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市欧莱溅射靶材有限公司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500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市欧莱溅射靶材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厚街镇汀山村汀山路</w:t>
      </w:r>
      <w:r>
        <w:rPr/>
        <w:t>12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陈金铨、李双双、叶冠浩、饶望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丁伦、陈金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罗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陈金铨、丁伦、饶望冬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9909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90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99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9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0b9af2-10f1-42be-94aa-d737a20f109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9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f1aceb-5d4b-47cc-96e5-3dc6d0026e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909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271dd9-0118-467c-838c-b93690bfbb6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0b9af2-10f1-42be-94aa-d737a20f109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v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cUE1xHulNouTQkeOtTkUgFADojF2BB+m6lkWX+FgB+VEJBBABH+5wKSVTzhgv+58xoQFv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A8E3uSP8AQpbf94Nv+rmk/wDiq5k2v+r/AOWx9PupXZa0PtXw68MTTHyjbahd253/AD/e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wR0g6ektdK2Ahd0KlNz7h/wAs7Ycfi9ZskZWeYJIsbFfuKd8lbauGt5UaBpogOQDsT8arL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krzFbDn/AL7rMDUs8/ZfP/18/wAv72L9zN/9nV0cXP78fwfu5f8AVPVCzmK2AE8UscOM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31Wvc/6Lz+9EP/TX98lAEI85fOHX/nn5sex/+/lPH+lA/wDtX5H/AO+qcOkw6Qf8s/8A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Hp/10i+dKAHm3RrhMASfJ1YYf86DAjQuoyhx/Edjf99VPC8ZZc5X5Oq/Mn5UyJ4ysinEg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QBXkjJClvlk7MThz+Iqs1gH3kj94e4Gxj/wKtITA7SPlQ/xLyhphjLbyOE65Y4WgCgM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Zk2O/wDwP+OpB5/2mfz/APZ/6Yzf99/den/QfR/vLVnue/7vv8y0AZ32T7MYf9b/ANM8/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WbT/AJbw9T/3w/8A3x/HUNz5BtTyfI/55/61KmW1Pb99Ds/d+bJvSgCt9lhAPkdvkkj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4tjB/wAD5j3p/wB8VEP9GtPQRv8AvPN+ZP8Avv8Agqe15E3b/rr86f8AfdAEQ6H/ANq/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WtoHxI1XwZ5M+lX0tjB/q/8AWb4f++v/AIqsy68i0uof34gnl/dx+bJseT/ZX+/Vf9/a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N8nlfuXk/9lemiXBSPojwb+0pDJ5cfiOyexZsY1C0H7tvdl/i/CvadB8W2HiC2E9heW9/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/eQ8j8q+Eh/y3g8/9xL/AMsoo9jp/vRP8j/8BqW0u77S7rz7G+lsb3y/+Pq13OibP+mP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nHUwsXsfoFDKkoyjA1OBxXx34H/an1jSktpfEOlzalYOUhOqWjK5X7/zOy9/Zk/j+/X0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+MIlbTdSinYjPlOwSQe2D8jf8AaqOCVGUGd35YpQMHFUor0vdbato26YimTaw+il9aS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IUUUUAFFFFABRRRQAUUUUAFFFFABRRRQAUUUUAFFF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ABRRRQAUUUUAFFFFABRRRQA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EFzEJF/2x0PpXzh4o8F/wDE9voDPqljP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NLutk63EbJIsv3t7rM3nD53+RXT+5X0qRkVzfjXxSnhHRJb6Sxur6JT+8W0j3sg7kikB8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V0vwF4jsdK1X+24Irfy49KsNKV7+x/wBYls0dzsh85N/yOmz7jy7K+XxpU+geM4PI+1aJ+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o1SaeJ1RIf3cKeSm5/O/jdET5Pvp8/0f46+MXiLT/Hk+j+Ete1bU7LUbNJZdP1TyWmhum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fdRP4/ufc+Rq4nwr4L/4TO11Xxh9uv8A7DdfvJLqWNYUeL7kfl7/AJHRUVv43TZs+/XlV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PzEzpxqvhzwZr8P27/id/YI3jvIrWOaGze4RpPMjtvk2bN/l/P8A7D159deKYNA1S/vr7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2JeXHlfwXH7x/3kj70T/WRpv++ldJ4z8faHpel33inVf9B+1bLeSL5ba5vr945PLWOFN6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m9/+BpXKi6g8Z2p0q+/su+g8xLzyrrdsg2SI+75Nn/PTZ/uO9eZiFyVI+RztHMf8NM291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CvkXWoRW/+iH/AEaB3k/eeZI/39qSbH+T5/nrgviRa6HoGqf8U7rn26x8v7PJp9r9o2Ws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3+d5H/wCef/7fOfFLxp4P8Ga9/wAUdB5Gq6fJ5dxqv2dYYZ/3ciSLHbbNif6z7+zfUPhXV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+laHFreqa1JbyW8ssbbLVP3jyeXGmz/Wfu/49ibKSjHeKFYp+FfC0/jP7FY6VBa/bZd1vb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+WfmSff2LXV+KfhZrf2rVb6fVdP1X+yo/M1W60qNkhg2eY8kfmO/z+Wn/ADzT+5/HUVpdW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6DVfP8RfP5kWlxsn2WX/lp5k38H+skT9z/wB91yvjPSr77LDpX9t2t9B5b+XF/wAeyQf6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aferupQ0Cxt6/qsH9leHZ/IsPsNrJ9nt5fLWa8d/LkeSSST/AJ4/vJPk/vvXp1p4W0PwZ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t6r+4v4/tEmlS3EMKTxS/8sY4/v79nz/K/wDuV816B4WvtBtbLXJ9E8/7f/x5xSx/6+JP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3dWdf1Wx/sq+8ix/49d/l/wB//WbPM/8AIlcdendkXPSdK8F+DviPoF9rng+D/id/JJea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AHY5Hf5E/uf52N8K+AfEdrr8/h3yLrSoPMS4vPN2/d/6ZyJ/B/q/8o9Zvw70Sbwl8PrW5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FLLcxeXsuZIkk3qsf8af6uOsPXvin4w17QIZ76+tdL0S6uPLkli3JNseP93DHN/HtT/0P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OcnFDNvxT4Wg8LfEfw7/wi19/p0X+kfvbzem/zP8Alp/tsnmb63PGegQf8Jn/AMJTfaVd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rdaf99/KX/ln/wB/I031X+EP/CK+Arr+3Nc8O2vim+/1en6V9tX9xv8A+WkkOx3d/wC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PoLwrr9joFpP4p1yx+wz/wCsvfssav8AZUT/AFcMMafxt/8At/x1yynKNRWZhJ3PLPht4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t1j4c+w+Hb+Py7eK6s2R03x/e8z77uqeZvf8Avun9+ustP2eLHQNUPkfav3X/AD1kheaS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56v+M7rxjr1r/wAJFff2r4Wsfs8slvFp9xs2b/8AVxzf9+4/+Bu9c78DfFPgH4XeATfe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t38nmXkUsc14+z/lmsexHT/vn/npV1YSlTbpq8hwdjgPGf7N3iq11+fxH4W8r7DayRR3Et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7f6vzH+T/AJZ/8tKitLrxh4X8U6XY6VfX99olhHZR6rYaVGyfakf97N+7T/rrJ8/yfJs/u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xh8b7W+0rwD4d1qx8LRSeXJLa27XN48T/wDPSRPkh3J/yxX5/wDb2V2mlfEj/i4+q+Fv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Uls4/tX37F/Okjj8vf/B+7+5XTSc6MOWTubI8x1+68b+DNfnvoLHUIPCsUj3H2XVZJr9LR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/8bP/ALfz1d1T45aHquvH+yvKg8qOKOO6u7Jnmdn/ANZ5f9xF/wDH9ld9+0h4f8Y3XguD+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n9opbyfZL3feSXG2Ty1m37dn+wlfOnhW0g/4TPwt/oN1oeqxaokkn2r/AF37pv3n7upi/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Xf8ADSM9ra/8I5Y+B9Kng+0eXH9qjXyZ38z70kOz7/8A4/XNDyPFN1quq2PhzUJ4IpG/5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ALleg6/4Wg8U+NDfWMH7+KT7PJLa/JNPK/8ArJJP7/8A9nVvQPGlj4W1/wD4Q7VfDl1Y3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L3zpo/3f/LSP/a8v/P36ulVi9IgePfDW1/tX+1fP/wCJXBLut5P7/wD38/7+VU+KXjSC1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Vj5F75dvp97L8uz91CkTLH/8AFt/er2HxnqkGgWv/AAkc/leMftcn2ezitZP3MD/8s/tUn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2Pv1yHjPwZfap4y1W+8K+HLvVZvk82/isv3MD/c2+ds2RIuzZ9/e9dfN3M+a+h5v4L/4RW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5sF9L/rIvLZ3n/wCeax7K9W8Z2njHwF4C0rxF4c1z7PYyxp5mlfuZvI2fJ+73pWHo/wCz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ia9r9g1rJOX8y0uTCfLxH+7mXY7/J+8/2K9L8P6rB4+1WHwrY+HLvxVBaxpbyWkW6FII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PkZ0/wCB1RkkeQWvjTxv8R7uyggn8+90+N7iOX9zbf8ALRPM+X/9uus167g0DVJ554P3H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/wBuSST/AL7StDxndeHLW6P9h+HLWx1XT98dxFpVtNbPG/8Azz8t/krl9K0r/hPdAnn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rm8dj1fSvI0D9/pUHnz3Vn+7upf8Algr/APPOP+B//i66TQPiR4jurWDQ/P0++8393/Z/+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uSSP5k3/7f/2da+lXUFraWUF9pX7/AFX/AEi9m8z/AFf/AEz8vZ/nfXJeFdV/4Qvxnq1j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yebL880iPGj7o5P4P9hK82pSvUfOijsLrwt/wlPimeCx8R6fpV9dRvH+++Tz4vuf991S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eD9W0a6uJ9Vv7O3QRxrb/Z/Pd/4o/wDY+5/3xXnfh/QL7S/GdlP4jvtQ/e7ZP3X+un3x/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28N9rfi5NCl1GVLa6uvs/wBqi+do4t3+sT/gFY8ttANbwXa/8sL7XPsMH/Xs03/fuNP/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+NP7A8Gf2Vof7ixlvPLk/wCe12+13/ef3E/d/wCoX5P9/wC/Wj4+0C+urr+1bGH/AEGX/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eBE/1fmSP/sf886v6pqv/AAhmgWOueFb6L+yrWOWO4luo2fe7sied/C//ACzrow9OMp3Y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3hcef+58r93WB/YE90YZ7E10WveI115ZpLq5jlndslrdVEcn+1yDXHXXiDVLQfuL66mg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r34agdP4f1/VbrX4IJ9VuoIP9X+6k2J8kf8AsV6n4VtYPGelf8SqxuvEd95j28flSbP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xyvEf7b/tTTnmaBIn6FlPWoNKtb7/AF9jqnkT/wDTrJsetJxugPqXSvCuq6Va30GqwfYY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7H/56eYlQap/atr5E+h6Va65/wBPUsizIn/XOOsDX/FXiPXrWxsZ4LWCx8tLiO00/d9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+9cxqmqz6/4Wn0qDXPIg+0eZJ+7+R1/+I/2K8/kswItf/tXS9UsrHyPI+55n/Lb/APbrc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7DB9qgnuo/M/dSbH3+X/AM9P9ymtG1rqGjRz3E92YPJtsqmEn/66VJql1fWuqTwaVB+/t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v/ufx1nOfKXylvS9An0AQzwGL/trIr+X/wBdI/8A2SjVbX+1LU/9PX+sllj+d/8Atn9+r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lXUGq/booP8Apr5iun/bStLX/FUN1+41WC18/wD55aVZbH/7+PXnOpUT3M27HFapr+q2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n1XUP9Ht5Yo1f97/AM8/n+T/AL6rB0DQPjDoGvH/AImuoWP7zzJPtetf6NP/ALPlpN8/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Sv9EOq/YYrGx+0eZb+bJvmk/d/wCs/wDRlTeM7Wx1S1vp5/8AURf6z92yVrHGTpfCHNzaH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Gg6ofEd9qvkTyxpZx3Xl/PB/z0khhT/tp93/AG66H45fHzSrrQLG+0PxjF4in8vy/wCz/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Yf/AHkrykaroelfv/Edj5995fmW+n+X88m//f8Ak2V5N4l1Sx1DWp5rDS4tIhbGLaFyw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Y148zCMbH0NaWuq+ArqfSp9c/tW+upEk/dbn+R/9ZXTaV4zsdKup9DvoJfIi2fvbT7/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yLw/8aL67uoPt19x8lvJFLGu/Z/10RK2vD91PdXc/n/6+WlLB1I7FWPuMrSbaGemhzXsH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nqcimsTzQAicg4YAen3ahk+Y4RTn1TipoxuySQp9H5b8qgufmBDggetwfLWhAa2qlX+FT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9BIinJUPbSdf++K5UZ5x+5A/56ferqdMjE3w98aW/wDclsbsCOPb/wAtnjc/+P1yYGa6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LCRoM5DXUuV/74qxGSyMR5gUjAKJtj/KqzovmghUjTHV/merKNuRdxkl9DK2B+VZAXPD9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/upG/dRSb1/75qcef9l/0Hr5n7yWw+T/AL7V6g0vIBHT950j+WrY5P8A023/APLX5H/7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6TPxEfk/eeV+5m/7aRvT8cEZ/GP5Gp9zk3P7/AP7Z/ao//ZqTi15xJj/ppH5qf99UANz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+5iT5JP/ALOrIMIujzj938m/5GqoB/o/MH/fr96lOtOB1/c/9MpPNSgB1yMg4wR6SfI3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B42Z8uX79I3IP/tP5xUVrjP8A8b+f/wAcoAYTthdj0FRg5niIwCekj/I3/fdSD/lsT/5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ef8A9sf+Wnl/P/45QBZ/4+ifO/1w/dxyy/I//fz+OoQP9K5/12z/AJa/I/8A8S9OA/0a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7P+2f8FN8oWzKzFDgYTYMfpQA4DP/AD1H/XL5GoHNzn/nr8/mxfI7/wDbP7r0v2n9wcjn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f++qAPOfjPpUGq+DDZQ/uNUlk8uOX7j/AO0vl/7SVL8KL241Lwbc291FP9o06drbzS/mo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PvbP+AV2t1aj7MRP++9pf3qVXh0y10+3uY40ZbeUCYh23Ij8/df7yfcoKQuYACf+2ckX3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H2kw+3+rl8z7n/AvvU4D/ANF+Z5ssn/tVP/ZqaPPte2f3nSX5PMX/AHk+WtIiaMa58/S7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PLkl8zY7/wDAvuvVHVPt32q+ngnlgnlj8zzbWTyZv++fuv8A6ut+4/5bYP8A2zH3/wD4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mA6f8tP3f3/+Av8A+y1peyMXG50ngv4u+ItB8/z7GLxF5tunmRXX+u+T/V7W++j/APjl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XinQIdUEM0FkZPs/m3R+dH67W/8Aiq+EdLtYADBPB5/1+fy//Zkr61/ZSt0u/AGs287e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7f3UVClc4qtO2x7xRWEfP0IkjE9j/wA8v4o/92ti2uI7mLzIzlD0JqzhaJaKKKACiii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iiigAooooAKKKKACiii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q2pajb6TYzXl3NHb2kI3SzSttVF7kmkBg/EHxXF4S8P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NGVDJkhd3zehZfzr4u8fftI/FrS/FN9Y/up/Nk8uPQLWyZLnY/8AD9zzv+BLVT9r34r6B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0CW4nutHkfl4VkhkTkzN5iO39xdn8P365n4WeNL7QdLuNE/tWXSr7zItRk1X5f9KlfzEjX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L2ff+/v2fc+fzKmKXNyoRijx9P/b/AIjnsdD0uf8A0d9OvLrxJG01zOm3ZIs3k/c+fd91N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g914W1vwZ8R4PDl9fX+q6VFH5mnS2tncQw6rFFHK8bW1tsf5N+5E2p9/f8/36+r/ABmN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aVFPfRa7LJqOqxR7PISX+GRU/wBtm/ufc+T+OvGPFPhbVbrxTD4W8+W+vvBlvLHeXdrHM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/aF+6+z5tn++lZKXUwcrmX8F7XQ7XXv+Ew8feD5fEWif2f8A2dcWt1HCnkX/ANo2f6t5n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5IU3psT+/S+PbXSvC2qT2Oh6rF4ig+TzNV8xn37/APUw/O6O+1P440/5aVo+M/FXjDXtf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PB5iW95La/I7/Nvk/wBG+5Cmz+Bfvv8AfrHutK0rXrozz2N19t+aT97+5h2fcj8uP+5/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jiI8sQPNfFOlX3xH1TS/7V+wf6LvjjupZFR50+/tm3v9yP8A2vn/AHleqDwt9k8LaJ4cg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Seb9x75/M/d/wfJCv3E/25P46xfD9rPoN1pfiPSrH+1Z5dQls47W6t/9AgR1/wBG8vY+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AlegftNeFoPhxam+/ty68RT/AGy3juNVljWFJN8Mzxwx7E+5+8j+f+OqhRrQpLlEef6pd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H4j+1QQfaPL+1WFnDc20G/8A56Qvbb5vn/u/JXL6Vpfhy6tYNc8/z4Pnjk+1f66fZs8u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fPTvBfxy+Jmg6ofFPn3WuQaBJFcSSy2e+G182ORI/Mk++nz/ACfvH+//AH6z/ht40n/5G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M8y3llj+0p9oSbfH5nmv9zZ/v16tOfsqPNUZHMa2qWt94z1T+1dKn8/+z4/MktfLm8nT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zNnzuz+d8i1T+FngG+/4SiGfXPstj9/y4vvvA/wDe8v8Av/8AoFeleAPH0/wkur7+1dKtd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V837bsud7/wCsaONPvo1e02nhbQ9e8U6r/wAJVBosE8Vn5l5YRXnnPBbuv7v7T/c+SvLrV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yjw/a6H8XLq+ng+1QQaf/o9ndfK7/J/rJo/9Yn/LSPY//A68m8P/AAs0rXrr4i2N9fWsE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nLF5yQ6U8U0X+lSR/8tnaGGRETe/+3s+Tf2vws0rVfC+qeI9V8OTxf2JLeXEelaBLI32n7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ed/seX/H8/8AwCqv/CA+I/GfnweHND/f+Y1xqt/qsf2Z97/P/Amz/wBnrenLlVxodoGl2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Sr668Ra3fx/Z44pdvnf6vfI0mxP8Apn/uf7f8deha9pV9oPhay0rVdVtft2qyJ5lrLIsM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kmz5/wD2erg8Az2tp5+uT6BY/wDLvZy2skyI7/f/AHkb/wAf7v7m+sLxTaz+KbQwaV9v8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HL9j8mGeX7kfl/wDXP++z7E2V49W/tHYzaOu8Z/tIeFf7A1WfSoPP8rzbOO1++iS/vEj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+RvGfxy/tXQL6x0rwRpelfav+Pi/+0Ncv97/lnH8qJ/4/XomlfBjVdftL7Svt39iT+Y9vc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f35P4/wDgf7uub+F/7LJvZLr/AISOQzWNod8hZ2ihRNn3psnfv/2K92hOnCNk7gtDN+Bv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OlaV9g/sTzPMt/tVmqOnzb5PLkTY/wA3/wCw6V69r/w20O68e2V94PsfFMF9rVvLea7Fr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kT/UyOnzv/rH++/+sT502PXCeM/jP4O0C1stD+Gdj/p1rI9v/bUtmr+Z/BH9mk/j/wCWn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pHgvxpPqnhaygvtV+w635f2iS1lk/fQJ/00jf5/v/AD/8DpSjeTkVexgfEj4bar49up9c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kiuLa78v/AFCIyf3Nn3UrP0Dwtof9qX8/jHxj9uvtPs2/dRRqlz/00/eJ8/8Ayz+5/t1W8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2nnwar58H2hpI4v4HX+7/cT+OpPAPha+0DSp4JoIvI/1nmxf3/8Alp+8/wDjdclSrTUeW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VPGmlf8IZpX9leFf+Ec+1f6RcXf3/AD4v+Wf7z7++SvmkeAPFXj3VPEf/AAjljqt9fXUk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7p2f/WTfc+b/AGvv17laaXfXWvG+F9darBLcLbx2mnxtcujoqedJNJ/yyRf/AB+uY+Fd1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4c8RwXWlz+YlxbzRRtbXNrL8/wC58z5X3r9/Z/sVzUpwpSvFFHnvw50nxp4P8caH8PvE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9/bibR9RV41dfOT99F/37++ld14M8fX2laDDPodj/Yc/mvJJaf662e4/5aTR7/49lb3j7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AdV1zx/rmqzzaVJLHpX/CQa1500kTRon7uPf8+5/4P9jZXE6Vdarr+gQQaV5XhXS9P2XF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/f7/meXs+f/0D5/4/k2em5xqRUoszsd/qnj7VfFPimeDVZ/8AQfLS3jtfvv5Xl/ek/j/5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K3XwsvtD/wCJh/rP3mlWt6r+e7ts86aPYn3kj3b3+59zemyvKdA8LeHNfuodcnvta/4S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2kjIju/8AFJ/c/j/1dZHh/X/+EC+JH9l/vYIL+P7R/b93tmmn2fw/xoib/wDgfz/frWCu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R8BapZWOhwXWq6VdSfZ7yXVblXSDf/wBcX3p/n79W/CvgCDwF9osdV1XSvCs91/pEdrLe+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j/8Asu+sS61++1Tx7PqsH2vVYLX/AEeO6l3Ok7f8tPL/ANhf9n5K9GtNKsde0qDVdcsf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7vy2d4E/uwx71+dv7++nJ2LRkfavEfjPMGlebP5UiW8l1afuYY/4JP9ftff8A+gf98Vl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J4LWD+yrdJP9FkWb5/OiT99s3f3/APxz+CvcvgtpX9q+DJ/PsfsOt2n+j28vmfJPEnmf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8jvs/gSvA7P4p+PvBmq6r4in8O2niLXL/AFxbOPRbW5a8RLK2WTzPL8p/ub5Yvn/364lU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Y7D4u/F7+wNK0rxjBod1/wAT+N/sUt3tTeiKnmTR7/n2N+7/AIPnqndar9l0A32q/YLG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GrzbJf/H03eXJ/wAASuf/AGh9V1v4uf8ACur7VYLWxvpfNt5NFik3pB/H/rP9yP56T4ka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/wBh33/FRaVH9o1HSrXdvu0df3bR7P7v8H8HzvWMqccRT1Jsa+gXdjqmgT32q+MdP8OW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865nfy/9XHCiM7/6yuf+JGq+HLW1PhzVbG6/sqKzfy9Vl/13m+Xvk8yNPkR2/wCB/cp3g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bSy0rXNKtYNUurhbzzftvnTJ+8/5afwJ/wDfv2VzPh/xVY6VoMPirxjpX9q30sn2jRtK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tNH/wA8Vf8A77/3KqhSlTleOoWPCvEOmajoF5HZ6jbPa3BtoZVjY/8ALN03ofyasXfL/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faprfijXr/wAR67P597fyeYa5LcbokQxHPevpKS0Cxcs7o3Vj9kUeTHG+Wf1r0L4beAdK1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7+ytKlkby9Vm+Tz9n/PGOuJsvDl1aXAN1CRH3XOM16xdfYf7A0uC+ntYP7Pj8v7Layb3g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QWPRdK8U+FdLuodK0P7Vff8APS6m3In/AGzj+/8A+gVRutVsfFP2/wC3T6h5H+rjiisod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Tf8A+yVJ4V0Cx0rQLj9x/wBdJbqPZ5//AF0qnaWn+lQWP+i2P2r/AFcV3ceSiRf8tG8x6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eq/Cv4WT6raw6rffZf3Vukkd1LJv8hP8AppJ9z7n+UrjPHuq2P2qfSrHyvsMVw/8ApXz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3da/9rurGCef7dYxf8eVrF89t8n+s/2KXwDa2N1aXH27SrufVPM+2yaf9nXf5X/LOT53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VuRXQ4G0/sq1tf+PGW+g/56xfIn/xb1X8U2t9daX/AGr/ANNEt44vL2bP+2n/AG0rstU+K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HQ9Ksf3n/L1cs80Cf8ARE3/991r+C/8AiqdK1ye+n/0HzPs/2vy97+a8f/fGzYlcjaW7M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pOv332qy0qD7LB5Vu8knlR7P+ukldXpXiqx1TQJ9KsfN1XXJZPs8cUUivD5T7/wB55n/fd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B2gaB599fefPdRtbxyy2y79/l/89E+dK8q+FelfZfH19pUGlXX+ix+Ze3cUjPDs/wCWf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NL2dQFTk3dFnX9Kn0ryf7c+yz/wDLSO1i+5Gv/TSvDPiQTr3inVdcBtYIPkjj+yf8t/3e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vqD4kWs+lGC+sdDivtUuv3ccsX777Wm3923l/wf6uvNR9h1S6sYIPDtrP+8TzLW7kZ/n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Urx0RolY4D4bfAPx/4z+xarpXhz7dpfmJJJ5Ui7/vfd8vfvr2q68F+I/BeYL7SvsPm/8A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HXn3j7xTrmq/wDEq8i00Ox0+TzI9K0qPyYUlT+KST+N/wDerrfD9pBa3V99un8ieWN/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Kncdj7AVIz0Up/vNmpVj2jPBH+1QrRdCq/8AABn9alQgfcO0/wDfRrvPqRgTI4GPfoKa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CpXO3mT83P8ASm4kcEoWA9XO1aAKaX0UCBW2rL2W3G9qqpfT+bIUhWAn/lpcNvb/AL5q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5b/pkmyP8+tTQxC03tA+2T1VN9MDU8L2/2rQPF9v66U8of3SVX/pXH2uMciQ/9c49iV1/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sDyL3Try3+u+F65e044psB4G7HJI/55xpQCbZeM/f6SfO9S+ufN/7Z/LUAEzMRFzN/wA84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0e8IurgMXXP8Az8ReYv8A9hWlIiy2suQdpH34iJV/CsnRoZY9ZfaZ1kK5Yebu/wDHK2bRI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vmeEbXz7jpVgPcfuv3sZZc/I8J3L/AN8Gp7clpMQOBLjnDY/8cNQSKPL+dhLHn5GYbHH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IZSw29ZV/wDZ6AEW6FyeYczf89YvkqFebj/gf/XJ/wD7OpPXPT+DzPnT/vqq1yT+5JwW8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AmPSbOf8AtqNj/wDfaUzMGDz/AN/fl/8AH6d9qHIzz/0y+Zajtjm2PkH/AGJI4pNyf9+6A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lU7WT5PM4x/wJariMPEpnI3KP4ufyerFuJIJEUKAWT5/LyMf8AqSKOJ0YxsQB/d5z/wG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n/LX/AOLqIf8AHpD+4/3PM/g/7aU5efx/55fI/wD3w9V7O7nPPkf8tP8AVRfI+3d/cegA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/AOLqwvAxN0/74/8AH6cP9Juf/jvyP/37ptrwD/v/APLP5P8AyHQADlcZP3/93/yJR3P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9x/8A7OnfZcjI/wDIf/xFL6+R/wBtIo//AIh6EUjPH/fj/lnJ/A7/APsr0wAlT/v/APLOP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tR9mMHb1ij/8AZHpAP9d5P/fojen/AH7rSIyD/nuf+mf+qMf3/wDgL1mD/j6/7Z/vIvL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aI4Pr/31VD7L/qcf9/fv/wDkT+Cm0KwWl1nyf/jm/wD8fr6U/ZCvf3fi6y/uTQTAf73m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Pw/1f+ZK+gf2UJfJ8a6/bE8T2CS4xnlJB/H3/wBbSRzVVofTlYb282myNNaqSx5eEfx/T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+OKY6Bn3Y5FarQ8p7kGn363SlG/dXC/ehfqP8auVn3unJdDep8uZfuyL1plpqbxyC2vRs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/wAKZBp0UUUxBRRRQAUUUUEh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BRRRQAUUUUAFFFFABRRRQAUEgVxfxh0qbUvAOrS2kiw6hZ28l1ZyS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Qu393Ncl+zZ4i1zxJ8JNEuNR0WfRilvHBbPez+dJdqqL/pJUfcDnJCZ7UAeuzXEcCbpJ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zX8R/jPqvhf4o6rpf237PZSx2kccoj3vB8sjy+XHs/fJsbfu+T5/k+f5K8k/aE+KXinU9K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SrG11GWz82K9Z0neKNPMuPJROUk3TKm5/k2VyXim0sbrSvsNj4p/4qK/jeOO6td0Lz/Zo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E/wBHRUj+d9if7dcdSYixdaVY+PPFPjf7DpVhY/vIo4/7K270/wBZ5zQr+8T5n2/3/ufJ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8RtKn8OnXItKgsNPaSP8AtWNfs1rZ/f8AOm+dHh+Rd/8AtpLv2bPnrwq0+Keh3WqT/wBi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Liz1+W8+SeVP9Y0cnyb33ybPv/P9/wDhqp4f1TxT4M8GarY2PxT/AOKd1qT7RefZY2mme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sO90+fzE/gR0+f8A2K8WlRlJv2xHMfW/7E2uaUdW+Inhm+vbC/ggWCNpIZFms51iaSNnj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514z8dvEl/d+LfEvhvwlq89rF4k1h47+5jsX8iO0ieZ/OhuYrlfO/wBZ/qNmx/8AgNeP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wK03iH4aeIriKztIFimmVFjhu28wJt8t/km5kHyfwV6p4V8Lfarq+1zxvfWv27VbeLULjU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3tL5nmXKXMybG8uJ9/yfPvT+49enWbjS5oxuzGxwngG61y68LeI7HxF4WinnsI5bf7VFt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3f7z7myHyYfu/c8zf/H87/Cuv6r9l1XQ/I/f+Wn9ofu1d/KRt/8A8b316RaeKfDl1/wke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7axxadZ3X8F1KkknnRxxp88yfvo/nrjte8F6ra69qviL7Da/2X9n8uP+N5Hf54/4H2bU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9lVqO7hYos6V4p/sDS/I+w3/9l2t5FcR6V5kMM19f+Zv8y2k2b3+SSPZDH/Gn/ffFa/8A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Y6rqv2HxFa29xJcWEW65vIL3zJIt1z/An+q+5vR081PkqqPH091r9lpX/AB430Un2ePVb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Ek+0zTQyP8m9kj2J/uJs3768z8e+KYPGfii/8R+ItV0+e+1S8S3t7D5Yf3XmeXH5mxIU+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/wDA6+mhHkoJiLVpoE+gapPBfQWGtweZcW8f/TdEk2eZ5b/3vL3/AO5JXdeFbr4WeAvi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vAXlvcajF5balNPepIj/AGWwubfyXfd5cKb22Jv87+CvOrTX/Dn9qaXoelQXXnyxpJ9q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jWOP/ANn/AN+rOqeNND8L6/DY+R9u1vVdnl6rdbXh06L/AJ5w/P8AI7P5m9/k+/XDGfPp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8U6VaXU+q6V9lvv7Vjlt47WXSv9MRPuRw+WnyJ/7Js/jrQ8K/AOx8Gfv77VZZ/FOqxtJJ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W7/w3OxNm/Z/e2VD4V8U+I9AtIdE8Lf6Dql1cNcajr9/brN/FJ8sMf/fz55PvvWT8LPjlB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zzy+KfFMtxFZ6V/aHmbJ/mlSaaST7kUK/u3f/crnnRv8CCx7jdeAfEd1/ZelWM9hpXh21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t/tNzv8AL+9Nv+RH2fP9/wCRNlVRr/2W1n8OeCL7wtfX11ujjil1VZrmSV12eZ8n8f8A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cHxb/wCEj0O+8U/YZ4o0uLP+0JFe2vt8knnSeS+xP+eexG3uif8Ajni/xSuv+FXXVjPp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NH9qtfJeH5Pnj+5U0sO29QWh6x4V1XSvhxaa54p8b3114pvrCR7Pw9oHzfY9/l/vJpN//A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JK6z9nj4u+MNftdV1zxHpVh/ZWoRv8AZ5bWNbZIEi8z93HH/wA8f/H/AJK+PtX+KGo+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Wtk8q3tYA2zPP+r/AD31oeM/jlqvijwt4d8OQfuPstn9nuLW1+SGd/O/d/u/ufc8uuqr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4uvFX/Ce/wDCYz+CLHRb792lnquqeWqXMkSL+8WOZ3Temz+7v/gr46+JH/Cb2ulf2Vqv9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u47WX5IUTdI8bSRp/H/ttXY+C/i7P4MurKxgg/tWxtbeW3ktfuPdSyzb93++vlxpXYXXn+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LryJbz95L5e/Yjyf6uP8Avv8AwbK8ylSrYKXJGnzJBY8x+FngG+8e6pZQaV+4+y/6R5vm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Ldei2nhbxHpeqeI/DljY2v9qX9ulvJqv2xtkEW6TzPL/j3t+7/2/krkfD/ir/hFvHsF9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scdr5jO8EXz/ALub++/9+vePhf8AEey13x0h17VrSG3nsWNldmRFhRk/eSeY5/2PM/1l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JaOQ0D4RaH8OLrS77xV4q8iD/AFlvayyfY4ZJU/4H89ddqnxJ1XQPFJgsfCuoeI/DsX7y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3+X+7WGRP9v8AjdXrzX45eNNK+KPjOxng/wCQHa2/2ey/g89PvyTf7G7/ANArmbb4v+J5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fp9s6RABI0meJD/q/M+/9yvOqYOVTWSBaH0X9l/4TO60SfStV1DSvNk+2XF3Fb+T5Gze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rErqf+EWn1XVDfQWOof8AHmkdldxXH+kyfNL80n8fzJ5fzyVhfALQLLSvBh8R+I/7Q/0+P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k2dpZeWnlzXU37tP9xP8pyXjP9rCx0C08LQfCz+z/Ed9qEksl7ay2zO6Kkn7uPy08t97f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8cDUepZ6Paf2HoGq2X/CYard2Oqah/oUcvmb4ZET5/Mk2ffTe+z95XE/FHw/plzrWhwWu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DrpsluIU+/I3+3/3xXX6V4psfi54W+3a54H/AOEdn+x+ZJL4l07ZDau/+sktZH/vfu/7n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EGvf8TWDVdP1zxF9n/srSpdQ2vbWv/Pb9y/yO+zev7ytY0+R2A8u8U6BjQP7KsdVl8OQS3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7je92j/PHH8nz/c+//BXBfZb77UYL6xl8iKT95dS7k8iL/lp5cf8AG/8A6HXs/wARPHHj7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Zdal5ct9JiXVrfSLa1t/+vVSm75/9p3rxX4j+JbzwJpiwu1qftkD+XMY/Of8A6aeX/cf54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A2/CuvwardQ2OlT2vkah/o8cssi23mJ/003/+gV7ANfsf7KnvtK1X9/ax/Z5IpY/JeD7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+Wvht/wAJHr2qQwaVff2VPdbpJLrVZFS28rb+8aSN/kT/AIDXplpdwXV1qulQf8Tz7Vst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n/ef8s5Nnz/6v+5XLX/dyswPVR/Ydr4VnsbH4qaB5H/LSKWS3T7/+++9KyNK8F+Kv+EL0v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jzJbiS6+2/fXd+7aP5Nmxkjjff/H/AHK8n1T4G3uqeRYz6VL/AKVIkcf7tk2O/wD6BXpd1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f8SSDyLHSo/s1npUv91I/3fmf7f8Aq/n/AOAVwVpUpR5eYSNi0+Fl9qml65qt9fXfkS6V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eQzx/vJI/n3v/AOOVZtPiRPoGgfYfBHg61voLSPzPtUuoq6Sfu/3f7tPnd9mz+5XB/ED4r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h65qs08l6lw0sGm6afsyfJ9zzPvb/AO9sf+Cuf+BvxdsdAup/9Big0vULj7RcRS7t8D/9M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/fFb0KThBK90Wadh42uPiX4hstc8WPp+nXuhRvLBeR23lRxxfc2yfNIX+eX5K4f4u/F6f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R5obC12uby8k3zTf8AT5Ik/8AH673wrpWla9qniOe+g/car+7stKtZWh8z5klk/ebG+6/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+Ab7S9KM/7rSrG0je4kiikWHYiR/8tJHeNE/32euh1VT2Qz4hHim+u/388FrPXJanqEn2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NuBiOMV0XjPxVP4p16fVf+PKD/Vx2kX3IIv8Almv+3/v/AMdcpdgc55r34LQDsdKu7I3UP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0X/LXyt//AKHWv4f8/wDt86V5EV9BLH9ovfN+fYifxf8Aff8A6HXBaVpV9qt15GlwZvv+m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0L4A+G0+laXff25Y/btbutnlxRSN8if9NNn3/8A7Cs6mkbiPR/hX4V/4TTSzB/wkcVjP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2abzP+ukj7Uf/AHI65W6+Bl9d+M9V/wCEjvv+WjXF5LF/rp0T/lnHHXdaBpV9a2l9Yzz2v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Va/I8Dp/00rr9V/4RzQLSHVdc8YxQfarfzPtcsbTPIif9M0+5XgzdWUm4EqVzirTX/wDhM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P/COQWsaadpVrL+5mkf8A5aeXTvAHgvVdK1S+1X97BB/rL3Vf7/8A0zj/AL9P8U+PvCvh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7792lxHLFH8ib4/8Alnv2um5K6D4BePtK+JGqTwarBLBqt1J/oX2q4377dP8Ann/t76lw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68F2Pim68+e+8j95/rbuRYfk/6Zx/fejVPC1joFpPY6VYxT+V+7j/ANIW2Sd/+uddDaeC9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V0qf/hI59Pk8uO0lk+SCX/rp/HXKeKfFXir+wJ9K0qD+w777Yn22WL9zcyRfvPMWOR/u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mpONyEdR4A8LT2tr9u8VaVLrl9aRvJZaVL/x52if9NJHrGtPjRff29faVBrnhufw5FG9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Qf8APNfOT5Hf/V/3/uffry8aVqv+nWOq+I7r/So2jk8qP5Pn/h+R/uf991yn/CKz+DLq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dnlxWltvmk/55/u/4H/8frrw6gtpGqO08P8AimDxn4f1Xz7668+1vEksrv8AuI//ACx/3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653SbX/hM/FME+lX0vkWtwkf2ry/4Pvyf+OVStPGk/ha1vr7VfEdrBPayfZ7fT/8Aj589v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9/8A2KvXWv8A2XQLLVdK/wCJVBrUbyR/Zbf/AFD/APLT95/6BXtxlK15MZQ1+60PQPFJ+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FcfvJdPjjmff/AM85N9a/h+70rx7dXEGlWOqweVI3mSy7XSBP+mkn3E/3KUXXhzwFafbv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lxxSx7/MT/npJ/cqnr/j7VbrQIJ7H7LBocUf2j7LaxrCn/futZJtEcx9eiTjoXHv8op6t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8v60xRnkAfUnNO2B/vDd7McCvTPqw8wxEgYz6Y3H86jYknc5EXvId36UpJTIQ7fZOlRb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yG5qAJGbbvDq0nszbB+VT2xRwuxjFjvF8pH41QaGb5cLGoPaY7mqaK1jk3ecxYjvIdqigD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WiR+d53nzeUTFH13jZ97+D71cbpFqbWy8icnz7b91J5n3t69a3NEuzp2t2U0OJfJuYX/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ak8YWsNl438SJ0C6lc8f8DaqYGTHGvlSSkOR2MzbUqpHKzGQgs7kcC0Xyx/33UtxGSfO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n8qW5kDN83muxHAxtSpAhtD/xPoebD97H/qvM+f8A76rpPXB/7Zy/NXJWlrP9rsj+6/dS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/y/x101rnB/cSf9dLV96f981YFuRkeBsLtUfwt86/nUUSOzqwb5Om0fMv5U6zZnaXjDDsv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oRSNxPzj+Fj5b/lQA1v9HJzx/wBc5P8A2WoTawfYyeg3/wDLP5GqXrnBz/0zk/8Aiqav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SgCuc/aD1C7P91qr/ZZ8n99z/B5vyf8Aj9XFHfGD/wB9LTVE37309xuSgCJSRnzjIPe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OB+FMGfsv/A/+XaT/wBkpcf9c/8Atl8u+gAuSD0hyP8AprHu2f8AA6z7kz/ZZv8Af/1sv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ruc9/wDtn91qZ6//ALLUAVx/x8nn+D/VSx+dC9Hr5Pm/f/1n+uT/AOKqz9mzk54/75YU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y/dd6ALNt82ec57x/MtMuz/qT1/55yfeSmdLn/tn0l+R/+/iU8CHnz+QH8vzZfkdP+2lCK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tPM/e/P/AOP0dM9f+mcsvz7P+B1NdZA/54/885Jfk/8AH6ZtzkTf+RPkrSIyLHWf/tn+9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Z/r/ANdPL83/AO2JV3MFvk/9s/N+69VLvz+f+un/ACy+R3/9ler6AVx5/wBq/wAo7/8As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9fC2+JMsAPyz6dMF+u+Jj/wCg140f+Pr0z+88o/J/45XofwJuPsnxX8NydnllT/vqKSkc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M0VR4j3EIwKo6lYxapavDKGXPR0OGH0NX6j29aaAwxdX2l5gn/fwf8s5v4/8AP+fmrYtZ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skZ6FTT3iWVGRxuRhgisebSprGUzWUjRAclOz/wC9/e/9C96oDdorOtNTGfJnHkT9BHL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dKACiiigk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s7X9dtvDunNfXjbbdGVXb+6CcZoA0a5W2+Jvh+78VXPh2O9H9qQJuZGUqu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zDj3qt4r+MHhTwb4cs9e1LVYxpl4/l2s0AMvnt/sBeW/DNfKXxI+DOla/oPh3/iSazqvj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/LJMiPvbe3+jfx/e+4uzZ/G9AH1l8T/Fl54P8Ca5rGnxLc39jaPcxW7LuMm3qAO/UVy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f+F/hbXPEc1pol7rMUuJZXVIY3j3fN87/AOxuryi68F/avgfpeq6Hqt3PBaRvcfatV1X7H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ybPk37tm5q8p8Aar/YA1X+1dVurGx8I3EUcniTSrhdVSC3ufMeNpIXTa6f6ne6p8nl/8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8efDv/CHWWh65rVpP4g1qyutP87Rit4sky708weT83zff2qn8dfEl14+vtL0C+sZ/FOv33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9Oitd0L6VEiyPt+fZMn+skh/4A//AAP1/QPFQ+PPxHsfBEHh3RYLG1jaSOWXT99t5sXzy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JH37/AJ/+Affqp8XP2ZZ7UnxhfX3kTwx/2fHD9nXznZI5IrVbbfN5Luz+Vv8AkR/vulc8p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Q6/awfEfQP+K3sda8O6rFb2+nyahFIsKTqn/LaTzvvv5PnfOrp9xPkf5ErF+M+lX11r899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saar9lupFe2Tf5nnXDeTs2f3/wDb+/XV+PvhDfeAtAPg++vtZ/sq6vIriT938iRIsnlw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j23v86fc/v8Az+FfEj+1ftVl5F99uvoo/Lku/s+x32ea/nTbPn37PkT/AGInrz5SqJ2k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tfurK+nhutVsbW4T/AIlUvyQ/Z9ySyLHNv+Td+8Taqb0/v1x/hbVfsug38EMF/Bpct5ex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+xJG3O/zv93f/f8Ak+5XV6Va659q1XxHfa5qn22KPzI9Q++88r/JJumm2fJ95P43+58ld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/jL7FY6HBFqs91Zy3kdrayfY4dyL++aaR9n3fM3/fSin7T7RnYzvD/wAcp/hd4z+3aHfWt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s9A1CPzksbL91Is0cibESb92vzqm/5K6Pxn8XdK+Lfgyy8A2OiafpflXD3FndS3syJB5S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++eb9zCjsn35H2bK4nxn4L8RaB4z/ALVsfDt14BvdUkn1HT9KijZ/It3XfH5LJ9/5Pn/2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31rda5odjpWlarqulaX9s1C6lvP9Qj/ACbY12f6795/Fvro5lsY2Od8P6r/AGD5Hg/Vd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lvJLfyL+4eWTzdsOz/np5n3Kwdf8aaVr/wBig1XVfEl9qsV59nt7rWrzydK0qLzPuxxp8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3Z9z7leo3X7PPhzwt/YljfX11PPp8f2iS1tbhod8r/wAU2z59/wDc2unybK8N/sDwfpfij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DRP7dikki0W433kFl5cjyLHDMj/7iTSP/ABpvT+5wU5Kc3KJZyGoXENpfSxz3iywsjeXc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BG1c7ehNTvXuJAygqY0RW+5H/AAJnHRRWpdaBPdD+1fPtb6DzHt/ssv76aD/WeTHNsT78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9yk+1X39qar/AKDYQQS3j3Elra2/yJsaT93D/GifvJPk316CelgJbTz7TQJ/+e/l+X5vy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/eff/i/74keus+EXwivvGV1PfarY+f4W0WRJNR+yyb0nRW+aGORH/wC+/L/9DpPD/wASL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OlWNhol9pUb2dvLaxsjvK7fvJrmb53d9nybPubE+5/f+gPHvxy8EeDP7L8HwQX+q6J5a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S91E67/s/mP9/wA55POd/wDKc09AO28U+FvDn+narfX2l6VpUsj/APHrpTPs3/8Aj++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pXg/wZoF94p0r7BY6J5cslxrV1b+T5+xtn+r+/sV/wCD+N9nyfPXnV1+1B8MfEH27Q7D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6z0+W4W41OCGW9nf/lnDbLCqLv8A99331Y+OPxT0Pxn8D/Duh6VpcsH9tRxah+9kXfYo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2eKRP9z/xz5/D4OpGoviA8o/aG/4Vn4p8F+Ftc8EQXdj4v1qSW4vdGit1+zQQK0iSeYqf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8D/P/BXkOvWtvpelWWhweb/asX/IQ+66T7/nh8r5N3+z9+uitNV/4Ra60uf/AI/oPtH7z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n/wCAVzni/VdQu9dvL3TL+6NrJItx5f2j5d/+rRvk/wBj/wBnr6inSsBQ0nyNLu4IL6fy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5/0z8uqFp5+LGfyIvP8A/HE/66Ua/pcA1TyLH/UfJ/pVdJpWgT2tqb7Vf9R5ifupZG2P/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tW+UDT8AaV/b3inS9K8+6/tW6jl8v/R96JL5cnlr9/7m/wAv5/4E+evYfCv9q+FviPD4W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tbfzI5ZY2hSd02eX5Mb/8sdnmPv2fP89XvBfxd8K/DjVf7K/4R3SvC2iXVulxqMun281zq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hkuZpnf8A4CvyfcriPin8e4PjL4zstV0rw75Oqf6uzihkkeZLdZpPKjk+fYj/AOsf/trX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ewjqv2r9Ag/t7wtPpUHn+ItVjlt5IovvzpuRIZJP/Inz/wDxFeX6V4BntP8Aj+1X/tla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rrxTfa9dX3inXNV/wCKp8z+ztKil/1NjEn/ADz/AIH/ANZJ/wB9/wC3XV/CzxVB4p14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x8to47qWTYiS7v+WkabPkpVH7GjymNijpOlWIH+olvv8Apl5nz7P+mdZ2qeC7H+1IL7/mB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v44Edv3nl/wCxsrovFPw2/t+61X+w5/t3myW8lvF5mxLVE8zzP3j/AH/v1h/2/qvhf7do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8u6/57xJ5n/LTfXNh6vtr63sMPi78cbDxn8Wz/oPn/DvSv8AR7LRZd32Z9nyfaPJ37P/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wr8U6Hdar5+h2NhfQfZ/3n2Sy2W0Cf8s1m/75+5/sfPXy/pV3Ba2lxB5HnwS/u69Z+Afx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0q+sc6VF/y92ka/uP+un/AMXW9ShGduYSkesaV8Z9K0sar4V8cX2v6rPpV6+oSS+XB5M6P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mn/AN9dR4K/ab/sH+3fEcHhXSp/C0Wn+XpVhDJseP/WfLJI/yOjP9/8A3E/ufP8ALvi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eq+I9U/ceHfMTy4vM+efYv7uH/Yf+N3/AIKybzxVef8ACPX+nRwxxG6kibfAu0Kibvl2+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oU10LR6L48/aH1Xx78I9V8OarY2lx/aFxbyR3UXyeWiTb5F8v+/+7jX/AHHevJtU/wCE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I7v+yrT/AEeP9233P+efmP8A+y1B4V8+1tDP+6n+y/8ALL5v4/8AV1uap8SdcutBg0r+1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/AOqk/fT/APbT+BK2SS2GXtU1TSvsll5//Eq+y/u/K+Z3+T/V1658LNfvvhv4W1XxjY6H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larG2ye3+fzGjkR/k+eSP+CvmK81Fr6fzCmwdlznFfQv/CU+I/ijr/h2Cx0r+1dK0+Ro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eVUS5h/7871/4HWFWEZR5ZAewaV+0FonifXLOy/4RqfSbiVXcSW0itCMf6zzGfZs+TzK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lXHiPSr6LXPvRyeb9/5P+Ab6mHhX4ZeFrWCC38OWn73dH9q8vztif9NN71594p/4RzQdU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sula5a7o72LT45oYZ0T/WeZv+T5a+WlTpy6AVvFN3Y6XaarY+MZ5bHw5qscVxp2tS/vkg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f/wCWbps/uVwvh/wtB/b5sdDsbXz5f3fm+X5KbE/5aSf3Er1TxRoH/Er1X/hN4NQ1zwDd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nM6ac6L/AMfG5PnR/wDWb3/9krnv2eLSC11T+1bH/TvDstvLZ20t1uSadEmT/ln82xP3W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VWppDRL8Z/FNj8BbXw74c/wCEc8++lt/7V/tCL5HSV2kT/gH+r/2/uV4N/aniLxToFx/w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utlx9l1DUZpk/wCmckm99lO+OPj7xV498Z65/wAJVBFY30Vx9nkitdz+QiN8sMcn9yvKr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pF/q692lTtqUd/aWulWn7jz/P82q11aaWNTnsfIirkrTP2X1Nem/BjxRrnw/1e41fTrS0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7uz1GPMVzA33k/TrVyVthG14B/wCKC0q4ng0P+1b66k8y3/ub/wDln5n+wv8AcrpfFOv6r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uvsOof6RcXUW1Jrv/AKZ+Z/crf8K6p4V8UeM4P7KsbrQ7H7QnmWt3IrwwO8n/ACz/APZP9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/hDLszz65p8EEUiRx3U0n76CJ5P+WcP9+uCU5LSSAk8U+Kb7QLTSrGxsbXyPLSSS1lj+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f79VBpWleMv+JV9hi0r7V/pslpayNsnSLY8v7x62/D/gHSvGdrPrmh/v7GKRo5NVlkZI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H/+ApUvh/X7HQbTVdVsYPt2qRf8S6P923k/35P3n/AI64pVH2CKscDqn9ua/dX19PB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lj+T/AMfpmlWk/inxTpcH27+yvNk+zxy2vyOiP/rPL/4BXZ3XjS+18f8AIuWtjP8A8tP3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eqeKb7S9UM88/kf2f+8jitI13zv8A9NJH/wDadaU7y3G0fdPxI+w/CP4MefpXlWOlafH5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d/kj8yT+N65HSfjP4P8U/A6fVdcgivtbtZPs/2SKTe88v/LOSPf8Awf7dfHw1W+8Z2t/f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Li9tfmeGBk8zy/wDYT/lpXbaB/ZX/AAi1lod9B/xNZbN/tFr/AHElk3xyf98eXXJXoUlBk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coNAtILHStK+w311J5fmy3G+b+5+7/uf79clr1r/xINcsft11BfSyf6FdWsjI86O37xZNn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AIB8OXXkfbvDkU/2X/j3llkZ/wD2erPxd1WfX/7K0PSr6KCxika3kuoo96QS/wDTOOuG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tHzt4f+Fl7ql1cW99fRWMEWyP91H9pm2f+yf8CdP9yvte50Ce1+B1xpVj/Z9jBFp7eXaWl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/fdn3/u/v18y+FdKvvBmvmf+3Pt1jF/rIopGdJ/+2f3K9T8U+PtV8Z6Bpelf8grRIo/3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/AM8/99K9SdSNWPLEycz5J8Wa/qmsXLi/gMEeebU1678NjOLqDSv3XkXVv5cnm/P8nl1L8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3kT+HPNvv3f8ApvmyL9//AJZ+XH/9nXLC11zwtaw/bv3F9F/q/wB5smr0L+0jawk7n6Jg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3pTNrgKGbe4PO3rULMGVmZTJzgEfKKciuN4jk3EdVQZ/Wu0+vJHdVSQIAozz5lVnJZ3I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FWRKmWQKI+OWzuNNcMxLMRIuOA3y/pQBCvIHPk/8AXKPe9Vv3AB/9Gyyb3q3jr/rR2/df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+R/208qPf/wCRKAI1llxm2ieT/akO1a2viUv2r4l644/1DyQ3H18yFH/9mrG+ywcn/wBGy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/wBR0O96i+0S0YnGzLpvjP8A6APzFUwMUf6Nn02Yj/jaqwOc+f8A9/ZZPuVa578H1jjq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996kDJudfsbXxRY6V5919tlk8v8A0W3bZG23f+8k+79yuuH/ACyP7qf/AKa/ceuNvNEtd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B593EySie/k2bHT5N0f8Ac+WustRPa/8APTH/ADzlj31YFu5tftS/vz/ueamz/wAfqv8A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j/eed++Qf8AbSpbYzc8/uf+mUm+ov3AtuP/ACF8jf8AfFADfMilCtFub/aibcv5VJby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+qNz/AN8VFLBBKVLDeR/Eg8tvyqaGMsjr92Ps0qYP/fdAALX8f+meNtSr/ouf/Rch21F3h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62X98lJiAgj95/10ik85KAILoQC1/wDjv/xdMFpP9Pk/d+b8yVYtOc+Qfxik+f8A79vUX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+eUXyP/3xQBDma5tTDP8A3/8ArqlQnjPOD6/eWrlwT9m4PPmf6qWPY9Cg4xLDigClbXX7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9X1teJvI/f/x/upPn/wC/b00W3UjimfdBHp6/MtAD/tWbo/8A7H/kOg+ef9T/AM9O/wD8R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xf8APKX96n/xVOXi1m/54/8APWL97s/9moKREPP+1H/cz5UUmx/+/b0nbj/v1F8n/jj0/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++T/4qmnvmD/tn9+tEMr5GT6b/wDVRf8Axt6r3Q9B/t+VF/8AG3qW6tcZ/f8A/LTf/q/O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rq1/13/tL98j/APbP7yVYDbnA56DZ/qs44/3K2/BniRPCfiPSdYmfyoLK4SaZ9m7bEP8A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+09R3/772f8As1Nuj9mtJ/O/fAx7H/izWRnNXR9/6T4ptNS0/wC2Q3EF/algqXFk3mAg9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FxHcpvicOPbqK+APBd14j0HS7K+0q+/f/AGdJJPssjO+/b/y0X7//AKFXrPhn9pvU9PPl6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wLcQR+XKq/wC1tT/2StL2PKnSe6PqvFJXn3g/4yeHfFcKm21aIP0MV4whYH03fcY+1duLr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z/eq0YONixRRRVEFe7sor2IxyoHXt6j3B7VRWS80k/PuvLQd/+WqD/wBnH/j3+/WrkdM0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V1CssLiSNhkFTmpKxrjRngkafTSLeUnLxn7sn+B96dba9tk8m+jNlN6sPkP0agDXoopa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kKKKKACiiigAooooAKKKKACiiigAooooAKKKKACiii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ooAK5/wAY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dnrunx38ET749xIZG9VYciugoIzQB5VpPwistL8ZaXe2UFrN4e0+3f7FYSjf9llb77R7v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8YXY0tBfiCGea1DSReZ94tt+6v+03yrXWVz/jCHw6+kSjxMumNprMN39qlBDntnfxmgDxe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27VPGHiLUNK+y3ktvHoGlRsm/ym3SSLCnmPNu+/8AdrD+KR0TQfgf9h8O+FvFH7q4i+z6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sfdNI6M/krtb/wAcr0DSfgx8NPC9z9v0rw7Y309//pMmp39w19sRPn85Wndv/If/ALLWh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D4XOq+HbGwvtE+xtJqFrdloZZItv3vM/3KXQDwHw/wDs4+KdM0y41ue+sNKstajupNQ0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C/lrHI+x5XfzP76IjvXGr8GdU0zxlPDqvw6l1XytPit9Kl1COxR3d5P3i20bu8XnKk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/cr6G8ZfGbQ9AtbHw7/Yl3febpUWq28t3Gv2bykhkkjkkk+fY++NU+ZPv/36+G/GfjS+8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S+0vSrO3s7iW/vV022R/L/d+XIiJv+eOP597vN/uR1zKMU9AIdU+Ltjpfj3+yoP+EksZ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+RrmaD98kUjSRomzf+7h3/7mz5Pvv0/jPVdD1S1ng8far/ZWlXVm/l6rp+nedD5qR/8AP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kmza/8f8Av1F4Vtfhna+F/Duhz2OleIr3xJJpsdnFpd5NC9lK83nyQ+Z883nb/K86bf8Ac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3P7XPwZ1vwJaeAp/DmqxT/wDE5srbytUkX7B9ojWR45JFmR/kRI/naaV96P8A9M65alBzr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39mWa6+Enh34iQX1h/wAIvFeRXMkVhqDJNPFL5X7uS2dHRJl/efdf5Pn+/XU+KdKvvAWga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AgNj4u0ZtR07VdQuFdILDzonkhubnY9yieT5abF+Te6J8+/5OO+I/xnn17xR/xO7H+yo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4W0q9W2hn+b9zJ5Loiw7k8v8A2/3n3PubOF1+6vrrVP8AisILCfVYo7iz+1Wv77yJfL/57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mSJ8v9yt60o0o3kS2rHOD+1bW1/4nljdTwa1+8j1X7b5yTomz/V/7v7vfu2P/B8n3K6H+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Vqt9pWhxeRqv+j3l1dacs1z8mx44497/I/wDA+1N/7x/7ldR4LtdcurSDStVsb/8AsvRbx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zbfBE+x/MkjdPkRvs2/8A4A/9yuF0rxT4j0vxnqs99pVr/ZdhqDeZquq27Qvs87Zu+Tf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fXhRruVRnJfUzvD+lX3jPxTY6HPrfkQa/5WlXsvl/aUgt/LRPO8lP41T5/wDbqt40+DGh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254pup/iJLePZ/YNLvIfsyWCQ/ufOjf/AEhHZ44/k+5s2VqXVrPoOveI/G9jB/wjt9qsf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s5p9+zzJoYX+f7/8a7/uVyVz8LPstrPBY30t9qv2P+0be1ijhRHX948zTSu/7lNkcj/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tGKsaI43wraar+/g0rzYPstu9xJ5Ua/P+7/56P/e/9n2fx1b1TS9V0u6h1WCD/TbCT7Ref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P3fmbPuf6uvX/C3j7SrT4M+HYP7KtdUvdU1CW48Q615jW1zav53+heZvT99Cvk/afJXf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6/wANviRBa6prmieFoJbGe1t/MvIvLbe8W5Ejk3fPvffJGn7z+N/9qs8XVeGp88Y8wHyP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n+m/8spPMki/j3f8ATT/br6GuvC2q+M9K0TSoNDur77BpSW9nLa2/z3SIv+s8x/7yR7Ef7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PB/ii1vvFPkf2r9kuEuI4rDSv307o33pJH2Ps3x7Ks6Vr+uXWgT65qv/ABKoJbz7PZf2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v3ZLnezp/sfP/AN8VxrGKdP2nLYDykeC9KuvC99qv9l3WlfvHjsor+4868nZG2fvF2LsTf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525/sq1ujpWlfavPljSO8/dt5zunz7Y69W8Uar/wi1qfP8O6L4ivrrZ/av2qS42QK/8Ar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/wCd3/4H8lYWqa/9l/5BXh2LW57W4f8A4mH7x7b/AHpP+mP8f+3XXSr3QHO/2BBpfkz30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F5m/Yj/J5kmx/wD2erGv/BiDS7uGefxFF/wi0tv/AGj/AG/FFsSC3TZ8vk7/AJ5m8yN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59jvi5pXiO68ZT6VPfXXimfRdlxeX9rZMkMG+FH/AHipu2bfMkWvTP8AhnmfwF4WP+nf2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S/NbQwO8f/LOOV/7n95Ed/wDxys8Vi40bTiwPlW5u4R5+IZf4pI/N/uf8s69X8F6V/wAJ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W+m8z7Fb2v2eOGGBk+eRY/8AtjHv+4n8ddHaeC/DlrpZnvtD/tWfzPMkl8yZHgT7kccez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PXJeFvAPiPxRr19qvh3S/P8O2sksf8ApW22SR3+T92v/fv7tb08TGvHmiM6TX/FNjdeF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rZf21J/yFfMX7Z5X/PP/AL4+TYvybP7++sjwX4Bntc6rY332GC6jaP8A0qPZsf8A6Z/9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oOvwX2q/ZbH/ln5X302eZIn8H/bSrvjPVftXgu+g8+We9v7yKSSXy/wDUW6RyP5Me/wC58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QC6Tqtja6/ZarB9g8jw3s+zw/aPnnZP9X5f/AAP/ANArrdU8aaH4z1T+1Z9LurGf7G1vJ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yJHJ/t7fM31534f8AAPiO60C+n/4R26g+yx+ZJdSxsjz/AOsePy49ldFaWmq2uqWUE8H+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i+zqk0+//AJ6bPn3/APXSuKtTjN3kS0etjxpofw4tNLvvP+3Ty/8AH5FF86QI/wDz0/2/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Wh/FH7DBoc/k/u2k837ibn2f/ABFc58SPBljpWgaHpWqzywT3WzzP3mzyH8t/Lj//AGq48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FBB/akFc9GjGE+aJjY4PStKn1W6Nj5/kY3eZ/c2JveSuk+Fd3pWl3RvtVgu76a6/0Kytb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ySSPf86fPUvgrwDfXWvarqtjqulWMGgRpeXkuq3uzYm77vlojO/3P7v8Av1vA6Vd/8TXw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4+zSebcM8MCJs+0+Tv27N3mIqf8AA/kSvTvdCWhjDxTBpev2U8EEV9ZWG6OKKX/lv/z0m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ErLt2a4ZYjK7oPuiRt2K+lfHvwC+HXinwtP4w0Of+yoLX/SLz+yvnSdf+Wkfkv/AKqb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T4X0q11SxsdKg1DRPN/eXkOoXq3LxxIu+SaTYi7NqfwfPWca0ZbGqM+78LX13bH7FDn7s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QXX27VfGN9/ZVjaRpbxyxRrNNO6f8s4Yf7/+233Ks2vxIg8U3UOlaVYy/YZf9ZFaboZ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Xpg8K2N1pRng+wf8Sq3/AOYhIzps/wCue9d7762TuM+avEkmmjWrmDRU1CLT/N8uI6jLG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FRP8Acr6T0D4+eHPhH4CsdK8HaVdar4iit/s8d1qFusMO523tNt3s7/O/3P8Ax+vn3xDb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29lqjPul8ud5Af++3eum8P3f/AAgX+nT2P9qX32fy4/3mzY//AC0k8yk6cZ7gdx8Nvj54q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gl1Xw7LukktLqP54HeTfI0fyffZ3f5K6n4keNPBFpa6J4jsbG/sYNVklt7zSoo1huf8A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+3XjYutU1S78++/0H/lpH5Xzoi/3v9uvT9e8A2PjPwr9uvp7Wx/5aW93dyLZoif8AA3VP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uCphqanzWAd8Z/jP4c8U/DeDw5oZup4Pkkk/1kMMCp/D5b/ff/wBAryX4WfGe++Fl1fz2N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/j1uvuJLt/dyf/F1hC1sdUuoYP8ASvI8zy5JfM3ps8z71a11oH9vXU+laVDx5n7v/c8z7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tFC5rGFdeM73Vbqe+1U/bZ7+R7i4l/vs9TW3h2XW5fM82O3VxlWk6Gma94BvtAMEM5tf9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H/7aR/wV1Y0C+17QYL7z/wDTrWP/AEf7L/y0/wC2ldcWNO6Oe/4RX+y+IJ/t03/LT+BEa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T+w6VBB5Fj5bfvf+e7+ZWh8NvhZfeKLr9/e/uIo/tFx5X35P3n/LSSuv17SrLS9U8/Q/t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7ilkVId3/AEz31hOd9jNGt4f8F2Ol6AYL7zf3snmSeV9/5P8AVx/5/v1PaaBBr1oYLH7L5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3u+z/npVLwX4z0rVPtGh+I77/hHNbtZH/deZ/o06/wALeYnyfcrbudA0vX7mefSv9O+y7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2f8AxdeJzVI1P3nQ1R5VafEm+0G7nnsb61hg0/fb2drLHvhgi8x3k/4Gz/x16t4L1/7V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H7+6kuLyO1tI2d52dtkcccafP9xI/wDvuvLtU+EU+q6/+4n+w+Hf+WkssnnTP8v/AD0f+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4++FnhW60HyNV1W68Ow/JHpV1FGyJB5UOyOP7n/xG/wDgraVWl3LR45qmgfFq61T+1L7S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zJJbuy8mGBNv7vzPk+T7lZnxE8C6xo2gP4ik1Oz1qPK/aXtpGDQ/8AdEqnZ/GfxVa2h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rfaXL5tnefa5PO3p/0z37tldp8P8AVb7QLX+ytKN1P/01lk3vW/wrQTdjuvht/bngz4bme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5bXEfm6jC7zv/wA9JIf9b/479yu68P8AwY1XxTqk+q65PFYwSyf6q1k3u/y7P9xK47xTa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WDSr7xFfwaJ5n720luNiTr/002fO//Aq9F0D4kT6VpX2HSrH/AEG1j8uO1h+SFE/5ZrH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RnUUkupLmM8e+FdV+HHha+voNci8iKP93/xJv9M2f3Y5k/8AQ68c/wCEq/tXS54ILGKf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3Y/m/9dPuV0+vw6j8U4dYtNL0xtO0qwXfqsl5qS+T8n+r+Z/nryXStfgtfFMGlf8ALCWN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dX8tv8Avvy65cNRjBWkrlJ3JQb60tf9BsZdV/6axSKkKf8AbT+OuRubrxh4Muvtuq2Oo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K73eTP8A9c5K9R+Fnxo8R6Bqv9h6r4VsPEc9p+7jupdtnNAqf89Pkerf7SvxYutS0ez00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PMnuElmm8v5vu/cjTf8Af/v17NNQoTcIqJm4nhQ1/N3PqovvsN9LJ+6itdyeR/20qa68V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e3ck7eX5e503GuWubX/RjNSaTqWoxCV4YvMtov8AWMf4a9ayJWh+p8rygMXjVyTnLHn8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MWI5DfIKlYqnKSbmK5+T5v1qFSG2kRgEjlj8xpn2BZiZ3AUJuixyUG0fnTdsPB37T0Cod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N8eek7bR+VOO4KAUx82AIRgfnQBL7Z/OohwfIhyP/HEqYf6Muf8Alr/321Vbi0guhOJ/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Ix5P7+E9f+mUe+ug8bfPoHgu8/wCnCaD/AL4um/8Ai6wR/pQ5/fQf9Mo9iVrahc/aPAOg3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VvHFF8+N6Qyj/ANBqmBk/asZM3Gf+AItRHz7YEwzn7/8Aq4499S9LY+d5X/bWSmDgS+RPd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JUgVrq1/1/nwRfc/1t0++tzS8fY4fJ6eWv8Ax6SfJ/3xWFdXX2UH/VQfJ8/lDzpq1vD8/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/egDy/PXyXxVgXiGGeCSfbY1JgnOOT/HHKlSXAHInIz3jkj3pRjNweOf+ekcm9KAKwExPH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/MlTg5zk/9s43qL/j6J8j/XfxxxHY/wD3xUNyYPtMPnTfvok/d+b8j/8AfdAFnpan/lr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8UzGM54/6afcf/vuq3/Lpcf60/vP9VL86VOLmcE8S/7flSecn+f92gBP31znPb/VyyR/+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/m/f+TzP3yf8AxVMH/TH/AL9RSbHT/tm9Wz39f++GoAgHPneR/wCQ5N6VAt1PiL/x/wA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fO8r7mPMl+R/++6zuvk+dNn5/wDlr/H/ANtEoAeLrHnY/fGL78UXyP8A98PVxRzgDPoP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Dyf7kn72PzoX/wDZv+WdSWt1/onnw+aYJU/eCKTzkT/2agAUD7Tib90N/wDy1+T/AMfqy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X5H/wC/iVUxz6/vP3kUUnzp/wBs3qwPb/yF8n/jj0FIiuekP+tP7vZ5sv30/wC2iVCP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3/wCOf/FVbBmxkdP+ecXyu9VwIcew/eSfw1ohkV1xnzj+Xz/+PpUIueP+mP8Az1+//wCP1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MeZL8j/8AfdZl154Bnm/c/wAEksnyb/8AtolW9gIvsv8Aqpxz/B+8+b/yJVji4tjj9JP/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9FhmJl/efu/Nk+/8A99pT+SDjp/z0+7vrGxMti/4buGTRLIKYh9lUDiTz0/8Aik/4DW9a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5/lfu/wB7/pOxP9776Vzmlef9lh/5fvKkf/WxrN5HzSf3PnrbtPI/1/8A5Fik87Z/s7vv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RTeH0nYzJPHCy5DAkvvPp5yfd/wCBJW54f+Jfi7wIsfk3Mo08oQpvXLxEem/50P8A45WW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aNXISWQ+YR7rMo3r/AMDzUtvOYy3kyeSjnEk5YMr+5dfkP/A1qU5LYTSZ6z4c/aG0+f7J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0Y8yezkxC33edn/xD7q9o0Dxhpfie0WbTr+21CNgCGtpPnP8A2zPzLXx2LWDH+o8j/nnLF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In7p/wDgVQQ6XfaYtudKnlsbgJmKCBliff8A9Mw/yN/wF0rVVH1MXSXQ+5FMNwuAcf8Ao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5bnP91vUV8m+Hv2hvE/h0LYaxZf8ACQqg5d0aGVlHdd2Hx/tfPXsvhL46+FvEUTKupf2d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P/vs42/8CxWqlcxcbHqdRXFtFcxlJUV1PZhVC31TyFMk+PI/56R/On51pLcJJ90g1Rlc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sZDJD3tpX4/4C38NWrLWo7qXypA1pcf88rj5Sfp/erT6VVvdOgv4ikqBh2PcfQ0yi0Bi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mF/tsA/5ZTPhh9H/AMansNdhu3jiO6Kdk3GCUbXH07N/wGgDVooooMg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ooooA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Ker6tb6Jp097dMyW8K7nKRs5A+i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1v476p/wjninwDd33hb+1GvNL1WK9exiNvF5kf75Pv7/m+78m/f8AwbK9K+MWneNJZ9D1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fcedd2Mh2pejcmEZuy7RJn1yPSueufije6FqkGla3D5PiLWTmzxuS2tVabyo92/5uib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DQLG18LeN9KngtfDtj5lxb/urPyUS1+yp5jL/vff+X+5s/gr5t8U/F3xvquvaXqtj4jut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jurrciXSJJ/y2hSZ/vPL9z+4yJs/v+r/ALXHj7w74X8L31j9t/4SHW7+SHzNF+0q8CRI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/dt3b9+x0+5XgOv2vg+1/sufSvDkVj/bV5b2cdrqEkNtbadcJ/rPLm+d5k+aP7yfJ/f/A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GXaf8VTawX0F9pV9qt1HcW8drdxs6WKeZ+7j8yZ32bf4Pn/jfZ8/z10nw20rwtr3inxH4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9ff2dex/2rLe29sljZeXInnRxy/OkzeZHs3fcSTen8dclc6B4i0HSr6fxFPF/wAIRLG+q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Je/jX/Rljmt/n3qku/ZvREdH3fdr0P4MXVj8JNeuPiL4+1yXW59f0Kyjt/t8n2yaffDE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I/ufL/BUqV9wPl60tdK0vX/8AhI7HSta8LaJp959os9VtY5rmz05/O/cx+ds+f/lmm9n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9syw8Y+F7/4deNoLXW59QliSW/tbmG2SCDzE/wCWnzpv/wBZ838FeU/HvxppXj3xTfT2M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Wf2iz0vUNVbfBqly3/H1J/uw+WibnT5ETfv2Oj+S+PtA8Vf2Bpdj9u+3QaV+7s4rXa8MD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y97v8+/8AjrCrjKdKXLuJ7Hv3jP4z/CXxnqnjHxFfQWvh2+1q8stOj8SX8n2y8tXtoZvL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/urbe+9N9fONpaf2Va/YdKvvt1jFby3EmoS27WcM6p/rPJ3u/yf6v8AgT7/AM6VXut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t32r7D/yz/jd/wCDy4/777JN/wB+tT4paBPr2lf259u/uW8drdarDv2JIn7uOP8A7Z/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VeNjl3Oq+G3j7/ifeMdV8R+MLqxnl0Zrj7fLJC9y6J/yxtpHR9n+s+5HUGqfFOe68La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lXUf/AB9arH++giST9z+8RN7+Y8f9x68vutVsbrwZY6VpWq+RrfmNcXEsW79+j/JHDJ/B8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9S2nwY8R6pdQQTwWv2GL/R7e68z5532/u/Lj373/wB9tiffrOnRitWTY7DX9L1Xxn4zM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l35vmardXux57J/9XDH/AAJuTzPu/wAEj/wV53daBPdeM/7K1SC//wBF3SXHm/uXn3/6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/wDPXrvxS0DQ/C2v6XPpXim1vr757jVZbu8hmTZ5aJCsMMSfIi+XJsT79P174bz2njOH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q4t7eO10CL/THi8uR4/Mmd02Izx7H/uIj13x0Wha6nitpdWOlXU/+q/0X93/AH/L/j/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vxTg+HGl65B4PgtJ57+Rv3sv/Hy//POSZv433tvSH7iVf+OOgeHPAXjP/hHPCsFr5H2dJ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P9qSb76fJ/e/8frnh4g1X7LZQT/ZZ/suy3spfv8AkJ/0z+fYm79382zf/t1i7tmaO4+G3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Q6VfWMuifu0kvNU+0L9puv8AnnHDGnzxbvvu7f7f++i6p400q616DQ/C0/8Aas9hGnmX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myOOGOP8Aj/v768c8e3R0HXjfCewvrHT44vL/AOeM8/8Ay08v+/t/9krj7XxvrUWrX0+mS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AJtIFTZ0/1f8Ac6fermlg+d83MNnqelarB8R9U1WefXNUsb6wt/Mj0r7H50N1/rFkWTY6I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/AMRW5pQntfBk+q3tla6JZWH7y4/tSTZ56eZ/q49j7/3lcb8NvC09r/x46V5GqeZZXlvq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xJpN39xnjkRE/j/4Bvr1/StKvvGf9qwWNja31jYXiSapdXXyW1qn7x4/M/79/wAO/wD9A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MQRxmgef49tJ/7VsbrRLG6/0iziivPk3f8tP3b/8AoFekfCy0nu/t0/jfxHf6rpWl/wCkf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gTd+7X5/43/8AsK1/D/wi1W6tfI8RWP8AyELiKO3tf+W0H+1/eT/0P5Erp9ftfDmgf8JVY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T7hrz/ns/+r/eR/P9/a8eyuOpHn3JR534L1/Q9U16+sfIi+w6rqsslnayxrN9lt/+WfmS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Vp69r+leArWCeDyvttrcS28mixXHnW0/wAu/wDdwv8AInz+X86p/HXj3jPxVPd6pcf8I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J5f2X7H+582TZ/rI0+5uek8F6V9l8LX19qsH2HS9K2fuoo2+0z3EvmPHbx/7yeY/zfcR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umqL/ijVLHxRdQ6pBolr4d8qNLf7LFHvmnbzP9Z8ifIn/XSkHgue6/0Gx8r+1Yv9Ijiu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z/xyk8P+PvEWqWt9peleHYvIupEuP9F3PN8n+r/ef7/l13nhXQPFXgzStV8U32lWvn3U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giT+Hy0f/gb/AH66LjKd14Wvtf0A6rB4+8ixij+0SSxW7fv/AN3/AKzzPO+d64TSvilpV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GD+1J4o3kj+8iI/8Az0krG+M/imfx6NLsYNEtdLntZJY/9Ej2JPE+zy/3aJ/10/77q94L0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/wBqara2NjLsuLy/tdz3L/LJ5axx/Ps/v/c/9kqZx5kRJHs/7Q3inw7pfwiOh6pB/avi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+yRbfOtIkbf50kn8HyJs/4HXiI1WDX/Bk88E/kf8u8fm/I/wAjVe0nStK+y6rqv73VZ5ZH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m3/lm03yff/1f9/8Ajqx4B8LaVqnn/wBqwWuq311+8/4lUf7nSnT+GSPZs/3P9zZXJCMa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1608Aar8LdLsft11b63qtvbx+bFcx/abu4/5Z+ZGj/Om/+/8AcT+5W18LNK8EePfC3/CK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x5mn3UsbWyRy/vE8vzPl+dkjjd/4N8tP1/wX8Ovhb4W0ue+/5GPWreX/AEuX5Hg3w7NsM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fz15pdXVjdWn/COWOlRQWOi75P7Qi+eaf8Aj/eb0+T+P/vulCjzUbczA6HVLrQ/Bmv3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EX/LWL98n/bST5vnqLVPIurq4sbGxmng1CRvtF1FJ5LzxJ/y0+f7nzp/45/t03wr4f8D6/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9/fG6/wCPO00+TyXnX+9JJs+RI6wPGegeKfFNpBBpUP8AYeieW0dx+8/gTKRrJs++mz/7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R5ovxIn8LXWq/8I7BFZC6/dmWX98/yb/mj/gr0fStKsdK8F6VB4ivvInut0n2qX+/L8/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5zr3w2n8L3VjPfT/AG7SvMT7R9l+/Am5P9Yqbtm7d8legf2X9qtfsOuX115EV55lvd/f8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Y/wC4mzy99d6asM118CzWuieZp8lpqlvv+aVWRi4/3z8orzLXrWcf8eMH77/lp5v/ALJXo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LXz4IIr7/lnH/ZVmqO7/APXT+D/frN8K6BfeKLufz/8Anp+7/wCmCf8APSSSiMr7AaPh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HVb6CXVdV1X95bRRXP2aGxt03+Y0nz/O/wC7dUStz4peC77S9fg/5bwXWl/aI/N+5GyR/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DZ10fgC78EaB4phgvvEfn+Vby28cUMjTQwb12RtJJEnybax/H3jSe60qfQ76CK+/dv9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l/K/5affT/Y+f7n3K82SqOo+cDy+z/wCJBbfvvKmMv/PL79bQ8jSdK8+xvvI+1SJ/x61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ranVb7/UeX9o/1ex0Ty6g+G3irXNK16+1X+yrWDRP+eV18jpv/wCeMn3664RdjOSLeleC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5ur6e6/5+tyPH/wBM/krtvBfgH7XqkNjBjyPL8z+58if771z2qfFPStUup76xgurL+ypE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75Nn3v4/v12Hh+01y61T7bpWq2uqfvPMk/gTb/drjxE504tpiiZHjPxnY+ArqfSv7Klgg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tSadv+Wfmfxun+3vrJ0rwrofim6n/wBB/cahskuPtUjfIif+gVv+O9D8d6r8SZtT0bRbW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clVfiP8Aeff+f/Yqn4z0rVbXwtB/YfhWXVdbluP9J82OTyUT5/8AWbHVP+ef3v8AbrahK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FOlaH/b8OleAdKu/t0W6OSXzG2Tt/wBM43/9Dr1H4a/AnxtpyQ6dcag1vqmqTDyIBcv57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6H9yuP8FfFP8AsG6+3arB/ZWt2tx5cfkx79n8H+revQvD/wAZ7H/hPf8ATv7V+3ahGllHd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2/eN5if8AfOxadRXiWb39gaH4W8fQWHiPxxpXkaLbveSaLpXnX7p5SvLJ9rukRU3/AOwv+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ktM13RLvT9G8Sadd6LJbqFtRp5t3nlVpMffTen/LOvRPFOlQ2l1fQX0H27Stat00ay0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+8kk+T76/cR2/v15VZ+FtK8L3XkT+CNKg8r/AJ62zPMn/Aptz15alTTtNGiPFfhtpU/j3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9rY/ZI/M/1f8Ar/4P79ZXhXX766E88/iP+yv+ekUVz5Lz/wDbOvc7nwZ4c0HXv7V0P7VZ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KXc/kf9tHr560rX9K0HPkQS/9dfLXf/8AYV6UKimthNHseleKdb+12UF9fS63BL+7ktJY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Im1/+BV0ep/EiDSv9O0vSpYPssf7yKW9Z021wugarqml3WiTwaVLe2PmJcXEXmbHnX/njX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OqWt/Y+I9VtfDg/1cmlaVHcfv2+/ukkRPn+d/kT+CsZqS+FENEtppWq+M/FN9faXB/as/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IE/5Z/7Cf8As9TXXhbVbq18i+8r7dFI3+tkV3/7+J/6DXqPws+Fc/xS0r9xqsvhXwDLH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RU1LUv3Kf6yR/9Qn8P3d71rapoHwX+FugX2l+DtKtZtci/dxwxSTXjvL9z9595K4JVI0v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6nu7WHz4f9Nij+zyfu97/ACVw3jPX9D8U3P8AZWqzS/6BJ5nlRSNs3/8ATT5PnrstA0DX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54durGC6kT7b5siw7N/8AFJsrvdA+Bvgi18UTzz6VLfQ/8s7WWS3+zR/9s3ePf/wLfUpQ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Ne+BulXVpY6pP4q0/StKuo28uLy/nf8A2vv1e8AfA7Q9f+0WNjBLPB5f+kahLI2+eLd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Xt/j34kfDm6up/Cs/wAOr/Vb61j8uOWWO3s0g/6aRzI+/wDufdSvn/X9VvvBuqf2Vqtja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Kj8l0/wDQt9d0alap8LFY+2oXCsDNkNj7z/KPyq4i+YgaJiyY5MPy/rWehEciCUBX29JG8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CjNtz0f5V/KvePrB8YiDAHarA8Hq351K8UsajOcZ4Lc1DHKEDBhjB48tePzqUySBm2fex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fr61SzAbq4g/df6v95/G9Fzbbh++6/8ATWTYlNIwP3IP0ijoAbaf6Vn/AFog/wCet1J8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/pnwxv0PWz1i3lk8r5MRvBKn/stYdrawgGcckf8APX53rpNEUT+D/GdrN3trW5Al+RPku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ObtcW3H7r/rnFulephanr++Hyf626k2J/wB8VUtOmIZ/+2VrH/7PWhdCG2uoR5ER82P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Pfv/wCzoAq/8up8i+/8BY//AGetXQDjSjDN9o/ij/ffN/FWfdH7X/y3up/n+fyo/J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LceR5UP7z/VRvQBrHuM5xTel0TjpH/rPutQ2bW2b2/57fL/AOP0fvx/z1/7ax71oAZc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/AK6J9yohz5I/e/8AXWP98j/+zUh488HBx/zzffR2j/c/jH8j0AFr5Hnz+R/wPypNn/jl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f+en7l6f3P+5/y1j/APalRiN9nzTPGnoRvWgAurXj9/z/ANM7qPen/fdGP+ePm8f9tk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SSP3uNnyS2sn/ALTemDpn/lt/q45Zf3T0AMzMASf+/UUn/sj1B9jhBx0P3/7j1auvSYyjH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KYRkH/WAH/tqjUARDpmYZ/6aeXsqwOM45mH/AD0plta7s+SPwik/9p0fiM/88z8j/wDf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3/fflSR70qz9D/vxS/OlQtMkYy7rGPVzip/LdCd6Mv1FBSIzbA25yeS/wDvrURzbZ8nr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cqwDGARz9AaZt6gf+RfmFaIZFa9/I/66PFFJsf/AL9vSY69/wDnn5T+S/8A37f5XpTa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nfausMP9/wDeRf65Kt7Ac/adZs5gm8z/AJax+S7/APsj1sAG346n/nnLVLH/AB+wf8D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1Naf6Lz/wCi4/k/74euYl7GrpJnx/20/d/u9+z/AL4+dKu2l19q/wCm/wC8/wBbL++8j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1k2lpjz/IgM//AC0/dRtvR/8AeT5kq99r/wD3svz7P+2ifPUo4erLA/0rM8H/AH98zf8A8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76p9p/ov7/wD1/wC8/wCPrzP7/wA/+uT/ANmSq48gZ/7+eb5m9I/+2yfP/wB9VY+1f8t/P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f4P8Ad85P/ZkrQCW0uoP9f5/kfvP3kv3PM/2vMT5H/wCBVd/cWv8Ar/3H/LPzfub/AP2i+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6/wDeeZ5v3P8AyND/AOzJTrT/AEXM8E//AG1+4jp/e8xPkf8A74oAszBtsVnJts7aSML9l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b5c/7j1SvNHt7i8kg+YTxxjbCpMhB/gby3y6Af7DGrZvIreCPflIiSjvnYW9v+eT5/wCA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M2IYHBMdvIMkP6IjfJ/3w9SjJj9F8R+LPCkpfSL6ZIQ/mMinzY+vKug+cZ77lf616J4e/a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kPa2Kx/Pd6a27D+uN5x/wKuBH/PAQ/3JI4v43/2vLf5vl/2XqrcW1vfyGSWISXK84KM0i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/8DR62jIy5Ln1Z4R+IGi+LIFk0nVLfURKNyRbgsoX6Hr9RW/HqcYmMZJRv7riviJ9DFrKb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wuZJWcbJGT+86A4K+joPqK7Hwn8cfEnhhEFxML+z+RXXUPmGz+Ha4bZ/48K1UkTyH16MEe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+jZZolbPPSvLfC3x70PVP3F95vh29+b93N88VekaRr0WqWv2iGSK9tt237TZuHQkdc46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p6c5MU4uov7k5yv4P8AeT/gW+rcXiCKNkjvFexkd/LUXAwrt6K4+U/zq/E8cw3RuD9DU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5D95P4W+ooIuW6dXPrpbadzYvPaD/nkP3sJ/4Cfu/wDACtEWuyQz+RdQkyj/AFkljmZ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/FT/vUAdBRVSy1CK9hEtvPFcxH+OJs/n6VZV8igB1FFFABRRRQAUUUUE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UUUAFFFFABRRRQA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HaiuT8QXHin+3rO30uC1g0r79zfzSb3/3VjoA5P4j67BZ+KbS91WeKy8La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jb57iTzEjh2p/d/dv83/AD0SvIP2j/iR8H/iN8Lpr291uK91OKRPsVraSQpfPLu/1fzo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V7x4f8BwabaXtxNfzX17qEj3GoxSyfabe6dv+mT/wImxE27fkRK+TvilpWuePNA+wz32i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XWbOw0D9zeWP3Ehmkj+Rf+eaJ86J/pLvv+REflrT5Y3A4Pw/4L8EaX4p+3a5rl/fT2v2i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2OCWJfN23M0O13TZKru+z5ER3+RNlULTxp4B0HXp/CvhbVYrHxhFeNZ3HiTX7Nf8AQbjdJ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R96v5aP8AJ8/9z+CvYP2Mfgx4q8GaAdc/su1ngH2+PS9P1S8kheyl87ypPMXZJsdvJ+f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9+FYPBnxb0Sfwt4xsNV83VftkkX2KGZ4NUl8r7TN86bJUZ4Ynf+59yvPpx9nSuwPJNe8a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Ty339lSf2Vb2sskOx4otiedNbfPMkzTR3Lv53363rTVPFXxHtft19qulzwRSeZZ6L5ey5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Y9n3F8uTYn+4n9ytPw/pela9pU99qulfYfG+i2/2y81XUJJpk1/ZMnlwyRv9x9/kwp/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3gq/tNSa5gPgOz8Pa9YxwWL3tgr3DO0yFPL8ty6ROyJI+5U+T/YTfUKd9UBw/j3wtpX/F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M/2N7y31XUPktp/4JJIdm/en+399/wDYSqN1pWh6BdWNjfarYeKb77RLJeWssmzYiR/u4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j1lXV1rlr8W76+8UwX+laX9olt/sst403kJF+6kjjhd3dPMfzNn9ze+z5K4PX7WDXrrz/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AJevm/zv/g/268+uueXMYVGbHhXxTqug6p/p1jdeRdbPscUX30i3SPDH5e/Z9z5Pl/uJ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w1TS/wC3IJ/7c0SKNLeT/Xb/ALP/AJ8z+PfXa+C/C39v6oZ77XLCD7LuvLjUJY9kz7P+e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5f3f4P460/FP2HQbqynvrGw8Rf62S3urWRfJkT/pp/uv5f/xdZ05tOxkjx+60qx0DVbKD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ieXaxRzJ/o7/JJHJHs3v8n8FfXmleC9K0C18O6Hqt9/YkF/ePJJfyx/6TfXsS7/3kiP8A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F+5v/AL9fH2veKfsuvQ6rY2NhY6pFqCXFx9lj2Q/upInhXy/4Pnj+d/46X4ufEjxH8W9e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wj+z6VYWu50g/wCen/A2++7160feRoepeFbXwrdeM/iZP4w8R2HiLRLW8ljt7rVNRuLm8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h2OjyuySbE+f+B/9jfU+FnjOxurrxHBY/wBq2M8Uf2iz1CWRby5gsv8Arp9xH/0mV9mz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Np4pg8GXX9q33h39/Lbvbx2su14Ud2+9J8/yf+OV2Hgv4kaX4fu7jxFrmh2Fjol1Hb23k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f67zN7u/yeZ8iulXKUoU3YDhPFPhaDSrXVfI+1/Yvm/0q6+/O/wDe/wBupPgf4csvFEuo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iNtCj7Uy2/ezcc/dXiverTxn4O0HxTZeMPB+q3Wtza1/xKrjSrq3868RJY5P30fm/Oi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YfuNB8i+/srS/IupEjkl+xrNc30v7z/V7HTf8kcj/ALyvDrYyqn7OnHfrf9LE2OL0r4R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7/hI7HRtV1z7RL9mm+bZB+7/dx+X9z/vr/wBkrkfA3wL0HXtctLjWri9GmwJtkmtbb/v2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m/8A4BXrHgu6n8e69onkWMvh2x1qzluLP93sdE/e+TN8+/8A55x1w3/CyLHwt4Mn0Ox8H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1BLOz1CW3V0gd1k+aST77/8ALP8A9n/2+TB1sY6koVJhZHqPwiutKute/srVZ/3Gi26X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kb9zHHH8+zb5kfyfx7/465G0u7G08UarfQWPkWOi/wDPW3+SBnaTyf8A2ns276ztK0qf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AB+63Lef6Z5Xzo/3PMjk/wDQv+B10P8Awqzxv8JPAV9odjBF4i1u6vE1XUbWKT98kXyJ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GvRU3fUlaHPa/8SPGH/CLarBrk91PPqm+OO6lk8nyIvL/ANXHsf5P+Wn8dcDpWv311az2P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+P97JsR/ufu//AB+OsO0+3a9a319qs8U+q3Un2iP7VH5Nsif3ofvfxx/+OVoeC/t2l3Rg8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EmoeZv8An8tEh/dun/TORN3/AE1euhySVxjh/aug6XZeHNVni/svzPtEcV1JcQ20CPJJ+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3/d/wpv8A+AVY8F3Xh3XvGf7iytbHQ9K/1ksu54Z/+enlx/uXf/V/InyP+8rY1S7vrrXrK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QXX/AB8XV1bzW3l/N+88uZNmzalblp8Ip9L0ufVJ/wDiSaVF/wAtbr5E/wC2cf33q44mK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U8aaH4C8GX0/hyCK+1WKP7RHa+X/q3eT/AFkkfzfdT/xxKwNJ8Z+Ivi34M8iDxHdQapax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Uhn/6bfIn8X/fFes/8IX4P1T+xPC2qwXWlzy27XFvdRXGya6l3fvG8v50dP3cez/L15j4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8Z32h6r9qsb612Sf2rYW/yTo6/u/3f30f/wAcp+2vsZo841TX/wCyrr7DPB/x6x/u4vv+Z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v/wCN0Dwrqmvar+/8qD/ln/sSb/8AWNH/AHEX7n/bOu2GleFf3/ir7dfzwWtu0nm6hIsL7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+PZ9z5/46h1745WOv/brHwR8M9Lgsf+Wct1G1zebf+ekn8Cf+P/8AA6uMrlm54A+EUGq3V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LtNn2fyrLYk//XT59/8A7PXd2n/CHeFrTVZ/B+q3UHhW6vPtEmlarJDN5Erts+zw7Pnf5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55urXVfFNpDBfapdQW/lvcfZPmSH/XSRf6v7n8G7/trUnhXSoPBninw7fX19/wASq0vEu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+en93+5XJXo+0i43Aj1Tx94j/wCFj3327Spb7+z7eWO3tLu3+zPY2+7zd0cabtnyf7/yV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wDpVzPY2PhyXVf7Vk/wBNli+/Jv8A+ee/53/u/wAFekfF200q60vSvEcHlefL/ocl1Ft/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P+Af+P14J4V1Wf+1NV1X/AF893cNbR3fy/uLVPn2x/wC8n/jiPXTSm5xuwNX/AIWTPaXVx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/MSzj8PxRrbP8kf7zzpNjfx11Xh/X7HxnaeRN9q0u+i/5Zfx7P8A2dK4NPFi+Fo77Qot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5CG5g3HzRw3/j/mV6j+zb9h8UWmq6rqs8X/EvkaS4upfJhSCLy08v/YRP9ZWVdqnHmigL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QLiCf9xpUsiXH7qPf57p/y0rGuvFNloFpPBP+4ni/0e3+y/PNt8zZH9+uH1Twr8RdLtNc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H4d8xriOb+3oUhk3fP5cPz/vv7qbK5HwV9uurq+nn+1apPL+8kl+Z3+T/AKaUUk5x5rge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+gz6rPfarPe/8tNQtdKmuUg/2pJNmz/x+vAbrxTnVJ4INVl+w/PHHLFuTz0f/npXrfgv4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2P7q+0u63eXF/wA8N8f/ACzrk9L0uy8BWl9/xTkv9q3/AO6trrVIt0MCf8tPL3/x10wly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h/wAFwappXn/2r5E8snlx2vl7/PX/AIB/wCvSdU8K6ra6BpeuWOuaVZCKRLe3+1SN+8b+7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4608/S7o6VBBLB+8/eXVrHsSd/wDgH/oFdnaaXBr+qWNlrljdT+b5txJ/aEnkon3E3SS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M6iT1IRL8UtK8Y3WgeRPY6V9hutnmX+lXDbP+/dc74W1/Q9L0DyJ54tc1W0k+z2Vpqv3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16Fr3w38K2ulzjStcig/d/wDHrp9600Mn/bP5v/Q68M1+18LWoi+wz+ef+mW7ZWlKtGor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d6Vqmgar/AG3Ba/YvnuJLXy18mBP+ecdYPhW6vvC3hWCx0Of/AI+rx/tEXmeS8EX/AD0/8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3vh/VLif7F5/2qP/AJayMldLpPim+1S1nvoIP38UiSSWvmb/AD1Tf/q6ipC4Hqt1pUF1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Nbit/s/2uKTem5/8AWeZIn39tec/FK58b6V4f8O6XfQXU19Lc/wCha/p8jbL5Nv7tY9nz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8F/FPQ7XS/Igg8/8A56f6Rs2f9s9legaT40/tT4RHxHod9a6VPLqktvZ2ssa3KO6N+8b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/t1xRdRO0UBwPhX9lnXPGfhaG+1XXIoPEdpcPJHFdSedDGm37szbN+/f8AM/zMmyuP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r2lz6Vquq6r5saf2rLdSR+T9oVv3n2aZEXemz/YT/gdc74++MfjbU9Um0Txlfi/06L92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b1/dyBYtm4fNv+et/wD4T3/hY3xHvs6XDPPNJ9ns7XSo96Tt9yNY9/zun+038FdqU7e+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/wAR9A0T/TrryPMuLj/RNqIiO2yNYf4ET93/AOP12njPVdK0q1/4mviOX7daxp5nlbZ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+3+/vrg/+Gh9V8G699h0Oxtb7RNKk+z28Usm9J4ovk/9p1s+Ptf+DvxI0C+8R6T4jtfh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1HRdfjm+zXb/8tGhkh3fP/rPu/wDfCV4NanJ1XymiPOPFP/E+1SCCxn+3fao3kuJYpG/55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8P8AwN8R6rdQ/wBleDovI/5+7raiJ/33871p6Tr/ANqujfQaV5GleW3l3c0jb502/ejj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dUtLG60G+8j7VBe+W0knlSM/n/L+7/d/wf7i/JXdScoKyGWvtfh34cXX9lX3iPSr7xH5n/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Df8ATab+/wD7Fc7qvgH4c+PfGcN9B4xign/1eq6BLttpvNT5P9Gm2eU6f+P147d+Fp9AH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fmfZf+W0Cf8ATSP+D/drpfFPxTsdW8GaV4V0nw5YeHdKsI0+0fZJPOmvpf45Jptiv/w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uZaha56J4z8Z/CvTNfh/0G/nsYtPijt5dAjt9jp9z/WT/O9cBqnxdH9vwf8ACOQS6VY2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s00mz+9s27P9xf8Avuuy+C/gHSvHulWMGq2Onz/ZbeX7P5sk0M3/AB8P/cdU2f8Afde9j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Fvt2q/8ACN6Vof8A09xr+8/65xunzvXkVsXRw9f2MacpSHJ6HkfgD4keI/HvinVYPEeuf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ySW6jVPLb+7Hs2oibPM+SpPiR40sfC32Gx0Of9xFG3mSy7pk/7Z799c9r/wASfANr+/8A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eXFFJ++nb+9JH9yH/c/9DrjBpU/j3VP399FB5sfmSRfxpv8A+ecf/fFerKKktYcpytM96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06++y30/2OKPzZbf5IE+/wD5etPStA8HfZZ9V1XSv7cn8tP3UvyJ/wBs40rzbw/oGl2ul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qf2Xs8uXzNjyJ/wA867K68Vfa/IgvtElg0O1kSSSK0vfJeR/+mkmz50/2PkrBPk2KR9Nx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wViX+poigbI2kIA3ILZarUgGDtYls/wAYxUCxzFmGSqZ5O3A/OvZPry1lII384ErnjzDU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rjK8GMVEIo41cjA4+8vz0qRLKWLhQcfelfyxQAzr18r/rr996YtoF6TAf9dZNlPH/ADwhm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f9/Kri1gA58qEiT/AJayb6AH4gtB/wDIse+pYPDv9vWniG2ngzPBpdzd2X7z55HhUvt2p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Af8Alpn2+StX4fWkDfELTIj5WLzzLM++6Bkx/wCP1YHIWMg8rzhLLM7Lj5j5UdaEd3hY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VtYtz/wDfdZtvBCRH5tpG0hOBJcz4H/fFWGMwtWt45ZJm3cR2qeVGP+BUALqXKc/ufn/1t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mgXUH2q4gnnjH3JP3tu0Sf9s5KzvssIyf9Fgm/wCWkv8ArpnrU0q6+y6pP/x//wCrX97L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3/wDxygDVFzm3/wBRL/2yk3pTTzcHPf8A55SbP/HKQf6V5/7mLz/M/wBbFJ5Lv/2zpy8D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fy/990ANNrnP/tWPZ/4/VfObU+R/ueVLHvq2Obo4837n+tik3pTbQAkeT/rT0/gf/vigB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+ef7zy3pnIz/AKs/P/uOlWbjPn/v+v8A01jpvyjPAx/30tAB+v8A10jphHb/AJZdOfmpc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nG9Qf8ALf2/55yoyPQA77Njpkehik/9kpwHHTjp5kv7pqiBP2Y/6z/WeX+9j3VYUenMX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6Recce8qf+zpTc/6NOf3o/8AIyP/AOzVGMfZOuBE/wC7/g/8h03EPcYP/PT7j/8AfdAFg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/ALv95FFJ/wC03+5Vb9zaqQD/AB48qP5H/wC+KkBB8nGDj/V+am+ngH99/rc/9Nf3qP8A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oH/PST5acowcfvM/7dFn/wBd8fu/3kUUn/tOof8Aj2s4R/rv3nlxiL9y9aIZP0U/6373+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/In9ykz1wT9JPkNRZ64I+58/mf8AxdW9gMz7MBdT5Pn/ALv/AJa/NRaDFr/9nuqYfLdH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zCexY0rv2/d/8so2f/8AYrQH/Tb99/01i/8AjiVn/wDHrn9xz/q5Jfm3p/3x9yrFpdfav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637//AJESkcU0WP3F0D/1z/1v/wBsSph7/wDPP/P7xKrjz8H/AJb/ALv955Xz/wDkRKtWn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f/wDIiVZC0Af89/8AUT/8s5Yv/ik/9mqb9/zP/wBNPM82L5P/ACIn8H+8lM9f+uf7z93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1ng/55/vJYv8A4pP/AGagZKP8yy/ud/8A20T5H/4FUI/0XP8AwOPzfuJs/wDH4Xf/AL4o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knmxfI+//AK6J8n/fSUWl19lB/wCWH7zzI/4P/IifI9ArEwPBg/1H7v8AeReXsTf/ANM4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epftXH/tKWP5/+2cb/N/3y9USBz/+wj/+yvSnkmCf/nmv7r7if9+3+R/+A0MlKxd9f/aU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mT/x+n/8ATc/6/wD5Z3UX8D/3ZJET7n+8lRD/ANqf6qX+9/0zjf8A9lemf5/e7nf/AOL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sM+ywXWYb3/no3+lxbUhk/wDQ03/72yrmk/254W8n+ytUurH7nl/vP/Hfn++n/A6T9/zP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f/rps+f/AL6Sqn7/AP5Yf6j5v+uP/jny/wDjiVcZkWR6p4b/AGir20nWLXdK+1sODdW/7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96vWfDPxP0PxSEFjqaSTNj/R7o+TLz6Do/wCFfKa3SyKsUwYRg8RXG3aD/sbvlb/gD0+LT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2fCfK5Yv16D+P/wBCFaqaE4Jn21FOCMfpTLnT7a/A8yMFh0YcMPoe1fJeg/Ejxh4ZXFvf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4fOQN7n+FPrsrtLf48WmraJHpU0c+i3M0aRPLgzxj5ezh8xt/wB91d0czpSWx7VceHUZ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mJWTHoHXDf8AfWaga61fTnwdt1H284hT/wB9qMH/AIEqf71fJfir9o8fCXxlZWEMGv6rN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BcLMn/POP5XT/AGZPk/2K7Wy/bx8M6bpltdeKfCfjTw/Hc/6m41LRBbwzf7hM2W/KndD5W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WLiZZbXPQzrhT/wAD+5+T1t186r+2z8Fb7AXxRNas33sadcDP+98nP45q74R/aW+FninU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uOfVjv8rTrGCWKR1Rd7fumTa3yI3z0xcp77RXIWXie5EQMhttTz88ZQm2d0/2N/yO3/Al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Ql1M+nPtDD7bH5aEf9dPuN/wFqBWNqiiiggKKKKACiiig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KKKACiiigAooooAKKKKACiiigAooooAKKKKAG0UUUAOrg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pgGjWsl6Q8d0Y4V+fEU8LlPfem8f/AK672sHxvp+par4X1Cy0eWC31C4iMcc1wWCJngn5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zC18U6rqfxw8R2Imvx4dtdDSSP7KPvv8AJsaP/v8ATf8AfH+zXjPxS+AcGgaV4WvtK0S/8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t5Lq6uZvJRE+eSaaRH3/APLT7jPs2RoiJ8tdpqnxnm+F3gzRdD8ReF9VvvEUSfZpJbSO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5Xlzfx/JHv+X5K831/wCKfjDVfHsP/Cs/suuT+ZFHJoutR3EKWN7t8plaN5kT/np91/4H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tU/a4sfC/hbRIND8OX+t65LcJb3NhLuhh+fzN832vZ5X39rv/ANdK+afi58GNV1TVNV8fQ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9n0+KWyms0sbiVUSFo40RPtKed53/fpN/8Acr0C18F+PvC48Va2dUutV1TQdUi8QyeEd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TfvLeOTe7b/J8t0RUf8AufO9e0/BnQIPFH7M9j4X+wy3s91p9xJ5V38iQS7n8lZP+B/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akXFgfKvhXwtPdWuuT65fXUH2qRLe8tZZPJv/nWR5IfLdHT7kcn9zZvT5K6v4pWnhbwF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a6r42i/d3Gqy6cyPBFKv3Zpvub18uLZtf76P/t1s/tC6Xff2BY+D9c0P7DPoEkX/ABV8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JHHHMifuf8AVwo+7532IiV8x6ppX2W68VWP9q/8Sq1jaOOLzP3N9sb935exN77vv768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yJSscwNK1y6tbKC+nin8qP7Pb+VHCiQOn/PST7/3JN7u3/sldvqnhaDwt4MngvtblsZ9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yW5+Tdv8uH/Y/d/P8if+yUzwX40+y6BcX0Hh268O+MPLS3s7WWOaFIN8ez7ZHI6fJ5n7v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77rm/Bd1Y694z/srxV/an9iWEdxcSf2fJ52x0j/1kkkKQ/J+7/hrLl5tTFyuR6/8A8I5r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y6gsbqRLe41D76eanzx+Zs3ukLP8j/7lcvdar4w8LXWlwarPYar9ls5bfSpYo2fe7sjyN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s0rpf+KP+1f2V4c8RxaXBqtm1veRa/8AufIif5JJI5n/AI9n+XrkdU/4Q/wtqmq6HPY3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s9QtZGh2X/8Ayxm8zen7lf3n/wAQ9TGFmScxqvhbxFoPhfS77VIJb37LI9vJL9jmR50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7X/volcXaa/faDqkME88X2H/vv5PM/eV1Wlf2r4z8mx1XVb//AKZ/aria5Ten/PPe/wB/9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zappc8FvZa1PrfmeXJa2se9PssUMjzeZ/H9+ONtv3E2PXo09UJSO21Q/2pa+TfTxT6Vdf8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In36xrS1gurX+yoP9f8A8ucX8Ef/AE0/8iVmaVpeq+KM2Nj9qnhi/wBI8qGNneuk8P8Ah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YP9B1W/k+zx+b/wAsP+un9yhu+haPRPhZ/wAI5dePToc+uRaV/ZUaSebLIqee/wAnmL5kv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qvxn8F6V4o/suC+8R2Flqtr+8061tbz/THR/9ZHHCn/of8GyvnD4bePtK/Z78U6rql94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X5elTXdx5NtBK/zyTeXsZ3f/AFafI6fx/P8ANX2R8F9Vvvjh4Mh8R+KdVsP7bure4/0X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6SL/V7/kT9399v++68HE4SpCXtac36AaGk6B4W8BaXBBfa55F9YWf2eOL7Yz+RF9zy/M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LH+/Xzj4K+EXjDX9Uh8R6pY/wDFLWtxLHH/AKa0M18iNv8AO2o+7f8Au/8A0OvUPD9p4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fT2v2HSt0kl/FbzP9q/eIknkxvv8Ak3yRpv8A4/4Pub6tj+1brXtL/sqxutK0S1uGuI4vs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SSTZsRH2eWnzfJ87v/sPNGU1ujJHgXinxpPa2uuWP/CO/bp/LluI4vs/+o2f8tJlf59mzz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/AAD8aeN9Ltf+Ewg0TyPC1hJ/pmqy3C2FtOjzf8s97/vnX958ke9/n2fx16H8XfFVjdWl9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2M8sbSSaVpUi3Pn+V/rJJpET+5HH8u/Z8ifJvrzLwX4qsdf0q+/4SLxHLBpVrZ+XHYRS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7tEf5P8AgH33r1W4+z5mizo7S7gurq+1vw7pV1/pWo3txbxaV/rp97I8kP8AuKkkf/fdW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f0qf7dY3Vj9qvGt5LWKRpryd9qPJ9xN6f6yq3h/VdK0HwFquleHNV1Dz7q8/0fVbXSvnR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mO+9N3kx/Ps/grCtLXVfC/kz6pBL5H/P/ABRsjv8Au/8Anp/f/wDi65Z/vI8qMUet3Wlf8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qsulz2Fx9o82KNXuYE8v7vmb/k+f59lWvBev32ga/BqvjDxFLPomlRvJ5uoR/PAn+q86O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Pv8A9zf89eb+FfiRY/C3xSb6e+tfsN/+7/sX+BIv+WaySf3/APe/56VPc3Vj4o8Bar9u1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/AEe4upfn8hX2J/n/AH6zjRlF6mqOC+I/x8n+LfjP+1PsNrokFrst7b93vufK8z93+8/gf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KdUn5+2zy308v/HxL99IG8vZ+8k/v10HjP4bWPgK6srH91qv2+Nrj7V5av5+z/Wf31T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nX/7L8Lwf8U7fwT3W/wDey6c1tD/0z8v+H/br1KcEM6bxTqngjx5/YljBrkuleFrS3t44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iX995nz/f/eNXQ/2/4W0vNjod9LffZdn7q1t1SH/v59z/AMfevN/htoE93pf/ACLv/PK4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RX+STy/k+T+/XoVpoE+qa9ZeRY+RZeZFHJ950j3ybPMk37P+elY4h03enMzkXfD/AIg1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0rw5L4qsbC8l06SL7OrvGiSfvJvM2M+z/AFifL/wOqPjPx94c8e+Ar+DStc/sq+tY/tken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J/wAs/wDb/wCAV2fwX+M+h/DjP9qz3fkafHcXEcv35p1dnl8v/f318u6B4fv/AIoeKb+9s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rl7jyordnhg3yb9vmfdSnSaYI7fwr4p8R2vhb+ytD8qA3e+S4upZPOfZuf/Vx/wDs9TaB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0v+1dV8/yo0t4pfLVH8pN7yRyfJ/c8z56ybTStV0vVPt2ifv7K1/0f+F/ufJJ+7ru7S0v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1jdQfapP7O07+D979+RpPn3/AHI5F/4H/sVskloaGD4p+BviO6tP7V0OD+1bG7kf7RLD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8zYm+vKNV0rxHoNrcWN9PdQQSn95F5jbHb/pp/8AZV1Vp4pvvhxqpsZ/N/g8yWKRkSdHq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rm+h/5cYbj/gdbQjcD7A+BvxJ8K/FL4b3Gh33lQX1ppX2fUdKl+Tem3Z5kf8AfT/0DeteB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XinVvCv+vsYo/Mjl/j+SHfJ5n+9XnelePZ/Ct2b3w7+4vpY3t5P402v/ANM6reFbXVLXx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+lSPHJdf76ukjf8Aj9Ywwyh8IHU/8K28VfaZ4NDntYNElka4t/3i79j/AHP4N9er2ngz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qyz30Uf2e4mutRaaZJf7scbvsR68q8LfHvxuLqDw4IbCe+lkW286/t285G+582x/n/75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rwtquq6Vffv8AxT+6+2f6bHsSV1R9qx/x7d/z/wC3volSnH4mZ2N7wr4B1X+3j/ZX7ify2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8ifweZ/v171aeC/7A+xT6rPYQeb/o/wBqu7dd7t/e8t/4K4f4L3Wq/DfSj5GqxX32r/Wah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jjkl/gqe68Qf8J79uvtVn/49ZGjk8qTfs/2Y9lfOYiliZyumFj0TVNK8H6/oF/Y2PiPSt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ItP2wumyP/nnv+/X563WqTXV005/5eZGkNbnxIur218Zarb/6g/aPtA8r7/zr/wDZ1yH2m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07jO2tNfh1P9z5OJq9ZGgaV8LfBhvtcvvt3jfVY/+Jdotr86aan/AC0mm/29n3P8vXg2i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evQrO6guvOh8iX91H+7z8j7a2nAD0Lwr8U/+JBff2Hoegf2ra/vI4vs7J/208tHryPSb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svKN95j6hJ5MexHX77xx7P8AYra0Dxn4c8Gapm+0qXz/AC/LkitY4/kV/wDno38dAtINU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nlvvNj8vyvM8l0T/lp9/bvT/YrClTjSlzIDjtVOo/EfxtcMIY7a6vpEjSI52QoEx3/u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8DaL4X1Z763S30xILdZb+dbhtm9f3f8b/AHN71x37PHhbwf8A2/ff8Jx9qsdU+zpHpX7z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kkXzo/8A459+vpHwr8Df7U0rVYL7XIv7K1WRPLiisleZLL/lmvmTp8js/wA+/Z8mz5K8/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WeU/Ejxp4VtdUn8OX19ouleV+8/e2W953T+LzkTen+4r1xVpoGlfFHSoINK0q0vrG1keST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f/wAD+f8AgrO/aq/ZxfwL458PvoV1qOtabrgkWKO98syWrRbPlaVQqbPmZui/ces/wD8X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Q559f1TypH+0XVpGv2ad/wCLy9833P8AgNZRwz9inQV2D1OlFrPpevHRILG6nsbWP95qE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x/e+Sub8U2vjG60uf7DpV1B/z0uopNif9s5Hr2Pw/r8HxHtfP0Oy8ix8vzI5ZZNm9/uf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9U8Qa5daUdL1ye18i6j/1Xy/vErzIYitGpyKI0fCFz4V8Rj/XaHqn/bO2Z6h8LeD9Y8a6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qF/cttRIxwv+05/hUdz2rZ8Z+Ptcuvt2lfbovsMUj2/m2sezz1Rv+elezfs7+P8Awt8JP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T/wCneI5b1o5LWL/XOoj/AHUfmfwQ/wAe+vqYSqQoqXLc0PQPhz4Ki8DeT4XN1Fq2v2MW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dIZtsP+7u/wDHK5b4z+AfEXxI8UnVZ761+w6fb/Z7e1i+eaBf+Wn7v+/XnelftNa5pXhX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T6prV6mo2+q/cm06X/pm3332pGuz+5/tbqtWn7TfxT8U2n2GC+0+e9/56xadbpcv/ANc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NHA14zliVLUb1Mi5+C/2S6svP1XyPNk/eRXcfz7f+AV6z4f8ABdjpeg/6dB/p0sjeXLFHs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/Db4Rf2V4WuPGPji+1r+1PLeSPSoo5kufk/56b/nf/wAcrN8K/HLw54pufI/5F2f/AJZx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+/VznVqx5dzGWhy//AAmmq+DPiPpelf2VF5HmJ/ovmb3nR/8AVt5n+fuV6Tr2gf29qll/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8y4tZY1ebf8A9M468V8fXV9/wtG+vrG+8/ypIpI7qX59jov/ACzo8U2k/jO60u+gsft32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7CiOmzzP3n3E3Vt7O9NXKiuY/QoHHfH/j7VD9r6/uI5Yv+el1JsSpegOf/IUdV7Y5uT/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g3vXtH1ZetroXFsT0x/yyij2JTftX2Uw/uLXzh9zzP3r082hFufO80/8AXSTah/4BUdsP9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z/lmlAADPdf8APU/P8/mybEqOz/5bQDyof+vWP56JtoJ3hc/89Jm3Gprbzrm4PMvkbMeV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/AEUfvj+N1JWj4Lv/ACPFfhy78+Qbb6H91EmxNhc/4VmWvkWt0f8AVQT7P+WXzvUI/wBG/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4pPMjllk2f+Q6sCO6szp+u6jBBbxDyLyeLzZfnf5HdP6U4Wv/AE3lx/01k2J/45W18Q4P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ODeGfyoo/wDWeZ+8/wBZ/wACrKkiLDBjS2/6a3ZzQBVH/LeCD/nn/qrSP/2b7tV7T/kKQ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b/W3v76rou8/8/U/7v8A5Y/uU/8Ai6x/3H2qGCeDSof3j/upZN7yf9tKAOlF1P8A8t/+e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/oSfJVvt+/8AN/66xSb6baefa8fvfI8v/llJ5yf+P0weQf8Anl/2y/czUAJmAXR/1Rn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KmXHIlOfeSPelOPKnPm/6z/VSx79n/fFMRGjZwWVk7KpyRQA3OBEQJMdpbWTelL0BAMWP+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z/5E+Vv++6d9lnGeZPJ/55yx76AIhj/lv5sP/TWWP/4inqdvfOP+eUm9KLS0/wBFn/8A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gCD9zn/tnLLHsf8A77oAYBgTiDn95+78r91vqxmEXBOf+2c0f/s6U8dJs+bz/wA9f3yf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/1X/TPypP/ZKAKv3bebiUEdv9cj/+zU4LkEf88/8AWRxSf+06m+19fP4/gjllj2b/APgdR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83/Y82PfQA0eVCcDqen8NPBlYHHA/56U21GbMiHzT5Un7395vSoha5uesXEf+qik8r/yHQ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/wSyx+alWLXHPkHI3/vI9+/8A8hvVX/rv6eX5svyP/wB904ef/wAt/wDU/wCsjllj3/8Ao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HBMQx/wAs4/kx/wAAoBwD1H/TT7tV7W6+1XJz5v4yecn/AMVVi1M+Tj/v3F/8Q9UtgKl1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3zP+B03sfXf/GaZqnkfuYPP/wBbJ+7/AHnkuj/+gvUVr55up85x/wBNI9tQ9ANC1HJE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+hpVgXeP3/8Ar/K/dx3UXz+Yn/XRKhtPI5H/AKNk2f8AkSrNpa/8t/8Aya8v/wBrQ1Ckc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+/wD/ACL9/wD8iJV0f6T+/wD/ACL9/f8A9tEqqP8Av/8A885fv/8AAfMT/wBmqW0/0oe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9/wD8iJ89WZjrTp/7Vl+f/wAiVN/y9f8AbP8AeS/f/wDIifPT7XF0D/y3H/faJ/7PT7U4z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NQBCP/af+tH/AMcSm3IJzN3/AOesMn3/APtolSjr/wA9v3f+/s/9np47f9c/9b/n56AK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+uJ2f/Y07/j1B/1X+r/1sXyJ/wBtP4Klz8o7/vPz/wDZqb6jP/baKT/4is0ibC/uPsp/4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/79/dqwP+eH/fuKX/AONv/wCyvTx/x6+f0/d/63zP/Rmz/wBnqsOnp/n/AL4q0Fi79l+1D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/N+fZ/00j3/AD/98vTR/wAfX/LX/nnJ+73v/wDF/wDodRf8etp/r/3H/PL+D/4ipRdf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ql/j/AO2b/wDsr0JWJsH7i6tD58H+t2eZL/f/AOumz/2ZKz/sv+i/uP39j88cdrLt/wCe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oFaQ6f9N/+Wf+X+f/AMfepv8Aj6z/AMt/+Wcnlff/APHPn/76R6YWMwXU/wD5E8vypfv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AN+3p48i6/5Yf3P3v8f/AMX/AN9I9WLq0g/1/n/8tP8AWxf3/wDgHyf9/EqH/l18/wAj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fl+f/ANk/75dKGFjL+y/6L+4/1HlpHJ/cdP8A0D/0CuTutK/4Qy1/cf2pPpcsn/Ex8N/bG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m8yF3+/s/jj+46I9d2P9K/1H+v8A+BI6f+gP/wCh1SurWf8A1H/fz/7ZH/8AHEpg7I+b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8La/fQaHB/wAJTofzXFvLYSedc/Z/vw7ofv79jL93f/rKi/Y/k879onSZJ5oj9nsL8fvZ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P/er6wuv7KutA0u+8jyPKje3/AHW1PnRv3f8A440f8dYd1oH2W6nnsYLW+vpbeW3jupbf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q339n/fdaJmXKmfSPwN8VWN1pd9B/av8Ax9XjSWcV1eNN8m1Fby2f+Dfu2LXqFzpPy/uPN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/wCO/dr4itNV/svSobGDzYILXzZP9K+eHfu3/wDAP9/Z/wAArtPD/wAfL7wtameeeWx0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H51n/AHG/ffwJH/tP/wAAqnKxzygz6YHhUWoxBP5C4/5dv9Hfd/eOz5D/AN8UI2u6ePke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hn996Z/9AryjU/2mbLStB8+bTCL3/lp+9/0fbt37t33k3fwLXt+l6pBq9hBeWsiyQSqG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LRmReLlR5o7ywuYGi6vbj7Qsn+6Ey4/4Gq1paZr2n6vGXs7yKfHDKrYZT6EdRVmSGK4Xb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KCKz7jwxpd3biCeyiniU5VZhvAPqA2asVjWoHNcpe+FL7B/szW7ux/wC2nm7v9n97vX/x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01TNDFa6qP+fXy/Kf/v5v/wDZKAsdTRXK3fjW502O3a80S/KN/rJbYK6R/wC+W2/+Og1Y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a/ajqCW9r/wA/FyjRRf8AfbYX9aAsdFRVezv7bUIFmtbmG6hbpJDIHU/iDirFAWCiiigV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KACiiigAoorA13x/wCG/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rdlZ3sv+qs5Jh58v+5GPmb8AaAN+ivP/APhbD3F0ltp3hvW9Q4/eXc2nyWUSfVJgJT/w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4/wDEGoyxHSIdDsOiTbfM3/8AbR3R1/G3NAHplZ+reI9J0GPfqeqWWnJ/eu7hIh+bEVwH/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X+r3N4c83N7fyvvX+6ba2+zRf+h1p6N8K7PSVVLIwaPbEfvLfRbGCzjk+uEL/hvoA17H4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gsvFmh3k0v8Aq44NShdn+gDZNdHWHP4Lsbi1a2eW7khf78c9w06P/vJLuVvxFeTfse/E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dSbWBt1LStVnsWREdY1iwksOwSfPs2TKq7udqCgD2jUtF0/WY447+ygvY43EiLPGHCsOh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Gb4T6odVsfB7RG9+0NJc2trpU0Lz3Hz/M29F3v+7b5m/uV7ZXk3ijQPAXgPxTe+I7LRNL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CGIKl5qJT94yp/tt5f3qzcUB8V+APj5B4z/atvvFVjP/AGX4W1WSK31D+0JIdlr5Vrv8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/I/8AH5jpsr7P+FvjLVbu5sdL1XS7/wCxapp/9q6dqF39/Z8m63m/218z7/8AGlfMXwP8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OqeHdUm+HfjPVPtnhr7fcf6JYyuzp5O1P4/4Pvb/AJP+B19x6lqmleDNCae+ntdK0q1j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nSs0rAfBv7aln4tHxGMCPres6TdTx3Fl4fvZ/wDRp3iJeRodnybP9X975/nr5u+JGv2O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9V+3fapPs9nLaW62zwWEX+s8uHe7pu8z/f8Av7/v19f/ALQevT+O9dvvH39qxap8J9F+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a5vneSLzof8AY3PJsf50+RE+R6+CbrwX4dtfC39uarquqX3jDVZHuLzzY4baG1RJJE2y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kfZ/ceGvGxFGMpc0yGrm74L8Z+I/FPjPwtY65PrU/2WO3t/8ARfnvJ4nk/dxxx/xv+8r2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aDdeMb6x0r+xILrUEt7O6upJJvIRl+2R2/l3Dq+9U+R3mh/5ZPsf5K4D4eeJ5vAB8PeKN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2809jdQyPE62pOybYiO/k7Hlrq/jh8e/EX7Rognsb7/iiNQvIre40WWRfvpseOaPej7E3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RjY+YfFN3Y/ZbKDSoJbH/R3+2S/feS4SST95H8/3Nnl7Pn/v1oXV1BdeFoPt1jdX3m26S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/ADz8yPZ/c8v/AFdb+gaVrl1a6r4cvvtWqzyyNZW+gaVHvdESZPMm8tNmxN8caf8AbR/9+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qngyy0r7Daz+V+8/4l8m+8T99I8n3P9Um/wAnZ/fTf/wCGkKxxWv2t9oF0bHSp4r6C/2XE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NB9x4/vp/F5lV7S18R6D599fQS2M/mPHH9q+Sbf5f7zy/+ASf+P1paV/bl14pnsfDljqHn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7yZtyf6yTzEm3vt/2n/4BSDQNK1Uarqutz6h5FrJ9nj82NnuZ7378n8e/wCVI5N/3K2ho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AMsILrSoLr93JLLJ8kEv3JJI40ff/n+On3X2HS/hH5/9lXUF7FJ+71+LzN88v7x9se/5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eRa6Bol9pU+l319f3Hlx6VLG0LwPuRI47nfsT7km/wDufJ99/wCOHwr4Vg8Z6XPPfWP7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WRt6fu9/mTSPvd/7+yFPnq0Uj58v9ZuPEFxJNLNHLcQcxmTHnTu8g+VMfx/Pu/4BX0x+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Wl7e6tZ6PJ4K1RIftMN7e7zdeXv8ALZJIt2zy/Mk+9/3xvT5OW8F+ANDus+IrHw59usbD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3w31x/wAtJPL+byv++/kr6C1S18ceKdAsvIsfC3h3RLDf/wAtN/8A20kk+dP+WdY4mfLT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6r4p1XStDsbr+xPM+xySxXizW0+xd8nlyfPvT/V/P/tpXT+Pf7D+HGqfbtU8U6r4d+1bJ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b7UyR/u/Mh2b0dk+Tf8AJ/v1xFp4zg0rS9cn8n/hIoPsaf6LLt3x/cT93Js3/wDLOT/vh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vvFHgLwffeKZ9P8ADv8AZ8f2f7V5kKTT7JP3K/Im93/eTP8A7j7648LJVI3ZNjl9f+JH/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E995+qy7LeS6+xeS8/wA37uaSNN/z7PL/AL9b4tdEtfC99Y6V9l8+WP7PJLFbLbO/8HmS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3wXdeD9Aur6D/AIRy1vr6LfH/AG/qskzpA3lyfL5aJv8A++f+en8Fet/CHwZ4W8Z6B4jgg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XfHcebJ5N4m/Z5Mkf30SHfHJ8m99/8f8AsLE3hG6Cx554L1T/AIRbSr7Sp766vtbtbdpI4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55x/7v8dczdeNIPC1rqt9febPP5aXHlf32eTZur23/hVk+q6pP4P0O+sP7c0WzS4/0qT98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kh3v/AMs9nyon30315z8cfAN94MtYYNVsf391I0ccXl70niRfNk8v/v3H/uVlhpRck5Im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4ozqkEH7/AP1nlfKnyUaVpf8AalrZWP266+xeZ9oksPlf59v+38n/AH1XWf8ACF32v6VcX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i7ftEUUe/wAhP3nzeWm9/wDlnJ/crg7XyLbU4fsU323/AKZfx17F1JCPYfBfinw5peqQ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X+rlupNk0bJ88knz/AD/7dN8Z+PvDvjO6n0qxglnvfmt/7UivW8nyvM/5aR7PnrzbXtLza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NtNA0S6/cfbv7K82T/j68vfvT+75m+s4qxmj03wX8Z57rxlonh3w74d+3f6ZFHqF1dR/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3l/wf8C+5XoNp/wmHxHtdLg1Xwt4k8O6VYSJcR/2VpUyJ9o8z/WSb0+fb/s/Imz/AG6z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dA8e2Nj4c0O6vtVuv9Ht/wDU/wB3f+8m3t8/7uvUfjj8Utb0rSoNKsfNsdblt/7Q8q1j/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eOT/AJ7N5e//APbrzp1b1OR0+XzLOV+KXw28O3fgu48R+HLHT/8ARf3lxa2kapNA6f6z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+vO/A/jXw3pWj2vhuF102wfT4/NujP5CfaHVPM/4H9+vI/HEWq6prFxqmvS6jeic7ILrU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lP3v49/8dS+H9Ag1S6/4nk8sGh2kbXF7/tqn8P8Avs+xa7IUubZge5/Cz4Rar4W0C4mn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Gks4vl2Tp/wAs2/3GqP4z+C77SvC0HiPQ9K1CeeK3e41WWXyYYbVPLRI44/432/x7a8tt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fwahY2Mv7y3tIpJvscESf884/ufKn8dX/ABOuv6d8N7XRtJ1C5tfD9+ZV1b7YmyEyv5L+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/wAv956x9hKNTnlK4lI86tPiTe2uZ7FrqC+8zzI5Ybhv3b/89N1c2L15IJVPWV90h7muq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GfWdj91+zdPx31zw0GAXX76+xZDf+++47r/B+7r16c6dvdRaKaso4BFdl4AtNc8e6p/ZV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2JAv8A00rz69gijuSLWRmX1IxXv3wI8AalaQfbY7i6gOoIJPKik2IkX8Mjf33/APi6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5sZ2dppf/AArfxT/bdjolhP43ls/Mk1WWVpra0d96SXEcP9/5f4v++K0/BXgz+1NLv55/9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i8upZP9e3mf8APT79cF49+M8/hf7d4c0qx8i+tbxI5Lv/AJ7pt/ef8D3/ACb/AO5W1pXxJ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Q4NK/f8Al/Z/7Qmk2Pay7U8zy5PufL8615ChiJpTuBkfGfwrreqWp1yfSrrStE0+NI/s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73mV5P4f1XVNK1Tz9Ln/1v/LL+CT/AIBXZeKfH2t3V1DB4qOqzTRf8e8Utwrw/wDbOSvPL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kYh9K9alFpAX/FHha+Fyb3NrP5v/AD6Sb65i40sfav3P+q/j9mr1PStesfsvnWX/ABNY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+3/rnXEXf2I67fW9kT9n8z935n367oTdgKtnagcV1+hTtLqoJZzvi2Z21xOZ7fXTB152Y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2/dQ+f8AuIIv3kksX3/k/hj/ANuSsKkyW7GNql1BaAz30P7j/nl5bO9c54f+3aX9u1yx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5P7ib9/l/wDoFfQ+leFvDmgaB/avjGD7d/zz0qKPzkT/AJ5+dJ/G9cT4++KeueM7r+ytD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8vy/stpH5Pnxf9NJPv/8AslYRqXBO5037Meq+FdB8F674p8Y6r5EH2z7F5Xl73kRI0dYYY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jlN179rC+8Z+Pb6fz9V8K6VLGllZS6fetC6J/yz87Z/lK+adUtb7QLqewnm/ceZ5nlfwS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zVexhPWSuUel674+8YXWqat4Vg1y68RT6hcfZ5NQmvWubm6T/nj5zv8AKn9/bXa+Ff2e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IvG99jSrT/j5l83yYX/AOmMez53ryHwr4g/4QzX7HXIbG1vvsu7/Rbvdsk3rs/grT+I3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DUYJNbkit9Pi4s7C0jaO1iP8Asp/E3vUyp1qklCGiA92Gla5a6Bqv/CD+VBpXySaNFaXH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v/8AAvv157r/AMZ/7U0qex8R6HLB4ptY2jj1CL5JoJf/AENKT4Q/tNweAvC3/COa54d/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spbWTyZoN7b5F/wBtN9cb8RfENh8RPGGp63oum3NjDNEryw3Mvnybk+Td8if7lYYfCVIV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b/gDRx0+NkZUbRnpU04NtCQp2l6pzSmRcONpU1oSot9bxFjtwO1estNDQoCvbfgZ4p8A/D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xHB/wlPiKa4/s/TtAEa7ERFR5JppH/gbft/4B/3x4r5YjJGfxqQEAcGlVXNHlA+tfgv+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G+8cT2tjBp8kVxbxWsexI0b5Vt4Y/wDtn8n++9fO4tZ/i58SL/7F9l0ubVLiW8jiupNiR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eyuYtbmAZE1angvVDpfjzRb6wgluJrS4SSO1ij3vP/fWNP8AcrhjhY01OpRWpMkey6B8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2pB+//wCmPzpt/wCulQa/oH2X+1dK0vVf+Ki/5CsdraxtD5cX/LRfv/fr0PxT8SdD+y2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F3ceXHaeII97/AO95KP8Ac/3q5W08K+HPC2vw+KtK8R/2rqsUjSSRS3Cvv3q6f6tEXZXk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GHxH2i2ZIg6lSoP/AC0OKS3kE8aqu5WD/wAFQyuEiYMUiYNj5+TSxHCHzN7rn+IbVr6I+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uOoL/APLSRpXqbPU/vB/11+QVVTNsJDCSM/8ALOKOokEX/LW3Of8AnpJJvegCX7VkHiI/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+RKmVgScHPyc+bJVa1877LwZZ/Q+X5NNtGhPeL+55UfztQBfXGM5x/sRJsqIHj/ll9//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M4GR503z/APLWTYgqS6GCfJnx/wBc46sDY+IUE03iYTp5uL+wtLrKjbnfCkZ5/wCA1zgu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f9cv301bniu2Mul+Ebubq+k+ST5neOaZP6Vl2SOkYC9P+mS5oArGzEqRMVmmC9WvH2r/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LGHyTEwjCydbWDcv5VY8+ISNvRAyt96d90n4Cod0tyrGNriTD8YPlfkf/AK1ZAaA4u8/6L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nkv/AN+6sf8AHypA83j/AJZSx70pV/6+Of8AnldR7/8A0Ckszi6nIgltx/06ybkf/gL1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P2fp/wAtPJk3/wDkOgcf+i/3sWz/AMiVCo+02uJ/9cP+esez/wAiVKLXA5+1D/nnLFJvS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4+Zx/wOgZ+1f8ss/8tIopGh3/APAKiwRkfugf+eh3RO9PH/HqfO837/8Ay1j3pQA483M/+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j/wDiKQef5B8k8esUm6kwRdeh8v8A5ZSf+06rjjPnTf8AbSWPZ/4/QBaH+v3EfL5f+ri+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1U/+IpOOvU+sfzrTfX/2kdn/AI5QAf8APf8A1v8A2yk37KiHkAw/6r/0S/8A3x/HUo6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/9nqK1GLU583/AFn+q8zzk/8AiqAJR8v4fcllj/8AZ0p3Kj39YvnSmZhFyTnB/wCeUUm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O0kfvRj/lpNHs/wDH/u0FIltRzjP/AGyj/wDiKhubWA3M0/8A3883dC//AH3VgXYurU+d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Upet1/2z/5ZSf8AtN6sZXFr/wCgf8tY9+z/ALaJTB0/4H/yy/ep/wDFVKOf+mH/AJB//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TkTfP/q5Y/wD2olAFC5H+jTwQ/wDPTzPKik/9pvUelXWbjtn/AJ5S/I//AHxWpdD7TbTic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5P8A4qsS1tMamfIP/LP/AFUUm/8A8hv9ysGmI09U1X+y9Kvr3yOLSN5P3Xyb9nz1rWn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ZY/vp/10Ssn9xqtrcQef/rY3jki8zY/z/J/q3pnha6+3+GNOvvJz9otIJJDFuT96U/efM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oc0kdAP9L/f/AOv/AHifvYvn2f8AbSH5/wDxyrY/0r9//wBNP+WX77Z/20T56o/8fWZ/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5e942/6ZzQ/PV7/j5z/1z/67f/Z1oupA79xdZ/66fvIvv+X/AOz03pn/AJbf9Mvvf/Z1L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NlQpWQ7M7P9l3wf++WrNAVgcD0/6Zfe/wDs6kHHr/q/97/7OrA6f9tP3cMv3/8Av29IO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lj/+LrRAUl/6b/8AfofP/wDZ1Y5+0n/lv/0y+9/9nT7Tj/v3+783/wCNv/8AF0XI/wC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Pab1QEOYOfP83H/AEy+bZ/7NT8T8/6r/np5sX/2Hz0Dp1/GaT/4um2nX9xkfu/xf/vu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Iim4yDiD/rpL/n5ahA4/wC2n7vzI/8AL1b65/1v/of/ANlQA37Lm1OJ+P8Apr/nZThz/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7r/P/ALPQP+2Uw/6Zff8A/i6hOQPf/nl/B/n/AIBQBcH+lD/vjy/N+/8A/F/+P0z7L9l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B/99I9MPGf/AGl9z/4mjjn0/wCWf+f/ALOs0gKV1awf/bYv/sPk/wC+kSqNzaT8/wDL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f9+/4P++XStb/AD/n/wDbqv6/5/8As/8Axx60JZY0q6n/ALLngng8ieK4ik/1bb/nWRP+B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wf88P+/n9xP8AP+0iU/w/df6VfQf89bNI/wDVq6b/AN46/u/uffX+5UItf+eE/wD00/e/O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J/wABdKGc7bJLr/v/AAeX5f8ArP8A2pv/APQX/wCAVn3WlwfZfIgn+wzy/vPKi+f/AG/9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+r/Y+fB/1z/vyf8AoD/+h1V/cXX/AF3/AOeX8f8A37/+wSqKicdr/gH/AF8/ny6XBLH5c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37vvbfu/+gPW58O/HviPwnFYRtfrbSXbbxDaFkeNP+WnmR/8AAZH+5/wP7la4/wBE/wDjv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v/8AZ/8AgFUrq0guv9fB/wCQ9n/PT5vL2f8Asn/A6T8jZKL3PbvDP7Rq2yyJqqpdxjj7T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4Bv+b/V799eueG/iFoPiY+XY6lG9wB81vMDHIvsVP/1/rXxR/ZU/+kfYZ/8AtrL8j/wf6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/AH6v2l1P9q/f+bY/88/3e9N6f+gf7+xP9+qjJ9TJ0V0PvADFFfKPhf45+ItDMbzS/btPk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eOOo+8v/AFzXzG969b8J/H/QNciH2svpj5wzSHdEp/2mH3D7Ng1qpI55U3E9TqKW1hnG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Ky1K21CBZraeO4iYZV4nDA/lVoHIqjI5m8+GPhO/Jabw9pxc8lxbqGz65HNV7b4ZadpqO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n7g/ti5lSP/dSR2UflXXUUwOJg8G+K7C88618dXlxAOlpqlhbTx/99RpE/wD49UyQ+PYt+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fdxZzxeb9f3zbP/H67OigVjzweI/iLaTYu/COiTQf89rTWpi3/fBtv/Zq0V8balgiTwxqI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/AEJkrr6bigLHJf8ACazg4/4RnXcdPM8mDH5edupi/FPw/wDaPIknv7S46bZtNuSB+Owr+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oCxz8fj7QDbyTNq8KRx/eadGix/30BUdp8TfCl/d/ZLbxRotzc/8APGHUImf/AL5DZro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/ALoqtfaPYanGY7yyt7pD/DNEHH6igdi1uNOrjD8GfASN5kXgvQYZv+ekGnRRP/30qg1F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x2N/akdDBq93H+W2UUBY7qiuFT4L+H4x8moeKU/3fFmqD/wBuaD8H9N/6Dvir/wAKW/8A/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orhB8HNKHXW/FDj/b8SX7fzmpx+DmhY/4+9bP/cYuf/i6AsdzRXmP/DPHhRjl7nxK/wD3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pY/2c/BMS4RNeT/d8T6mP/bigLHptQrdxyMyowYr1A7V52n7Pfg5Pu/26f97xJqbfzuK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d0uhpfN/ev7ia6z9fNds0BY7tXyKq3es2Fh/x9X1tbf8AXaZV/ma59PhN4HjHHg/Qf/B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ZXgezH+j6JpUrD+Cy05JW/JEJoCxHJ8ZvBAcpB4s0i9k/uWd3HO35Kxp938U9Gs8711Of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u/wD0Sj1swy3YhiisdIitoU4X7SyxKg/2VTcfwO2pjYX8wzPqOweltAF/9C3UCscUfjFP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4u1ROzDTlss/+BUkWPxps/wATvEN3DIdI8FtLcRf6631HV4EaM+hFt9oruU0GxI/ewfaP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PNXoligQRxoqIOioMAUBY8yi1r4rapbGS20Lwxprs2F+1XlxOoX+/wkbn/dKKferuoe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RyeP4NGYdZND0JI2b2P2h5v0r0OigLHDt8LYL2xgg1vVdT8TvEAGbU7opHL/vwwhIm/FK1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T7Na6XBpyj/lisARP+A/w10lFA7DB04ptU2tZrYHyCcf885PmX/61Mhv18zy5lNtL/df7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0qM0g4FLQSOr5V/ZTum0P47fGTw5J8iPcR3Nuh/iSGaa33D8ET9K+qs8GvlLT1Hhf9vvdC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7mwMfYlEgud34sz/kaBM+qj0NcF4z+HPhddYf4h3mnhvEWi2U0kN4ZGAVVikHK5wRhm7d6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Y+JfhSfxv4G1XQbbUm0ma+j8oXaxeYUGcnC9+AeKBHLfCLS9D8GfC6y+wapEfDFpHLJHdy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kkkn+z87N/wB8LXCfEi18HftP3Ol+HdL8fRwwWsrXFxp8NsS91s43bn2/c+f+996m/Cfw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fh74suLfxJ4Y1O2uLdC0OzybxHdmh/wBvenmPv/vo9dhpPwi+Gnwktp/EX9lxWQCLH9rv5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y7+n/oVTYDx/9pD4RX3in4C6Xpfwzvpp/C0Nx9o1DT9K2zXN3Eu590b/AN/f99f+mn+w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Phb4Rn/hItK/4Q/7LcXFvHFdf8f+oypsSNfOuHTyoV/do/yfI+/+N6+idMvtT/Zg+FWv3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26/ij0Hy7jfbT74/9d/3xHv2f7H/A65EeNJ/HvwuvviLfT6VP4o0rVEt7OW1sv3Nq7+V5k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l/N/0yRPnrhr04zi0wPmfxnr8F1a+HdKg0OLyP3Ws3l1F50zwReXJFtmk2fPu8yT+P+D7l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r8W7iC+1T+24L+zt7yz1SKTZDJcfY4vMXzEf5/J8n/Y3ulSfF3x9B4W8/wDY311pVjayJ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rN5jusiTQxyfIvk75JH+VPv8AyJ8iJWfaXXha6utEg0r/AIncF1suLzX9QsobN3R/MT93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/wC/s/8AH/PtGFPkiQ0eY6/4WvrvxTZWOlfb4NEutQ/sr+1YrNppp33f88/ub2/+Irrf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TqsHh2Dz9E0q8SSOKKz/ANfL8j/vJH3u/wDq40/4B9z56vWlppVr49vvC1j/AKd5Uj29n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Pu82ZpvNf5EV44/u7E+T56br/jPSvC1rrn26+8/xFLI9vZ38VwsyQOjfvJIbZ02In8H8H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4U2Kxzupn7Ta64fFOh3/9qyyW9vJKZJrd4Hf975nmJ/sSbERf4E/4BS3WgQapqn7jSrWex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Kj+2TWr+ZJFN+8853R5PMm/c/wAe+J/4Erj9U1/+1LqC+ggtfPv9lxJdahJsmnT5Ejkj2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P/wOt/Xtf0r7LZf2HY3VjBaxpHJa6hcL53/TSSPZs+95m/5fn+T+5XTBWM7Gj8U9V/t7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VdWM9r5VnHFFGs2/ZHI8kMcP2b53/ANW77d/+/wDJXjX/AAn2q4ngnsbr/j4+0fvZF/cS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/ZH/AMA2V0ouvEeqap59jY+fPa/vJLqKPznRPuRrH/c/2/8ArpW34A8Az+M9f1W+8RX1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2RSyb5p9mzzPLjT5/ufx/wVpbsQpXI/Cvhae6tdL1WfVda/tv7O9xJ+8+ffKv3pP4U/5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Xj7+wfFPh3VJ9DtfEX7yWOS6v9zwwbFT998n+35f/j6VreANK8feKNAuLGx1W1sfDth/x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0n/55xyTOm9/k/39n8f8Fel2mgWN1dWP27SrC+1T7PFcafLabrnYksMb7f4Hd/4/mT+P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P35dSzjfFH/CRePbS+1v+yvt32q8spI/ssex4Iv3qbo/7iK/l/PXGfEjVdctbXRNK1XSrW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d19ohuYbrZNIkc0kO/eib/4G+T/0CvZxpWuWmgarfQeHdUngtY4ryPS7r9zczr+88xY//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xS8Z+FtU8GX3jD/QPt1r5Un2W6jV7yDfsTbHHv+R1SSP/AL4/4HWOBq1H7nJ+IHkninX9V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P277Vs8zVdV+/J/00jh3708yuF/tebmCxm/tS+utnmRSq+x/wDtmj/O+/7lX9K+w6pdX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D/R31GPSrqSSZ75/vxw+Z/wCh1Z8U+NL7xTr0F9ffarGfT/8Aj28qP7NDBEnzyRx7P4K+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vCvxd8R/DjQP+Ej0qD7Dql1H/AGVJLdeS8M/lSfvlkjd96f8AfFen3Pxd1Xxn8N/Dv/CR/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PMs7qKTyXvv4P9S/3P+WlfHXh+6n8U69fT+Taz+bI1xcebtRNjt+8r6DtPCvg+1tdE8RQa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n2iTT/lm+w26fJI3lp8/35Nn/AAB/+AYY3DxqU/eEcNoHxI1XwZqk+qQarLYzy7re4liu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J63tf8AH0+qeFp9K1Wxl/su1k8yS1tf3KSXD/Pukj/jdn+fe3/AK6Pw/pVide/tWfRPs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r+WPfD8iyPJ5kafO7/3EX/vv5K5Xx7408OXV1qs8Gq/2p5V5byRxRW7Q/atn/PPenyIv7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f3q46MpyfKlc5mjMtPAP9v6AZ/EeqxQfvG+x2treL9pgf/ppC6fOn/XOsS08F6Vjz9Uguv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/AHnyTu/meW3yf9c//IldFr+v2OveRPpX7/7VbpHJ5Ue/yP8Aa8vY3z/7FY9paX2v2psZ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/wCeLu/3PM+f7ldanZgjB8P6BPdeMob7wRPLBBYSJex3V38n2Vkb/wAfr2XxT4L8U+Fv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U89/Z/aLi6l+f7V+8klkaSP+/wDvNn/AKo2nim+8G3X26+8O/wDFO2uyT7LFIrzT7JP3f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/4HXeC18YeMrrxVrniq+isZ9Vkij0rS9Pkk/dvEs/+jxybPn+SSR/3e/e9ZYirzRvN7Gh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8LWml2N9539qXUn/Hr/0y/vSf3P8Aln/4/Xln2q+/tSGx8/z7L5/LtfLX/fqr8XPBeq+D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uoILvZJ/pcbI8kv935/n2VatPC0/ikHVdD1WKy1Swkb9199P8/8AAK2w3L7PR3GdR4+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f8JHfWsE+taf9ot9F0+RnvHglX5WmbZsiTZ/vPXmnjPxTfa74zgPn/YvKs7eOOH+CDfCjy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qHij+29V1XyPEf8Ax/Wv+jR/dT/rn9yvTbnwZYjxl4qN9pWgTw2upy29v9q+1vM6xSOi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+rrpvGPxD5Dg7m/1JAdl2sh/20HNcxrM99LK0N3aE3H+yuK9r1CPUfAv+nQ6DoukwXUn2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IH+/8pvHndP8AV/fTGz+/Xn32rStB/f6r9qn83/Vxff8A+ujM1VGcX8IcpwSwyR8PE0Z9C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dg0q6srHXP8AkFRbLeT+z/vyJ5eyPzF/j/g/+IriLr/Sv+JV/rv+WlvL5m//ALaeZWx8N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srGxg/tSf/lpLF86QfL95qVaNOpBxmM9Y+Keq+Fv+Eog8fQQRX08vleXaXUbI890v/PT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+yu50AeANf8BQ6ppXhyXVfFP2fzP+EVlvZvO3J/zz3/fT+P5UeuI8Z/APxjr/AJ99pUGn6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yaVp9432mDf8AP5nlui73ZP8A0D+OvFRoFibq4m1W+u7H7L+7+wRR7LmN/wC7Jv8AuVhCM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8UvGeq+KdUP26C10oWv+r0u0j2Q2v/bP+/XE3NzCbf8A1vNXhaD7XfWMH782u/mKNn+R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4ejklvlxDPLaxtJJ/pCp8qfe273+f/gFehSaUeUDB/hNVYOpq9Hb3WqXPk2NrLI//ADxhR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rbPgHVNM1WysNaD6AbqNJI5L1CN6P/cq24xWoFzQbT+wPEGmX2u+aNEupP8Aj/tdsyf8B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6E0q6gtdBhvoJ7X/nnJ5v3N3/LOT/c/1davgDS9KtfC0Olef58Gixv5l1F8n/ApKhtL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vI+w2PmJJ5Usex5H8v8Ad+ZXk1KsW9SWjE1Xwrquqf8AL9/atl/rJPNvWRJP+eflxom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NUn0vVJ4P+PLypPs/wC9++n+zJ/sV3XxIuv+FW+M59Kg1X9/9nik+y/fSP8A6Z/3E/8A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/AITPX4NVn0r/AEHzP+Wse9J3+5/rPuf3KmnHqJaDbrwZB+4vtVgln+1R+ZHFFIyJs8x0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xx4MsrXQZ54fNnn/5d/8A4mrlza2N1a6p/oMU/wDz53XmMnkf9dNn360fD/kaXoH7i+8+9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ib/8AgddXNylnNJZj+zFjkheG4Hdh0rOu/P1S1NuDg/x+b8m+uw1601y60v7d9h/5aeXJL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/7NXL6p5I0rzxN+/wDlrWE+oGH/AGXPa3RhmyB/z1+ZkrWl8M6jYaDaamX2JduEjijbL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XU5phteQsK6S0MN5aw2V9qv2L7Luks5fvoj1rz2AqXWgwWlqftk+JjWZblIRtVsqOlSar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4uDKnmbgMZrPB9K0Tui0bFzbW8ccbsceZVRoow7Ij9KhuZ3mhjV+idKplA8jMrkZoIL15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yzxlI513xMf4x616n8Nvilpnwn8EP/ZWlR3/i3U5XE15PysEf8C+/97ZXnA0DVLvSvtpn+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RvaBP93+CqA6etV5FHc6V4vj8V+L21DxJqjTXbfIksq/u4P8/PXpfhW0sfiRqh0Pwrqv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a/d2032aP/nmv3P4v9rZXlHgv/hCLX7RN4qh1W4n/AOWcVrtSFP8Arp/HXvHh/wCL0B0D7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YxbP3uqxq/kf9M4/9ivJxrjTjzJHPKNz6/H/LbvD/ANOseypbT6xf7EcvzvUOJzkTTyzx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oFXLYHr0/6ZxR16J9mTA9f73/AE0+VaiIBz0/2zFHmnC2J6eVjsJJN7UXVuMfuWk/2/4K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AJFk+/8A9s6Bj7L+/wAY8z93HFHsp8dsqngKG9huNQ3Rnxmb+/8Au/NkoAtj7v8AyzH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/AFoOz/lr8iVGBOP+W/77/pkn/wAXTR/oo/ff63/nrLJvqwN/xIoj8K+CJeu37bCf48fOs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rGAx/qOn/AE1k2Vqyt9o+F8Iz9oNtrY5ij2YSS2/+11i46n/2pvoAZjInB/56f8so/wD2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2SpLnz8cQSzweX/AMsvkqkbqC1BxcWv/XOKTznqbAaoEG2CYeb9/wD1trJvSrI/4+zj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WPY//AH8qra3UH2UzzeVMPL/5ax+S9X/3+CR5vk/8tP4//sqa0Ah+yzfZZ/P83+P97FJv+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6n/prF+5epiMAj90B6RybHqLra/8ALX/rlLHv/wDQKYD/AN+M8ymHZ1l+cUxcCD/lkR/0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iH/v1FJs/wDIdAP+izk+b/1ylj3/APoFADpwAoEwBh/6aR79lRL/AMtcGXjvDJvqxzP9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ADCXyuPv+bH/AOz0AC5A4EUx/wCekke16U4+yz+f5uP+enl+cn/xVBCm3i8gSlf+mUm9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/wCef3HoAbjP+p8rGzrFJs/8cpP3+CAIs/8APSSPY/8A33TbTz/suPJlH/TKWPf8v/AK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5yf8Asj0AVgPmIm/uf8899NHT9x5v3/8AVRSf+yPVnGLnH7r/AFePN8vY/wD33VEef9kuI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kfmxrMn+soKRMPI+1T/AOq/epvkjlj2P/33QDOOf3vk/wDPKWPzv/QPmpn2r/SSDBL5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9pvUoZd8QaTyGPBDBoPM/wCBVYwxx/wP/llJ9z/gD1N/z3/1X7v/AFcsu6HfUOeJyPN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k/8AHKm4ud2DKfMj8t44pN+f+2b0IB3/AC8n/W/c/wCWsf8A7OlY91/x9Qev/PSX5tlaI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v3n+rli3Q1W1S1n+0Qzz8/P/AMtI/wD2dKzbAW04BPn8ev36qeErT7Hpt3Gesd5cr5kUb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+8T/YeOnWnB/cfv4fUSb6y9B1T7Lr2vW8/wDDexviKRofvW0X+NSYyR2tp3/8iSxR+d5n/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n+lf/HfM850/9nrHtNUguvJn/wC2ckssfz7f96Grtp/pX/Tf7/ly/Lc7P/Z6aMWi8P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/3fm/P/AOh/PQD/ANN/+2Uv/wAbeof+PoGD/v5F5m//AMhv89M+1cH/AK5/6rzPv/8Ab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C14/74/2N/8A2zepv+PX9xP/AM9P9z/0P5KZ9q+y5/65/wC5/wCh/JTxz/0x/wDHP/sKG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+uvyb/wD2SkFr83/AP+Wn3P8A4mm2n+iL+4Pk/vP+Af8AjlN9f/Inlfx/9tEpoBB93t9/t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PG9n/2NO6Z/9G+X/wDEU89D/wCRJY//ALCtAIhacj9wev8ArfM+T/4mkTgcf7X+t/8As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Gf8App5X/LT/AL4pw/0r/wBqSxf8tP8Avj/4igBg9u3b7lLdefa//bY/8/8AodM+yZ/1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/iKLS04/c+b/ANdovnT/AD/wCgCUf9cPI/5Z/wC3/wCyP/6HUWM8f9tKLT/yB/z1i+5/7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DjPncfc8uKL7lABnPPr/AMsv8/8AxFQjv3/8fRP/AGSn3PGccf5/2/8A4ulHb/rn/wA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aUPsnimyn/wC/n/fSf/HKj/49bowf9NP3n99//QH/APQ6av8Ax9f99R+b/H/f/wDadamq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P3Ev+kf8AA3+f/PyVZi0Z1p/pWf3H/bKL/wCN/wDxxKqevnwef+8/d+bGuyP/AL7+T/x9K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cv8AAn+f+AUwD/tv/wBNZfk/i/77/wDH3pAtDPFr18ie6g/56ebIz7/l/wBv+D/vugfbf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/ll8jp/2zf8A+wq2LT/th/y0k/d/5/8AQKPX/pl/q5YvuJ/n/gFRY0WwwXUH/Lf/ALaSy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n/2b1N+4uh+48qeD/lnFFtfZ/wDEf98J/v1Laf6Ln/pr/rP8/wAf/j9MubWxurr99BF/o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50/8AiP8AvhKELVFIaVB/r4J/In/56xSb0/8AQ/n/ANX/AH3/ANymXWlT8z+R/qv3fmxfJ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xp8/8AsJUo0qDHnwT3UE8snl/6zf8A+hu6/wDj/wDwCr1p5/PkTxf6L/z1j/8AiPuf9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SfGmq+Fsz2N9L/q/L8rzPJef/nn5bfd/9Dr2Dw5+0fcWcyWmvLDcZ4M0YERT/fydn/Ady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Xn3VqZ59L8+e62eZFa3C75/+2j7E/wDH3/3KzLTSvsvnz/6VY+V/y6y2+9/4P+eO/wD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7EuCZ9l+HviN4f8RCMWmoqk7qG+z3CmGTB/2WrqhXwJ/atjoPkefBdWMH/LOKW3b7N/37d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u08L/tBat4flPlapb3dmmCwhuftsAX1K/wCui/4HmtU0Yyp9j7KorxrwF+0hofim3Sa7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IW8y3n/6aIR8yr/vCvXLDUbTVLdZ7O5iuYWGQ8Thgfyp3RlytE1FRfaoP+e0X/fYpDd24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QZ9Saiqx1K1HH2iL/vqqz+JdJj+/qtkn+9cIP60ykaVFZQ8VaMfu6rZSf7k6t/I0xvEt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/APXtbyyf+gqaCjYzigHNZiapgYEF1Kfa3ZP/AEOoLTVNSuRzpE0H/XzLEn/oDvQBtZoyK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/AB7Wv/gQ3/xFCpfHO64t1PtAx/8AZ6ANHIoqm8Mj523Uieyov9QagfRrKfb59ut1t+79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4oAs/2naMPluEk/65nd/Kmm6JU+RBLN/47/6FVkUtAFXFy1uR+6hb/vv/AOJpPssx6zyEf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FOXjNAGdNpVvcqyXEf2qM9Y7j51/I8VbtokgjCRxrGg6KowKlIFKABQAo5FFFFBkGM0m0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QdqrXEKyo8ckayRsMFWGQas01lzQWYg06a0ObG4eLH/LCb5oT9O6f8B/75q4m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ha1PTzD80Z/4EOn41cxT6BDM18wfFiwPh39sf4WeIH+XTrwvp8jes81tcov6wQ19IDRxZ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JYAZhP/AADt9Vx+NfPX7W8z6d4x+E2oo3lx2ev21zPJ/djS5hDH/v28tBlY+l6dTadQM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l+C/DM+qTWHn/AGCR7m0tYfvzXD+Z8sf+2+9v++68G8G6X4w+O/h7xHpfjfVb/Svt2yTT7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m/8AeYdN0sO9ov8AvivqXGK880HwHe2vxb1/xbf3QkS6gSzs4P7kQEZP/jy5/wCBVnIDg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9L+DOlaJe6VFfa3a6p9j8q7jWVEtf7QDS/f8A+WLQxt/vpsryXxn8I7G6+KNj8JtD1X+z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YWkjJvlRd8jXMn3ndk8vZ/AnyV9uV8U/G/XrL4jeMjpWia5p+iT3Zc6rdeYqPBYW86fvp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+SFVT76bn/v5SWgHz18UtAvvAWveMPDsE8uq2Olfu9GtZY4UfUfm3w/6Ts+4vl/PtdN7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8P3Wq6DpWiefYy2P2WP8A4+vLh87VXe4/eR+Ym/7rx/fb+D5P4663xn4+0Pxn8R7HVft2q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VFLcb3n+bzfLj3psiTZ9/wD3ErmLrVLHVPFP9q/25a6r5v7z+xfs6v8AcaT/AFe997w/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uSvJrunRi5MykbOqWviO61Sf7dBdar/Ytx9ok/s+3X/VfJ5ccfyb5tz/AD7P7iVyXxStd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awWMUfmfZZY5nff5iJ+82J8j/AOrr0TVLWf4j6VBof+laJPLG9x5truffcfJ800if3k8x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vEdUtb668Zw2MFjFB/y7/Zf9dD8nyTfvP/Q//Z65qWJ9ouam9DOMh+lWuh/2XB5+l2vkW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aZ5/4/3cf3Niv8/yp/f/AL9ZvinVdD161vr7w5pWtef5b29v9qjXZP8Ax7o9n8EdW9U1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WM/2+DRLW3S3uIpY/JS+f95+88v8AuN/c/uJ8/wByr3h/Vb77VZWNj+4sbW4/eRRSLCnl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P+WP+s/j/AI664yuYzncufCu1gutKMGqT3/h3w75ifbNQtY5N99cfcjs4diM+xf3ju8aV1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M146V4Wsdfnn8t7iSWKSaHYm3/nm/zv8A8s/4EpmlaV4P/tX/AEGf+yrHRdKl1XVZf9T9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N3mbPub9/9/8Aj5zX9Vn8Z+Ftc8Yf2rqv9t6heNb/AGq6jVHn3/JH9z7nk+XH93+5Sq1f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QXXxd/svQIPDn9l2v+i3iXEmly28yIlk8iP5M29E3vN+7f5f4NifxvU/w2+KfjG78UX19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qNLezlutqWcDvJ/zz+59zzE/74rH+G1rqt1pcOlX19aweIrqT7HHLLbq95fbF3yTSTOm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8b/7FSfFvx7B8JdL0TwPY2P8AxNdftlubyXzd8z+bNsjjmk/gT9386L/c2fJ9+uZ0ViPj2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XjffDjxTqs/xM1z7dfeZ9njsPscMLvF5Mr7o9j/Im+GNET/b3/x18n+M9fg8e2mq6rB5U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cfu1tvI2eYkcflo+xP9ZWbdar/b91qs8/lX0F1suLeW1t/wDSZ/l2Sbv+/dO0rx9qvgLXt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S+P2dLjyrqzV3T99J/3w/wAv3/8AbrpjQjD4TQYLXSrryZ/t3keV/wAsvLbfsTYn8Cf9N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L/wAhTS7/AEr/AJb2H7u8upf9SkXmbPMk2ff+T+7/AHKqDS7Hx5r2q+KZ/sv76RvLtbW3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8v7n/ANnvrW8Z6Bqt1a6XBfQf8Sv/AEe3uf3iw/cZPL8z/gHlp8v/ADzrOVaNOXKwMv4We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8RfYbXStE0vT/Ls5ZbiaG2vt3mJ9ol3vu/h37Pl+8nyVmC6n0vX577Q4PI0qXZ5flfubm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9/wA+xv8A4t67HXruxGlaJYzarpeqWX2NJJNLh1FXh81P3cayf9+4/wCD7+99lWfBdrBa6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brS/EX2d4/4v3f8ABDt2Iu9P9Y7v/sJXX7TnQrm78A9K8Va94z1W+1uD+1fC2qxyxyaVN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/7mN/lTb9z5v7+z/bTM8Z/sy2OvWtlrnhWe1g8O2u/wC0S3V7JvnT/ln/AAPsf/WL9yuw8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8D76x0r7VPfXXmxya1LH5MOnI7f8s/n3yv8A98bP9vZTPhZ4p/sDQPP/AOEitdK+yx+Xc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18z93HJ97/np/wCP18/WlioVuaBje54laf8ACReArXVf3+lwWPySSebGs2//AJ5xxyP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inSvC3w3sfGE+qeTPrUf2eztIpNiSSp/rvMj/uL/ABu3/s9ePfF3UW8deN9UvIbyyuNPj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4tsEmP+eceH+euA1TS5xdH7dN/wBusUez/wDYr2IYf2kVOpuxxVz3H4kfF3xhpfjODw7q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+4t5NRi0XaiT7G3yL5n+58v8Av1zvir9oPVNfumvr4yQX1ouzQ7S0l2Wemo6Onm/35ptjf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r1ja20EE82ftUn7yIfI8P+08lZnjP7DdXUMMHm+fFsj/2EX/4uulYalazRVj6U1T9rqx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U6V5/iKKS3uLeLzNnmSoyP5399NyeZ/33/HXmvj79obStf17RL6x0O6sfsu6OT94rvIu5P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7rxnVIri7uIpHbeywxw5Poi7FH/fKqKtf2FYXGpziyMwshJsEl3991/vfJ/6D/wCP04YS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7y61WD4j/ABc0v+ys/YrXbJJ+7++kW+WWTb/uJXXeAf2uvGGg6B9hvrLRfEc3/LPUNVjb7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/n/8AQ6h/Zt8A/wBv+NNVgsZ7qCxtdLnt7m6/g/ex7Nv/AKMf/gFWPFfwh0mw8Y6tZ6lq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uKJU8z/a/wCBVlUqRhLlZZzPinxBqvxH8/XNc1WXVdcuv3ccv3La1T/nnCv+f+B1g3XgG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vvt0/wAnl2t3uR5E/uxyfx7a1PFPgr/hFv31jPLBY3X+r82PyX3/APs9XrS7g0G0nng/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W/m7t/wDq38z/ANFo/wDwClF9gew34baVB/allPfWNrfaVa3kXmafdyeT5/7z95DHXpni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F1fWOh+HdPnvtVuG1WS0i05vs1jF9yGH91t+6kf8AF/8AZv5x8LPiRpWlfv7j/kOfbE+x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KyP/b317KPGl9qmlXH26+tb6+v93mSxbfki/wCWaybEX7v/ALPWM1c505dTgvBfxt8T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XxX1vp93qkkAn0sJvtpVRNiL/AMAC/J/H/wB9V6D8fPGnhz4pXUH27wP9h8R+Wkcmv2l79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vZ8+35PvP8leJa9awaWILGxsvt199o/d+VHvmf5f/AB+tPSbW+1+6uPt19qEE/wA3l2lpG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ySf8DpxiuhqjV+Ffj3wt4X8UX9jYTSkXUnlnzfvuyf8APOT+P/gVSaVpU/hX4omfSvBH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JdXX75IIm/wBd9l+dUX/gX3vufJXQ/D/9nfwtdabCfHOrxyapeyoYfLaUMr/P+7f/AOwe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Phu5i1DwlfSQ3cchxFdSrNvGf9Z5kyO6f9/KwlioQ92+ozgLTwX/ZRvtV8HeHdPg1W6t/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/+2fzvs/39ldRaeDNV8e6UdcgsbDQ/EVrutvNv5N8MH/PTy9n/wAR8/8A4/Xtuk6/Y+DN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fEWq+X5kl1FGqQp/z08uP+P8A36+YvFH7U2uf8Jp9u0rw5aaHpcsn2eTzY2fz08z70mz+P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Vkq05gdDpPwD0rStKhnn8fxeKvteopHcfZY1hTYkbvJ5nztv/APs643xRpX9q+KYdb8O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lx+Vbb/PTzP+Wlb1pquqeKdfn1WeC60v7XceZJ5si/8Afvyf4P8AvvfRpXwh8f6/+4g/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uotNsTzP+WcaJ/8RXM6mvvsDjtK+FkF14pv/EXjHVbXVf3nmRxRSNMk8r/+yL/crvvF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/ZUH2Wee6uGt44pZF8mD93+8aT/YrS1/wr4I8GaB9h1X4mxQarLGskcsUi3M2/y/3f7tE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IHXA2njTw5a+H/IvvFU0995jeZFFZM7yf8AXPenyJ/wOutOo17gHMeKfAP/AAlF19h+3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zPKj87f8v7v+OpfD/wAGL7X7X/iVWN1rn2STy5JZdsKQP/0zkf8A+Lr07wr8U/Dml6VBY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0sax+bfyM/mP9z95HF/6HXY+CvH39v2k+lfbpbHVYo2kjlljhmtpPm/557Pk/4Fvrkq1K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/AKp4B8Rf2of38Vj/AM9PtX99P9yvNde0rS9Cu/319a31lF+8kli/jf8Auyf/ABFfbfin4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elar9rvr66k8uOKXyUSNv70kaPv2f8ArzL4kWvhz+34Z9VgsJ9VljT97LZed/1z/grqwd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MfOWqaV4j8U6B5+laVdHQ4v3nmxbd7p/eWH7+yuV8LaDDqltP+/8A9IH+rik+7Xqnxx1T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NC/5aeV8mx/uRrJXnN1pcGl2pmg/c16kZXLRFdaDCtsZgfNx6VmW9i04JWLaM4Ga7vwr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9hvvPvfL/wBVLH5Lxtt/56fx/wDjlZ48F3wBF99q8+1jaSQSx7PI/wCedbJlI5p7KSUm3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Ihkms9rNtzWrwGFwfmZuCtdd4a8RvoNzI9uifaZBtWWUZ2VS1jzbi4kmk/fXMhy0ijg1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dL0q4uBHdfZ7hdpmh+4/+/WOR5FdDaXcB0vyJ5v8AV/6uL++1SjX/AOybSf8Ac/8Abr/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5QnOTX1p4B+OXinX/AVxPrkGlz2MMf2aytbDTvnnb/a+fZEi/wCyleH/AAh8LQeM/FOJ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a5k/tCSZIdif7j11PxI8aeFfC2qGx8DwWkEHl/wCkS2kk3ko/3P43ZH/31rzsSo1LwkNq5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+mcfz1OuACZRgf8APSV9q11tp4GtF/19zJcf9cF2fzq6mh6Raj91aR7h/FO25/yevQPpX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P/tJKarEnhjn/ppWbaGYXWqwZkIhvGjj8x8/JV7sQTn/AK5pQWpXHg5/56/hHtpv/L0f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f8etqZ//AEa9PBP2sn97nZ/q4o9if+P0FoZ2OBLn/npKNiVLa98GI/3/ACo99RXA+zXW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m9/+/dMU8eV/pUwL/P5UexKsDatvn+HHiVf+fe+sp/8AvozL/WsAXX+jTn/0VHWxoUcE2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KEmwjvBJ99/3M8T/ANZK5rVLr+y9Avr6eeX7Da2bySeVtT5EXdJQBDaarPqulQz+T5MP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c/7Z1i6VdT3WvX0E8/7n5Ps32WPYiJtrW0ryLX/lvFx/yyij856YLT7VmeaCXHmf627k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UB1eledaaXjMv+r/AHfnfPUlpnGR5QP+sk8r9y7/APbOsnwxPaTRTW9qbPzvM/5dZ+Pz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XzP8AlrHvrVAN3NHI25SG9GXdTY5C0bbCFf2P9KkRljkfYo3/AOy/9KQSq8bbiRJ7pj9a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5/gEke//ANApbcde/wD1ykpM4/8Ai43p3UHBz/11joAjurQC3Pn4x/01jpw6fuf+/kcm+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/ALTkpFBUcQRZH/LSWP8A9noAbcRME811iDf32XYT/wAC605ebof63/V/89N6UwHFt/y1P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h08A8gCIn/noI2SgBw9P3UHz/8ALPcm+hbX/nt5v/bWPf8A+gUzIGfOPA/4HTrQD7V9x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u6/8AjlAEFrdf6IfI6/8ALSKKTf8A+h1FdGAZIniH9/zf3P8A4/VgdMT/AN//AFs0f/xFP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6D/nnJuoKRF+/AP8ArR/10j3/APoFMxjI/wCmn/LOT5qlFr1B/UbP/H6F862Mozj/AKZy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2yJ/+WOf+WsfyP/33Rn7TnzvKnwn7vzY96U7BI5HPpFJ/7JTbQ4P/AADP76P/ANnT5KaA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AfxxxSb/AP0Oq32WAZ/1X7yT/lnuh+b/ANnqwt0Ba/vhn5/+WXzpSgdoTx9/y/M/9p1F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/wDf2WP/ANmSvB/HuleI/wDhY+uT+HdVurH/AFUn+gajs8z9yifddNk33ZK+gx0/ylcnr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qbYN8llZnOPSS6/xoSOWvLkjzHjGl/FPx7oktva6ro9nq94u542uI20+9nRV+bEsW+HOz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QeiOVOtWWteHVH/LW7sxe2y/9tocv/45XeeDfDEF9qZhdAWEhvoSR0+SSJv/AByb/wAcr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Ezw8f6v/AG605DhWIPQfDnxHsfEyY0vWbTXx3jtLhbhx/vo+Hro4dfiLGOQPAw4KW7Fcf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/wx0rVX3SwW80g6NJGN6/8AA/v/APj9Mt9D8WeH0C6N4k1C3gX7tvcyLd2/4JN93/vuo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lvofTFpdQY/cT/wDf39y6f+yVMO//AFz8z/V7PM/2tyfLXzpa/E3xh4e2y6n4bt72Ef8A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n32vvR/pvroNE/aA8Oq4jvb278PF+EfVbaS2jJ9POTfDU8rNVJM9rH/Pf/wAiyx/f/wC2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P9Kz/wBdP9dF8+z/AL4+euO0jxcNTjluIHj1O0PIu7FklQ/8ChrZtNegu7n9/wD67zP3c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SsM2bO7wf3E/nT+X+8i+V/L/APZ6nx/pGCP3/mf6n/Pz1TGq/av3Hnw/9M4pfvv/ANs3+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/vfk8z/vv/4usrWGP7n9Yh99P9r+/QOh/wDIfm/8tP8Avuof3BBz+5/z/t/LT/XP/fqX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psCYf9N/9f8A8s4pf4/++/8A4uj/AJej/wA9/wDln/f/APH/AJ//AB+mdM9sf98P/wCh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r/B/wCzpTQB25/13/XT5/8A4uouef8Alif+mvz/AP2VMB/0XP8Ayw/56/wf+zrTgOP3H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ALOlaASevkf9tPK++n+f9yq3byIP+2kvl/5/9Aqx+45/59/+ev8AB/7OlMH/AE3/API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0AQsMXcA/wCWEU37z+586uv+2n8X+xVy6/0q1Pn/APLrJ+7+79x/n/8AjlV/Xz/+ekX/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WB5/2ryP8AUfu/M/4Gn/7yT+OqJsRdbXz/APP+f+B0wfN07/5/z9+rtoCeJ/8AP+f+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6L/ef5/+woCxCCCPJ7f8tD/n/wCIpSOs/fy/8/531CP8/wCfn/8AZKvf9Nv/AGp/n/0O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+v+uv/AN//wAX/wCP08W2cw5/7ZeX9z/P+4lS/wDHr/7Tim+Tf/8AF/8Aj9TfZT/qc8+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3ErO2oFa0/wCe+f8ApnHL5n/tT/7Om/ZP+WP/AG0/1f8A7T/+wq96jH/bWL/45/8AZ1CL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APVIiwwap/r5/wDnlH5f+fn/APZ0/wBymC1/5Yf9tPKi/wDafyf+yf8AA6eAMdP9V/rJ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Uf9N+vm/u4/7j/wCf+B0E2IB5/wC/n/7Zyf8A2yT/AOKf/gFZN1pcF1qkP7jyJ4o/Mjli+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8Oyt3v/7V/jT/AD/wCohx58//AH7l/gf7/wDwH/0OgVjjNU8Fwap5/nwWt99v2f6V8qTS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P5/n2N51a3hXX/7B+3fuJYL6KRrf91ZrDMn8at5nyI+7/a2f6z7lbv8Ay8/5/wA/99P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jP+d//XP+5/wHZ/v0zNo+t/CviDRPFFt5+lzxTj/lpFs2OP8AgNdEtvAOlv8A+O18Xj/R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nLF9yP8A+z/77et25+IfjuK0HkeI79LeGNN4gS3kfb/FuaVXb/gbP/wCrTMeU+tlVV6RK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fwHSvmvwX8TIJPHfhpoPEPiGe0xPb6jHrt1EIv8AU7om2Iqfx/x7K+j1uUk+6c1omQ00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ytwfpTasSCiiiggZRRRQUFFFFBI+iiigoZRRRQSFLk0lFBQ+iiigAooooJ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oooJCvmj/AIKAeDB4m+A93exP5F9o832+KcDkBEdtn/AmVBX0vXmX7SvhmXxZ8EPFenwL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so6u/wD44GoA6D4WeJZvE/g2xnu5Gmv4I0guZmTZ5z+WrCUL2Dq6uB/t119fPHwu1f8A4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x5bs02kzaBY6frwBZtiJGFW6/wC2Lb9/+w7t/BX0PQAdq5218daBfa5qmjQapA2p6Ynm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945wMe9a+q6rbaLp1xfXkgitoELyOewFfn58SNV8Y/8ACUT3326w0qfX45bmOw0rTo9/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dt/mP5bv9/8AgesatSNON5CPsnxt8bNH8JeD73xDYqPE1raMBOmkyrMYUKud7ld21fkPJ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v+CPGXjLxT4p/suKy0TVNKijuLDULebZJskSWaaPyk/uQw/J99/nf7nz1x4+KeueFtK1X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rj7PJ92bz/Kk+786Jvdfv+Sv9/5/v7H811T4u6V4z+xfbp5YPEVrHF/xVOqXjbPKSPZJ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953++/3K5ZVoyV4gbvjPxV4qtbqH+yr6/wBbsbW4b7Pa/YmS2S427I1j+Te+7+N9iPX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de8i+8O3VjPLZvcR2v3JkSVkTb8/zum/zNj7K9Z8F+DP7U1SfSr6DWp9K8xPs8sUcyIl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sd0/d/w/89ErzPVNV8R3Wgf8U7pctjff8vl/5m9J32/vpvMfb/zzjTZDvfYj/wB+vBak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Muv7K8LWtlY6VPFPren+VbyReW03n/6zzIY9n91440rJ177DoGgX2uarP5EHmJJb2Esi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SPMmxFeT+//AH32VS0rxTY2t1P4c0rw7f8AnxSJZxxfaGuU+xJ/x83nmJ8/zfu/kV9n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TXj7/AJF3w5pXlTwWunW95qssUf8Atb445JP4E/c76yw9NxqEW0OM/wCEpvviP4pvr7Sr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t7X77v8A61PMkk/2YZPub/8Alp9/7lX/ALV4q/0Kxnnv9LsbCT7ZH9qkmR50T/fdP45I/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/EiDwZ5+h+AbG/sft8b/AGy68U2f2O5nuHhkeaPyfn2IqeX/AB/f/wBiuVtNf1X4o2kH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HFZyfYI1hfZ5iPNNHvfZv3xW3/AK9dqxg4nGapoGueKPt19PPdT+Ir+4Ty5f+frZ8n7yPZ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sHwi+DHjDVNAvrG+sZb6DT/9XLdSNbW08r+Y8kfmbN+z95877K9G8P6p4V8BeDIZ4NKln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LdfuYXRP+W00n33+SOR9mz+D5Erzf4z/FPx9oGqTz/wBlRT+FpfKks/KvbiFLH7nl/u9+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aVV+5JOxdh3gH4u33gLSp/B/iOxsLHxToEksn2q6/48Hi/eP/AMsfn2bJNibf/sK8n0nS9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N/FJlnvdfk+0Wcstu0PlxJJIkfl7/uJvj2Jt+5srkfi146m8ceJReWjbtPij+yofKMfz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2Pht8LPEXikaV4ivha/8I95dxb2d3Lcr8k9vH+78yFH3/fmT+CuxRstCkWbXwDY3Vrpf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Bf2fmf6VcK/lu8Mnl/vNifddo2rZtdK8R/wBqaJ/atjYT+VZvJHqlrI2ydE8yWOP59j/8s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U1TQP7LtdE8RQWNhBPayPJJF9o/cyPKv+rj/v7fMk+T/YrndUutKutK8O6V5H/LxcSf8AE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7W3/LSbZ/zzkT+5s/77ryfrEm7Mu555aaXfWtqZ7GCLVYLXZ+6l+Tz9nz7fvrvrqfiRa6r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Wv8Azzs7q13fY5P+ekkO/wCZ/wDerb8Z+AbHS/I/4RbVYvEUHyR3kVrcf8eu/wDhj++n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neub8U3Vjdf8ACOwfbrW+1W1jTULi6l2zQ7PM/c2sfz70hX95v/v+Z/spVQjGrrIxcyp4B1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4p1W9+w2H7qT93FqEn76eL/ln5cf30qwPi7rmqf2r+4lnvfMeOSW1jVEn3+Ykke77iJs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3hXSv7f8AGd9/av2qex8x7i8upY/J33Dr+78v/gf/ALJXYfE3T9K8Iaf4etdIsl+y6Vp9x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kfeyfZoZP9tnkRP+2tdUVYlM4nxzrniLRdEsG1e9juEZih06LfLbQfI8n+r/ANnZXD6p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f2r/oPmJJb6XayfO8v8Pmb/ubf3le6a9/YevfCO+8R+Fr7/ia2scUkkUUn2l4GdkSTzI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4za2kF1dQ2M/7iy+TMv8AuVtFX3GYlrdf6VZQWP8AqPk8zyvnf/to1Q3V1feF7Uz6p5X73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aV6j/ZWlapdWX+qsrG1jfy/K+/8APH/rK4zx7aar9l0vz9LtdK+1Sfu7WK4Z5n2L+88z+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kPHd5pmpaXZT2BI8qNI/+BP5m9areH/+JXaeRPB+/v8A/V+bH/qF/vf8CrPtRZC5m486t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7n8+y+2wfN/nzK0Rrcg0Ff7Wup7frNjfXb+EvhN4o8batLp3hzTm1O4hiE0+11jWIf7RYg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c/uPKrqPBd1Pa3cF9omqXUF95ieXdRXGyb/rp5lY1Kkre6RzHZ+Gv2YfHHivTNR0HULB9H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Z5HR3dVWXd5Kbtj/6xP4v4P8AYpfiV8MPEnwF0bTZ7PxXLe3F5e7bLRryKGWf7L5f3mQeY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Pl+ZK7Dx94p1W6+G/iPVb7Vbqynv7iLTo/wDSGSaeXzN//jqeZXzZceC/EWqf2rfWM8s8E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G3z/AN5o/wC/XEm5O82JTuQePfH+uapdQ/2p/wAf3l+XH5sjP5EX/PNY/wCD567vw/8A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qWOq+R4ptJEuI7W6k/0ZPm/3PvrWj4W+G99a2k99qvh21uIIpP3eqmT549n8UOx/nTf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NvC2lXWqGx1Wxlg0uwj+0XEssio93K+x444/49ip/uVE8TThpc03PANc+GD+FNQedbrTru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7pkg3n923zqmz/YreudV0q1ujBpV9LPB/wAtJfM3v/1z/wBuvRx8N9V/4SnXNVg8K2s99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iumxP+ee9/7kf9ymaV8NrG11+G+8VeHPIgl3eXp+nyL5M7/9NPu/d/3v9+mqsZrQzse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b6D/AF8Un2iP/wCzr0fStV/sDwDZX3iq+i/0q38y3sIrdXd9/wA+3+H/AOwrY8U3Wh6q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cGlSJcXHlW1v52z95/yzRNmz/gdeT+PvFP8Ab/jKHyDF5EVv5ccUv30T/rmlOMr6DWh9L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V8N/B0enabpkg1g2olkudTnEf2qX/lnCkkXnv/HsTdsT5P4K4y0/ap8XeKfiNDYeI9cWD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O10+DyYbVn/1fmN99/wC78zfx14QPC3/CUappVjpXlefFukkmlk2QwImz95JJXfa/8Df7K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O68iWRLeOKWy+ed3/hhj8777fwVhKjT3tqM9p+KVrZeAtAMBn+3X0sf7yKL76Rf884/9t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xS8aQWmlQQWNj/Ymq+YlxHLL8k0bp/wCh/wDAq9nFpY6Baf6dfS/bfM+0fZJr1XuZ3eT9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cr5e+M/8Aag8e339qQeR5saSW8X9yL/lnV0YJMD1DwX4q1W6tYZ57H7dPa7PM/ebPPf8A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0fEiDX/AU+lf6++ljlt7i78tUSB/M/efc/uo/368Q+G39k+FvC0M//Ix65qFmlxJF5n7m0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+/wC/XceH7q+1/StV+wwfYfssieZa2ke9H/66Sf3/AP4isMXQpzqaIDx7xn4P17W7me8g0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DdLfpP5mwYVvL/grrPD/AIL/ALV0D7d59rPqnltHJa3XyJu+5/rE+/8A7ld/4f0DVbrQJ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gjSv+Wcssf8ApN1s+fy44a84Bn1S6vp9DvpZ9K8zy7fVJo2hedP+uO/5K7KU7R5QMO30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T/xQsMlfrWl408far4ou4f3F1YwQxpH5UUexJ3+5JNJJ/Huq9r91PqmlWQgh/wBOtZP3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j9U1X7Lpc/7i68/y/wB3LFHvTf8AwUbmfMeh+FfFNldap5+q30t7P5nmfb5fv7q7jxnp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+2+bJ9nkl8zfs/6aV8+aX4z0sWv7/wC1QT+X9nkMUf8Ar1/65/wVv+FdV/srMF99vn0q6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70d/+en+xWcoDirnRaV4BvrW18R+Fb6eHVYJdlxp2qzSLNC/y/u5Pk3On/LOuc0r4G3w8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S90q6uPLkltLhv8Avn50XZur034ba9/amvnwrPPazz/PJb3enx+S88X35POjdPkfZXt9z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ABKrHxH/AKddf6vT9V8nfJ/2zTbv/wCA1zzxKoy5WN6Hzx8SPhZpfhfX9Kn8Of8AEjgl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ZIvyfN9/fVv4V2uiXV1rnkfv/KkaSOKX50nR9/zeW/8AuVs6/aWOqaodK1WD+1NVtf8A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yf8ATOsa01XStA+3f2V4dtYJ/L8uPypNiT1UMRKZLdzz7xnr/gfS9f1Wxg8O+f5UnlyS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0/jrz7S7oXNz5Rl/c19AfZbHxn4Wh1XVbH7DBa3H/LKRd6Rfck8v5Kg8e/s3WOlanZT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/q7qKNZnf/0FNn3Pu12xrRj8QI8F1S5stMyLP9KzBeQ6pbTG9uJQfWSPe9dtr/wX1zS9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rKKPzI7r5k3pt3/6v5tlcJ/YM/rXUqkZLRmqN3QLv+wbqGf9zqgi/wBXFLu2SL/00r3yD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uDSr7wlFLY+WkckaXqhNvsrwV5V4B+EU/inSzP5//AFz+yx/O/wD33XWX3wS0rR1tLq61B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3zHzJ/wDrn5Xz/wDjlcUsRQc3TnuUfp6brg1nzyb2Jqa5rLGp2st/cWMcwN3BGkksfdFff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KvSPWscTcjyfFetJ+75kWT7m5vnStdTxzyf8AvisXWFEHjmcgSyCe0SRxH9SlaVqSAce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0HoUloP8A3K/88oiP+WcUfmuadcibp5MvpmWTYn/jlKLmYcDzcf8ATKOoQCc48rP/AD0lf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nBgBiELfPytou+lmuCEl8iExerTtspI4JPJG2dnO/kIvkinSxpslH7iLnkhvOarJJfCE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hvftwuNI1K3xFb9XaJn/1n4VxP7+68LGeCx+3ebbpHHFf3Hzv/wBs6734V2s1t8RrEzTy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6tUT512Vzuk2cNr0EX7r93/tUAPhcSJHsklMecKtrFtT/AL7bmq/2cxMxnjiR9+Ve5l8x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kjlk+fgs+1B+dRv8A6Ms3lSQ5/wCmKea4rDqM0/DV5817Dv8AtMML+ZJ51swjT/tpWjbc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m+qWgXc9tdz/APH0f3afvfl2VdHkXWf9Wf7/AJsez/0OrQDyVBwCWPqy4oIVRlwpHs1C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+9v3UggCklyHb0Za0QhAQR8sfHqV4pPmI4cj/rm39KOc8x/ir4NA2/xSBP8Arqm3/wAe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5x9+OVKd2P2c/78Ub7qZ/y8fuv+/sUm+pLrkxGfr8v+tj/wDaiUAM9fN8r/trHTrYjBPH+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JeP6xSf/F0iHD5m9cebLH/7PQAmIT5wH0eOWPZU9scg/wCt/wDQ6QeT53TPH+sikqHo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7KADPf8AdkRfvJDnbsqwPPHcf9tY9/8A6BUOAf8AVH/b/vpVa0upWz++iX/c32386BrQs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b8J5Um7/0On3Ntv8APhJz+7/dy7Nn/j9MAzbY8iUf9MpY961Nndz/AO1Nj/8AfFWUVraJp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WJvMSl9f9V/rP3kWfJ/8AHKlA/wBKhm7/APPSW3+dP+2iU442nmX7/wDyykVv/Q6AKH2X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57/8Ax9KeCBz2H3DFJvq0QQbj/Vf9M5fmh/8AH6iu/PH76cS4+5/q/OT/AMc+as7AVwIRw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ikZP/ACHVfVYFTUDOwy00C8/L0V5CPuf75q7af9d/+2UUnz/98vWT4p1Xw7oNrZT654jt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dXVu3kyP/dab7if6upRyYhXjYveF7oad4g0+RuEWcwP/ALrfKP8A0KuU8S2ps/EGqRHgx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TY+H73V7UNoWp6X4kjPIutKvEkz+uaofEi3P/CTG8a3+yS39tDcTQ/3ZduyQf99oa6YM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AMUVujnuMFR6t4XsHWLzrZMsN5ZPlJ/Fev41PWte/vNOsH74ZDQ0jWMmjycfBix1TXr77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rPzI5bXdDNI+2R/vJs/551JZaj49scJDrY1e2Xpb61CkryD2Z9j/+PV7P8PLbb4lnB/5b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/ANq1yFna4NYuJuqrRiWvxj1TSFWDXvC95AnT7Rp90HQ/7sU2xP8Avh67Tw78dfDV2UiXW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Wuqh9PEh9B53yP/wCoh0x3/8AHay9S8J6RqySC6062If7yQjyUP1VflP41k4GscQluepW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lxA3SZMpn6FC61opqOnSxkxyGNz1yP8A2Zf/AIivndvhRZWEhuNIvbzQpvvyDTp2gD/9+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9X8e6Hdwganaa3Cv3P7StUZ3/wBnzo/Jf899Tys6I1Yy2PpE2n2lTNBx2/dSb/8Ax5Pmp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O//ALI1eCWHx6NhfS22r6Dd2LwyeV9os7lb6KNk77H2Tbf9zfXc6D8YfD/iVlhtPEFnL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VL/wCOXY9TY0TTO6urXj/ALZ/6qL77r/449H7/wD8if6qL7/3f+ANVEa/j/XweQP/ABx/+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wXVr+4ni/wBYn+t+T5P/AB9d9RYosDyP+uH3f3UX3/8A2RqYP8xRff8A/ZG/8cenjv8A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VQcZ/wCBRx/3E/66ffT/ANAq1sAzVP8ARdLvv+WH7t5P3X/2Gz/0CrN1/oo+3f8APr+8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8tPuf7DSfeSqGsf8AIJvu/wC5l/4B8v8Asb0/9ArdH+lf6/8Af/ej/e/Oif8Aoa1KYC8W3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uvn/APQP/iKr9f8AP/7a/wDoFGlXX2q1/f5/0WR7fzZfn+aOTZ5n/AvL31Ldf5/y/wD8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z/n/4urtp/mXzP/an/wBnVcf+0/8AWy//ABx//i6sDv8A+jZf4/8A0D/0N6aAi/T/AJ5xf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/wCwepen/PUf9cvn/wD2P++Ep4/zF/20/wCef/2FQjj/AONeXvf/AFf/AI5/3wlUIf7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8z/2p/wDZ0wcj1/55/wC3/wDF/wDj9L+//wDIn+ti+f8A8if/AGaUz1z/ANtP9v8Az/wOg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7v/AGP8/wC4lMx/+9/+2b//AGenj/RR/wBs/wDVeX/7T2f+yVDaXWM/89/+ev8AH/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+hSH/AGXGef8Armf8p/7JTAMcY/5Z/vP8/wDxT0/oD/lH/wA/8Dotrrrnj/nn/sf5/wCA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n/P+ylWP8yf/AGz/AOzoHk8/+RP9v/P/AAOkGMH0/wCWf+f/ANirRDQ+04/+1ff/APiv/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PH/bOP8Az/8AEUvf3Mf+f9n/ANDqtx+/B/56f5/2v/QKq5Fh/wBlguh5E8H/ACz8z97Hs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W0HxL4h8ISWw0jWpUiEbH7HcRmaA8543nj/f+Ssnuc9f8/5+Sof+eP8A38/dfc/z/vb6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Dv7RN1Y7LbxHo1xbL0+2Wr+bGffY3z/+PvXqHhL4l6F4vs0n03UIbov/AMs42/eD6x/fH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r/RT/AORP9v8A66f3/wDgWxKhFrB9qnn/ANRP/wA9YpNn/wC3/wAArVSMXFH2ilwko3Rus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Oa+V9G+Jvirwxc4S+j1633ZMd4xjbf02+YP/AED569B8M/tF6bfS+Rq0L6LccAxXinH1E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tUmmZuDPZ+tLWVpfiKy1SySaGdGRxkNG6yKfo6nbWoCPWqM7WG0UUUCCiiihAFFFFaAFF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D6Kbk0ZNKwDqKbk0ZNFgHUh6UZFNzWgBRSE0i96AJByKWkXpS1AgrC8eW0t74H8RW8H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f7xiYD9a3ayvFWtf8I34Z1bV/s0t59gtZLr7PB9+TYpbaPc4pMZ88/s6fEHSvDX7OLXd9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6tfab9ktLfznmVrl2jTy/u/ckjrzrVPj1fG1g+Fnh6+1Xwv9vvbS307VNVto4bjTdOdv9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3aI/8aP9/etZ/wCyj+0f/Zlpquh2PhbVb2yutZluJPJ+ebTomt4k3NCnzSp50c3+r/8A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BkOq6Z8TPiXP4qv77VLCT/R7r+yvJd/NaPy4fuJvfyf3e9k2fOjpsRPnylLlEU/il8U/H9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r43l1vwtotv8A6RdaLZfY0nvY2RPmjTe7/vm+T59j/JXkwutc1TwF5995v+i6qn9lRWsb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kxySIm/Yr/wACv9//AHEStXSvP8U6XZWN9quv+CPC0Uif2pLayM7vLK0nlySRp++dG8mN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Sp7XS76+sb7yNU0qRLizltZGd7pnb/V+Zv+5sj+fc/wDB/HXg1Z+0k3e5jsc34V0DwD/x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CC1klj1GXT9O855ERf3dvHImzyXbzPn3bPnR/v14wPsPjO1P9h2OqWN9YRpJHLFJD5N1L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o6bvLk+fe+zZXsN1r/wDwgWqQf8URa6r/AKGlxJpXzWyPcSx7I/8Af+fy3+5s+Ssq60rxj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c0qxtfBEFr/pklroEaokDpHs8zzPkd5v3nzuz1zqpYlyuXdK1TSrr4b6XP4p1X7dfWu+z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zzfLbzP9yvPv+FkfEXwt4Cvr7+1ZfIutnlxRWcLzbH+SRvJ/5d/9jb9yva9KuvC2l+M76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bupEt5PKt2v7ZJfvx/ff7/wDt70+4/wDt1w9poH9qWuuar+6g/s/Vbi41DWor1UsJ9kkj/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R79ivN9//brNysmxM5vVPiRqvj34W6XY6VpV1Y/ZZPs95L5k32mfUpfN8yPzP7jQ/vnf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M8K6Vqv/FVQQWN1/bdh5X+l2u2aF2/5aL/B8+z7n3//AECvQviR8SNK/wBCngvrXyP+X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Oj+X+8/jd32/c3yVb1S1+CPjO6Oqw/8ACRwTy6PLb3GgQ2c32a71SKP9z5dyj7/Jm8v7m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yl76ugRy/inwX9q8U2UGq63deKbGWR/L8qyazmnT5P8ASpN7+b5LJ86P8m9EqbSvCviL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htdE0WwkfSrO6i2uk9ukknmeZH8m9PubK5XX/AIk31ra2VjY6VFpWiXUiW8kvmfaby+2bP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/d/IvyVb0q6/4QzxnpfiPVYL/wCwy+Vb+bp/zpB837y4kj/5bP5PnbE3p8+z+5WVelWr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4pfEjXPhJr/g/+3LH7d/pH2iPS/lRJ0i2JHHJ8/yJ+8qbxn4psdU0Ce+0rwR/ZU91ZvJe6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/M8v+BNn+r/2K818UfEj/hKfj1car4qn/wCEw8O2sdxHHdRac1tDPZRQyPG0MMv3Nzx/x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xdgtfBllrmiQS2PjCLVfs8kV1umtnsHjkeOGT5/n2+XGn8H36jD4aVCChFCseC+Kf+Ei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/wCyvNuJZLf/AEfYn8CeTH/u+X/6HXpOlePvFXg3wDZaVY/aoP8ASLiO8/d29zDG+5Nv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Zv3P/cqTwrquq+M9f1XVb7SrWf8AtTypPK0r9yiS22xI/vvsRNnmb939+rw8fara2llY3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d/eySXWgWa77p/vxxxyb9+zf99N/8deylaIbHp3wQ1rxTe7ZfFF/qkujkIkFg+N+2JXf93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b/wCP5/8Afqh491WxtfBllfWOq3V9rdrceZeS2u6aGT/pj8n3E/eRvv2fPXG2Xi3WppbrU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IsOm2sKMj8M/ywxv/vffk/8AH6qappXiPS9L8O2OlaJd+fqu/wAyW6sriZJ3fzZf3cif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yon3H+T+OvKVJOpzIhHqt14W0rwZoFlfeKf3/APaEiW9v5tv5MOz/AJbSeWnzvtT/AH/nk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HxT4c0vxnB/atjdX1jF5txZ2EVvvRN8knlyeX/f/AHcaf7Hyf3Kd8SPjRB49/wCEBsdVv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vY47q0kV4Z3uZpJZJo4URPJ/5Zps/g2VwNpa6r498U+fpX2Cx+5HZ+beLD/1zWTf/HJW3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0e4+KfGfhzX7qxsfDngiw+3WtwlxJdfN/H/rJJJIfJTzv9Z97f89S/FLwt4c17QJ/P1WXS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e/vnk2f8s/v/AH2e537P+mdef6BoHxMtRPBY+FrrQ/8An81TULJYXj/64+bWnr9r4p8B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nsf7PisryW6j+0wz3H7yX99s3f8APWPY9Q+XoyoxueTa/pVjoOv/AOg+Vffu/tFvLFG3y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/uOvl0/U9fgutK+w2MHnfu1kvJf/ABz/ANDkrsbrxTPdAz+MLHRbGxupPs/2XQI1hedHX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/wA8/wDv5/t101p/wjv2XyNK0OL/AI91+zxX9nDvn/7aeSm+j20Y6MdjjPBelT2ulQ30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2rcnyf89I9/8ABWLr3xT8Lf2XqtjPoct9ey74/tUu3/vpW+8n/AUSvbfHvgGDVPBkEH/C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7I/st3Jsd0dkeT98/3Hby/uSV87+KNB8H2mlX0EF9/wATuKR4/Ki3TO8qN/y0k37NldtN8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oME+QPO+da3bTVZ9L179/PKbK1ke3j+wfc/3fnrI0sbfO8sYr0nwr4p/5b2Nj9u1S6keST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6LWNEZH2XVboz/6rSv3iSR2t1JvdP+mklGqf2pa2v2Gb/X/6yO6tf/IlbGp6/wCFj4Wv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8s7ry237/v8A7v8AuJV/4Q6rof8Ab+lWOq/6dPf3H2fypfnTytsn3v8Aefy0rKp7seY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HGq/FHX9En8VX11feAdLka2ubq1uI08h3h+X93/v+Ujvtb+CvQvGfw3g8La9D/wAI5qsV9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7IqJ8kmz/AFn3P9v/AG0qouqar8LdKv8ASvBxutVvr+SKS30W1/1OlI7M0jSSff8A33+9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99puuaxd3UNzaW5u51wkklwkdtB/z08vB3/L8nz/fd/8AY+/486kqjcuhKVjuPBWqWPgL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/AFXVZf8ASLjzb3f8v/LNY96b0TZ5fyVAPj5oeqePtLsb7SrX+yopHuNRii3TXPlJHJ5f7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fyVhXXw38OWmgGx1XxHaz/b5Ejj83Vd/nsjfu/L2P/f8AL+5/wOl0rwromgXUM/8AZWi/6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/38kf79cz9le0kaIYNf1XVLW+nsvEdrodjL5v2eLUNu+BP3nlrJ8kn9yPf8/wDHVr4k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vtV8Vah4jn1S3S3j1XSrKFPIgfZ/x7KnyfN/f+/srkfH32HQdA0Se++1TwaVbvJeRf8A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5P4P7nzfPs+f+Cud0nX7Hx7defe635E//HvFFd/uUgT/AJ5xyfcRK3pU9dBctjiLvxPp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Xh1i6lmTy5NS1kRxun1jTzN//AH3VTXtKn8LaVP8Abp/+JpdRp5n+w7/89P8AgH8FejeP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fXJ7CCCKNvsUX9ow3Lyf9NPJR9//ADz/APH6+evFHim98U3Xnz+afv8AmSf32dvvf+gV6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fsi694cudfvoL77VPrl1s+zxQ6UsyQRJ/rJpJvvp8/yf/F76+g/Gdr4dtPJ0PVfEUWh/2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t6qXmxG/feXJL9x/3n+dlfJ/wM+MFj8LPD3jC4tNOabX7zT7aPRppY49kEiMyt5n/fc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SapaT3d1Pe385vr26ke4kl8ze87v/AKxnrOpQbldMLH0D42+Gnhn4R+MPD2v+D9aOtaJd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UVy1sybPvSrx8++P/AL4esvX/ABB4curSe+1WC11u+v4/s9n9197/APXT+BI68p8K+C77x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sFj/AKyS7+zt5Pyf+OO9d18NvC3iPQPFN9Y2MEU3lfvJL+WP/WJ/yzWH+47VHJyjsZ3w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z/uIJZPL/AHXyfanT/f8AnevdrW01X+1IYIIJYIJZGjkurTbM6b1fy/L3p8nz7G/4BXz1q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M8e319qv/ACG7WR7ePzY1mSD+DbHv3JXs/wANdf8AFPj21h1TVPsljY+Z5dv5VuyO/wBz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6isrklzxpd32veDP7K1z/ieT+Z+7lij8mZP3f+skj/v14laeAfHF1mCx82fSv+WcUV6q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70evqnw/4q8O6rr2q6Vrehy2M8UjW8d1L86Tqkj/vI/n+Sus0q68D3VqbHQ7HT77Vf9XHF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9z93M/8A7K9c0alh2Pi/SvCviPVNUvtDsf8AiVfZbd/tH2v5EjX/AMe+ek8AHW7W6uPCv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8y1+bZBKkf7uSuw+JGv33wu8UwaVP9q/tSW3bzP+mfzbPL/z/sVU0rx9pWl2pvdKvvsO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z/8AXPzHrrheS0I5WGvfCxbK1uZ5bR52lMVv9lhibzp5f+ekcf39myOuJGvnQLU2U/7+D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bOu6HxT+y2s+q3EH7/y1/0qWTf8/wDwNP8Axysz/hPvCuv6XDfT6VpX9ueZ/rbT/Rv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/v1pFVF8YLQf8Irg+A/HFr4pe0md7UsJNKlPyTo67P3clep3Xxnn+JHha48Kz+Dvt3jC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opFhhjt0+fd53zfd+5/wOuG8P+KbH7Jqs99PF5FrIkkfmx7/v/wD7Fb/gHULBPEEGp2Os2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bQT7vkOPM8yN/uVx16cZvmkhNjx4q/srSr7/iRy2N95f7yKXakz7P4fMrkbTX59VurGD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ySKWT5ET/np5n8FdNct4Vn8RzJ4kv73V50Lf8ecbpDBn/dfe9dNql14c0v8AcaV5v9lX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79w/z/wDLPZUxnGKskZvUvWmlaVqnhb/hHNV0q10q+8vzI7q0uG2T/wDPT94/33/3qTwXo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Oar4j+3WOn+bJH/f8p9n+3/DXKapquq6XpX/H95+lWn+r8qNUdP8ArpWda6/9q/f+fdf6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n+P8Aik/jrGalPWII9a1T4baHpWgT65Y65/blj8nmWsVtvmg3/JH+7rxb4z+Fv7f0qD+w7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bzJbv/XT/APsiV6FafFPStAuobHSoP9O8vzP9K87f/u+ZsrH+JHjTxHqmgGeDStFgsf8A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z/wCyp/wCikqsb84KbNSz0F/hjoE+jaXrl3qcNvai9t5fskRR1dd/7vCf/F14faaBrmqef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n0r/ln9rufnk3/wCr/wBxP/sK7zwrdT6VoFl/rft0Ufmeb/Gn/TOu/Gq/ZfAN9qt9fWv2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73/55yff+d/+AVsro3Urn0L8Z9fn8LXXg++8/T7Gy/tD95dXUbO8DvDKjfKn8GzzP+B7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9c/GjxI2ra81+bSzSFGsYFt7afZn5WU7vuvKf4q6j4uaLDrUelahKouBpt7C32Qx70ffP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f8Afdc9oujXfhvxPptvJbyzoul3cl9qojVIZJZZ4X+T/vy//faV79j2jqNaHmeJdNbg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Z/nrWhYQwx8wBYR/0yXNZeqH/StLmz0kePf/AL9aqibkzYGO5k20jtpaokyCp845+b/lp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I/COOktiSD5U8f8A2zTfTiMKeJP+uksmxKDpI7g4/wBcfJH/AE1kxUo4tf8AlrP+7/5ZR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rYdf9Uf+uUe7/wAfpwP+jf8ALX7n7z7VJsqwJ/B0v2Dxfor5ih23UJ/eyb3+/HVfWrXy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Hk6lMP3cezpM4/pVK0EFpaefB5X9//RY66Tx5GLfxxr6iHELzpOM/7aJJ/wCz0EmC5+V8l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jEXL4Fw3H/LEbKlU8MVOBn/lmuKmEQctnzG4/ifFQWQ2eLW6/1ERm2f8APT5//QK17S6+0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/8BesIXRtbmEfu/8AWf8ALONnrbtrokHHlD/pr5m2mgGgQfav+WXne/7p6kPFwc/av+2c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k/fc+d5g+u16Qe0MZ/wCmn3apCRJj5iD5XX5JZYtn/j9OHI6y/wDXWKTd/wCh1DjI/wCWn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DBbW2f3c3/XWPZ/4/QOw+4656f9NZY8f+P05PrLN/1yk30KJj++g8zyT/AM85N9NnBPQE5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WCYf5lSnLyP6xvQMXI5/OOSmAAdfN/65yx7/AP0CgLD169D/ANdJEpmP9F6yf6zrHJuo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/wDZDRyP+esx/wCeUke7/wBAoCwf8ewP+q/66TR7P/H6qt/o5P8ArSf+mUiuv/j9Wh/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SVD/y6HHXzP8AVSx7/wD0CgLC9SSPKgH/AD18vyv/AB+rI9P3v/XX5XT/AOKqpbf6UT5Hl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lHHbP8A00lj+dP+BpVhYg/h8j91CN/WKRrffUn2X/X/AOt/v/vY1dP/ABypP+XM8yk+Z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/77p115FqWn/dQfJ/rfLaL/yJTQWHdAcTxf6v/VeZsf8A79vVTgXcU/kf9dJfL2P/AN9p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LcPN/wAs8wyJOn5039xbD/llD+8/5a7rdKQiQDnBn8//AJ5/vN9cp8UbWe78K+T/AKB/x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27TQuu2RNu3/tpXQev7jz/wDrtGr1n6p/pVrPB5/9yTyvMZP/AB16mxzVXoeCx/DLRrW5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/8/nhTUAJY/ojGH/2evYPiRqt9dapZX1jP9u0u6s7eS3lljZ3RHX73l1Laf8AErurG+/5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Pvf8Ajlb/AMXtKi0DWtOt7bizTTo7eAeiI8iJ/wCOBK6KZ4NTc8nutV1UXXkQfYJ/ufvYo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a01W+uf3Hkfv/LTzPK+5/6BVbVLX7VdfuJ/I/eJ5nlR/wCf+en/AI5Raf6LqkP7/wDc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9+tzE09KF8P8AlvFeweX+8llj2O//AHxXSff0uP8A2Lkj/wAdqio5q7a86ZdD+5Kj/mJB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3OPF1kD6f+1oX/wDZXrP1ey/szWNStMYENzJAPorHH6UzwlJ/xVOnt0+eVf8AyFJW142+w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QXR/0+aT/AFionztv/uVmSYA6Utadrdi6B8ix0+Af89prje//AH7d/wD2SnR3V1ACo1uG1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Afl8gq7ItFODS7y4AMVtKwPRtpA/OmFIbC+0+C+eOKS5vEs4YywJaR96gcfQ1PMNPlOWu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aD9Q5/WvO9f1WDVfijomlWOlxf8SCSLVbi6lkZ3RtybV/ufc/9DepcSouzL2laVY+M/Hv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/FNhceZb+bthubqyeFHkVZPkfeu7f9/7m/8AufPn6/8ACW10yNre8g1bRk/5d4r2E3VlH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/AL/Vz3x78U6r8OPj1Zapoc/kTxW8WoRxRRqjyb22N5kn8f8Ax7L97enyV9m+APGdj498L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9Rdfu5Ivm/cS/8tF/+I/2JKy5TfnaPjCz8L+KPDFtC/hzV/NWHpBp19JbCT/rnDIDEn/fd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i6XaWV9faVYX3mxvHcRSx/Zrn5GkT/XW3yfMnlvv2f8ALSvp/Vvh34a1+Wf7bpUIuJvvT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MuMUaV8NrHS9A+wwebfWPmP8AZ5bra7p/H5O7+P8Avp/+xUuBpGs+p842PxztS23UdG1rS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O9hC/7ZhKS/8Ajldr4c+JejeLLv8A4lWrWms3S/IYvNK3Kr7Rvsm/OkuvhpZXOreMLZbe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f6mTy/8A0XXk2s/BuS9Q2z2cF7GDkCzKMI/pC2dn/fFRymqqrqe6anfQNcXFqY2WZwQg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roRdwYOJ/wB//wA8pZPn/wDH/wD4uvlOC08TeD8w6brt/pVun/LlcuzRRj0CS70/742/W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4v0m4Cy6Lbahb+X5pltZ2tHlTcke/h3V/nkj6bfv1PKaqaZ9LWn+i6/qsE/8Ay/xxXMf++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Lh/j/AI6ugcYx++/z/uf+h14VZftDaBd23kX76t4Xu7f54L7UtNLRF/8Aft96FP4H37Pk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PinQP7V0rVdL8j/VyXUUn+jPcbf3i+cny/8Af5Ef/fpWLTTOr+1/Zc/9dP8Ac/8AiP8A2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/7+eV8n+f++K5nSrqxtbX7D9u/tX92n+lRffnbb+8/uO/z+Z8+z7lbdpdQ/6iD/v1F/8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DJxx+4z/10Pl/5/8AQKiA+0/9cP8Anl/nf/6AlPH+lfuIenl/6qL7if8AbP8A+woH/PD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wH/av+W3/ANn/AJ/77SgXX/kWP/c/8if/AGdH/Tf/AMi/f/8Ai/8A2Soh/pX77/2p/wC1P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P/PH/wAhS/c/z/wB6iFr/wDa/wCP+/8A8D/8cSgYOe/7z/np/n/0N6YD/wAsDP8A63/V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wD7CoFYLUZHnf8Afz/P/wAU9FWx/pV1/wBNvL/z/n5Kh/4+RPz/ANM/8/8A7dNBYr/l/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8UC14/z/APtU+gWH/l9z+/8ANUKfjSD/AI95v+unHlf+1Kcv+c/+yVOpNgA+03E//XPrJ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4/7Z/wAP/fv+5/wCr4GOf1NMA/0mD99/yz/77/z/ALFMCD7L+A8xJP8AP/2dAuv9Kn/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//wDF/wDjiU//AJ79v/ZP/ZUpLQ/6TOf+ev8A4/8A/F/8CoQmiz/8b8vzfM/9qJ/6DHVQf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3o/3vybN/wD44n/AfnrQx/qR/wBs/wDP/wBhWf8A8ev/AGyk/d/9M/8A2VP/AEOqiTYk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P0S+utK/5ZyeVJsR0/wCWfmf3E/3vnr0Lwt8c/EWj+ZDrmnpqUFts33dodkjJ/fCBOU+qo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fyP8Anp5kf7v/AMe8v/2Z6nx1/wCnqPzI/wDbf/gf3/8Afb5K15rGTifSHg34weH/ABUs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3Bhm/dMD9G/8AZWau7W5jf7rZr41utKg1S0/fwef9qj/d/wB93/3v43/8crX8PeKvEfha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fsPlv5drd/vk3J/yzX/7HZVqSMnE+uAwpa8M8O/tCiJreDXtNltnl4Sa2zNF/tE5w4/DfX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M1+1+22F7De2nTzoG3KD6HH3Po2DVXRlyNGzRRRVjsFFGaKCAooooAKKKKACiiigApCaD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c0h70q96BD16UtIvSloMxxPBqETnJA7VPVS2t4rKRowWYybpPmP+1/8AZCky0fmBafD/A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xrpGh+KpdJ8A3FtLqmoanay+TDI8MzyQzTWz7fN2SzL/AMA316Jr/wAXfC3/AArjVfANj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gs4pP7atdKhs7a+is4fljjXfvSHZHs/jmT+P5KwPjT8LYfgh8V7Hwx4Ss2vLPXI5IGiuY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22xI4/wDpn9lfZ9//AL7r0HwX8GPGGq+DL/Sr7wt/ZeqafJ5keoRWf2D+1Ikjk8vzI/45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9/wDd1wVG+hR4daWv/CUaV4d0rStLv/P1+3TzLqwkXzt/mf6n+BJvnh/i+Teif8A9budJ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W/wCEj1Wee6kstQvJdAt/9fcIsnkwwyOmxE2S733fOjon/APSbT4HeAf2cbXxH4w8O/a77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st3te2tZZZPKj27UR/v8A+19xf9yvnv8AaGtNL0vQfC/2G+l0MeKbNLzUNL0q3/0zY8ci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WR3eT/Y+/vevJjQlThyszbscR4ztdKurS+0r/idTz/6RHZ6r9s/18X35I5I3T59r+Z/c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uh3WgaJ58H/CRX2i2/wBnvLq62w+fKnlJC0n/AD1T/WJ9/wDgr2XwBqt9a2sGh+AfNsZ9P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be3muX3yfvFkkud8NsjPHs++7v871xHh+1vrW11yxvvNsf7akS31DRdV0pYbmeKKTf53l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/I9Y+yRkeTXWgWOgXUFjquuf6Dr8j+ZdWskz+QibE8yOH5PvJNJ/f+R/kqj4V+JGuaBdf2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q8i1C3iit4ZpoLhI5Ej8ve6InySf7f3ErvNe+G99deffarpUsHhbRY/tEculSL5294/8A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f8AZT7n9/76edeCtKg174jwWPn+RfXV5F5ev3Wo/wCjWtl5Mn+sjSH/AJ4yR/P8mzZ9y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xnr99pWvX0+qfZdVn1W4e3jlijhR4EdU8uOSRNmx9/mf7+z+4lcNqmvz3XjKC9+3f2XB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o9kMCyN5Unlx/wAHzvvdl+evbP7fsdL1S+gvr618RfatQa8stF0rSl+zT2Sean2iOR/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/j31z/xI0DSvFH27+ytK1Sf7VsuJLqXd+42RyeYskib0f+5v+R/nohUVHSRnKVjn/CvwY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SPz7WDRPs6SfatQk85IIv+Wkfl/7/AJn3tlel+FbSx8Z/8JHBfWP9ieHdKt0t/tX2P7M88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E2Ryvsb+CVK4nwr8N4Lq1n8RwWNhY/YI/9I+1bnfZ9yPy/v8Azs//AD0rovGfhbxF9qgv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tbdJLOX7RM9hB+8/13ku/wA8y+bJ87bK76U+fUyTPN/FOlf2Ba6J4cn/ANfqtnFeXl15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mQ+X/ANs64/VNL/tTX4fPvrD7Da+b9n8rcnn7/wDWeZv/APZa6K6tLHXte/f6rdX2q3X+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7/ZJsjX+5s/dx/Iv9z/pnWRql1Y6Va2M8Guf9PH2WKPZCj/6uOTzPO37/APOyuk1RY8K2n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2P7+C6j+0ebqEbfZpNkmz93Cn+u+f+Nvk+Suo8F/2H9qsr7xhPa2P2q3+zx2su7znd5N/n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6zZ83yVyWlar/AGp5/nz/AGHzY2t5LrzFuXni+TzGjjf/ALZ7Pn+59ytnQNJ0TQPGUEM8E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fJJFa+SjwO+/ZHJH/AL/+x/BSqLmi4oZ1Pj61n0G6g8ixtb6x+zvcW8vl/I+xk8ub7/8A1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Kf7V1TQP+EP1X7V/ben/AOj/AGqKSGG2gt0h2eT5iPvfb5kifN/z0qp49+Lv/FZWVjpX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qv+kSXd1JcTPP/rE/eSfwIrx/8sU3/wC3W5dXX9qa/Zar/ZUXiLzZEt5Pst6uzzfkTdH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myvJ9nOlqzNux57pWga5/b0+lX2uaVpVjdR+XJL9oVIf7kcMe/7ld9/wi2lapdWVj/oEE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v459keySP5E+dG8v/wAc+SvSLTSp7rxTZX0HhbWrG9tZPLt7/X9CWHyH8z/lnI7vXk3jP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/4j0PxH4Wuv8AhMPtnl29rFHbv5+/Z5LSSPC8v3PL+79/5PuU1Vc9JAnc7YWnjfx79u0P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OlWcVxJF5ionmuu+OOT59mxU+4n+xXc+H/AV9/amq2N9ff6Da77KOK63fY59ipF500f8A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cb8LLSfQLSfxF4jg+3eIrrZcapFFJ5OzeyJ5ckn3ERUkkf/f+T+5XGeKNf1XwF8UfFWuW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4luI/NuPn2P8Aejk+TfLDv+4q7PuffpJU39otHR+Kfgx4B8LWkEHiKe6sZ/MeS3urWSZ0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9z/V/e3vXKeKfFOieAvBkEHhaD7dfeYlnZ3//ADwZ/Mfd/tv/AKz/AL+V41eeKtU8Y63qe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vb+XzHCIEROvCgdK9a+G9r/yBL7xFolr/AGJL/o8kV38nyfvE86P+4/8A3xVezpr4mRYfo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w3n8K32h6XBffaIvL1W1toYXdv3m37ibt9S698DvAPgz4b6rPPfX994vis/tn9n2sjJN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HVE+b7rJ/wOi1+FninXtA/wBB1yWC++0NJearLceTZwJF5nlxwybN7/JJvr1X4G2uqeM9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VP7F/wCJdJdXUkdzvdIYvMmjmT+BvM/26ftXSi5QGfHWg+Dbu9nsTfQXlhotz/zEvsb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+Kuu8e6ppXw4+xaHpVlL5N1/pF55v7l54v3ke3/Y3fvP4n/gr6e8e+KZ/+EM/4Sm+8O2v/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n9tWuqrN9uuP+feOH+N/3cn+5sf8AuV8Na9a3uqXRnvtU8+9/6eq68PWlWjzSNEen/wDCu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W/4Q7Q9U8Y6HqFkl5caVFFI7wI29Jo/M/wBz5t/9+ta6+EU918ZbK30OCXw7Pp9wkr2s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z5/O8lHb51+X+7/BVj9k//hZl3ql/pXg7Vv7L0v7OkmonzNn7r59u2ZE3p9+TZt/jevVvh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DfVPFVjY/8TWxtfK8vULuRUmvn3bJl8zZs2K/8H8fz/O9OtOUdhnO/Ej4+QaX8UvsWl6X/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vqF39y5kdPvRxybP4U+X/AMc+Va5C68fXw0CfVfIivtV1r/TLK1upGfyE/wCuf9zZH/w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TBqmv317B+/+1Xktx5X8fztI/mSfwJW1pOl6Vd3V9/avh3UL6e1k+z/214fkmmeCJP8AV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7n8FedFxfwozueKa9/at34osdVvrG68iK4a4/uf7fl/7H3VWvob4kfHPxHpXgGx0rw54Wl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/AEez+ySfvp9kn7xfMT7if7H33/vvXl91qs/9qT/2VP5Fl5n7uW6279n/AE0r174V6rfeM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ln8O2knmfZItvzyvJ+7jjkf50/1n/j/+3Tu3o4loo+H/APis9Kh0PxxqulWN9aSRajH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f+5/dx/fVH2pL8+/597/7Fct4p/4UtpeqT/aIJfG99L/q9P8AD+oz2dgj/wDTaR/M+Rv+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34beAbTX54J/Ed3Y+KbqTzLi0tJPt9zHv/wBY0kLuqInz79n3/wC5XjXxK8C6L4C1uzsof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kLuJNLinikhT/AJZ+cjp8rt/c3vXZSVzQ4m6/4mt3P/xKrWxsorh5I4rDckMC/wDPNWd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/ZdrazweR/y08yP/AGGrS1Qfa9UhGlwXUFjF/rP3nyTtV7/hDL7+1MQWP26eX/ll9xI/+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DlymPPYzvssFzaw/YvN87/lr5u3/xyn6Vaf6SfP8A1ru/D/wD8RapdeRB4j0Wxguv9ZLL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db4Z/Z90m3sdQurrxFFrF/BJiOfSZUeyP8Ayz8v98g3vvj/AP26wniIxV2WpXOJ0rVdV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Kvv9Olj8yS1i+dLRH+f95v8Ak3/xbEpNU+JF9/an7i/1Cx+y/u/KikaF5/8Aakjr3z4Q+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V8RwaVa/23dR+Zby3cjb/AON4/M/ubn/ur/c+/XhPxHtfFXin4kT2N94cuv7c+zp+6td1z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s+5WNOpGsuZMo5+01/8At7Xp/t0H+hSxtJJL/wC1P++69k+ENr44u7Q+MfEfirVYPh1p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Jv8/7/wAse/8AgX/0PYleF3Vrqtr4pg8OWMH/ABO7q4iso/N+T967bI//AEOvsPwX+yz4V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EXim++TzLrUPkTf/ANMV+5s/3tz0V5RhC8mZow7rz/Gd1pd9YWX237fpdvefuo1/jhTz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HHwD4jtdf0qCD+1dVn+a4j8qNndG/wCuaJvSvqX4a/8ACR2ulXF9feFf7K0T7ZPbx2ss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Tf6N5avtR4dj/AMP9z+Otvxnc/wCp8iDz5/LeSPzY/wDXqn+sX/2avOpVoU5c0ZFnxx4Lt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dK+Iuq399P/rI7W7kmhvLGX7m7zJU/ufJs+7935K5vx78LP7A/wCYrL5F1H9ot/NkV/k/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pHxT/AMIP4z0qDVfEc9hocEUj28WoSybHdv8Alp5O/wD9l31c8Z/A7wD4p0DRNK+3a1BfW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tY13v/wBdI3Rd/wDfr0IYiK1kPnVj5Q8K3Wl6ppZh1Xyp57Xtdbv/AGSuu+y2OlWsN9B4d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/8AiK64fs8+Dv3/APZXiPUL7VbWN4/7L1C2+zPO+102+W6K6fPVbSvhFfXfgz7DPBLY+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9Pu72Gbz7d1/5Z7Pn3q8f/fD10e3jLYy3ucN/asGqeffX37+eWT/VRfJCif8AxdGgaVY2u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uvPik+0RxS/J5Gysa70C+tbq4sZ/Nsr21k8uSKX+B/wDnnXZeC7r+wLsz31jaX0Hl/u5ZY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HUz95GSco7HRXX9h2tpPqv9lfv/APlpLFc7PI/6aRx7K2fBd1qvim6/f/8AIK8v7P8Aa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K6Vlj/ifZn/AOJf+9/563Kon/j71DpXgv7Vqv2HSr7/AJCEnlyeV8kM7p8+2P8Av7a8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1pPgvQ9U8+xgn0r+3PL/5ev3KSJ/wB/v/AO9XF6/8A9V0DVJ77Sr7T9cg/wCWlraXG+aD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u1k6p4W1W1uvsN9P5EHySRxWv/Lf/AJ5/8Dr1n4d6jrPl3MOrCK2uI2Sez+07vMnT/lovl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X2jXwMhSMbxT/ZXhbSrLQ7GxtPFXiL/l81WX53g/657Puf7lee+Kbu+urWf7dpV1/q/3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cfBev6Vr+qT2OuX2i/bv9XHLdyL506f8APP8A2/8AgNbWqfDfQ7q6P27+0NKsv+Wd1pX76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+etadeoty4o+UrS0+y2n9q65qv2Gxi/494v8AltPXOi6g8UXRvrGC6g/6+tterfFzwD4c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zSvFM/mL9iu9KuFmfZ/y0WaNH+SvNfD+vz6BaT6V5H27/nn+82eR/wA9P9+vUpvnWpaP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tWFqf+sLVu3P+rJFYWqf6ktXt2PXMm6uTiDrgXCfcat21uYG48+En/nnHJvauZ1RR/Zc/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rOSPTw69wsrz6/8AoK1KOnSLP/PTy97UAbuMf8D8zdRncMwwykf9c9n/AKHUo6bDxgW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lrJsqkjwMPMia3AT73l/O1T/uQD/x6wH/AKayb2qgNeg8j/j+km/69o9grQz5i5kZP+s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v+OSZvEENwOl3pllP13ZPlbD/AOi657SjcaqMWOlzXo/56GkudV1TXvJmn/cfZY00+38qP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ygydREwHHPT/vmovtcFt1vrWD/rrJurrPht4Lsdf8/wDtXzZ/3nmR+bI33f3if6v/AL91y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Jpl61o8mpJDfPEIQhE0aeX96T/YoM3WM7+1bG6uv3E8s37z/AJ6KldNaWt9dZ8jzZ4f+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++NtcZoXgbXLYWN9PaXOnw+Z5sd1JJsfb/6HXRaV59rdQz2U/wDy08v7V5n8VFjN1i1am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NiT5/Jk2P/37qcgZPkiXA7S111paapqml+I4NVg8/wDd/wCjyy/Psb95/q//ACHXnH9l3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/vP9pPub6dhxrdzbHAOZ4veP7tMxn/Vf+jN1VdLF7dXVl++i/eyeXJLLH8iJU+qf2rpds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3jR+bF8m//ppSNliILdjltiMk/wCFPE+Bgdf+mb7qXw1ZXmtWIuHgWOzieKOSVJvM+/8AJ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rTVPsM8Es37zy/3lv/tfe/3KBqvF7EJ6Hzfw82Oi1OD7f9MpG/8AQKm1PSr7QbaHz4PIz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++KrDz8dZf8AtpGr/wDoFBvGVyYDkiafn/prHv8A/QKBj7TnyOP+esUjJ/45VL7XDbWv/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yqu/vznt/wB80GhFc/8AHz+/83/trGrp/wCOVGPJa4IV4iD2Sd4f/HKjF3B9l/65SeX/A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k95cf9M5N9AEotf9I/f+b+9+55saun/jlVsfZc/6qD5/9VE7J/5Dpw8gWn7j/v75bRU7E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cf8ATKRXqxEfXz/3Ev8Az08qSNX/APQKv2l39lufI8/+D92PM+f/AL9vVbOAcwRf6v5J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YtLp7lPmLE+0iOn500Mi+y9YfI8/wCf/l6s97J/3xT/APpgDj95/wAsrnc//fD0gOBxm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Qo/8A20p//Hz53keb53/LT94rpQIqXVp/r/P83/V+ZHLLbf8AtRKq3XkG1n/65/8ALKT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v4v8AV/8APRraoP8Aj6tf+Wv+r8uTytr+XWVjlnG6ZhfZYD3zXS+OBD4g8MeD72dj5kEUt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7ExXGaVr/AIB18f8AEj+Kegef/wA+utSNpsyf8Bm+eus8SaDfWnwl1OSf7LOlncrf2tzbX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kun6I5reLseHKDTOD1S0scT/8sP3ieZL5n+r/AO+99RWmq2NrdX8EE8UH7xJI4ot37z5f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BdH/ALZ/8sqfcmDH/bPy/wB789bpmXKeinXoCD/rbj/rrHsps94lzBcFYgg2J0NcJaf6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lp5fleZvT73+3vqW08U/Zft3n2MvkeX/rYtvz/Mn/ACzqwWh1XhyTyfEWnn+9dLH/AN95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mR58Y3D9fOt7af674UribHUbf7baXAnwYrmGby5Y9j/I6P9z8K9C+KqbNc0xv7+lx5P8A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COPxiin/AGSfvbXP/ftql/sucZz5UP8A11uET/2arRSIPP8As8Uj7Wk2LnbGMsa8K8P+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X3jCx1DRNU1S8aSSW6s5vJ/2VVv8AgUle9C1hGc39qf8Arlvf/wBkqzc6V9qzBDBdTw/6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PMf2vtA/4vHp175Ev2L+wRH9q8tvJ81Lyf5d33N+ySnfA34kar8OLqf7D9lvrG/2eZa3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R0+f/AOzr2HxndeI9U8LeD59D1ywsb3UNPluPsF/G2y62Q27/AOsRHfeu5n+59zf/AHK8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1n4d6X4guP4p/Ct7CZT77B+//wDIdZ2ND3fwz8c7DU/N/tPw1e2ZHCLpV0l1v+iS7Ng/4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iR4P8UaVfeRqsvkfJJJLdWc1t5H91vMdPKT51/v/AMFfKNp8SPB+l5/tX+2vB/8A0y1+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/53r2r9m77Da2uuT6V4jsNcgljikjltZNk0CbpX+aH+D73/jlOw0jsRpX2rXv7csZ7W9sd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ZFmhklTzPusnybGR9//AH2leG2mlQG1/wCX+9/d/vDHZ/Jur2fVP9F+I8M/a6s4pJD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LryvxRoGq2t3fTz2N/8AYvMa4jujGzw+Vu/d/wC58lS0UZI+3YMH/LH0upFf/wAdeo9I8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sl9p8N9bxvcQvaSj9y4220v80rNF0K7r4dn7V4R1uD/ptcf+kE3/AMarOwr2OQs/CfhC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i46fZIUlQf8AoDVla58BdB1xftFq2l3z/wAKIfIuR+DbHrcB3DIqQHFPkDma6nI3Pg7xx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Na0+37Qaksd9EfbMvz/+Rqs2/wATfF2iCZNS8OW11Yj/AFkmkXLQunvHDc70/DzTXYWG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LuQR94mO5D9U+5V8eIIrsH+09Js71j1kSP7O5/wC+fk/8cqeQtV5RMHTvj54dKiK6uZt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JIYR/wBt/nh/8fSu00rxpY69pXn2M9rfWP8Az9WsnnQ/9s5P3y/+gVzNx4e8IaqDmK/02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/wNSjVzVn8DdL1/VNV+w+V58VuklvdWsjWc27dL/rJE2N/wAs4/8Av5S5DeFdSPaLXVYN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/A//ZKu4xkfpF/8c/8As68MHhj4geGP3cOtXt1FB+7A1O3jv4v++8JN/wCRqs23xT8T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eiuoB/rrnS9REUw/3YbhUT856lxN1JM9o7+f/wAsPeT5P++//s6QdP8AGvL9N+PXh+aSN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T5Vh8QWr2ZY+glfCuf8AcmrtbXxBYX+l/bbUi4gYf8flvJmM/wDA8Y/8fqbFXR0PUnv/A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f9ymDnP+f+/f/wCxUcF3CFBW4G09BKNgP4nAP/fb0guoMYn/AO/sv3P/AGRH/wDH6hASj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PA//wBumjjz8df+eo27P/if/Q6lHf8A+Of/ABf/ALKlRAf6KR/5Fi3b/wD4r/0CqGQj2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H4f5/+Lqrn1/z/n/aerWlf6SD6j/P+7QImCjPHf8A4EtVrq2zceV7Z43Vo4xxUI4us/5/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ljFsQP8Anp/rf7n/AMRVm1tf/tn7v/P/AI/UeMWs4x/39k/9qf8AxFXLS2Oc9/8Arn/7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cf6L/wBtPLqn9k646f8AfGz/AOIqcDicY48z/vv/AD/sUdcnP/LPzM+Xs/8A2KEBn4/1P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AJ3/AO9JTRdf6n/gUcnm/Pv/AO2n8f8Au1b+yZtT2/ef99//ABdZ4tfst1Oen/bT/Oz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qe1/7+fvPN/uf8A/9BSrF0f/ACFJ/wAtfk+T/wBk/wBym3P+lWh/65/u/wCD/wDYqG06Q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mP/2n/wCz0jJod9k+y5/7+f8AAP8A2RK0Psn+lefB+4ni/eRyxSbH2f8AsiVAPz/ef7//A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j69fKk/3/AJH/AOen996GNI7LSPi74r8ONI1y0WvwRbPln/dXRT+8WX7/APu/Oa9K8NfHr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PNompEpCbbUo8N5jfw70+X89h9q8R/8A3f8An/bqlmD/AFE8HP8Ax7yfx/8Afv8A2/8A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lz6606/S+tobiL/VyLuFaS/dr420q61Xwtdefoeq3WlT+Z5ckUXz20j/9cXr0vwv8eNa03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qMQ4NzpjbX+vlN1/NK3UrmTge/A56c0tcZ4X+Kfh3xUD9ivomP/PI/JN/37+9XXJcxyfcb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RQSFFFFAXDsai9al7Goj3qwClXvSUq96DIevSlpF6UtAD6+df2rfAOq+KNL0vVP+Ew1XR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xpel28jz30ssiJHGP30ed/mFfm+7X0VVLU7GHUIkiuIllRJFlUN2dTuU/gQD+FLoNH59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/aY8H/uLqDRNKuItGjilkkm2K9xJbSfvv4333O/8A+w2V+h1fMX7ZvhWx0rwdZeMLCyto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Ly5iCo0yRfv8A943fb9mWvqCubl1KPLdJ+EdjoQ8YXGt6pN4hstfEMuoQ6rt/5ZQ7OJPl2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86/Gf9q+M/GeueIp/suiQWt4llZ6VFqKvcuibEhWONH3zJsjj+da/QL4y/GbS/Blrq2hn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/suW4niht45raBNr7fO3uvyf+y18G/FzwZ4i8GaVfapPrlrqv7ttO0610qNbmaR3j2XK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7yH5nd/8AgHz15ePpyqxUFt1IaucT4A+JEGgXU999ui0rw7dahp8nmxXvnI8sezy2hmRP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0uqeFdVtfGeuX3iKx+3WVhbp+6uo5n327yb4ZJPJRHm8n92+/wCRPv73T+N3gvwDofjO6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bGyv7e41mz8XWtlceTBKkey5uJpk2f6maON03Ps/eonz/ACVSutVvvC3xHhngsbXxTpXhu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/fnilmRI1kj373dvMj/jf7nz/wCrrkjRaFYq+M/BfjfXv7L1Wf7fP4ItZItKt9V1WOF0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kjmRETa/mJv3/fk/299ed2njSx8BfEfVdK0PS/8Aij/Ll0q31C1ja8mvvuJHdeYj/P8A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Pnr0XxnoH/FGaJpX+leR5dxJpXhvRY/tN4kv2j/SZJtn92G02f3P7ifI9aPwW+HMvh+++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6Wb7RdHS5i07V41ujb3HnWzw+XKj/wAXmR79r7/++67UklqKxw/xS8faJpXxHg8LaVY3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IYtdj0WK8+0zbpf3ckMkaOnk7U+RId+9EdN/z76XSvhtqv/CLT654jvv7K/eRRyWsX34PN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+N18yNP4Kg+KV1B4z16yg8LWPkf2Xp9vHb6hFeMjzpb/uvMk85E2P+7h/c/J9z++9U9e1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mieFp4P+Pq4+0SfZf+W/zfufM+T5EVPLd68vFJTcUc09TW+M93fap49vv+EWgtZ7H7Gl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83dI/wC8jR/7nlv9z53rzPx7/at1qkEF9fXX2HS7eKOO11W92J/B5cckaI/3f3f/AHxX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8LfDie+g0r+1YL+3+zyXVrJvhT5ZHkjkjRPnT93Gibfk++++vDrrSv+JpP9uvr+DxF5kt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eWLZ5f7tP73mSfP9z91XpUVywSFFGPdefqnimGCf7V/ZUWz/AJZ7PIi/5afu/nRP9Z/4/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0v8AsS+n+yz6JFceZceVZfvo/wB593+N3/1cifwfwVD4fuoNL1S+n/0+Dyv9M8q/+/8A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J6pqlj/AMItBY6VY3X2797cXt1LH8iRI0n+r3/9s/nq1oNM6bx79h8Z6/qvkQaXok91e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yElWRP3mz/rj53+/JXOeKPCuiWvgCy1WCbz9a1nUZY9PP9qQpNGsTJ5sl3F/Bv8ANj2bt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/V8K6BBa6Vquuf2rF58UaWcdrdWVw8z/aFki/d7E2b1Tzn2M6f3037K9t+G2v/DT4H6X/A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nin4ifaIre30GWzjht/K/dSyNNI6fwzLvTy/v+Xs+4z1qmWeRa98N9V/t++0rxHfaV5+i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TSW7w7pfMuPL8yL5H/wBZ/wCP7K9G8A/tDWPgLwsYIPC1rfTxf8tftPk22z/rns/8c/8AH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h+PdUn/tzwtawfatlxJdWskN5fpL/wA9pJPJR3/ubN/9yvMtA8GX2q+KfFMF9fWk/wBkk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vD8+yTzvv/Imzy/8Agb1y1GpktHqOj/FDxX4o1uPxPftHZXpfFnZm6jmtY4kfZ5ccf+0/m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sVDr3irQ7Xx7qvjfxVpX2Ge68q2t5Yrht87LDs2rI/wAqJsj/AIdj/P8A7VY/in4keCP7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Hdef9j8uO61COG28j93+5+5v3vs/vPWL+0Lr+l+FvBfw00TyIr7VId+s3MUvzpIkrb1WX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aUXuhLQ9t8F/EjSvjL4M1zSp9D/srStAkivJIopGmhdHb9z+8RF+ff/AyfO/9/wDg09K8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xPNDuvDviK1kaO4l8uaF/wDWfejjf5P+Af76JXy9a/Hy+1X7DomlWNh4I8H6X5txZ6Vpd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/rrlpt7XU2zzPvf8A2V1Y/aQ1y60ue+1zxFf6rY6feJJpVpLbwo7t5MiTRybNuyH95vd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5feo3BlI6HxnaeHdA/tXVdV8qC+0rdb+Va3q+dOn/AEz3pXmugfHux0m68R6p/ZV/fXt1c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cbIYLL95/3x/yz/8Ai68t8U69/wAJlr9xqhBE91+8l/iTf/s/3Eo8JeG7nxb4lg0W0IW4n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gqMVDln0Ge2+MvjjP8UfhJ5H9l2ul+ItP1WLzNVtZGh2RNHLt8uT729tvzoz/wACf8A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3gy+0qe+u4LLUN9x/Zf7yG2k+VE3TfdeX7v3PuVoeGvAcvw7tdfZUTVd80ERhuQscOUd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OPvLXqXgvwXquqaUb3W/wCyoLG63yadpV/Gr3jp/wAtJo43m2PDvk+8qfP9/wCSsvcpp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4p0vwvdf8SrS/I+y744/t+53kf/npJH9xPu/w19N/s8fEix/fwX3gjUJ77X7hI7P+ypFT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/wA6J/H8v+3Ve6+EUFram+0qx0++vopP9I/dqjunl7/9Wm/598myvGbrxV43/wCFjwaro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/wB3HFL+5dNnzt5m/wDvf3f7lRUlGtHkTGj6X/aR8U2Pwu8LarodjP8A2HretXEVvJp9r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7yTzPnd/k/j3/AMdfMWgWmq/29BYzzyz6J/yz+yWy7/k+f/d/5Z1qfEjz/GdrPqviO++3e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1D7j+U6yeYv+5/q9ifwf991L8K/D/wDwnvii40q+1y18O+HbWz+2arqEsip5cSfJGvmP/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VVKjGlDlQy/aa/od1qljB/onnxSeXJFNeK/nu/wD3wn/jldl498aa54M16fSoPNg/0NNQ+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+PzF8t/k/5Z1z1p4q8H6B49srHwBY+R+7+z/2rf8A76ad/wDZWb/VfJ/GqJ9+pPiRa/8AC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+3PKkS3s5fM3pBs/1kn/AH38v/AK45Wp3siLFPw/4Wg8Z6BPqv267gvvtDfaP3a+Sn3/A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/++Kp6p8N/GNz4Cgg/wBEgvtQvHk82a48l5Et/wDnnGn8DPJ/5CT+9XSfCzwX4x8U+T/w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sjW9xLd/JDOn39v3JP8A0CvaLr4++AfhbaHSr7VbvVLK6kb7P/Z9k38EaJ/rEf8A3K44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kfA2q6B/ZdzfwTwfvrWTy7jyZPOTf/10Sq+l2k3/AC5Qf9tf4P8Avuvov44+NPDmqeKb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7+1bPy72XzNk29G+WSaP+/savDtU1+D7MbKD/APb/ANyvoIzv0HJ2Op0DSv7ftJ/J1TMH/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rn/crqvBV1P4M1+D+xNVsIb//AFfm63JC8Kf7W6X7n+/TdBm8OeC/Ba3c2p2d9ezBGhstO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af3K6XShDqfgK/t7+xtNU0vVI/Mklmi2TQP/ejk/wBl6mTuc1j1/wAU6VB490D+yrH40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mfZfD8i3KTv8Ack8yG3+4n7zZ/c/33ri9A0C++EegWVjfT2uuT2sctx9ktd3kxu7fekk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8Ddf8OaD4W8R6Hqs+q/2rrVxbxx6fpUfz3yJ/q4fO/5ZJvb5/wDgH92vUPilpWh/DfwX4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WtbrfzdKuGdINnz/u9n30/2/wDc+SvKqUpzlyo0iena/r+lfCO1sdc1WeK+nuv3cdra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kj+8+z/AOwrjPHvj7xH8UfC0/8Awrn9xe/8tNQlvVhuf+mkMcbp8n+s/vpXzR8Udbex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X/wBu3dwhhWeC+Z5I0THlxyZb5E4+5WB4L+KOueCtf/tWymM3m/8AHxazSb0n/wDs/wDar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Zs1RnaVr994N8ZQ308Eo1XStQS4k82TZMZYm3/vN+7+Na+svAX7Z2l3OmEa5pWq634jup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ccNhB/BGqSb2d/wC9vZf43r5e1TX4PGHibW9U1SARyalcNOsuf9Tkn5aqi1+yXM0MHT3rt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NDP0K+OPin/hTGlaHrniOfz59V1WK3k0qL5Hgt0hfzJoV+/LtfZ87ff3p9zfXnPxT+Mmj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LfaquhzKJ7u0j8wz/AGhHG2Pn/plGn/bWvCvhXpWh+KNTvtV8b65Efsuz/kK6iu+T/vt97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fhz/hM/7K8DwWsH+hy/bNVi07/Rp3i2S7fLRPn+RH3/AC/x15f1KjR1SA8R8Qt4q8TL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tmdDPbWMjsE+TYsn+7/wCtbQPGnjDQbXyL6e6vrH/lnFLHseN/8Alm3nbN/y19QWl3Pd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+q3sX+sitJIbb7Kr/wDLSSH76J/wCqWgfs2wa9oF9Y32q3d9fahZpHHLp+nM6Wr7kfdH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+D+OtueMk4yiTY+e9U1+f4zfuL6+/wCKpi/dxxRSb/7RiT+GST/nt/c/v16Z4A+ENjr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ffYfsm2STWpr1bZ4F/wCWfls6fJt+7996vD9kX/hFrmGeC/ivv3n+kXV3G1t5H7z/AJZ7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H/CGar/wlWhz/uPtPl3Hlf8ALO9+/HN/uTeXVJxa90LGx8NvhZP8SPFN/PPfXV9pUVxL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qZP4vMdP7nz/AHf7n+/XRfFL4B33hbQIJ/Dlj4l8YfapPM82KyaZIET/AFjfJDsdG/77+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XNV8Zz6XpU91Obu48uPT5ZNkL/wCz/sVTGv8AxM+F11fQWPjjWrG+tJHt5NK/tFnRP+ue5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+5m0cV4fuvtWvaXPqt9LBof2n7RJdfZ5poU/65xolfQ/jT7dr+laJY6V4cl0rS9Kka4sp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18SfPvR//i6+bf7fn1TXp9VvvtV95tw0l7FFJ5Pnu7b5P3ifc3V65r/x88R+KP8AkFaHa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1ka5m/wDZU/8AHKVaDnshWsejWvxy0PwFqv8AYl9BqGuarLGkcmq6re77OP8Ad/6yOPZvf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Wlar4j1TQINKsdKlg+1XEsl7dSxrDNIm3915cf3/v/wCz/BXmPwh0D/iqbGfxvrlhPYxSe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eC43fu/LX77/AO4vyfcr7K0ryLXS55/DkH26+/56yybE3/8ATT+5/uV5k4RhsiU0z5b8e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/wCJ5BFY2N/btJHLdx/Zrm1uE/3/APvvY38D1kWh8Y2ulT/2V8RooPskjxx+bqM0Pnp/0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uD4WQaBdXF94isft1jdah/aMkt1J5yfaHjfzm/4F+7+98nyVa1/4p+AbrSp9K/4mE/7z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Dv8A7vyJ8n+/WUak1pBGt7HhPgrz9Lup554Jf9Z5kksUmzzH/wCun33rz3xT8N9c+1X3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pbxpI5bT54Y98n+r8xK9TurrVdLtP38Hn2P/AFz/APalcDpXxnnurrVdK1Xyv7DupPMki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HXqUnYE7n3z9q/wCJXPPB5X7qNpI/Nk8lPk/56f3ErwjXvGd94o8La5Zf2ppX7qO9kk0q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/dy/wAe3av3f4K9+tB9rtD50Hn/ALto5Ipdr70/5514b4f+G/iLVdB1Wx/tWw0SH7a7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YXlt0dvJ+f5Pkudn/bOvfueukekaonm2Ny/rCx/nWrospuLK3k+bLRqTvfdzjnmsLwFA9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lurm9e606N2uLt97kyJv69/v7aveF7ib+wYCR0/d/IlZydj0aD0N61E5zib/v1Fs/9DpLW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t1cfJ/wB8Uy24B/1oP/TWSpLYQZIHlD/rnHvqU7nW9jGurqC68Zz6Xqupm38O/wBnJJJa2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aT+L/ALZ1f8P/AG7XvsNjY+Hf7E0SK48uSWX5/Ld/k3SSVT1/QJrs3F9YwYvordo45ZdqJ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/ZrJ0n4Vazqmm2lxrN5LFHMvmvZSzO2B+PNaHDUuj6SuvGfhXwaPI+3WH/TOK0k87Z/wF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iB4XvjAWjumWJ3YfZUSNOc+p+/8AL/drjvBXwOgxPY319qF95Wz/AI+pN+zetep+H/hVp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siCNOZx8qUHK7nEaV8SZ7q68jw5on+qjb97LGzv8AP/3x/wCg1futU8car1kNqh64HkuP9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dx4X0v98L21TH/PIeZ/6BWRqfxn8OWn7iGCWb/tp9/wD743U0SZP/AAiHxIt5XuX1iG+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m3/vsVc0yTxvps6m5tNNmPbhMt+VWbP8AaCSNoYdQ8OXP2aThJYEfb+LfP/Ouv0r4oeGb+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WXzkyPpv/wAKtIzM8+MdeAzL4ctpP4D5DvVDWPE1pc2hS60G/tjFJvOyRJY/y8vfXoMGu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Kp9DvH5qalB0d+FuY/wDP1p2JPMdL8U+HLXyfO83919zzbKr11qnhy7tfIsr61g/eeZ5U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2Xw7pt4DzBJnsyA1mz/DnS7gn/QLdvcR4o5SbFHSbXSrvz/39h/q08yKW42I/8f8Aq/8A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1TP8Aqp/n8yOWKTfsrDn+EOmBzJCGtpezROVxVC/8CX9laXF9Bqs+IY2kw4DfcX/bpWLS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ugQf89/M/dyeXv/56V5v+5x/yy/7+eVUn9rT6iDFN5vH/AD1uGqDbt8oTCTPmYjl+Wkep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r/RZvJ8381dKrZ/0r9+bXn5M+Wyf+P0v7j7UcfZYD/wA9fs7J/wCP08EA9fO/6axSb/8A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LXGJ/sXm/wDbKRZf/Q6bdWp+1GacRE7P+W1tuf8A77SnXH+kWk3b/prLb7//AECmrdECL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J/45VgLG3BeBduT91Lvf/wCOPUd0Wt2LMN+Ryr2Zl/8AQKmVr0K8dyokUn7zoj/qtQvi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MjPDQZj1us/v4Zj6eV9o/wDZHqW3vJUTckGDu582JW/9Apg5H77zeeknyulRC1+zA48qH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Hf8A8DpFEw/0r9955H/TLzGT/wAcepbkzd+Pk+SWWPf/AOgVVSS4/f8A2VnPlR+Z+4nS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tDm58791+9TEkX2dt/8A38SlYpFZZECK8IDtj75nZMf8BkqazW3AV50ke4J4cqjqPwSmp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JHMQmWX/ANDosRbhw8sUauTyQAG/8cpENXR4/qtrBdXU8F9Y2t9BFI0f+lW6vUnh+68O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7LBpd1J9oktbW4ZN8u3y42j3v8nyfwV0Oq28MGu3pFvD5DTu2TG//ALJXPXdpBdA/63H/A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aI86pTTZ0D+HfAHiLJ0vUtZ0+6PQXFv9pQf5+tVpfhqeYLfWrC6/wCWgVvMhz+Hzisf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qD/tmz/+gV3A+w/ufP8AtX+r/dxSyb4X/wBn/SUpxmY+xRzzfBzXLS3M8+iXN3hvMEto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dVX7L9l8/7dY+R+7ePyrqPZ/469ddqUkFvzYXy2v3I/sK200Wz/gSPtroLTxprn2X/j++3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lP8AvzNtq/aWJ+rSex49f2VvcWf7qKGOX/WeZGqhv0r1L4tXd6JPDN7ZT+TBLFdRSH/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G1DqN5oN2Il1Hwrpe15NrXUVlLYk/8AAl+T/wAfrH8R6xoOoy2um3zXunJYSNJCIJo7j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N/yfItNTTMHRkjIGoSyH9/Ibkj/n4lY/yq1BqqQAhLa0XPcRb/8A0OqsPhu2vgTp3iC1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lSyeFdetR8tvb347fZrjbn/vvbVcyJ9lIujVZj/y38gf9Mvk/wDQK5rx740n8L+Fr6+/1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4pfvvK/8Aq/8Avn7/APwCpLm5u9PJa90y6sv+mkluxX/vsf4155r2qweKPGcHnz/6DpUfm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/z/AHKtSQuRo9K8Z3d9oPgL4MX3nywX2nyJZxyxSfP5v2WRPvJ/17b/APgFdbGsHjCyl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nUhNSsU4SJ/8AnsifwQv/AOON8n93f5949k/tf4HeD78T5OneKrNyfSNrq5iP/pZH+dXPC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6zFqFntd1+WaGYYjlj/5aI69WQj0p3Q0rHapqGqWkJhM1wLf/AJ5OzND/AN8fcroPgH4p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lf2VYaJ9v/dx3VhbrbI8v92SNERN7f36ltPFPg/VLTz/7b/sT/npa6rZXH7j/ALbIjxf8D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PgvwrBqmqG+sf7K1ux8to5P7PvYbz76/9MXdqCkdD4uPleMtCcceZBcJ/3yFk/wDadcdd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/srxHYT2P2yWOOKWzmh2Ok0kUkfnW7/wusifcrtvENrPdarpPnz/AL/S1nkk83/XXUXk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3v/vp8/8AyzevCPhD4+/tT4ufFr4dX3+vi1SXxDpUv9/zdjzL/wB8Mv8AwPZU3Gd1c+IL3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NlqhP3p9Pntbxz+I8qasrwrqekWXiSx0fTJF05dSuo0ks9RjuYJnco8X7rzT/cmb5K6u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g8LPH0q7oF6+jarp806zz6dBLHJNbOGdHVW3/u4/76/fT/bSixnzHj1mS1shPXFSA1p69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5f6cy7Jbec5GPvpn5ZP8AcdAj/wDbSsuqsZakyNipQ2QaqK3pUqtxRYjUkNdh8NLz7Hq2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PebP73kyJx/5Frjs11PwwPn+Obe0/5+NOuoP++ntv/iaVjWLsdLaeM9Eu/wDn60v/AL5u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crQFjpGujEU+lakT/CW8qU/8AfY9eW2t3wT5UX/fFL9rl9QKmxLm2dbrnwY0e6SQNbzaS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NvqD96vPL/wDZ3WO4e60Ob7DOf+Wum3D2cp+phdc/8D3102leJdS0eMpaajdW8f8AzzSd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Y/ES+6XtrZ6iP77R+S/5w7D+dQ4mkakurPKZdO8feHtXhsra+jvzJ+7KapZ+ZI38f+uQwv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Fp8Z77+1PIvtKlsp/wDqH3sM3/kF/Jf/ANDevUde8fWN18R/BGlQWMsF9d/bbi4/0jzkS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T7000f8A3xXJ/DbQLH4y2uueFr7Vf+J3oFw1v9lv7KG8tp4kbZHJ5L/xr9zf/c2f7dYO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Xxq8P6m/ly6nZ2cpIzFqpexkkPukvk7/APx+u+Gq4/x8tdn/AH7+T/2evP8AxR+zLqNnN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fK6/aP7DuWVSE/vW0o2P/wBc0pmqfs8/8ItdQ2PhzXNQ0r7VHLcR/YLjyYd6bNv7lPkdP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tGqmekC7guc+R/n/AL7/APiKvaTci088eR/rY/L/ANvdu/76rwD+1fH2geT5H2DVYP8Ap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xPJT/wAcertn8cjpd2um6zoOo6d/y082Dy7q1k+bbwXSFn/1n8EL0ilO57/R64H/AG0P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4vRPir4e15ljttTs5Zf9WIbljbzD/tjLl/8Ax2uktNUg+1f88Z/+esv3/wD4r/0CgpNM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t/j/APinq3Z/6KYOf+un7v8Az/4/Wf8Aa/8ARZ/+W/7z/Vf3/wDP+09TWf8ApVtDPn/7D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9V4l96ri1z5H+t9PK8vfs/wC2f8H/AAOr4Xjp1qDJNrwc/P5gil/+N/8AxdCAqD8f+uvm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Q/5//YrTGLb3Hl+XTUtdxx3+/VAZg/49TntJ/wAsvn//AG6eBj9wf+unm/wb/wDpp/fr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/JWYB/op/wCe8Un/AI7/AOyUyGibBux/12j/AM/7lAtQc4wf3fl/3KZ9k5P/AF08yOX+D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1t9q6/wDbT/7ZSFYiAx/6L/8A3dZg/wBF4/7Zyf7v/TOtu7U8gYOPyrM6Z/8AImf7n/xFR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j7Lwf+WiJVv/AI+h0/8AInyb/wD4im2tti0b2+Q/7aVLjHSiLsQ0VrnS7e7/ANdDx5nm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vHninwmEFrq/9pWKDaItUXeyJ67x84/l7Vj89M0nbp7f/ZVXtbGfKe06N8ddNIRdXgm0+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En/fT/wCIr0DTPE2mawwFpcpOpGRImSh/GvlLGOOfy+XZ/wA86bbvLaSfarG8uNPvB/y2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SFS4nCyPsGivnTQvjZ4m0L7Omowx65biP7/APqJfzHyN+VeoeG/jN4e11ooZZ3069fpb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fun8xWqkmcjpvod3SFQabDNHcIGjYOp7g0+rJG0lFFWA+iivKPEvx5tNE1i704aXdebay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sQcdQGoKjCU/hR6z2qlc4BJ9ZF/+Irw7Uf2itYZj9k0W0tgP+e0ryn9Cgrm9T+NviifI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AIofv/Nv/jy1YuodSw1S2x6D+1Lo39s/AvxLblQcIgx3xI/lP/45IfzrpPgv4s/t74N+B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3uh2s80p6F/JTefxOa8T+K/7S9jYfBjUbrW9IZ7i9jgslW2KmEyzPtVvn/gXAeuA8A/tH2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0Pwrqs0ulzw26afbXVrbec/7ud0vYY1+5vhT5f+BVFzKdOUNzb+J3x1vvEHw8+IGqGLSY/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Dd2ttM+pX8OVhmmjj/vxo2/5k/ufJXzF4p8fX11dX0EFj/wjvh3T/wDiXR+EbST7M98l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Cjo82yPZvZ32O9ezap8U/BGv6B4dsbHS9f/0TVb24k0CWNbbz9Kl+eOOTY7p5P7qKH/cR/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C/B+geKbjw5qvhXQNEvtPjt7eS6tbibzn2W+yO8j/c7E+Ty98P3H/jrjrTiotszMz4War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7wtrk8U99quoXWnaVFFb2N5DaokP2mby44U3/APLOR9m/Zve3dE31QtPt3xS0rVdU+3eG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LfUbiKKzuLxJ5YmkeOG52P8nyR796/Ps3v8+/ZXQ6ToH9lWh1XwB/wlOqar5bR3t1/Yyv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jjTfs3fabl/76fJXmmv+C5/FPj6xsfsVppU935WnSSxfPbXT/Ilt+5/6bJ999/zvvf5K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O3+KX7TeueKdK8O+MPDljF4dvpY7jRry6/wBBeGe3RpHjWO0d5nT/AFsm997/ADy/frz3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+3WN95Vj/AGrbpbxy6rJ515PskneP/Sf45v8ASZvvfwIibNiV23hW1sfBmqaXPBpegQf2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3rX/AJ6pJ+5a12TIkKfwO6/J/c/uJX1/4kX2q/GeyvoNDtbHSrDypL2X+1Ybl4N/yTNHd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fYyO+93+T56U6mhnJ3JfAPgG+/srXJ76+0ryJZIpI5bvyZkeV/8AlnH9933J5Oz/ANn8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wFa3EGq6VrU+t3Vv5ln9lvPs290m8r93/H/y0j/v/J/B+5el8feC/wDhKbTS7Gxsf7K8K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3VnsSd3+SOSaNH/h/wCAb9/8FYPxI0ux/wCFb+HPEcF9deRdaVFHcRWu22/tFJfnjt5P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ALZP/frzsPRiqjqSMnY8kurXXP8AhKTqulT3+if6Q9xHFFJss4N//POT/wBD/v8A9z+C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DNf1W++wy634pv5ItOs7X/XPO7tsjaSR037P9X/v/JWJr/ha+0sfbrHVP7K/0NPMNpI0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InzvvkjSui8P+FvtWlaHrn9q/Yb7zHjjuvvv5v/LPzPk/2I33/wDodetzqI0Yv/CyL3x7o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n8X3Uj28cvlr5MEX/AC0aPe/yf8CrA1TX9c0v7DY+KbH9/ax/aPst1Z/Y5tj/APLPzER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Fa/gG10r4caDf65B4i/4qm1lijt/wCyrfznjf8AvRyb13v/AOgffT+CpvFPwsn0rxnZ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2r95b/Zbdf9amx5P/AB9t/wDuf7lONWD6isWbrwX4j8UeFv8ATp7DS/KuGuLiKL/Rra1iR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/AJ/9Zc/d31xlr49+yeRpUEEXkSyJ9o1WGVvO1GJW2SeTI6KyI21q6/4karffa9E8OZ1Xx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2Xy/Ohn1VFkeaGP5H83b9p2bF/v1zvgq70rQPi7ZT+PrH/iV6fI1tLp+qxbPIZ45PL8y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/wButeZNOwz6u8P+C9Ktf7cn0qxsPDsH+skuvsS79ieY8f3/AOBf8/cqr/wt3w74M8G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r6x1qzby9alslhee4/wBVI3lps2Jvjk2f7n8dcl4zu5/Huv2MH/CR6fY6Vdfu/wDim5Ghe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mO/8AuTf/ALHC/EjX7H4W/YZ/h1qmqaXY/Y0t/K1WOGZJ3T/VyQxvv+f5/v7E/jripp82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/AOJ/P5/mma68qT+1Jtz+Sn3N0a/3/wB39/8A2K5jxTaT2vjKH+1Z/t3+qk+1ff8APt9qe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0EeC7HXro65qut3U//LTVftcm/e+3/np9/ZV200vwD9quL6ex+3aVoEiW1zL5cybN7fd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k2f367o7Aec+H9KvdA18zwT+RBFu/ffwIj/u/m/v/AHvufx0a9oH2u1nvft1hY+b+88r7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lpXQeM7S+/sqy1z7ELGDWZP3dp5m/919+Nm+fdXnV1oOqfuZ54Di6/eRy/wDPZP73+5Wk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8I7Lx7a399Pqtp59rJ5f9ny3i20zpt/13z/fT7yV7Zqlp4d+F1r52t6Vf2OlfJbf2hdyL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xRJ8/wAkcnzt/wCP185/CHX7HQPGcGqarpZ1XyY3kt4fM2J9o2/u2evT9J17VP2mbqDS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WsdK33kl15bI8jP8A6tfLd9n8P3v9uuWrFuXN0A9BtLTwta/254isZ7rW7K/s/tkeixXGx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Lmhhf7m395s/2JNiVU174keHNU1S48bwf21PqssnlxyyyL506eZ/q/LSbeif7Gz/gFQDwZ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k1X+27KXzdKj1DT41SzffH+7hjk3sn3I5E/ufc+f+BKulfDe+1S0vv7K0q1g1W0/d/wCla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np8iOn3/AODfXBz03o2Bq/Db4z6V4yutV/tuCXSv7P3XHm+Y37/Z5n7v5P4/9XSa9qngH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q6VY3Xh3xTYW7XHmxSM6XTIu/bJ/A+5I/wDfryLVfGeleDNUvrGexv8AVL37Q0nleZDD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Gybt6VoaBpWqi6nvtKvrrQ/NjWSS1+587/6tZP8AO+upYaNOXMiWY2laVfeKf3E/+nfu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bP8A0Gq/jO60vQtVsfsNjL+6jSSS6upPO+d/+AV0fj7QJ/C2lQXvkXUM/wDq5Lry/JdH/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91azwTz83UnmebdSfP8A+P1uogh2t6wl5q9xIg4OO+R3r1zwX8SINV8LT6X+6g1W0/48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/ALPnP9x/97+/XEeC/ANj4ozY/wClfbv9Z9r/AOWP+7H8n/s9dVpXws/sv7d/at75Gl2s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wjKHK0Ue5aV8aP7B+FtlY2Pm32uXUdvHey2se9LG1f8A10m7+N2feif991498cdfgtdAh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siXEl3Nb7Nmzf+7jkdK9N+EOl+Fv+EB1yxgvov8AWfaL37VcKjwROqeXJJJ/c/8Ai68y1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n+HP+P2CK4Xy5Zf8AXbP+WbSV59KkqcrpDR5ram91PQLiGCfyAJFNYl5Z/ZQR36V6d40u4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C1vYIo0t/Nl/jZP8AlpXNa9aaV/wi0N9N5v8Abd1I/wC9+0f6N5Sf8s/J2fJ/309ejBlN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2tTPPPFCPeus8FfEjStJ0rVbDXLG/1TQ7rdHbw2lxs8h9yP5n/Av3leu/s3aV8OtL8LQa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c8xv3sulNcun/XGZN+z/AL5V691uvgv4I8e3UF9Ppf8Aav8Ay8fatQja2efZ/wA9I0RZd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xUadTkZlY8q8JeArO/8AhVq3ibQtDsvCdxqFi39mrczedJBbur+ZM02zfvkTfs/ub6+W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z/wBxF+8ji+0b0Tev7xo/++I/++K+hvil8Xfin8Lvt1jqn9iwfao/LjiNvHMk8TtIm62/2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lfM2gaBqmv5gsYJZ5v++E2/7z13UGpLmL6FVbWC5NWrLSRqNz5IH7oda6TwroNjpeqXEG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RS/PsT/Pl10V1pX9l6V5GlwWvkf6yOXzNnn11ynYm5y40CBB9KzPtO26n87IxxXTfarK1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aappWgf8hXSvI+1f6uW6j87f8A/EVmp3Kudj+zd8IoPiR/a19qtj9usrX93H5scyQ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v/sb692sPCXh/wX9v8OeGtPns9UuY53klggcfNLbSRJJH5zn5F2fw1414S+M2u+EfB0Wh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kkkjubK2xLBvkd3jkd9yf+OViWuqWNr4p0vXNVvpZ5/7Qt7iS6v5N7/Iyf8ALT/2WuHE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4z8F+Kfhv4znsf8AS557qLzI7u1jZ0vonj/ef/EPUNoL7wtaz+f/AGhofiKKRZI4oZGh2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HIn+w9e8+FtV/svQdW0OfSv7VnsI0ksvDfmec8FwjbP8A2fb/ALdec/F7w94v0yG78S+Kf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XMiW/wC5t/3exPMCP8n3E+9WdHV2sWYVr8ctc1XVdK/4SOf7d/Z9v9jjml++6bt+6T/b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2HiD/ifn7dB5+l3cf2e4ilj3o6/f/wBW/wDd/grye01/7JpUM8Gq/v8A5pJIvL+5s/1d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FOgQ65fQfYYP+Pj/AK7/APXPf9z/AOzrafuRciXKxzF1pXhX4ca/9tvoLqfxF9o8yP7L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3fPu2J/HW94o/aP8ADmZ4L74T6Nqs3/HuZdVv/tM3/fzyd6V3dp4L+1Wn9t+IvBEWq2MU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s3kI7Sf8ALPfs2K/97+/VX4j2vgjVNA+w+FdK0/xFqstwkckun2/neRv/ANZNHs+Tf/q6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J3Pk+5uoNU1S+8jzbGx8xpI7WKTznjXd+7j8z+P5K77wf4l8L2VovmLey3trF/cUL/wCh1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pWqf6dB/rf3kn+5/nf8A98V5Xc6B/wBRW1sf3jf8fVdS95Gckesf2BP8R7Q33277DY/6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AECvq79n/wAV61rHh2Pw7oGl6bHYaEiQeVEHD/d+9JIPk3s/mP8AKlfDguvEWlWh/wCJ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35W3yf8AtnXb/Aj466l8IdO8TxWYV9V8S/ZgNQvju+yrEGx+7/jf52rlq0eaLZktD62+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6pDofxG1WKx+1R+Z5WnyTP9yR/mk2fcRt/wD45XOX3gj4U2GgX0+ga/o6wzyfaHkg8RCd/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v/wB8VxPhXQNK17wsdV1Wewvtbutnmarqu13/AOmcPz/c+TYmym+KfsN1afYf+Yr9o+0R6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T5P4Puf8C/uVy0qfKaGRaeRql15H73/Vt5f9z/7CuQuvhZY+M9Ln8U6VB5/7xvMii3I8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b+k+KfsvnwQaXpV9B5jRyfa7dndP+mf3654XU+l3Pn6Vqn9hwfN5kUXyW3+f3laqVnYIy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8cN1jp81mkF1PJFAqm5YyTsertsCA/8AfKpS6Bjddf63OU/1tWrzqa92J9E0jM2muc8K+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/cyPH+9k2JXUYrldE/d6hqEf7obJ2b++/NUzanuasBjMbhRCGz1ij3VZhhlWRy5ndcdB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nDCbGevypToIIhK5QwyNjpNJvqTvWw1R9pucfuv8AtrJveti08aeI9L0qGxsbGwn8qN4/N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t1k/65RR7KYLqDH77p/01krRGM43Ldna/EzXz539q/2X5v8ArJbWNU2f98VqwfC7XboZ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I+Z2nPNex6Taw3WlwTj/lrGkmf+A1OLMY4FXFXPOm7HlNh8FdMgffOLq9k/vzS5FdFZfD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FH6Gu2+ykU1432nYhd+yjvVctjHnMzRvCFoVeJrZ4t38e6tQeDbO3wFg8wj+JhVvRrkEL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2Yru2uWbbPGxH8IamiDkZPB9tITutkP4U1fBMEYPlIYf9wkV3CxoRxS+SCMCtbEannj+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h9aj/ALF1eH7l635kV6IbLP8ADTfsA/u0WEefqfEFv924L49Sxrk9U+M+q2vnweRa/wCsa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+f7n+zXtyWOP4QK+fPiRpf2TxnqsPkj/WeZ9z+/8AvP8A2pUSOijrKzOK+1T/AGrr+58v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2cQRD7v73y/K/wDIlT/Y+oP2Yexk8qnfZc2v7nj/ALab/wD0OsT1Ukhsd1vlfG9Mj/lj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aoLRJkB8H/l4ty3/oFOS1xKmdz5X+OLd/6DTY0CxOMImG7O8X86DRD7U/6Uf31r/1xEj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87P7gj/x2olOef3pP/TKRdlNtDlP35MI3/wDPP/aqi7jVtf8AX+R/10k/dslWLMC6/wBTP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trr/AEowH/nn5nmxSf6z/tnR/wAe2fP87/trGrp/45QKwAn7LzB9oPmeX+9j3un/AHxT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5/wCeXmfcpM5tD5PlQjzP9b80NSf8fRPkGXPl9YpFdP8Ax+gLDBaZuePN8gx8Syxq9RDy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55+b80Oypxa8Q+d5Xn/8AXu3z/wDfFVbTFqf+WUH7z955Vxv3/wDfdA1oOA4Inn8/95+7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G3yR+5/65SNElSrbYM/MufM/5axr/wCyU8AkeuP9vbSE9jiNf41KfnP/AFy+ff8A9tKw7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1GePKlk/+LrovEdrjW2/1uNif8s93/oFYF1cwWl1+/n/5afu5opP/AIukzhkQ+SiTIsce9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/vita3ea0iAF8yRo2VYTHj/gL1SgtkeVT5u1s43rGOfwStHztkEUSyiCSN8sxmHzf8Be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RJtS1OxNqXL2nlzf99RVYvNUaWKLN2FM0JjkSK5Q7h/tLKlZu66ukj3Wgui77RugSNz9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UQAiYwAgxmM3rFkPusqYqRoq2mq/Zf+PGCWD94kn2WWP5Pvf8s5IfuVz+vapP4o14/wDL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UUi/J/s/Psq8LSf7Lz/qP+WcU0a7/APv4lZ91/wAfWJ5/3Pmf6uWT5/8Ax+qT0C1zrfBV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FEUI/4+Mm5i2f7W5d6f8A7yrAus2pmhnl/wBX5knlXFvM8H/XTeiNXPjSp7b/AFEGIT/y1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8vSgz3V1me+igm/6epG/wDZ0oHZGlnVdL1Q/br6WygO391LH9//AK5/frQ1T7Fqv2Lz7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pLdR277P+uf8VYn2q+xP/wA8f3XmXVr/AMsP+ebfJUg1XW7ryfM1qK8EX+rk2If++tyU9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Zaba+Gr3Qm0jUNG0WSeGQLpqvHHG8Vykysvnb/4oVrCA0o/6jVev/LK6t2TZ/wBtErQ1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55IIyTztWOFH5P92OudGlZP8AQSLV8xj7M6q0tcjME9rP/wBcrhd//j+yr/hXSrG1+KUH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0q6j/AOX+yWaHf9nlT+P5Pv8Al1mWmlwY/wBTz/n+H7tFpaX3/MKnl/dSeZJFE8UyJ833o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Z8lj13VPH1jpX9l/8I5qt/pUH9oW9v9ltdRmSFE3bP9Tv2J/3xXxD+0N4p1X4cftRw+ML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dVjl+4kn+hxRyKv8A3y33fuV9RaV9u0vSrie+8q9/55/ardkTen++mxK8q8feFfDvjTV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9PFH5ccsOqzI6J/s7H20Jkcp9M+C/Geh/Fu1gvvB+qaLqv2qNJJNLsNVhe5gf/lovk7/A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5PuVs/6doNz/AMTSxurL/r6jZK+B739mXw1f/vLHVNd06UHKiaOG6ijP/jjf+PV0/wAK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XjPpfxOuL3Rlj402PVLywkLehidzCfoXxWikZ8jPr74pWsGqWk+qwHH9lyfZ5D/ft3b9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48NeZhsnrXS3XjPVdU1S+n8+Weyurd44/Ks7eberr93zETf/AN9PXL2tuR58Nx+4mH/LK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/2FaJmbgyUHFKr1BuxxSh8mncysWg3vXZ/CP/ko2ic4D+emfpA7/wDtOuGD8HB6V1Xwu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45/5bSp/33bTR/8As9MaMi6tvsF9Lb5/1buv86iVvervilfK8V62n92/uR/5Fes3JoFY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0qsGIpH2uuyRFljPVGGc0rDRxHws1T/hM9ePjCD/l/wBdt9Ps/K+fyLKK4RI/9zd8z7Kp6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FzVdb0qfyL6LVLiT/AGHR5pPlb/YZPlrs9A+G/hb+37LVbHw7YWN7aXH2iP7JH9n+ZPn+4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lpUnxI0u+0vx74jnsfB9rrdj9s8vzdP1mG2uUfy0dvMhmdPn+bf8AL/z0SsmjVH0TafFL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/ANq2ulm6/wBXa38nkuj/AN3zH2b/APgP362fHvhb7V5E/n/62OXy/wB5s+8vzeX/AN8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lfIOv+NNEtdKMHiL+3/BH7yKSO68SaFMkMjq2/b5ifI//AGzr6LFrBa2vw61Wx8qD7V5X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np9jkePzJE2O6b1j+SSsmijiFaPVLOK8i/1N1HHeR/7kyF4//HHp3h/wZpWq6p5E8EXk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un/2Ejf8AfFcd4A8QaXaeDNLsdVvovDut2Fv9i1G01+NrP96kjpujmdPJdNm3+OvTPBLS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9V0/z/s4vtNnS7iKP8kjb4t6/Lu3/wDAKXKVfQzr/wDZ98M6gtz5Fo2mef8A6wW7bI5P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wE8ReGrNofD/AIjuLdP+eRldCf8AgKfuf/HHr6Foq+Qy9o0fM0mqfEDwzbm3n0+HV2g/1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20V0/8chqXS/jNcRSi01DTNVtJ12BpI4vtUMS/wAH+s2Tf8s/4Ia+h9e0sXWlX3f92/l/7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VrBdXWuTzwRT/AOh2XmRfc3/vpf7n/XSpcTeNZ9R2g/FXw/rN+LC31Wzmv25Flv8AJnb/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Va3UO0wjg/8APMx7K4ObwZ4V1qORJrOWykf+BEjnik/30+RPzV6xV+Fk+i2c48PeKZb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f/rixSL/AMhPQoM2VaL3PWif9HOOP+uXz7P/AGVKsf8ATbnEn/fD/wDxdeK3M/xK8EaU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dkbSvJJbtA+z/AK7rhf8Avi2q0/xnm0S6tbbxFot/p12X8stB5d8jt/seT++b/vzT5bGq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8X/2FVuoPX97/wB8/wD2dcx4c+KOgeItXeysNRtJr5fv2Mbjzo/+2R+cf8DrozdZz/z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P/wDYVD0Kuhx4z0E8X/fX/wBhU1pxnE2B/rI/7n/AKZc5/cT85/8AHP8A7Onp1pASFM9q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FaAFPeszMiXtx0PT+8tWMZBHXvH/APEUA8eScYHzof4qWSBgg596aKIMZyP8v/sU3bxTF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D7+f4anA+WpaFYrNH1pAOMBf+B/1qYikC5prQGiqbXOec+9HUHzv33b/7Ore3ioXXrTTsS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TSHhbSNTltBn/USjzIPyb7m7+9XoekfHK6sgseu6b9oTIH2iw7j12f7P1FeVKMtUwHy1U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0fS3h/wAdaL4j4sNShmfvEx2uPbB/pXSivjx41EnmKSkg6Ohww/Gun0L4na/4dwsd8L+3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8HT5/wDvrfWyqdzllQ7H05Xyh8SIQPHmux92upG/ma9a0P49abMIotVhk02duN5+eH/vs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88QWes/EPXby3uoZbdrhNsiOCp/cJ3z71PMdGFi4t3KEA+Sq7j5jU9vIuw81A7AMazR66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eWb4eeG9Bh5m1PWtOsYF9ZfOiKf1rC+G3kWml+Ob3VbG0n/sXxLLcRxXX/LBJYbe48n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/ZXWfG+P/hI/iz8HPDfUW+sjXWUelujvn/yFWTqmlT2vjP4j+R5vn+ILjT5LOLT5IXmg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mjf8Ag2fZv++KirLljdHDVjdHofgrxp/wrfxnP8Rj4dtdV8O6rJ5lvFpenQo8FlLCiW0cf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dm/7lUviRpX9qfF3xH4jvvDtrffarJNK061ikmvIYL17hH875NjvMvmyfJHWX8F/7Vtfs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+/sqNpI4pfkePZ/y2kk/2nlk+Rt/30rv9e8K/2/qkPnz/ALi1je4k/wCm8v8Ayz/4B/n7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wwoSnHmRi+C/hFqvinxTfaVcTy+RDZSyfZbqPybP7R5f+ieZH+837v8AW/vm+4j/ACVX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aDdf2VqviPRdD+wWf2e9/tWRftk8STJLG1rau/wB+by40RFZ/kd/uP8le5eDPjgNCtIYN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6x3GoafH/AHI0+aSN/wDY/wD2K8z8eftCfBnxd4z0258V+DDq2mrb+Zaar4iWFrZ32u8MK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nQN/e/2OmFKmo2sc9SnKHxHzN4z0vwt/wn3iq+0Sf7dpUtv/AGd/aHlzI8+z593kun398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P9uud0q78OaXdQT6V4w8ST/a5Gj/0qSF7nZFDL+8hjhdN6b44/nb+4ldN/wAID43tNfgn0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giLUFt4/ElhJ9pRLjbIkkMex2d0jfzdiKn3Nj7663SvgPdT2c1/pGpTa3qA0Ka/vo7qFU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Jm37/AJ9rNsWB/wDWp86V5dXDt800zkUWeP3Pin+1fFP26efVb6DT7KWOP7VqrbLuJ/k8u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49nyVzuqapP/AGBPPY+N9PvtDijS4k0X7bNbQ2qfJ5cf8af880/3/wC/XX+M9V/4Vv4zv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5/iLxJ4ea4j8qzhubmRLlXt4444Yfkh2v8mzYj7/v14/c6pPaeKNK/wCJ5/wjtjaap9nk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k2zzI40379vlybJv7/wByvPpRqK7kZyhY6XwD4Lg+Ll1ZarfeKdPsbGLZJHpX2yFEgb/nn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9evf2roeg2sF94i1W6vtKsLL+zvtctuqPdeVJJ++mk+V9/wC9jRP49kSVa8F6r4B+DPgy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vvsb6jHaSyKj+V/y0mk/uf+hvXE+Pdf8ADvii6g0rw5/oPh3T45ZJLv8A10LrcrIkcMe/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/wB+tedtk2PN/Gn/AAi3/Cx4L6x8R/bvDnmWVvJqEUcyeRvaTzGkjdE+fZHJ93+5W14z0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/CtjY30ul+FtakuLe2u9F1Wa8m/1afvpPkTYmyTeiLv8A4/vulY3/ABS2gaBcfYYIp4Pti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k2JtTzm8tPvv/ALHyJs31zXhXX/7UutVvoL60sYLSNvM/eTbIIpfMSRvk2/Ps/wDH3+5Ws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7xF4C8Uwefqt//wAfkskegS3DJD+9m3yLH/cRn8vft+/srzvVfFR8e+Mzqut/6dffbP8Al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I9qv/u/xM9ei6/8AYdK+Flj4j0rzYNU1q8a2jl1X/T9VniTeknlzPs8lNn91N/z/AOues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mqXfiPVfGP8AoOlaLpzXkn2W52TO+5Ej+5/H+8+T5vnf/detos0Pa/GmlQeDNL8OWNjB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3F55sbXNzG7xyed+8RI0dP3kaf7fz/JsrzDxn4Bn1TxTfeKp4LXVfB9/I0kl1FHvSCJ5P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7613XwW+KfirVbrRJ4NV0qGx1q8lk/sXT/s73OnWUUyJ5c0n+u/i+TzP9/f8APXz98ctA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0PSdVur7Sxc+Zm7uWm2fu0eXzJH+/sfzE+b+5RSjNytIDi9U1W+0oarpVjfSz6XayS2/73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pvAPhXXPFNprkFhDdT2MVv9ovIovuPs+4v+/VhfD9joWlz+f/AKRmRP8AU/Iif9NPMdG+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/FNxa69ZaJof2Wymuo2sv7VliZ/I3/ul8tf9t3Te/wDt16NlFAdZ4K8F/Dr7L/auueItF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NF/tFYfI8r5G/6av8/mP8rbH+T79eQ+M/7KutevpvDvm3sHmNHHLN53nJF/yz8ve/3Nn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8ffBfSvhxpR8j7ffXvlpJ5sVk1tC/zfvG8zzmSvGte/4kPkzw2Uv+sfzP4P4f/s6zjU1A5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/v7GeX+Dy/NjVH/7abHrY0DVdcutKngg83z7r/R/3P39j/wDodSaVa6rdap/av9l/v/m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8v/AC9UNUtdV0E3Hnfv5opPMvPN+ffv/wCmf9z/AOLpv3kB9FePfiPpTaD4O0nSZ5dK8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S1MazXN1dJ91Zo4XdIHmfzPvuz/O/wAn7usT7V4x+I+gHwrD/b/kRR/u7+LdD9usn2eW0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9DrzLX/Hll/wqrw54Ig0qKxltb2XVNQu/l33z/Ols27/AGUkdNn+xXp/w2+M/jH4b+FYf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KP8A0fT7qNt8lui7/OXZ/wA8/wCPd/A/ybNr1wSpqHvLcDitf+DOq+GLuE6rY39jPaxxR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6R/u/wB58yP/AKv+/XRarr+q+FrWGDSr7yP3aXFzdeWrzTu//POR0+5/q69F8faVP8Ud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Houieb/pEelWll9jR3f8A1nmRvMzvN/n5N9c74z+G/iPVbTz/AOyrq+ntJP3f2X7k9v8A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1jCvd2kwPPvCuv6r4zup9K1XVZb6+8zzLPzY/Od/+ekfyfcql4p8F/wBl69Be33lf6L/r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zoGv6VpV3P4c8i/0qxlt/s979qj2PO/yP50kb/c/+If8A4BVb/inP+Ephvr77VqulaLcJ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y0j/ALm+uv2lkA//AITPQ7W7sb7yLXRJ/mk+y2v35/4P3n8H/s9ch4p1/VfGdr599qsU9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WL5Eg/wCef+Wr174papY/29fX3g6xsNU8O3UaXFxF5n+ofbvk8vf99P8A9ivnj+1INUtMz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3+D+P/lmn+7WtP3o8wG7pPiC+tfC99pXniDStQkX7bLFbr9onVdjxw+c/zbN6b9m6sy5t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zZ4P+Xfyt3/ANldDoHgvwtqlob6+8Rf6r/ll9z5P73l/frtv+JHpmlG+0rw7F4pn8z7PHF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/wBc6FYaPOPst6LkwXvWj7VpX9l+f/r/AN55ccXmfP8A9NJJK6YarY+KbryINL/sTVLS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+ekn+zs/5aV1N14V0rx7dH7dB/ZWqWv7ySWLam9P/Z/nqW+XYakbn7J2qeDrX4kWU99Pd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f8TWRfs0F6jJumj2bf8Alj5j/N9z++9drdftnz6X8XJ77SoP7V8EWkn2ePzdyTTrtRPOj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ZEb+//wB8eD6p4C1zQP7V+w6rawaV80fmy6j9meeL+7JHXIap/pV1+48qGERxXHlD/bjSu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UgPaf2kfiT4c+OGv6VfaVPqGlwWtm1v8AZdUt1T592/8Ad7Jm/wApXkvgDVL7QdeuIINL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2X7/APvV6r8LPFOlWvk6JY+HbX7d9ne4vdUupd7z7P8AV/wfJ/uVe1X4k2PgG6MFj4V0r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P+/dbxlGlHligOX8U+DL3VPP1WDn7kflf8tkX/ppXP6V4MN1a33nTywf8s/9tH8z/wBD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X9RnuxbW1l52PNtbVGhhT/tnvrI8K+Kp/DGp/aPIlnHzf8tNn/j2yj4yLHY6p4VvtBEN7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382zaFHb/ro/3K6rxTr/AIW8L6X5E8Fpe6r5aRyebH9rff8A8tP3bv8AJW54fuvGHij/A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F1bt5lr5bTTf9M/8A2nVf/hnmDXtLvvI+y/bv9ZF977//AE0b79c0a8VU5GDdj52s9Yut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SOVtxjibAHXFd1aeDPEV14p0qDXIJc3Udvcxm6k+Typfnj27P42/u17P8DfAXg/TNBJ8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VYriWO9ilkX7dGyM6eX8/wD7Jv313vjPxnBdaYJ/AP2qeCVEt5Nfu42S5ni+5H5MP8CNs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tSo1tG44M8l8e6/qngz4ka5qnh2+urH7fql5cSXVrJ+++eZ/ljj/AI/v/dp/j3x98aNK+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6r5Etv5dxaXVnb/v7eX/AKabK9js/Dfw98UfG2+Nrrz3GvaZrss0Wg6g6wwvItw77odn+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t8cfgxe+Ks6rfT/Yb60t/s8d1YSfaYdiSSeWs0f8Avv8AfX/x+uaNVxexo1ofGuqeQLWE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Uu5/iPoENjBfX/8Aouz/AI+t3k7f+AfJVLwr4Mguvt0+q30X9l2v7yTyd3/PT7vmbK0/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FE8/iLxhpfgLwRp8n2iS1luFhvJ/+eawx/fd/wC+9dDk5I5krmz4KtfGGv3U/kX11Bpeg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/czPbPE+/y4f4vvfP8n+3W/4V8Lar/wAJnZWOh6ppcGifJJcRapIz7E8z7v8AC7v/ALv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2hrHxT5Hg/4Z6V9h8A6V/wAhG7lj8l7v7/l+Wr/Ps/j3N87/AMW3+LhLq6/tS68iD/QY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9/kP8jxyeX/H9/btriaqSfvlpHv2q/Db4Z2ugX1jfQSzwSxvHcXUVzMnkL/z08x3/wDi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mlZ+3QRap/zz/gdP9ry/wCOr2qf8JT488Zz+DrGxur6+tZPLkilj8l02f6xpP3zIif7X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aroGq32h6rD9h1S1/wBZFFIr/wAO9PuU8PQlRjaU+YbI7bxJbX+tR21nFsW4uFjA2Yhg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Nj4W0rz5/k8y6l2on/TP95XEjwtY6p9i/sSxv8Az/MTpJ5z1754B8A311pZgvtD/sv/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6XLlWpzuTR5p4ftZ7q6v9K1u+igg+Ty7qX7k7/8ALRZP+/nyV7FqvwO1vwta2M/9lf6Dp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3IP3e+TzP9jfI9W7T4ReFdV8e2MFj4j+w6ppVu9xJLLJvtkl+5F+5d/ndX+f7/8ABVC0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7SoNbisZ9FuH0/zdVuFR5/KbZu8z5Ufd96uZyjL4Rp3OS8K/8I54o1/StDg1ywsbK6uP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45Nv/wBlUv7SN1pf2q+sf3UH2WSK3s4ovubEk/5Z1lfFO18O6BdaXqsH2X/S438y7tfn8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vLtU1/SvFGqeRBNdQf8APOWWNdn/AG0rpjhXK07lJH6YaC+24mTP3kB/EGuM8e/Em+8L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YJ/Ks7eSOKXc7o7tMn+rhRnf/AJY/J/t11Onvtv056grXIfFfQbOeabUWthvn05nuTa20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o/wDy2+R/kD/er14H0UjL+Bvim+8U6Vqs99qsuqz/AOjySRS2Xk+Q7w/8s23tvT/vmujsb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v96A0cK5835P+/dcL8E9GuPDOuaxpMenzx2y2Fo8ktxqELydZwvyw70+b/f/AIP9qu9v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i4tQM+p305G1I1rNwhfc8K57F93/ANepIxkMBvOT1jix/wCh0y0dlhBDsM/3IglPK5l5D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1sLLnBztX2Z91JEwBPzA/wC7DmnRA88Bf9yOklcjjfKf+BbaozZ9AeA7j7X4J0qT1hC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toLx0rmPhbN53gaxjzzDLLF9/p+83f+z11nBzitonkVtyKkwBmnHqaSt1scwtuBk5r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Wup/7KsdQ1Tyv+eWl/O/+y2//wBl+/XuCcV4D/wpfVbn/X+I4beD/nna6fvf/vp3/wDZ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LeH27VP7C/4RhfDt9L+7gm1Kd5kEv8AArJ8tVbr45fELUQwvvFdtpqHrHpVnFbD/vtw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s8+CjfJe3iX+p3SqF867uERuP+uMaV1Gn+APCGkkG38P2BcdHltxK35vk0+Ueh8ueJf2h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y6N4vuZ7Ge22yXV3O93Csm4jcyvu3j519Kf/AMN+/EXSgBKmmXg/6erRFJ/742YrF/a60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mt4lC2uqXcckMS8bJTC8fQV778LPhZ4B8e/BnwTqt94W0uee/0q3kuJYovJd5dv7xtybf4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/wAFI9Q8tRrHgqzuG7vp900I/wDH9/8AOsbxN+2n4d8Ta7Nqd94c1bTEmKBZbV0uDvRN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a9Zn/AGSPhXcA/wDFNyW+f+ffUJj/AOhu1cvrf7C3w0vLZvs174gsSfnG28hkjH/kH/2ak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G2X7TXw8uAJZNVurMnteWLHH/fBaul0n4q+BfESB7Txforbun2m6+xt+U2w1xup/8E/LO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SGLsk+lDn67ZsVxutf8E+fF9pI0mk+ItC1NR084TwOfw2FankN/rLPfrDUrW/uAumXNjq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n/vjfWrc2s6j99BJD9dtfL8f7HPxLt/Khfw3a3qxd7W/t+f++3riNa+H/wAfPAWozf2dp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C6aZzGB7mL5cfWjkGsU0fZmB6n6+W1P+y9zN/wCP18Q2vxj+N3g84vLzVZFXqNR05bv82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9tHx1DgPp2jXQHX7ZZNGT/wB+mSjkZrDFp7o+yR54H/TD/gNRi0g/54cf9c9lfM+i/tvW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JZ+8thqRiT67HR8/99Cup0P8AbH8EXuP7Q0vX9NJ728MdzGP++3T/ANBo5GdKxUD21SR5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Jvf8A8fpy/d87t/01j3/+gVwdh8f/AIbamAw8V28Rb/l3uraWJ/yCbPzeuq0nxVoeqW37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PyvtsML/98u++pcWjaFaM9jQ6+R+/i/66yyNDTOx/fy58z/llIr1Ys7Se6Xz7HzZ4fM/1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8lRf8vU//Lef5JP3sa/+yf8AXOsrluaW4wf6NkD90P8Anps608c89fepRawY6/8ALP8A1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+i58if8Ac+X+8i8z5/8Ax+p1HzXRz/jPpDP+9/1bx+bFGz/+gVzdyOf3Hlf9cpZN/wD6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ghuFt7j+OOPcskmz5f8ApjXOXP8Apfn/AL//AJZ/6qWT5/8Ax+qOSWoy0tuOIP8Alp+8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6/wCPb/X8eZ+8ilvfnT/tm6UmiQ+Xbyj7P+4x+8l+yb3/AO+kereqXX2Xz/Inl/1f+t8yb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jKxl3cdvdujwfaArN+8Mqq7fi0fNTWSRBZYH2Rpn5HMsy/wDjr8VHBKb1ZFwm8NkloY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KLtTsDlUdG4kj86H/AOOCo6jIf7Ln/f8AP/LP/ll89IPP/wCmsPyf62XciP8A991pfZdu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VIr1JaWmP9fPmDy2jjtf3yf8AkRKQIpaT5GP9RFPP/wAtIpY4Zv8Av3J8jVFc2sHf7V/z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L/wC+99aItIPtf7+CXyPMT915iu6f9/kqzqel/Zbrz85/65W7J/6TPVIpHLkQ3akfuxNj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OSf8Atn/rNlat15GP+eH7vy5IpZG3/wDbPelUNKtMXR/66f8ALLc//oD1VxkP2TFyf+W3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tGvz4xj2retB1hg/c/wDLOS1l/wCWnzf7aUDw/e3Vz+4sbqceZ/y6R7/++9m+q0YinHbk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f9dfv/8Aj6V6Jpvww8ZaggePw1fRD+5cKkTf+PlRWza/ALxnqePNsLayX/p5uk/9k3Uz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/ANlT+RfXX+s/eWsUjJC//fD/AH/+AVy9zdzXV1P58/8Aek/e/wB//wAcr36x/Ze1NreV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/Pqj3J/8f2Vo2f7LsNrEGufFWoTT/wB6CLZH/wB8l3/nTM7ng2k6V9r/ANR/6L3p/wCgP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pP76GL/tkK+i7/wDZ0tH+0f2ZrNwnlRr+8u0Rk/5af3I0/wCmdcv4g+CWuaTZPeKbTUW7r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sOMfrSRSkjxEaV9mH+vurH/r1+X/AOIr0W08i6tofPn/AO/UbJ/487utGvfCzxTpf7+fQ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87/0A/8AslVdJ0qC6tIPPg8j/np5smx3/wC2jp8n/fdVctNPcs3Og332ryIPsF7P/wAs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abHqhZ7NWuJYrq3n025h+9tmj2f98TbH/8AH6bdf6VdHz/9O83/AKaN/wCyO9S6V/pV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9ZPuJRzDcYPoR/2YbvP2K4M//XaNov8A0DfW34es7zSvEuhXj+VLa295bTzm0uFfy4t6C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c/2KqWt3Pa58j7J+6/1cX2fY8jf8AT/2eq11d/2pa+RfT/8ATSPyo9+9v+mnz/JVqdjB0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/wAJRrk+T5Et5LcebJGyJ87b6qx3Ub52HNZegarqlrdxCC+uuP8Appv/APQ63gb+58+4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5kkt1b/fX/pn9xKtVDL2ZWFznilDE85qv/ZVjc3WBBLYjt5VxN97/AIHvp11pU+l+f/xN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6j8593/AHT/0Cq50T7KXQ5jXvFE91r39h2E3GnyJeapL/AM808mV4Yf8AfZ9r/wC5sr0L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FLxHP/r4Lq4/eRf302p+8/wBh1/g/+Id0rzG08GaroGlTwf6Lqt9f3n2i8liuNlzO/wC83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Ouz8Z6r/b2vfbv+maRyS/wb90nmVPMh8li9qmqarpdqZ9Kg8+CWPzI7q1jZPPT/AIA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1PQNfvtf8GeHbG+sfI1S1vIvL8qPYk8SNJE0nl/wOv9z+58/9/Z4daeKb7QNK1X+y5/8AV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HvhdkXf/ALDp93+F0/8AHEr07QPGmuf8IDol9fQaXP8AcuLf7LcTWfkfvpIty70mffv/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htJ8A2Pj211zVNK8qC+tdZvdOvLW1vbi22SxTSfvPvunzJtfZs/v/ANytbwf8FL/RfGdj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0Jn7VZJM/9z/WQ+T/AOREdP79eVeH/jPofw4/at1zQ/8ASrGy8XSJ/btrdR/ubHVHjR1mh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Z/c3/wAHyJX17aXUP2ryJ+P3nl00iLnN6V8SJ8H7dY2tx/01hkaJ/wD4n/xyujsfHejX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ejRean/fac/+OVx3jvw8dK1E3SL/AKPO373D7ws3J3f8DHzf99/3K55CD0Oasho9u0vUt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6jZOv/PKebyXP/AHKP+leReGZifEF5b/89tBvJ/8Av08P/wAXVMdKu+Hx5WtSzLw66RfQZ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/AI6KVgWhHb9KuR1TtuRxV6JCatKxlcbdef8A2VfQedxLbyx+VH9z/V1Z8ReFbe+8RamH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x/lT/ln/AB1as7XjNdDpVpPqlromq+R+4utLt5JJYpF+/wCT/d+9SsbxnZHiXj74MaVq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/brW8svsf7tURP3Nz/Ds/wCm0f8A3wleX+AdA8VaVpcM/h3xhdwebGnl2t1++tt/3P8A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5w19O65HPHqmv/uMboIrkfu9n3J7VCf/AB6SvNLTSv7K0rw7B/1DopP++2eqVNMtVTiv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8IZpetz+HbXW4L+3S4jitZGs5kT/yNv8A9X/DEldN4e/ar8NXUNjLqVvqGlvfR4VXtzcRs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7D3dFqr4c0yLSfD/AIdsYlCx29hGiADoBNN/jVTQNKgtdAh0qeGKexikuLbypY96PsuJU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wRrM9p8N+P/DviwG30fWNP1SX+KGzu0nlH/AE+ZPxrctruI55r5Z8LfBfw7qnhbwt/asHn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/AGrzPn+S6lT/AFb70/5Z/wByq/gu18YaX4Mh8R2Pim//AOQV9o+wSyed/D/q/wDSPOT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OlY1jVufWyn5sjr6mtEYNp+H7zP/ALJXy9pXxn8feF9AOqa5pVrqtj9nivPtVrutnRHV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//Wf3Ia7aw/ad0GzQrrVjqei3Y+9DLbm4x9Ps/nOf+BolZ8jNlNHrK9TU4Hyn2rlvD/xJ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K9UtL7/plYXizOn/XSNPuV1i+RciXyJc7fviosWpJkB6mgcmkHFKvWshi4GKhkHBqfsahb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TUrnApUGM1DMcGgCtPnnFRra5E3k/d3/ACZ+/ip2I2mm23Gc02gM26H96uQuT9l13z4jj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c9K4HxQfst1D2/ef63O1KiJ0U7I62zlY9TU1wxrjv+Ep0rS7T9/qsM//AFykV/8AyJ9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VeFvHH9v3+iaXf2Glny0kj1CKNrnZ/wA9PM+5s2/7OytTWVWMFqeb/Fzx7ofw/wDjv4L1r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TpWn3krzyxs/ntKqIqRxom93/0jzK5XSv2uvAOl/F2/1yDVbq+8O3VnLb/ZLSym877R/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if3Ln+P+P/beqvxd8A6p4W8e/DL+1b77dPf3v2f7VLZLMiXFxHIn+r2Jv+eKN/m/v16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r8F9qs/9lTxRpbSxeYttvt/3n7uOT+5v+bf9+iSucE6t9jyrxf8Ate+Gv+Ep0vVPCXhL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tp7CKBdQ8xdksMeyaTG9PK/g+/CleiWP7QHxT1qCaaD9n7U7C3jj3GfX9eh0xVT3NzCg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f4U+Cbo3ya94fs78R/ZpLuC8juLzZ/d/dl3asy0+M/wAPyYfIv7qef/plpV197/v1SglF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G/iP8SfGt/cW/wBj8LaLbtHLbtp8ciasrH/no8yTKp/3fuf+OVjWlr/wi2qWOlefpWq3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sezy5U/6bPvREZPMfZs+fZ8jv8leb+Pv2pbH/hPfEc/g6+/5Csmn28n2qOaGZHRkST+P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n8G9HktPFN94z0DS7HXNK+wz2l7Fb2919n/AOXh4f3bSfOzvM3lyfO33ER9n8b189mM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OecuY+kvhtoHhzStU8R2Otz+fDqu+3kitZNn2G4fZ5jQxv5nztD8yJv8Aub9lcTpOgar8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VfX+h65aSS3sf2W92WdrFLJ+7hjmTyYn+eOVdkL/I6P8APvSuUuvC0HhbSoZ5/FV1fT3Uk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51tP5Tfu4/n2/Orxy/wDAPkrxTw/8XvFPgzSrjSoPFMt9ca15UllYSyNNNseH935Mmxord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8jxfwbPnnCYmdSna4lax6fdeC9c8LXV9oeueKpf+Eq8yK9uNP8zZczv5f+uju3ffcfJc7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+5XNa94W8Ha/599pWlS/8JTa6VbxxxSxs8OyLzHkmj3v877I5E3t9zZ/G71xl140n17So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H73Sr27ur2Z9SS3/AOWjSTTPs+55aJ8/yfP8ifwaWqXV94z8Kz/boPsN9qF55lxaeXDb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y496fJs+f5tifJ/HvrRqUdmYSRy2qWuq6/ql9fX1jLPPp+6OS7+xNMibP+WfyJs2fwbPu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LuuWulWM/9q2E/wDaElxcSXcUkM011L52+Tzv7n3/APY+5Xonw28fX1roEFjof+o1Czey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JD+8b50+fc8cU2z/fT77u9eK2nw2/0qDw5fa5a6VB/wBBX5pkj+WRP/H3/wDHKqEL6sya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DJ76CHz72W4XzP3ezy02/wCu8lP4Nnl/wfx11Xw2+B3iPx74L/0GxsINKurzzJP7VkaHz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vYkmz55JP++K7jwV8N/7f1X/hHP8ARdb0r7F9nt7r7jwJ/wAs5PM+f+DzPnV9mx0pninS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aH4j/ALbtbHwtp8ix29rp8jeckW79350b/uXdv4/9t6avsjJO5maB4L8K+DLQ319rml30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7r+83f88Y4X2eV/c3/wDj9afxI+w2vws0vSoL6wg0rULNNVj+1SN9sd38x445Jvneb5H2f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bVPi7P4zup59bsdKsb2KN5I5bXTmhm/6ZyeZ5zb/APcrltfH2TSob6Cfzxdb4/7/AJH3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06Uk7s0Rymk6VfaDr/27Stci0SeI/6PLFcs9zB/wCHe1Gq6rqmqarcT332qfVNQ3SSXX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Jvk/d7P79athbbd00Ee64Mfmfa5Vx8z/P/rHqtdWuq6pdzz/6L5/yf8et6rpB/wB8O+yu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Fr7Xtfh0OxvvIsoo/tFxdy/O8n/PRvL/AN+TZsr2cfCz4dWv/EqvvEVrpc1r/pGqy6re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Mcib/nX+NFT7+z+5XMPFf/DKDzbi2/szUDZwrm0dC6bGD+ZHNj5/nH/j9ZOqeFYPGfgyD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tv2j/ns/leX+8kkj/wC2n/A/nrKTcpJGciv4++JPiL+yrjStD8R3V7pVrcfu5Yv9G/0f7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b/3f8WyuMutA1XVbWfXJ/wDjx8tJPsv/AC22eX/rK5+60CA6+dL0u+zB/rPN/gkVP+Wn/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U9e8VT6r/AKbPP5//AC7x2sXyJ5X+f/Q6vlsCO/17X726tbjVdKsfI0uLZJb2v/PD5k/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hapr8/ijVIZ7Gxl0vVfLaOSX/ljOv8A0030zwX401XTPJ0qDw7FqkF/sj8q/j+R33f+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1rql9/av2Wy/0iK3/ANFk2Im9d/7uN/n+XzKqxobnh/7DdaBDYz2NhY/apEuJIrr/AF07o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wDZPkrr7rxV9l8aHStEsbDXL61j8vUb+6jZ0sf9mHZMvz/Lt/2f++68zuvC3iPX7k+RP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GXb+4T/ln9yrOq+DL7wZa6rP9ui1Se7/4+PNso0f/AKafvH3f+O1zTpRmncD6P1TxTB4W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f8JTpUX+j6jF9oW5msX/5Z/vPvum+SP5/vp/t14HpPj/VfC2lwf2VfS2P2qT7T+6+5Bv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a57SvFWq6VoF/BYz/AGHRNVjSyvPuuifMnzf7D/7f9yuv+G3gD/hY91faVBBa/utn7r7Z5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86f7qf3PnSuH2EaSc0BjeAPhvfeM9e1XVb7VYp54v8ASLiW6vGR3R/4pN/zv/wH/vuuz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vxnpdj4dn/tz7VeLcXt1F5bwweUryx7t/wB+HzvK3u3yfJs+/V/xn8N/CugXU+lT6JLNB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StRZ5nb737vf8m/f/AHt+yvKfCvxS/wCEM+KJ1WGCWfS4o/sckPmec/lK33vM/v7083/v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PNDUuJqj44z6WNc0q+8LWsPm3DyWcUvyXOnb5P8AU+c6b3TZ8tcdaeFdc8Z2vkaJpXnz+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qbIvkT+P7/346+kvH2q/Cz4t6Xpeqa3rlrD9lj/d3dreLDcun92SN0Z3/wB3+CvC7q6/s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H9oQWNhcL5f2qRnmn+5/rNm35G8v7lddOXuJuLXqOxB4a+HemjTbp/EkJh1CKfaYWnUJ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+/u/2a6y6tZ9ANlB4W0qKf/Q/s/m+Z9xvO37vn/3/APxypdK+FsFra6rP9uup9bl/eWen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D2k/wCWvzv/ALP3KhutKvvtXkQX11Y31p+8ksPvpOm794vlv8j/AH6q5EnYx9f+G+uWu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vdsfmy3CzfMlM0DQPEWl6ZcQDIH2hZBLa/xo/wDrPL/3Xj+7/t13fin4bf8AEhsYLHVb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h9okmtp1/6Zx/wOtYuqeDBdfaLKefyILu3a3/2/k2PH/wAD3p/4/WfNclGZoH9ueKde/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8yWT7VdWWxHT7n7z5Pk/vV3v2Xwt4C8LX0/kWF9fRbPM/drC7pu2KvmP/sfwV5PdfbvAZ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l3cbfY5YpNjwf9c5P4P92tnwrr/9g2vkT/ZfEUEUiRx6VLbfafP3/wCsWTZuo2NCtdaV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/wABfl2Om1Plk/uVS17Stcm1STUr63MbPNtjDsipH/zzX/bqfxTdaVpeqwX3hzw7qnhb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VvftKO3/TP5N//fTf98Voi7sdetbK+vr6L7dFIkcfmyfJ9793+7rObuZyOP1/wtPa6DPfe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2P9r/AG64S01We1uc5/1UiSf98V6V8XLXxH4S1CXQ7/UY7qwvIVnj2Qrsk+b+H5P76V5W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G7Ej3O2/aZuPD+qGbw7Yf62yeOT7V8/lyuvy7P8AYV9v+/XL+C/jj4p0D/l4ivhH/wA/X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zVxOl3ENyPIaKpv7MFsSfOjrT6vTWthtXPfv2ePgxB+0J4z8R63qsF3PYw3H2iSwtJNnn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v4EX/vv5699+M3gr4b/BrwLO+tSzaTdW8aLpuj6Xqjm8uf8AnmuJnfYn999j/JXwxp+v3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qU9tGz72EUrJlvU9K2vCvgHxH4916eDw7pX9tz+X+8l+VETf/AM9Jn+SuGtC0uYFodD+0L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GvtUsZ/tul6/JcajH/wBM3+0P5i/7afxI/wDt1HafE3xdo2gQaTpviDUbdRH85h1O5kGz/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gFfUd0fAOgXUPhXx94d8Nz3thZ2+n6dqutXMf7h0hi8yGb/v4s2/+Pzdn8NL8Z/2ePDh+F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Az6XG2oR3WlRww211Ei/vF/c/f8Ak+b738Fcjrwp/EWfGYa9tbT7D5/+tkS4k/3k/wD26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9K1S1nvtVvv9BtZPL/uee1Zep6WbW186f9z9a5QWt9d3U3kQSz+V18qNn2V6MJKxnoj1m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9E8OQf8ALT7RJ+8Z32/8Dr0n4L+Cr3xnaGD/AI8YLWT95LLH887v/q444/8Acryb4L2sF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pVrfebH9n826kbZB8yPJJ8iV7l4V+Pc/w3GqwQaVFrc/2hpLeXzPJRG27N0n8f/LOP5a8z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SNj4u+FtV0C60uDwt4qutE1uKNP3stx8k6fOm2bYnz/6v72165PVPgH8RfHtpDqmueKr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8qy/0P/tpMiLs/wC+K5bxT4z1Xxn9un1WHz/tUn2iSWKNt+1P9Wsf+xXrHws1/Vf+EMvrH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z2H/ABMbf7VJveeKJf3n8G/eqfwbPuVyQnUj8Be588eKfBeq+Frq+0PVYPsOq2siSXEUX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E/3469B8AXet2vhaGDxH4q8/7f8A6PpUV1cbH2f8tJPM++9cbqnxT/4Snx7rniOf/lrJ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nyJ/q/wDtnuqG68LX3j25+3WPm337tI/Nl3bE/wBnzP8A2Suybco2kznloe6aVd2Pii71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tY/s9nLFHsf/AFn7uaST+N/3deN+PvCv9vWs8H2GKDxFYSfu5vueen/LSGT+D/aR66D4b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/wCo/efZ5IrqTZv/AOudbXxI0qfXrXVfIg/f3Vv5f73+99yuSKqRqR5BRZ8z6/r99dXU+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WRo44v7kv3P3lbXhXSp9UuvI8j7DBax/6ZLFH87v/wADrldKtftWZ4IIpjF/rIv7/wD2z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X2lefDPBLeiXbX1G6Ohao/Sgf89//ACL9/wD8iVYFrBd3UE8//LKNo4/7mx9nmeZ/f/1dM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8v8Aq3/upVHS9V/0Qmkj6OSsWbTQNO0/VNS1G1s4ra91Exm6niGGkKRlF59gT+dZ2tjy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Lf3av2uq/aSfasrxOnm3OjXHTybgxkyybEw9Wyqe5uxShUOTj/flH9KkglDOcbW/3WzTL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/64oB/OpIo9zHd5zf8CUCpO9bFko+Mjco9C2KrsyHI+UH1Zd1CqhOTtVvQNuqwrSY/jC+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PVfg7P5nh3U4s/wCqut3+r2/eWP8A+JrvIGyDmvG/ht42ttFxaXEcwGq3drBBg7tm4uu5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9iXitYnk1NyX1o7GkBFLWqOYiX/WCufmXZPIvoxroejVg342X1yPoa0QEBAPajaKF6Ut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uHRoLTRb67g/c+ZdWssn+3/osn/s8dezfse6kNV/Zo8CyFt0kcNzbucY+5dTIo/74CV5/+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a2QMiPSLKdP8AeF4Yz/6Mqx/wT11db34Iapp+7Ladr08arnojwwSD9Wb8qko+nR0paBxRQ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af2NMqrEjkqVe9RJUq96LAWFvrhFwsmBXKat8M/B2vytJqvg/QNTkbrJc6ZA7fmUz+td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/wBl/wCE/iYMb7wPYBj/ABWzywn/AMccVwWo/sEfCi/3GKHW9NJ6fY7xMD/vtHr6MoosB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q0OQOdB8a3tpnpFqVgtwP++gy/1rmLr/AIJ5+LbDcdH8Y6ROOwkE1sT/AN8K9fcp6Gmfx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/2QfjB4Zvd9vo66iicifStViU/wC9+8ZG/IV0msaT8ZvDBPkr41gsF/5ZXcc13H/30jOpr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8iudx1Gm1sfnXL8fviBoEgju5VliHBt9T0xFH/jio/8A4/Utl+1jrpIGoaNpM1t/zzhee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g1+h/2qVeAa5nXPh34Q8TA/2x4S0TUier3GnxM//fW3P60uUpTktmfJo/aD8Oa5oH+i6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Z/wAu90kz/wDLT1SH/wBDqXTPi14b1W1H2rU9R0b93/rdRjj8n/xx5v619F337Ovww1Hd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97aSWL/0FxXFa3+xT8P8AWiwi1DX9NQ9Ira+VlH/fxHo5Svaz7nnGlfEzwTqIxaeItIl/6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f++/Jrp7K4tNaXzNM1TT7sf3LPUnK/wDfA3/0rL1H/gnxo02Tp3jXVLM9heafHc4/74dK5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U2s5W18U6NcRdmu0mhJ/BEelyh7Wfc7e60qcA+dB5/wD118l//Q9tRWtpPz/x6/w/8u83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fsofGHwzL5ujw21yy9G0fWUhY/8Afeyqk3hb9oPRx++0zxNeqvUuRfBf/Qs1Ps2aqtY9f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efF/1yluPv/8Af1KvaTpfHnwWMUH3v3v2ff8A9+2hmrwqH4xfETwW88PiK3kGOEt9Y0qS1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B+lXNR/aAmtpobubRtN1GNusUEjRqfxffR7NmixC7Hud1aQYM99PNP8Au1/ey3E0L/8Aj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dE+R/wCRZIXf/wBkrh9A/aX0JrULdeHrzS29bO6E6D8NyVq2Hx78L6t+4vL28sIz/HdW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iTfzpezZSxC7HQC6ntbT/AJeh/wBNfMZdn/stVbQZzBBBFNn/AJ+o4dn/AI/TW8S+GpP9R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/5aGEwn/x8Q1q6Vaf2pa/6Dff2pB5f/HrpVw038X3v46y5GaqomS6Va3uIPIsf+ukXlsmz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W+DHj7w54X0C/g1XVfsP2q88yPzY2feu1E/uf9M68ztLX/SvIn/5Zf6uL9ykyf7Mn3KN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6V/1y8ubZ/6G6UJMpyVj6Lf4u6B5ZNlHquogd7Sz+Q/i+z+VWIviRLJn7N4av5PQ3E6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pXxdgu7mGx0rwtLPOf+et4qf+yV1VrrniefPk6RplmPW4laTH/fFXY429TVXxZ4lvMiHSb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5WH5cVWK+NLm1P2m+toP3n/LtbeWm3/gW+rdrdeIrkczxQf8AXOOrQtNek66lJ+C4p2Em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0HXr6Cxg0HVbLy0/e3cbQv8A+OUmmfGjxZZS+X4h+HbSY63mj6grJ9Qj/PXW6tpnjKLVJ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uD/nlc24f/wAiVC2qa1b/APH7oEFwvd7B9p/74f8A+Lpoq5mW3x88KyOBfw6ro0v/AE/2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9Z/jP/hFfHulmfRNVsPt0UiSfaopPJm+791t9X5fHfhmQFdV0fVdHzIsZ+12OR/y07pvH8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Z/wDCK/ZYf+Edninn8x/M8rd/5EqraFxZxWqaBPpV1P8A8v0HmeX9q/13nru+99x6p6V/o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9M5P4P+uf9yrF1oH+imeeD/yHs2fN/wAtJNlXdAuocZ7f9MpG+f8A4FvesrmqZVurX/nv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H/6L3/x/u6xLm1/54Q4/6ZS/f/7aV01zawY8/wAn/rof+ef+/wDIlZlp/wAfU/GP/H//A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HO6USbnBn8jzJPLkk2Vv6V/ouf+WM3l/62L+OsSN5LOS4SKRfNEh+ZTnFa+k/NbZ/55/f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F+0tSB5E8/nn/AFkcXmK6J/2z+em6rddYPI/1v+s/ebH/AO2nzp/6BV0XX+if9cpPMquP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f/rPNijZNn/oCf8AxFTqNFH+yvst15/72H935fm/88P/ABxF31y+vaVPak+Re5/5aRmL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2elWv+lf8sv8Arr5m9P8Axz/4uuf14fa/I/f8+WnmRSyfP/20376d2HKclZnVftPkTf6d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m3/8AffzVv/8ACVX1paQ6XfWMR0uKT93axSTW2z95v/dyf78n9ypha/6J/r//AEJP/iEo0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/APbT91J/8R/8XWqZm4nlPxT+E3h/xz4u1DxNeXWu6brF20bfaLV4XiQxxoqfu9idkX+Ot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wZdeRP8AFPVPEfh2L/V6Xf3lxCif7qu7pXc2ulwXWqT/ALj/ALZf+zfxtRdaVBz+4/8A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/AGSj2hl7M7q58fa3dWt9Y/YYtV0qWT93dRfZ96Ijb4/9Ts+f/e/56PWB/wAJUbX/AI/rK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eysTStA/0X/vn/W/P/wDEVu/6aLX7P58s8MX7uOKU70T/AHV/gq+cn2Zp2HiexuwPKuVOe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qT/iqNOg/5+/Pt/8AyWmf/wBkry6HT1u7owXdnFd/885Y1RJk/wC+PMqxaXUHg3X9L1SCC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tEf7z5Hfy5E/1b/7ElNTJdOx22mnKjNbVqoOa4TSfFNjdZPn3UBi/5+ovkdf+uiP/AOyV0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f9R/0ylk2b/8AvvZV85j7NnRm6gsLWa5uH8uCFd7v6D1rI0rS9E8U3XhbSr6fVNE1W68NW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jcWb70klTyZPJdN/3fk3f7f99Kpa9dT6n9hsPIl+wyyfaLz922zYn3V/77/9ArP8ZwPcf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JLaXMcbe6Xs22mppicGehj4baroGlar9u8R6p4p/0KWOOK/jhd925H/dyJDv/h/vvvry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jTk5aK4vrNT/sxXL7f0Ne4eFPi7Y3V1DpWt+bBqv2NvM8q3mmS6TbJ+8j8pG2f7e7Z/H/A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bzw80Vu3h3U7WZFvrqee0imQPBLL5Lltpbem/Yz/9tP8AcrphIizRyFttfwjpF1/y2Go6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5f0eqmiJnwvb3A/1jaxqsH/fFyX/9Bmq5az/8Um1r/wA+2uXr/TzobWX9aj0jjwhdp3t9f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rZ62auZMl0e12aTEP717fmP8A3fts5/8AZqPC1j/xS/hi2PUW01uR/uXtzFj/AMcrB8Q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3qV7B5Xnwz6tJH5vz/vD9j2/u/8AfuYzXPWvxcn8L/Abwl4rvoxe39xeXieUpji3uLl3b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D2OturSH/hW8MH/UtRf+kdYnxI+3XXj3wf4cvoLWfRNV1BPL82Pe8F6k3/xDf+P1X1/4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EsdVvv7Kvr/wlFcRxeXM6bH82KP8AeIn/AExrL+Lvjeyvfjf4GtFhlg/szULHUd0v3Job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JShQuxSm0eU6B5/j21hvr6ytYJ9P8PJeR/u1fY6XSJu8t/kR9n92uuHxJ8b+DPilBocHi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reP7Xced5iSxp/z237PnaT7uyqHgXRofDnjL4laARzBo2t20aj+N7fe4H/kGp/iFbR2vx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nEmo6Zol5M3q/2mSEf+ORJXTLCRa0Eq7R1Xgr9qbVftd9ZX1lF/olu9550O62SCJP9Y0kf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JXpngX9p/wAP+J7X7WTNDJGdrRSR+c7H0/0bfs/4GEr5c8Paalv8U/i5ZP8AdstG8Rq30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lcz/YEN18Bb7VD1tfFtvb4/666fcv/wC21ck8HCx0QxUup+j/AIf8ZaV4ptfOsb21uB/y0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7+ytHOa/P4aXP/wsf4W6VBfXXkX9npHlxRf8s3f93uj/ALm7y9/y1B4L/aR8ff8ACLT65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+Syt5IpZPO89JY5f9ZJNv2f6mP7uz/WV5rwdSJ1LEwZ+ha96r3PXivmjw/8AtYar/ami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tas0vbOLT5GT5H8z935b7/+ecn8aV3Oh/tM+E9Wu0tHvjp91LGksNrfRFXmVuhTYXzW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qdwxApyHFY+l+KdL1+0M9jfRXtl0kltZFmRG/wCuifcrUSaN8+XIr4/unOKhxaNE0xl3g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beK6soYJ/9TJJsf8A3Twf0ru7onFcD8UtUvtK0rz7HS7rVZ/9XHa2vk70/dyfvPndPkrL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D4B8K/wDCA+HZ5/Dun308Uf8Arbq3WZ/NSTZu+f8Aj+SvbRpfjDx5czmx8Y3VjY/6uSK1s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6bN9eI/AXxK+s+BMSLskt7yVWT+7ufzcf+P12viHTNK1/TpLPVrCDUbWQYMU67hVlzhzo8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Xha50TS9cn8R6rB/aqSW9/qt5bzJuRk/49Y0meVNyeZ/rFT7ldza+C/gha58++0qef8A5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v+uib69OtP2bvC2gjyYNDtMevl72rodC+Glhp6gQWNvCP9has8xo8j1nxv4I8C/Lp2i6l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VpItZE/66ed5Kf8AoH+5WXr37TtloGgT6r/wr7xT9hi/5ayrbJ/6BI//ADzr6Gn8IQwrn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x/49aVb3XgLxHpUOf7UurOW3t7Xym/fyvbypH+82bE/1n3/ALlYzqRp/ES0j5P+Gvw38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1yfS7XyNVvJbiO1l3f6Lb+dv3eYn8f7xE+X+5/t17hd6BY/8Itofg7SvC32Gy/tFNVt4t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mS3jmkj85n2eS/wBxvuVF8Cfh3a/Bzw5ZaDea1/aviu3t5tX1rTrSXcmm7niS2Xgbn+9/3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n/Cb+KbTVb7w5ffYYP7Va3ji8tYZp0Rf3kf3PvrNHI/+t2ffr5rEutXbjF6HLbU7Lxno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L61/0rzZPstrtR5H3ebJ5kKJ/F5kn/A0r501/VdDtBcfYft+qT2saWVt5u2G2gieZJZI45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lT5fuO+zYldTqnhbxF4z/tWD/hYv9uQfaE+26Lp8kyW0Err92PztybP9Z8nyVXtf7K0o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sEGiyW+lWUsUa+TA7ybPMjjT5Hdf3j7P7iVjhaLo1eS9yJOxVtNA0PXs+HJ4IoLHSo0jj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l2bo/wDnk8jbm/v/AMG+ug8UD/in9L0O+srTz/s7fZrnSrfYidfLhkjSHdv2eY3nLsT5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PI8LePtWgsp5YJ7qRbizu4tz/PLCiRtHs/j/AHf369C0rwBqvinwDpd94qn/ALK/s+NL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cSKn/H1JMj/P/fr05RdzP2h4HaeAJ/Bl1pUGqa5azz6hbyyf6BcNcvAn977i/e8uWHZ8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5HfofCt1P4+tJ/DkEH2GC1k8u4+3/ACJaxeZI/wDH8ny+XJ8/+59969FutK+y/wDCOeI4I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FZWUssi2f26yik2fvJtjv9m3vHv3J9xPufP8jrrwXPqmq319PpWi/wBuSxxW8mn6BHM9s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N/A/yeX8nyfcT+5W8bWGnzI5/SfH3hb4XeC/En9h65df2rF/xLo9Vl+eznf7kkcez/lt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3XGXXj7+3vBkOlT6rdX2leZ5kcX+uT7Qi7I/L37vu/wB/7n+xVXxToGh2v9uT+Mb61g8R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1HvuZ2/eP++2P8ib5JP7nyJ9+vMdU1ae2JuIb6KA2si/8evyJAv8Adj2fcSqpxQowsWfF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w/fn/j3/AHu7Z/rJP+Wbu/8Al65G116+1T9xDNjyv+fX5P8Av3/ttU/ibW57u3gtXuGmW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u7/APXOOujtdUg8GWtlY2MEV9ffZ/Mkli+dEdo/9X/wH77102HYpappd9a2s/7jz/8A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8ddb4M+M8Gg+F4dDnn+w/e8yLT7PY+7/AJaSSSPuZ3/+IrN8UeFr7XtAsp/7UtYIIo/M8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8ASuStPCulaX+/vdbtb395/qbX+7/ALcn8FMLHoOleRaXV9/at9dTweZFcR3eq7nfyv8A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NmytTQNVvtV8+efSv7KsYbd7j7Vdbfk2R/wCs8n7/APt1yugaB4p8U69Prlj++sYpEt/N8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5Zx/efb97/vivZtU0qxtbqx8/xvovgG+hjiuJP7PuGeZHfY8fmb33v/8AZvUWV7iaOf8A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C4L2Cy1TxTBFJ5kmoarp0yQzvJ/zx/gRP9Z/v15ZquqWOqa9CdD8IWtlNqsf7uK6j2J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kr0/xp8XfC3jI38EGlahe65df6PHf6Vttob7f8m6Tf8AwN/1yrzK6uv+EMurH9xLfT/N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T93s8mOT/AND/ANiq2FY3h5+laVPPffYP3Unlx3cUiwu7p8/7vf8Aff8A74q0LTStftPt1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vyW8dhL99/wCOSaT+Df8A71UrrxpY69rx/wCJVFPolr+7jlis1muZ5f8Apnv+4n/2H96q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9qf6D4duv9X9nuPu/e/5Z/c/j2eZ/45TGdH4f8aaHpd1PPquh2F9pf/T1tm/4FG3zLXnV1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1Wey/0K6uPtHlfffZXV6/4L/t7QJ4NL8O3X26Lyrj7VFJshfeu/8Aeb3+/sf+GvNtUtdV0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9fnT/vr/AIDUaAer2nj7S9A1XSp7H/UWu7zJf4J0f5JPM/3qxNe0GDx78U59K8K2PnwX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u1E814UeTbv8Al+/vrnNAurK5+3QX32qCC7jTy7offRkb73l/3P8AWfdr0X4BfCz/AITT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fZJIre3+9s3/P++/4D5dYVJezi5IC18Ifht4w8GePjY+KdLv9EsbSTzJIruP/AEaef/ln5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v9ysz9pDwXpfhbxn9u0qCKCy1Xzf9Fh+RIJU/wBZ5f8AsNuj/wDH693uf2uvDnw58af2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gtY/s97rUUnnPO//AC0j+d/nT/a3f99188fG/wCK2m/EX4iajcWNn9l8NQNNBYhQBvy3+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y/w/LXJQlip1XKUWho4PSfDWo67dwWunWsl9cT/6uOBS5b6Yr6G0D4z/ABM8L6AdKnsb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tdAt1866b/lpHJN8zp/v7t9fP/h3xxf+H/EmnalpKMj2/wB2OTd++/2X2V6d/wAJ94i+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YvNj8uS1tI22QW6f6xf9vc/ls/8AuJ/uV3zRobulaVfeKLWfVdc1W78O+VeRR2/7xU8h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jk+//ALFej/2VfWlr/wATvS/t0EUflyXV1Jbo7p/ek/hrh/gvpX/CZ+DNcsdUvotKgv7h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W7wy/6uP/AIHW9qf7N3ggeTY6V4w1q+gh/wCPjS/tEbv/AOgLsrmnKMd2ZTVy94V0qf8A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fSrDxH9yO4tYtV/0na6o/7uR/k2fMj/L/ALmyvF9euv8AhPfHs+qQaJ/Yk+lSJJ9li++kq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41r1608F+Kf2Z7r/AISPyLXVfDuq3CSXF1aSNvRn/wBX+7dPkT/WL/7P9yvNNX+KMPj34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NOKWd80LQfwfKimHdJ/tt8lJMzSsdTr2leCNVu59EvrG6sfssn+hyxSTb4N+z5ZI/mT+5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utZ/sOlWs8H2j7PJdSybJn/d745P/H/+APVa08U6roF1Y6rPpVre/vJbf91IyTSbNn7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mX+Cs7xJ4uTxB4Wtfsv2i3gjn23Nxe3olff83yyfuk9Pvq+z5PuUGqKWva/peqaX58Hm/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1Grp/4/Xm+qXUJur6aD9z50jSR/7C7vu12n2v7VanyIP+Wiyeb/H/ANc/9yrY8A6Xr2lG+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C6/xwS/8tF/z/sVtGcYfEM8+8S+J9T8UQ6S+p3RuPsVmtlACMbY0ZsD9ax3s5ltftIgk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K3tS8LG0OBCR+8/1VzXW6V4qntbn9/Bawf8AbNf/AEOuunODXuisc14Rv9JbTZob0Nb3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knT/nnJVG10Ge6zLD++FdHda/pdqb6eCD9/LI0dYd1r17dD0/65VpJ3IUiRtHMfDpg19L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PhB8JLX7dZnUtUuZbic2tpuS580TP+8jk/g+TZ/3xXg/gy70q60s+fff8TT/p6k2bP+uf9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/AIRfVb6eCD9xdR/u5f4N/wDzzrirU41I2kUelePvi7/wubwsYJ9E0DS9U1DVftF5dWtl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/pL/ADO7bv4f4ET7n8aeFbX/AIQzQL7w7pWq6p5GqR+XeRfaG8mff/0x+5/wP79eYeFd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ebN/01l+SGvTtU0rVLW6gngntf+JfJ5knm7nRGdf9XJ/wD/0OuS6Tsiee5wFzquqeAfGe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7PkS4j835N6bv3i//AGVfTNp4+sfHugQ+I/DsEs8/lvJJYXf+uTZ8m6P/AGPkr5m1XxTY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ItKi0qC1k/0yX7Q0yTp9/wDufcb/ANnr6A8FarY/FK11X/hFrL+xNK0+NLO3uvLXe7f3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/AMf/ANilVdo8yMWjA8e3eq3WgfboJ/IvfMSOSK0+RHd//Hv+WdZH+g2t158//E0n8tLiT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uuUuv7Vu9e1XSoJ5fsMV43/ABNbuRoZpNn/ADz+9vr0a60rVP7A/wCEc0Ox/sr7fb/aP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9OyMnmfwb/uVy8nNuVGNznvHvimD+y4INKh/f+Z5kkstv9xf+efyP/v1P8NvFMOl3Vl/p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8t1u+Rv+mn+xWR4zuoNL16Cxvp/sX/XX+5/eSuZHjSyuvFH/ABJIPPgij8uTzfkef/a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TVRPV/AN14c0vStV1Wfw7YWN9YXD+ZLdWazfL/wAsmh3/AN5P7tdKPjjY3XgG+1zSoLXz9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dRr8m9tn7vZ/B/FXk3inxTY+FtK+3X2hxap93y4vuJu/6aSV59/wlE2v2pn+w2tj+8fy4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qDZDR6zqnxJ1XxT5F9B9lsZ7WNvL/sqPY6b/APnpJv8AnrW8F3Wq/EfQL7wrPrks+q+W1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SRf3fMf+7v8A9/Y9eM6BdXul/wCm/wDTx/z0r2H4GaBpWqeKdc8VX0/kXtrJ9ns7WXd8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dRexjczseb+LfglqXgm5jvLiK4GjKcXN3alHkg/66bHridTt1s73Nl5l0vGCw5/nX3XaW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0qxn0bVdUtf3klrFesl5seP5fMh2NvT5/v76+LviL8PvFHw+1n+y/EOnSabdKpeBDny5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AGdPDYiUvckbQjfQ+kLTx74q5/4qLUD/ANdZN/8A6HWzY+M/EhXH9piRf7jwoT+iVzNrd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/i1rWnU13qTZ+3SoUZq0onRw+MtUjjJljhc5z/q5P6tV/wD4T2e6iIktEGXWX5Dj7v1r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KJMAd0/8ArVHb6dI8e0K2QjL6dazlKd9DklhMN/Id5afFaU8nSI/+2V5/9hWzZ/Emyuh+/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pvf/wBlryu1jurafa3leTJ+7k/votF1az21t+4Pn+/l1cX3OaWDpSPYf+EysMEfZ7/y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2Sf+P1ky/Fbw9B1uLmD955f7xX/9k3147dGcXMJ6f89MVS1KYXrNb+QPIDqePvvWjlYw/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18a6Jdf6jUnM4/eR+VaTb0/8AHK+gNJ+KelXNrY/2pP8A2XPdRpJHLdfJDP8A9c2/4F91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XPb/AMer6BurqDVPgz4dvv8AXzxbI/tX+1t+7/wF/lq4SPHzHCRoxUon1GGOPWsfXRPa6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iD7RLZXEUX8aSw7/AJv+20MVH9vi60uDVf3hsrqNJP3Ue/7/APuVLqt1jSZ5V5ME9vKv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rsWx8xe5tNxXP6ou2+fP8QFbucsayNeXbcRt6rWhJSXpS0i9KWqA+cP229N/tDwfEQMrL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W5T9Y65//gnLJ9n8GeNLBj+9N3a3rD/fEqKf++Ykr1D9pvTxqHhXR7fbn7Rd3Nkf+21v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+Ccfi/8Atrxt40tCf9ZpccoHqUmT/wCPUAfdgpaKTIpowG9jTKf2NMqhDkqSo0p+RQAt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0h6GjIoJ4oAYTTaU0lAEmcUlJmjdUWAShT1puaUGqSAlBGKXIx2qHd70oaqSQh5NJR1o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WiyGKGI6EisnUvCWg62CNR0LS9Qz1+12MUuf++krVpQM07IDznUf2dPhpqobzfBmnknqb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A61zupfsk/Du9tWhtLLUNIJ72mou2P8Av8Hr2qmHoaLIZ813P7E+kRSSSaZ4u1SykfqZ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mawtX/Y+8TAl9O8RaTqfk8rJeWz2z/miOP5V9WnrTqnlQ02fJZ+AvxR0DTDFpd2LqZf9V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oPkeuZj8HfHPTcwXmmyXir/y1j06G6c/8C219r0VjylczPjnw78T/H/wz1aHUNV8MRfud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j512fwSoP/HK7q2/bh1W1G6+8CQXcA63NjPNFH+BdWFfRyyMvRiPoazr/QNK1QEXulWF7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M/8AfSmlyhc838M/txeCdVgB1HRtX0qXukIS5A/HKV2GmftefDG7x9o1m90onte6e4x/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n8G65u+1eHLPJ72m+3P/AI4yVg3v7PHgS8z5ekSWf/Xo4Rh/wN0elyD5j2Cw+MXgG/ACe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q4Fuf/I2ytrSLzS/Eq7tL1Ky1YHp9hukmz/3wTXy/ffsieCZLo3Vq2oQXJfzN9xcPcfN6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P2GbFgTpHjPU7eft9vgV0/wDIfzUcg+Y+zb/wvbz7klhAPdXXmvkvSvP+y/5/u/7j1nw/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Mgh0f4hXUd7B925sL2a13/wC+pkrF/wCFe/tCeHLfasug64q9HWK3lmP/AANod/8A4/Vc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i2p3C3873k2fzCPvpYFeNBl8H/ad2/Ub680vde+MvhrLaj8Oo7+zXq8Rmec/9+ph/wCg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hz9q8A6xY4675pDj/AL7h/wDZ6w9kzWNZHq4H2Uf+0vLX94v/AI5VIY+1Hj/P/j9cvofx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C8v9Knj/AOWV1boq5/2dkzj/AMcrRtPHOgXXA1uDH/PSWCZP/HvJpckkaqrFjhaf6XP55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0UmxKfZ/9MO3/AI//AOOUz7Vpd1/qdc0rMn/PLVbf/wCLq9oHn3Vp+4g8/wD5ZySxRs7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5WWpo2lucWvT/ALaf3Koi0nFxiE5/6ZxR/PWvaWn2a1/f+Z/0z+eqFyOOP7//AC0j30+U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9sP8Anp91/m/4HvrKudL/ANEh8/8A1Hl/882T/wCI/wCeda4x/wAtun/PX+5/wDfWPc3f2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b/VW/wA7/wCs/wCWiQ/+z0rF3RQ+y9fI/f8A7vy/87Eeni6gNr/038v/AFssa/8As7v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ktv9d/y0/wCWsn/xb1UtPPx+4g/cf9OsjQ7P++ET/wBDosLQfaWv2cef5+c/9M/k/wDQ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eD/zyj/8AiK9P8AeFfDmvaBcT6r5X7q88v97ebNieWj/6zf8A7Un8ddDa2vw60u1P2qbS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b7XJ8n03tSsToeDfZYTcn1/4Cn/oe961NUtevpH+8/e/3f+B17NYfETwrou77HFqN1v8A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8WOuxKfrHjf7eJ5tP0DWGn8tcGdViG3/x+mYudmeKxXv2G3F0tyBZ3QbyphI+ydP3n935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xF/qh/wCOb/8Avj5673XvF0ngzVNK+3eF55/3nmW9rFqKv87xyJ911T5/vf8AfyvN77xY/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WgahomiT2/8AaMkepPEskW5v3nyQu/yf98f+Q6lgpXMy1tPsl0f+A/7P/kR/mrqPssAt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1i+X/yI9YHhXVLHVQZ7G+8+D5o45Yvk3sldXaWvP/AP+Wkf/wAXS1LsmQ/ZILm2/wDj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d6ra/uIJ/P+y/6v8Aefadif8AA0rt7MYuRB/KPzv/ALGszXrT7KPP/wCmnl/vZP8A2mlL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XirVbXVIb6eCKe+tI3jjli3I+x45Pl2o+zZ+8qPSrT7Vaz2P266sftVwlxH9qj+0vv8AL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8sda2qWuT/8AbFT/AMdStLw/pf2of9cv92FP/inrWFVoy5EYI0rXNLtb6xn+wT/atRS8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D5Ukckez/ZjrD1zVPGGg+FfEUNjofn6rdarBd2w8vzoY7f7M6F/kf53+SOvYrq0guhDB+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Ij1FdaXBcWsUJ6V1RxAvYR3R8oeNL3W1+C80XiKeWHXG8TkXAuo/s008Utmv/LP5Pk3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v3U//AAo/wRYwf6iw1DV7e882NXT5/scscn+x/rJP/H6+1hpUH+omOT/1z3/+P1zGv/Df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WGJZPMz5f8VdMMUcssPfZnyP8TFNz8NPhbqIOS2gXWmufeHULl1H4Cb9a6n4tyfZ/iN4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I0GbP+5awRf+069S8RfBnR9a0zRPDd0b2Cy055/sa2s+8R+cE3/f3f8APOsfxL+zvd6l/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2y0yLTbWOSyfa6LJO6NJIH+T/W7PufwV3QxdM55YWbWjK+g2a3X7WnjOyTlL2/8AEUKj2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Q68/+MN/NFL8Hr/pjQLUxn/rjqFx/jXsOleAfFOl/GWHxhfQWv728S4vIornzn2Ps877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x94S1zVPC3w20n7BdXt/okFxDfRWtu0yBPPR0G5Pk/jkrpWJpS6mLoSjuWb3RRZ/tOfFL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raeJI8evnRTTf5+tcb4d/0n9nbxnH5eRD4k0q4z6f6NdJ/wC1P1r2DTtG1PUP2vLPW5vDu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lk0uoQ2c32ZUudPRW/fbNnyPN89eY/Cnwbrh+FPjzQL7SdQgv7saVeWtnLbsj3Xkz7Jj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YjVJmgdVgt/jD8ANQziAaPoUkhlTZ9y8uoZP/QKZoHgyDS/hv8YdK/1H9lf2b9o8qTe77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pXqUP7PfibVNL+H7xQ6bZaho1kLaeO7v13qqahNKmNm/f8kxNaV1+zbq82sfF+WPV9Ps9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eJpZmhX+0obtN6mNP4F2fI7/P+nPKvBGioSWpx/hPwpaXvxK+BFxHGy3Euhwws6j7+66v0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7VNAt7vxT4B/6a+EvL8qWPer7P7QT/wBp17D4V+G8Gl698O76fXP3/hCOK3kiis1/010vJ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91u83Z9x63PDPwpsdN13w5q09zez6h4VsvIjMQXyZl8+ebDx7Pn/ANds2K/eueU4myTR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l6JPBB+/1TVb+SSWL/lgiLZv5cf+wqTSV091408ceFhrnkeI7qeHStVSyji1Dbc7/wDj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Jdv4a9ks/groNlYadoltZXF5badctfwfv5PODyxw/N8mztCny03VPBWjRjU5dW0F0+3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5kR5vn+5G+f+er1wykmawbW559dftIa5oF1PBquiWs0FhJ9nuZbW4aHy/m2fx7//AENK2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+PNUGlabLqMOq/J5cUuns4/v/wDLEuv3P77165pV14VtLqfyINAH2qTzJJYo4Uf/AFn/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qsnxT8SLG0tZ7Ge+tf7Lut8klrFJ8/z/AMPmJ/n59lZNI61UsUbPS57T9xY6V9hHmf6qK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TzP8AtpU+tx3PhyxF1q0Dafbs5iSe5+SJnw+F3e+xvypnhX4keFtLur//AImt19h8tPL8q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Zx7/AOD55K8x+J/xS0MW05u01aPRhcxXdxJJZuqfJuTp/wBtf4f+elTY0dSVtD7YSSO6g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ZT6io0j2HjiuD+C+vnVPhvoc/wD05pbx+b9/ZH8kckn/AACvQ8UWOUgnDMK+fPGd3pV14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F+8aO91CKTZ58u1PLj8z++qRyf8AjlfRmzNeXfEj4WWWvWl9PZT6hpWqXUjXH2vT7y4R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hR9j/APAkrkxEOeNjPlufPev+FoLq61XxxY/2hY311H/pOoWskyTTpFGn7v8Auf8ALOP5P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V1z7L/p19qH72R7iylijWaGP9yjxyXMf+15uz/wCIr07X/gxBd2sP/IQvp/MS3t/KvG+f7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emz7/wA6bE315jaeKvDnhfQLjw5fWP8Ap11qtv5ktpIv7uwSZP3nmRf6n9zHv2f7f/A6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TnfGev31r4+/srVJ/P0q1uEk1XVYrdfOnleHZc3EccSfI/7yTen9/fXOePfFXhzxnr5s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uixvJbWv2eaF3SJf+Pj7/wA/9/e38H36xbrQNbutKstV1zVbCC+lvf8Aj1+2QzX8krrJ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7z7m9n+ffvrrtK8K6r4zu77Q/7V0Xw5BFby20lraxw3NzdSy/67y4/l/gj2Pt/wD2IpQU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Nap4+n0u6/sqfSpdE1W1kS8j82T50l8zf/s+Umze/wAv8eytq6tfGHinS4Nc1X7Vrn/LS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2fZXT/WNJDv8A9/5P4N/z11vgD4WWPgzxnB4j0q++3WMVxcW1vaa/bq8Mn7l1jmkk2Ps3P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17TpVrfXVpBqs+h2Fjql1etHZxaVqLIm9Pk/+Ob9qP/B8laVaiiZtHjdpaeMfGel6XBPf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LtZf+Pbe8knmLHv+5/rN/wC5/g2fwJWFr2v6ppel+f5N3BP5flyebHMlzA2149sm/wC4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9U+OWq32l+M7HxHPfapPBabPLltdOZ7CNN3/LOb5E+b93v+//AAfc2bK8Z8P6/P4p8fefP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uHvZJftGz90m/wD1MnyfeeP5E2UoTbNYHLfZbHS/I+w2NrP9l/d3H2v5/tW//WSeZ/BVe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Uz6V/y67I/K8v+/5if3/+mf8A4/XdXOq6VqlpfX32G6+3XX+j/av9+SRP49iJ/wAtPn3/A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dX11qk/8AwjkF1/okf2eOW03Inz/PIzf+REroiwOEuVeCUxyrtdeor0Lw/wCFv7U0CC9v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93/nj/n/AGK07rQdEurQ/bobr+2/N/ef2hIv7yX5N/7xP4P3if7FdbdeC777VB/ZXlT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cecmz/pnGnyf3K2TIkVPht/wi2l6+bHxVY3X2H/AFdlFfx74YH+5/q977/9ZHWxql1p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0qfw7YT+HLuRLaPUJZNk0CuqPth2I7vD/ALGx/uV12qfFLwP4M/tXw5ofh3+1fFMVu32e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5f8Att9zb5cf+rVEevFLS6gtbW48Y6pff2pqsv7yzilkZ3nfdskmk/j/AOenz/7lUJHU6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YweHJtU8gR/Zr261WNoUn3s7xyR/OybP/iK6LVNU0u6tLGfVYLC+8UxRvHJ5Vuv2bSrfd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j/JGjp/cR99c9oHimDX/C0/8AYc/9iX13HL9si8xdiOmzy/4P7/8A6G9M8FeNLHwt4Lvr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WsdxHZ3Xl75vNTzPJ/efff5/+AbKxNSz4f8F/2pa3EGh/ZfC3myeXJqEvzzT/AOzHH/An+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XQNUNj+9H/PSW1kbZJ/1zk+Sr2p2lja+FtK1uey/4SK9tY2uI7SKRvtMlum/y5JJE+fZv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rG8F6V43+I91/bllY/YdL/6YxyP9z/nn959n+1UuVxGjql1Br/gu++w+IvIntbeW4kitZ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03/ADun8Kf8Arh9KtdE0DSv9f5EF1/rLqXc/wD5D2f9dK6fxndaH4X1/wCz65ZXWh+I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0nib7vmR/7VeG6iY/tTOl19s3dZPLKfoa3px6jPffD+qQ/EfVZ4LHzdKsbWOK30qX7ju6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/wARXQ69peleKdAn8K32qywfvP8AWy/vnjlRtnmSbP8AgaVzHgvxVoel6Vpfh3SiNV8R6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+X+5sfN2JI3mf3/nk+7XUePvht4V0DX7ixnvrDxHqtpZJJqN3d6r5Nzayu0rqvl79j7U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lBqTYHiVpaz6XdX0E88U99a27x/w7NiSJ/q//AB+oLq6/4lVx9i1UwQXW2S4tYpNiO3/TS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tUuodKgn8/8A5aSSxfxt5f8Aq/MqLxRd+AbrQPIh/wBC8r/WWstvsud38Plyf5SqiB4j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yQADJ6ACul0DSvDuqWp+3X3kT/8APKtaz0rTPDtrOpmi1FJJEAP8f/ANldUZWQjrPhv8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3tZ1SWy0+SX7FZJbRLNc39x9zZDH/AOzNXfDQNK8GWuq+HIP+P6X939qikW8dH/6afIqf8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p0TwZ4osdcvr6WaDT45ZI7X7/wA7q9fRXgr4WQXXn65qv/EqsYo/tGoa1rW3e7f8tW/uJ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jK04W5epm5XMX4WfEix+G/gKHQ9D0OXxF4q/5eZpY98MCfcjjk/jf5P4F+T5/v15UPjPr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7Kuodb1WRLiPX5ZPs32XZJJ/qYUTZ9zeldvr3n+DNK1z4m2U+oWNjdXH2fStFi0pXhS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zleHzPL3bl+dPN/i31x3in4+TfFzwsbGDSrXStcsJPtEcsu2ZJE8uTzF+4uysaMZVI80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4w8S+G7Lwj4haK6t/tkLx6hA215FyU8uRcf32R/+AVl6B8LIPC11PPBffbv3ePKl2ps+b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yuWFrquvaBffv4oL77RFH/cSNPLkdvL/j3/JHWnaapqv9lnz77/pnH5XyPu/66V3K1rDO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aHPfRf2pLH/aEf7zYiPEv7yOT+5uheT/vhK5y6+G0915/7i687/nl5aw/N/wOuh+G/irw5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V0T/TtUuEt5Lr+ORZfkkkkmd9+z/Y2bK9P+1eCPBn26fVdc8SY0+RLf7La2cP+i7JNm7z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/8AH655TlB6DR8/3XwX1zQde/srxHPFZQeWkkn2STfv3x79v/Af4627S0/4Ra6vvsM8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++i/dj/8h10+qXQ+JHjK+g0rxHYarDF/pH2qLclxPvjR/wDVbP8AgH3vv/e2VznjPQNc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/IsYpHkk/d77yeLzP3e35Nn/Aq0blUi1ImRT8farY3X9lar/zFfsfmXFr9944v/i/v/8AA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6tDqkxxD2NbPha6g1XSzP2ij8y483+BP+Wn/AK8wsx9qPkQQyeR5m/wAr+CunD0/ZxsJG9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Af7ld14K0rwfpXn6rfT2t8bWP/R7XzFdJH/651x1xbX2qediEQMfesWbwjqNuQ0iJs7l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WPYfE3j+G6uI0htlfTichYgiMPyqbwtr/AIW8U6ofPvrXSoLSNJPNu5PJff8A3Y4/49uy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o7uNvNtoEjSSL+8WYnd+FVvD+g6XqlydV1S+tfI+Y/ZYpNmz/frGVJP4h9D3vSvi74W/t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fyIJZGjk1S/k2JGu2uV1Xx9ffC3xnfaVod9YeMLHVZEuLeb7Rvd3f5NsjI+zf/wDYVy/9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jZRcf88vuV6j8IPFGh/C3S9V8U/8IvLrfinzEt7O18zyXgi2u8knz/cff5f+3XN7GMfh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IoNBtf+Ew8VeFbDVdbl2R+Va6dvtoH/4H8n/A2/4DXDfFz4k33gy18jSp7+x1y6/eR38U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j8vY29Pm/2PnSvI/Gf7Tfj7xn4z/tz+1ZdLhi3x2+n2vz20CP5n/LN/ld/n++1c149+Jd1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+1jtL+zjkgmurb7k+XD/d/grlhhKzneT0KPffgH4+8R3Wv2V9rlj/AGrol1I8dxdfY9k3z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Xrvtf8A33/C54PEVjfRT6Ja6f+7i8zf83lum2P8AuJs+ffXzR8IvFOlaBdefquq61BB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Tz/9n+LZ/wB8V3eqfFP/AIWR4p/sqx83w74WurOe3/s+KRrl9iW8vzSSP9/+/W7hy7lR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+KV159j4j1Cx1vSo5ZI/Ks1uYZ4vM/eSR/d3/wDfdfPHjTSrHQde+26HfXU8Hmf8fUsa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on+7vevoO08A+I/AV1B9hvvsM9rH5fmxRts2f3vM2N8lZOveC7HQNLn/ALb/AOJp9q/1l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zWIpxqchpzXOMuvGkGvWuiaVY2P8Aav8AaEafbYpfk8jZs3tHH/38/wC+Kr694V/sG1/1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uv4Hf/pp/cetjSfhZBd6p/oMEVjBFH5kl1FIyfL/1z31Pr2v6Va6Brlj/AGrFffYI/L/e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vlv9+uqNSMtIjHeFvhbfa/4WuNVvv3FjFG8lnF/y2utn/oCVr/BfxV/YOgatBfaX5/lR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9/wDppJ/sp/7JXF2mv+N9U8F+RBfX/wDYnl+X9g8vfcon92ObZveH/gdcloH27VNUgngP/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Puf98fwVl7P2kXGozOx13j3wDrmq3Wq+N4NVtb6fzPMuIot1tcwf9NF/2Ni/wvXMXfxJ8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4j1W/wBcgsI3jtvt9w0zwb/+ecj/AD/8s0+SvSR4phNrqvnz+R5sf+jy2se9N/8Azzkj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/9Nq6KdlHl7GsT9FP+EL8Of2/B/xI9LPm2cv+tt1f7jRf/HK53X/h/wCHbq5nh/sOxg7f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6fVLrVbbXtEm/sS6/5ax/6LJD/Gu/8Ajf8A6Z1l67qV2l/IZNI1C3yAf3j2zn/x2auyK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7SPBNe+G32XwZPe2Oq6pBqlrJ5fm/aNifJNsk+5Wt4Y8K3kD2sEviTWXtnj8xzFev94r7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2rStVg8i6/wBZL/6O83/2pTdC4S16gAL97r0rOaPfy2c5YefM+36nWaB8LLLUtKhuP7V1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LC6b/wDviq9p8J9Snto2TxR5BcbWFxp6vtb0+8ldL4K1+EaCYZvteYriXpZzN/F/uVL4V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iefyPKvLj/lg3/PaSsDkeIqrqeTfE/wAN614D0h7+HVrXVWVJXSBtOePzNq7/AC94k/ue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m1W1E1xB5M/8Ay0H+1XtXxD1fSta0lrX7d9pRJZ4wDIqb99rMh/R0rx/Sflt89qs9zAVXW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m3969Y8LXnmfBKJf+fOSc/8AkcNXkoOUwaua74r1TRvhQ32WKMWQ1H7PLcSxthN+xv8AW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+tYmOZUlOkfbvwauv7Q+F2guTkhJY/8AviZ0/wDZa68Woukng7SxsleYfs8a/wD2p8Lf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+K483+De/wB+vUrQ5J9a7Kep8BJcpLay+fFHLnh1DfnVPxAm6OCTsCyGp7TA8+Dp5Mjf8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/ANnqHV/+PQk/89F/9nroSMzMB45pQQDUO+jfxTEee/tA2f2jwBDdjrpurWl5n0/eeX/7W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Gj/HHUNM8nyPO0a8t8f7ayQt/wCyPX1z8c08/wCD3idP+mcL/wDfMyP/AOy18Q/BLV59D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O23uNa1G3x/sSwXLL/wChx0AfpU3eo81I3eovWmc4lFFFUiQpd1JRQIXdRupKKAF3UZpK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aepqwAtwabupT0NNpABahGppNKhpgSU5elNoBxQA6lBwCKbupRzQA1uKF5oNOQZoAFWpQ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ftQBVPGairQNtkGoXtsZpXQFWilZdpNJimAyijFFQSMoooqrAFKvWkpRxRYCQjiocc1Lm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5BSkUgOKCc0WAZUV5Zwahg3UEdyR081A2Pzqx2NRkdaXKUc/q3gbQNcBF/otnMD1JBR//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Z48Ex58rTpbUnvHdyv/6MZ69PpMCiwHi9/wDsg/D2+HyHV7X/AK5Xaf1jrlov2LrS0cvp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1zpm9h/wMTf8AslfSVPUYpcqHdnzBc/sg+OoI9mkfF65tIx0SUXGPySZKhi+AHxw0fP8A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dF1iJWU/9/Um/rX1SOlPo5UNSaPkS60v40aBdGx1XRLDVf3iSSS6fG3kuv8A10h2V03h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8JTpfkf6Q0nm2EiukkT/6v92/nPv/AL//AI5vr6TXrUq9qzcDRVWj5q1S6g/4Sn7DY/2r5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UUazJv/54ybHRN+/+67/3/wC/ssapa2OgfYvt19FB9qj+0W8t1H99d2z+B5q99u/Dmi34I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z3ktUJ/PFVp/BmgzD/kFxRH1gJj/lS5CvbHhulXWlapr9lB9utdV/eJJJaxSbN6bk8xY9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qygf8SjwKt1COkwvYNv8A32ivUd18F/B9ySBpUUH/AD0lij+//wB91reHvBdp4UMv9kah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lOjI6fcj/d7KjlL9roV5r3xjc8afpeiaQp6F1muGH/j6VNb2HjW7/wCPvW4bQHta2MR/9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Da+1TVLK+/wCEmu/Ptdkccv2aN3dEk+7J8/zpUP8Awrnxhbap58Xje5nglk8yS0mnkSLZu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2UuUy5rnzz+1fqvxT8BePdL/sPxhL/ZeoWaXEcWoadb3PkSo0iSfvHh/4H/20ryjQP2if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HqnibT57GW8it5P8AiQWafI7fvP4Er7o+I/gGx8eDz9V8OxX88W6OOK1uFdEi8z/lnJNs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zwl4Q0uPVX8J63pN2pUBob6OVZm3fdzvm/gj/wBik4mkWdFpXgvSvBlrBpWl3t15Hl+Z5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/wBitof8fR/+N/8AtR6ZaWv2rN9AYoJ7qPzPKl+fY/8Azz+T/P8At12/h/StKudU+w6p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N+bZ/wBNPv1nynRF6HNgdZp4Ip/+usm//wBArM1S1+1Wn/bRP3XmKn/jqfPXqlnqvh3S7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ZeX+8lluIYUnfd+7X533fc+emj4teC7XXjNF4qs8iPy8Wrvcr97fIvyL/F/7JRyh7Q8e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EsP/AGz2f+h1q6VoF9/roLKbyP8AnrFHvf8A7+PXU6x8U/DEF7a/ZrzVNca3g8h2tLC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eJNn/AE0qrpXxlS7znwxrbfvPMEV9ZRW77f3n9x3/AOelRyhzEg0q+ubk5sbr91/z8xtV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ZefB5H2rZ5f2qRfuP/wA9I/8Av397/npSap8RrvVLqeeDwne/vY/L8qXVUSGR/wDnpJ8t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efbeDdKh/d/vPt13Nc7/AJv+efyVS0ByOqutB+y2kPn30UHm7x/q1/gz/t/7FW9K8Kwa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ieXLFGqI/wD4+9chaHxX9lngsdC0DSvN/wBZ9lsZfn+5/ff/AKZ1fgHxGkHy6slmD2gsY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Zl0fCyfVLqyng/1Ev+silkbzk/742Vp6/wCFv7AtfIgnuvPtZP8AVRWe+F0/u+Zs3o/+s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4fBnjebO/xPrQB/553rj+VVJ/gpPrEp/te5ub7H8V5cNIf1NVzF8x3FpoGh/2V/yygnlt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FNyf8tPLeuZ16+8JWPh/7DLrVlBOJHk8mwm+1LH+5RP+WO9P+en/AKHWX/wqzQ7XPn31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/AOz0J4O8G2H+s1Cw4/uOH/8AQRUXIepljxl4Xu/Pnn8QxefLvkk8qwbfJ9z+/Gn/ADz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dT0qTXHvYLHV7oLGUEZtAPmbn/np9z55K9Oj/AOELs/u3Rmx/zygc04+K/CduP3NpezMP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pSZPKjmNJ8af6LD/AMU7f337vy/KiuFtt/8Azz++n8P7v/L0658aar+//svwfYQfvPtH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/wDTRNn/AD0311h8f6bEP9H8MTN7yXCD/wBkqjL8QNQlUiLw9ZfVxI+KOYLHn+lXXxFu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v9HT7PLFJ52z/vuGr1no3xbur0z3XiSz0+M/waVaLbN/30orpYvH/iWJFRNN0+NVGPlh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NPGFyD++t7f2jsU/9n30+YXKYTeBPGNzdGCfxhrKwTRvmI3fmf+h/9dKJf2e7G/k82+lv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+f/HK1JG8VXWZn1a7QH/niUj/APQUFQNpOuX9qYX1vWW+t9NSuCiS6V8AtK/1vkf+BVWX+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i80mx/67XEaf+z1jH4atcSGaeAzyHq0nerNr8PE5/wBEi/KoKNFz4K0jIm1uxmI7W370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+Lv/AAjnjPSrHStD+1apPLIkf7qymT/ltC/8af8ATOSu9g8AKv8AyxiT/gNa+hfDuOzuh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mh3N34W6WmmeGbW1RdqxxLHjHbvXdrxWX4fsEtYJVUYG+tlI+aoQ4DK1ieJrm0stMla7v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W7lSNP++n4rfC9q4f4n/Bvw78T5dMu9aW487Tw0cXkMmPnxuJ3q39wVnNaEs+evin4V8YX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6/sTzEjvdVl1Vpt9v8jzL9/593/2Gz5t6clZ+C9c8U/aLHz5fDnhy13ySah9s2eZ82+T/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mSPv3pvT+/sr0DxT4M8R/A/7dDok8vjDwtqFxLZ2Xhvy5nvLV5YZHkaHYjJsVPMd93yU+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Y2PiOy8j+ypL2O2tfs8L/a3fZ8sf3vup5ib/ALmzyq86TuzCcbnlVp4L/tW68+x/sqf95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+0wP50Tw+XG8y/Psi2bG+5v2VxV1oGbQwaV4d/sq+ls3vZNau9v2me4iWSKS3kkd/wDR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Hvr1O61XStU8Zz+HLHwtdaHfS/6Rqt15n2m5+0S/PHb+Z/yyT59//jn3PnfM8P6//YF1q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+W97cWt1HD52o/vv9X87wuk39xNn9z5P7/LN2OV+6Q+CvC2q3f9l31jqsU8Gn3mn+ZaWu3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3/I/35fk2b/ubP79Xf8AhAf7Au7+C+nuv+JhcJb6VLdbkSDe0SXPnbPubvMjT/cR3f8Aj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Y6X40/wBB8U6rpU+qxpcSaBFGzpBbv/z0mm2um7++vzp8+z5PnpdU+JFj4W1TVYPEdjqv9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tpIqPp2z+L7+90b7/wDH9z7lcnNzPUFqchqnh/4i/CPVYdKsf3FjdSS+Xp8sauiJ5ieZN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z5E/ubPk/v+A6p4qn1S60rVf7D+3ardajLcaj5sezyIlmlf7H5jp8nySfO6r9zZXonxS1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/GN1qsGnx+ZbxRRzIkbS+Z5nmQv8m/ZH/wADrze6tZ/FOqT6rB9qgg+z/Z7i7/5YwbfM8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29o/k/grqptJFIhutKvtLFl9hvop/7QvGkktYpNiTu/8AFHv+f5f3f3v771R8F6rff2pP/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dbP9F/13mSu37tvJ3r/t/dqbXrqfVfJg+xf3vL/0fZsi/efN5e/Z/wAs4/8Avuut+Gvj7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WDyr7W/8AlnLdR7IUR2eKRvk2/wC/8v8ABsT+Ot00M6K08Az6/qpn1Xw55Gty7rfSrTUN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3l/Ls/wBX8n+//sVQufGmqf2Bcf2JYyweIrXyJIrTy45kk3/62GSPZ9/+H+/v2VxWpfE3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am1lLaXX9oQTlI0eOYeYkf8AB/tN8lZ1nqtj4ouoL6+1vVIfKuJdR+1aXth8yXdI7eX9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2rgrmNiP4pWvjDVPFNjB4w0S20nVrqNLf7L/Z/kv5W5PL/wB//gLf7Net+FvAOh2vin7Dq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j8u4tfueWjrsk8mPf+5+fy3/AHlc5d/FyfXrvSxD9q8YT6fb/aLK6v496WMr/PI3nS/N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x3un3KhuvGljqugWU+l2NrB4i+2f62WzhheSLa/mL5ny/Oz/J81b20LRvXNpY6/pXkW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aR+b9xP8AXI/777v3Uj/3Pv15D8UvCsHhbVZ/+Kp0vXL6X/WWunyed5Cfw/vE+T/gO+vb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suyvtV+ywWWtW/l29rFZ7Hf7RCiRxw7H3/wDLST55Kr+M9A8HXXgw/bvBF/4WvordZI7q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b96abZ8/+3u31zX1LOQ+Bvj7w54L8K6tPrk8UM8W/7FaxS/vpJXZP9ZH975fLruNV8Z33/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t/pWl6hsksv7PkZPk+T/WRp/wBdPuV4n4V8AweNNfsoLGxz9r/1cXmf9/Gkk/77r6U+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n0rwrfXVjBFJFb28vmfuZ0+5HHJH/c3x7P8Avh65q0+SPMZI+SfiVpaWniNlW4S5cxr5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muUeDAODX1p8Z7r4daXpV9Yz+CNQ/wCEwik+xyS+ZCjwO6+ZHNui+/8AJ/BXyoBEeM110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U0zVLrRNSs9SspDDe2cyTwyDqro25T+BAroPsmt+MtUvtVnMW67uJbyWWWRYQ7v88n36w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QrvY9MV2Wv2w+yzzQn/VV0vYo6T+wILW10ueD/jyijS4kl8xdjv9/wAut600DQ/GdrPY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xpHJFLtTz/wDnm0cn3/ueXWj4ftb74pfYbHSoP7Lg/wCWf8eyJPk3eX/crt/APwytvEUn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0m8XTd0n7q83ogWNvMT76SbP4vubK832lmI+btK8GQWmvX0F95v8Aosn/AHx/10rVuvsVr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P2EeY32eLzN77/Md467z4kXXhy10qynsb7UL2CW4/d2stuyIjp/rPMk+T/wBArzjxTqsF1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/ADE/39if5SuqE9DP4jH0q61XVNV8+DyvP/4+P+Wez+/93/2Wu8+JOq+N/FPkWGqeKb/W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t1ceTDA+3+GH7n399V/Cugf2XoHn/wDL7L+8+y+X/D/10qPXs/2/ZX2qebZeVGn2f92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f/fqrCsfQWv8AxT/t74HQ+CJ/3/iLVY4o9Vuov9T9ni2fNH/ttsj/APH/APYrgfCvwXgu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g+aSS/lkWG2gi/wCWn7x0rDutVgtLSe+h/f3t1J9nj/j+X/lpVHXvFXjfxSP7Knvr/W4P9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ifJ/q/MridLk+B2KirnpWgeFb610m48b+HfKn8H2sn2e8llk2Tb/MSKOby/7n/oG+qPj3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B/r/AJJI/wC+/wDz0jrgtMu/Gun2Gp6Gk32K1u7bzG0wXeYJ33p+88v+/wDJu/4AlcJ/Z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z5bL7V/y6+Z/s/8APOnGmxygzc8P+Ab7x7qk80H7iDzG8yXy96b/APL16D4ptZ9V0C+0r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flyeb8jzyxKn+r/vvs8ptn+3XL6B8e/+EV8LwaVpXh21gni/1l1dSNN5/wA3935f/Qqh8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raeI72x1yWxvvMi1m4/ef6/Y2yRfL+46bJd+3+5FTdKo/iJSsenfDf4bX3gLwtPezC1Gq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mzyP9n5N3+997+P/AGateC/Gk/jO5uNK1SD/AE3Sv9H/AHvzzSL/ANdP4/8A9iuSX9rb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hSY7tazf/Hq8yuvEGq6pr1x4jm1T7Fqkv/LW0j8nZ/uIlVCnNfETYl+KdtBZ+Pb+Cx/c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bx/vKytLtZ/8AlhZZ/wCmpk2JTNUX+07uW9nmluLqU5eWUnLe/Ndn4a0C8fw/Y6neXFsL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o3muxaIpdTFtGNr+4mPnXsv7zyov/Qa0dUtNcurSeaCe1ggtY/M/dSf7O/8A1lF1qsGg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63eXLL/Gv96P+5uqvqvj7SvsdxZQaVdHzY/Lk/wBIWHZ/6FvpQ1ZmjgvtmqDTJ4PPkFlL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D9X8V3E1vpNobqWJN75cKFHqSadAfPtSDxU2la/qvh+K6i03UrrT0udnnC2lKb9pJXOO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0NUe4+C/D8/hW3W0vLNbu4htv3clooPnP/wA8/nrB8UWs+l2t9PfeKZdE+1f8e9rFbed/y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yVx/2rxHa2tjfXul6p513J5keqXUcj+cn/TOuotfBeq+KdfuPt1959lYSNbxy6hI29E3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WcXdhY8gUbjip1t+K766+DN9pmqQD7RFPYy/6y6i/g/2f9+i68LQfajPY2MvkRSeX5ssb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yuhVLIhuxN8NvhvP4p/02+837FLJ5dvaxffnf/4ivcRoHh3wF/ZelQaVYf2pfyeXcS+Xv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+8f5/8AZ/77rBuvGk/w40uyn0ux0/z7q38ySK6j/wBQn3/3ce/+KtTwD8LPGPinz/GOu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kcUu7zn3wukP+wif6v8A+IrzJ/vJN1JWiCdyfSvjjoegar9hn0O61z92sckvmbHg/wCe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crlLS1/4SnX4bGfVfI82N5I4v8Angqfw/7FeWXN1/pVl5P/AC87a7fw/pVkB9t8/wD1X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wARU/V4QfuiZ0Q0qx/48bHxhFpdldSfvPNkV4ZG+5+7l37ErybVPBc1rr/iqDz4r7+yv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kR/8A4nf/AOOV3n9lQeKLW++3X326D7QlxbxRfJ5H8Hl/+gVFqmv2Pha1ng0rSrCxg+SO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7/wCKOSt6asWjnPBevwaVqkOq/wBq+R+7+zyRSyb32f8AXP8A7919O6D4tGm+A9W1KztL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PytqSS+X6f7VfHGlAi58+CbpIn7r+P8Av/8Aslen+H/7c8UarPewfavsN1sjktYpG8l9n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dY4jDxxF1ImR291daV4ptIJ77SrXRPtX/AB+ReZ9z77xyR/J9/wD9krhv+EBsrq1ng/tW1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uWKTzk2f8s469QtfC0F1pVxBqv+olj/ef7v8A10rivCulaV9l8mDVYr794/2eXy9m/Z/zz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7laQpShFRjqbQVz7U1K8hW4sJp54vku058ze/wAxdP8A2as3xnFjyiMcqD+7j2U7XNJu4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b+Ro5YX5itu0y/wDTH3qv4p0u9tP+Yrfzf9fUcP8A7IlenF2Pqa6ujyfX/Geh6Br2q6Ve3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x2sUbPv3wolWtKP7jPpVH4jme10qe+mn8/7LJp95/q/n+S4q5pR/dOPQ0S1Pbydc1OS/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IlGpREupjuN/A/vov+FbmliMSapAC7f6X5vzD+/Erf1rhfAUl6NTvYxcWwM1nbTHNs3X5x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S9HiHU4zcWzZht5OLZv9uP8Av/7FY8pwyVm0Xdf/AOQX5/7v/j4t/wD0ciV86XOl/Y7z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P/viTFe6eKf7c/sG+8j7B+6j8z/Vsn3Pn/8AadeR+LoTB441yJuGkm3n3L/Of51J62Wf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r9p8U/Dnw4tP7K8R2Ut9BrUn7uLy1mhOzYm2Tf8A9s6hW3CcV518bPD/APa2laddAjfa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2bv8A0CrR6eOh+7Z92fs3a/Br/gs/YbH7FZWFw9nHF/cRNjx/+jK9Zs7v7Pqk8Gcg7ZP9z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/H6+Wv2LfFJu9N8R6FIqRyW0kGoq5c+YTNGUdMf7GxP++hX1LDlznvXVB2Pz2tDlNXdgZ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02bHX/7KrcZJWo/sgtrScf8ATNv/AIuuqLOG5iUUUVYjE8e2T3/w/wDFdug/eSaRdhP97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B4Rl/sn9s7wbfBtqTa7pHPq08Ntv/wDR1fqBgXWYP+eqeXX5V/FXVIvC3inwBrwOy4tb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cvGT/wCS8f5UAfrI3eovWpW71F60HOJRRRVogKKKKACiiigAooooAKaepp1NPU1YCHoa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YelLHTT0p0dAEtFFFACZpy96aacvegAIqWJeaYKljFAFqNM/h1q0B9kBmnGIeiU+1UWwE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8d+M/xdg+HHgLVfFWqf8ALr+7s7X/AJ7yv/q1/wDi/wDY31UISqS5Ygdv40+Lvg/4c2nn+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X/VxS/fnb/pmv8deWr+258I33BdT1Ef9NW09wq1+cfinxtrHxE8R3ut+I797zUbondIx+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LVcDmvt6PDMFTXtpWZ4n9qRfwx/H/gH64+FPHPhv4gWEt54Z1y012zjCmRraQF4v99fv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c1+SPhPxbq/gXW4NY8O6hc6TqdsQUurZtnH9xz0df9h/kr9JfgF8c9O+O/gWXUxCmneIb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5Vk/5Zzr/wBMn/8Ai0/g318/mGU1MD70XzQ7nfRxUKzsj0Q9aKMGivDOwZRRRVkhRRS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ACjip4Y81YEHHSkBnFDQENXWh56U0RUwKmw03b7Vc8sGm+TxQFioVFJsFWjDSGHigCtsF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8n2oAjAwKfS+Uad5ZoATbS0oX1pSMA0AR4pKU0lFgG0q96ZupyHrSsFyZe9Opqkc06lY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8cfC2q+PPCA03Sr37FerfpdebLIyfKiSD/wBmr0vNYWt/6s/Ws2jWLPBvhZ8Kdal8OJ/bH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52BR9VljQr5n7v7j/ANyvRovgRpZ+/bvP/wBdpHk/9DrxMa/43/4SjVdKsfEWoWNl9suI/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JpE/1ifP/AMs66G60qfStBn1vxTrl19htY/tFxdX94z7P++6z5TeL0PTm+FnhvSbeWe8N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tdMkO1fX5q841f44/AvwrcmDUPG2kPPJH+9l02QXv3P7/AJW+vz8+Pv7QF58UtXn0nS8W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EbMn2wbjtlkH/snSvFRz0pWQ7n6s2n7Yn7PoPk/8JLNB+8aPzZdNudj/ADbd33P+B/8AA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o8Ea9pf27Q/N1Sx8zy5JdP8l0jf+79/7/7yP5Gr8ZMV0Hw8+IviD4c6+ureHdRks5x+7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rKeGH1pNIln7FXPxcscfuPDl1/21uNv/ALJVWH4t6y+Rb+HLWMeszs/8tleM/ssftK+Gf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lmmg+Mm8yWGxi3NBdoiPI/kuejqozsb8zX1ZZeC7ME/u1/KosB55N468X3oPk21rYg/88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3eo4b7xdeA+bq88QP/PNgn/oIFerjwbZgf6tfyq1BoUcPARfwFFgPHG0fV70nz9QuZ/+m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wHO5zIHf3Ar2j+woyD8o/KprfSEhj27AfwosB4wPh/j/AJZv+Qq3beAlCnMbflXrkmmD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H92tFgPLYPAsKI2Y+vtUlv4EhSJv3fU+leoyWaLEPkHNPkskWNQAtFgPMU8FyoB9mgDg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wZbqOIx9cV2dppfcTf8ATP8A9kq2bQYNOwHn8HgxIAd43Z6U9/DKQMhCAgda75rRJIlH8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ik9VbpRYdzB0/QI3aRtoAI9KnTw3DG+SnT0rpbbS1gt1bdyeoqQ2uSeM0WC5zh0G3P8A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iul+yj0pPsoz0osFzmBo6J0QflUi6YAPuCuh+zY7UC3GKLCuY1rZCMNx1OatrCMGp2j2k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x9eK8O+Luv3t38ZvBEHg/VBPrelSNHqOny/8ecdvLs+WaT++37v/AOw2V7jqllfXul3U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IhWK6aHzhEfXZ/F9K+VxpWq/8J7rn9h+Pv7KgurjzJPFUsav8yLvmm8tNnyfuZUTc+z+Os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xp9u+FvxS0PxHPPa6rY6rZ/2VcaV/y+eb52/dbfJ/01jTZ/H/AB/308/+KXimDx74L8Y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rOKOO68zekCRSebt8z++zyRu+3+CJE/uPXp/h/wAVarr/AIW0rxxBY/bp/Me3061ijWFH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T59js8e/Yv8AcirjPjPqvinSrSx8f/vYIIpPsUmnyyedDAn7xI5PL+T7zvL8/wDceKuL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8q0DX9V0Dw/ZT/2r5GueL7z+1dR/ds9//Zqf6n92/wAibpvM+T+5L/sfJzPw2ur7wZ4pv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/wB7ZpcfZYtO+xpO8Un7tpoX2f8ATP7yP8+z771va9r+h2t1f65/wm+oa3ffY08uW70p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s6K8H76T7n+59/7iZ3h/wAafatAv557H/TpY5bjStQ1CP5J9QdkTd8ifP8AIknzt/cT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jklqXfiR8Z9ctdfsdc1XSrqx0u0k+0WVra7XSf5f3kkkm/wCeZXk3p9z+P79YvxSuvDvj6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ur7zbf8AtX91cfZvM8qSX5ZN6ffhRpX2fJ8iJ89cDdWn9vWk8+q/b7HXJZP3f+j73vk3S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72fJ/H9+r/8AwrfSrW6uPPg+3aJaxxeXLL/ozo+3fN/v/wB/+D532fwU4k2Rn+CvP1/x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WUWlJ5cNrb7/ALcyfum8v/dSLf8A8CpmlfEnSvGYvtD1yxl8j5L2PUJY9l5I7/J5Mmz76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deh+CtV8K/8IXP4c1X7LY/2hH9n/eyNC86P5n/fHzx7/wDgf/ffKap4L1XQNf8AsP8AZ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l5dRR74Y9/8ADJG+ze+yP/x+uqK0Gh+v6BPoH+nWP9l32ly27XFlLdbpofK/vSf3/wDW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qulXVr5F99qg1WLf+6lj/cps/wBZ5cezza6S60DVbX7dBquq/v8AT7PzLO18xU2bNifw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L/frD0m1t/C9rBPPZXV6NQjb/S4o4US6l8zZ5MczptRN/wAu+rhdRsMiubX7VpUEE/m/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Uex/kk/ef+P7K878d6VH4Uv4ZLa3hit7r/VgFn+4qeZ9/+9Xqfj7wX/b2l2V9BP8Av/LSP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5P3n++/7zfXF6r8NvDlrr89jPrl/BBafu7i61CPZMj/8APP7Ls3/8Druok2M/QLqfxRdT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V/wAaQJ/drf8AtV9rw8++ntfsMW+3jtfs7Q+ZF/ejb+/93Z/uVzmvXX/CA6/pf/CO30Wqz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H8knmrv+zts+/wD/AGxK9C1/xT4p+G+gHQ7H+1dKvbuR5LbS/wB5stV+TzJo5Pvvuf7n/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oFjrNU+JN9dWkGlaJ4W0vz4o4pL2KK3uIbzY6/u187fsTd5n3Nleh6V4+8LeFru+8HeMZ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k/d/arj9zGj/PDJDJv+T5JI/k/wDQ64v4bXVj4Cu/+J5BLPfeXb/YrXzFR57iK3ii/fSO+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Pvv8Af+Sun+EPxx1Xxl4p8R2Piryv7ElvJbf7BFI1zNpWxdn+r2b3Tf8Ax/7/APwDyKqqR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v3cHws8Z+I7HQ777dBqGnf6FdfwQLcNvk/8ARcmz/gFZXgvVf+FXCCeCxur7/lpexf3P4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5danxIu/DvgzX9Vg0OxsDB9o+0f6B8/zeTs/eR/wbpG+RG/74rHuRpeg3d9b6pPmHzGu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P+un+7WyjGcXGSJsVv2gfinD8VPiHdarpklxpNn9nitrOWZMGdUEjOzf3Pnkk/wCAbK8k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c9kIP9N/56f8AxVd3qlrpWq6pDPBPaz2P73zPKk8lPn2f39lR6V400u1uftv9l+frcsb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/wCmn+3+7rrppRjyo0jE4+4Gq+GEu7GbUW0+SM7TaxnBYH0qXSbV72wSwe6Jv7hjJscc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68WW3iC7juUsoIJJgpe4B3Oay5Zb3WJY5MSLIinZcsNihR15rX1Gew6V8aJ/hx4Mh0qx0O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JqEt4tzM8Sf6zyfkVE/8e+/Umq6/B4C146VpWqeRqsWy5ubrzPJ3/Nv8mTZ/32//AO3Xl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jQDP5Hn/YH/2vOk/+LrK/sG9uruGfVPN/0qTzJLqXd8nzfvN3+3WDoRewj2/+34PGVqfDt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kVxJ5Un/kOrNv4H0u3uv3eg2GRt/dyJn/ANDp3wx8QeG/BXhHUZJNZtp7uGcRxTy53ltv/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0fthmhV4riR2EL/MArH7vvWTjysUYnN6/r+t6pazzwQRQwf6v/Vt/B5m+uXurXW/FN0Z/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X5Zt/wD0zjr1y08LX3im0/svQ4LWCeWP959q+5BEkf7xv8vVHwXqmlWon0rSvEf2KeKNo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/fv8A3vL/ALn+7QpA0cx4WtJrq1soJ4P3H+s/1aum2uq+1Q2115EPWvONJu74apP5E8uq/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5shnl3b5PLjT79dZoHim9u7QwQaVaw+VIkcn7zZ8zyf8s46b1HFWKOvWsF1qk82qT/YYP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vEi/dj/3qx9U8F/8ACU/2WIP9B82NpPK/54b/AJ4//s677S9BnurqG+vv30/meZ/wOta6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xnqIy1NeVSPnG68F6raa9caVB5V9Pa7fM8mNn/7+f3K9U+HOkWAs9Z1SXSAPNs5o00vzP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tv/AUllb/AIAn364/VBfDXvFWleT5M9/eeZJdf88IkZ33f98VqfD2LxNo9qt5LbXd7ocs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8m5dyN5e//O+tW7mfLY4vVNAntfFM/h3z4swyfu5v4J02742k/wB5PLqe0tp/7KvoJof31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vf8AjleyD7Dr/gLXNUgsYvP0CPzI5ZbfY/z+a+2T+/8AOj/9914vpWgw6nzSUzOxm6pcw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pfP8AtH+q/g2/58uuh0rSrE6VBPffuIIZIriT7vzs/wDq1+f+9/6Alb2qfCKfS7WCe9ns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YrxUmRPv7pI3/wDZaTX/AAtPdeDND+w/uLGWSWSOKX/lu/mOm7zP7/7uhVLpisdX4ztfD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yJ4vO8vzLOLy2TY3/ACz8v5P+A14SLaTvW5p3jSWw05tI1G2Z3iO3DdUNR2mlz/2WZ4J+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/2auGmolG5kqCoxXuPgvwvolroOlzwaJFe+V/pH2qWPZNI3/XSuI8K+Fr7Xrqy8jRP7VF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f3/8ArpJ/8VXuV1qsF1oF9fT6Va6V9ljeP/WedMjp/wA9JE+T/gC1lWqSkuWLE9DpvD/j6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7yND1Cy1vVZJf7Ollt28lE27PO8z7j7Xrxf8At+DQdUNj5Hn3119n8vzdzvO+3ZI0n3U37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VeN9V1Syn8/VdVgsJP3cUUbPbIn/LRfLSuo1S0vtVu9Dvp4P9O+eTzbqNk8j5k/eSVyxi4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m+0G6hnsdL/f/wDLT7VH8j/+P1X1Tx9rmvXUFjPpVh591s/e2vzzV03xn8LQf2VZefP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lkX943/TSP71cf8A8ItodrbeRPPamaX/AKeFd/8AxyqU2YNHsnwX8F2N1dX2q659l+3WH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/AKKif8tK3/Gfxo+yXXn6VB9u0Owj/wBbF9y6l+55nmJXiuqeNJ/C1zDPPod1PpUV5F9o/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vF/2H/3q95+M/wAUvAPinQNEgvr6X/hFtQ2SeVotn5N5YojfekV0b+Py127f7+yvLq05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Pv2edEutA/4Snw59lvtEv4/tEeq2sfzwP/ekjT76f368f+ywXWgT2P2K1+2+X5cn3dm/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af8ONe8j4U+OtXu9Hlj8ya3laa2CSeZ/q2V0Xf/3xXPJ4lfxK8l48s6POWJN2flL/AJV1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B4f8AC32X7dBNB5Pm/wCj+bF9/wC9v/8AadZ+peCI9FuI3tRM8EiSiQySLn/V16b4J0fT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cbpj5R+1T7E4rqde+Pnhz4cWs89l4PtL29/57RXm//wAiOj7P++63vUXwAmfM2geAdb1TQ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6/su0/wBZqEseyHd/10rs/Bdr4jurq40rw55VjfSxp9ov7q2+4m6T95HJ/tP/ALFd7r/xd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IL6C10Pw7fyeX9l8v/Xojb/3kj7n/AOef3dlat1aQaX597ofm/wClfu5PKk3pO/8Ayz/4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M4bVPhZ4w/cQT65Lqv8AaH7zUbqWT9zBs/1f3/nf771Hr+v/APCuPHul+RY+don9npb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fN/v/ALuuytPGmq3Wlmyg0qXVb4f6y6u4/s1t/wCgb3/4CleY+M7XVde17VdVvr7/AJBV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sR/+eMf3v77/AD1uXFWPunVPEGlXWlaoP7VsP+Pd/wDl8V/4ag8Za/pd1pR8jVbCf94k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D7VaTw/8APWNo65//AI+vAUM03/PnDJ/6BWyPraui1PD/ABT4X0rxTqn+narN5Etv/qor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5Vi1GLq7ghl/idP1Ndl/ZUAurL9xx88f/ju/wD9p1zeqWv2XxPcY/2P/QampsenkkrS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/ExizyJbQp/3w5Fd/AZo9f8AtHaa1Mf8POyTP/s9eV+F9KsrrUtLea0ilLtPBlvf5/8A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kLqNgraFp8qzRyq3mWysSTscc/8AAH/OsoPuY1tJy9TodUtftWlX0E3/AC1t3j/8h14b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S6z8t1FDOh9flx/SvYY/COkyfc0fTE+lgleLeM7X7LceF/X+y4Y5P95HkrRndlztVIM8c1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X4y1W4sdWglmh+zv5Y+0NDs+ZP7j1XJ4NbHwjmz40yD/roHX7me6v/wCyVKPaxivQkdJ8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PjGuteH5bnUHfMK2N9qDNFaxPCd+zf/HvSSvr7Qxutee1eOeFPD8N3qt/OJv3/wDo8nmj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yWqmbr5Y8z/frrpH51VNKPgU8r5iMPUEVHF0NTQDOc10nEczSVJOu2aQDgBiP1NR1ZmPg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qc1+W/wC1D4R8vxdJZ+dj+zJtTsIx/AES5aSMf+Rf1r9Rl6ivz3/bKtYLXxJ4t8298gHWZ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aaG3n2yf98SVRR+hXhjUU1fwzo9/GcpdWFtcKfZ4Ub+tXj1NcB+zprn/AAkPwE+Hd6W3O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/AGkTY36qa789TQc44dKKB0oqybBRRRQFhlFFFAgooooAbRRRVkhSHoaWkPQ0ARsOtLHS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X+GkozxiigApV6Gkpy9KAFFSx9DUOcVJG1AGb49tINU0uxsZ4PO/0j7R/rNmzyv/ALNo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st54y8K+GFfNvZ2b6hMoOQZJnZEB+iwN/wB9V9yeMbwjVbdfS3Lf99y//a6/Nb9sbU5t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UsLW0tx/35Vz/wCPySfnX0mQUVWxaUuhxYyo4UZcu7PMtC0m617WLbTbGMy3Vw22NB3N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mQeZNBJdsvEn7xkqb9jrwxD4j+JepTyxiRrHTGeIH/lm7uibv++d//fdfY1x4FtJ4pEaE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Pqut7KnKyRy5Zho8nNUVz4r8Z/CufQNK/tvSfNvdL/wCXiKWPe8H/ANh/t1N+zl8VT8Ivi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jDRbg/YdVjH8Vu/Ac/wC421/+A19Qf8Ir9l+3aHOP3Esb28n+66//AGyvhzUdLlsLvUdP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rSRo/ulkbYSPxFdeU4iWYYaeHra6E4iEcPVjOPU/YW5QRSsmOlQ1xXwF8UyeOfgd4J1yWY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cNxM33nlhzBIW9y8T124U+lfHTg4ScX0PVi7q5HsoCVME4pVTmsiiNYs01l2mtGKEFTUFz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Chd65HocHnyQmcZxtBxXlPxE/bN0D4V+IYNJ13wxfu09st1FNYzxyBkLyJ0fZ3jP516T4k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HVQp/8fWvg79t2LHifwhdAf67TpoCf+uM27/2vXfgcPDEYiMJOxEpcp9HTft+fDS+s5DFa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us0f+Ulc38Sf2z59M0vwf4j8HwRarZarcX9vcWGqW/ku/lMiR/c+58/mV8rXOleALrXo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JbO9uJLqXUYUmSW2hklkh8nyf4vl2Pv/AI/9ik8Z3Vj9l8H6H4P/ALVvoIpLi8s5Zf31z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5aJ/fif5P/wBt/V+o4aVRwp83m5foZKqfqvdGy0u68i9uI4Pv+X/t7K8l8Z/tDeHdBtfEf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9pUcskel3UnkzTsn8PzunztXxIfjn8ZbHVdLGv3+uQQXN4luf7Y0RF89HZPMXdLDXN3Wl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PfX39vz311cW8dxqEWlLcw73jRJGkmSb/AIH9yuR4Gnh6kfrM/dfYt1nbSNz7u+C/7Tdj8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32lafok8V41v9l/tX59m1H8z50/6af+OUvwm/aWs/ip8Rtb8Ix+HZdGm0u3uJZLuS9Rkn8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BP4vM318Dj4bz2ulT33iLzfDsEVx9n/0rTpn+by9//tOSr9p8Ddc1Txn/AMI5BB/yzSS3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fGjxrHJs/wCmn/jld0svwlnyVfPVf8EzjWnLeJ+md14/8OaB5MN7OfO/55RRs/8A4/WV8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K+ueItI8PfbRdaFGnnm4tzDv8ySRH2f7rx/+RK+BNK0DXNA0C/0qDVfI/d/aI5YrxrbZs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P4PM/wC+KzfCvim+8LXVxqula5qkE91I0dxdWF4yef8Ax/77pvrxlRpxTlz/AIHQj9PdX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c3EVtAv3nmbaBWFpfjPw9rGkJqVlqsd5aySvEktqjSoxR9rcqD0PtX5WeKfjPqv2o/2rq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v3Utw0yQf6zzP3dd58Kvj/r/gOzexsnihtXuvPG9SqTu6Km6P/vn/AJZ1z2Gfox4c8Z+H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XLPVpbF0iu4rV9zW8jbsJIP4W+R+P9mtW4urED/j+tc/d/wCPha+Nv2TPix4O8Ga146n1D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7tr6OJ4NyK26benmJ/wBdjWn+0H8UfB/if4XeKtH0/VYbq7mliMVq8bo8my4R/wDVt/sVV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fVscscsaSROJI3AZWHcUpPymuC+BHijSfFHwi8Ivpl/BeT2Wk2dlfpB/ywuEt49yN/tf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K7AR55NSJSbaeq1mA9DT6RRS0gQ3FY+srmM1sGszVUzE1SWjyyDw7FH44vMAAz3Dzk/75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5T/b1+JE+teJR8MdEnxplhHDcagUPyPeP843N/spJH8n8Du//POvs6ytvtXjTPf7Qsf/A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583Xwsvvjh8Zp76CfyLHVdQl1G8l/j8p5t/lx/wDAKwnLlR2UKcqsuVHzXc6Cf35g/fmL/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2dXPDPgjUdet5J7DR7m8I43RxsR+lfrTpPwj8H6BpcGlwaVaw2Vr+7Fdlo3gzw/BCFtrO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P868v69BHtfUYH5G6d8GvFupNFDH4d1Egn5/LirutP8A2M/iGbMarD4buJFi33HlKw37U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dnpFhp+fIjgT/AHY1H8q0bW6AzWSxLk9EX9SppH4oaJYa94L8bpqGnyT6PrukXQnQRkpLB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Yx/kV+1XwP8AiHb/ABg+G2g+MYAkcmoWv+l28fK290nyTQ/998p/sOlfNX7SH7POla9q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FBfSx+XJLDHs3/wDXTZXUfsOJeeEtT8TeCXbdpt1ENZtAT/x7zqyRSoP95Wgf/gFd9KqpK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kPqz7CPSgWQHatLYKTaK6TjKH2XHagW3tVslaUFe5xQIq/ZB/dNJ9lA/hNXBLCOsgFHnQ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kt0YYAqsdOctkdK2PNtxnGKQXSDoOKAKSWZA96S4tSQMc/Ogki/9nrRMowTiozcYzxQBC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z+eeal+2Cj7XxQA0WnGKX7JwcUn2k5rK1S6nurX9xz9yT91I3/PT/AGKANI2vNN+zYrE1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+29c0/Sif+fu8WH7/wDv1ztr8U/Ao/5nLR8X8i3Ect3qEaJP/wBc5H+T/lnQB19zcwg47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Fo2n/bLuCeOH1+T/AOKqC01Sxu9ThEF9a337v/l1kWbYn/AP+2dU/iZ/yJ1+P+mkP/o5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X0+G8tn8yCVdytTytcN8LrqePwzbw3B+aNpY0HoivIldrG2SaAJS8sNvO8MQnmRCyRFt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4T8K/gbBaWlxrniOD/id615skml/ctoIrlZPMh8n/AHJJN+77n3Er3peR71RurXqaylG4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WlWOlWP7jStPjijji/uJF/q18z77/APbSvM/Huq3trqmuaH9utf7Dl0ry5Ptdwrukr/6v7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/AKuvRPjU95F8NNel09fMvYpbaSBfn5lW5gMY+X/bC9a8P8RajrPivSJrzWNM0C3tlILaf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vBj8yRptqOrp/t/c/jryccp+z90zkrnmuqaBpWv6prtjomlWtjY2u64t4ru4Z7mC3iWR90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mf33T7n+xVQXX9v8Anz31jd+f/Z3/ABKrT/ltvRooo4Y9nyImz53/ALn39/8AG/odp4Wv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Ws8Gn6UlnHqt3Gs0METyfu5Pk27937xPl/g/uJWT491+x1T+1YLGCXStKtLdtKuL+WPyf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cP8AGjJHG+9X+5/BXgxTMbHl4/4ml1PPPPFfWOn7pJP7Kj3pIjrJ8vnIiP8AL+7dNrf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/wD2VoOgH/j/AP3WzzLXT7hZn2f99/8AoNc+Pt2qeFf+PHz9K/tGWOO10CNfOkRP9X+7d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/Y/4BXQ6pdaVqvgGxvrH9/ffZ/s9xay/uZoH3bP30f8AA6v5ibP/AB/5KpnO4s5G00DQ/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uf8ApvyJ+7/2Nnz/AOr+Rkq5r/gzXNAuoJ/DmuaX9h8x5Li1lvfnn2KiR/vHf5P9XsRF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vD/gGx1S1+3TweRP/AMe8cvmbPkT+H5P4/wCP5v79bXinQINB0ue+8j7dfeW8kdr5io7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VOTjzM0jFnmPim11XS/8Aia2Njot9rf2iK3kitLia5hnTd+8j/wBSvz/3938H8dec6/qt7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9lvtclk8ySKX7k7pMn+sj/jT93Imz/bruBpWq4sp/t11YwSyPJb/ALxfv+Z+8+4/+3J/f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C6tb7VYDLfT2n7yOXy/8AWfc8zzI//H/+AV1U49y+U8r17x9farpd94Vn/wCXuTy/3smzy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B9z95JRpXhabmf97DBYagkn9lXdw0vkL8/l+ZJs/6Z/w10Fz4LvtU16DWxZXV9B5f/LL50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/AN9xyf8AfFdJqvhb/iQQQT2MX/H4lxJF8yTO23ZHH/sf8tK6IxaDlZyGlGf+3oPDmlaJ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o2cVr89zY3H3WmhZPvps+fY1eu6r4L1X+wLKDVdKigvvtiR3ssNxNCk6eds8zy4ZliR1/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1XX/AOwNK1bxH4OsfsN9r9mltcTSyLvgeL/WeXGn+x/ufPGj7KueFfhuPBn7PGq+Mb7w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xx+JLrxVNbJJcfvIoZvsCWz7/n3/AMfz/wByq5Ww5Wczqlp/wmdqdLvr7Rdc82RI5Iop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4o/3LfP8A7qP/AHK868U/BjxFoC6tql9Yy/6Lc/vDa26ukETrvjmk+4yf7/kqj/PXtXhXS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pXiPQ/BkGiXVn5kcst5eJYTv8n7z/QZllfd5f8XyVg2nxd8b6X4pvoINV8LeHLHw/uuJN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/N2JJ5Ku83mzfP8AcaVNm9/uJv2TFdxqNzy/w/8AEiDwabGeDSrD+yvLa2vLT+Od3j+ab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/8Ac/3N9dH4zu7Hx558/wAOrGW/1u6jf7ZaS2bTXKWsa7N0K/Mv8Xzt9/5E/wBuul8Ua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leFZ/BniPVtVjaO4N14FtdKe0ifzH/4+bh/KT+7+7/ufI/8AG/kPwNtr0+PrKxt9T0DQ4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BTZW9zbQInzySeXcIyb/wB3/wCyVpGmiuRnouv/ALMvhzQfAUGqz+MbWx1T+yrjUP7Fl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rzP7kzf8APP8AhX/f2bd9eN+CvC3/AAlOvnS4b3+zL26ieOz86TYjy/8APGSR/ubvnru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TxNovgnxVr/xHsruPybi/TTHjkuIEkd3VE3zOlvv+b769fuU74beFr34o6rq3iO+8b3/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m3juNVls5rmaNH/dedI0T702pH877f+B10xhY0SsedeC/C3/CUa99g88QQRRz3Mh/j2xRy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mxP8Afr3q68GWOq+FZ9Kgg+wweX5flWsm/wDhT5vuf+hfPXJfALQLfVf2hLKxh8bxeHbi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Ua3b3UqSfeh3/wAcn3k3b6+lfibpdxL4om+0+KNQ8aP5MWdS1NIopT+7/wBXiFcUpwsr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Sy8P6VBY2X+oi/zJJXgl14pvfFP9uT30/wDy7t9ntf4E/j/9Aj/8fr6xFqM15SPgzNd6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rKDUI3t7Ij/b2Pu/4Dt2f991ktCbHmXwm8I23ii4v2u7d5rW2wI2DkAyZr3XTdBisLdY4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HFYnwW8H6n4f8PahZ6mjWs/25j5cg6r5afNH/sV2wUA1LjcErFC/0SHWdO+x3Es8cecE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M/wB2sS08BaV4X1Se+nntfINv9njsPK+dE3f8tPn+euvUYHFN161AEM89ja/w+XLL/wCy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7VbT7LdefBPa6VB5n2e38nybbz97f8tPn/wCmnz/7ldZpOgQeAvC1x9u0q1+3X9wnmRRX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/vNnyUWul6J4p0qyn/sq1vtKuo0j826kZLmB/3nl/c/75ru/stj/ZZsZ54vI+zpb/AL24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vdEWODHime1tDfeR/oMUiW8g+5Mjv/q5P9yuh165m0q1hvvsN1ny2/deXv2N/wA85Kz9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sN9Ba/8ACO3Uf7uWKzV9jp/yzkk/j/v0lpquq/ap/wCyoLqf920f72OaZEf/AJZyR/8A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X5TjdT8fQXWlarY30EX266s5Y5LqKNUed38xI1k2f5+5Wj4f8U/8ACLeC9Lggsbq+/wBH8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mdNv/AH3VbXtK0v8A4Si+8+xl8iWRJJJbqRk/e/f3f7m96o3Xha+/t6DQ7H7VBB5f2iT+B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OzraMy07o9X+AOqwf2Vqtj/AM/Vx5ckXls+/f5Xl+Z/3xJUfhT4M/Drx5def/wmF/4Pn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tZbeHyZ/KZPM8vf/ANdY/k3/AO7/ALHnmk2viPQLTXNK0ueX7FqGyO4li+Tfs3/u/M/4H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7tfO8jz57WT/ZZP4P/iK85YadOpOcZfETHQ6v9obwD/wq7Qf7Lnn8++upEkku/wDn+T78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cn4A1+C68GQeHL6eLiSWS3H8e1/n/APQ/MrP1065qulQaXPff6DaxtHH/AB/J87+XXG3Wl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lj/KuunTap8hnU0N/WdLt7TXBdTW/wBonjTy/KP9/wD5Zt/t/JXonwX+Bv8Awsi6vp77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jeXaxbXvLtkX940cb/cRf3fz7K8ktf7U+y/6j/wCLf/gFenfs2/EiD4b+M9V1XVbKX97pU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3lRkeOP8A4F5dXJzVPkiKMj1H4pXelfAW68OeHbGx+3WN1HL5n7xUeNE2f7Hzv89fPHiLx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F4i03TXuU07ULzclpPGqbFXZsZuH2fIqfdeup8d/EHUPi54jgvNatoI7SPeltZ245tPm3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/74rE8K2sGqeM5/sX/Hj5fl3MsX33iT/WeX/vfu6qhC1P3txSkjvLTx9Y6BpcOlaJY3U89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UfyI//XR/lT/fpLTxT/xKz5+lxfbopIpJJftG9HfzPvf7e35Kt3Vr/b919igg8iyi/wCPe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8X/AACu38AfDeDXrm/g8/yJ4rfy4/3e/wDiR/3n/jlTKViFI8y0DVfh1r/im40rxjpcv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7Vl1GbyZP4/3n775P/H69X1TVLK68BT6rBpVhofha1t/Mj82yX95/zz8uP/v3/wB915rda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0Typ9V/6cLdUuZ2SP/lnH8u+uu+AXxd8fePfGcHh2eeWDRPLaP8A0uyhS5+Rk8yPztm/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yl8Izc0DS4P7AvtV8+LyLWRvMi8ze/wD1z/77rzDX9Kg+yH+2/wDUy/8Aff8A8VVv4uapf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qg0T7L/ZUt4knlRR/x+Sjyfu0fZ8r/LWJoHj6DX/9BvofPvfMf915fyf6uslTa3FY6HztO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nZR9tlsrvj/2f/gVVNK0CfxRaz/YYPJ/56S+X5KVXtNKgtR599fWsH/TKW3Z0/7+Utzr9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Wqy2Vj5flx2t19yf8A2vMT5/8AgDVvHQcTCF1Y6qLjSp7Hz/7KkfT7e6tfuT7/ADHk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1WdJurHwvdX+lfYvt0EscX2eKWTyU/wDs3rnNUtfst15E99LBPayL5kXmb/LdP+Wnl13m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+3Twf6qTy7aXy97/P/wAtP9iuhOxZHoGqQapqt9nyjN5n/LT533VPaeKfC2P+P61gh8zz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AP/AK51a0C7+y3U/n6Xazzy/vP9XvfbVX/hAYNU/tXStK0u18jVZIo44ovvo6f9NP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lH4gOk1TxToel2pnvb6L/V+Z+9kXe6/9M49/z15PD8V/M1PUJpo2uNOnfdBFGVWaH/rp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qjPe6PY6lFapscPAs7wf9dN6VxV18LNK+1GeCxisv+mUUfyf9+63p1VPY3VrH2yNUvbry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3/wDkKN/8ZrF0r7ddaAYPsVh+682P/WN/A0kf9z/pnWn4W/0rQLH/AK84v9VH/s/7dTeG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OWN9MB9Gbf/AOz13I+uxa1lY8a8d+KxoOmQXc0H7m1njkkMUm7ZuR0/9mrA/t4a9qk8/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5Kh+Jd19k8O6x/y3/eJ/qvuJ5bb/AP2SsrwvYz6fLdi6l8+ee5kunk/vF3qahtkztUkvQ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CWxeGLzjHfiP/vtCn9a9HurvVPtelz/2XL/x8NH+6kX+OGT+/XmWnzeVa3Tjjyp7ecf8B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LW2l/wCed5AP++nKf+z1hHRnRio8taQ0XGqf9Aqf/wADI/8A4uvLPifFK2naLcy2bWbx3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PMyo/LP517LXlHxcj8/QXl/59Nb2/g8Jf/2etehWDdqqOJB4q74Dn/svxnp80JxnfGRJ9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7wjJ5Xi/Rj630Kf99Pt/rSR9DWj+5n6H0x4L1SxOu3wh/ci6jTy4j9933SV6dZ2k9sf9d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8j+DFr/ZfxG1yH/pnL+7/ALnzJ/8AHK9uVc11U0fm1Vl+3PyipVnCnFQwDAqO5A/tKywP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yuo5DMv12Xkw/2s1XrQ11cajIfUKf0rPqzMK+Av26NJFn4q8QvMMi6vdKvh/sf6FNCx/8h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t4aTDe3V1c7fueH7aXJ9Y9SK/wDoE361Qz2n9iTU/wC0/wBmHwUSctB9ttz7bb2bj9a9r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nXrR1D4HatYufn07xBcRhT2R4oZP/Qmf8q+nfWgwEoooq0VYKKKKACiiigzCiiigQ2i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0tIelAER70IaRuhpENBRNupQc02lUUAOoBxRRQAhalRqYwzQOKQHM+NZtmqWUmPvW+P+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zf8A2w4jH+0D4gl6farazl/8gIn/ALJX6LfEdSsOnTqcbJGjb6MP8VFfCf7b/hydfF3h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3tkNOlaIfclieRlLf7yvn/gDV9Fw/XVPGq5w4yPNSZo/8E/Pm+J3iiL/npom//vi5h/8Ai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x19q/OL9jHxv/wAId+0R4ehd9ttryPokmTwWmH7r/wAjLDX6lWukijiCjyY2U31FgJXp2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/ZtU8/r+7T/P/AI5XwD8ctHj0D4ueKbCMY/0lLk/WWJZv/Zq/SrxnaD+1YYf+ndP/AEKSv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9Rg1P45eLpbc5jjuYbY/78UKRv/48prXhxt4iSW1h45LkV+59e/sPeO9As/gM+n6lr+m6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W13fQxSJEwjm8zazjK75H/I19C3fjXwnY6lYafP4m0iK8vv+PaJrxcy/Tmvyk0DS/tXw3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ZJcR/7/APaNvF/6BLJWxqugWPxH0q+8U319/wAVFqsjSWenxf6n70iQ28fyf3FVE+eu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6k52vJx+fQ2pu8Ez9OfEHjzwz4ahsbvWNdsdFivf9RHey+Szf8AfDfpXRLc2Is4L37bFP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yed56P8A6to9n30r8nrTVJ/jhr39q+MNb1DyNL0+3s/Ni+d5NkKR7tuz+Ly9z/c+/wDfr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9qug6B43+HU+t3UP9nyS/2VLayNDsd/MSRo5PvbN/lv8A9tf9uuOeDp04zal70VeS8jVH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daXfWVlqtr9u8vy/KtbhfORH+SRo68M+LPxC8Q6L8S/hLplvqsqaPrOuJDqES/wDLZEdMJ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18MC0vtA1+f+yp9Qg8RaXG1xHdRXH39i75G8vZu+55n8dW/H3jP/AITLXtL8R/8ACR6h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3kUUbeTp1w8MnmXFtIk3/TtI+zYn+/W1DDUJPn5tPzA/ULVxu0e+H/TPP/jw/wAK+Gv25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PDOogf6m5ubEn2mRGx/5A/Svqv4V/DfXPAXw3v/Dmt+I/+Epvt9zJ/asu7fIroPL8ze7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9smDzvhPZnH+p1iCX/yFMv8A7PU5c+XGwv3Mamx8w+KbufS7rxV5EHkaVrVxLJ5Uv/LN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B5nyf3LlK9eHhbVfC/jPwtqvkf6FpXh5LeOWLa72t6lrIn7xf+vlpHSuD+IegQMNBsdH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8RXLw9URtNtvMT6L9kmf/gddx4ftf+EptbHxH/at1P8Aare/vbyKW4bZBLFbyvMu37uz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r28XVrU4UpuPxe7I5oImj1zxL8VrX4U6hrkNxqlppd7eXmoaskKhN6XIkjjkWFPk/c2s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jrr+yte0o6VY65a/btKvL+4k+1W9wm+Ly0/5aJC33Uh/ir2n9jrX4P8AhDPFWlTwefPp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5Irj5P8Ax145P++64j4u6VY+DNfgvp76/wBKg1CS4jj0q10qG8hfZs87zJHmh+99p2bN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z2dPoejSUJ03dHm2v6Bqv/CLQ6rfa5a31jdWaXkdrFeTO+zzktv9W6bd6zTbHretNV8f2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X8H7yyt/K/t2ZNn2iHzYV/wC/Pz/7FQaVr/ha18BeOND8jVZ59Ukt/wCypZY4dkCpJE8nm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XGj/9coq3Nf8AH2h6p4M8LfYYLqDW9F0tre982NUhnlSGCKOaOTfu37IYk+b+4le1XrVK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3e0DH1/xpffaof7V1W6vp7WP/AEi6lk3u7f8ALPzJH+d68817VdV17Pkzy/vZF/1Umyuf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gg/f/APPSX/np/wDF1z+q+Pb79/5Hmw/8s45T8zov91K+Jq1FzOR3wpSnsjorX7DpeqX0+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AMu8XzTP/wB9fx/8tKv2nkaXpRsdUnin0vzPLjll+fyP4P7n/TOP7tcLZ/8ACReKP9RZ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7lbuveFdctbT/ToJYJ/L+zxxf7L/PWf1iHQ6vqlRK9jqLrVJ9L/AH8H/PT955Um/wA9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fPXUf2pY69pfn/wDL9FIn7ry9iPFtk/8Atf8AwDf/AHK8a8UXV9oN1B1h/d+ZH/tp/ny/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yG5123hI4MiR+V/f+b7v+589ddCu4S5onPKm47n6e/speA/+EK+FMNx/af22LxCINV8vy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lvH9/5/uV7LXlv7Mtx9q+BPhFuv2dbq2z/uXk0f8A7JXqOayrVPaVW0YjRxTwajyKUN6V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4qHdSF+KYIeZKq3o82MinF6YxyDSexZxttBPceMWtoOk9tFP+P75H/RF/Ovn34G6V9l0rw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u0kk/d7P4f3lfQ3/CZ+HPAXjTw7e65qkVj9qk+xxyyxs6P/r/AN38ifJ88sf/AH3Xnlna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YP9RaXNxbx/7qTSJXkYqbpxue/lcebn+X6nY5wDVzS/PuciAxnHqa8E17/hPvGWq/8SrxH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l8vfv/7Z03w/d+ItLufJ1Xx9a62Iv9ZDaxwp/wB/K8SST1PoOU+hrTVYNL8/z54j/wB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G1T9pvwfpWvHSrGH+1b3eoki0/a/kf9dJK4rxT9iudLP27Hkf9NPuVy/hX4u+B/C2qQeFr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8bXEcsWlfuZ0TzP33+392Smh8jZ9HDX9K8ZWh/54/wDTX79cp4VtP7B+N/haeCfyPNke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8Mkflyf8AfymeELY6rtu7C2ntLYjPkXcTQuP+APS+K7xtK1PS7xW2PbSOu/8Au7kK5/Wt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GpGzPp6C+FxH5kMqyxnoyHNRXF1Nn2r4Q+M+v/FP4W+DNLg8LeN7/S7H+x3uI4oo4dieU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b/m8v/x+vlnX/wBo343R6BpmqT/FLxP9nvJHzDaao9s6bJP+Wci4r16c3bU+UxFJQqyhH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BTyxIz1+lfhfc+NfGHjDedX8Z+IdZnvI+YtQ1i5naVP3ibnd32HY8dZAuYNB8i9g1u6h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+0k87z2/5Z7W3/JteP8A8fSujnRxN8uh+4uufEXwr4cBOqeJNH0vHfUdQht//Q3FcdqH7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DLc/ETwwIB/y3tdWgmT80dq/JHU/H2l6/r2inW7G6nsYRFJe2FrJve+uv3m6b+D5P7if8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n2Xz/wDkF/6L+8vJdLkZ4bT5U/czbN6J/wAtP4/4Pv8A9+eczcmj9bvD/wC0n8LfE8Zk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lSEm0hlnw779o+SM8nY//fP1q/e/HvwhZ8W51TUm/wCnWzZAf++9lfj58LLq98LfEbw5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NhcfarWRnh2edG8kMmz76fu46/Zn/hFoPtU48jnzNn+rV6tSuaxu1c5I/tE2jCXyPC2t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f/ZzTLH456jLamGP4fakh/uXOpKr/APjiPXb2mgHkzQRQ/wDLP90PvrWj/ZUAqh2POW+K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4P0+2B6Nd3Ek2P++NlP8A+Er+Jsw+SPQrf2FrIcf99SmvR49OhXtUwsYMfdpiseP3kvxHv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10yCONpJJbTTrceWn/PT5kevkHx3+054t1HOlaB451a+gi/0c3xH2W7u9n+s8lYdi/On+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5f8ACG2v/CEWP/LWOK41WX/pk7fu4f8AyH8/9+vlHwD8N/EXxR8+ex/cQRf6uXy/J3/9c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8TOmjQnWlaJyt1dardXVx9uvooJ/L8yS68vfv+VPM8z5P+mm379aP2rSvsnkT+bPPF/r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7y3+RP8Aln/8RX1N4B/Y70O1+xT6r/pH+jrHJFL9zf8A89K9bh/Zz8Cta+SNEtTj+7Gp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ZZU/tS/D/gn5xeH/AB94j+Emqf234W1W60T92knlWsivDJ/syf8A2SV9u/Az9sTSv2hfB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ul+MPLikjhtY2+zXfzb/AN3v+467Puf98VF45/Yq8L+JI3XSd2gz9fNtYVyT7jvXzF8SP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uft39q/v4pEuLO6i+TZLW0cVTkc9XATp/Dqfod4UjeCxtgc8h+v+8TXW2nQ14F+yp8Ym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v1W28QaHMLLUEz/ruuyUD0bL/APfNe/WveutWauea1Z2La9qJ/wDj1l9aRe1LP/x6yVAj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U2mqwfurHwraRv9s1CWPfNO8Un7zyY/7iun/A9lVBoEGq2s8H73yJY3t/9v51dN3/AJEk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65/15S/+iZK5Xw/qk/8Ayw0q6n/75RP/AB96xlSjP4hHkWv/ABTg0rSp9K0PRLrXLHwr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saw2byp8nkw733u++SNX2o/yb/wCCukHgGf8A4QGHQ777LfarFb2VncS+YzpdeVMn+skdN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/BvrWtNK/4TPwrfwWOlS6VpUVwlvp0UskKJst7hHkmkj++/nTRf8AfH+/W7dfbv8AnhYQ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BDWM6EFsiLHjvgrwXY6pdar4jgglsf7a2XEcvyo/+ul8xvufxfu3f/fq3/wAIDpV1aatY+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8kvy708r54/8Avl5JK3Br+q/2rfWOlaVpX9laVI8ckssbOk9x9/yYY02/Pvk/77ephpWf9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+9tY9m9P739x91ckqNPlbsJJHD2ngv8A4RbStVn/ALVln/0fzP8Aj32P8n/A3/8AQK4b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8UrGfz/IsbXSnuJJrX7kmpO2yby9+7/lj5af7iJXsH2W+/wCf7/yGteR6/wCKr611TVZ4J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+786f3o/9545KunCMI2RvGnzbFjxP4J0O+kW4OyytYY900cUQUMf97/7GuI1PxDouoxTWI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3RyclfTdXE+OPibd6lYyrEgZ8bY4WBYs31qp8JvgT45+KV+t1dxtBYxHcYm4B9q20R1xw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2j+GraYabPLbW2ExM77jP+v+3XP32vW2rF41iQJIwkcgfeYE8/rXpuqfsdeOLq1/0Lzf/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9k34o6Bnz9OF5j/nm+c/8AIoVakjdYKZTj+xIeY8/hWnpOv8A2TStV8OWP2DS7LVd32m7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CbZI/ORP/HP+B155rfgrxh4NtmuNS028hth/wAtLeRcfkOKwrTVf9KPnQef/wBNYvv/A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kJfCY1MK4LU1Ne8F+IvhxpMGlT+Kbqfw7LI/2L7LJND5Gz/WL5O9k2Nv3f991j+AfBkGJ7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w0f8ArN6b/wDPl/8AfdX9Vu77xTawQX19deRa/vI/433eX/n/AFld14f0v+ytLgsvP/1k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+Z/8AWR/+i65ZPlOVUzk9U8Lz6pcwz/up5/LTzIv4J9nmeXH/ALn7ysfVfhFpWqiH/j6s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8tP8ArpG9enXGlHkUfZJ7XI/13yLXM6rRooo858KeDbrwDe3N54curNbm4iMMo1fQ7DVIt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C6p/wECqfimbxX9nu3nuvDcbzQPbmK38JaZAuyTZu2Klsu1/3cfzIN6fwV6psHTHPm+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c+PtU+zXRz/qbX95WlKvNvUTp2Pnu5u5tB8UNPi1N7a3HT7PG8O7/AK5OmzZ/s19D/Cy6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1WHW9Kg/0hrfyv7GhhT5P+vdF/wCelfOl1aQXNqZoZ/3/AJn+p/vq/wDzz+Svpj9mW6+y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Y/2nN/pX34fuRf6z+5/v/cr0+fQwkrHQWuleOACYZ9Avv/AiH/4upbtPGdgT5uhaZdgJn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6TIlek0h6GoIPJIZ/EU3/AB+eG9YA9bafTj/J0q7DetbjFxoniGI+rwiQf+QWavSiOTTG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FRRkk1k5hseWeKfEi2ugTwaVa6r/asv7u3+1W13D/ANtP321H21ynhX+yrrQZ7HVDdQX0s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M7zp5b+Z+8/gr2W6/svUx+/g88/8s/8AR9//AKBVHXvI0vSp/wBz/oUUbRyReWvk/Irv+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xclIzUzznw/pV8Lr7d4chtdU0v5v9Fi1Fn/8ARv3P+A10Fn4+0PH7++tbGcHy5IrqRUcN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5qgM4vrqH/npFLIqP/wB/P466LSvFPhz7L5GlX2YIv+fWNpv/AECkMg1n4geFJrCWC/1i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t5qn/gK5/lXmWleNNK0DQJ/Inup72WTy4/78ESfxSSV6ZN4/to9V/suLTNXnvwnmNB5aw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4rVdKnu7We+ngi+3fbEjklurxXdH/wCeMcKJs2Lv/v1DimZTiZOqeM4PFGgGCeD99db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v3Wq/ZNU/sPVf7Q0r7BGkckUv+un/AI4/M2fwbHq0tpe6xr0Ok2s8Wfk82Kxt3WGBU8z/A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NxK2tV8Ja1aap5EOq6jfQeX5knmuqJ/c8v5EVf4Kfs4x1QopmPpfinSrq0hggnl/wBWv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ZsrB8aa/P8AZYfsP2qeGX/V+V/y3/65x12Wk6VY/ar6xnguv3UaXEd1F8kL/vP9X5n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l3X/ACOcGlWUEU/7zzPNuvn8hPvyNH/t1NwaZwulWs+qaBrk/n3UE32OXzIpfnfdH/D5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f8f0EpxIvmWv99K7TVNAg0DX7ixg0v8Atu+upGuI/wB5sSBX+f8Aef8Aj9R6/r0Fr9in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/dxeX+5T93QjNo577LPr9rPffbotLgi3RxxWv93/ppJWTda+LYH9z9uHmL5fm/J8tdrqe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dbgig82No7OWLajzp9z/AFfzbPn/AI65zwrdQaraz2MMFqZ/+eUsbO8//sv/ADzq0KxTu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X7+fy/MklH3ErR0DX7LQNVhvp/N8j/VyR/3P+ejVY160+y2n2H9158Unlx2sUezZ+8/7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opgvYOP8AWSD/AGaluxkkd/aWuueKPFNjY+HP3H2qT/R7rzNm/wCXe8n95Pk8yvSP+SH3V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1jrUflR3Vr880mz/AFvmfJ8n3468GtLrxjoHiiDXNK83Q76WPy7eX5X8hfufu5NmxK9U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nVfGPiPVNb1Ty/L837Zv3/7PmOjvs/74rjmm9SzKHhbxv4M1+x+wwWuqWMUnmf8AEvkWG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yRvt+f5P4axbrSvGGgeKdV8R+HNKv7Ge/k8ySWLUbeH53/wBZ+8R9/wDz0+7XZ+H/ABpp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qsvkXW+3ksPsTP+9i2J5kezd/BJH/AL9en3PjOy0DyIINDuvIuo/tHmxW/wC52/8ATSso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qa//AGBqkMEE8Xn+Y8dxFL8ib/v7vM+982/fVnw/qv8Ab+vQ+Iv7K+ww+X5cef8Alv8Af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n/wARXa/HvQNK8e6BBPpWif8AFU2t4kckWnx/P9ndZP8AWf7Fef8AhX4p6rqn7i+0qw1X/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n/wCuez5P/HK7LXimBpeH9f1v+1NV+3QWsFja/wCsil+5/wB/P9pK4/wroE/inXp59Kni0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P+0JGh2L5n+5/DXsN1aWNpmC+0OKCe6jiuI4tQj3+Rv8An/8AHX8xa5/XvCvjC6uvI/4R2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LSvJT5f8Arnv3VEUkUiv4otYNB1SHxHqtl5891H5cksUnyTy7fvRx/wBxkrJtNVsdBtb6C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cX2e/i2vDB9/5v/Za3vH3w28R69r+h2MEH/LmlvJL/BabN/8ArNn97ZWtqnguD+wPsMH/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H/npWjVkMreANAvdL14/2r9lnglj+0W/7xX89v8ApnWvqtr/AMJTcwQWP/Eq+1bo5PN+f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P9yp7TS59B8LaX/bf7/8A0f8AdyxSbEj/AOeflyf39lWvBfiqDX9UP2Kx/f8A+rkllj+d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HLcDOF34i0Awf8JT/AM8/s/8AbNrJ86P/ANNv9hv71a3StXWPB0eurcrNeyskgwYZo9/T/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4GJYTWq9pFaRNEe2/DuKK98K2Raa4UplOLlgvDv2H1rT0rSoxq+qlL2UfvkkwjMeDEg/m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3g8NxxySlCs8i/M644+b+taR121tvEV5EL62G+3hbDXSR/wAbj+Qrtoy5j7vEw96XoeP/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Nn5v3TdRCT5e5esS0+0CSAzdfs6I/+9XY+MrSC78VariaIwyyf89N/wDyzrjbNf8ARoP3n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bLKreISZuwKrSXUW6RTJp833WxzgH+ler6hb/wBoeFxKt3dLtSGbImccI6seh9q8wsplj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odqk8bD6V3Wn+IrdvBwjd7kE6c44il7xnHQe1c63Z6eOjaqduNJH/P8AX3/gQ1cJ8QdNg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7rPbXYilk3v3hJ/8drqIfE+nX0EVwkc5Rkzg6Xct/Ja5rxlqsGp2uuQ/6XmXS0k/e2c0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T/ppWpz4b+Kjy9TkZHSr2h3LWer2Ey8NHeQTA+6PkVn2vNrmn3Ixa0LQ+sqfw2fVXhm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c/wCtsIT/AMCwP/jNez2oBzXielXP2j4k2mpZ+W70u2dD6/M4/wDate22neuqk7H5fWWr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Sr1FdJxlDxAM3ET/3lP8A6HWbWrrg+WA/7wrHHSrJsPr5b/bns9uhWV0F/wBfourW8n1iR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X1JXiX7V/hgeKPBOl2sfyy3d5c2Ab0M9nNGf/AEFKoZ5n/wAEzL4P4R+INjnP2e+s5gP9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q+x/WvgD/gmP4j2eOfHGi7v+P3Rba/A9TDPsz/5NfrX3+epoMBKKcBxS4q0FxlFPxSEcU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lBAUUUUAFFFFABSHoaWigCFhwajXqanZeDUYXmgCWMcVIBimxinUAFITRmkqyRMCmilJp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/bGkXNt/GRuT2Ycp/wCPV8y/Enw/b/FL4a6tocqD+1Io/tFr50bIltfxGQEe2/EsP/bX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8F+IelXnh7V59Vt43kikG24SJcg5/j+p4/L65dGo6FRVI9AlHmi0fmzX6hfs3ftn+DviP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uWnh3xtax+XeRXcnkw33/AE2hkf5fm/jT+/8A7FfFfx0+GCT3E3i7w3H59heOJr+2tShWN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XP3x/B/6B4unWv0ipSw+d0Izb1WjPDjOeEqOx+mvxn/AGkfC3gy1vtV/tWw1XVJf+PP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/4I/M2fcRa/Oq+v5tRu7rUdQYyXNzK91csflLMzlpP51kL0r2D9m74MT/ABl8ew/bof8A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vZf4J/m/1Mf8Avf8AoFZUcJh8koTruRcqtTFSUbD5tJn8K+CWspoMnWtAmlcf7cJ+1D/xy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9G8FaJ/xZ/wbrtuMT2EouY/9+K8f/wCN16B8UvBf2r7f28qPUreP/Y328sX/ALUrD+AMk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Xb9fsz3MP/keRv/Zq+Fq1HVws5PrO57FOPJHlOA+AXhaDVNB8cWPkf8euo/Z+P+Bp/wC0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t+0Bqs888tuP+EdQfuo97yPDZ20kkf8AwJ4pPnr0v4Ezf2d8UfjBpp/5b3UN+o/2A8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y/4o6A15+0VpWnWgIlvYYEl90fzvO/8AINd796vWj0lD/J/kJuxy9p401vxRr8EF9qsu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kVh8iIjtsk+5t3/8tPvffrL0rSv7U8A+I77yfJ+y2dvqH/fF4kX/ALd10vgv7D4M1Q6V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C9+z29hFGrwzy7t8P7zf9zf/ALD702f3q1/DHgLVYPBfjPRLKD7cbeO+0S4ki+fzDbSw3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8CFP9+ums+WUoPSLa5fTUmEWz9KrK7+1YvoP3/nRm4ji8zZv3oH276+TP2lraXV/gNq08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1sLmSHzvO8mT7TEJI9/8AFtywzXc/s6/tGwfF/VLPw9a20on0zQoLu8dwRiVWih/d5f7n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aXc6X4m8JXaX8Ml0r25ljtldE+ceXJ/rE3/cryqP+y4mLqdHcqVNyVkfLHh/QIP+EL0vx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/EUsbWdxouq6rb23keVefu/M3uv7lraHydn/AE1euoutA0r4cfBnxHPY+MLXVJ7+8e3s9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ElWRJPMkT/ls1tH87/c+RK4m6+Gtja3OIL7V5/3i+ZLLpSokH/XT/SXrW1T9nnVbXX/D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x1qT7PJdeX5PkbPnk8z52/wCWPmOn+49fRPE4OtU/j2679jmVKonsafws8VQfCTxl4W1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tacllqssse9N77Lj/AMd8y0f/AL7rvvi7a+KvGeqeRB4d0DVbHT99x/auofaIbaBH2eZJ5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P5/uVY8U/DeDxloGuaVBYxWOqxXH2izi8zZCkqf6uP/AHGSTZ/3x/crkrrwDfap8N4NK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z0+T7LLJs8yVI/3kcn8W9UmkT/tkleJWrUK/72U+WTOqEXFHB6ppVjqnk6V4dsbW9vbW3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186G2fZ/yzh812/cx/wB9vnd3T/gfI+M9KvtK+G8N7PPFBY6rI/ly+Zv+eKT95HJ/c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9ZuvAN94W8U+FvDtj/yCpdVsv7Vv/wCO+fzE/d/7EK+Z8ifx/ff+DZzo8F6rr3wF/sqfS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8kkUsbI8DoqeW3l/e/wCWkibq6MRmEZYOdOi/d0M6FH9/fuee/Dn4VHxZo9pfPE8yyFnO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d8C9NsbCOWbTgRgHZjg/U1xfw3+JnhH4N/DPw3Hra3N3qOqqZraG0+/Ghb93JJXsHgb9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jM1tcN1g1C3eJs/VsZ/GvzbEe1525PQ/S8JCnCForU0tD+GtrbkLbaY0fvJH5dQeI/hn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oQnKZT94frjr+NdD4g+LFp4e0xr2RA8f8MduoZ2+gFeH6l+0V8VdU3S6J4Pt7PTj0lvZIX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nSuup1z9Dgv2hvAMGl6Vpfkwf9O8f+7Xy+sUmka3E6kq8cmM+4P8A+o/hX6JRJD8ZvBYf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s8MfzfZ5PVPbNfMHh/8AZ5n17xTrkGq6p/YmiaLePb3F/FZNczTv9+NYYU+/8nzv/cSv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Z89jcG6jTpI+/v2PdQ+1/BqW3zk2WsXkWPQMyzj/ANHZ/GvbQ2RXjv7KXhNPDnwklzqc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zfwXMEOz5DsRAyfwMfKDlP4d9ev4r1eeE3eJ8pUhKnJxkhd1AOTTaVetaGQ/PFRM1SdjU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jFJSLPNfGugQ6z4k0K2kUHyzLKufX7TbH+lYg8Lf2Dd33h2f/U2EjRRn++j/ALyP/wAc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eKK+069lby/KnkhDntv8ALf8A9pVS+M10bXX7LVIIJj5tulvJdeW3kyP+8/5af39leTi4c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RRq8vc8b8e/BiDX/+P6e6ng+b/iX+Zstn/wCukf3/APx+ue8F/CLRNA0uCCDS7WCCw3/Z/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+KST+OvaNB1Syuf3s484GsPxnr/2oZ+xXU+lWH+kXEVrH++n/AOmccdeIkfXJI69PBFprv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LX1+5XG6V8LJ7W68+D7V5H/LOLzFdEX/pn8lVdK/aQ/4lRsbHw7qs/wDzz0u6s2hd/wDrp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1XVLXOqQWP8AZUF1/rNLik85IP3f/LOSnaxTSPRdEkj0vSxDJbyDA/5affriB/xPvFEN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1Usnyf8AfdaI8VSTsCzc+9VtJtYNV8ZaJB/z1vIo/wDVq/8AF/t0qa94zatFyNL44eFLO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Mrx/2WbUSEffVSv8A8Ua/N7xToH2TwtpcEEPn+VcRfuvMbZ88MnmV+pPxc0me1/sSefVb+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scKJB9z+4i/5Svy/+JGl6ra3Xnz/APIL8yK38rzF/cS7ZPLb+/8A8sf9yvbS0R8PR9+tc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BE9j5H7+6kX975nnQonyeX+6+ZH/AOWn3qzfCulX1ra/23B/qLWNv3vmK+z5ZE8uSP8A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vXrjw7Bonnz3WyWPzbdUTZ5e+abd/s7JH37tmxKiudUn0HSoft19L9iijuLPTrS12vDBKk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+/L/t/wC/soOWvD9/ylTXtLn1S0hggvrD/V+ZJFaxq7/J/wA8/k/9nrQ8F69pVpqhgnvrX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iWWSa5S6dN/7zyfuf8tJNm5GT5PufNWtql1fWtpZX2lQy/6JJ9ovIopFTyNkO+NZf7m2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XVIdbgg/5ePtEfm/Om/d/sf8AXOmPFx/eXR6h4p0qfQNfvvP+yzz/AGj7Rb2unyNNZyJ5n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78cn9z/0Cv2a0rxTY69aQ6rbw388F/GlxHLFp1xskV/nj8v5K/FPS7qC60s2Pk/2X9v3/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lbf3n97/ppX7XeD7v7V4O8Pzj/lrp1tJ/33ClbRNnD93GxZ/tFef+JfqR/wC3KZP/AEOn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+PeTyU/8AQ3qwIdpqUDArZGFiD7TNz5NhLj/r4tx/7O9LayamxP8AoNkh9ZNSb/2SEVKq8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UH/XRaoEj8zrrQP8AhfX7Qmq/2rfXV9Yy3j3l5FL9zykk/cr/ALn+rr681TX/AAD8N7WC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P3a+Xa/7NeFfsx+Fp9LuviLrf/LeXXZdPt/8ArlF/q/8Ax+StK61XVdBur6fQ/AP/AAlOq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8i21tv8A+me/53/4Cmz/AG68DEz5qjPr8FR5aZ7npXxS8I+IYgNM1KG83cq0fQikvviv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HPJF2+yW+5q8d8Iv4s1a6tpNY8N6TpE5nQtLo0rMo/wBnYyV6J8U/Beq/afI0Oe1gn8v93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/AN915zWp6Nh9j8d7jWLozf8ACAa1BpZPF3cAIxX+8kdYHxd0bTfjL4JeHT7yS2vFYG2l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0jrA8OaB8XILryJPiZNJbn7mny+H7dk/8d+evSrTwdeaPZXM2oz28rk5Js7d40kf/AHX+5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Ez5c/YtuJfC/xg8XeG5ovslxNC63MOek0MoyPyIr7ltSBnmvkHwtb2PhL9qbxJ4s1W+i0/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mWKNpXkleNF/dxp/c2fP/AL/+3X1hod/a6zptrqWn3KXdhdIJIZk6Op6GvoaE+aCPksXh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vc3FHSiYZtpB7UkZ4FOk/1Lj2rc80wNVhFxpN/CRkSQSIR9VI/rXk9pa+Ktf0DyNDvotLg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vyu93evD+7j+dH8mFX2fP9+vYQe9cN4B/5F+x/wCvdazkijlP2exq0XgS60PxGcarod++n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3i2Kyr/uf6zY1dfq2h2+sWM1ndJvhkGGFbr96rugrMVjyTwVqt9ql3PPYzxf2Vp8jSWUW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/APLaTY6bE/1mxP8Ab31geC/BfinwDdHQzfafrvg/zGk0+WaRra8sYv8Anj5ex0f/AL7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dBt9E09bS3LFFZj85z1ct/Wql53qEgseaeL3tNKW2e4tp765nbbBb2v8ArCf9v/Zrx74u3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8YfsM91bJb+V5m/5Ekk/+OV9Card/Z818r/tNar9ktbG+8/H2q88v91/Gn7z/AFlTax10V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lk+IfiC1tfKbdJhrjcOFjr9J/AHgzTvBejxWcFukYQDCqteF/sjeCP+Ee8H6fqlxFtnvYE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r2XXPih4V0KVob3xDaWdwpwY5TyK4as7uyPbhFpHoMbxsMAACoLm2hYGuL0r4l6PqdqL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0kt23Kfxqrrnxf0rQLN7m7ilCDoAMlq5DpDxn4BstVtT+4/Kvgb9qX9jrWPA2szeKfB5a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N7wv3wv9z/ar7a0342aj4jcPaeF7m3sCP9ZdxsHrQ1TVYPFGlzwGGWH/AKZmqjJxd0U4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/i6Sy1+0trz5VkdIXz2O7mveEV5JQ4XCwkbR6968f/al8Ay/D/4y6nAieVYzGO9tCBgE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ngm4fU9B0+SUfvcMsnuVIWu2VnG54U6fJNo1Au8eaR1+al+ylhnHWrFpa/Zbowf8APLbIn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FvWmLP2rhumZ2Me7AtbRvO6Rx76+cPHtz9r0u+vZ5/Ig8z95L/Gi/vEj2r/H/wAtK928f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fIP8Ar7qT/e/5aV4LdWkHim5n0qx+1X32XZJcfZdvkoiN/wAtJH+SH/f+etqCvKwpbHmVp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LGe1vvN/5ZRSfvtyf9M32tX0X+z5r9j4P8A/YfEV9a6fem/lmWzueJSroqo21Pm/gevmvS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lpfkZEt4kXlAfO/zbNv8Aer6Z+EXgu/tf7V8O/wBt3el/YJEkksIrOFPMV96eZJJs3/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bI4up2nhjx0gWe0s9D1jUbeK4eO2mgsvJTZ9/wD5beT9350/4BWnLrHim7kItNGsLO2PQ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4xxx7f/Hq09K8G6jYOAdYs5oAPuS6d8//AH35mP8Ax2r1tZ6lDzdWHmD+9ZzI/wCjqlZX6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MpP8AaulQj/plpU2//wAfuf8A2Smaf4Y1a+z53jLUE/69bK0T/wBDiat7Fjcg+dPLBj/n7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/8AAauf2WBkDzP+/jVDiLoed3Xgz/ia3E8H2q9g/wCWkt1J++n/AOuez7n+78lcv8SP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YLC+gi0+f7Ta3UbO8H7mR4/4/k3fdruviP4WvtU0CCx0r9x5t4kdzLFuebyvn+WP/AIHsr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Q3x7/AMId/ZUUP2r/AFd1N8833d/mSf7DfdrltY5uUb8NrXwR490CCf8Asq6nn+S3kiikb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+h13FppX9g2v2GD7V5H/LOK6+/t/wCedcfr3iDXPC/jSH7dBa6JpfmfZ/NijZEn+/5cn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c+T5P/LW3SSSKKRnh3uu+uf2snU5FG5MVZnmNrd/aviPzZYgls28u7P353ST73/odGlW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9Y6r59jLI8l5F5f8AqH/5afvK6jXtV0vwtbWXn+V5/wA/2KKWRUfb/wAtPL/v15j4p+w3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sbWCCWSKS4iljb7ZP837zy/n/AL/l/JW3MdO56ZpWlf2SDDBBc/vf9ZL8v/xdJdWc/IA/9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iWNZoo/+ecy4amNa5BNdCWhVkcl/Zc5tpofJ6/8ATSse0FjoGq/6b5U+t3X+j/6LHvd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21rgmvOLn/RdfuNVgg8+e6uP3nmyb9iJ/6B8kdcU58kmjCWhJr2gQXV1qvkf6+6s/s1x+8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H2V8/XXnaXqmt285877LeSx/wDfDbK9U0nxpqt1mCxgtf4riSKXaiP/AB/6x/md6zBa6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PPnlvJftEsse90fc/9/7lUpmR5a0M2qMTZxbfauz0DQP+EL1SysdUvrWynl/0i4li/fb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Oz/ADf8ASr+lapPdZsdLsrWCaWRPLli2w7P+umyuF8Z3f2rX76f/pp5cf7zf8ifJH/45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NK56VqgstVup76D/lrGzyS+ZvSff9+obrS4LTS7Lz/tXn+Ytv5vl7EnT/AK6fx1o/uBaw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CqF1r99daBfaVP5XkRXv/oHz/wDtSOp5WZqNjeGlf8ItoH7+xur6C0vPMt4v7ifI/wDv7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M99dapDB5FrY6VFJ5cnlbndF/66b6tapdarr1r5/h2+i/extJJFFGrzIv/A6peC/hZe6/r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mzwX/wC7kiij2TTu/wDq/uVLQ7HoGgf2X+//ANBtYIPM8yO/ljX5/l/eeX/wD5t/+xVL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Vj/ZUH+g3/7v+0PL87Yz/JH/AJ/jr134kaVBoHgyfStK8qx1WWO3js7SL+BEmT5fL/ubE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eC9VtftH+nf8AEk8tJPsH2dnuYHf/ANkV43Xcr/wb/krmdWz1QWPI/D/w28R/2odc/tzz9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WXVN6bP8Alp+7T5/ufwU/wXa6r4z+3/2HffbrG1uGjj/eLDN5W7920kb/AD7GSrnj34bw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HfXUGh6hG3mRWnyJI+1/MWT/AGP9j/fpwuoPGd19uggigvrWNI/tUPyJsT/ln/dSulVo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oE+l6BfwefpU+qafbtcfYJY2m8+J/wCGOTerp88e/wD4HW74K8fQa/oEF9Y2NrBPax+Xc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/88/3mze+7/2eua8A+Fp/tV9ff8sPs/7zzY9nn/8AbR67Xw/oEHgzxSdVsYIoP3flxxRW7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7Pkf7n9yuOcrAncrf8TzwvdX2q65ol1Bpd1In+lfZ2TyF+5H5kb1m+PtU/4R/wD5Yedpd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9+CV/wCL/cavWrrx9/b2gmH7DF+9j8vzZZJt/wD3xvrj9U0mPUxbBm2+RMs3TOcZ4rqw3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UbmN8LNKn/wCEBshe/voPnjk/d7/k+/8A+gPWkbPTNPvGWy02K1ToJIrdVd/++Kv6YP7M0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D09f87KxPE2v2/hrSJr+Yq7qQsUJbaZWPRQapU6r+JhyssXf20iIwWPn2/wDy0l+60NR2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+Hxfa7pX23W/3H2qTzI7WL+BP+Wfmf+P/APfdSj/Rc/YoPP8A3nmeVLI2x/8AviudPEwKS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T9SjH8EyH/vpf/sa64Wv2XX4Zx/y1s3j+5/cZP8A4uuC+E884utUhhhiO6KORxNceV9x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3N1d31rr2l5sbX975sX/H6393f/zx/wCmdd1F2R+i5gksQ0jifH4Frrxz0lt0k/8AZP8A2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wXVtPBD/rrWTyzXrXxKHm6ha3EkNtGfIePCXLt9xvXZ/00r59H/Er8Z6r+/uv3sksckXmf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XZ/00rscbxPDwMGsYvU9J0o5EHP8Ay0RK9V8C4n0GOBsYBeA+XBs43v8A0NeQ2DlIic/cl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nHrMWkzBbmw5uXP72Ob/AOLrijoz6PMI/vDpvD91/wASHS/+Pn/j3iz93/nnVDxTY/bhO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68g/1/vH/AIVV8Pwa2dLwNQ0X91I0flfY5Hf5GkT/AJ7Vo3X2611TSv8ATop/NuGt/wB3Z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f+//ANM63TueTC8ZJo8JsWDWmB6VJI26Lb2qppoMbSxf3Mj8qkLGmfXwleOp9YeEI/tH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8nTYFz/2zQ/8Asle0WRzz2rwv4I3f234VaNH94Q+dAM/7M8n+Jr2/Rm3WUZPUqP5V009z8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kjQyKWmU9K7EedYg1lN2mRv3WbH5isOug1P8A5BMw9JFrn6ZFh9cj8U7SG78E3clyC/8A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skTbuPfYHT/gdddXNfFCO1l+GnipL1dtq2nyLLL/AHFJ5b/gP3vwqhHwX/wT3k/sb9pK6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r+yx/uSRP/wC0a/SrBr8yPgKx8J/ttaQ2dttea3qFr/wCZJkX/wBDjr9O8U0YPcjwaMGnU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Jtp9FAEWyjZUmKUDNBBFso2VLt+lG36UARbKNlS7fpRt+lAEWyjZUu36UbaAIWTio9vNW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BTttKqnFLg0AM2+1N21NtoKGrJICtN21MVpCtAFG4i3A1y3ibR01CzlVlySMV2LpWfdW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z5g8U/Cy+0vM+hzy2M/+s8qL50f/ALZ141qnwNgu7r9/olr/ANdbDdbb/wDtn92vvO68P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YHsRkVlv4JtiTiFR9BilTqVqMuejNxYpQhL4kfIvhH9mXQNS1QT3WnXJg/wCed3dM/wDRK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w8JaHFpul2cVjYxf6uGEYArXsPDsFqmAg/KtOC2ESbQMCrnXr1n+/m5IIwjD4UeR3Pg+9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396dT8PXBeSOzkVI1V3+cjeqb/wC//GKr+M/AMGgixsfB0EWh6V5n+mWtrGuyf5v9v7n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NIbP2/SuaxZ5tr/w30rS/C9/N4csrXRNclj/AOQpaxq83+s/5aSPu315TqnwiGqGy1S+8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/AJf4vkevqH7GCuMcemKzbjw9DLuyo5qibI+efD/gG+/t+xnvp/t33o5JZY1d9m1/l8z7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fw3vtU16xvrHVdVsvKk/eRRXjeTt/65/wDxNe02uhwW44QcVdisIweF5pJF2SMPwd4C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9F0aw0u6u+bmSGPLSf771meJfBcOs6hNdPGrPIACSPRif613qWh28CkNkOeK3WqIUjyC5+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S2jeN1Ksu3qD1q54f8BS6XGFMskwHTeozXqQsVPQUfYlFRyl8x5hd+AYLnVIb0wfvx1I/j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vYPqjX5hUu+4Nx6rivTvsK+n6UhsFPas+UR41r3w2h1TxRBqnkc+Ykn/fFXfGelz6D4M1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T2Fm9xHFLHvTf/wBNI/8Ax+vVvsIFJ9lxScdLIun7slI+PLr4WX2qeC9EvtKgsNKvorNPM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E7b/Lhj/zsrjdK+GXiC616+M/iG8ng+0PJH9qtlTZF/yzXzPlZ3/2/wDxyvuKfQfBng2B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nxQ20cVpLJ5KbEhRP99/9X/DWJa/tIeCfCl1cJ4Z8KeZMv7tb1LZbfKf9dG3u/8A3wlci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9FPPMNQV2eTw/BabWvA+mb9O1M6k21LgRRM//AAL7lefj9m67/tSCC+s9e/dSPJ+6muLbz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cWvpO7/an8S2ts00NvpUFv2jlSbI/wC2iTIP/HK50fteeIrm5PnWuj3sH/TI3H/xb10LI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LKcnyqJy/h/4d6d4R054Y5biME/6y9kdj/3043/99VyOv6Vqul69on9lQf624fVbyL7P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1n8H7m2jf/trXth/ayu9N0vz73QAT3+wagsX/tL/ANnrhdKuv+Eo+I88+q/ZfP1qT7PH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+8eOHy/4/khk2J8/+qrjxGVywrV3ue1ludwxTnJ/ZPTvg14ai8M/DyygjXa91NNeSDHdm2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mOKfZ2EVlbpbWyyC3iQKvm/eqwLXiu+hDlhY+WxNT2taUuhQ2HcTTIz8xFaUlrtjY1mQf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HsSDTkG6rdxbhVzVVBgmrAbspNuBU+2kKcGl0LRha+oFrAPS43/+QZa6Tx7pU/ij4b30E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9j/3k/8AZ9m//vuuY8UT/ZdPil/6eYY/++38r/2pXc2mv2OgaBDqmqX32GDy0/e/5+/X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xEcPLmZ8lpqkqn270upeN4NBtN9zb39xB3jsLN7h/wDvhax/E3xI8Jah8Utf03Q45bfT4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Gn7yNHk8vZ9z5/4K63w/qljc5AnArw8VhqmDq8lRH3OGxMcRTVSJyWlfFrVLo/8AEo+Ge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RuLV4wf8Av5sWukh8V+LtUhEl94Pl0URj97C95C6g/wDXNXcVtr4d8Og/v/Ed2B/zyik2J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6Va/ub7zv+mktc17nV7WK3OeDMvciuE+I/wAcZvgzpUHiKwsf7U1S1vIvs1pLGzpP82+T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ajXvH0FzmGx/fVzPxx/4lfgzS9Dmn/wCJpfyNeXkUX9z7kayf7H7z/wAcr1cpwyxWMjTs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hJyufWl18SdK+LngvRNU0r/llefZry18ze8Erx74/+AbPn3f7dfBPxu0Ce6tI9D/48ft+t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e/yE3TpXo/ws8VT+DfJnggin+5b3MX3HfZ8kcm+o/jBo8mueG9VvraaW4awvF1W3Mfz/A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+4zV9XmmU1sNLnhH3D4HL8wp1KnL9rsfIHxH0GfQNB0uyuINQsr21jWPzbq4jd5InWRG+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8H+3XG+FPCxGqaXPff6iW4/dxf39mx9v/kSP/vuvY/iZqI1XTtR1k28pije3tY8yKPk2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K8duvIFrBfQebBP5iSfvY9mxvvx/79fNNWPUrRaq3O+0DSv9K1Xz4f3F1I9vJLL86O6T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7ySukuv2edVuv+EP/AOEdsf7b/tC4lt7yWWNYYYP3yJH83/bRv79M1Xz7W1hng/cX0txF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yN92OP+D/AJaf9/K+i/gvqn/Eg8jz/wB/9slkjilk+d02p/yz/ufvKzUrnVOjL7SPCfBf7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soIL61sf7Ajt7e882T/Ueau/+D7/APrJN6/xpG/z1+rvwku/tPwo8AT9ftPh/TJP++rOF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xm1//AIQzXp57Gb7FPr+lvb3n7xvn2fJHNH/tqnmJX2/+zzaX118CPAc8Gt+RBLoVhbxx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dkf33+/sj+f5K3ixVIOELs9Vp69azF0qfP7/AFzUJ/8ArlHbxf8AtGki0K3Trdai/wDv3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Q865sACuU+LninVPAXw31zxHpVj9unsI4pI4pfkT/AFyJJ/45JW+NNssfNHcyf79/cN/N6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TXdLvrG40qw/0qN45JfL3um/+KPf/AB0PVM68LUjCspSPlr4B6r/Zd14j8+DyP+JzLqHlS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/AHcn+z+8r2a01/SvFB8gHz5/+eVr9+vNtKtf+Fca94j0rxHY+fpUsjXkf2uPekEu3940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+zZ/c/uVcl/bB8MaDF/ZOieHrgInzwAhLSEP/sFN7/8AjiVw0MBUxOp7WMzehglpH8f+A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euapr0Hn6V/ZWleYkkl1qFx99v+eccf3/APvrZXpHinwDqmqA+RqsVjN/15+cn/odfPXij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HtgbqSy1SRB/yCkfzoCP+WfnTb2/791y/hX4keI9U8+C+1zVf+vqXUZn/APZ69mlksPtn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W+f8AwD6g074Y3sdoEfWLW3uOoeDSnCflvqhq3wx8QSW0hl8VwuG4CDTWQf8Ajz14bd+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U9TYRcKj3ErKf+BDisWCw1q3nW3mlvLC4TkSJO/P410f2Lhzzv8AWbEc2hm6naef8WLnS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e18i4v8Ay973ErI6yzeZ/An7uNUT/pmn9+voPwLoo8O+DdE0pRgWlssWPpXnngrSv7U1T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D9oSPzZfv74v/wB5XrlqRzXgUocp9xmOMVSlClH1LqH5aeRlGA9Kjj6Gnk4RvcV1nzxiW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jP2WRPMj/jT+OvPvB8Wp28dzE+tShUuZ1iENlD+7RZJE2/Oj769EdfnOea4zwz8tzqKf8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mHNJlmldaTPdZ8/XNV/7YyQw/wDoCVkah4Nt7ySBptc8RYibO2PU9u4eh+T2rqcVBLH7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Qzj7ef8ArpezN/7PWbd+HtLXP+gRnH/PV3b/ANnrrGHBFZl3b7s8CosBwN3pFlaZ8nS7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+114VnPh/wvPY2Pn/AGTVYo5IrWPe8iv5iLHGqff+f/0ZX2XLbYPSvDvi7aeI9V/4lWhw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lx3VrJseDZ5jx+XJ9/f8Au/k21E3ZHRR3Ou/4W7pV1dweAPCsF1qt9a2SXFx+7+zW0Fv8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+8j+6j1lePvjP4H0G0P8AoOlf6LIlvcXX9lXGqJBL5cny+d51t/zzkr1W08LaVpd1pV9B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2Ut35f7mCydUf/WP8mzfFF/wB3etbVPhvY6pa+f9u0vS7L/nrLewpD/38TeleRJSb91H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z5/wtP8A4RbSjrmiaVF4isZb2K3ki0/dps3myzIka+TNv/jkj+89T33xJ8R+IvE2r2E/h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RXMv2mRdQnuYpvM2eWkL7E/1X397/wC5Xqd18DbH4j6/4Vgg1WL/AIQ/RdVTWdV1+KT9z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Y5H+/ueT7/wBxNn9+t/xz8J/C1z8R7Hx/4S1Ea/ei1fTdV0GK5hDzw87JLZG273R2+4z7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q04c0Uc0sxw0ZOLkeS23xS+KX9qw2Om6XO9j9n+0eaZbZUT5f9X/AMe4+ff8ldF8QdS+K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fDrWR1nUdQSyk0rxBDBLbbPJnlZt9mkbfKkLf399e46B4L8H6X/qL7WoJ/8AsHTbE/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aeDINf17z/PlgstPkaS3lupI0mnlddm6ONPuJseX73z/AD/c+X55+qVOxP8AaWHXU/Lz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il8ePD+malpWheH7ubTXt4b6C+dLCcxPI7TB5vmT/Womx/466vwDpP8AZdodLx/x6yeX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LSvrT44/2V/b0GlWP2We+i33H2u6+SH9037u387+Dc/lu7/c+RP7lfCvhX4kard6oRBY3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i8tX/wCWkjyf531zTTvyroa1laHtO561dWuNUsZ/+WEu+3k/753x/wDop/8Avur2BXn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oZ5/ssH+mW8f+s2O/7zfIvz/xsiyp8tdna+KtK5/fywf9MpfuP/33XOouTOBSTPKvjPr/A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Cwt/tEn+/8A58usz4keAv8AhR/gvwd4iuDo3h3xtpUaaj5VrLcXM2pb5kljhu4fJRE3P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Itnz/AH6434p+Kf8AXz/8t7+4/d/vNnl7Pn3f+RI6w9e1+x8Z/aP7V+1/89P+P3zn+T/po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6nPWIRpXinQfHsHiP/hHRpXiqLVW12OKaOFNHjif97HHHvfZ9/fsTf8A7H3q99+Bv9h6/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+I7rW/FOoSSyeIoru38l7R32eWvlp8mzf5uz/AGE+4n3K+YLrx7BdW0IsdKsNExGsccsMf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JP7/APtqiV7/APsaNYS6T4skgZjqDXFsLgKP3Xk7H8jb/t/6zf8A8Br0HK5zI+gRH7VIB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kVP944qu+q6TCPn1OzT/AHrlB/WsrDJfIBrLk0C3CRtAZbGeH7v2Z9qf98fcf/ga1ZHiX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/wAC0/xpW8V6PHkfaRJ/1yieT/0FTStoBk3WgX11kTzxapB/yziuv3L/APbSRPlf/viq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bvsNj589rH+7iik+Td9/yY5Pvom//AGNlXNe1+c6Dff2VP5F9FbtcRy3VmyQu6R/d8x0RP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TxHr2lzz6rYxT/vG8uW1jbfv/wCecn8H/fL1xTRDRmaV8Z/tV1DY33hbWtKnupPL8q6j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/YV0egeKdK1/wC0fYfNgntf3ckV1H5P+x+7/vpVjVPP1O4i/wCJVdf9tfJT/wBnrO333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X0P/cSWH/0CasYuxnYb4z0Hwtd2kM/iOxtZ/K/49/tUe9/+2eynWnhXSrX9/wD2XYe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70/ufvK5QeFtc1TXodVn82CDzPMjiupN83yf89JP7lZmvfGi+8La/wD2VqtjFYnzP3d1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99/50/wCAVaLR6pSEcGsi0utUurSGeyn0a4EsfmRyxSM6PTP+KjH/AEC//Itbp6GhqY5N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bW+sb7/UXX+rlik2Ps/z8taW3W+Qb21I9o/u1X/svVrvMJv4s/wS/Y97/wDoaVjON9TO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x0v7d/ZXlQQWEb/vfL+/+7f/AJaP/n564zSv9F16f7d5vkeZL/pUVv5z/wD2delfFHwD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1WwsdD/1kkUUbedI//XP7v/j9VtKuvB/2qeCf7BPqksfmRy3X3Pn/ANX+8SuSRySlbQfo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xglvv+WccsUbO/8A1zjjrzX4ta1a3wttEi0S5tr7d+7uL6J4zH/uJ9+vVPGevz2ugQQa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4S482X7ibP4fLT7n+9XI+M/inY+KdLh0TVdKlg1yK4ikt5YvnSB0ZPM/76TzKnCe09pqi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5mt1S3syAP+Wt18if/FVTF1Da3Oq2U0P/ACzS4kl/v/58uuhubavPvCt1B4p1/VTqt9FY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94qb/AN3XsOJsj2vwvax6RYIbG2tbxcD7RLayKm//ALZpXRi6gtLXS/PnzB5flxy/wPs+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1ilvYxL9kA425TfXKWvhbxh/y46rFZQf8fEcVhpy+T/4/WLstANLSv8Ako089j/z+RXH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f/E17L/b8Gg2tl/ywvZY3kj/AI9nzb5FrD8K6VB+4/tTyvP8tI7iWKP7/wDl66201TQ7W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r2D5vL8qTZs/2vv15c+f2nJy6ERjc4PVPGf8Ab91B9uginsfnkkltbKbfP8rp5ckf/A64T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X7if91Y6Va7/AC7rVY1Tz/uf39lfQQuvDmv6UbH+yrXStU/5c7qKRoUf/Zk/h/4FXjPj7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NjpU/wBq/sOKNpJJbWPenm/vK6Iq8OTksNxOn0m7n/t6+vtUnl1v939njiij2JAnn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27n+1dB/48b7z4P+eX3H/wC2e/5ax9U8/wC1WU8H+vikWOTypNm+J/8AWV2HhXSoPFHk3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5fmSf33b+OsKsKcI3mNQsUhawXWgf2rpU/nzxfvJLC6/0eZE/56R/36xxq1//ANAuL/w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qQaXql9Yz+VB9luHjj82RX3xf8s5KqN4l09c5v4h/usK7MM/3aNokl1dar2gsP8Av6zf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rA+aNNUejo71i+JvHkOn6a0tlGdTugVj8mDgVJB4tsLmAOXeInqskZyP0rtRskmjY/wCJ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D/nn5Xlb3eqV1a332T/j98ieX/Vy+Wvz7Kz/APhLtNGf9Jcf9sX/APiarap48sbn/lv/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tqybBRSO/+Fcnl+KY4s8S27Lj/vn/AAr0zWLWa5vNIcH/AFV4R/33E6f1rx/wYu7xJp8c3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oeqSfxJXp2vaVYi0/f8Al/8AH5b/AOuvJn/5bJ/t1lR2Z+g5nG1e/kY3xPea1sbK48j7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aX/7Gvn7VvD1zqXiq51hrySFxJCDHEP8AWfceTzJP+ACvfPil4W0q00EzwWUQ8qRJPNit9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8ZtdMgOp3BEIJ+WT/AD/37rub0PBpx5anOaNnc/Z8wj/U+X8mP71eveCtV+y2k8H/AE0W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nLknvivUPANrBdWuPJ/5d0/5abPuVx9T6THu/L8zotC1+whOpRy3ttuF5K243UQ+9h/79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/s8jV7GNkvISSdSjX7++L+9/t1b0u1hiv9WSO3tdgljO4SFv+WKj+tSaxHnTSSYY1SSBg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1WeGeDXdv9j8TeIbfGAl3MsfzfwB5Kg6DmtbxnF5PjrWhj77J2x95F7/AI1j3QK0M+to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jcib4d3EB5NvqEq/htVv/Z69y0Z826+mK+cP2YLzfpPiK1z9y5imA/349n/tGvoTQZ/l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FmK5a8jdByKeOlRKwp6tXYeOPu083T7lf9kP+Vc3XUY3W8o9YyK5egB4rn/iTay3/wANP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LpF2iD/aML4/XFdB2NSWp+Y1Qj8ydGH2f9onwTrM1xFp9vJq2jXX2e63Ik+82wZ4W+58m9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RdsjD0JFfkR8T/EF/wCC9b0aQTyhobCHUII/voJYJpIf+AfJD+lfrol2LhBc9pRu/wC+v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KKKKsgdRiinxruoAZ5ZpVjNWlhOOlPSHmgCoI6Me1aZtBsqq8GDQBW2UbKn8ugR5NOzA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d6srbd6l+0QWo/wBImhgz9zzX20gM97Yrn5T+VQFcHGKpav8AFHwVoN69nqfjPQNPu0+9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1V3Bq1b65pGr6Zb6nYapa3+mXPNvfWkgnhm+/wDdZDz/AKtqAJQvtTttch4o+O3gDwNd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fh6eVn8iO9t5SbhF6yJsRsp78Vv8AgTxloPxK8Pf2/wCFtSTXNE81oPtKQvGokX7yneqs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4GgsZJqZYeKmSIVMsYqbl2M94dtQkVQ174keHNBuf9NvbWCx8tpJL+W8hSFG3J8vzvXCeC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TPiNH4L8M3t1qWqSQ3Eq3X2UpaSGFN7qjk7nO0MeE7e9XGLkZtWPR2jpnk57Vq/Y6aVt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Z7yybagky/KFMNuDTLvxx4T0u6nhvvE2k2PlbPM+1X0KJ96RNu53+/wDu/uf7lZeofFb4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+HYcbfvalGOtLlb2RSdzbitge1SfZPavFfGH7VGlaf4J8U6x4Z1TQNeu9Gt0kFvEZGEnzb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ZK3f2XPjdf8Ax/8ADGsatf6DBoiabcx2mLKVpwW2F3++R03rVOhViuZx0C56cLX2py2n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8LaDoF/qk+q+RBa2/mfavs8z7N/8Aq2+59yvm74pftbabpvgzVx4I8Y48R/aFkjCxCVJN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5PMrbD4StiJcsUTKcYK8mfWKWRPRc/hUM1iFJGK+SPAX7bWiWPw50VfF2uateeLI3ujem0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uf3iFE+5Xlk37WOrt8Z7LXYfEXiCfwRa6hb3Emlecd88SKnmL87/AMT/AO3XZTyjGVJS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sz9BhYgnBGKtxacqqTivmzSP21vB/wASvEun6PaaJq+mSTu6q8gRx90tzhvRDXl11+2Z4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G9jDap5Esn2jRopYI5kgRF2bpP76NDHv3/wB+so5diZT5EtTaNSLV0fcxFvbf6+aGH/rq+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o5yn9oWX/gQv+Nfnlq37aPxY8UQi0SbTpZx0Gn6Wok/JHNTeKdfvrX4zeFvEU99fwT3+l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x/wCkwb21CKPy4/43jTydifx7EraWXVacuWW5mpp7H6G2/kNaG+M2bL/ntHylZmqeM/C2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i07TZJ/8AUreziEyf7u7Gfwr5r+Bvj7xV8LvgzP4P8R2Npqs+n6okdvF9ob7TBbyzf6yb/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xJXz78Uvj3P49+I/h3XL7wtawQeG5P3elfbGdJ3Sbf8AvJNnyJ+7j+Tb/BUYfBVMTUlTh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dz9G9Y1a30awkuZllc5CxxQpuZ2PRRXN6r8XvBuj6/Z6Fc6u8Wr3yCS1tHtmDzpz8y+v3X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+G37XMHxR0vxj/wmEGleFodP/s+Sz/0j/XvLJN5n7x/9hK8m+Lvj7w7qvxw8A65pWuWv2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u4pN/kKk3+s+T/Ylk/wC+Kyjgq7qezkjRVEz6f8Z/tM/D3wD5/wDwkV1qFiPLaSL/AEBn8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7hf8A56R/e2V8M/Gr/gpF4s8T6ncWHw7t08IaCmUS9uI0nv7lemXL71i/3E+b/bq1+1J9u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Y6rFqljpVvDbyeVcb97XH+mRzeW/z7JIY/4v+eVfEdc0qdjVH6DfAj4i6r45+Fdr4g8Ya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c9olzqUgnmleLy3/AHX8WxUmj+79zZXQXPjkG7aDQ/B/iPxNfn939oWzk0+yRv8AelT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b9nv4u3vg21h0S9NrZWVhc/u7+/jmdIGl+SRZNjrsT+L/ANCr6guvH3iPFx58GgQfu2/ex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zzaON3bfXvYOSVM+Rx1KUKkqkupetfH19pdqbKeCw0TxT/q44tQuFmhg/6aSbEbY/+xTL3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5V1D4J1O2/wCe0sNyhP8A3zsrxv8At+Dm4vv9Nm9f32//AMcerdpr+uXP+o1uWD/plYR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//wCPpXa5WPOSO+F34q+1Q/2rY6B9hlk+z+V5kyb3dtnlx768z/bh1SfS/C3gmx8iWxvb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Jsf5I0W2/wC+d0z7/wC5OlbPh+78O/ajBpUH26f5Li91+WTelqn96OZ/nlm3/c+f7+yu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NrpXnf8AH95dxeeV/wA8EfyEhX/yDIleHmFSE5RhHWSPscnpyp06taXw/wCR9Q/s8fto2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Q8d6rs8R20yW8mq3cDMl8nmSeZ/qU/137v8A8iI/z/PVzxH+31fWmqyx+HfC9hqekGMv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6f6uRwmxP445F/4BXwj8NpZNM8KQWc+RbMzyYi+/nzD/APEV3V1qT/8ACNeHrcxfvLayu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lyC/upf5zL+dLA0oVJ8skdE9j6Jn/AOCgnjWTPleGPDNv97pFcN/OevZPgB8eNT+Mun+I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XmnXVokC2EbqNsiz+Z99/+mVfn74f/wCPU/uPP/eS/wDLSZP+Wz/88XR6+t/2SdV+y658S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D/o9jqskUW7YkW2aTd87u/wBySN/mevUr4amqMnFE0XeVmdjr3x81v/hbninwfB/p1lpVu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yP5dt50cn9//AFkmz/b/APHKvwr+Lt9r2l67BqmtW8GqaXrLfaJYrnyYUsnWTy/L3/wb4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w34ceP4T4k8c+K9VtDBDqLfa5L3O+Sy33OZF8tE+dN9zD/wB+/wCOrlpqk/gLxnDqs/7+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axq/2q3f/Uzf3X+SOP7v8dt/t14LhrynRynQ/Ej4++OtL8Z6rBpXj+zg0TzEjs/+Jtpaf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5M+/7/mVi2Xj74veMLW8/s/xRPN/fuo9StHSH/ppJJA/NdNqmga5quvz33/CYX+leHbr/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8mhm2f88/L+RE/wB/56bquqwWg+wwf6iL/llLIzu//XSR/mevp8Hls6sUpqNjx8VjY0n7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bfG439nLFpthbw6SJ08u6uyzzTurq6eVsdP8AloteU/8ACaar4zuvt19fS332WP7PHLLJ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+Af6ysnVrybUpw8jAInEca8BB6VUufI0vSvPn/1HzSSeb/d/66P9xP77f3K+lhgcNho2h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ap1PLIvGUXhT4kJrupfPp/wDajefL/wA84pN8L/8AfCNv/wCA17HqnhfVNAupzpc/ElfP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7/QtKvv8ATfM8v91G2yT/AGvnT/0GvZPgF49n1QQeD76CWf8Ad/6HLFHvfYn/ACx/4D/B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hPaL6xS3hY+7yLFSpL6tW3L8a680ZzeyIx/5Zomf1plvoHiLUWKNJclD/ABSyYX9Oa7u6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ayH+GY8VreHdFu7gEoZbuM9Wgh+X/vqvza0z7j931IPBfgyx8L2n26efz5/+Wksv3IP9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fE7xvfa0SW0yaV/soPa3Q/u0/wCB8v8A8Drd/aG+JMH2qfw5BqsUGiRSfZ726/57y+Z+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b/t/frm/AF14c17OlaJrlrPPLst4/wB5++2/7r/+y1+o8M5Z9Vf1mqvelc+Bz3He2p+zp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/eMLMSJGsolXqR61vWVysAmuo7VRcTQPKYyOCyDZ/KstIDp9mkaxusaIBvA4FaAnxp7OJ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HQOucfmK/Rr3Pzx33M7Xvht4d+I9rBqvkfYdVlkS4+1Rff8AN/6affV/7/zJv/20rxzxT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6/su+P8Awm/h263/ALqLalzGnmf67yf/AB/cu/Z/Hsr1zwDrx0vVL7RJv9R5n2i3r0a1u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cPitVo+562Ezath7RlK8V0Pjy00uxurqf7D9lvvssaXEcUUe+Z0/6edibEh/eR/P8les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aVPP4i0q1nn+0f62WRtkkTqn+r+f5E/3f9ivZNe/sTXrU6VfebBPqEbR+ba/f/uSff3fw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9oAg0qx0O61uxtfKt47+1khRJ7dF8vb5zunkv/q/k+fZ/6H+Z5hlOMwSc4Lmiup9lDOaW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zB8Z6Vquvap/wjsH9q65/YEb+XdWtk01zslh/cwyf7rxx73/uf3K++f2U7e8X9n/wpb39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oPs3/ADzVLqZFH5Y/OvkzwX8LPiZr2varfWPhz/j6ji+0S3VxYp/z0/5aJNsTb5kb/c+fZ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p4S1PwP8LdE0DxXsttctzPLJCjBkjV53dI92dn3K8yhKb+JHbVxEqlNxkd8KeoFWVNv/A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8WpAbf/n4tv8Av4tenY4iuo4p+Kebi0TO65i/4Cc/ypPt2md7pf8AvlqdibXPN/jP4Wg1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P3+lx/aLiWL772CeZ5y/98eY1fGuleNJ7Xz/+EP8AC2qT33z+ZdahcLZw/wDTNfM/fSv8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6/QbVBomqaXf6Vez+fY39u9vJ5UbK+x49klfB/wAZ/hbqvwk16+g8H+I9Un0qK3S4jiupF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6bH+eOT+CvRwNWNOSjJnm5lSqV4xlf4TjbrX/iZ9lP27VdA0TS/L/eafp8bP56/8DR3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zn1QfYvt1/pX7tfLl+0Mjp/33XH3cuq6wgOo3r6iwXBLQop/4GEpmlD/AEr/AF35JX0al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e8+GehXenzarrmpX15bxf6zUNT1J1jX6t8ij8axrTwr4c/tQjw5ol1qs/mJ5d15jeT97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PAUpw+w3WqfbtV/06f/AJZyyyb3T/pnHH/8br0/wXpc9ranVJ/3E91/x5Wv33gT/nt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/wfPyYjERw8eaR34DATxtTkge+eCvItdL+wwQeR9lj8v/AFm/e25/Mk8z/af/AMc2V2do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xVpX2qDw5PP5GuXVv5lla/M6XcUW9JPJk2ffTy5N6fwf8DSvTbF8gH1ANfIH3dajKjLlka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3yGoYzTnPyGrOczpD85rk9Atcapqw9dQlk/77+euplPzGsT7JBaXVxewwYnlkXzJd/wB/9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2e9H2TisTrdHv8n/AC1TfTp7u6WJlS5kXPvSugLs1siE73SMerHFZlxFG7eXHIsjt90K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I/fTykj/AKaNVY9+9ToBZnjghCvPMsKFgu48jJrj/FN0ftVjb2X2Xz7rdcR3Uv8AyweJ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8v/AL4f+5Wza2n2q6M0PNcr4/8A9Ci0O9nmEH2TVTIhl+T78EsP/tSpSUzei+WVztbr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GlWvn/JJ+9kaGGD5U+WONPn/APH65m68aeN/FN0Z4L61sYPL8yTyrddm3/ro+9//AB+u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+JV4WtdVn8tPLupbhUSf5f8Aln+5d3/4FXn1yvxa1KeBJL/SvCtqn8FrB9pYD/tsWT/v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nCknY/PMZjcTKrKlGXuHu11qt9dWnk32q399BF/y1v7j5P+2cf3UqNPEXhzTrKOO/1bT7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QNeEWvgyxtbo33iPXNU8X6p/09/crotAFjr1qbfVdLx/yzj/eNs2/9913Qikec25Kx7H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v9qWMERg/wCethtdK5+60r7T/wBcY/8AlnXljaD8KrIHfZ6LLcQyeX9ltpHuZg3+1HDv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EFj4HtYLH/lpLqlmsKQf7Xlp5n/j2yqaM0rHffFL+yrrwD4j8OX32o6rqtukdl9ljX93s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+99yvFPCvwjgFr5Hn/wCnWsiR/vbfzk3+Wnlt5bv/AHPLrqvH3xSgPimx0q+g/wBO0Wz+z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680jyLJH/ueUv3/4KyrTx99luvt0GlXXkXUaRyfvFT97/wAs/wCN/vfc/wC+K/PfZpSaP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pSPOviR8DYLXXrGx+3XU+h6hJLcyebpy3KWsqLJ/rNn3E2SybH/g2VgaT+zzY+KNVh1yc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7aC4il0W4hTy98e+SGSPZv+//ALFe6j4iakc+T4ff/wADv/sKrHxhrT/c0CNf965z/wCy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lY8g1b9kTQdTuVuJNb8SaheJxELz5xj6LCrflmte0/Zl8H2o8iDwtFP9z/Sr+9uPJT/t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f76V3X9reLZfuWtkvvOX/wDZMVIL3xfIMFtLj+kcg/8AQjTWgOVzI0T4GeDtBjg+zeHtP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iDs2PeuvTwzo/lrD/Zln5Cfdh8hdi/QYrH2+K5Bzf2Sf7sY/+Jqr9g8ZMfm121X/AHbNa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D+mRj5NLsl+kC1YFsi9IQuPRaw7ay1Uj9/rdy/qEihX/ANkq7b6BNdA7tUvv+2cmyi40X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71UWGSRjtX8TVe88I5jbN/eOfVp2rBXwc7SMPt8rj0Mkn+NQM6I23JrM1/8A0XS5/I/1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/v1n3XgHNqZ85m8z935sfyVl/8ID/AKSf+/fm/cRP9mONK52hHKeFv2hvC135Njqv2/Sp/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/cv83/LSRHfZXTeNP7K1XQDBY+IvIm8xbjzbW4+f5P8Acrm9V+Fuh3WvGCfw7ql7BF/r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/AGzSvUv+EWsrW1hgggiggij8uOKOPZsX/crCOrsZ2PHrTStVutL1WDVfEUuq/ao3+x2v/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5aSIlVvAN1pf9gHStb8O6h/rPMji1CNbm2jf/AJ5w/wByvU9S0DcDEOR61FaeF44sFhmt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A5IsZvL7bYaiPiAk8afekdsR115004x/B2GKhbTZQeh2it1oM5kau5H/ACDrv8UWqlzr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7o/8AbTZXT3VoQDxWYcQSCQjcF52+tZzdkBx95Ya9c6Xcara+H1sIP+Wl3d3SR79/+/8A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Hhy2tD58EU99a2/mSebHN+8fb/t/3t9emeM9TvvE83+mTKYFzshRNqrnr39hXlXj7QP7B8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7C3t/Mu/459i7I/++d9edaUnZs55Qua2lePr3QNLuPsMFrPBf/6yK6j3/wAP3q88utf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BPpWl2P7xJI5bWNkf73+r+/t/8cq9aXU2vWp+xczxf8fEUX3/APe8uub0m6+1eMrHB8ry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b/wCwr0qUGiuTQ9eutAvtVufIsoczSyeXFFFcbHdqoaV4MntdV1Xz/Dv/AC0SPypbjfD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79/mV3tpa9ahudU1zVLX7b/bn7j57j+0P9S/kf8ALNZP7+1P4mp1PaL4CLEOm6jqum/Z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A8v7Pbxyqn/XTazkpWN4f8U6ra/uNU1WX91J5f2WKOF3/ANuP5Ep//CxLLWJIo9MuJbmeO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ykif8tGjxTrq1ntde+3X09/pUF1H9ojl0+OF/mT/AFiyb0b59/8Adri52twsdfa2uq6p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/XXajvTrbRdWJP8AxNdQH/b0yVuf2rwfsUF1ffu1k82KNpkf/gaVs6er3NukksTQSHr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9qOGhzlp4duZsi61DUH/3rxz/AOz1bk8HW8oPmNI/1lcV1iW2B61KseAcCt7aWNbHG6X4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vZ/8AX+X5fmy7UhgX/lo3+/8A/F1Jd2kBtLO9gMU0E0nl/uqv3XgH+1NUM+q6rNfQZ8yO1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/AB962/ssAyD/AM8/+ef9yud0ovWYmjkLnw/C5P7j/v4PmqJfC0GP9QK6a2ubXU4/NtJ0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4GK3h7Nq0ARyD+G4cY8rFVJPDMPP7uu1ZAc1A8QINaFnG/8ACLQf88/0qFfBkBuM/usf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65kwelQyJ3rKUblJjNA8nStUsp55+LWTzP3fz12WvePtLutLnggmv/P+Ty5fLXZu3b688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zWMVyn6tWw8a8uaR3Hifx7p3iLSb/AE+2tr3bOE8t5ygUfPv/AL9cJbaXDbXZnM/Pl+X9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kuORWvNYxhgKUdh1rbW8Y+87fTAFbOgeKZ9Bz5MGfvR/vZPv/NvrBhfANPzU7nQ8PF/E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/MscdtF5u2P/AFbNUV18SNc1O2MH+iiDZ/yyj2f+z1zWCajxs9qaIeFp9iXVLv8AtXU57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8yXmqlzahQZpTj0jqyGxzmqmpt9o4zVnRThy6Hrf7Ll5v8Sa/ZZ4e0inA/3JD/8AHP1r6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ivk39nK4/s74nImeLmxmg+v3G/wDZK+qtLfbdsPWuygfD5xFKtc6WNqlVqrwnNTr3rrPni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10lq2M1z0y7JZF/uuV/U0CYm6nQNszUdKDiqQj8uv2l9Mh0zxW1qy829xqNjj/cumfH/A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8+Hl8NU+G/hG9DbvtGh2M+713W0bf1r8+P21NAFp8RtWuNuNupzP/AOBEMMn/ALJX2t+y7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9nn4e3e7cY9LTT2Pvbl7b/wBo0GEz1EdBRRRVmYVbtFyeaqiqevapPpWlGeGb7OfMVDJ5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Wz4FZfiJzp+mMV4lkfapFfI/7Wvx3+Ivw20bw1feG/Ec+nJdzTwXMiRRnkIjJxt/3/wA6+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YLSOy/4S/UY7ePfsitLiSLZvbe33Hr1sLltbFL3TCrWjRV5H1f8AtkfHvxh8NG8MaZ4a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Ge8ufJYH90PkjGP9p9+P9yuP/Zj/AGn/AI0/Fj4zeHvClzr6X2kszXOoldLt9/2VF3t+8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20r5P8TeL9b8ZXi3mu6te6xdIgjWa+naVgo7AsTVfRte1HQDcNpt5LZPMux3hOGI/wAm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+So/e9DxpY29S0eh+3RsHA+ZGT/eGKy77UdN00n7Xqllaf8AXe5RP5mvxbufEOq3hLXG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3/wAar/21d3A8j7Xcn/tu9eV/q3K/8Y6vr6W8T9dL34q6XL4wgsrPxbo6ra7v9FjvIiL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+75f9nZXxb4p/4KG+PtUuvI/4R3w3B9lkePzYo5vn+b/bm/6Z14J8IrvVLX4j2U8E/wC/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+Z8v3f8AyHXR+Mfh94d0C+mafUFF/POZTaXMyh0Vi/8AD/vmvPVChgsRKlW99LsdDnKr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n4m6l8W/FR8Qatb20F+0CW7fZUKqypnBxk8812nhH9rn4j+Afh9pPhHRtQ0+HTdKV/s6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I8n3mU/33rzPxmNLtfJnsp4p4JY2jkitdrulYNp/pVrDPBP8AvvMb91Lt/wDQf46+to/U8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dt+p5PtKkJNcx3fxP+MXin4svpt14lvILyaxR47cxQRwhVf7wwmB2FXfBH7QfxD+H3hj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4nvNE0z7RJcmGzfZmR/vN+grjbS6sbu0ngvp/In8zzI5Yo2dHX/rmny12fw28VeFfC9z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QRXCXEUQt2+f/AJ6LJvT7n7uOnVqU6VN044fmcen9L9QTrS/5eWPfP2Rf2q9dtviBrafE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n0d/s8Qm87yphPCd+x5ET7gevbdZ/wCCgvgPTrq5sU0LUpZ4ZHjk80ouW/8AIlfO83xG8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yDw/4atvDk9vGhtWs7eONg393eqJXmep/BPWtc16/u7ae3T7TO0o8w8818dbDV8XJYuPs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NH3meoeKf2pvCvii11WxvtLv57G/ja38r7OvyJ/yzX/Xfw/39lfPfgDxnefDfx94c8Raf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hDdLE/DSor5kQ/wC+m5f+BV0V/wDBHVdLniS9vY2aSPfH5Mbf89K4jVLSHS9ensfPJgiu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+8r6jLKeWSvTw8+dnnVp15H2Tcf8FPvELZ+zeAtFT/rteTPXIP8At5eMfGfi/Sln0DQtO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khjlkbY0hHybn4+9+led/wDDPZ/6C3/kv/8AZ16RpP7Knh2x0DStVGr3b65L+8jhSVSiS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9c68adfJ1SlywbZ0UVXe55X8cft2q/Fy+vp/9frXlXEfm/IkjbvK/9DieszVfhJrPhbVY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+lkTy7WW6V3k3tsj8uNN38dTfGXXv7Xk8O3Ynhmng0+a0lNr9zel7czfylQ/jUF19u0D4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599ayS6h9ql/5byovmw/99eXH8n/AACvYp1aqwVOdDsc0owlUbqdAs7S+0HwZ4qvfttr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FJv+/cf/ABCyVL4E+O/i34baAmjaFrq6XZpevqKhFjDrctH5O/zP9z5K5O1H9meCz6ah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Ev3f++5P/ABx69f8ACvjSDwHa+FtDsfDthfebp39oSahLJ88m9ZJZF+5/C/yf8ApSiqVOT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v8xx5pS5YuxhaN8TfF3jy7urPVvEFzdWU1jdQTGNUPmI1rPFD5nl/f2vNG+xqxLT4bX11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5/LaSOWXStkPyLI/7yTf/ANM461fhtoH9qeFvGPiLVb2KD7X/AKPHLLIqJ5v+tkb/AL78u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2vXV9rn9q2t9pflxSeVFqqzeWzqny+Wj/ACfP5nyf7D159OT/ALSlh8PV9nE6qsJexu05G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X+1Nc+3z2X2jy44tKkhSZ02/6z50/vx16l/wqzwf4otfC2t+HPEWi6Vol1Gkmq6V4k8Q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eR/In9yP/AGK8fuvD8Fra+d9usPPis0vPssUc2/ynZE3eY8Kp9+T+Fv79bOn+EdMn8Kya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Z/a/JGmloDm5nt0j83eDuZ4GwNv97n5Gx7Ev+v8A9rl3/E4aa5f+Xf4/8A+jPD/w3+HV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+tb7xTaR/aJItP1VrnyN/ySN/rmX/AJabK4XStA/sDVJ9KvtVi1vVZbd7eSW6jbztKt7h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3fu/4fk83+DdVr4G+Ff7A0A+N9D1WXVftVu2nXlr9iWH7K6SRPJ/G2//AFf/AI//AMArm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8UZ/Eela5dQeVef8TWWX/XWr/ckaP+/DJ9xP9t0R/vpXydVU/rrhUry08z1/Z1PZc9i/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wlHNHpZt2m8R+LfD+hz/aUd9kEv23eV2uvPyrXOfEXV9V1XW/Dl3N/o8JtbZdMvPL8lJm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43SZ/n/uZrX/AGfuW8Gj0+JWh/8AoM9cn4tuIf8AhAvCVgbHEN1ZtfT3HmNvmk+03UOz/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X0XLbEyqHM37vKj6I8K/CK++DPgLxVfX2uWHiK+1C3S4ki0r54YHi835fO/jf5/7ibK8M8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PfGMGlaVf6r9l1W9jk/s+zmufk86Ty/uJXd+FdA8VWtrrnjDxHqsWq6rdaMkkegS3n2m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k/uIjPD8iL/z0+4lYHh+18fap8UvFWleD57rStVv421W8i+0fZvLidkfbJI/8a/aY/8Ax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niKtTmvf8CakLpGN4BtYLq68R+FdVg1WxvtVjt444rXSmuZoHiuEeTzIfk2fJ5n3tlJr/A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PJHp3iK/v0ttTi0+/ebS4ovKWRPNSaF0uZklQp81bWk+Fr618e+KtD8RX0U+q3WltbyXX2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CeZJJ/Ht87f/AMArjftUH/Co9V8j9xPdXun2/wD10eK1vPm/2NsM1sn/AACssTVqe2cr9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VfDui2PjS21zwdLq7eHtBW60y3TWNRltDva0tZLYo6vcwmMbJd/8fy18qWngy00vxSfPj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R8n9/wD4HX0/8V7rw54S1LxFp+q/aoYLzWLXVI5f+WPyRXKSR/J8/wDy1i/74evC9e0q+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n+3fapPMj+y/wN/yx8v8A9Br5dyu2j0onNapa/wCi6rY/9NGuP++12V7h8Iv+J98GvD3kX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5PN+dHTzpPL3f3Pkk2V4PdXd99qM/nxT+Vvjk8r+P/a/8h/crsPht8XYPC1p/ZU8HkQX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Gf/WN/uVz1KlSkuaB10qdGtLkr7Hbarcy6FHKL+yuLVR9yd4gEf8A3H37ZP8AgOai/f6pa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0v/n71CTybb/v5/G/+wu96u3V1Pz9hvr/AEv/AJ6f2fcND5n+/srhtf8A9F8/Vb6e61y9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pt/8A0zqY5jVkrWOOWQ0VrOV4Hol14p0rwtpR/wCW9jFJ5kcX3Hvpf+ekkf8AAi/wf3Pn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8U33j3Xri+n5/eJH+6+5u/gjj/wBhUrl9UutV166M97OYf+usez/xyr+gfYtM8mD7RL5H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91B/2zTc9VGV/ffxdzo9ty/uqb0R1Vpa6qf3GlQeTB5f/AB9f7NdnoFrBdaV4d+3ar/oM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9mzyrdHhaT/Y3/P/ALiV5R/wmelg3Fuf3FkOCLX53uv+2nybErv/AADr994o/wCWMUHh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/ALjvvWSOT94nz/ceRfvpXZQqypS5kctRXOw/4Rb7VoHh37DpVrffZdLuLy8823hmSN01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/AI9kkf8AwCvV/h1pWty+MNe1HVv7LuBdeG0upLOwkt4UlthsjjXybf5ETyY9jov99P79e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dUng1yDyINUkv5JIotsO9HW2eZY5HfYm5IZET56634G6rpX9vX8/iPXLq+1Sws/7K0qK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8zzJPkT7ipH8if3N717decalGSgzGC5Xcq+KbWC1tdL8LWMHkWN1cJ5n7v98lvEsnnNJIm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PXOvXRr9jdWs+tzwReRLcfaLOWWP5J97JLHNHH/AAJvj+T/AHEevJrO6g8UfFzVfP8AN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VHF/A/wA2ybzP9hk+0/8AfaV0Pj7VPtX7j/nrcN5f9/8AuR/+1K3yvLueMZVDysfjeX3K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onnz/wAs/wDx6vMF1OeZ5pJn8yR23ZrQ8U6sbqcwI2UXqfU1T0S3E1wCwBUdQa+2VLlP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4r/tvStCN9pV9LY3t1cr5flSfJs/5aNJH91/+BV5b4zfxj4ovks9Z1ie8tsrm3VFhQ/8AA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EUqarcoxXhMgZrIns84xSnQjV3N4V5R2PFLn4bm1H7nmup8A+M5/C2vWU8/8AyFNKuEuI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WR/7+z5a72XShJEQMBuxrhfGfhX7XaCeAYvLaTzBXFWwMHTaR6FHEuUrTPvUeKrG6/fQa3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leZ/tC/HGD4ceDJ/Ivop9Vv/AN3ZxWsm9/8Apo3mfweX/wChulWPgT8atTvvhSbm+v8AJ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Rll/5YQKu9JPL/wCuP/oD18w+M9U1T4ueKZ/FOuebPPdf8e8Uv3ILf/ljHH/wD7/+3vr88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HTktYn11bFQpUlUfU8mnttT8Z3oaVCF+lTah8N2sowQCWr2nRvD0NjB8sYDfSrM+hrKpLg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dOl8Z8fWzCb+A8o0bxT4+snjtLTxRrUaA/KgvpMD6c8dK9z+GSaoNOkbVry6vLwj5nuJm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0D7Nk9q7LRR9lQ4rrpU+Vnn1qymrdSjrhazvYL2P/Wxmu78NeKxqEKxzHErjiuT163Fx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2h3nlSpJnDJW9rnGdNca99r8UecOYbWR469EtPH3/CBZvfIin/5ZyRSx70ff8n7yP/tp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9ltTn/XeY3mf71aGv6mbi1weD8vFc1SlGpFxkb06kqUlJH6HeALuDxR4Msb6x/1HlpHJ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n8PmVtf2Z/wBMq+IvhDdQa9pel2M8/wDy0+z/ALqTZ+92/u/M/v8A/wCxXpNr8G7O6uT58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T6rWcUtD7vC1/rFNTufRk5s7LP2i4t7bH/PWZU/maqTeJvDtqP33iDSof9++hH82r58g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ayc2y3cT+W0Mn7pg3phutb1v8I7BQf3OPrXi3O2KuetHxr4U/6GjRf/BjB/8AF1EfGvhQ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MYf/i68mb4VWuTiFP8AvmooPhZFdXX2aC0M0/8AzzjhLH9DVDserS/FHwaJ4YE8Q2Uss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zz72boBsDV418ZfET614z1gWYiWLw8YdK84ff+0eX5zo3+wUmTH1evRtD+Elt8PNPvPGOu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s18NPjTc42QyPu8z7n/odfK/7HVrfePf+FpwarP8A8TvX7y312OX/AJYx3G658z93/tJJJ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pVPhPp8rwUpQljJr3I6ff/wAMUtU8LWOqXXnwf8Sqf/lpFLH51tI//oaf7vz1EPhZPc/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rle/J/353/8AslemDQP9KnsSPsV7ayfZ5bSX/li1PtNBmHU1jDM8VQvB9BVMjwNeXMkcz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P3/kRX0//ADyij2Qx/wDxf+5sT/gdehaBpU91defP++nqzp+iRQqGchjXQeHtGl8V67b6H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S4l/wCecX/LST/f/gT/AH64Zzr5hLlkz1KOGw+AjenE5fxrcf8ACCz/AAx8WfdCeIr6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4LaG5f8A4G8TP/20r6HvdPk0y+ljZf3JkYRuOjAHt+Yr5h/am8QQap8R7Lw5B/x46LZ/Z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P/Q45F/4BX1r8H9UTxD8O/Dk92sVxJNp1tJJIybt02zY7/g6Gvda5TbOsBKnleFxT+1zf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lVuDXQ3XhaHBEBNj/wBNZd00P/fz+D/gdZN1ol/aQCZ7cy27crPB8ykevFNHwSi0eEfF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qYNEnsPsXyfvZrNnf/v5v/wDZK4238XfEmcHOr2sf/XOzT/2evdfEelx6or71z9RXOf8AC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KB2PMTffEGa5JbxKyweqWdsr/AKQ1mXd54zu540n8U6pHEv344ooU3/8AA0XivWZdHSNy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4f0rns7hY8Sj8H6vc5N34r8Sz56odSlSM/wDAVqe38D3OTjVtSk/67307f+hV7UNDUj7v6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5GM/SlYLHjk3gZXH76d5fXdIzV5B4+tP7ButKg0vzf3t6/wD45DL/AOz/AD/8Ar6H8Z+M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+/mijb97/AAbq+BPj5408U3Pj6yggn+3QSx/aLeLy96bn8xJKmEtbHp0MLUceax6DpXxd0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oktjB5aW9vqHmf3Pkj8yP5Nn+9vrrBa2Wqef9h1zULH/AKZf2rcWz/8AodfLyvqNsJzq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I/M+dP9v5/wDx2vsjRdDs/GfgnRL2SEPePp1uCY+GI2R/xdq9l5isPTXtNTxa2SU8Rzey0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e2Y/f6prJHpdahNN/6G9dFpd1pWp2xt9VspLg/wDTWT5KzB4MvrT9zBPL5H/PI/c/8c/+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rcdun/TNq7IZzg2vjPElw7jF0N+fxDovhuPyrZIFA6WtpGNqf7z/wVoXF14jtfC3iPxTP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VdO0ry96b4oZHjab+/8A6v7n8f8Auffs+Avh9FbbZZITJdf89DtkWP8A3V+4P/H69j0q1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y19a8nG59D4KB7uWcO+zaq4r7v+D/AMA/PT4beKtD8e6p9h8i/wBD1yXfcR6ra3rXKO//A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f/vuvZ/AF3rlrdX3hzxTof27935kd1FcQpbTxfP/AM9nT/vj76f8Dri/FPwssfAP7R+q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XTk1GO1i+5A8rfNH/ALn7qR67fQNU+1XJPaH/AEeP/wBnrxqda+p9TPCRqRaZ6zoGgX32S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zE+xSyyLNN5W1P8AWSI7o/z+Z8/3/wC/V8eH4lOQozXM+H/FN9pX7myh8/v5Xl766/T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1C0tbdiORDI0j1vKfNK55k8DUp7ajBpZUYApRpp7iujFuPSg24xVI4NtDnf7KB6gflTG0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dCbYU02oxTsI5v+ylUngflVm2tBGDgVqPbgZqPysdqVhooNbqc8DFQyWEbjlAfwrSMdNM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2nWo/svNaZTrVa8njsbd55TtROprOULoR5r4o8LeIv8AhM/+JVfeRBLIlxHFLcfJ5v8A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tLm29K057dLoJ5kavsYOu4ZwfWmG1zXPSoShLmZlYwTbHJyKYbcelbclsADxVOSLGa6e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OvBq869arSpkGgDLmjBNc/qtj9qii+zzy2U0XSWL59/+/G9dI9sSx5rOvYtjGsKtKNVWk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ovnz+VP5X+slij2f+OVwPxx8j+wD/ANPUf2jzYvn2J/y0/wDQK7DVLmYE4PFfPvxnupxc3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91JFcSf8AA12P/wCikrljQtU57iseb6Xbwi554/Gui8GWpu/iTomeYfmj5+7913rigTc3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/d/7C13vwl0//iutJt+vkiaf/wAhMP616kRntV3dz6DoF9N/r/Kjby/76P8A8s/9/wCf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ulQaV/r/ACrNbeSKX+Nduz/V1Q1SMXc+h2Gci4u/Of8A3Isy/wDofkr/AMDrr7W2UXBlC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iGjmB4XtfDGl32owxJMtpbtceQsSqnyfPVPSfCsHj3VPt3277dY2sn2eSLy2h/2/3f8A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f9qXXhe40rSZ/9NupFjktYvvzxf8ALSP/ANArL+ENpqvha0PkWN1fQX8iW/2r+Dzd0vmf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vPqQTlczPVtA8H2Oj24i097q3tQMCzE5eH/vh63Ut9tcWdf1y1z5EEXn+X+8tZY/vv/wN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34M+JMGv6odLvbKWxvj/AKvHzo9XSlrymkEdjGmKnRKVUqZU4rqsVsNFQfavsh8790D5n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tE4rm7m1Gu67ieGQWNrGwH/TR64MTKUY8sY3uYSlcgtfCs2heKL+eHyvsN1H5kflP/F/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ZZNGn0lQjmwvYP8AViKNnhnT/wCLrNPQ1GB933OTlM4sotAQTTDb5FWSwBNAbNerY2uUW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pWvxiomAqbE3OF74pXFRo3zVOcHFcJ+22Hxr8lI0eVNSoQEpCflNBJngEOaerc0hHzml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1XvRgcVZUYFV7wZWgkhcnyxVSUnfVuQYjFU5T84p3LO++CM/k/FDQ/8AbMqfnC9fWmn/A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FHw+1L7B478PzZwE1S2Vj/su6of0Nfa1gQLv9K9ChufFZ3G00zooTVlKrQCrKCu0+WJ1O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r0f8ATXf+datZWqDbqUv+1HGf/HaBMrdaKBwKKoR8U/ts6R53iPVlx/rjp9+P+AwzQk17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/s7WdsTltO1K7hx6bn87/ANq/rXnv7amm7r+2vQOG0hBn1KXmf/QHrf8A+Cf+qed4H8Y6b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Jwvs8KJ/7RoMp7H1DRQKKsxCs3xTb/afC9/Ht89vL3CH+/sffWlVa6UtQB8aftSX/APwm3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lsjp9+l153mb9w2Ou37n8W+OvlHU/BE3h3wudYvPLgR3VYrV2+ds1+jHxS0CHXro6XBx5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+9fnz8fNe+1+Pb7Q8eTBotw1v5X/PSX+KSvdyaeJnio06cvdOPEr3LnBZ5robm0/4RY/8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v7/8AwOjwFr2neGtXOp6gvmGEYhATdhjn5vwrb8e+PtE8Z2c/kQXfn/JzLGv97/fr6zMY4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GXJrzenT9TyKXslGUp79DoPhJqHhb4i+M7Xw9D4TjtnuVcpPJfvJt2Iz/dUp1246/wD1/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zAQjS7ZIf9qIP/MV8X/C7xvP8LPHWm+KrG3jubqz80pFL9xi8Tx8/995r27Uv27PGtxn7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A83/wBCrxcdk2JdXlwjfL/isdlHG0ktT6m8R/DLQNCtdPvtG8P6Rp1wtwiGSys4om+dW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vjL9qrQ/7J8e6ZexjEN5Yhs/9NEkcN/7LXafDf9qf4g/EP4kaLo+pXkF9psxd/slvawR8p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7t/HWz+0B4Of4gXmi3RM0ENqGthuOXG87vX/AKZ15OHVTKsdF4nX53O1zVeDUT5o0/wj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SZBH2Qq2f5VYHhT/AKftv/bvu/8AZ63/AB98N77QLXS7GCC6n/dvJ/rF/jb/AIDXFTeGr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LSz/6+LuJP/Z6+rjjJYpOrDExjDzPMlh+XeJtp4bsbfJn1bPqNgj/AJ5qvc6Xon2afyL3z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MX+CstdLspriOGLWdPklk+6sUryk/98pXpPw2+EV9a69peq6rBaz6Ja3CSXtr5n76e3f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lYzxLpxc44nn9Bwo82nKbn7I9iuqeJ/GFsp/1ejpcHnut1Cv/s9ei/G/xLqXwy8PaffaX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7CeMsM7JG/8AZRXvmj6X8KvDck1v4Xi0fT9fv7do4UtizTTJ/rXX5/8Arj/45Xjf7WmlI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uTa3sEuR1G5vLP6Ma+clJYvMI1ZrWR6SjUpUGonzXffHfxdqRIN5axZG35LGJuPX591c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17cTCS5kcuSEVev0Arr/AIbeCLvxXpmozWlxsa0njQ/ukYfvMbPm2f7DVm+PdLn0u6shP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+hvX2GFxeEhjZ4SlT5G7XPLlRqOHtJsof8J/4t/6GjWv/AAYTf/F12fwN1/VLr4zeHv7U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/wClXDP83kyR/wAdepaT8IoNT0Dw7ff8/WlWVx/33CleM+Fpv7O+POlyQnyMeJY4h/4Fb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0sdSrw9ly8sb+pvTg6co+9Y6z9oXQYNBtbIQQ+SP7V1L/wAfhs3/APjlUPiLImtafaag7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J/wDnrHcQfaWT/gDSFv8AttXfftQwbfDFzJ3XWrY/g9tN/wDGK8b1TW4NXttBto3LLpen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5Cb/++IbaFP8AtnTy1OWEoVJPWPMvxCuveku56B4M0r+1PhbD9hgsL7/SJY7yK6/10Df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Lda8fBnj3whqv+o/s+NLi48r5Ple4md9n/AJKi+CXiWbwp4yk06VsafqkO1/QfLvhk/8A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XL/bvxC1S0sYf3Fjbx22PT7PaqJv/H0kqcNhb5hW973JR5vvLlNRhE+5PGfgvwt/YF9p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ZcSSxfOk//POT/b/1cdfIOqWulWt1rnhzxF4j0axsftjyRxWkd476dKnmJG3l/Ztj7fMkT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Dr6B/Z/+LkHjD4S2dtfJ9r1bw9GlhcGMqWaBd/2V/v8/LlM+sZr548V6Hp/jTxtq1zo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+8eY/YZLaG33u0j+XHM5ff8A98V4GFpUqGLlHFvl5Oy3OqUr0tDnhdeFrX4W6rYzT3d9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lhj2W1rF50TyL8/8Ae8nf9z+NKr/8JVpV18OIPDhsbr7dayNcR3UUmxP9ZI/7yP8Aj/1s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NKtrr7Don2q48qNpLyX7Qtym+P8A1nlyJCu9FT+Pb/8AZwaTa31raQ+Iv7L+3aVaXiW8n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R/Jk/ubkr7+NLDzp+0v8Aa5v+AeJz1U7JnuXhL9pi30nw94f8GaT4Tt9OshLb2hvrm93v5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EX533O3/A6k+KnifSfBs6xaLosFleHUnt7y6sy9pN8kaP+7kU/wDTT/bSut+G3j/4I3Xh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0XRPFPmJ5cutaVDD5CeYn+rm2eV/z0/uPXH/tGwwONMn/ANf9rvg0Z/2PJgT/AFn/AAOO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avS5W/xPcpOrGC94x/h0n9geNPDunyxv+++Jen3SSkbRIlvdFJGA/wCBrWZr+l67beAW8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aZpstwdP8xXhDf2hFseTY/yPtuZlTd61k6poH/FZ2PhyxvrqC+tftFxcXUsjfuL2Xz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O2hf/AG0epbQa54y8GaXoljB+/sLj7PqsX3Nmxf8ARpppP7iwxzJ/seU/9+vVt7WdKUp8m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M0P8La/4gmv7jxlBcoNVAtPD2nGVfKSc7I0ZI2zt+S3j2bf786VkXXgvw7qlprmq2Pir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RHFa6defxtJ5K/voVTe3/wAX/crR0PxgLnR/AnhSWxlFzp3iqK5Mn8Aid0EiP/t72epPG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s2iGz/sjwzodut4BF85aB1TNy7fxzP+7X+4j/ACfJsenNzoYxyjNRj/7av+HNKb9rC6M/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UHkQeRBf6e1xHL5exPK8yTy5JP9jfbV0F1qtj/wATWeDn+0NRfVZP7iS/vPL8v+4n7yn6p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1Wx0qDyPssn9lfuo/k2R/wDPP59+z+5urgbpp7Xyef3P+rr53GYyWIqOaZ20oWRa1/VP7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666/1kv399eM6/oH/AAi+qefB/qJf3keJNjp/1zkr1G6H2ocfga53VbUXQP2z9+PuV5yO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vStMNvPpf2HVZZIpPNlLJsT995kcif7b+W/8AsbKztU8Zm6z+/uv+utrcfJ/9hWLrkV2b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uxGlbcQB71mpdTRZAem9UUdFpOrT211ff6RdH7fG8cnm3Ox3/wCukn+5XL2t3PZ58g4P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kjBvmkxu98VOlsTz61zciFYR9a1Bhjzv/ABxf8KlOpz6hNAbx90cUaRoYlWPYif7tOWyy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mmlYDV8MeDTtJn5IevUfC+qf2A0dv/ywkOHrA0CeS8tZLiWKCFnbdi2hSJPwVeBUtw3+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QmrnrWgap/wAT6eynm86C/j8uu08J6Joum+LtN1KK8Gkx2dtLBPHJt8l0aCSEyeZ/B/r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+RC5wYp8YqU6s+tTW9tPcH7OsvnSS/wDPRIiZdv8AwLYif8Drqoc0n7OPUwmlGDk+h6qN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MHkQfbHj/wCu7/Ikk3/AvLrK8UeKf7L1SHVfI8/7Lsk8r+D5KwtK1SD+y4fPm/0i53yf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F1awefN/cj8r+N2f93/6G9fqlCjCjSjGJ8RV96Tka9xKLm4cqhAJ71q6XaGG0lkUHdj1r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nzIhPbdWzeXsPlR28Esa55J3V0s4bWMK/O+44poh3cURHzZ8mtCCEF6oCn9kOKzbrS8km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adYHu4kuG+7F5i7z9B1qpdgDPnS+QP+mvyUzaJw+spfW91daPp2t/2Ta67b28F/aC42Pdp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/AB7Q9dNaaVBbZEMIrE1Vre+1qF3mylq1sFJk+QIkkkz/AKun/fFdbp81reJus5kvF9bN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rAwj7avKK3l+R34io5UlB9CBLf8A2MVILUjrVieSG0QyXMjWiD+K7DRD83xRHqOnOPk1O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J/8A2evXSPKStsT6ZYy3tzFbW1vNdXMrBI4LeJ5Hcn0CgmtX+zbnSr+W1uraa0vIjiS1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4zUWleKINAuzfQXtp+63x+VdbXSdXjkikWT5/wCJJJFrrR+0RqFraf8AIP8ADPimeL/j3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F/5aeTH53/Af9yvJxFTHQqP2MIyj62/RnoYejhpxvVlZnOS2oeBkI4NcubRrK+ZOxNe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pczwX3w10mcyyeZ/pWhs6f6lIv4Jvufu6rfEfx9Y+KbXS7eDwtpfhaewkeST+yo9nn71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/wDH6yw1fHVKvLXw/LHvzX/RXNauEw6jzQq3+X/BOE0vVMa/cWM82CP9I8qX+Peu/wCT/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abggdK5q4uf+KznmAz9ks08vH99/M/8AZF/8fro7W1z1617FjzuQv+FfFV/pvifS7SEC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pMX+Rv8AvpAfwr9ANC+xeOvCtrfNbl7W7ihuih6Kyvv2/wDAXSvze0d8fESFIpD5cEO1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xea+7P2UfEWoar4M1DTbzb5GnSI0RH/TUt5ifg6D/vqvj8/wntKftY7o9zKanJN0mepz6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zCtxA33o3GQaUaWcHz5/Oy/7v92qbE/551s20DXEojiXc56Cun0nSrHSrn/TZ4pr3/WR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H1yRz2keBzdjdcr5EPqeprpbPSrKxi+yWUKwQgYkkI5k/3/79Gqar1x5X/bWPen/oaV5d4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Ga9Dog0O11Wfy/M837Q0KI3/XPZ89K2hrGNyD9qrWpdK+EHiVYOZ7iGGwOD/yzlmjjfH/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LLunz2nxMkjsrj7OE06abH8BdJU8v8A9GOn/Anrr/jh8evFvxLln8Lz6Pp1pZ2V1Hco9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3Ii79zj+9XQfsg+HrGbxF4ku76bydVhso4Lex/vxSSI8k3/ANsdYwlyM/T8qzHBYbIMThJ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0LxnpelfEi0v/FPg6+invtFvW0rWbWKNndNn8Mkf9+P+/wDxpvrItNCNwDg4xVi6+EV9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wdP/AGVrd1cNcSf88brfJvmhmj/jRn3v/wAD/wCB11vh/X9D8UE2M9jdeFvFNrb+ZeaVL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/vGh+f7m//brXE4L237yB8dRxcaEbM5WDTBDlTzVzQPin4W+B/inRPDmq+b/wmHi+8SOSK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vuWzTf3N7v9z/AG6lubXxiLqf+yr6XS/tUnl+bFGqOi/9dPv1HoHwYsdLurKDyP391efab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dk+fdJJ/v+XXTg8E8OvaSe5jicd7ePLDQ8K+PWlXul/GbWPtpy0ltZPCf9nyVLf8AkXzT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eqfbvhhp8JOWs7u4tDnsNwlX/ANGNXmn7W+i6TLFoN/bKza9EhSOKKPzH+yDe8nnN/s7Pk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gn8dPEvwz0+7tLTwdb3VrPOZ8XN60eyQpsby/k/i+X/vmuP2l7n22Y5rhMdkFLCx/iw5b9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Zo/cWhnm8j9/L/rJYvkd/+2iV4b4G/aF1rxJpa3k3hm109mfZtEry/wDbT+CvW9LuftVoZ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dP4E/wBytFK5+bONh2q+FrHXx58P7if/AJ6+X8//AAPZXn2seGrnS7h0nQYH8afdr1C1u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peqf29aGCfk/NmqM7HmrWqY5UH3xTfsYx0rd1XT00+6eAH5l61S2VOwWvsZn2QZ6V4H49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9ok8/8AZf2WR7f7L/z0Td+7b/b3V3/j74k/Zv8AQdKn8n/lnJdRffdv+mdfLnjPVYNe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/atpvkt7qKTe86P8A6zzN/wB//wDYrkqTPZweGt780S6pq032qeGcgD/V+X/fWvKdftPsl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+8spT/Gv/AC0j/wDQP/HK7Rbs3P7mfmaH5El/v1T1Sxg1S18qVQHVg0co+8hHcVx63PoqN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+adf87+1L7/ro/wD8XXsP7O/7Q+leDLQ+HPFX7ix/5c9V8vf5H/TOT/Y/uPXa+H/2edD+M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3/COfEXzPM07UJZGfTdVX5P3Mn8cL/f2Mv9+vm/x/8MfEfw28QrofivRrnQNUWMyLBdHK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INkifu/9Yn8816qjCtT5JHyVWcqGJlKJ+g8Jstbs4r2zniuIJQGjubdgyMPwrRs7Tj1r8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H4Mz/Yeq3+lf89IrWRkR/wDrpH9167OP9oT4lW3+s8U3B9vJix/31srz5ZTzO8Jfh/wTr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/R/SY9kK/0rkPil8e/B3wstZzqmqQz33/ACz0u0k82Z//AIj/AIFX5+6l8XPHviq2NvfeK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juXWM/gKb8P/AAr/AG9r3nT/AOotI/tEn8W9/wDlmv8A7P8A8ApLLfZ6ydzSlmCqz5Ix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4h1PxdqStDqOtfvxan/llH92KDH+7/6E9el+FtENrYQiTmQcyN6t3NcN4LtP7V8Umef/A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Ekv8AB/0z/wDan/fFM8efGCf+ynh8LJ/reLe8cf6z/aQf+z/+h0uTl0PQueieKfiHp/hNY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UZgtLZQZJfrH6f7b1U8Oa1resTC61V5dOsiP3dpZSbJP+2kp/9lrzf4V+FTa2s99qcxv9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ZN7vXpI9qFoTe5674Q8RxaLYpA6O9vM/mZlnkldPxZ67plSRFliYNE4yCK+drvWJPtFh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+5Xo/hTxT/ZghM3NvL/rI/8A2aqhM4MRhITTnHQ9BEWaPKqwEo2V2LU8BqxTaAHNRG3G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0CM5ocZqFo8Z4rRaPOaheLrVAZzJ1qIpV54utRGKiwFQxCmlKssmM1Ey4BoApyJnNU5Ihz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rJQBmyQA5qs1uOeK05FHNRFBWVgOfdSGI96ytQU7q6KeDDv8AWsfUoODUWA47VY/vV88f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1pv9Td2/2c/8Bd//AIuvozVR94e9fPHxyknfX9DjaLyrWIu0dx/fdvvJ+AVf++6zsB5b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5/n+fP5j+X/cgWu6+BGiTy+MPtt8PJBtXk/KRUrjdTuIrm66Zrb8F+KJ7TX7Kb/UwiTy5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E6NF9v8YajMOY9OgSyh9nb97N/wCOGGt+7uzbWv7n/XyP5cf+9WF4HiaPw/DPKpE925vnB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+6oRf+A1u4xqdln/AGqp7AcdpV3rmq+f/YkH2Gy8zy5NUlj/AH0//fdeq+C9LGl6AYMy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f/zv30y0tPtQz2qh9lvrUXH26+uvJ+0S/Y4ovnmf/rn/AH682q3TTkcko3k2Q6T8XdK1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1SxN1J9nt5b+zXyXl/u+Zvf566LxTpX/ABKzfWX7ifT/APSI5f8A0Ytbnh/7d/Zdl9ux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fc3fx0/VeNLvvTyn/wDRddUIo66asiKB/NiicfxLmrSrx0qpokO/TLRj/wA81rT2YHSt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KTmqwnQZq7eIu4g9aqLboc962ijlkrArK3SnEcU9YVHQU/wAviqsYJlQgelISoXpVhox6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Yrq4zUcpHNSooyeKWRBjpQB5+VwaR5MUpPNNdcivKP3QctwcVYik3IaoFeKngJ2mgTHMB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hjyaYrc0EllXokAYVCXo8w4oJCYDZWdMhZ81dcnvURUHNNFCaTcLbahZztwIJkkz/ALr7q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4HXwTciYFdnTa1fd+mXyX8NncJ9yaOOcH2YZFdlD4j5bPF+7izsIRVlBUEI4qxH1Neif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yEFYfxQKf/H5P8K1qz/EB4sj/AL6f+gUAZ4oozRVEnzt+1s862ei8fuZ7PUoT/d+WLetY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HU/HenjrcW9ndfijzK36OlejftQaQuq+AtGJHA1hbZj6RzQyo39K8R/YX1H7L8XL+0JwLv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ssLUES2PueiiirRzhR5W6lXrVuOLKmgDyjxnqlifHs+l/vYJ4bNPMllj2Qv8AN/e/7aV+e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c/HTxdNbzWot5pobgebeKn34VLfx/3/Mr9K/inoFjqmgme9g8/wCyx/uwPvyN/wA86/P34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3ub24tVfxBqjn7PA3/LPn/Wf7i16GX4ivha6nhviMKseaPKeUw/CDxDe2fnwC1kj/vF3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l14BvdKtZ55p4uI2/wCWbVP4B+Ket+AtV+2wT/boLqT/AEy1uvuTr/7I/wDt19F/EjQJ9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jpf2Ke/t0kkiupNk0CP8A6z/4ivqMXmOY4KtGNSUffPLhhqNWHNE+SrU/6Tjt5b/+gmuh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ie+nv9LspZEj+1XW35P8Avjf8lZWgH/if6Z15uE/1f366b4p6Bqulap/p0P8AoPl/6HLF9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369DGzxEsZHDU6vLFmdKFOmpOcea3yPr74Xfscab8PdXsfGuneL59SudPga4iV7JPJkR4X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9c9+0h5/gzwFPqtj+/wDt+qJ9siupGmR3df8Alnv+591fu15n+zV+1lqPwZtf+EX8RLJq/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/ml0tm/iiH8S/wCx2/h9H9r+OF1Y+M/hxD5E9hrljfyJcWf2D/lvs+7/AMAr47G0K+FxS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z16bozjelsfFVz4gn+0n9xYf+Aav/6HR/wkeoL/AKu4EH/XCGOL/wBBFdwNA/4Q21/t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Sf6HpcVvCj3Uv/LP7nz7P771w3hXSp9f8U6XYwDz57q4/8c/5af8Ajm+vscHLA1sPPEuh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9soc1xp8T62I9n9tX+z+79qfFEOjapqkBvQj3EZ6zSzp/Nmrc8ceF5fD1hbQTR7At1N+8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v/wBF1pfDbVNKtdAnsdUvrSCb7R5kf2rd93y/9yiWMX9nrF4KleXl2EqXLVcKs9Dsv2bvh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4W1SxsYp4LW98u4iiuId8cTr+8by9/8Ack317l+1Hafafg1q5PSJ4ZfykFfG3ivWUfxPq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IUig+1wFoX/dxKn+90FfX3xB8/wAUfCKbS54Iv7cl0/7PHpf2xZn83GyNf9+vDzH20MTQ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vmoyj2PLP2PWW6bxrYsf3h+x3KD2Tzlb/wBDSsn9qaz+xa1ob44lhuf/AENP/iq7X9lf4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HVdR1zw/qWnaVNpjQb7i3ZVklMsOz7wHPD/mazf2xNPxL4dlx0Nwn5lD/SqjVpVM6c4O+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6FmJ4L/aGg0D4b+FrLVdLuvItbf+z/t9pIrv8jSeX+7f/wCLrxi31GTxb8W7a/sITbzX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/9ePLP5ivRvht4B/4Tz4XQQfvf9Kklj/h+8jV9J/Av9kzw34HuZPEkt5catqq2ssdubgKi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fxVjHHUML9YaV5axsN0JVFFo8j/am0mW98KyXUAzBY3UE834t5Of++rj9a+edJ1+xtbXy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f2f/AI/PJ+TzP9yvrn4m6DeeOtBu9EurGSwaWWMsyPuztcP/AHPVBXCW37N2mADZZyA/3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0Olc+X5nhKOF9jXpyIr0Ks6ilT6HlnhX4kQaVdfuNEtYIPLf/VSM83yLI8a+Zv/AL9bH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FN9qk8/+qjT/AL+vMjyf+i//AB+vVLT4B6Vd+Ab7SvsNrY+KbWPzPtUUfzyOi/8AAn2N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g8GfC2DSp/wDkKy/6ZcS/xwSvH/7J9z/vutq2YYR4WccJDklIIUJ3vUZ8qapa6r+z38XL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q6/dx2ssnyXVg8n7uOST++r/J/vp/tVv/ABx1/wAU/atL8OQQeRY6pZ/u7XSo286d0+S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/YvybHTfX0hqnwsn8Z6VZf23BF9u0q4+0Wd183yP/APEf/EV0fhXwDP8AaoJ9U/f/AGXf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/rP3n/bOP/vivO/tKUqkKs178InZ7G58c2nws1XwtdWWleR5F9qsiW95L/zzV5Nnkx/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3Pns/s3C+1TQPEcH2GLVLHzIvtlrdfcnSVf8A7TX134z8A3114ogngn/ceZFceV5a/wDo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8LfC3Q9As54dL0qw0sSxr/wAetusP/oFYwzCdSNVfamL2EY7Hxnqn7N0GqWv9qaHPdaXZf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bdn8hPM/5YzJ9/8A3W/77q7rPgbVtd0Xw15UlpbDRNSluZ4ruN4PPV/s/lxxybSu/ZC/y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tbeFoRamDvVVfh7p0trcZdG/efvNzA/NWc8fiqk4TnP4VY0hG+h8yWnwNg8GeKfEeuQf6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xRR79m+bfNH8/wDtxx/9/HrrdK+Fn9gXWueI9KsfPvtVuHuLyK6k2b03b/Lj2fc+f5/9t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LHp8dhLdQFoxHIEyOrFz/NaqDxT4d0u2/wBdLfQf89bSNZkrmdevWd5MdlqeAWPwA0m8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fSrpfNb7DhXtvPZXTf8Ac/29/wDv15D+014pgtbqfw7Yz+ffWvlW95LFH/Gnz+X5n+z5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19Z6V+0x8JLrXv7D/AOEgeC+8z7PJFLYXCQo//PPznTZX51eNvECeLPHet+KII/s1rrl9c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mzuzIn/fDn/vmtb1GvfKikULTVP7K8U6rZf8ALC//ANJj/wB6tC6u/tINYus2/n6vplwP4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2VPa3PBBqbGkVYuW1yVzmqerFW08mP7/mrn/wAfqYVDc22apFHP39hDc8soLVzMmh4d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zIfPakWzWRcYGaYHCLpqo5yK19R0CazuvJx/ADW3NpKNn5Qa2PFIzd+d38tI/++OKhoDi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VkW22LpV2G280lscVLbxiSfZjOKkDoNNcW+kxQgYOOaPIyM5qMDauM80G6+zwY700Br/2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2rvhMedJrV/8A8+9qkH/f5x/8Z/8AH6858Q6w8doLcdbl/Lr0LwBpR0z4XTz97+8aX/gK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yiCqYqMWcOOnyYeTNh7z7NpmmSY/1crxf99yVHr2qTDXvDtjDx/pkUnm/f8A+W1PtQNT8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uO1TVZ7W60u9g/fz2snmeV9/f/zz/wA/7dfolR+zjc+Np+87HrOlXX2r9zP5v/XWKRk/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e/8AxvZv/i683HinxHdf6jSooPeWPY//AH7eb/2Sp9K1/wAYXXEAtP8Atrt/+M1wrMIv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Pqd5/ZUFznHnf+BM3/wAXV0WsFqciyi/66yRrv/77riRZeMLv/j51a3tgf+fWfY//AI5E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v/Ecs/8A19RzTf8Atan9drv4KMrehLwyj1udrpXN1fevyeZ8n/TNHpbq6GawPANp/Zn9q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PM83y9ifPseteeEuTyD9K9RX6nNKNjjxa58Zzf9fHmf+Sddqtzk1ztrbZ8UXHfO/wD8c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bUyZ5rzsv19o/wC8zXFacq8jRuO1XVWa3XHnw/h95qxNdtftWk+R5/kfanS383+5vbZXE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nmprMsMw9XkRfyTZXfWnUpxvThzMwpqMnaTseofZ881Uua4MeBdfA/wCRpf8A7+Tf/F1X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Je38SSzS+kksxQ/gZv/Za4Viqy3o/j/wDr9lS/n/D/gnZf2NpuD/ocH/fhapzWlrbk+Vu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/wDQTXGXXinxxbZE89rcf9co4f8A4zWfLr/jS0g+0TWkE0ffAinP/fELo3/jlEsfOK96j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d8A6pPr1ob64/191J5nmn7zqnyV6RaXfvXnfgvAurjyZ4p4PMaSPyo/J2fN/zz/g/3a0vF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v/wDrn5f/AH38ldtOfNG4nTsXvAcw1fxPrWonlApCn33kr/44hr6t/ZT8Xzr8RY9Le6xD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dMxDzd3/AI4//fdfKnw0tBaeFvtBHzXsgOfUIdo/k9em+C7y90G6stVgnHnRf6s/767J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RlA0w8/ZVFM/SbQNVg+yieH/AJeR+7l/vrT7rVYLrS4L7/pokkcv8afN+8X/ANDryDwBr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/ywsI0t45f9z/AFf+f9uu28K6p/an2jyP9T/aDSR/7H3Hk/8AalfjrPvIao6a63XGpSyn7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E3gxtV1KXUcZLtg/SvXdUnW1tmhH+slqrb6evkZIBGOlZM6krHitx8LIboeeYOaw/FHgG+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K/0G+tY0kjli/gevooWgxxVTUdHhvY2V0ByoHT0rnaOhMwPh540tviNaXMU4Ft4jtsL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7J/sP+ldNaaX/wATQz+R5/lW/wDyy279u77qV5R4q8F6l4Y1O38SaETDqVic4A+Vh3Rx/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fxTD4qtLjVLc+QTGkclr/AM8H+fzI69nBVL+4zlnF3Nk248obm+fHzp3U+lc1quq/2Xd/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H/o8Un3IIv8AntJ/sVseKfEkPh2w87yWurqQ7YLVDhpW9AapeBvCs2gWV1PfTC61y/YS3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+4n+wn3E9avE1t4IyirMg0nwtY6DpdxPe/wCnT3X/AB+Syx73n/66f991kf8ACt9DF0fI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K/gRa7+6u4NLtbief/UxR+ZJ5v8AH/1z/wBusfwraz/aTfT5E91+88qSTf5CfwR14tjp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e1s5hCowH64wK7TTEFpapEAMLVL7X/Zd1P5/+x5cUW3e+9tn8dS2ev6Vc/8ALf8A8ht/6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RMpWLd2c2dx/1zb+VYXhU/8AEzng/wCmayVpapqsH2WeCGbzv3f/AD0+4r1w/jO6n0vSt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+hj/Vff8A9ZVXsNItfEe7gtLqy1WA/wDTOT+46/8ALRv++P4v+mdcf8XPFP8Awi2gH9/i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+wn/LST/P/PSudutU1X/hFrH+1b7z/tVx+7iit1Ty/l/2K8d+OPjqXxZ4y1CFWza2FtBa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2/77d/wQVjKVzow9JzqJnn3xN8QymPTLq0JMNkm8Rf3z5lc7r9qNetP9eYDHJ9ojli++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1Ws0PXy9wqtpdznw/Zf8AXJYv++P3f/slcNz6JFPSvGljd6r/AGJrcA0rVf8Alkf+WN1/1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eutMwDjpXK+IfDVj4ltxFexeYFzsP90n/APVUfhXVdU8L3UGiarfefYyyeXHd3Xzun/b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zRbHS2Go3mg3kFzp87QahBMk9vIpwVdDkH/PrX354fPhz49/CyA63pVhqulahH5d5pV1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rP3b/AO386P8Af+5Xw5r+lTaBr09vqtj9hvf++02f8s/Lk/jT/ar2T9m34iHwR4nm0rUp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cfljm6Rv/wCyP9f9muulK2h5GLpc8W0a3jD/AIJp/DvxHdy3vhvU9X8GM3ItbZvtloD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6K88m/4Jba3DOVtviXYzw/8APW40Jkb/AL4Fw4/8er7/ALTqauV281j51xPiTw3/AMEv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fHutau38UWk2EWnofb5/ONeMePfBng61+KWraH4O0v+w/B+lSfZ7y6tJGuXkRPkmm8yZ/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9n3K+9v2gPiEfhn8NdZ1WGeGC/kT7NZNOflWZgcOfZF3v/wABr8wtU8Z/ZNKg0rRIP+Wn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v/1z/gT/AOzrCdS56+ApWvNk2var4dtdA/sr97BpX2jy5JZY/n1X/nn5kf8A2z/3P/Q6o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+f8A9+4h91FrnLPSp9V1Xzp5jOf+mkm+vTdJtfsloIjXE3c9sz/CetNp2r/Y5xhG4Brv9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LcivMdeKHUopIvldCMkV2NnrJhgiupDkKBmsSQtLv7V4p1yb/AJ5XH2f/AL4jrvrO6zbwx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CWoNcabLqEkPkyalK940fu7bx+gr0HQfkt1uJ5McZj+f+GhaFNXPdfBl19o0uCE9Vjrdx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R6ZqCW0bsoVdwuQelez6TqMOs6XBf27h4pRyR2bvXZTkeBjKXJeZMU4qEr1q5tGKiZet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p1q0wxmoWHWgsqMnWoilWXXGaixzQBWdOtQMnWrzrxVd160gKLp1qu0ec1edagI5NAFI2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3NaNZurXcGnWr3FzKkECfekc4AqQM6SZXdlA5HWqF3EHPSubsfiDbpr9xpmoQyWomk8yy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yRx/crozPHNkxyJIvYqamyA5HXogszYHFeN/FPQP7U8LT32f32nyJccf3PuSV7l4gtQb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8YbrwFq0Of+WaR/8AjyVDQHgOv+Hxa3BmxxWabPHkj/nrKlv/AN911epv9sWENzmPzPrU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HYJh+4+0fvP8Af2v5dJID6V0pY2GBVi5thmGb/nk9P0y0FuDU908FsD5x48xU4/i3tsSrA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nP20WXm/u45v7jPV74bXX9qeFjP590fNkeSP7XH9zf8A885P40rNtP8AiXAwjmofht4q/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9gnsbXfHJLd3uy5+Rn8zy4dnz/79YyimQ0T/AA2utV1T+1YPPl/4lUn2f7LLJ/q3T+H5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/AIHW3ql3Pc2v2LyZYJ7qT7PH5sm//rp/7PWk407R7m/ljEQuLyTzpvK+/I+xF9P7ix0y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QulxMwxFGf+Wa/wCNZxVikaFpCLeCOMcBFCipqbT63QmjN1CAsxcVDbIRnIrVaPeMEU0W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Djco+XjpSbDV0w47U0xCrMfZFFl61DImVPNaBhWmvbrtNSX7JmSi4Y0khwOtXTbqDUM0CU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JMmpVG4VB5ZBqaNsCvKP3AQpUkQAFIWFC0CY2XvVYH5qsyjCk1SEmGoJLO3NSInFNjIZa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yRxUI+XNaRjBU1n3KYzigohPWvsH4bXf2vwH4cnzknTrdT+CV8d19X/BF/O+F2hSdcI8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uuh8R85ncf3CZ7PandEh9hVqPvWZZXObUetaMXNemfCklUPEK/6JZyf3Ztn5p/8AY1oC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1KTK/wD6EP60AYyHNSLzUUdSrVGep5x+0NFj4VandDrYXdld/TE6J/7PXzV+ymF079or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tz9fJZwP/IdfV3xhsv7S+FPjK2AyX013H1T5/wD2Svjv4W348P8A7RPhieCfas+sQMT5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9q0A9j9DaKUjBIPak7VaOUbnmrdtcBBzVOqlxOydKBnnfjT4u6JdaXfX0H2rVILCN5LfSr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98ffr8t/iV4+1X4jeM9R1nViRPK+I4M5WGP8AhRfYV+iXjPwBqtrr51vSp/JgFu3mWH/Pd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jPjP9m7SviPr9lqsH/Eknlk/4msX/AD3T+9H/ALf/AMXvr1cqxdHDVXOsvQ561NVY8nc+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dfsvEU+lRapb2knmRWt/u8l2/h3bPv7fleum1/8Aabn160ngn8Oxfboo38uX7SyeRL/tL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hbSvAVybL/jx0uKNJLf73yJXzh4j/Z88Qav4r1aXSkh/s25u5GgPmfwlvvV34bHYbG15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UXSo8lI8atI7gX1qbOPzrrzoxGg7ksBX2hqngGD+yv8AhHfEUHn2N1+7jl/uP/7I9J8C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Tde8Qal/aVxa7Jre0tw3lib+FpP93+7X0Zq3gKHVbJ4pYVJY56d6wzfH0sbOEqS+EjC0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mv/APxHpfj2y8O2MH26C//eWd1/BJF/Fu/ubf8/7X0FpXh/U7L4dx6T4UeOwvbC38iIXE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/APb319Iab4Ei02JYo4xn6VxvinwDqtrqsN9pf2WD/n5imj37/wC60f8At15mJzHEYpw9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Ox+dWqXWq6rqk/8Aav2qfVPM8uSKX533/wDPOvsL9nj9m6+8G+Fr7XNbg/4qm/j/ANHi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7ZP8Abby/+Af991634C+B2lWnii48VT6Xa/23dSeb5v8Azwb+9H/t/wC1XsJ0rFufWvRxm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UYcsTnp4aEJ8yPin44+FbHxn4W+wwQS6V4isJEkjiurdkSf8AgkXzPu1866T8JfEutz3E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eRKvmj5W9DX6V6p4Bguye1LpnwwtbK6+byvPuv3kf999iokn/tOubAZxiMBD2VLY1qYS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+Ef7Futap4gtL3xdNbWml2siGS0ik3yz/AOz8n3Er6pvPhXp974lOpeSm9ZRKDjuGzXp+j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EFuTj/WvsqfVNV0PQR/p2q2Fj+78zzb+4WFNv/XR/l/5Z1zYrGV8VJTqyub06VOkmkYfiW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DmcIskcX9/Y4NfO3iL4TwfGnW7G38W6ZcWsGnNMYfsM7I/zhf/ia+hNU+JHg610C4vv7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2+0XVrJ9pSD5d/wDB/sV5j4W+P/gXxFFrc3hy4uNYh01Y2nlMDQj59+3G7k52N27VzRk4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6P4dfBLQ/h/oZ0nR7RksRM822V97ZbHU/hXollosVtEBtUKBwqjAr5qn/AG7NNubu/sdO8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N9oM9zEXk8rzHkWOPYPvJDIn/A64q/8A+CjmoX2630nwbGn/ADyQTbpv13r/AOOV10MHX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Pq+78EWTyM5jUknPT2P+NOt/CdnbwTSkRRRQoXd34AAr4x1n9qz4s65axf2XKNFvjskG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rnzG8xvJd/8AVw/9915/J8aviv4lurmfWfGEljb6ZeJb3IuU3kP+8/2ZP+eclOOB5qc6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6EWvhXTbcQXySWiwzRpJHLIwRNv8Ayz/eVMPEPhfyrhjr2mQrB/rRNdAMn4GvzcGgT+Pf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WleVodlcfa/MZ3nfybaKT+NfvPJI9YH2WfVLqCDXLG/8j+1dIt5PtXyTSJLHOkkn8X8EV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98SvtsNs/Su7+IfhqOxZ7e8GpxxnY89k6Ebv+ef3688/4a28F3WlX+q6Va319Y2G/7RLE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b18W6Vqt98OPFMM+lQS6JPdaUlxqul3VwrpBK/meXDIz/c/5Zum75/n2V0FtpH9k2Hx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1qAL5XyJtt5kj/wBzpWk8LySUL9vxsSpXPqc/tSR6r4HTxXoeiwXmnx2t3cCG5kdJo/Kjk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/AN3/AORKi8TftEXvhz4VR+P2JB1Gxtrm306EeZDHLKv7tfmP/ff+49fJvw3u/wCy7Q6H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ppTW8f3v3GpfZ9kkMn+8kn/kRE/geqeq6/P4p+B3haxn/cQRXlhHJdS/wJ5eoRRySf7v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OpdbKRTke6eAPin8ddU1TS/EXimC6g8H3UjyXktrZ+S8EXl/u5PLT5/v+XVHxT/bnj3QNc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XSoNPkv7iSKKOaF77ZCjxr99XT/VyJXF6p8Z/iL4W0vw7Ywa3awaVF/ZunXtr5e+be6ye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In7mb7uz+CvpzxT4Wg0u61Wx/5YS3ktvJ/uO0n/xyuWo505JrlCLPnnQPH3/CGeAr6Cfx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+hf2rJ9qk3wwOlnLL5fmff/5aVs/Be6g8LWvjHwD5/wDx6/Z9Qsv+BrGlz/3y8ez/AH99c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BiDXP+peS3j/33vPs/wD6J82tj7L4i0Dx7peuX2uWut+bef8ACPXktrp32OGD7S0r/wA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Pv2ff/wB6uyEfaUasqkvtS/BFHH+KNf0r7J4jsfPtf7Ui1W/jjtf7OXemy93x3Elz977n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NeZ/Zf8ARcflL/cf+Bq9Y8e6BqtrpeuWN9BdQWN/4huNVj8232ee8sKP5kcj/wDbSvLO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5ogcpc6rMbrF9/rrWT95FF9yuhUYrG8YWB+zm+hH7xV2yj+8vY/UVo2t39qtYZv+esavX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xTrk/Z8DPJqtbNm456VDqjH7S3P93ZQMJpykmyQcf3qr3F3GDsi5PrVhJluoTFKB/vVHD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uH96gCHnHJNa/jTF1qn7j/U+WuKzLkAdOlaetaMmiapJbxSNJHtVgX685oAy4Yvs9s2ap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eoy7IGAqroUfmSsfSoA2HOSX71UlfexJ61JdP5ZyOlVrs+VB5vagDlNfuv+JnCOoiTzK+i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wVpmnkYkgtEEo/wBvYC//AI+ZPzrwDwjYjxD4/s7YjfG91GjD/YU7n/8AHVNfQd3dT3Vp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q+x4eo6zrNeSPn81q2Uaa6mBpD+VCyA4Gc4rMutB/wCKy0SeH/UfbIvMi/uJ5lXtHbDX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B9ttfGVjBPP5/m3HmV9dVkeBTV9jsLq5N1VD7V9lJzVi21O3Nw0HYvhKTU7YEk04e8Dkzo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ZMYbFZ15r1y8rFXKrntXOQ3PkSbA521sacwv5fKWPfWy0Dmfc7DQwba31Wf/AKbwW/8A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MrSqCwsGgsSrp5bSSvuj/ALpQmID/AL4jQ/jVkelBgcx4fP2rxRcT5/5/P+B/6UNlbrZV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G61K4lP/ACztgc/77lv/AGSumuBzkV5mVfwG/wC8/wBDpxa/eWJJvnsox6So35Nms25f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A+bcD0IP61lXR+0uUNe0cK0JTqZ+ymWHrWK2vFifNHNaVpi34rM1vSgmZ4h+7bqB/CaixZ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c0/zvJ0+6fG7Yu7HriqWSoODVzTZQc7uVPysPas6i0N6cnexx/hXxBN/wmd9BB/qPMl+0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im6+13VlZQc/vPM8r++/3I6xfCtsbbVfEd8T1uXt4v8Avr95/wC066H4b2v9v+KbjVZ/+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+//AMs1/wDZq8uhUlJ2Z3TVonqlharpdlZWSD5LeBEP+9jn/PvWhoN3JCzII/3Cyb/x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5q7Z3dxC4e2Obfjdayx/+i67XG6PNb1Po74WeKZ9U16+0rz/Inls5beOX7+9kVHjb/gSR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6PsXn/6+W4a4k/2/l/8AtdfL3wv1+C0+Inh7Uc4El1HYy+b8n+tjZE/8f/8AQK9w+Gfi9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CjnTNFZJv+uu+LH6M9fkOYUpUsTJM/R8NJSpqR9GyXr6gpuTHt9BU+mXXLCX+5WZp10G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XX2W68+f9z+88v8AfSeT5m//AH6847Do7X5gT2qRo89s1Fa3QtbUkj+P5IpY2TP/AH3sp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bC5P/AAOH/wCLqGjSITWiXEbI45NclaaBP4N1431j/qJZEjuIv4Njt97/ANF/+P13WJwPM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x/wDYVQurr7Va/v4I/I8xJJIvMZ3+RkpR0G1cx9K0v+3te+3Tn9xafvLfypPk/wCmf/xf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/nt7R/erO8FGD+wDfQHEF1J5kcUsm90VPk2/7f8Aq60NU/49ennTyyeXbyx/I6O9VdzIj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d+tqMmys5A8vpLJ/9hXQC2xVPT7IWNskIbzMclyOWPcmr1nd/abM+hkYf98SSJSsO2hx3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0qf8A1s8/mReZFax+c6IjfaP9X/tJFIn/AAOs7Vdfg1S1sv7Uhi8i1je3t7qKP9z/AAP+8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1NA0CHS/FXjHVbeeX7b4g+xXHlSj9yn2by4n8v8A4Ayfx1ueItMttTtP+JlbW9+P+eb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/9nq4y5TmcLs88F1Bpeg+IzY/ZfI0/TvLjmtLfyUdk814/wDgeySOsf4keM7HVPhYb6Cb9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X/PP5kra8UWsGgeDNVg0uDyILuOWOO0lj+47rs/1nzrXg2u/bbX4fS2M3mwfapbK38qWNk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5WUpXOiktDU+JGvz6XpXh2DP+qs/tEn++9fO2q3f2W5aYf8tZPMrpv2m/H19a+M54NK/1F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HXntrr/2rSj9u/fQ/wDLSWH78H/XSOuRyufRYWnancxvEF99jvbO7HMEg8mU+g/gqfSp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zn/gWf602/skurGe1l+7Mu1D6H1rE8NXki6VdWsxP2iC5ZGz/up/jWR0nTZHrUOo6dBr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blXHVT2IrodA+GviTWJ7OC1s4DdXkfnW1lPqFtDdTJ/eWGaRGI/CujtPBlj/wivjj+1ILq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/wDRfMV4X3tskWTZ/d8uT7r1YdGeLWnx11n4cW6eHfG+kN4t8MxnFtdZ2XFsn/TN/wCB/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7Hwr8UvDuvfv9K1X9x5n7y1v/kdE/wCmn8H/AAP5K988ffs3eCNUu9Wsf7E8jQ9P8NJrs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Ty+ZJ+5m3v8Acby/+WOx6+fdT/ZusdB1X4jeMfDljLY+FbXw1Dquhf6RM7pLLD+7/eO/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/crSJxydz9AP2ffipb+OfDYsHl2azYIFMTH95LD0Vo/75/g/L+/XsMch+v1r8l/gr8TdS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055PCSaHdJHFeKkfkuk0uyH7TCnyPuUuj7dj/AD/ff7lfet18coNU+B2u+I779xPFZy28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D/uo/Lk/ufNG6P/7OrpXUp6anjVMPLmvE+Xf2mviBqfxk8RalfRRXGr+GtNcjS7S0gaa2t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/wBxpSA2W+4gRPXPg4tPsv8A13upPLj/AN2vrHwjpJ0D4ZeOdMuPKXxJe2ttcagZf3Lx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3z/3UdG/7a/7NeR+H9f8AG/wY16exvfN8iWTzJNFut01hdL9xW8n7j/7/AN+ueR7EEoqyO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Z9ugsZDBF/wAvUcXyf991aUYFe9WV1qul/s8fEL+1ftUF9d67FHceb9/zf9Hlk8z/AIB5n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SrHxVoHw68OeR599oEekSSRf89IpfMiuY/wDyWj/77rJGyPjHWExdH607VGN34Wng7Sj7P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9ap4E8DatrfiHT7PT7iCXSk1C8vLmK8k2W8VtN5Ua/Pv+eTy9/wDuPXkPxS0bTPDuoeF7f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1Wzg1V4r6VGeBnjk/cyNGi7/+Wf8AB/HUWCxS+1w2ogg6wRRpJJF/f/2a6/SrWbVLqCe+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X+CD/frivD9p9q1S41Wb/U2snl28X/PR/73/Aa7DTLnbbTS9z+7osUaN1dQ3OpGfpXs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W80xm+XHmwg+n+f5V4KT1rrfhJ4kOm+MbNd3Ejojf7j/J/WtYOzOavTVSm0z6TxikIpxGK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UgZeDUBXmrhXiojH14qgKcowKhUVPPwKhUYBoAaw4qvIOtWG71A461mBTk71XPerci9ar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x/inw/Y6ndGaae6g+T955VwyJXYngGsDVQLi2uB6JvqZbDsfH/j7Vb611S+nsbH7D+8WP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bv216v8F9Vh/4R+Ef2razwfNxFGqbP+un9yuZ8U+GtQtdd1VWlF9BeH7XL5u5Ey6bP3kf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29J+EV99kNlPP5+l3VwlxeWsXyPPs+Ty5P9j+/wD7lYqTEa3i3x9ZWkt9bQxzX80UfmSf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+8/v15Dr/n/Zf7U/dfYta23Hlf3NnyR16raeFp9Autdg/wCXG6uPtFvF/wA896/vP/H6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EOIf3x/0eTH+wsmz/ANDrZO4HlV1dz2vk/v4v9X5cf+x83/2FWPBeLvxRoc/pqCSf7+yt4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19qkF9awQWsksfm3X+9vkb/viuX8C3EOm+ItDXP/AC/xNn/tp/8AZ0wPpW0OuXWv2X2e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zzPvu3/LOuk+znua53QNf0PS9fv9Kn1vN7LIn+iS7tiN/wBM5PufNXV3BC3PlelAD7W1z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L0DQ9VtYf+JV/p1h+8jlls2TY/8Ay0aOT+Ot20uYRle4qv4Wur7VdVMH72xsrXdJ5Xlr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WfwJ/8XRYDprXSYbboMmrOzmrIXPSjZ7VnYCIJS7afgUuBUXCwzGKWkorUmw1u9Qt3qZu9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Iu4ZprqBmnKcCq8suM0vadCiKTvVdu9TFgc81C1FwPNHxzUdI7cGmK3WuE/ZSQVIhxUa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phlDWU+fMNa8ijyzWS5Hmmgku2wOKuxHgiqtqQVq3GtBIrd6rTJkGrLd6hfvQTczHGGN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8OJkP/LvfTL9B8jf+z184XIwa96/Z4n83w54g049UvElcf70e3/2nXTSdpHj5vHmw59Ba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bsBzurnPDswls4m/vKG/MV0Nqchq9Q/PyYVFqQzo14PeP/wBDFSinPza3KDndE/57TimI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hpyGQE71AHYhs5/DtVCsU/Etl/aHhHxDaEZ+1abc2+PXdGwr85G1yaz+Mvgq4z5EEF5o0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T/wBBr9MrQ7bmL0zX5m/EDRLiw8Q2t55237FbtFH7PFcz/wD2ugk/U67AFxIB0zUNJBdjU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IY5kPrvTf/WlFWc9hh71C8Wc8VOoyalSMHrQSYF3pX2nNVP+EczXU6ncwaXaecced/yz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7/aln+B/wDoNj/xO/EV/I9xHaXf+psUf7v3Pm/8ep0qMqsuWJnKXKeq+IPBUOohUuIt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/l+FLpvwzs7FBNHDHGcdQOfzr4e079uf4r6Xqyahqsun6tp7/APLhNp6RQn/ddV3/APjxr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X4Y3et6FfzW+qtaypLB5p3WMqLv7/8AAdldWJy7E4T+LEiNeEnyn0LpOkx2SbVAA9anv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eeefV9Oghg/1sk92kap9SeK/KzSv2g/iF/wAJRZX2q+Ntcng8zy7iKW5d02P8km1X+T7k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wad8GILWCfzW1S8tgsmfvxLmTP47R+dbyy6pTrQpSfx9RxrJq59S6T468L69JeLpPiLSd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cadepcbE37N3yZ4zXG+Pfj54W8A6BZap4jgu9L+1SNHHFFGs29/8A9ivjX9iXXTpfxQ8QW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RYP95JoZP/ZK1v22fEI1LxT4T8Pxt8lvC1ztH3P3z7P/AGjWjy72eKeGlLVdQVZOnzo+k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TwPf6p4S0e5vvJW5XM8qxGIohcZ+R+zrXjV3/wAFHtamg2ab4N01JP8Ap5unnk/8c2f+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+tdV1Xw5BffYf7ajTy/3e9J/9Z/fT+JJK7z49+FrHwv8LtLgggihn+2L5ksX35vlk/8A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o414avDmjL4fl1Ic+anzI9Z+AP7XPi/4i/FBbLXbPTbLRmsp5Y4bKy2I8qf6v943z/wDPS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iRfeDfBd9qtjqnn635iW8cv/ADw3/wAX/kOu2+C93/wlH7M3hbyD5Hm6Mkfm/wAG6Jtn7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fHzWJ9c8O3Nlf6N9l3SKZbpd26B0Yvuj/gdOf4XrzJSpfWrzgoxN4S0OI0TwF8TodK0z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KnkW4ltZLiXZPF9+RvLHyPXn3ja5t9X8V6daCSW5gisH8yKJSm9081/3e/8Avfu61PCH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LKae9uLvwrLL9nltVlMtvjb91O6Ps7/7FRePdKn0rx7on9iX3+nSyeXHdXUn/AC8bvvfc+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MPCccbeMo+zlF8svuOao22Y3gvxT/AMIZ4ygvvDvmz2N/Z+XcWt19/wAp1/eLJs/u/f8A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Xthbax8SNG64MIx/uPMv/ALNVX/hQfiP/AE6fW9V8/wAU3Uf+ti+5s/66f9s/7lUfhN4i0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xhD4nuDprXcc4EynchLyrMnHshP51lVqfXIVI0Vedo/PccE0c1/wj98Pjh4i0SC9MF79o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27//AECSSug8W2M2neN/hcmqXE2oPLe/Zrm8k6yb2iST/wBGVZ+FkifED9pjXNf01Hk0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T73lhEtkkP++7xj/gda37R9pJY6r4IvreEM9nqoYtH1Hzo/8A7TrOb9njIR7x/wDbTRO5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6Pr0F7HaKZJoI5ASNnGX/efrXnvhXQYNU8ffFrSZ/wDlrJZXH/jsn/x2vrL4yXWlaDrsE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BdQC3j83+N98n+r/7+V8/6d8PfEfgv4q+NfGmoaXK3hzVrf7FB5DqZSyiEK23P+y1eDQm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8xng2r/D/APtr4i2WgfbvsPm6fM5m/gJimuk2/wDfEWyq+t6B/YHhe/0q+glggtb3TJI7r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8yP/AL/V6RrPwol+KnjC2nhkvtEEUUtuGltly6edcTH+P/pqV/Guk8A/s8wf2BfaVffap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yfffcj7vMh2/88/8Ax969SGO5YUnzfD0t+oKL6nmN14Lg8La9feCJ7KWfQ/Ekf+hy3Ua+c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JE27/wDV/J/13i+5veu18Gpba38QfHMMpCpqOrRcHubtJGJ/U/nXow+G+q+Kdeg/tz7B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Psstkrp/4/ur0kfDeD/hKIb6D/jxijSOO18zfDBsXZ+7j/wC2dctbEyqyc5bsqMLHy54L8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4dDvvN0vxFdW/2yztbqNoZkuIppfJk8v7/wBzzE/3JHqW18Az6X4CsvC3inQ9UgnureWO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faJJY/M+fZ/y0/8AH3Svru48FwXeqwXvk/v4qv3ngeC7GTCRULE1F1+1zFuNz5K8F/sy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Vjqvje1g8O2skX+qjbzvkXZG3l7Pv7P7zv9+vqDxnaard+PZ/+PX+yrqP7RHL5bed5vl/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2nhfw7FoVmY4l2gkHj6D/AArRa0Jz71nUrOt8XQlI+bvC3wotJ9Mg0i/0Sy/sKxQxW2nYk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JbO2/5mat20+FnJ/f3X+s/56NXtcOiLGeAAB7VZ/stcdq5UrFHxl+1vpMHhm28MXIg/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b7fKRf518wmWy122mlsmeML1gmO2Qexr66/b0iFkvgaLOS8N5/wCjIf8A4mvjTVtLlimF9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5O0g9DW8dgKXiHUZrW0WSFcCPiTnNV/Ch+06Xgf8ALL5P/IlUb3xONctLuGWMWE5T93Fjf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XOm6lscnyJDgg9jWpojuR+6uWqK5/e5qUfvblj2qKcbcgUDKkbASYY7V9auAL/GMR/3qo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0HcVTt9Ve8Bt24jH8VAGhMXLHacitnX7SbS9Umgnm+0ERr+99a521GLkgjp/q5Iv4/wDr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zi+ixNs/1Yj+5QBiapcbm2g5FXvDyYiuW9Av9aoavp0ltscOkiPnBU+lbGkr5GgIx6uz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slIBrndnNZevXgtrU8/wVK1yRmud1a5VyfNkaOM9WU80rAdH8A4lm8YXF04yYLSa5B/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ub3znc/3ia80+Adv5ek+J7zGDH9nt1Prv80n/wBBruCcKa/RMkgoYRPufH5nLmr27FLUj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gOcdY/wC+tc1c3X/E10WaHqL2L/0Kurf/AEq2YfhXKSW/l3dmx42XcZ/8er26mpxUNJ6l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13iusW1N1xmuHubpY7lRE2X3cv8A3a7PRvFdnDiO6QK+Op6GpjoTUW5uL4NgurTI646it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ZPU+tR+D7qW/ivbqMD7P5ipW7/zDZ7jPPlO8f/AI63RyptDrYtJBFJJ/rGQFjVuztwbkZ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FbHeks2Pnjk/eFMtGL4KtAtrce1vZf8Aj6vWpdx+U5XrXO/DYTC1v89vs+z/AL5f/wCO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Lyl/7Ojox+mIkUlaq+p6YZk86E4b0qYf672q8Lu3tV/fECvbRxI4nzrqCf8AeLxmuht7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5NOvgTHKM1mK8doSFkyKCbnP6/aGwncL908r9Kr6XMOQT1rqNcshqGlmQffjGfwrh7CRo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KjvFo6KGrOR+1NaWuq+Sf351CWOP/e86vV9B0m38PaXBp9s4lSLG6Yf8tn/v/SvHeLrxW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WQ/i1ew2jZ715uES5m2ehiHypI37e0yPnI/CtKK1G6PYelZtrIdvz9KuJMwxsNepa55Vz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tzieJWlgP8YeL98D+CJN/wB/K9ltPGcGlfEexn/su1n+1fu/tUX/AC3t5Y0ltmk/4HDND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3wXq0Gl+KdLnnP7j7Qkcnm/cRX+ST/0OvQ9e0D7LpVjPB+/n0qP7PHL9/wA+JJN8P/fPl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1DEJrqfd5XNzoK/Q+zLX/AJBUE8F9deR5aSR/vFh2f98bKTwt5NpdT+R/y1/dyS/xu/8A0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IV1LwfaYIdCoQflkfzFWrq6/svz55761sYIv9ZdXUmyGD/nn5klfLHuI7v8Af6X/AK++i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d/wD33TtFl87SbF/78CH80rzTSvinfarpf/EjsZdVn8v7PcahdR/ZrZP+ue/53/1n9xK7/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xk5MUJX/AL4+WoZqtjRuLsY8is/U7saZpU84/wCWX7yorYm5uDNTdWtvtTWVvnPm3Cbw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2nUmhqeH7X7LpUFl18qNY/uffagXX2rX/bT4/Lj/AHnyPK/+s/8AiP8Avukurr+y7Sef/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f7z53f/lmv/fdUfC1r9ktf3/Xy/Mkl/vu/wA8n/j9CRNjoiQKo6NdC50Ezj/U+bc/+jpKp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N9OlfO/inx98WvAXj2+g8LWMut+FvM/d2F1oU1zbfOqPI0c0SbvvySfxUzswmEli5OEJ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Wlfa9e0qecywfZJGuI/Kj3pPvX7sn9yte6uoLYHzjivkVv2x/Gvgy2xrnw+stJ8z7pvLy7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zY2xXY+Df2uPDfi6Sz07X9Nk8K6ldcJLczrLYO//AF8fJtf/AHl2f7dKx6dbIMfRpuq4c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xvuobX4f3IspsebPBHiL7/8ArN//ALTryHxC0D6p4d07rKb1ZZx/tQI83/oSL+ddX8Zr2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IzTy3f2iWErjbHCnX/vtk/OvKtLuvtWp6rqv/PrbtHH/ALzt/wDa6xZ4MYtHjXxV3Xt7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uPr81eeaDqi6Vctg8PgV6Xquy/bU9Ol5a4QzRH1Y5rw/VXk0+7nt5OLmBxvX25rlPo8P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/2Xqf7n/jxl/5ZfwJ/wBc/wC5VK0uoPtN8YP9jzP+/dPEia9o0iA/OBWJ4Wm8yTUIT/CkZ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74++FmueKdePjjwBBLrmh61cfbI/ssi+dYyv8/kyf3Nr/c/uVBoF3pXgy08Y6V4j1z7dr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xRR/afIvXZPLjkm3/O6/vd/8H+29eGW91LBkRSvFnrsYjP5VKLwW3kxZAoMrH1PqvxTn+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leCLrxhY6fZ2VvJay2UzvBcJ5iedH9nfeiN/v/wACVzV1r/jC18F3/ge+8LS2VjrWop9ni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3ySx28O/+Df8AwfP9964r4Q+NLDwtqmqz6p9lnFzZ/Zo7W/jZ4Z2+0RPtk2I/yfuq7W6+K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/Trq+niuPtlndRR7HnlSG8SOSaT+/wDvYX/2Nj/36pOxk1bZHn1ppWq3XgvVtK0rRLW+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ksvkp9xpEhaOSZ0RPn37H/v8A3Pnr1bxVoH9l/C3wP4Ng8UxWWufY5fEuo+b51siIkf7v5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kdPk327/AD/PXLXXxI8H/wBqTz2MGqz/AOjy28cUtnDCiRf2nJqMbeZvf51fy4fufcTf/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9Ba6rfXv2H9xf272flRSbHjiddn+s2ff/AOAUcxnynrX9l+ONLutc/tWDSvFP9oRtb3EV3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3/efOjvt8qVf8pVceNPi1oOlz6V/auq/6LZS3MnmyQvNHFbSeVJJJJ/rU2uuz/gFJc/FPS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sGoWPmx3skcVrtuYftEv2x/M8v5P+f8A/wDISf8AAGj4u+HNL8U/2rfT6rrfm2dlp9xF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ap9p+5c/8tnjkf+P55H+SnfQaRyGgeM9U/wCEWn8OTz/btD8z7TJp91Hvhd0+f/fT/V/w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h4P+Fp3/AI31yx/cy2SW/wBktfn8tk8r/V7/APrnJ/33XlegcXU9vB5vkfNHH5v39n+3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6VHNc0SO98NeLLa2+G3j+6n1SP+3tYaCKO0+bz3UvvmH93Y4b/wAcrx3Xrr7Vr1jpUP8A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/+11otdYujXmvj3xTPoPjMz2/+vis08v/AHv3n/xdBLlY99t44rC2itYRthiXaq56VciIA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65tYDezf6cI0+0f7/wDHXQ292QnDZoBO5q3NzgYrsvhvpe4wz9fNuEjrgdAtJ9euz/ywg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7n/2dereFbqD+3rGCD/U20iRiqiKb5YuR9CSDmo3+7Ukpw1RSn5K6lsfI2YzfgUxpyvbi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FHPFSIrTyxu5DcR/fSm8YqnfzKzxY4GacJztIMRA/gPmL81EZAObrTSMikDdc8U7gigC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rV2QjmqrjmgaKhU8msh9Jh82Ukbo5Gy0Z+6frW8wG01jatP8AZrC6kHLhCEUdWbsKybND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r/hbz4P8Aj+upJf8AVR7/AJNrpt+f/rmldF4L1+DVNK8i+/0LVfL8yS1l+R/4Pmjj/uVy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I/oIrH+z7iWO4tYriZPMdP+ecf9xnk+/Wlqmq2Wg2l9qtjB/wATXy4vLilkb51dU/c/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o691n9a8W8a2x1S7hgiOT5bSf5/8fr0IarPdWnnz+V+9j8ySS1/1P/bOvNPFH20ePIbex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L9z52NaxYWKuvH+wfgxpcH/P/JLHJ/tv50nzf98R151pOlw3V1DXVa/qv9qaBpdlBz/o7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7SVz+lWs1pn/rns/77rVBY9w8K6pfWt1/xK7KLyLqOKTULu63ff8A7sf+3XVi6m+181z39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Qfuf3fl/7fyVR0Dx1b3UnlTsZ57WP9593fPQFjubO6xqQB/5afJXQ+H/ALb9qn8//np/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v3fz/AN+uUtNf0q18m9vp7XSvNkaOOK6uF/vV2WjK8Oo3Ac8MFdfbGf8AGgLHU24znNSMg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IBzNL9/f/AHqxsFiU8ZpN1MMg67iR7jFAcHvUl2JMgUm4etU9RvEsLV55TiNepqC0eK6us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zyopd/wAtOMhJIvt3qL1qVh1x0qLvWhBG525qlcNnOKnumK5qlndWQFWWWRZcIevrUyt1z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sywjiaVx2V9v9DU1rei5tYp/3qgpny5U2PWiA4ZI9w5prAKakRsLVO5kbJxXGfsRMXUd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WM5fPeprZn9aANiTmJqxefNP1rT879yayWkxKfrQKO5p2imtOBetZdrJhc1o2swOeaBSJ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MzdahagxM26r2T9me5A1XxHbdA1rasB67GkH/ALPXjd1Xqf7O8uzxnfp036a3/jsyVtD4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5H0d8POfDGmgf8srdY/8Avg7K7W0+61cV8Ph5emzQ9o7i5i/75uW/wrs7Q4DV6sT87kizU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/3zsqEHNOjO2WNv7rBhVmRytSDk0+8Tyr24T+7K6/k5qOqAmU7cEV+fPx70ydPFmvWHm+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IMfPs3rIv86/QOvif9qTTvsvxS8STAYgM9tIP+21sG/8AZaDNH2r8Nrz7f8NfBl1nPm6N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K6E9TXmP7MetnX/gF4RnLbntknsTzyBDM6J/46q16b1qzEVe9SKcCowcZpRJigRy/ijVP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Dtjr81/H1rP49/auvtKvp/P+1ax9mj/2Ik/1dfe/jLUptP8AFNw3nfub1Ukj/wCAfJJXw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hj+1FD4qaDzLQXdrqMLDhJBsEb/vK9rKv4k1H4uV2OSudtr/AIHsh4MvtKudNtY5mgyt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zXjnwV1680658Rx28lw6XNirm3Q4STY+K9H+JPx60DU/Bt6ujX/2nUrhCqL5JBhkz8278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EtSfQNU8QW6sZZAqQxHgTJn5sfjV0vaYXBVfrH2uXlJqqnzx9meR2p+1ed/ueZXovjXx1c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S55ne6heW2lDHoUMaJ/44yVhaDpdxqPxIuLe2t99wLiSZLf1KSb9v6Yq4PC19pXii/gEF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jlljbYjyLsj/AOB//EV7dXFU5TXtXpGPNH15Tk9lN3SOl/ZovhD8btNkzjzIrsfnBIf6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1fjMZ4IfP+yxxW/lf7f39sf/AH8qv8NvCev+DviXpl7NpN1a28Mgjna5t2hwrR7S3z/W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KvFXxAvfEt0BDYz301zG7yrvC/ME+T2Gz8q8+GPwsMT9Yq3fufibQpTVFwPFbq11XQbrS9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ZZIvs/7xt++L/V/fdm/5Z19CfHzX7Hx78I4Nb0vmCW3t7j/AK5u837xf+A111p8IoPH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+xQRSJcRyxR733pXQeAf2ebHVLSfw7rkEs/h21k/0e1ikZN/zb/3km/e9eXWzSNeNKUock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o8rcTtv2R44bv9ljRkznyotQj/75nmeuH+M+vwXXgu+g8OarpV9rfy/Z7SK9hff837xfL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L8F+C9D8A+F/+Ed8O2P2HS/MeTyvMab5n/1n33Zq8k1v4K2F5rBkls1muIGP8ONnXzP51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czOrlSR8i3WgeMPGdppcGqeFotD8O2tx5kl1a2bf7n7ze7vXZQfBjxV8YU0zU7SW0srW1v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R5lzD5f7v/tiK+urPwYP7C+w+T+4rf8ADnhiDTIgAgyO2K6J4up7ip6cpi4o4P4j+C77V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sN9ayeZHLFHv+X/lov8AuV4pqnwNn+I+vQf8JFBF/osfl/arWNoZnWvsGTTEkUhcrmqt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R/wB81xU5ypy5olcp5r4U+B3hrwJ8PdS0DQtOm0838SfarxZ5DdTvH/qzv6/981q/CvwDB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4S30/mNJHdah/pE3+75j/ADV6RBp4A6Z9zUn2MLjgcVU5yqO8hcqRzninw9H4oEP2xBL5E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nNF3oP2q0MNdKIRijyRWaQWOAtvBuxj8o/KtS38Lqg+7+ldaluOeKkEOO1XYk52DQo0P3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laITB6VKgwOlMZmrZhWJC4qcRY7VaZKYVoKIwMClUDNGDQvWgBcDBqNutS9jUTCgD4s/b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28N2ZbmHSDcEehe5df/aNfLE9/FbwNNI21FGSa9c/b18XhfjlNZE7prbTra2Cen3pP5y5/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JscjIq47AaeqaVBdZnspsf3P9iuVuR9lu/NHXy2EkX/bP566L+yobrN74dn8if/lpaxSf+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F1OOa7DzPlc+a2TWqNEel2l0DnvmpTzmszTr2K6hSSH/VsMg1oA5oGRToGUgisuSAKxIG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Fc5NAD7Ly47Vp1ZiFHIZcVr+Mtfh1TVJ57ebcBGieYP46wLwf2ijJB5s/wD0yik+43/XO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gH77d9pjSSgDO+1evNdTqeLW0EPULH5f+9WGLYfarKER5zIqfWtDX7oZIzzQBizTMwEMU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VVHeuR12ffKkWeBya6C5bybbOf+Wlcpq8m6+Yg9qAPYP2ff32meKbbpva0b8jNW1r51PT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/ElYvwNtJbS31WXp5qWz/h+9r1O4MDD993r9Dye/1SNz4/MXauzyBPFRjuPMZHQD8a1bO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9+S/yRD7+6t/xD4TstRRnheDzD/dOD+IrhPDulzaF470LJ/5iVv/AOjkr15Stuc9OPOtD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tv319Dj/AKZGutXwDBdD98MCu3FsFp2wY6VaRyylZkNlpUGl6bDY2QxCPzarWp+f9j8j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3N2yT/wAc31BbXgtrnBPTpVXVddyYf3ufNk8v/wAdetEYjS5nnPNTG5+yW1zP/wA8Y3uP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U7X7rHhbVc8eZZyp+7/3XqasuWnJlIr+C7T7L/agHaXyx8/9xUrT+05zWV4QuYTpV/MB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6/LBVu5uGbGwKg/2R1rlyym4YdXNse74iQ2QiXDej/wDsr1QmhjnBU5qaKXaQp7v/AOyv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PWvWOI5iexkiJ2Ake1EVk45br711iRxIDuANUrlFViQOKAM5pilq8bcAjFcnfW32eVnAw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F7VlX1r9ojMZHNTy3N6Wh5mjGPx/s8rHmRrPJ/eTEeyvQrKYlMrkivPZSLX4oXUH/Tik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16ZpSLDAOMk15GFfx/wCI7sW7cpu2b+ZCp9qtocdKzRc/ZxxVi1aa4ye1erY8w0AeOv8Ay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d89dx4W1Sfwtqc/h2+n/cf8u8v9yvP+nGa9E8eWn9qaXDrkH+u8tJK/P+J4pSpyPscjleM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Hwu8ZTWOjGLTrI3Uqgf6258mH/Wf99U+6tdV1/VP7V8RX326e1/487WKPZbWv/XOP+/8A7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HVZrvQIZrL/l1keOT/b/AI//AGpXoN14o/tQf6jyK+FufVWPQ/hqIrbwtPgf624eu9ty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m/wDRj1w3gm9t7PwjbKR/pEvmMkfr8/3q7VWxbQQHsgpspF7TWEcGfalaUXV9bkFUki/e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7PTLThfpU2lj/S55jN0jSPzZY96f8DqbGga+Rc3UEGcC1kW4kij+5v8A+Wf/ALUpyTH7H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9LP2m1nuPKx9qk83P/oH/AI5T89qOghFUnpSWl19ltf8AXH/WN+7j+bf80lW7YKc06xnM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mlkz+6OV+eT+OswtYyhc/ZbqfjiWvGPiRoHhzxTr0+l634PsPsMv+rurWPybl/wDrpMmx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eFujmvOvHtri6sZ/+mbx0M1pYmvRlenNo+Y/iL4Vn8BfF7wR/ZfjDX77w7/ZGpxx6Vqt4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SbVX+5+8j/wC/SV1A/wBE8G9P393J5n/Af4P8/wC3VX4128994n8HiAfvjdy2Epl+R0hdD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t/33qfxFIBHAqDbGmxMe2OP5j8qhrQqVSVWXNI808U23/E1872rmfE3hmHxTb+YhEWqR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ut712/ii1z5M3/ADXN3X+jD3ri6s9TDy0seOwS3GgX7q6GMq22SNuxqtpVt9l8ZTmHiC6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1PxR4WTxnpuciHVIR+4uv/ZH/wBn3rxTSru+tPGR0u+h8i+td9vJ/wB8vVnadqbnad2e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IID0pJGIg5qt4aXOtnPSkZnXQ8jaaW6+WPA9aqC4w3BqyD5zrn1rO5Rf0v93Dk96kMmwFu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o8qBQtNYZtcn0T+dArFwX29TVdDvc1HFHhakiG0mgLI0fD/8Ao+pw47yVjW1v9muJ4ScgV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0gz/wA9FrPzm9n9fMxTRJz10Nt231rzvX7T7V8W4PPx5EVvFJ/v/u/l/wDH69T1O0/0k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u/svxHv8AuFSKL6YhzWhhUPSrS7+y5rqfD2hXPiCMzvO1rYJw83r7LWP8PvBtxqVmL/V4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/wBZJ9P7iV6FdXluAYew+5FF9xKCY3LYK2tqILOHyLfoldH4Kzba7ZE95EzXGWl3EM881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6rZc/8tKadi5K6sfQdpqv2rz/AGkeN/8AeSrC3ZZetebWnjSfVNUggnHkwXW63t5fv77h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+zrrxd4uvIrVSPmJtXNL7Tyx/6Zp/7PWfZ3ZubU4J/wBY/wDrPmb/AFlcpqnj6DQLWGf7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JF5jfu0/efvPuPVzStV/6YSw/u/M/eyfxUc5kat1dXFrdn9x58PySR/vPufvKj1TX4LW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+Te3/TPf/seZWeNeg/t2e3/AOmaXEf9/Z/y0qz/AGpB9qP/AFzi/exfI/3n/d/+OVmq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9/wDW/PH92mHVTBnn84/8/wBx6yRqkF1dX3kQeR+8/dxSyb/4f/iKzbrVP9Kngnn8j939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9D+Wr9oB0jXixRNLISqL1PpTIr+G6XdE+4VRurkfZZ4J/+enlv5Xz/wDLOq9p/otr/wAtf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P+7/2KrmuB0Fna/a7WeeafyILSP58fxs/8P8A5DrifHuq/wBlWkN95F19h+0f8sfn2P8A8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E3/x/39lddr5/su0n0r/lv9o8y4/4B/q//aleV+KbqDVPsN9Bqtr9hi3yRyxSf6+V12Rr/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UeZXV1fXX26+ggl0v93LJHFL8/n71T/0J99X/FGvwap4Bnngni8/7PFb+VdR7PLf/lo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H6k8U2tjql19h1y+tNLvvLaS2urT77/L/wAtIfuJ/wAtPn+RK851TVIPtUOlX1jdQeV+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+Xbsjb7jI/wDv1jzAdZ4V8Uz/ANlf8f3nwRSJHHLLbsnkfc+XzPl3/wC/XNG/L/Em8vWYt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+ohtv6vt/77rrtK1WD7JBB/u+XLLHC+//AGvkT+KuYs4cR60YD/x8BIhH/HA7Twwv/wB9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XnGixWIc/vzHFaJ/uqi7/wDx6i5uv9LPH7iKT95/tt/HWlr1r9p8++g/f/YJP9H/AN51n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bqx7XSc6Z+5mrdTA3fFOq/wCi+fB5vkS/6uWKTZvTy/8AV/8AouuXtNfn0u6h1Wxn8/7n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/AFzpg+3Wt19h1X9/pfl+XcWsv30i/wCWf7z+B1/g/uf99pV8eC4NLtLGf7d9u0qWSWSO6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T9zJ/cm/+L/uvWimjGbsQal8QNd1zxXokthaWn2+PYY4Jirwb/v8AR/uV9KWnimD7X9u0q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J5ckUUiuif89I/k/36+X/AOwPtX9q5n86fzIvLl/vt5Nx/wChOlT+APiRpXhbSp9KvoL++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yxSeSkH7v71JTTIhNs+1LTxCjxCRo8o33Xibep9ecCrI1+HBxxXz3pPj7ztEisNJsZdHk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6bP+mf8AwN/+AVPafHL7VdT6V9h1X/WJbySy/Z/k/wCumync3TufQNpeQ3FsTNPFmmfa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8noDHJ8leAa/r/wBlurL/AE6WD/prF8iV1PgbVLG906VvPS5n+STcYdud61Ohpc9L1XX7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8lcCPFNjaarBNYzyw/vPLk8qNoURP+un3aTxd4n0/wAP2El3fspVU4Qck/hXDWmvweKf3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l+Z9glj/i/wCekkn8dZNBc9ytfGVjdWv7ib+Bf9umW3iiC7uj5IBgH7vzYpN77/8Apov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7vp7H/Y8zypN7/PHXTaH48tppJLie4gsYHb7IkU8io8j/APXTf/45VRIuerS3JkJ+bP41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X6iubXxNHLNNCt2G8p/Lk2vlv51xfjPx9pegf6/7VPP5a/uoo/8A2pVhcg8U+PtV0vVJ7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nmW93FH89qjs6bpP4flSu50nxrpeu2vn299azYk8uTyZPn3/7leFePfGk115P/Pj8kn2X7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5V/QPFOP3H/HjZf6u3lu41RIP+un/wAXTRCkj1ENgU0qGpacgrjP2Qj8gUqw47VYVRin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waybiMrNXQlRisa9XE9Ao7lmFdsQNWbRutRY2wUtmck0xSLu6m0UUWMijdDFdt8Erl4fi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SaFvp5Tv/ADWuMulyGxW98Mbr7H490CTOB9sjQ/8AAw0f/s1aR3OfErmoyR9RfCK++3X/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XSfgyxv/AOz16YhweK8Z+Ej/AGT4ifEOx6BL62vAP+usPJ/SvZl616kWfm01qyeM8VNG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anKYesjbqdz/ALTlvz5/rVKr2vr/AKfkfxRof/Hf/rVRXpVFD6+L/wBu0TaXq2pzwP8AZ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b12PJak/+PV9oV8nft86B51hYXYGfN0WVPL9fs9ys4/9qGi9ibHon/BPjUft/wCzbFCT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A+yb/wBrV9G18if8E1dW8/4WeK9MzzaazHcAegmi2/8AtH9K+u6IyuYPcjJxUTPjNSN3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BfELQ01vSXiLSRsr7leJtpByT1/GvmP4peANV8UWsFjqkEWuQeZ+7llj8maBf+ulfYt5a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Qt7sndGD9RQpShLmiyWk9z5B8A/si6HdXRn1We6uIP+eUXyV6j4j+Gclnf2sWiltP0yMK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62nh/wCy+9TtpvtV1cRWr29q72I9nGOqPn+1+BulC6hnh0qKD955kkv3/MroLv4a216y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1dexR6fjqKk+wKe1YNXKWh5Xe/Dm01a4SWW3BYd8V1WneFo7O1WJEG0DgAV2UOnqqHgYp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+SOtHKh3OX0nQE+zibyseagfkV0Vjpf2cDipdGgaDQ9NjdcOLaJSPfZWiop2GiA2xIqI2p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HjrVklJLLGamS1Ve1WQMClxQBEsIx0pwiX0qTbS7RSsBHsFJ5YqXaKNtMCHyhSeV7VNto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ft4pQDSnpRcghI5py5oKmnKppXAZTMVzd/8AFnwRpTT/AGzxXpcTw/fSGb7SR/wCEO/6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nhq33LY6XqmoON2GZY7eA/wDA33yY/wC2dYSrRh8Rrys9jxTK+VdZ/a58SXKtHpmmabpMP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x+qJ/5DrhfFnxi8Wa/atYN4l1Iof9b9nYwpP/AL6rsH/jtcksfTRsqVz7J1nxv4f8Poz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qvMN35DmuR1b4++FbW3jbTp31iZyQsEA2s3+7u618ZWl1Pa6p58EP77/lnLL8+yn6pa+Iv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stj5t4nmS2vyb1SGT5fk/651yvHyk/dN40o21Lf7WmqaV438R2viIaKLVZEGn3vmyJMZHU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2aV846/4Dtzbm5tJgQedr9q9Y8Z2sH9lX0H/ADy2eZLF8/kO/wDq/M/9DrzDStVmtv3M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7M5U0tjiZPDGoWQM8CE4/wCWkJpl1qg1O1uIL6CI3uz93dS/fSvSxpVj9k8+DzYP+vX7n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+1Lq1ngsr6wvh/yzilj2Tf8AxNejFmVjmfCt39ltfJmP+qk8vy/9+uxgO/pXAi0vtCuv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0X567LSrvcue3WrCxoEdqjHkAnzjH/1z31Hia5ucQ8D3rW+ym2tDOIfOMX+sMVA7FK6t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+88qKOtvxjpf2TTNM9ZbKKSsm51QYyAACmXkk/gqXWPE76/HCuAwt444Bj0GygLGRaZ/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KD/APZ1X1M/aLmb0rRGDdGcdo/L/wC+2T/43WLdXGAaAsc9qt7+/MQ7Vz32aa6uiPert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+WnWuoPg3+wbbz9VPMv/AC62vzun+/J/B/4/QFjvvh5dzyaLq88PEJmijf8A3USQ/wDs9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SRmzlm/fx9K574L3NldWuq25gjFj5kJ8r/v5/F/2zrstT0DS8f6nB/wCesf3hX6NlGuDiz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Zymq/DQc4lrmPDvg6+sPGuira5uz/AGjC/lFsfck3Zx/wGvQbvVRpYPnTmb6/O71f+EXn6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AIPKjS3ts/f+f55G/wDQf++69SUIy3OanUlC/KejTMYVOep6VCt0EjJc81Xur37RKVHRa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sA8CtVoctmNu2N1cNg8e1VrW1AujB+8P/AC0/eSU4XkNt1PzVGt39qvBj/nm//slUhWNU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C+wQDLG0fmSf7fyUhYjrWT4kufs+i3c+c7FH/AKGlZV1+6kb4dXqIueEo5bfw7Zg8eZ5hx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V0y54rD8K3ktz4YsZSf+Wb/+jpK0FkDd+anAL/Z0jPFa1pMdMfnT61Olz5anJqvJyyf59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iQDtXoHMdPaOJY85zUF7Ewye1c7a+IDbhVOa6e1u0v7XPXIoAz4gFB9ao3oOeBWp9lKk5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KWj1PnjVtSI+JurT9cTtCP8AgOU/9lr13S7gvZwydf3deDaaPt/ieF5cnzpvMf8AMOf5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MNXzuCv79+56+NStG3Y09P1VUfFwitXT2U0FymQFQViK1vB99EZu1WoJGnHyhVX2r2Ee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/Ktm0+JH2W7Ph3VYPIMsf/Evm/gnX/ln/wCOVzuKt6p4W+1aDDBrf+naJdfvLO/i/wCP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ECvh+JoN04VP66H1WRStOa9P1PU/gjdf2bbarbQn/j3vt+P9h0T/wCIevb7oQXVpDP29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Ir2bxv4i8K6r/AKaIdJ/tGK6tfvyeTMif99/vpPu19CeHzNcn+y5vzr8+R9qeo+Fbb7T9i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k/74jrt7M/abqbn/AFXyVy+leRpVr/zwvvs6yRxSxtv2J/rP/if+B10+gxFLLzG+/Kxc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Kw9VuvslpfdYZ7+RNPi8v/lpvbZ/8c/74rTGqQAc/wB/Z+NcqLk3Wv6ZBg/uZGvTL/fbd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FHf7tqGqagu5xU0z4Q02xXeSe1FzMetscdafxbWvM1zjzH/2kf5pKsdBWLqv260tZ5rG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eVNuR/wDv4n/xFKxaINWBWcH1Fcj8RH8zQ45R/wAs5U/IfJXRyeJP7TtszWFxEf8AnjBcK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Xn3drPCLG6EHl/vJZY4XCf8AfEzv/wCOVLQj5v8AiCksnjbwzlfMhjW5aSX0k2r5a/8A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AGJPVi34Dp/Suv8AGGkw+HfC0N7ffw6rbRRyxfc/fMYU/wDRsdec65ceZeyAdEwg/mazl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gNChmP8Az1FZL2sdwmcVteK7fPhKQ5+7hqwtMYy2inr8gNcNrHqYZ+62RYgtc/0rz74z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+I7eH/TbC4S3kmH/LSJ/4ZP8AyJXc3dtLyay9Qs7fUdLvdOvV32t3GYpV9Qas9BM8onvP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3dA6ycf883pklnceH9Sn0q9+Zo/mikP/AC1hP3G/p/8ArrI8Nvs8VRj1LL/47JSEzvox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lDViGTLhRXS2AEdrzWYyKeToDTnObfA9E/nVd8yS8VoGDbb8+ifzpARxg81Kq9aFXrTug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lagjejg/rVC6u/s2qzj/pq1L9p23RrO8Yg2Wqykd2Df8AfQqkSadx84z1rhdE8IW1/wCMt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uhdMsFtMPkTadu5v733a6+0ug2lCbOcR76p+Frn7LawweR+/8vzJJv77VoZtJnZ2y3Gp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/a+BFOf8AiYxGuds9K1q4/fi3wK1rc6tAPntC2O+KCkkav/CHLbA/6VE1bHgvTTba9Zc5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j/exFG+ldJ4WP+l+f/zyjaT/ANkrOTsjOeiKeq6/B/b19YwT/wCm2sj3EcsX/LB0m37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Xj7VdU/0H97/AKvzI5Yo/JeR/wDro+z/AL6rLg0uG88fXB2jzI7mEwTSyb/PWX70f/xH/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F339vT+fPdfvZPMvJYpPOfZuT5fL/AI3rgeI5T5qvH3mbl1r8H7mCf/nokflS/cT+P+5/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x94j0u6n8jyvI/wCeUse/Z/zz8uTfs3/x1qaV5/2qf/j60qD/AFcd1FGqQwJt2fwfwfu0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q6/aQWt1P9ug0/wAi1jit4/NkZHnb5PM8vZvdPuf/ABVcqxFTuc5ieHdca9iluJkubO6iC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cybF4P8AsPXot1qsGl+TBfT/AOneZ9nuLr5pn837knl7Pvv8nzvWBpWl2P8AYGuT6V/oM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/wB9+Z5f3nd9n/odZw/0W6nsfP8At09pH5cf2WT57VH+ST7/AP31/sU3VYjrbTxp9pup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6R+b83ybGf5vn/vf/EVj6/4p/tT7Frdj9lgvfMaSSKX+BPvxrJH/AJ2bKzRa/wDCLaVfe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if6X5azJ5W3935cbv8ib/l/365e08/7UYPIuv9Z9nj8qPY6RbtkjR/7f8f36qGIktyFK+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vZt4LKxtksZ7iRGMsR3+Y77Buj/8AH/79Yvw2+Lt9r2v2VjPfSzQWEn2i98r7j7G+79z+J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3Xgv+1NfNl59rBP9oSOTypF2bvufu49+9P8AV/xVs+H7SDXtU1yDyJfP1+8iuPKupFdE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Y/1kTf8AAK6o17m1jo9U+KcFrdGCC+/4SL+0I3kjlik373+fzPL3/fh2fN/BvrjtV0qD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tr9uik+0RxX9lNDDY7I0/c/udz79kqf5Su4165tPDWtXOoXYgmvVt/s1va+YkY3/APLOT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uE1S7n+1fYf+EWi0uC6klt7PVZY/Oefe37xo5H3I/wA//wARSdS4paHKXXhaxtfInsfE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yRRXrX/n71+7/AKlXR1ST7jb65/VP7VtdLsYPI8+D5reyiikV3+ST935Mn8Dt93Z/45Xo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fv57r/WXUtuqf8AAY9n3/8AerLW0ntbW+vh/wAw+Rrezli/5ZvL8m6P/tjE9LnMlcoC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KnnsI/3n/XX/AJaf8A/dv/3xUmgXUFrqsM8E/n/8tPNlj+T+P/Wfx7P3f/oFTaVawfa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eZLL9x9n+r/9GVp6Vaz6B9o+w/uP3f8ArZY1f+//APG99Zudmao4u60D7LpV9qvn3X9le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9NnySLJJ/s+b/crL8K6rBaifVb79/wDapEt7OX5Ufd/0z/3dv/j9eoWn266/tz9/dT/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sd3T542j/wBv+H/ceuMGgT+KbrStKng/4+o/M/dbdkcv3/4/nd9ny1tGroO5y2qXX/E0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s8qX/XSJ/z0j/791V/tX+yrSCCeD7dBfxp9ttYpP4POfy2jk/v/ALz5H/2P7rOldjqnh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+++1WN99o/dyxSbHgZG3yLJ/wP/0Or39gf8JBdT/bvK+3Wsfmeb5m/wA+3T5I2kk/v/u/v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Elcr6noo8C2mmQSzefDHeRQy3UX3J41kmdG/2P8AWhP99P8AYry3+wJ7XVLiCfSrr/WP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yvdtUtZ7vwZDPPYxfuryKS4/d708pIZfNX/bT93/3271yOv8AhWfVNf8A3F9/xKrqNPMu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DpP+AI//A0qY1WmZxSRzV1pU9rpUMH/AD/x+X+9uFh2W+7/AJaRv/ef/wBAf+/Ve00D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g+wz+WkkkUsbb0/jj8yu2HgG+17X/APTvsFjfeZ5dvay/PNAn3I18uFGf5f8AarYtNA/s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332WR445bWT7T5Gz59v8ADvRq6HVGpHjniGN7PXEsGkuG8mNI/NUO+x/+Wkf/AH35ldhaa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9Ln/tX+yvKs/s/m2u10nidneP/wAc/wDZK6PwrpXhbxTdQ+HL6+8+++0eZHdSyTQvGn/L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7ypfGegwWulfYf7V8+fT/ADZI5br5/M+bZ5PyJ/D+7oVSxTdzy3U/iBr16DYXt2s/nfu5C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Z+Y9QaT4p1y08+ygnuoIIv9XFLGrv/wBtGdN1aI0D7X5899B5HlbpPNlj3wv/AM9P+B/x1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l69/ZVlNL5/mJZxxfwTttStFUKRfutf1v7J+4vpf3v+slikXf/sVzuqXU93a4/e+R/rJPN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9K0dA+3aXdTwappcsH/PSW6jbZWlqlrBaWv26CCwsf3nlyRRR7Ek/d/d+ffVKoOxj6Vr+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9/5EX7uMCRtif9M//wBmqep3V9qlr9tuPN8/p+9k3vWoNKmtbr/nj5sfmRxSybHT/tnV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n48z95/8AHKpTuRJaHJ2mg/arozzf3P3nm/PvqxdWn2XP2G+uvsX/AD6/c/8AZ60NV8+1t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bJ5ccv9/Z/rP/AENKs3VrpWlD/US317ayNJJLFH8k/wD9hsoTOa1j6KUcVKq8UIoqULxW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kOBmigRKDkVRuIQ0uatg5zUcg6mnYyIwwljfDLheDU8BWGJzuTYoyTWdA8USyoWXMhp7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KGkGBWqRN7mhTu1Xl0m+ufJ8jSr+bzf8AV4t2+esvxn9u8BWn23XND1SCx/1nm2sazJH8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J9/8Aipcph7aHPyXFYZzUej3UthrNncJx5F1FJn/ccN/SuTtPH99qhJstEl8j/nrd3Gz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pqmq3N15E/wBlghEiSSRRRs7v/wBtHeixs1c+uvCVt/Y3x21o4wup6VBcvJ/AZEcp/wCg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t9A/4uRaeIvP5ig+x+V/A/zv/wDHK9iQjaK7aLuj8yqK0mTo1To1Ulbmplbg12I4yp4gO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f+hPWUOlbevndaWXP/LR4/wD0CsRelUO48V5t+0LafavAN96/Yr2OP/e2pXpNcj8XLOxvf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T5MoMf7xk+Z1kRf9/wCfy6ymB4X/AME/rSDS9X8b2/8AqftVrZ3OP4PkaVP/AGavsL1r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b4oXMMPH23TJreQRR7OY5I3/APZa+vKwws+dNnPLcjYdahZetTt3qMjrXeSVilM8sDtV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ym7ParGym7KVgIdg9KTyx6VPso2UwIguBiorm1+0j0miGY5fb+5VrFHSgCK1GbcZqQDi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HVZpA/wD30X/9nqxkUCCiiigzsP6UmKWigoKKx9S8aeHNEfN7r+m27/8APCW5V3/74Q7q4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Aj/aF02S71dxG8nmxQGGI/8AA3z/AH6iU4w+Jmig2epscA1XNzg4r5zv/wBrDUrz7Quj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PEGupnlkfZ9/y/uV55r3xy8YXV1DP/an2HzY/LkltY1+4/wDDH8n/AAP/AIGlebUzCnB2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ZOS8sUI9ZW2iuZ174r+C/DbMl/4p07zF+9HbS+c4/Bc18a2vin/hKf8AQb6+lvp/9ZHL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/wAif6v+L5K5tLe4sLdEMEWY4/LOyXdv2Nvj+7/H+8+//crmnmUfsq/zNY4e59d6j+1D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hGq38UMiRyNDboNm//V8s/wByub1L9qS5hjabTfD1jHB2m1O+dl/JFT/0KvnzQLW+/wBR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/AMsqT/hFp/zTf/rN9cUsyqPRKxpDDR6s9H8Q/tJ+LbsLcW+vw2ayf8u+l2aB0+sp3v8A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TUtbleTUri51h5eS13Oz7PwJq1b+EyeZDV+DwxBH1X9KwVapUbTZ0eyglochJczXgmfYF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VNB1TVLX/AF0v/TP/APd13kOgwD7sRP0Fb+laV/6L8yOX/vinCDRDgjzPw54Tjl0uylTL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KY37/AJ//AGetmHwyi3P3c/hXcaXpIbI/55f6P5X9zZVg2sJuooR1+5W3szOxzFt4ajX+H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rkf6mU/8AXKPfXYWtoATim/Ze5P8ArduyP/gNNRSEzxLVLr/lv/pUH7z955sezZ82z/vh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k3xI8LwaB4zv4cfuJZPtEcX3Pkf+H/vvetfSHijQILu0n/57+X+7835/m/5Zr5b1478U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pd95EX+gb7eTyo/uI+x/9Z/svJ/5Ervw0uWRkeV2l59luj5JrXudJsvEnzN/ot4E4kX7sh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iLg5NSefJETtcj6GvejqZXMnxDot1a2Gy5K3MC/PHdQ/cRqyNA1XDeSfXZmu6Hkan/qb37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3o//AF0jrzrXtK1Xw/qeb2yig80/u5If9TN/uVqiTvbL5eRUd/J5z7PSsOz1PNuPJmyK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gssSsUALFVj/AImZsYra1+6g/sHRIIIf+Xd/Mlij+/8Acrn7+VvJVUD5K7vlqna/beZp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AGjbMSL308tP/AGpXN6pqQG7Fay3hhsL6Q9Sdg/BB/VzVPw94X/t23a+nA+xRyeXHFv2ee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AIcaXC2qTarcRboLT54/N+68v/2P/wATWv4kuft0kxOPm9K2cQXBghnH2Ifcjii+4n/AK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0AbfwauRZw69bK/kCRrc+bn7vMw/9nrqrvwrenP7/AM4f9dNlcN8LHEmp6zB6xK//AHy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vINB/cmbzpv+eQ/gr9Dyif8AscUfH49J1mzkbrwZf8+TNKDW34J1S90u1ngvf9d5nmH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dUNT8eQICMSVzvgu6/4qn/j98+a6jeOTzY9mz+P/wBl/wDH69GUrHHCKZ7RJqkUFo8j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xF5ZkEfORxVbV0lkla3Vuh6VXtdJM0hDnOK0i7mbRY0sz3QM0pPtXQaYnkkSeof8Amlal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CAe1UtU1SAf6jHkDcnP3/wCCuhKyMrENzczXExx0qh4htpjoV/3+Rf8AV7v7yUy613/R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erXD2vhy7edzKqxI+zp/Gtc+IlfDzFRf71Fjw0Wj8N2Sc48tv/R0laKl0JNZ/hmdZfDdk4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krQS7ViQR0qsH7tCKKrq9RksV0TIN/AFa0xjubXjBwKwJXDnIq9p8nymMnrXYcxmaha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tY+yy+U5wM96uX0BUEY4rltSVoW3rxihCPUIYVuG8ztUc0HlPuHSub8O+IWe32scnFbc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T2I1R87f2efDXi6KI8fZrvy5P93ft/pXpmhzQ6hN9njnWJ+xauU+JA/4n9xL/ANPHmY/3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1TPkda4FG0tD1pv2sFI9vtPCSf8ALa4kJ9hV25EGm2u2HmSuM8I2er6aIru5u/It1XiL+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pj6+tdaPKtqWo5y+CR1rqbTxVe6DpWZ4P7U0SL93cRRR/voP9r/bSuVW5GOBS2l3P9qxD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lf8APT5v3cdfJ8RRTwV/7x9HkelZ/wBdzu/h9f6a/ji41XRkdtMTTfK/dnC4edH2/wDj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DVLn/AJevI8vzJIvtk3k/+h1jfB/4ZW3hKaay+ywrLewNNcygfJPKxSvatJ8LQaXpcMEE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+elfmfQ+7TNXw/oMFraxfuIoPtT/AGmXyY9nH8C1v6pr32S1Ihxn/nl5m3ZVK11SythN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ldGc9PMrMpGnZ2crwPf3PDAZ/Wltv3d7Z3AH+shRf/H81dv7kjT3j6KBinXqxwWtqyD/A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lm4t686FSR/uiLBratHtltE/eDzf+eYyDXK2F/cm2aSaFvJ/hcwsR/31W7pKpMiTzrj+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M/BJ4qja3QFyfSrGpXcQBCn8qx1cZODWiY0VdesvsV4ZE/1UvI9qzYtfTTV8m4O6OQ/f9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7T0v/AGo68+1/wve8wzfuYf8AWCXfUFHl/wC2nbz634R03QdEwP7VuTdySD/lp9mdZo1/4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T0m7/tS5g/6aopr2jVNUstVtTY30/Nr+8jl/uV4v4z1TSvhd4oOq332qeDVI/Msooo/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9z/lm/wDwOh7DRueMrYroE8HtXB+FtTGPJY037V4i+IxP27/QbH/lnaWn/tSSse4H9lXuY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4pno4d9D0z7FaSW++QFePWua1G3sHZlDhfrWrYJFrmlpF5rK2OcVSuvh086n7PfgN/tGo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w3b6/ZfZ8rFdQZeyuD0jkPWP/AHX/AENeH6Z59r49t7cxHzvMeOSL+JG2yV9G3Pw78QQ58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XNeb/ABH8GX1rcw+KZ7HyJrD93cS/894vubv99asB1rbf6Sc81oi5x8vaorW7nXJE8v8A3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nBxOcD1pWGS2giNqWI/GugutJmGlQgQXX+s/eeVEz/L8lc8NQvbYn99XU6pqs/8Awhk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4vfMl/vp5NtRYDIayntxl7W6X/rpbstVZzKOEhOPdKbHfXJBL3RcH2qWO5mZSFlJP0pAY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TxSINe0v9zNF58Ua/wAdWjcSrcH98PpS/a+vNAnsef2urZ0Awf8APWRLP/vtkT/2pXre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9K+EUHjO1vp59Vl0r/SPtFnFaxr/ALytJ/8AEV2Fra3wydL1ywm/6ZX8bWz/APs9Uc93c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n7PPa3n/AEylk2PS2muz2xxPB+FW9K8e/wBl2pGuf2XPP/yz+yx7/wDv5JVm5+KOlc/Z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Fpk0V1Y3SfNAEcjrWn4V0v+1bqeCCGX/S5Et44oo9/mf9s64W48Q3uqtuUKPTAr1DwXaz6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r/tl/tr/y0/2NnmVx1ZaMwrS5Ytm1qmgX1rdQz2Nj5Hm/u47q6tmT78cnl/8Aj/8A6HWMN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5EEX72P8Ady2sipM+/wAzy/Mk+/XQaVdfZP8AUWPn+bH/AKqKNofm2/e+T5agtNK/0q+8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rZP8AP/odeJN3Z87UqczOH/sr+1P9B8iXz7SPzI/3m+b+/wCZN/45/wB8U/VPt13/AMf0H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zf8Anhvb/WR/+hV3F1pUH2Sf9/L5/l/vJfLbf/0z8z++n+9VS0tZ7S0MHn/62NvMmtY9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/+AfLUJ6HMc6P9EtfP0ryvI8xI5LrzP8AWRbdm7zP/Hf876x7PStKtbrVbHz5Z55Y/tEks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93+82fJ/G9dPaf8ehgng86y8to/K8tt+z/ln/AMD/AN6lHgHN3Pqn26XyP+Wn7z76+XUq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1awfYf8AUSxvJHFF/BF8jx+XH/H8/wD6HSDQP7Ltb6xvr79/Lb+XHaxSfc/56SRx/wB/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1w0CD7L5FjBL5EuySSWWP/Z2SL87/APslZ9p/xNNennsfK8//AJaSy7vkRP8Anns+58lH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l2OlWv9q31j/pv2f93FL9+NvLkSP93/tPGjfxvTLq0/sDQPsP+on1CPzI7W1t/kgV2/5aS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b/k/3q6fVLSC00qeAzxf6tv9VGz/AMSfN9ysfXvCv2rXr7z761sYLq8l8zzZPJ/dPs8r7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RCRsmclqlr/Zfk/2r9q/dRt+6ikXe/7793/t/cjT+P8AjqjdXf8AZd15EE93BP5j3Enm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1n+3sj+5/t16HdaB/z3nlng+zrHHLFHvRG/57R/7H+xXDXOgfarr9/wDv73zGj8qK3/ff9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WBq477Vof/L9pUXnyxrJbxRbnSBf70kaP9zf/D/l2ap4W+1XXnzwWsEHmRfvYpFSGf8Ac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P4f3lbelaX/b11P8A6DFqn7uLzPKjmR9v935P/iP/AECtzVbWC1tYJ76D7DY+Z+7tfMX9w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ORFjjbr+yrq08+Cy/0GL/R4/vfv/wDpp/32j/3P4K5m01X7VmC+gi/1n7uKKP8Ag/5Zr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eqaXffZTBPB/oUUfmeVF8773k/wDZf3f/AH3WLqnh84P2H/nn+7839zs3/wDTT/cR/wDvu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I/t+yh8/9x5jRySxR/JteP8A9DWsb7LejXj/AMsJvM8ySLy9mz+P/wCIrrPD/gue0uoZ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f7yL+B62NU0D7L+/8jz5/ljklik3/AC/89P8Abquckwha/wBvaUfPn/f/APPXy/33mov7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4/XOWnn2mgar9hsZf+mcUXzv87J5n7uu9tNK+yXVl+48+D5fM82TY7/8AbP8Aj/v1KPC0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YLH/WW8UsezZ/7J/wCpdVlXPLPBV3fWmga55/leR5c/8ArY96I+1H/wC+NiSV040r7LoF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2hH9n+1S/fS3/wBbI3+/8+3f8nyV1o8LT/ZJ54P9RFJ+7ilk/wBfK/8Aq1+T+Df9/wD2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aBfQar+//AOWlxL/qd/3HkWPZ8nzP8vy1UKtznbuebC6gtbW+/f8A2GC6/wBHjtfL+fZ9+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71m6VaQappV95/wC4g8xJP3X3EVI/8/8AfFb2qaVPql0YPI/5Z+ZJ/BCifJ8sf+fnoGlf2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3mxy+ZFLu37/AC/u/JXV7QSOUutAsdA1+CCC+up54o0uLO6+xQokm/8A1ckcnnP/AB/7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B8QdDklk0+/tLeG/guP3N7EZNjpds7yu0mzZ9/76f7j1s+H9Kg1Tw/Bff2XdefYeb+9l/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s/57O/8Al6tWmlX39gT+RBL5F1G0dzF5e9/u7428tP8Arn/6H/fqvaAjj9K8AwaDr89jf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9xJLF8+/yld9vmf7SL/4/VS60CC6ujfCfyIJbNLiSXzGTy22/vP3ldrqnhaC11T+277/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drLJs+R1dI18v77/O3/jldJc6VY6XpXkf2XFP+7b/AJZ73ni3P5axxv8Ax7EqPam8WeEf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99u/d/u/N/vf8D+atG0uvstpP+4im/eRf8s97/Pvrf1TQPDuv2sE+hz/YfN3R3EV/uhTd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/APCF32g6Vf8AkT/v5Y08uLy1fz33b93yf9tP9/8Av1XtTRHnl1pU9r9og8nz73zPM82W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z9f8APtdLgngg8/zd0f7rc/zf9NK7D/hFdb/sqC+n/f8A2/8A1cV1Jsf5P+WlbPh+1vv7V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7COLy5f4El2p5bSSf9s5P++61hVBo5oWv2r7DpX+v/s+P7PHLLHv+f5/O8v/AIGz/N/uV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qef8A5b/8s4ov4P4P3legC11X7XfQT6VFP/o7fvbXyUeR0h3/ALyGH+P/AIAn/A6pWnhb7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F1YwWsn+q+48+z/WNt+9/t0e2sZNHUXR+zVLZF7s7YEa5f+7ECT+VdN+yzoEGq6X4jm1u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i8uXUI/O8hdv/ACzjf7le53X+i6ppX/XOe3/8dR//AGlXoRjzH6Hi82+r1HTt+J8/2PgD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7qAG/G65t2iQf8DetXw78MfEWuwxXZjtLWzmTzFaeTkJ6/IHr6MrlNKtbHS9AP+nRaX5V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8n5JpP4X/AOudbeyXc8ipnVd/ArHnFv8ABCcapNBNqqKBGkn7mE/P80n97/rnH/33XD/H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L0c+HLx3+3SyxXhvI1nP7tUePy8J/10r2ceNLH/hKYIL6fyIPscv+lWEc0yP80X+xXK/H6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21Gysb97C31JXW/nkt9jq6Mnyqj7/v8A96rcFaxnhMwxNfERU3oYn7OfhXS9S8Dz6pql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mikmuo96bF2bdsf3E/wBZXq/hW0htRqsFjY+R9lvHj/0SP++qS/wf9dK4b9mMX0uga3pt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ceZdWbTONybfl+dP+eNe02mk31tquuD+1bq3+1yRXEn2WOFN/wC5SP8AjR2/5Y/3q1ikc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7M566tb37Xpf+g3X/AB++X+9j8n/l3l/v1gfGXwx5/wALvFlte3lrFcC084Q+Z877WR//A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w/Bd2tpxdTeXe2ryfar2aZHzMqN+7d9v3GqTxH4dsLDwX4kisdOtLMXGl3kTC2t1ThoZB/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hLlndnxF4TsktrEjHzlhQuxNc1BD95lGK0NGEYtyP4wc1FNbILqW6P32FcZ+pLY+wRdfa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+XrZJ5n9z7lepWz74EPqor568Ja+BpHgxprjM/lwvHF/HPtTZJ/6FX0Faf8e4rpon5piFy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0NQR9BU6dDXYcbRDqv8AyC4f+vj/ANl/+wrJ4Fa+oDdpFwf+ebq35kp/7NWHu960Rhclr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Hwb124/59Wtbj/vi4Q16FXO/E/Tjq/wALvGFpt3K+kXbgerJC7r+q1E9hxPnb4CXH9mfHf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t/r+5f8Awr7OJ618J+ANS/s3x54T1IttDajZzOT/AHGZN/8AM19zkkEj0rhwWikvMmS1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1TMbSEUtITQA2kI4NLTSc0AFFFYmqeNPDvhe5/4muuWFl+78zypZN7/98JUSlyhY26K8o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pe6Ox+36644ElvblYz/wNq4vWf2ptZ+ZdJ0W1sgY/MAuWe6bb9PkFYPFUY/EwsfQAOLue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/ALJ/7Tokuba0XddXcFqnZp5AgP518ZeI/jX4mv8AdLd6tc2vn/u/KSdoI9n+6mP9v1rht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tP/aP2uZvvyG18yRfxcp/6HXn1MxivgNlTufamo/HLwPpckkf9tC9lQfMllC0uP8AgXCf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tR6b81vpWh311cCPzA00qINv+5839/wBa+WLnVZ+Z/I/1v/7FMGqX1z9u/wCvdI/3Uez7j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zrz3mFRs09gu57drX7SXie/uGFmtppEJ7iLdIP+Bv8n/LP0rjtT+Ld3rO6a78WXEoj+5H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F+T9a4C08LT8zz/6/y/L/ANZvpvh3wxBA7oqDzkjSLzcfPt8uueeJqz6mkacUW9U1+xtbW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IJf8AWSyybH/g8v7n/bT/AL7qnaXU/Pkf880j/dfP9z5667SvBtvg/uR/q/Lk/wBv+OtS3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SNB6kVzWZvypnG2mlfa7qAz/AL6DzE8z/d8z5627nwtPdfv5/wDrn5sUexP+2cf/AH7r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wQgz7P3eP71aF1a/Zc/88P8Aln/7JUumXFI5Cz8L/ZbbNa+m+HHuoJJ2tmlSF9rba6a6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h+Tn/ALaVd8P/APEr177dB5X+rS3kll+5J80n7v8A29yeZvqVGxSVji9M0CC1uL79x5GX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pOYI5fWvRPFNr9quoJ/+W91GnmebJv3v+8T93J/H/wAs0rKtNLwJ4P8Apm/l/wC3skrT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LcM4zmrlroHnytHsEZX7xk4xW2LonTOP9TLJ5nlj7u6nWlpkef/z0j8z/AD/wGuinaIjn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332Hyr2KST93/r0/5aL9yr+ILXyf+W/7zy/8/wDA/Lpmv6XPda9ok/n/AOg/PJJ+8+4/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/ANitG1u4LS1nn/0X/WNHH5se9P8Av3/H9+uqDQFG1/4+p+/7tJPv/wCf8vWfdXUAurL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/n/WPVTXrq9usz+fL5/meZ/rPv8A7z/P/fdVR5N1def5/wC4sI/Mkl/ub/4f9/8Ad1cpW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/ZbT/AKbXVx9nj8r/AHfn/wDRclZg1/7Ta2Rg/wBfLs8vzfk/i+en2nn6qD5Hlf6LI1xH5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xI/8A0Y9V7T/j6nn8iWCC1jb7PLdbXh3v8kf3Hb5P3kdcc6hLieS+M7rVdUup/Pgl/dS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1im3/ALuT+P5I4/8Acro9K0D+1dAME/7+C60/955sexPu7/M/77/u10+qeAb7X9Uh/wC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RH5UbOk6P/q4Y/n/AOAf7CI/9yrw0qfS7SCx8j9xF/q4oo2T/Yk8uT5Xrkdaa+FmfKfH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1ZXSeXdWztFKp7N9w/rWUUPQ969r/aF8Gf2BqtjrkEFrBBfx/Z5LW0kZ/IlT/fRPvJ/6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BNdGEdfWvs8LW9pTTZzONi9Z6YG57Vd1M2P8AZU0GqmL7F9zy5f8A2n/t1WtJ9ifKahu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p/wDrpXoJ3JscAPI0q7MIn8+zPzxy/wCzV5ZPtNyPIPA55rW1218O2trPiyi+3Sxt5UcUk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+yjzpukX36oZqaldfabn7AJ/J/56S/3/APpnXUawbG10bSfJ/wBf5f8ApFecWh/5b/8A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r+Rh85zSuBfGNTtfs4482R/3g/wCWa/8ALRv++ErudB1SC20qG3vvstjP5fmW8Xmffi/5Z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9VtTMT5NjFu8yXZ/rGdv9XWvdf8AEgup737d5891G0cktrHs2J8nl/L/AJ/g+5RcDdub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L7mciTfXD6pqUWpE4jkjh8z5JBTbr/SvIsYMjzf3nlyfeqvqElvaRiGJt7p940CLvw9W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c/NNC6/8As3/stesfa4OYPENkBe/89o/vPXhfhDUPsHjLTLonCfaFVz/0zc7H/wDHWNe8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+2zT+fe/6zyvMr7LIqjdKVN9GfL5nTs3IgudK0O4tjN5Bx71w2lap/xWdlB/ZYsYPMfny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+Wldbqel6rqv7iCyi0qy/5ZxRfO71yt1a/wBgapB52q3U8/mJH9l8z+/X0NSLseVQOunv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FjW34QttztcSjK7a4WO9l1K+McC5Z3xXoVxOfDuix2mM3Lpn6VrS+AdUfrOrj5oo2wB95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rn/2b/wBkqNzLKWLZyeam0q0lutUgg6fvP/ZZP/jdbxZzpos6XpRI86Xv0FN8T2stz4c1G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aVe1XXYLXMMAz5XyVia9Nff8Ilqk8irGRHGcrEy/wAaetY19KEh0o3qxsXvBLvY+H7EN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1rXtqNvnRjOR2rmvCtxJH4ass5kIV+v8A10et/RtaiuW8mceXxx+dVhf4MR1vjZUllePjG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PStS+sEcHA61z91Yy27EjOK6zlOttgt5CWPPFc/rFkNzLipNC1Uxt5TmtW/hEieb1oA4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KMcDNdnp9ypAYGuS1qz2kuvUU/RdXOPLY8ipuVY4n4vTz22syhP9WfKdR/tbEx/6DXd+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DyIbWGby/MkiA+5/BXnXxNnN/rG887Yk/wDQTVz4V6Uba6+3GfmWNo4Iq8qLksQ0z1bL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qTbmNNjtY7Vdr4zTILyeJtrdKlurZ5135r1uh5A4MuPlPFdh8LLT7Lr/AIP1Wfyv3uoe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/AK6Ty/3e/f8A8864UHbxnmvYNL8FWfhnRfB+sS3BEP2C1unil3b/ALQEjbb/AOP7/wDvu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SUH1Ppclh77Z9KaVr9lr2vwaVYweR/z0upf4E/6Z11FqDaieE9PtDeXF/c/gry3wD5Gq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L/J5dndeX9x0/i/77r0zQLkXN0fpX54nY+0WhYexZtwI61r6bZCJMAYqJiBIRV+GXanF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3uNlZDkzXCR/+RK7HUbW31CLzIRc+fbEeZFN9ySuSbTxNqttcON3lTJIM+u/Neg2mfsxx5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LKuq+RtPkeV0/eRfaG/9ArIzfC2Pk/6jZ+7i6VsXN3jMAEp/vgRrs/77rMUXuTKD+4/g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o4pZnkh55rTjt5JvmIxTZYFZSjirMx2kaqGBjJ61jeIbK3ub1hq3mwwWr+fJLLJ8mzy6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tCfpWpYa5aa3aHT9TVY5wNqyMhb8DjqKC0eL6/wCDIPE+b2x/cQ+Z5cf7vY+2sb4xeCr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HSxjivbfI6NFwf8Ax2vXtU0D+y7Uz/bs3ssn+kRf7H/LOSvI/i14iit9NjsI333EqsHX0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pPk69dQ6VYkwQS/8AHxLF99E/+LrB+M2kWOneLVWwk81DaxCZ1GEMqZjyo/3EjrT8A/8A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P/L5L5f+4n+rq18XNK+1aDBPBP5/2C4a3jl8tkTyn/8As4//AB+vKrztPlNcNK1Q4Lwz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XPrXoVnPBcx4jb5gPWvF7ec278cEV1eia+YWU7sGoTPoDtL3U/soPavO/iRaX3jPwvfaVY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L/efcf8A6ZyV6not/baxHtJVZfX1pNT8Nw2qHfAjwnuFrVMD5vW6n0siC/g8i9CKkv8Av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Ka3vjP4V+1eF/7Vsh+/0r95J/t2/8f/fP3/8AvuuE0zX4MVqncDdu7nrW1cW27QMD/nm8f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qQXBrqrfWBc+G4LUn/VySSf99Ii/+06AKkbAxEU2zcpKcmo4WPSkdvLNZgM1tBDqW9T8r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df1SfvBaR+Zcf+01/wA/3KzvGd6ba0gniPP3K0vgvrkNzaa/aT/6FPcTxqP3ex0+XMf/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pGorb3k1vJ80btwareIfB1xcXU00ThYHWo9XsTpDq1wfLJPBrp/D2rw3kSxyN5iEYzSMr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Y837Z9q1IvCFsq5TUT+NdddeB7O8B+x3CwH3rKl8C3FoTvuhMPajoMq6RbSW0+xZd4HG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AL6CCC18+KNLj97J86KnmeZ+7f5dn7yvEND0jy7+NM5ywH617J4L1Wf+y55oIf3N1I1v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bk+XzP8/6yuTEK0GefjHamyXVNK0vS/Png/f+b/y1ikbZu/4HVu0tPsufPg/f/wCrj0uKR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+d8//AAGqN15//LDyvI8t/wDSrqNX89PL2f7/AN+SmjVYLkzzzf6/zPL83y/vv/3389eFK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rr7d9pPn/AGXz4pP9bax7Pv7/APP/AAOn2uq9f+e0SL5cUvyO/wD4/Tv7VgubXycfvg68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7N75OYYf3kct1/ywrJMoZ/oV1aG9EEuf+Wnmx7ET/tnRa/6VamDz+PL/ANb8v3N2/wAu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gh8j/AK5Rr87UwXf2Xzz9h/5Z/vJZZPk/79pVIzQz9/qmZ5/K/dfvI4ppG+f/AJ6fcf8Av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EXP7iWCCXZHJLLJ9z/vutYWkP8AZX/TbzP+B7f+B1nXX/H0f9b/AKz/AFsW7Y+z/O2i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2p+/g/0LzPL8rzNnybpP+WmymC7+y3UHn2NrfQfaG/dXUe94P4/Mj/ylWf3Gq6VP/wAf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yyxsn8Wz95/45VS0tM2vnz/v/ALLH/wB8Ju2f3/8ArnVp2NEXbq6+1Z/f+R+7/wCXWTYn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VGlfarX7dPB5/mx/aJPKk2bPm/d/vP8AgFWMWQtZ82Pkfu/s8ksXyf8AfyqYu57W1/0L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vzfJsXf8A8A+/trS4KRfurWC60uCCxg/1v+kXHlSKnnv/ANNPk/h/2v8AbrkB5/8Aan+v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j3uif88/L/g/1dXbr7ddfuP+WH/TL/U/6ys8XX/E+Pkf6+1j/wBbL9/bu+9HSIchuqaV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+fy/9VF9/wCf/gdRfZJ/svn+R++/1flSx7E/z89Wrq6n+ymfz/sUOxaW1tP7Vtf9fL5Fr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+un3/APLOOT+CosQmRWmgX1ra+fP/AM828uKX50nfan/fH8a7/wDbrSFrB/an779x5uz91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6zrnz9Uuoft08Vj5UbRxxWsk0KbPn8uOP/gD11nh8fZbrS/+X7ypPtHmyyfI7p88fmf7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LDwZP9kv55r7yPJ/5a+X/G+9Nv8A45HUl1a/8SryPP8A9VGn73++393/AIF/cq9dar/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JFb/ALqTZ86LJWXqvn3X+vn8j94kn/fCp/4/Q1czRY0q6guvIgg/55+Z5sUe9Nn/AD0r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5/kfu0k+y/8Axuqtz59r+4gsf+WnmebFG2z/AOwpPstxtz/uRx/vKUQsYt14Lgurqef/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/cT/ANnqrc6PBdWnnwW0f8Hmf6R9x0/i/wDZ66L9/dZvp/8AXxR+XJFFJ8kn/PT/AHKL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88JY/3kvmf+Pf8BroT0CxV1S0vv8An+8iCXZJHFFb7Nif88/MT/bd6ZpPkWv/ADy8/wAv9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Vrr/AI+v3H+x5cv99P8AlnXU+H7r7LaeRqsHn/vPLjilj+eR/wD0P/brNSCxyHi/w5DIj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/qrRPnp9/YPeW8FwICn2IAC0uBvk6Sf6z/gD12N1af6L9ug8rEv7vzZZNmz/AGf/AB+u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CzNFPJ1w2fP4xS1Lic9r39h2v2KGeDz/AN4lx5Usfyb/AO7HJs2f8AakutA+y5n8jz/3n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za7f889jKld5aeFpx9hM+l/uZZPM8qWRUmnT+95f39lLc6VBc3Jgx5H/PSGWNdn/furcr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/wDuPsV1/wBdfM87Z/20q3a+C/8AiQGxvp4vI8zy7f7VthR3/wCWcf8AsfP/AOh11o0C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5H7vzI4ovuJ/00pG0C11CwWC5cz27gbo/wDnp71POJuxyA8LfZftH7iKD7LG0knlff8Ak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X7Vqn7+C6n82No/3sm/5H/wCef9yvQNe0r+1BfT9P3iW/7r7mz7//ALTpdN0PThCFvJ/tw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JP+2f/fFNSMr8xzv7NdnfLq/iazhuIoPNt4ZQJbdn8zY0g/d/On/PSvW9d0C5utQ0a4k1W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KtUjCfNG6f3d/wDF/er57174b65oHn30E9hfT2Fw9vcWul3vnXkGz+Lydm7ZXeeC/jj9q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/6d/pFvJHfxbf3iJMjyeZv/2P4q+pgrH2eNwn1yTrYaSkewf2BBdD9/5s/wD0yluJpk/74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qDS/t0FjAIRFeNH+6j2ffVH/9qVparr+lWmf9O0CCD/nrdaqu/wD78p9//vquHu/i54a0T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5kNzIlxG2jabxv8AJRJP9cGT/ln61ueBHD1qmkYnTa9awWt1pd9PP5Aikljkl/uL5Mj/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94pvvFN1PpVjfSwWN1cf6q6kWFP+2kj/ACVt/FL4zweKbSGx0r7f5H+sklupNm9v+uaf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GC18LQ+I/wB1Pfahv8v/AKYRI0ibf99vLpHtUKH9n0PbVH7587WngzVP7Ah1WxsZdUglj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d4E+/wD6zZs/8er0T4W/tES2Urf8JHJJq1tOkNumouGEkRjaTiQ7HLf6z/f+TvX0RpWgQ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ykuI/wDY+SaRP/adfL37Unhy20z4jQyrA0AutNWSSVY9nnvuk+b/AG/4KaKo4n+0Jeyq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6Va2v/Ic0GD7kkcUX2i/d9jb/wCBF/551yGu/H+0vftKwXWrTQmN+Le2itYT+Ll2H4V5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vBn9t+fdX3m2cskcUUbbIH2v5f3Eb+OvevCugeCLXyZ7HwRL5/wDyz/tWOF9//fbuyf8A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fUsNO3JKR8jaDa/Z7q5H/ADy/d1d1L5YM96ZDpUOg+KvFEAg8n/iYy/uYpN6J++k/1clW7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rme59xSkqkFJH0B4Ltf8Ai0fha+P/AD0e3jMse/yH850/4BX0HYHdbA18/wDwHLax8KNc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2kiXZkhGQP/NXr2nwTc50K2hJywQKfqny/wBK2ovVo/PswVsTI6GOp06GoEIPSplOBXceY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3ocf+PrXNjIrp7XNyZ4P+esbx/8Ajhrm8VojGwoqHUbc6noupWI5+0W0tvj18yNk/rU1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++KHZjSsfDEIn0yPSZ7iPbNDbWz8/wCzGn/xNfoLccXMo7CvgXx7bG01QwA/ufLb/wBC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8K6V4W0T7bPdT339n28kkVrH9x/JTzP3leZRfs5yTJlqeyDkU3NfNmp/teRTWz2+l+HVS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4Rf91K47Ufjl4u8QBrddbksozJ86aWohfZ/vHmumWLhBXJsfXl9qNppkJlvLqG0iHWSe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Ws/Hj4f6GD9o8U2UrjrHav5rD8q+M9S1uXU7hg+pT3Sxn5JLrM+0v7HIBqmNKhuh5M88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b+0O0fxDlPqDVv2t/D0O8aTomo6k4j3iSYrGh/4B1ry3xH+1z4y1YNFYrZaJbx8AW8XmO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Lc/6L+4hg/c/6uP+PfWfc2s3/kT/ANp159XGVZveyGkdXqnxI8TeKIWk1rxNqN+jdIJrl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xzWTaan9pujB/0zZ/3v3Kp2ml3F1/qITN/BWnZ6BM2r/NELYyw7fJl+d93z/+OV5825bl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+/wDsP/L1s8vzf4P/ALP93J/3xVnVNKvrq6MHnyz+VI1vJ+82f8Ck2f8AXStu5tIbW6soP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1aaV9qup5/8AltFH+8/d/fTd/q650rCueU3XhafStLM8H+vtY08z95/r3+/JWvdeFoLr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5jruLXSftP7g5EHy+ZLFHveobq10q6tTpX9q3X+lXCRxyxRqnkfvkT/Wb62jY0TsJa6B9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lf3KW687S9LuJ4IPP8qN7iTzfuJsX/7XW1dXX9lXXkf8sP8AVyS/L8n7uuRurq+17wtf6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5aRxy3Uf8G7/AIGn/LOSrsjRSuafg+9tfE9gLhmt0Jj3fuH3Cs3ShAbqGfGfNvGij8qTf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Kf+gVQ8K6T/AMItdT+f5X+r8uTyo2R9+5PMX7ldLdWt99lhn8jz77zPtHlfwQbNjx//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TOwtdNxa5zx9ynnTlht4QOIhtijjFGgE3Xr5HmeZJHEnzn93Wu1xG6wLKPLUxYRP4mT+9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fs37n/lv5n7v95WjdWnH7if/AFX+sl8vfvb/AMcqG08g3R8//nn+7lij37Gq7cXX2Swl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/j/eVjzFopWtpe6rbTweQMyyeXbxfwOtaI40uexg/wCXWPzJPN/2N/zf79Ux/wAgq+s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z/vfvvvqkLqD+y76D91/q4vM8q43p/wB/Ki6GdBpt5JqRuYIWmuPskkMkUpk/1bbt/wAn/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GfP/AOef7vypP+Afu65a61T7LpU/kX0sEEsaXEfm/wB9Pn2/5/56Vs2evWOp3Rgn/fwS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2f6xvL/ufu6zdRJE3Ra1UQW2lEQzAiWT7RH/7UX/2f/gdUbQf2Xqnkf6/955cf7z5Hb5P/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C1/cf89Ejji8xdkj7ZH/ANY7/I/+reorTVfst1+5/f8A7v7P+9++n8G3/Y/1n/odZqqZ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/wCt/dSJH+6k/wDHY6s2nn/afI0qCLVf3n/ILlkaF/nb70f8D/J8/wAvz1y4/wBKH/PD9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+X+5WldarfWt15/7qCx8tLeOL5neB9qJ/q0/2I5P/iK1jWaJuV9f0Cf7VPPfWN1YweW37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5P+Wj/wAf7vZ/lK4fVLqxurryPt11B5sn+jxWse9IH/5aLJvf/rp/HXf3X2HVP9fYy+fa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Qvu27/wDVp/e/d/8AA6eLr/RZ/Pginm8vy44pY1d0b/rq/wA70/ayluWmcnpWgWOqaVffb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ccUsbIm/d92SRN/8EclbNpaz/ZJ4J9LtZ/Njlt5JZd00N8v39snk/Pv310A/0XS4IINL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3ii+/wDwf6vYlJpV1ff6FY30HkQa1IkkksUmzem7Z+83797/ALz+HZ9ylzGmhUtLv/iVT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QRW/mRxfc/dO37zy4/n/gkjqbwrpVjdWnnz2PnwWsjfvZfv8A+7H/AOgf771a1TS57W68+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5kUtxsd/+en+f/s6ZpWlT2v9qwX08X+ix+XHFL9/7yPH+8/7Zx/9/P4KjQGlY5jx74W/4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v9F8+WPzLOXy9iQSo0nl+XH/AN+9/wDsb6+EP3HPnQf9M5PNj2bK/Q66uvst1D/06yeZJ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bds/1n/fz/L18PfHCWCL4l+I4sfYfMui/mRR7Edmj3Sf7m53r6HLqq/hnJI4O6M/2Zuf3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+7WA0M2jXPnW0zyrL/BUmqXd7a/8ATD/nn/t1Dpdr9mzNnn/lp+7+X/P+1X0K0OVo0rDTj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NfrslP7tP9807XtA+1WsP9lf8tZPL+y/89Hf+7/t1v+A/Dmr+N9Zt9H021NxIxx5g4WJe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j9kzwn4c0tru+sx4h1uTB8676K/8Asr/B/wCh1zVcVGjG8j0MPg6lZX2MzwB+xj8LLr4c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XuuSx+Zca/a3kyOj/APLRYY/9Vs/3lrkfE/8AwT6hv7pLbR/H0lrpfVY7/TSXj/7aI67/A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vCvhWDwrpQsopjMsfc0/U7qJR16V4n1qo9bn0f1SlJWsfIfxO/Za1jwboSTeFbyLX7CGM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TB/hUu6v/u187XN19luj5/8Ayyk8v7LL8k08v/TT/Y31+jWo6kHjZM/LnNfMv7TfhXRLX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/2G+i3Rx3UX33f+7/ALe6ujD4qU5csjzcXgowhzRPlTUz9k88+f8A8fUnl3ksXyb2/wCWi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9Yl3dwqPLh6Cl1TVID/qD++8v/gEafwRx1z/ANoJ7V7qZ82iy929vLHJEdrowYGvpG0tL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CDz5ruPzI5f7iPXzGcnmvf/hbq80vhGxbezzQs0TySfw/xf8AoLLX0+Q1FGtKD62/D/hzy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UXV2NBtDPe/6/wD5Z2tefX1jNLKus3X7mNZI3yf4/m+WvRDk3Jmm8qc/9Nfnrj/GcUmoQ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MYGOhr7mo1a58zRahK7Oz8K2kH2X7bNB+/wD9Z5v99t1Wjcw6rdedOMmuV8KeKlbwhbCVj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g/wBvfn/0CrWn6h5i5U1ywqJuxrVjdXOztLSDBwOKydU1WC16Tf8ALNo4/wDxyqhury5tj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f6Ldw/wDEszP5csmf++K9GFrHmtWGaVZ55l4qzqdvA1pP+5B/1UfmSf8AXZKuXOqJOSWt/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FV59n0qE+VJj7Qn73/gMlc+LkoYeR04fWoiTwpZiz0ryf3gXLDyz/ALz0aloP2kZgwDVvQ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+b/0J6dcXZt1z2qsF/u8SK7/AHjKmlanKS1lOP31vwSa2LkC6telYVxdc+b3qxZamGHX8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27WtxuXgZro9IuVurba3P1qK9tEuYiw5zWVZXBsbjYTgHiswLesWaOSFrk5dPmtZy6ji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nWsyUCZDjFBR514vsd3k3AXhgVPH93p+lWfCepnTLWwCwGbZI8gki+/8Aef8A1dautKJoH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PpSeALj7R4at4D+4n8yXy5fv7/meuGSSq3PRg26Nj0O6E103GBFs4qvaQyW3U5H1qhaar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7OzFTDdP3IFdSloedy6j1jGu6zaWNmSZLm5S1bH8LNIEH86+q/Fnh238XaZaWcaCGTTEE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bB/v/ACoteG/BvQzf/ES3vRBuXTI5L6RCOuNin/0eK+hbC6mk8Q3VrDN/rYA0fmfef55K/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uPjTX2Yn2mVU/Zw5il8NrqfQdKOhzTk+Tvk/efx/N/rK9R8K3P+vm/wCACvO/ss+l3c//A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f+/8A8tK9D0tRY2MUP8WNzfWvnJH0K1Oiik54NaloxZax9MgMhy1Xri+WzQ45IpFljVNT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Ga6uEjrTtde1u1HkXwzBs/d15r+/utfsp5jnEi8yvtruF0ua1tfto2fZ/wDnolx5ifnVG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0ce6Rh1Mwb/2TitHSNStri3eIOGlHVQ3+TWTdyh4FdWa3fu/2hIR+VZ13Drloq3kQSWz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nQUddJd+QOPyqo2oxyn5+tZlndyTKd53Ul2gwSKsg1XAuIyByKw542jlZcfLVnS7/AASj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7KIgcuaAMzVbq+uSRY/8AH7L+782X/lgn95K8duvhyln4kubS4l+2OJMRk/3a6yfxNMk0s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/uVl6Bqk1r/at9PD+/wDL/d/5/wC+KCuhwOk+FvtXxH8VX3kefB5n2e38qTY+/anmMvy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A66m60rQ9V0ueCee//wBPje3/AIf3Dv8A6tv9va/+3UPgu0+1Ws99/wAtrW4l8zzfuO//A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Aepte0r/AIn0F95/+gy/vPKi/wCWjO0nmff/AI/46+ZxFS1VmMZ8krnyrf2E2nXU1vcxN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YdDVYXOOBXrPxu8PRW+o2d5GsUEty/wBlkiV+HZV5P5eYf+ACvLZtNeMnAH4V103zRuj6e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qXdP1y5sMPA7ZHvXYaN8WJ7RQt5GZU7hhmvNobh7Gc+Yvy5q/Jq1vs3NGCK2Rqejf8J9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/wCefl768y/4QzwPa58i+1oj/lnF5kPyf7P3KzLT/SicmvR/Cvw44M9xDWkQPM9e8GXG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+3aX/AM9fL2PB/wBdE/8AZqWzusW2ew/+zr3i6tLG1tfI/wCmfl18/wCp2kFpqt9ZWP8Ax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flSfJ/u/+h1YG9a3Q5qvd3fWs20u8Zp/2W81adbext3uZ36Rp1NIVyGw+LeneD9fi+2xSz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jz5L9zXc2nxT0T4j/ALieD7d5X7vzfuTQf9tPv1naX8OLLQc3F9/p2q/89f4IP+uf/wAVX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s6ppX+hXv/TL5KRke0fZILvQDpR82ceZ5kct1JvdK43SLmXQ9Va2mJADYGa4rwF8aLuy1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XecC6gH81/qK9F8b6OD5Or2f7+xnAcsP4Hp2Gb+sXlxbwedtzGfSqNn4lljjI6IaveC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FDnHGazdY0F7Gd3X/UZpAdd4WaE3XnzH/YrutEt5YNCSyjhlmQXbtx/1zT/4ivEbXX/tW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zPs9v/00X/lo1e+eHzDdaXDD/wBNEuI/++a4sV/DZwYzWmWvss9r+/n/AHH7zy/K8v59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Va/arUjyf3/l+Z5sX3/k+etgaV9q1SfyJ/wBx/rJIvm/7+f8AkOm/Zf7LtJ72y/56fvP3e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/adfOuLZ840ZNnyJx+68+KP93F5bbP8A0P8A3KvZODB/qf8Anp5v92jVPI+1GfH/ACzb/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tUF0P3/8Ay1j/AHcvlr8mxv3n3/8Ac+7QlYjmLf8AoP2U/v7qefzE/dRSKn+/9+pf3H/LC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WRZv/AEBKs3Vp9ltfP8jyYLqP9392Hz0/z/t1jWn/ABK7n/U/8s/tHlS/Psp3sUdH9rxoG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EskVvHLLt2bvJfzP9r7/3Kx9K0qC6H7jyp/3f2f8AdSfP/wCgVY1TVftX+osbXyPMTy4pZ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8X/DVcWv+i/uPKg/d+ZHLFH8n/TT95TTuBautK+y2hg8/wDfy7JJJZZN/wDEn+s/g37/A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3WoP+nS/vY/Lkiik3o+zfVsXf2q68jyIoIJY/9b5nzv8Ax/vP+/dV9K0ue18n9xawebJ5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5TLRLaD7UTB52M/u5IpZNiPWjc2tja2vkf6V5/mN5csvyPOv/TP79V9U8i6uoLKD/llG0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28z70kn+dlZelfbrW0ME8/wBug/5af9MP/s/noCxrfaoLW0P7/wD6aeVFcb3+T/8AbrPv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29sfNzir2qWn/ABNIL6x/1EsfmfZYo2Tfs/1nmf8AA/mqsLSf7LOb39wYpPLj/wBv7/8A8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dCD/AK4QWsf2eOKL53neq/2rSsQzz2NrBB/q44oo1RN/z/8AslXrTyPtU99591PPFH5c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88/8A0XUN1pX2q1h8ix+2zxR/aJIrrdv83zP+WdWC0K/9lQ58/wD6Z/PFFH+5/wD261dU0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wwT3f27y/tFxF9yFN6/d/vu+zy/8Ax+q/2mb7L/qMQeX5cnlbd+//ANkqEXf2v/rvFsjk/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RzFkF1pc2qcTQf8ATOSKKPf5n+1/v/7VZ+vWv2r/AKbQSx/vPK/5YbGT/P8At1v/AGT/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/wDrR9wL/wADrNz/AGpbGHzsT7P3csXyb/8AZq9zGwz7V/al0Z+0W7zJfm2J/c/9nq3aW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+T/rZP3kUUm9E2f8APOqlzdf2XanSvsP/ACzTzJZfkff9/wD74ptnaz3R8/8Ae4/5Z+bHs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tCyXVPsNqLiD/XwfJHJFL8/nru+9/wCOVRtNK/199P8AZfI/5aWvl/6z95+78ytuz0rj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PLlijVPmqYXX+lTwfYb8fZY/Mj+987p/8VW8WBxNpdT/ap/I/cf62OO6++6f7PmbPkrpr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P33lR/Z5JfMX927/ACeZ5f8AwOodLE+qXX7+eWaf/Web/A//ALLW3aaVObo/8esHlfvPK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YGfaaX9qtIYJ9U/ceW8kflR/O+/wCT/wBpRtU3gD/StVNjBB/p0snmWUt1GyfMn/LH/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/ZU9p4W+1Wvk/vb3935fm2vz1mDQMf8AL9+5tY/LjupZNr/9tKCkSXWqz3Wq+fY2X9lfv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t/8Ay0+//H/4/wD7dT/2pfar/wAhSe6M3/LP7VJvT/x//wBCp+qaXPdXXnzwS/bpf3kk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9/wAC/jrJtPPutLvp5/8AX+Yn+xv+/wD/ABFS5XK5rG+PJubWGymPMsf2iOLzP4Pn8zy/+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2xjW1fY6sDv25x1p4/wCPSG+g83+KOSKX/wAh+X/33JV25tbEaX+4miE0sifupf4E2u/7y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VutKn/sqef/Ufu/3fm7dk/wD2031n/wBlX1tanzoJf9Zv8zzN9at1d/6T9usYPP8A3n7u1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/AEzjpLr/AEa0Pkz/AOqkeTyv4/nrSLISPYdA8i1utVggnih/0xJPK8xURE+zxf8As8clf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vS/C/jLS9V0qD7FBqscv2yKL7jyoyfN/sf6yvcfD+lar/AMJnqv26+i/487KSP+z7JYU+9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7f8A6uP+5Xmf7UHh8WWh6BqXnXVxO95NATLIz/fQN/q/up/q/wCFa+yR9DlrtiEcZ4B+D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1W+8UxaJ5sjx/ZZY13/I3/PR3/8AZa7zSPgn4I0/xBNpktvrfiBWt0ljMYl2Z3P5nzoi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Q/ZaGPBmq+TxP/ajx+bH9/b5MVep/ZJx4zsfSXT73zP8Ae8628v8A9qVobYzE1qVaSiz5l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4VvPCp0fQ20OKSG4Do0iMZvufe2u/wDf/iNeo/s+xarffCXRhBfxQQRy3MX/AB575v8A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2/xf3aoftbaX5nh7wzqWP9TczW+f99N3/tGrH7MfiCxs/hfdW9xfRfaLXUpR5Pmb5gjJ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QdDk62XuU9XzHf6NpMGo2N9aX17qE4j1C4X91eNbffff/AMsdv9/9a8H/AGtvDtja/wDC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PnwXMchiH+s2uh/ef3/v19FeG9U/0rxFPBpd1Oftsf7qW38l/+PaH/lncba8b/ayjvr3wL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Nj9nu2RP9I3uA0T48yNE2p/q/4Xemedlr5cQkdd+zwIbr4H+HYP8ApncW/wD5GkrVudA/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f8eaf8s9n31/2K4/9k9/7S+Gbxfb7qE2eqvb4i28B0Vv403fxV6VoHhXSv8AhH9LgnsYr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Pka5+ban9/dWKZjjfdxMrnxJ4msl0/xtrlqjK8cV7Kqsv3WAd8Ee1Vx/pREPcyKn/j1d9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fxa1ZLWPyoLgQXCKP9qFN3/j4krzrOc+9RJWZ97l8uagj6B/ZIm8+08W6bPPxIbJwsUm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/yjr1/wAK6VN4Wtb6xnvfPgik+0W91L8j7H/+zjkr4p8M/GLXvhKl1caRHbO10IRcm5LPs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Xf8Afr6A+AXxTvfjKNVvtUP/AB6XH2eOKKPYiLtj/wDjklaUnZnyGZ05LENs94trz1NXl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EGtWzXcmc13LY8VmlZkedmvkTxToHirQNUuPO1W/z5jf6q8m2V9a27YJrifGOjR3rykq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C2p8zC81kn99e6h533/N+2SfPQL3xP9pNx/wkerQDzPM8qLUJv/i69P1TwvjOIa58aSLn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Kx5n4g0mfVLWHz/+WW6SQ+Xv8/8A3/8AgdZY8KT3dt517e5n8zfJ5UbJ/wCh161L4eYd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gGuadPmMTyf+yha3Ih8/z4OxrDg0Ce68RaxB/wAuW9I/+Aff2p/38r1/WNJSGazm2jIkV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df6nHyVyulcaOAXSZ7XHHHy/8ArWXQiBmuuSxiuFeMqOQM/hVYWv2b9zN18zy4/8Ab/uV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6PHFbSXcw+6dlc/9lg1T7d/yw+y3EXl+b9+OJ1kTdJ/wOu61a1zHaR3KecI5syCL53j2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tYLb7dBN+/wD3a+XL/Ht3I/8ArP8Af/8AQ65ZQsKxe0DSoP3/AJHm/wCs3x/u2qxdWv2W6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v5Xl/f+ZK1bXSvsv+ovpf8ArlL++/8AQ/mplr/pd15EHlfx/vZZPnfZDv8A/adTJKxoZ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Z8f6vp/sN9yp7ZvKj2ZySetQWuqf6MZ/+mlRWt0eZh/qTIscfmfwVwylYzsWbm04h/cf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9qz5F7+/ikSST958nyf6xf8AyJUv2qf9/if/AJZ/vIv9j/coz9qBnm/10sfmSeb/AHv9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BVr/AMTSef8Adf8ALW4k82TYn9+Rf+BeW6f9tKqWnkfZL6CeD9/a7P8AW3mzez+Z/rNn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UfaibUnz8/u0jjMXyInzJ83+3VvSrWfS/P/8AIn7v+P8Avf8AfdOFXuCRhapawXVpB+48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Y1f7nmeW3+3/AH/uV11qP7L/AHHnRT/u0/e+X8kip5n/AKE9UBd2OqWsMGqQeT5Uflx+V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+P1MLWf+y5/I/wBRa7JPK8tZnRf73mf9+609oao0LT/Rf3P/AEz8uPyvuVqi0+y6Ab7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fLX5N6/u1rNtNKmuvJgg/cfu/3kUsnzv/AB7f99t9dBpWq/avC5sZ/ssH2WSLy5ZY1fyE8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5vLj/AO+KFUNUYlpaz3VyYP8Apn+782TZ/wDsVQ1y2nU2snky4eeOKSLy/cf/ABFWb6MW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R5UhRSPmT/2T/WU/SrufmeD9/wDvPtEn9yRf/wBjzP8AvusnO5V7Iddap/xK7Lz4PIgit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/wAnmJtjjqt+5trQz2P7nzY/MjhljV9n+f3lT/uLrM/keR+88uOKWT+D+7/33HTPsgxj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AqOZmXtDKtbqcWsI/wCW/l+Xmrdpa310PIvoPPg/1cfmx7/MRP8A0B6tWgsf9OnmnlHlR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825P/AI5HT7S7+y2lx5E//H1G3lyy/I6f5SsJNmDqMf8A2/8AarTyL6fyLHzHuI4ovn2b1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o2lr9lz+/+3eb+8kl8z5H/eVVtLnNr5HXyo/3eE+/WrZkWtp5M3/PRJJPK/j/AL9KMhe00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/VRf7taY8g3UH/PCWNpJIvL+Td9//wBpx1gfa5188Z/5aPJH5kf8D/52/wDAKntLvB6/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b/f8A7lDqEc5auvP58n/np/rfM+eT/rpT7Tz7oQwefF/q/M/e7f8Apon/AAP5KpgwXQ/cf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bOlz/AKV/1y/d/vd3yf8AbP8A2q1jPQuMywPItfPng/25PKi+/wDJ8m3y/wDv3V601WC6u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Dy/tEfmyffT948kdYP2WD/rj+7WOTyt2yT5v9/8A6Z1EB9ptfIvv9ny5ZY/n27v9ZRKo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/wAiPJH5sm90Xdv/AM/79TDVfsoP2Gf9x5flxxeZv3/+zbKzR/pfn+f/ALUcflff2f8AX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zqwSVkWM+aI1Qu2z0zRGoNV11JtK1T7VqnkT/AOoi82TyovnTZuT5v8/36+K/2iLWc/Ezx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zM/Js/cI/wD7Ur7StLX/AEU/9/I4oo1+7u/5aSV8a/HHVdL1/wAZ399pU/7iWRbeSXO5J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/ACHXu5Y/3tzKVTm2PEnhCSFjnA5q22qQpZFyrHbWnNp0WxsTA59BWRNZ4geEOMH2r6zU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3pv/AAhOnahoKxiCZB5l1N/f/wCWm7/br6Q0vxBpelDM0/P3P7u+vj34X/tFXPjt/DnhD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Fn5GBIqW37qH733/ALn7uvX7TQYNLzfeKtci1XVPm8u1tI9lna/+zu/+21fN4iDVRtn2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1+/8AGaTM5iPB981z93rTyqSWzXLaV4qsrrP2eHyLPtdS/Pvpl1qyyA7JAVPoKxSOrlJ7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/aa8e6r4q8Ym3vPLg0y0/wCPO1hk37N38Uv+2237v8Fdp+0T8dftlpPofh+9wDI8N5JDu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9Gr5otBk9K9TCYd39oz5rMMYpv2VN7DfINJ5GK0liBFL5IHavdseAZmzjpXqnwXudthqtu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94MD/wCgCuVtPh/4huh532HyB6yybP8Axz71dx4L8GX2gXM8/wDx/ebH5flRR7P4v+eld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NnNXiqkHA7vHBrM1YDyDmvdPg9+z63j2KzvL/WfsNrLDHOYLZN8nzpvEe/7m7H+w1ewWn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rrz57GXVAP9X9qkZ/+/kf3H/74r6bEcQ4SD5Y3Z5tLh/F1FzI+D/BOgWWp6de2X73z7ScX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xsk8z/vmP/vuunfw7dWgxBG2N/RTmvYfi74L0Twv4o+3aVY2ulwfY2jkii+RPvfu/krzq6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vQy6vHFw9qtDzcdhqmEn7GrozCtBPdXXk+f9j/uSy/crX+yX1rc4+3Wpn8vr/s1nz+O9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WqMHi60S6/dab9DHXurQ8ho6C28KavekzNqEIHuua5nx9pVzo+kxJLcJLGJf3ZVWH8Mt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qP30EoH/fH/oFcP4+Gl2ulHyP+fxf73/TSuPHK+HkdGFX71M6Pw1bw3WjQ+ef+Wf/AD0/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dQGH7RFn18xa5jQPJOlWXn+ZDm3i8v+Lf8tSXWm2QJYj3rswmlBROWq+arI3brwt++I8/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20yYJvO+foKdZarEpmWS+uLUj/V4YjfW9aHS7sf6+X6eZW6J5StpN088W1x8w60zVLAOC6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pNEWGV5La5mQHpg1bthMLbDTeb7mqFYNEmhubQ27csBisDVdMntTP5LHH/oFaA861uCYL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+r5uftNsRP8Avvk8vzYo1oGeTePSTaQTQ/8APTy5K6Dw9pX9laZZQTcGL/WZ/gb+OtG1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Q2OiWPnzxRy3n72TZ9z/AMd+Z/LT/tpVy68F+IvC115F9oeoQeV8n72Ntn/fz7r185VxN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T34YatUoWjE1bMjtVgADpWfZsela1pY3NzMkMVvLNK/CpEu4mvR+tYdL4jy/q1aLs0aG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jRNUgg8+eX7RHJ5se/eu394vz/x//EV9HWmvwapqmiX3/QQs/tFnLFGsL7Pvx+ZGn8eyS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r2t2v+j6JMo/6eW8lP/IlezHREstN8J2azCaewi+yn2DQbB+iD/vtK/N+I6+Fliac6Mvf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zR2Xh7SYPtX9qAf8tPM8ofceX/npXXWRN0wGeprntA1SC6uTZQ/6iKPEfv8A7ddXpVsL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zVkz6NI6SJgkR7Vm3D+ZIe9OW6LKafaQGaSpAktbYW1zBOe0iUyfUjo2pMfse0Sn/W+Zv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DQdB+0Tn/lon/oypvFGlYtJ/9N/5afvLWXbvj/74oNEQ/a5yDiC0H/TSXbu/8fqxoHjS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/ef60v8lZFpdT3Omf8eUU/wDzzuoY2fZ/3xVHVLbMBhuYMnOfNC4f9aCjvVt4M/6AweNvQ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IIyfSvO9A1i70d9qSFkB+6a9J0fxXZalCIp8RS9PmpiOfmdrOdm6U4WMGrIz8GT3re1rR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+lcY8s2jXBJztFUSXrfQIIFm+0Yhmk/1csf8ABXF69pEdi8kokMgj/dR/3ETj/Cu0Gp/2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9fl8+3kWLnJoH0PN1v/7OvNTYRDEt15qSiTYyVu3Wqf6J/wAf1153ltJ9llk+T7v/ADz+4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XI+y3X+oz+7fzIv7/wDB5dGqXUH+hX3+izzxSfZ/NijZN/3Pm++lfIYzSvI4pysz59/bJ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8C3FifJnju7+SPEez96/2dv8A2pWJ4W8cWXiCxKygRX8PFzCeCD/fX/Yr0z9pPSR4l+HV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Whyi+G8fL9mZXR2X/AIF5P/fD18m699u0A6XfQfuZ/L8zzf8Anpu/56V34Rpwse5gZp0rd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EuwUmm5/2apjw94X+1Ga41S98n/nlEFrjfD2rQa9deR/qL3/lpa//ABFaOp6/pelDyZr62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dlj0kz0XStW0PQM/YbHyf+uvzv8A+P1y3ij4z6ra3XkaVBmf/pr9xK4K78fWcSNBYTpc3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S6Vbd6tGiZoWPhrWvH8RHijWbu5tzHs8m3YxRj/gK/e/4FTLrwrP8OdKgscefZeY/l3X/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7jQJT5IA7V9FaV+y1qvijwDPPqt9a6V9q/5hd1ZtM+z/AKafOux6TlYZ8baZHc6pfw2V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R28C7pHP+yvevqzwD+wRreq6XBqvinxVf+Hb7/WR6foEmyZP+efmXP8A7In/AH3Xp/7Nv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9kurp01fxCihjqLxbRBG33Y4P7nyffavpH7VCBXPKp2Mz4S+I/wN1X4cWv7i+l1uyhj8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+un8deIa8Bc5r9F/Hqw6nazjk18OfGDwRJ4S1eS5jQ/2fcMSuBwh9P8ACiMgPm/XrX+wd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lJ+8i/vp/wAtP/HK9X+HvjG3hZYJJBcaPdcDPPlk1wfim7g0y0nM/X/Vxxfxu1cT4Kt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XPDL/AMuvmKif/YV0xZmpH1RbWdhp9zPPYzicRRtJJ5NcD498VT6rnS7H/t4l/wDadYup+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ysbD9ze6rceXcS/xpF/zzrUewW68WGA/6p9rk/wDAd9W9irouKhgt9JsB96OEOR7t/wDW2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Y2trY/wDXNvM8qNn+Ty/8/P8A7dfMQ1THjI/9dP3f+wn3I/8A0XX1h4V8LT3WgWUHn+RNL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fbt3/wAf8H3/APvivMxDvBo8rGVPcsPtP9K/07z7X/VtJH5sfyIv/TP56iutfsbW6srGx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0cl1L/Hs/551Laf2Xa2h8iD999o8uS6lk3pI//TP+D7n+/TdfuoLW6MEGl3UHmx/u5Yt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/wDZ15J4VzLuvIurkmaeX91I8f8ArP8AWfvP9Z8lO1W6+1aVZefP+/sI/Lkuoo/nT/x/5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yPsnn/wDTPzI4oo1SbZ+8T/0P/frJtP8Aj1nsfIl/extceVdSM7p8z/8ALT+P56mxlY1tU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eefz76wt4rOyliuP408qKRY/n2/c835Pv1NaH/SvI/1H7v8Aefu1fYn/AD08v/v5WDdef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az+bJ9o/1bb0/ef8ALSSultbWDVAYfP8AIH/PX+//AJf+GocTRFe6tf8AX/YoDBB5iSW/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UgFyZvPinm/66fxV0lpoH2q6PkT/8esbeZLL86f8ATPy5EqK6+26UD9uvpZ4P+WflRtMn/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6iMSjMtP9EuoZ/Pi/wBYv7ry2dH/AOum+tW6tYP9fB5X73dJb/vN6f7vz/8AfNUv9BurU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ys/8Av59x/kp+lf8AHpPY/wCv/wCXjyvL2P8A6ursJaDLS6+1Cf8AcfvvM/56fcX/AIB/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tNxB/00/eS/L/AN/P/IlZP2U6DdTwfvfJ8v7RHLFJ86fx10d1az/ZTD/qf3bXEnz/AHPm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DLS6/wBFNjB/rpf9Ijl8v7jVBaWk91aHz5/9VJ/qovv7dslZP77nz/8ArnJ5snyVoa9pV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o824eOSKX7iOn+r/APRlC0FY2brVPstrD5Fla/xeXF/Gn/XSqmvapyfI+1f6tPM8qNk+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c/3KtC1nx/x43U8/mN5nlWbbE/7aVYWMwXf2gZEEsH8HpUlpc44g/wCuflyx7N7f9dP46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Zbjz4Zf3saSRxeYqJBs/55x/360dK0Ce68+aCxuv9Wn73y22fOv/ACz/AOB1FhlYaX9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f6yTypP9XUVz9itR+/nl8/5ZP9EjV/P/AOun/wBjVu51X+y/9CnsfP8A3n7yK73bP/HN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sN9BFpUHmJJHdeWz+X/339z5P7tUhWJ7m60vVbv9/BdQ+V/o8flSKmxdzv8A+1KWztYPt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5f7z7V99/+2m9P/QKiF1/Zd2bGeD7d+7/ANbFH+5kb+9/t1p6VdQWp/f2Pnz/APLOKWT7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RYLFT9xpdr+//cfvGjj82Pf/AN8VN+4uv3PkReR/x8SSxRrv/wDZKu6pr8F3aT31jBL/A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SRXX9z50/dyfx/wDLP+Csy11+DVOf+W/y+X5vzo6UILDxaQD/AL9/u/N/j/6aUfa57W08g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utv8A6M/77pmlWs4tTPD5X+r/AHn8b/x/8s6i+1wXWf8AW+f/AKuTyo9ny/8AoNCmFisP+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qPy/N/wBz/KVqWdr9puf9OnlP7vy/3Un+fko+1QXV1+/8n/Wfu5Yv3Myf/F/7tJdWv2W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y+Zv37P/AECkphYqXWqz3VqfI/1EWy3/AHX/AC02f6v/AIBS3Vp9qHn/APTTzJPN+/8A6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15Hk/vvL8z918lWl860tvInmk/ex/wCt8v5JKydQixHa2n2q1nsf3oh+eTzYn+5+7qLV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4Msflx+bHvR6hs7nFr0/j/eRyCtLU/PubSADj94/7qSP7n3P+WlZxVykRyWEljbSx3Ur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cUy0GLU9/u+XLLJ8if9s6tC2+1WvkzH/VR+XH+8+WjVLqC6tf9Bml/eyeX5Uv91P+ef8A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x/wAJTof9vwwQX0V9N9jl8z7BG1zs8tk8vzPJ37P9ZJXmX7U1z9v8DQ/Z9Kv/ACbXVIJ/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o6eX5e/f/ABf3a9HujjX9Em/56x3Fv/46j/8AtKsT492n234OeKCBkwxwyj8LlK+1R62D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7J93ezWHiSzsri1g8u8tppBLbtN95GT5PnX+5XteqaVPdappfn6rdQfvHj8qKRYd/7mR/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/er5y/Zd1j7N4s8Q2pMuL21jmAht2mfMb/880T/AG6911TX7671TSv9BuvI+2f8fV1t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/AFf3/wDx2tDszFfv2cf+0po4X4UyXYGTaX0Ij82RpnCEOn+sd/8AppXPfsjarv0fxTpn/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/AL7SRf8A2nXQfHv+19T+E+vpcR2NrBA1vJ5MO+d2/fLxv+XZ/wB8PXn37KLeb4l8SWvn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cNFko8gz8j/9NP1oN6GuBmvM+jV1SC01DVfPPkM0yyMd+zkQov8A7KK8g/ab1u18SfC9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N5EzT2kTvFja6HL/c6v8A3/513+lWmlaX4p1UQQWsE/2e3k82KP8AfPvaX/lp97/lnWP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4j/65xSf98TJTPKw75K0WcD+x/qF9b+HfElt5NqfKurScCW5ZPvJIufuN/cr2Pw/darda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CAR/Z44rSy+dNnyf6x3/ANj+5Xh/7OviGDS9a1q1vj5EF/BBNbSSyf6/ypJB+7j/AO2n6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X7Lpf7jS7++m+2X8f7qPydi/bZf8AnttrHqzpzKNsQzwH9pSwNv8AEi1W41C71DdpqP5l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/lmqDqp7V5dk4r2P9qETTeJ/D95Nb+QJrKSFD5m/O2Td/wC1a8e7VM9z63Ln+4Ry3j6T7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kC5/uY+f/wBp17h+wXc/aPD3igK+8R6khBB/vQw//EV5ddf8T61OlTGKCD/lp5se/f8A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s8eFf+EW/tWDS/3H2ryriT93vR9m+rpq54ubK9S59A4BBxVrSz/o5z0z8n+7XP8A2vXCo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JInmSy3LIiJ/y0/greslnij2zsruP41PX8K60fLPqX1OKztTtd1xN38z56vKe9JKu8etao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nKkMksnyxp1b0rj7vSZromexgHt5vyedXp1/pi3cwjdQ6xgTKP9v+D/2aq39mBFAKAbe1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xdW3nQd+scifcpBpD4yQK7O70D/STNB/r/8AloP4ZqoZwT9t/cf9NZfuf990rFHCeI9FS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8fEg8zj7ix/vP/adZ91ai6uTMfu/wSeZ9+u91TSoLm5ggm5/edv9164/XDPaeQc/uDJM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vv/8AQKwkrAZ1zpZt/wB/FyR1j/vrWHqg+1/v4P8AllGkkf8A6H/8b/74rpFvZJfv7Djps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0HVb6D/Xw7o44vL/AL/yR/u/9+sGtDRGPaWs4up4T08tJI5f4/nasXX7r7VdWX7n+95n8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+3aVaWX20y+fax/Z/Nl/2F2fu/8AYby//H6ydU1WA6pBB/qf3flyRfN/38rzqsrGijc6G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YzxTz/Z/M/1mz50/1n/tSjQP9Fur6fzpfIit7iOOLy9jp5vybpP+/wBXOC6+1XV9fefa+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LdfJ8zr/yz/4BVrw/r9jdWl9BPfXVj9yOSWWNdkH+lJXmTqMqxuWlr9pyO0X7z/2eqd1/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eLX7LdTwef5/7xI5PKj2bG/ef5/4HTdTtZzdGCD9zB9oeSP94v8A+1/zzrkcrCsZ91az/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y1j83y/k2VofZLj9zPj9z/rI5fMqxaWv+lTwX0/nwXUiSRxfxvL/AMtPLp1pdQXVrPN/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4D/8AsViFjKux9lzBN+Eccf3K1dLurfVLWH99j94kckscf8Cf/vKoXNrBdfbvI/5ayL5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5VcarDaCGfz4v3X7uSKL7j/7X/fdQQOtbWAjHn+ePLX975nz102lWsOmWs8/M/wBl/dyR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rP+/dc5dXRtRffuP+Wn7z+D/Pz1btP9Fz5EH+t2R/vZPk2ff8ytEy0bn2sXVrBB/wBN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9GUo1/wC1f6DPP/x9f6zzY/7n+r+5/wBdP/HKyQcAwf8AfyT/ALZ1NpgmWSVg900Ikfyz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UuYpSOuGqQfZZ/I8r/SpEuJPKjZPI/1nl/8AA18z+H+/WRdf8hQ/v7ryJY/3kvmN+/X7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JVAekE8vkeYkkkX99f8Alp+8/g+TzP8AvupbryBaeR/0zSPzfuf8Ck/7+UXI5mVM/ZLT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vv8Ayf5k/wDHKtW2ooYoJmIn8pNnkyDG/iRv/Q5KwNgS3EFvIrYDiQqf7n+d9Lac5ng/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2fu5Ek/8AH6SM0dxql1PdeT4csfKvrH5JI4v43d2R/wDWf9+/9iuZ17Sp9Buj58//AFzlt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+XJTvD+qQWuqfv8A/UeZ+8l+46fwbo5KNfE/2WCDS/NvvKkSOSwljXzoNmz+59//AH1/4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3SrrrP8AvfP8xJP++1//AHi1Wurv/Rf3H+v8tf8AW/P/AORKfa6VPpdrfT2P7+e1j/eW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2SeX/AH/9Zs/7aViWt19luvI8/wD5aJ+9i/u/3v8A2asLMxsaI1X/AEqH9/xdxpbxyxR/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/wDj373y/k3f3a5661X7Vmx8/wDcRXkX737j/wDTT/0ZJ/wOn/8AMU8if/XeYkkn7z7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yNTq7S1x5/b95+7i+/TrQwdD/AMu37uTzU/gqlnieCD/nn5nlRfc/7+f8DqTSjjIhh68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sTqaX2WDS8/Yb7z4Pkkjii/g/wA7Ko/asf8Aj0f7qP8Agqpc3f8AxMzCP+en/j33/wD2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7o4/5eo/9V5m9/kpbgpXH2vn3WfPn8nzf3nlfN/Bs8v8A8crQ/tSfH+v8iD/WRxRSbE3/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ZfJ/6Zbo/M+/5dWxaQXVrfTwf8spPLk/6Z7/APWR/In9+p1JIbrzxaQ/v5bLzY3t7e68t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7/v7X/8feuX1T4WeHPGV1DY/wBl+RP/AKuO6tbjZN/20k/5bf8ALR/mSuhuruf7Kf8Ar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GlWvhvdfatesv+vz93/vOv7z/wAfr0sFVkqyjEfNY8C8XfsisLtm0nVJgPuPBfwbi/8A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Mtc/Z88YWEhSHS4NS97K+H8pdlfoxqmhIbmdmUEls8VyN/oEaibC9/Sv0vlNVK5+fmmeF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Uh8YQaNLp39n9ZSIpU2v+7ZZFRv4vMr3n4WeNLH4t2v8Aaviqe1/0WTy/+EWtf3KT/wDP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/2K9q1PwXaanp91Z3sXmWt1C0Eieqt/8Aqrzu5/Zs0SXJTUr1T/tJC3/slc9XDRq79D0sN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4p8fT/v59Vn/ALEsv+Wkv8cn+zHXkHjL4561qaS2XhVDo1geGvLtFeZ+vKJ/BXrkX7OO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7r/gEa5/4GDW9onwN8K6aA39kRXzD+K9LyOn5DFZ0sFGLvLU6K2bVJxtHQ+SfCXwD1zxw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iY5a9fCIfwO6vbvDH7H/hmytFOqT3Gp3vVl85oUX8Ur6MsdDCxLDDHGIAOIoo9ij9a2LfR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h/dHINelY8P2p81L8APDlpgRaNbqR/wA9N0n/AKFWifhdaWlsFtrRY8dPIRU/pX0DJpC7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Np8IcgqB9OP5VdibnhjeCI7exzLEpPuPnqC18LW9tmYQ/nXq+rWQwwI4rEawQxFcUkiD1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+FdKFum0eRH/31t+etDSrqfVLq+nn/wCWUnlx/wC75deaeFfGk37+ynOYLX93JL/zxR//A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QrNYNTOk2vyyv5kjWsf+ynzSbP8ArnXyzhKnU9mz9AwteM6Xunxv8c/G08HxV8UW19pc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8qWRkm3+T533vmT/AJa/3a8yHxd8Lf8ALfwtL531Vq6T4/W09p8VvFUE/wDy9Xiyxy/wS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/+BrIn/AK8zbQrdpN+0Zr6zA5hiMJT5Kcj4bMMHSxNdzmdvYfEX4f3xxPDNo7nvc2+7H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0DQtfzLpOoW19G3LG3ZGcf8AAP4fyFfPuvaRGsrYArDFmRXtUs+r03+8jzI8OeV02vcd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seTUOofD228TXdlaPayESme4kBuN/MS/89Nn+3Xz3aePvFmmIEt/EGpRxr92J7lzGn+4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vE2sGL7Rrd9KIt8ceZ3G3d9/pXVis5jWouKh+P8AwDPD5bKhPnlL8P8Agn0lpWlWOlaX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nF/y0/wCmKf7FVtTup7keRY6X/wBtZf8A43Xz7bfEfxfap5cPiLUig/ga5dh+TE0SfETxh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/wDPOcp/6CRXTQ4hpRppOD+85llU5TclI9guNKFzxLxSDwvORmCbH1rxseM/FHfxHqv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Wbf4ieK7bprVzKB/wA9m8z+eamPEEL+9Fm/9kzt8R7FFca5pvyuyzp6sc/1rRtdaLjL7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yC0+J3i6XhtRjuB3WS0hwf8Ax0VpRfEfW0GZdO0qVvWS3bP/AI4wrrhnuGlupIwlldZb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k96sWtwACBXmdp8VdUzj+w9C/wDAef8A+PVYufiFqd2ONK0aD/prDbvv/wDH3rR5/hIrr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3tY+hf2Z4t/xI1p/XTCP/ACOh/wDZa+n9B1OFdU8ib9a+Uv2JTfX2u+LNTnH+ris7KI/L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8Br3DTdSuZ/jxq2kQQbtPg0OzurmX/njP503lr/wNGZv+AV+WZtjFicVKaP1rKcO6WEjE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Q/FH76eyiJrxIeAYPC2v+fYwf6qRo5Iv4H3x16xr3xDtfD9pIscv2mZvlVE5Kt/SuPtPP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aS+XvR5f4Fjr5urVVj0q/s4037Q0dKuusEHP3I44ppN7o/wDek+58mxf/ACJUuvWs9ra+f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+ZL5bfPsX/b+dP46lurX7LdQwf9M4riOaKNf38qbPM/d/wIv3P++3+eqP2uC6uvOgn/cS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tP/B+7/2//sK86E7SufGaXuhvw2u8eeRkHH7yOT76V6Xp2px3ca7Dx2rxwaX/AGVd+fBDL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OldX4V1WC5zDDeDP/PP+OvqouysdENT1a1tvlyetX7UC1zL6VR8LhgwE9zDcZHyeX/u1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nNvJbJG7lVDn0rQqxx/iKOfxhdSedJ5enQNiOP+84NevDSoLodLUn0hjbZ/33XIanaT2m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/ANco67Twrqk91pdlnUzP/o6f99+XQUjmLrwB9nuTLBZXR/643Con/oFQDwZbm7zPcXUC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+yV6VdWmQRWLdWsRBimD/hQUcZqngqA2v7ibE/8ABJ/frn4dLv7F2iuoDJ/dda6u5tLIM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+s3ttqnc+GIL0Dz9U1aT/e2H/wBp0AZmk+JJdJby7hiV7oZNxFdA2raXq0W1ij5HKsOa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/vpvpWDqvhbSrW2zm6++vIqwLV5b29hJcS2cri3/AOeT/wAFcvrWu29pp8QtzH9omfyx/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/sq1/5b3X8H/LTf8A79cPql1P9qvr6CH9xFbt/rf++KT2E9g+1fa7Se+hn8iDzPL83+D/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mVZ/tSe6zPB5vn/6u4837j/6z/Wf3P8Ax+tTSrr+yrWD7DfWH+i+VJ+6t/kkTcn+sZ0+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Wf9C8iCWR7iOXT/keDf8AxfOn+7/8XXx1aXPJyZ51RlX9xdZg/wBfBLH5ckUu108r/ppv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NeAf7B1Sy1XSoIvsN1In+i2sawpA8Sp5ixr/AHG+/X0ldfYf7Kn/AH/kfvP9V/z0f/lm3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jrWHTPDOkQf8t/tTyf8Ajn7xf/Ho62wdS07G+Cn+8sfLt1dzi6M/2S5gn8zzI5YmX5P/A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L10/8TX/AEef/nr/AAPU91aVlXVpivcavsfQ3H+FPOW68icWvH+rlikX569R0oYyK8g+y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aWPj3xlBY3s8UM0UbySWv/PfZ/wCyUuhtBn0H+z54RsPD97F4j8VQSgFEOmQuOh/57uPQf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TUIIA8E1xfQPKiJ5R+RHf5K8017VYNK16y8Oa5P5E+oRtJp0vmfJPs/1ixyf31/d/LUv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/Vft37/8As/ZHZ3X/AD03r/y0j/vqnl/991wzk7nXGN0fRmleNNKtLX7F9uzPF+7/AHv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7rxR9oB8mvBdU1X/iafuf+efmSf8AtOtaz+JE4/0Kfyj5X/PP79Y8xNj0S6vWuC27oa8K/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C3wj1XVb6Dz55ZEt7OKKTY7yv/q/++fv/APAK9RXXoNUH+hT5+tfAv7VPxO/4WZ8SW07T7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mt4PIOxbiXOJpvfJGz/gH+3XRTXMZysjy37Pd+INTa9uW82WQ/JEeiJ/cFdjoqWlg6JJLj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czaAgECE1ftRPzgV2R0Oa5Hqgn1TXoPSL95ny2RP+udeu6RdwXVr5/wDy3EaQeb/frz7S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u10awFvAFHOKJPQSuej/CvQILTXv7Vng8/wCyyJHbxeXvRJX/AIv+A17Nql1/amb7Sv3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5zwfu/8AV+Yn3P8AvjZXmHwsTEdyvn+RiSBf3ib/AO/XeWl1Y3WfI/fwRfvJIvM+d0/66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vGqy1seJiX77Rj6Bqmq3WqQWN9P8Av5ZH8uKKTYm9Pk/eRp/H+7/8frY/tWC1uv3E/wDf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dN+8f/Wff2f71YGqWv2r/ALZXH2i3lij2b3/5afwbPm/eV0Frqv8Aop/5b/8ALPypfuf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o896EN15/wDzx/fyyeXH+82VVFpfWtzP9u0q68/y08v7VuR/9Z/yzk/+zpmqa/8A2VpX/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6xf8ALD5X/vv/AL9UvDWtwz/a7W6vJLoTBpLa2njXYny/u/LjTPz/APA6SJRu/wBlQapaH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2jjlik+f/AK5+ZVezu/svkQfYoh5siSSebJ8/7uobTVfsl19i/dfbpY0kkljjXfOlbOle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3X7yTzY9/8X+xTKRq6VdQf2UYLHyvPlj8uOX+/+8/eeXJTdVuoPtX2H/lv5cVv5UT/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4/WZaWulG58+CC6hn/1nlRbUR/8Ato9V7r/j7Pk/v4P+WkvmbPIpoZYtLWD7UfPsYv8Ar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9NJJEp1pqs/2owWP+g/u/Mkii+dH/AOum/wC//wACrJGlWVqP3M91/wBM5fM+SD+P+DZ/6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+qaoZ4P8ATp/+WnmyMmxN2zd/B/00/jeqBHSa9/ZeqXUE/wDzyjSPyv8Ab/eP+7/6Y7/+B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7n9x9t/d/u/3m9J0/5af7n/Aq3BdeHdU8mCCD999nWTyvMZ0T5f3nlyVkfar7Vbr9xrn7i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6Hf/AAfu4/uvuoLG3V1Ba3X+nf8APNfMtYtuz/v59zf/ALu+t7xTr9j9l/cQRTz/APHx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u/39kcf/AH29Yn2q+tft3n/8uv8Ayylj/h/5afu//sKzx/xP9e/sqCfyJ4pPs9v5v3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d/sUAWf7Uhe4gjjljtxL+8EscW1Pnqlql19kH/Pl8/wDqovv1qfZdKtfJsp/Nn/5ZySxSN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+T/0KqN1pUFr/wAvst9BFsk83y23wf8AXT+D/Py0gNO08/7IZ/sUU/8Ay7yRSxrsf/tp9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dGfGP3axx+V8n735P7+/5P3cdN+1QfZf9f8A3P8AW/f/AI6sC6g/5YQf8s2jkli++9Rz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r5PkT3VjDF5slxFFIyQ7E+f958/39kf/AI/VsdD+48//AJ5+btR3/wCBpVXSbv7Lpc/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H9/7+9f8A0Crv/Hr/AKifyf3jeXLVoB9paWOl+T58H7+KNrf91cN+7+b9599H+Ss600qC6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I/eeX5ssf3P8A2Z6ZaeRa3R/1s8Hl/vIovk2f9dPv1o6VqsFyP+XofvPMk/eK6J8qfL9z/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7W+tbq+gvrGK+823by7q1kX52Rt+3y/v/APLP+5Vf+yYNLuT5EPkebJ/y1+RE/wCelO+1z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+b/q/N+R3/2fM2VeutentbXyLGfyP+2av/frKwjHzB9rnP22X7n7uGGNZkf/ALab0rQtL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rM0/7tv3UtlD5L/8Akbej/wDAKq3X/HrPPPZRXv7xf3ssnkv/AOOU8XVjc+RNY2Pkfc8y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Zv/APZKpDHXVpB9l8/z7CCDzPLkupbiFH3f9M5E3/8AjyVRtNAntf8AX/voP+WcXmK+z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0tYLW0+w+RFPB5nmR/ZZGfyJfk/z8yVLdWsH2XyCZf8AnnJ92s5IDQF1Pjz/APRf9X5fm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pQObQ45MqeZJFFJ8n/AKitbSy0q0MEM91/q/wB35O1P/Q6YLrd/yxkh8r/lr/frC5Ft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JHSWPY8dTC6+15mm80f8AXKT5alGmXrXRngnlhhi/1v8AAm3/AKaU+6H2rSj9it7qea13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riznTC0tobrVIbHz/wDWyJHHFL/t/wDPSsPVLr7L3l/1jRyebJ9xquWn+l+R+4/06KNpI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3f89H/wC2dQi1vrrXtVvv3UEF1Gkf7q4Xf8n/ALI37ytk7myPT9XtrqfWNDurjVbt0ju5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3QzL/ALbD739+qPxN8PQ6x4A8Ry+WZ5BaTSiS5le5f5SG+Xezbfu1p6vr7y2FpPFoN86te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Z3TKnz72Dr9/+5WlqOharr2ganaSW+n6Us1rPBgl7nO6PvjZ619ojug+Wal2Pnf9me++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8fOnyxf8AjyN/7LX0F4gnvY7Gzup/ssEMOo2//LT+9MV/9mr5Y+CdpBqPxJ8OQT+aILh3h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TD/WJ81fWGoeAtHTTodthAVhuLdvNuC8z/JMp+8/z9q0R9DmkV7VW7HMfEjVINU8Ba5ib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LlsLdrlEfb/z0T5Urwn4C3NzbePbhLSxtb6W4s3QJdvtUYdHz91v7vpX1tr2lwXWlX0H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7WRK+RvgPdw2HxU0IzzxW8LrLFJJM21f9U+P/HgtBGAXtKNSHZH0G+ja/ceMXl+12diL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4BOySQnIfdj/Wf3Kyfinorz+BPEvmzvezRWTyYe6lKHbl+U4Tt/crs7jUbY+JbYQ2tzqDR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8rw0H/LSQIp6/wB+szxnFqOp+DvE9u1la2cMmmXKh7i73S/6l/4EUoOn/PSg8el/EPn7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XHkzf8w+WPiPf/FG/wD7Tr6f0u3mtWv0P8N03/j4Ev8A7Ur5J+BerQaT8UdIM99FYW8w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ExE5/wBY/wDt+XXtd18SPh14W1TXPt19Fqv+kJJHL5jX7v8AuU/1e/5Pvx1Fj2MyoVqt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9Vsbq38LwQX1rPPazXEckUUiu8G8x/6z+5/q68Nr0f4t/F7w/wCPdNsLLStLmtIrKZ7l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k+4qfJXm1RLU+iy2jOnRSmWPD9nDqvimxgn/ANSd3/jiu9fUnwfVE1O4EZygtjgn8a+Y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wjtv9dJIIl+r/L/WvpD4Ca/Pr19NPe2P2H/QYPMtYpN/zvvf/wBp1pRPFzr3ZJntiLU0a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diPlbigcVcNtm1h/65/+1DVSra/6iqRkpGZ9nJu25/5Zp/7PUM0RUnvWqBkcdawrvVBb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aWRI5Pn+5vpgDQ5rH+y/armf/plJ9nji/wBny6ueL9TfR7cW9vKou5h0I+6PWuDv2ursk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FZfLT/xylYCHxTa/2Xa/6+KA+Z5kfmybEf8A7afwVwWqa/8Aas2Q/wCXX95H/cdvk/77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BcOqZ87n/nnj/wAco07wRZ7XQxv83rWLpgYgWD7L+4HOziuT/tTGfPn4ife/+xXrGqeF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uAf+WsnybaxP+EV1W6J/0KKf/rpGr7/9mspUeZaDieYDSvtVr58H/L1JLbxyy/8ALDeu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8frjNJ8F/2pr0994i+3waVa3H2iSKWPyXn37Plj/uIqR/O+/+5/er6J0rwB/xNIf7Vsf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e/wD3x8tbH/CrLH9z5E+qQeVs8yL7R8j/ADf3X/jrzamDqNm3OkfFWva/Pa6ofPsYvI8v9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BvX940bJu/gb/AD9+uz8P6rpd1aX3kWN3P5UiW8cUsa/v286RI/3n/AVffs+RK9g179lnR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XVj5u6SS1it2mTf/ANM/7n/oH+xVBPgJqugiZtG1WzuAHEub2CWDpn/frlnl9SxXMmcP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p5h+6/dx/wfKla1p/pVrDP+7/AHUjRyU/Svgx4j0q68//AEWf/prFcfc/2v4GpLrQNVtd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z/M/eS2sfnI6f3fkrgqYGrELopappX2q5nng/c+VH5knlfM71uaVoE91dXEH2L/pncSy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P+5vrD0rX59KujPfaHf2P7xI/Nuo2SGBv738Hyf8AfdVrrxp9qtfPgg/06KR47iW13fJ/2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36w+qVF0FdGhdGa1uvIg/65yS1gf6D/all5/7/wAqT955Um99/wBz/V1p3R/0rz/9f+7+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Gv++KpXVppWqXXkWOqxef8A6zzYo9iP8v8Azz2fPWDhYjRm7dWsF1pc88H/AD0/5570+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/WUWlr9ltf8AUf8ALNo5P4NnzSP5lUvD+v6ra6X+/n8+CKNLePzd37/Z/wA9N9dAPsWqe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siXFv/cg/g2/J/wBs6XKUUbq1ntbWHyPN/wCen+sZE/ubv++/k+5Vi01X7Va+RBfRfuvNk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3jyN5n/fz/KUy6tfsulmAf6jzP+Wu53T/AFj/APA/9ZWVaef9q+3eR/x6yJJH5Xzpt/8A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Vf7L+ksbW/my/wACbvn/AM/7dMtLv/lhN/zz8ySLy/vt5lPuvP8AtR/58fL+0RxfLv27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V7TyPtX7/wD13l+XH+8+d/8AapNMVjbs/sP2SHz/APn4+xyf7G/zPmj/ANvZWRc2s+lie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SRxRffkb/2T/P36n+1waXpc88//AB5faEkj8qT/AF6bd/7uP/tnVi61XStUtDP5H/Lx9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8/wB/5o/76fu//QKEhWJhpVj9ln+wz3UHmyJHHFdRrv8A96P5/wC/XH6pdz8zwX0X7qTy5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v/2S1o6VdfZdegsYPN8/y3uJPNkV/uLJL/crl/D91Ba6VP58H+tkit/NlkX947tJ+78v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FY6MXU9rqhvoL7yJ7XZHby+Z86M6/vP8AvrzI/wDvim/a7TxM00X2ePTNShkWNUHypdH+8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vbj7n3PuVh/2pB/p19/r/ADZPMjiijbY/3P8Alo+3/pnS2lrPpfk/ufP/AHf7zypN/wC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9lZbmbiMH+i6obL/lv5iRyRXX3/4Pm8z+5Vi01+C6/tWef7VP/pH2eP8Ad7Pn/wAx/f8A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+1PhHqtjffv7611C3k0q/wDL37PNh2Sfwf6lkjj/AOB/P/DXJ3X/ABK7TyNKsZfItI5ZJ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Tu/8AFHH/AAJ/rP8Ab+SnyGTR1tp59rn9xF5HySR/e+dPuf6z/tnVQXXP1/1f+7WVpV1/p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jT/AFsbI/z/AMP93/lp/t/6yti61+xtbWHyIPIBjWT+/wCZ99P9ZWbiZtFu6uvstrnv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j2/equLqH7X58H+pi/wCesn3P4P8AP+5VTVLr+3roz/8ATP8AeSy/Jvb/AJ6Sf9/KqWf+l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fvY08z93veOptYx2OmF1/ov8A5Ek+7v8Au/8APSrdp/x9TweR/rZEk/1mzf8A9NPv/wBz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UF15/kT4HmfvPNj/AIE/9A3VdtOn7if/AFUf7vypP4f/AGelYoqXV1/Zel/v/wDnn5dx5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Vqk+lXX26H/l1/0iPzZPk+Rk/wCWf/bOmfv/APv1Gkfm7P4fLqW6H2q1P77/AI+o/Mk/2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+WomFj3q7i3SNWPdWoMbcVszSZkaqc3KNX6xSA5+a0BByAfrWZcafjJXj2NdK8eQciqU0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UhKqeKjRtrGtSWIKjVjSNiQ1mUaFo7BuFyK2EbenK9KzLJ1EYycGrkZ3g4biggdM3BrMn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81A6ZzWhZzeoR+YrVgXUZjQ10t+vlhqxrhBInNJAZGgA/ar4+sab/wDv5XZ/DPxTq/w9v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QXce02tym/wCRHI8z7+/+KuTs1x9u8kcxbJPN/uffqoLv7V/qIZf9X5fleZ8kfy/5/wAv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xLaNqeInR+B2PBv2nrq4v/HGmXV0we6ksCZSBgFzPMzHHbljXlEU7Bete4ftLaQlxpfh/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tmdRyQ+HAP8A3ya8KB9K97L6inQRTlzamfqTea5qolnxnFaMkGXyelJLhEr1kQY9/HuUi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uofNVpYdoNBmUrdMMc1aEYPaqMk21iAKs2txv4zzWVihsi5mxVhLXcaryHE2asxXOGoL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lCAxrNjnLitGxOTVlF1Lf0FTrBxSRvUwb5TTa0GfR/7KXirwX4I+FviDXPEPiuz0q/j1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TuqQwAbIfvv/AB/nXqPws+M/h3x7oGq6r4dgl/tW6uEk1GLy285H/eJCrf8AbFdqf7lf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jOK+o/wBjKD+yfB3i28ht/PNzepE5+bpFGdn3P+usn/fSV4GOSpx52erRzKVCHLGJ7UNKn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/I8r/VxRffdP+mjfwV01pdTaXaz30EGfKj8uOKL7m/8A/Y8x/wDgFUbW1/0S+/1p8qT7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b/8A2m9OtNUntbTv/osn7yWSPZvXb/8AvK+OnW5jgxGKqYmV59Cxqmbq7n8j/nmnmS/xp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sbr7FPPOYPtUktvJ5UezY+2RP4P737v/AMfq1dapBdifyP3H3I/N/v8Ayp/8b/8AH6yr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uP3jx+bFu/7Z/vP9ySSs4zOeLE8U+M9K8BXVjBqs/wDZcF1J5f2qKP8AcwPtTy/MjT7i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aWkGvWn9qWM9rewH/V39pIs0L/8AAkrxL9oa6gudK8O2OePsd7J/wNPKf/45XzVa3Go6R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+0m6/wCe+n3T20n/AH0vNfcZfh/aYWMrm8Kh+i+i67d6Y4S4BK/3v/r13Wj+J7CdcSxh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af8AtL/FnSIBBL4gt9Rt0wF/tGygmk/4FIE8xvxetvTv21PHVi4+1eF/DV4g6uq3EEh/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/qs1szdVV1P0ZPiDRLUH7HY/bZ/+mv3BWzZ6tff2bAYL6WD/AJ52su3Z/ux1+eVl/wAF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G1u3qYtWdf5xPXZaL/wAFNtPfRrO0uPhPNcX9s7+XKniHYvLB+cwcdPSj6tMpVYn37p+t6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E4/1h2/PV+1usg+dyfeRnr4DH/BTfHT4UwfSTxJM//tGuX1D/AIKZfEKW+aSy8EeDLe17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/AAJblKX1efkP2sT9GtVuAwI9axbm1ntjntX51S/8FIPitLyNF8IR/wDXPTrkf+3VWLX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4GBpXhX8LC5/+SqPq8xe1ifft0Tg1z95a2V1nzx+dfDjftz/F++zjT/DFmP8Apnpsp/8A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fGC6zjXNNss/8+2lQf8As++q+rzD2sT7UutKsuf9C8//AJ5xR/x15h/wn3hzXtUn0OC+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zS7CTzngVPM3edInyI/7uvjzxp8RfGvj2Zpde8VatqKt1tkuDDb/9+UKJ+ldL+zxqtj4M8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EF/GmlRyxRs7xyvMnl/c+4jeXs3/7dRiKLhRlIxda59Q2nkfZT5H+oupEj/eyMm/Z5n3d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f8+ME9r/AKz93LLIyI67vvN/33/4/U39qwWuqX09jP8Av/L8ySLy9iJ/Hu+T/tpUNpoE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/wAfUflx/u2RHfd5W3d/wHfXwUnc5nK5njVYNL8+f7D5/wB7y/K+5/c3f98fwV84ftF+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2d6boiew3GSWPekZ8503f5/uV7tr9pBqlrDP5H7jzE/5aN937v8Au/5evmb9tKGD+2fCE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wmMhl/wCWjicn7n/Aq78BT5qhpRn7OXMchF4j0C5H7vV7J/8ArpKU/wDQ6nutA+02xmFeI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H/AcU6MNF9xmT/dOK+o+r6aHcsf3j+J6bcaTLDnAyKqafqN7oOqW+p6fM9rfWzh45FOCCK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zYA+Vqdww/uyv5i/k2ali8a3yjbcWtpdL3zHtJ/Ij+VQ8PI6oY+n1ufa3h74+eEfjj4Jl8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Qb07JFu7g+Uiyr9yWGbqrf7D/APj1WdK+Kfh3wZa6X4dg8YWuq655fmR3X2jzknbd96SZN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WLxNp0uRPpssJPeCTj8jXffBzx54F8FeO9H1bxFFd6lpFqJftFotvvmffDIibPnX+ORX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wje51RzGlax9Pj9ofwfpd0YJ/Edre30v7yS6ijZ4ZG/3kTZXeeC/FMHjO1/4lf2qDSv+W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5/wD1x3/O/wDv1+fv9qaJpWqw32lT+fBa3CSW0V/b7/MRG3x+cqfJ/vpXf+If2sfE+u6V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to67WTRrR4yV9N7ybsfjWTwP8posbTfU9y/aF+PltYx3Hg3wbcfvJc2+palE3+qX+OJH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D0rSuOlcjZ+PvDtqf+Pe7P0jX/wCLqwPjFBCAINGZvXdcY/8AZa3jQklZIznjKfc9ItLMD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nivIj8a9SB/0TTbSE+szNJ/LFQTfFrxVcZ2XNtbA/wDPG2H/ALNmtFh59jD63TR9D6daB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W2mQNNdXcNrEv8c7bRXy5N468T6oPJl1u+Ep+4LUiH/0DFSaVanXv+PieWe4/wCet1Jv3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LMorRR/E+6PhZdZ0ufXLE+fZXcbW8d1/wLZI0f8AuvHXX3P277LP5995/wC8bzPNuG+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/3xXnP7NepwXnw5ksriHLafdzRxDzNhG+MSH93/AL7H/vmvSbq1+y3Rgnh8792373zG+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06rizyZ4hVZOSK9pqs/7nz/Nngij8uOX5nf8A6Z/vq3vCtrPdXRg/sqKey8xI45YpG+78n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4E9H/ABNfss8EH/LXZb/ZZY/s0MHyyf6nYnyPv/u1WurqfQbo+fBL5/l+XJFdSKnz/f8A8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H6/oH2XM/72fzZGjjluo9nybf3i/3P4/nrnNAtftVqYP+esv7ywtdz7P3n7tv8/3K7i6/0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KeCLZJJFLG2yD93+7/efwPUWleRa2k/kf8/DeZFLHv8A4v3f/oz/AMfoEZV1pNzYJAn2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JFI31La6VfaX9o+2/wCg/ao1kjtTu86ff/zzj++//oFdRpVrP/ZZ+wzxed5n7yKWRodn/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H2ryL77f5EsnlySyyfJv8v70mz+D7n8dUlcpFO1tYP7MPn2P7j/lnLLH87/9s99RWn+lW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5Y/L8r5v3f3/9XJs+T5P/AECp/ss93a+R9htft0UjxyRXUa7INn++n3Pnf/vin2mlT2tr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SOWX5PP2R/vPLj+R3p2GM/wBOtf8AX33n/ao/3flbd86f8s//ANv56ZdXU91+48+WCx/5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3pN/3/8AeqK01X/RZ/Iglg+y/wCr8377/vP9Z/frWuru+urSGfyLXHmRW/m6fHseR/8A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f+gPTsM57+yp9B1SGCD9/B5ieZLFIro/+z9+rFpawaXdX0Nl5YhupHuP3slWLq6n5/wBB8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l8tv+/kn8P36paBa9YJ7GXz/n8vzZNnmJ/wBM/wD4uixRd0rVb4Z/1v8Ax8eXHayyecj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Y/wAn/wBnU2vWsGg2s8FjBL58sifbJfLaaHf+8eRfM2O+zf5f/A/46zNL1Wxtc/v5fPik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/wD2nf7/APwCtAefd2sP/Lb92v7qX/lh/uUWAi/5dTP/ANs/Ki+fe1O0ri1/65Sfu5Yp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1DyIYJf3UnmfaopG+/8A8Aq8PsN1dzzi+uoPKj+0SSyx/wCvfds/d/3P79Re4GSLT+1bW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kcXmfP/20jqUWv9l2n7//ALZ+V/rkf/npVjSrqx+1T/v4vPi/1ksW7ZOv/XOtAWv9l3Rg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JbqT7/8A1zqbAQaVd/2X/r4Yp4JdlvJFLJs37/k/9D2VHdaXPaZg8+KaeLdHHFLIz/c/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/Xz2s/myfu4rSRbny/8ArpsqpdaVi68/yYvP8xriOKXcnmf52VS6gSC1+1GD/Tv+Wflx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jOMCHBx+8kl+Smx3b3SR+XZwIRGsmFQlI/lqmNbkhuLkNCv7uT93Kox8n8FZ2EX7Xqf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lHvf/tnVbVCLW6MEB/cyxpJ5v8AB/wOqVpdQ3NW7m7htbqDVPP8nypPL83+D/gdBkip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UBFJ5f+s/360/tX2q0n/4+v3Wzy/+W0KJ8/8Ay0Ssy5/49YbKeD/VfvJJYpF/ef8ATT/y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+fB5H7i6j8ySWW8b7+7/lnHVI0Ro6VaX1rr0MHkfv4tlx/vp/z0q1a2nUQQ+f96SSWKPe+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qQ/aTDY+V/11ik31N9lntbXv+6/d+VFHv8/fQ1cY21Gbq4/cf8tP9V5m/wD+yq1ickiHO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XfVECb/liJT+8/5ayLUI865uSP8AU/vP3fm1zyVjGxFe3dwl6YriF/L/ANqujs7sWtz54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km/ZWRdXUBP7jmH/npJU1gFfdvbb0xx1rGKZKWppC0gN0fIsf8AiV/6v97Jv89P+Wnm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f6KPsP8Azyj8uPyvn3t/yz/9kpdp2+R5vHmeZVG6tf8Aj+/cS+fFInmSy/c2J/zzkreLN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Hu0J3/543Ntcf9+7iN//AGWt/wC1waX/AMf19awf9MrqTY9c1rGnCfQNakuL6/uJjZyyR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o/8AyzTYn/jlbNrpVjpfnwaXY2tjD5nmSRWkapv/AO+K+4Oo+LPh28+kfEjw5/y1MGrR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Zsx89fX3im71X/hFtVng+wWP2WzluJPvXP3F3/u/ubP8Ax+vknx4ZPD/xO8Qvbny5LDWZ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v8hWrN8Ufih8SftNtp/2y5gmidDFpdn+52HjbI6Jt/76rRM+uxWE+tKNRytY+sNU0qxtf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BB/01vfsaf+Qdm/8A8fr46+Hl0ulfFXQpbbiJdYSBPZHk2fyatjwx8AvGvi+2W81i7tNM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fnyzI/8Ay02Q7sn/AH3SsjXvgv4x8GapP9h83xFY2EcVxJf2Fu0M0G/zHjby97P/AMs/v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2DU4+0u5H2Fql3Da69on/TWSW3/8gyP/AO0qpa/400PQdKnnnvop/wB35flWv753f+78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6eFfinPr91Y6V4j8O6h4jvtPvPtEksUbTPJ8sibZIZvkT55I66D4pXXjDxn4zsfC0Gly2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86FIv+Wk3yf9dNmxtn/odB5kKFOlX5arvE8h8F+C5/GevHRNK/f+VH5kl1L8iQJ/y0avU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Ftrl5Dq+tm9tIoIZNunWogfLu6fedn7on8H8Vd98ItAsfhx4M/fz2sE8txLHe3UsmxJHi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4P3f/AI/XTXXin/ifQ+RY3V95tnL5flW/k79jRf8ALSbYj/6z+/Qb4rMpzbhTfuo8b+Pvw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C26ubG1m+1w3dsvneaVOzfs/h2I/+s/u14gORX1R8av7VuvhBrH7i1gg/dfuvtG+b/XJ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5XAxxWckezk1aVSEuZ/1qaXhyTyPE2kyel1Ac79v8Y719h+CrX/SoZ/I8meX/W/+RPL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KufsWt6Vc9PJuYZPycGvszSs/2rZTd5JF306a1OLPFdJndJ3qdKgTuPSp4zXatj44fg1T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azm9vrWGaKTy5Io/mfcn+xWgMYqn/AMIpo15JLJcaZa3DyMXcyxhsk9+fpVLQS0M608e2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ur7/rlHQLvxHef8uMWl/9dZM/5/74rp4LeK2hWKFEjjUYVEG1R+Aqn9qHMw6bPMqhnk2v6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X378w/u5JYv8/wDTSse+163ezuBbbvtn/LPMdXfHd8p8S6m0Z5LJz/2zSuVW4JPvQB2ml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M8wh+T95Gf71bL3tvMgMTxsPWM7q85VgVzKf4qW1thmeYeUf+uiVVhHr1lPI1ksMSAlupP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kltsdkH/AC1SQrivIrDV9UsQ6wXcysnHEjHK/jWunjO5skUtct8/8DbOfzqTM7678i6t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8tfL/wDHqf8AZMXcM8M8vH/Tw2z/AL9/drgbr4j31yD5Nvaj59/+rb/4ur1p40+y2kEF7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P959/wCbZ/c/6Z1Qz0L+1JrT/nlN/wBdY6rXOrf8tvs0A/vkR1zI8aWNz5BEEo8qTy5J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f5/2Ku2vinSvsph8/9/5a/upY2oEbH2qC6GfIxx/zz3bqg2wnIx/2z8taNJure6u/IgmH+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tT7GMefis3ELsyVtCR+4Hknfs/dfJVafwnp2q3JF7a2mpSH+CeFJs1v26hsiqv8AZkBM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8v79TyBdnP3/wAIfDt4W8/Q7UHy/LzFut3T/vkrXEXnwO8G6BdQzxvfaXcRSJJHFHet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rBnf/AFf3K9UuwbTPkdRH5knz/wANSWmLXMFjBgS/6zyrfZvpezUtGLU8J/4UH/adofsN9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jVE/2Pv7XqldfBfxHpV0ZoINK1X935ccX2jY7/7Pzpsr6PF19lHQ/Srlrcw/88PJ/wCm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Z7ouMz5huvhF4j+yz+dpWqwQf8s/KuIbn5f+APvrJ17S9U0u5gM2lX5/6bRWbQp/203o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7UgurWfyJ/8Aj1k8uSLy2+TZTbc/aR+5mxnpzXDPLKb2NVM+LtUup7r/AJ6zwf8ALTyv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PbZKjuvI/tTyJ5/I1SWP93+82Pu/ur/6BX2bqfhW01pWF7Z296vf7VGs5/UVxd98GPDL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5Pzx/Z7QxMn/fNc8sri9nb5D5z5S17VftX+oP/TOPypPuL/e8us20uv7U/cTz+R5siRx/u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P89fSV1+zf4cu/8AUWN1pU0X7yPypNn+x8u/dWN/wzdY6Tdn+y9Vvln8xPK86COX/Y/d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eVT7/AIf8EnnPI9D8j/hINQ8ix8ieXS7zy7qWTzkSXyZHVWb7n365LVLue11Q2M8EX+gR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fdkSNv8Av9Xp11+ylrFnql/Pbaxpzfarf7P5VzbOuz5kf5vv/e2/+P1y978EvHOiltNWK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47ixvF85P+efyzbN38O//gdQ8tqxQKZwwtIPtR8/Vf8ATpdkcnlRtM8afw/Ls+T+L/c2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S7n9/YxeRax+ZJLLcM7yRfJ83mfIz7t39yty6+DGuXXn+fY3Xh2fy08z7BH/AGkj/wC1I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766vQPhZ4d/sueC+/wBOn8xriSXy/s3yosiKu1/n/ib+5XBPC1IPVBdMtWmq/wDEqn8O/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R6f8vnbd0n+r+f5Nrsyb/uff+T7lZwutK+1f2Vqs91P5uy3jsLWSH7TAm770kyIyffX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in7L/qLH+y/7Kj/dyxRtsk+ZH/eSQ7/k+XfsZ/46peFf7KtbuG+8i18i1k+0WcvzI8iW3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7dq73+T+D+9S5Loh2Jbq1ntdUuLGeD/jwt7e4jtZY/wDX/uUeNo5PuP8A6uH7v9+jVNV/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RpJHF5a7IHeStK6tL66/wCEdng+y/YbXRreOSKKRXuYH2/8s97/AHNjRps//bptppU/2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f8s44pbP78X/LNY/n/wC+6xlAhowrS6nu7X/Qf9d5f7uKWTydn/XP5K27W7n0u08jVfKn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/5Hyuka/7b/8AxdZ11dX11dQ/uLqxvfmjjurr7+7958332Smap/bdrmD9158Ufmeb5iv5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f3f8AvvZ/HWDiY8po2l1/xKzPPfef5X/LKKRtn/fv/v3Vu08/9/8A9NY/3cUsezY/36z7T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feRdf6uW3j83d99Pkk8tv4/8AlpTvD9rfXV1+4n/f/N+6i+d/+2i/8AqbE2Ni08i1tZ5/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72Tf/APsJUX2X/RP3E/7/AMxI/wB7HvTZ9z/gaf6upRd2P2X/AJZTz/6vyvl+4/mf6uT+P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mbS7g/tS+/wCPrz7XzZLiL7R8nyN97+4j/wCf9zohGxNz6Z0i6W90HTbleBLbQtz67Bn9a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m1aHVPBVs0EyeXbSPHv74370/wDQ/wDxyuquIHFpLKi7tlfpeEqKrSjPyGUZFDAgVQmhO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xNSXBODxXeBi3Q2sa5zUz9muYZs5G/wD1ddHeAtmuX8VH7LoV/cdPstu9x5npsXfSsBrj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VCGQPAjg8FQc1La3BDdKQGmU+XNQs4XNT+ZlKhaPdmrAxLxFct8tZM9uoB+WuhmQgnis2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M/ZIMXvH9ysK0/4lelf6d9q/1fmfwp56J8m7/Y/3N/8AcrW1Kf7Pa3cv/PKRJv8Avgh//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Wtr5/wDywupEkk82RU89N3/PN/8A0OvhM2heuwscz8cdKh1T4b6rPD/y4XEV5z9770F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g296+tPHun+X8NfFUXkeT9psHZ/Kk7xJ5n3/APtij/8Aff8AuJ8hjJ7mvSyn+BY3WxNc4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M1anQkGs2ZDzXuoGLAQzmorp9pNRxs0bGpComJzTMzHJ3O1V9PmKXjA1rS2wXdWMi7bs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UkAyaiqe3HNSUXoBWna5Xms6EYrRgPFAy9G9Tq/FVIzUobiqKIbpd2e9fT/7Jl3Na/D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a1zHJ/uvbQo9fMhwetfRf7Kdx5+h+IdJiOZ4Lm3u0Xy97vvR0k2/9+f1rx81hfCSfYLH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4/777/8AO3/tpVsWk+l+T5E/92T/AFjVnjz/ANziDzz5aR+V5mzzPuVp3N1nSvIm/wCef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LJ/8bjr87sTYrXV1/wATSf8A4BJJ/u/c/ef9+/8Axx6fa/6Vn/lgP9ZH5Umzf8v/ACz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9qn/AOmtvFcf3/MRPP8A/jkda1p/pX7g+V59rG8n72P/AHE2/wDfH/oFQrpjseVftD6R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GCbz8SXFmf3m/f528b/8AxyvmMWlfXfxFsvt/hbU9ozHp1xBdr5sex3VJCR/45K9fLX2Y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5sIl2JTOevLRMHcAfpWHd6bG+7G4V1l1FIpbyod31rn79LlmO4rFXvWHc5lrTYsgz+Yqi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0IFbEyzhnAuE/wCAR/41TuUmCKTLI3/AVFTYLlS5tf8ASbKbP+suFjrSwK5u7za3cM57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w2SRyNC2Vxn3Fa+lNczNuac/gq1jBga3fDFzL5ht1CYbn5q0gl1Gaw88jDXcn/AV21IkI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bkNXczMOka/7y03yHbqw/4AtFiRqjjjoPSu3+EmiHUPF9oqlAkE1tey+b/rPkuYDHt/4H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8165+zxpede1ScX1rAIrJ/M+1fx/Mnyx/Ovz/u5K8/MHy4SbA9pH/L93/d+X5Uv+pfev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k/wC+6l0C7vrrVLLz/wB/5Uf7uLzNjpsk/d+XU1za2Nr9unn/AHH3PM/d/c/1nl+ZHs+en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/7/S/IupE/wBKi+2PD93/AJabH37/AN5/c/v1+bjSLf2X7Laz/wDH1P8AarhvMlivNkMi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/wDyzk+RnSvkr9uK1I1zwbcD9x/oc0XleXs2bHT/AIF/H95q+urW7vtL1SDz4LWCfy0jk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3J5i/O//AI+v3/kr5K/bY/0p/BM4hl/5iH+t3f34v7/+3JJXo5dK2Iiu47HzA1QNUxPWo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bUbjrUq9aY4q7AQgZppHNTKtNZaLICJ/u1GgGalf7pqJOtQlbYCUjiprZQQc1Efu1Na9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frWjnKiqZX5jVmBuOatFFu5la3uY5YOCvziuj0r/AEW5hm/5YS/PHLWDcr/oufatbQbr7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56b0/2K0uRY+m/wBmTxZb6dqut2RizdyWqSwe7pvT/wBq17pafbrq1/07zYLKL95HdSx/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yfxvsr5C+D/iA+HvH+j3m7CyK9s3v5qFB/wCPMK+s3mu7jQrKA3MpkRmlAlk2J84Rf4/+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rzozUbbG/aXX+i+fBPL/AB/vZfv/APfz+D/WR0/XtVn/ALKh8jzZ57WNJI/K/wCWlxt3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/8ASqXgu6g+1TwH9/P8kckVrIuyD/AFnmSffrS1TX77+1J77yPt195jXH8SIn/bT+/wD+g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c6rB/Zf8AqP38uyOP95v+f5/Lk8v5f87qm8P3U91oF9/10uLeSWW32P5STP5flzb/APpn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tp5/72+n8tI/Nl3TPH9z5ZN/+35lMtPFOlWtrPB5HnwRbv3UUi/O/z+Z+7f7n/LT/AL7pr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+1PI0qD7V5/mfvJYo1f+H/WSb/v1Y+1X2l+R58Fr+9/dx+bI2/Z/e/2E/wBZVbStf/0r7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ob/5dH/77rh/Gev31ra2Vj/ov26WNJLi18z99v+f939//AC9apFI9PtdV+13V/wCfBFP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53/AI60Bd33jPS/InvovIuo4o44vs/+odF2bv8Ac2Rv/sfO9eI+FfGd9oFrPBYwWH27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3mT/AL4ff/31vrotJ8VT6/5HnwSwT2v7y4l8uaF0fy/3bf7n+s+Sq5TSJ61pOgf2VpV9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/LkltY/tL/O2zzPk2/wb6o6ppUGlWp8ie6/0uNPLlij2PJ/HHJH8n9zzP/H65HSrrr58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8q7kVHd/+WjeX9/8A55vW2NUn1TVD5/8AzzSOOX7+/ZSsJuw8f2VqlpZeRPLffvHjk83c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f/4ujStKg161P26xl/j8uKWOHzoP+ucnzfx1rWn/ABNLSeCDzf8AVy/62Te77P8A0P8A5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rq18i++1T6VF+8jsLqTY8Hy75Ghk/g/z8lQpAncbaXcGl2s/26e6gsf9XHLdSec7u/8Az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L1TVftWqXH7j9xFIn73zP7/8AF9/+/W4NV/0T+1f9Kg/eNHJFFG2+P/nm00affT/d/v1U1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Bvp4NKing/s9riOKKRUSd0bfMvzp5qfJ8yf8AAK0SuMtC0n1S1h+wwX//AB7/ALyW1k8lE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Ve00r/RNcgvp7qefy0jt4tVkbZI/zv8Axov8Ee3fXM+KdKsbq08+fVfI+y27W/lSxtNN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2L977v/AKg0q6ntdK0SCef7dY2sf2yO1ljbfIv3I/M3/wfJH/AN90lG1wNi0tYNL8i+n+y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vltNNs/z/ABtTtf8AI/sufVbH9xY2siR+VLJvdN//AD0+5VL7L9quvPn+y+RLH/rYpG3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/AJ+SptUtZ9LtLj/j1ng8xLiPzfk8z5v+ef8A37rO4GXpWvwfarKeC+l8/wAxI7iWX7/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5a6D7XfaVm+1WD9/LH9njii+5O33PO8v7+zZ/329YelWs/wBq+3X3+g2PmJJH9k++7ps+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Cqt1qv9v3V9qs99/wAtPLkll+TZ/s0AehaTpX/Eg/1EXn3Uf+hxf8tkRP8AWN/3x/n7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/qP+WifvfMWqlpqs/2rz4IP+PWRvL83/bX/AIBTLrX/ALLqhg/5fpZPMjil+TzN7f7d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z3n8j955nlS/33/z/FSDVZ7W68ieCL+DzPNt96b/APnpWTaXd9dapB/x9WM/lvHeebGy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7KeNVsf38EH7/APef6PLFHvRE/wCmkf8AH/wGqJsdXqlr/pRnn/cQeW/l/wC38v3o6yLTV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9x+8/wCea7H/AO+Krfap7XM99/qPL8uSXy9nz7fvRxu/3/8AgdTXWlQaV/0382PzI7ry2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s6BrQqDyPtc8/kRQ+bGn7qKPY9T3OqTjzs/8spPLP+xVUCC18+b/AEXyf9ZITH/F/wAD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88oP3f+qi+T/rm3l0DGXN1Dqt1/ak/m/wDPOPypG2f8Djp91bWRtDP9u+xTf8s4vLrJ+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HkfvPL8qWP/Wf9NPk3/8Ajz1Na2v2q1hn/wCP7/npFLH86f8APP8Ad1DVybF3Svt11aH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3fnrbs7QAnAkBiTMkkb/JWJaaXffavOg/c/d8yLzK0NKu/wCytU+3f88pPM8qL/luqf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pE2KC6kLi5GIP9ZJ5cccv8dX/ALVBdf8AXbzPM82KRU/7+UaV/wATS7/cT+RB5fmRxeWq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zaf2Xr08HkS/urho/wDWfwo3/LT5KTRaR3ulePoPiP4W1Wfw7BFP+7ljki1C4WF4N6/e8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v8SPinPoPhayng1yL+1bqNZPKsI1TyE2/wDLTfv/APZK8W8Z/CHxH8N9LvtVvp7X7Da7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adf7vlvt+f8A2Frn/hXoH/Ce+KIdL/0r97G9xJ5W3ztif77/ACf+P19XFn2tHCYXWrCV4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L4H/4TLxPbaxrcEn9iRLKyRv9yd0dPl/3Pm/8cr6kGq/6uuHtNKvtA/sSxgg0rSrGKRrO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TyZH/ANj/AJ4/7dblp4Wguv3099f33/bXyf8A0TtreLPHxWIjiJXRX0zUrXSvCmjS3l1Bb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TYP9WveqK6pPaeMr6eCx1Cf7Vp1v5csUfkomxpf+e23/AJ6x/drW8F6XBpWgfuIIofKu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Y77LqRP8A2nV+7uoP7Ysv3Hnf6Hdf+hQf/Z1qjgempw+teE00jU7vX9N07TtJu3mt2up4Q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3zR/Iu/Kj5/nrsn8NS3U7teX9/dRD/VxrcfZ1T6eQEY/8Dd65rx74+sbTwZrnkeVP5Vu9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nR/8AgH3K5EftJC6z/wASt7KDy/M826uv/aaJTudVLD1q0bxR6b4V8LaVpf8Aav2GxtbG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j2PPvVJf3kn8f+sqfVDY2uqaXPPP/wAtJbeT/ceGR/8A2jHXzxefGz7BqerTW+qrPBc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5ESJ+8+/2QfxpXJ678Yb6/u2mtLMexu8O6f8AXPeXdP8AvusnUR2U8orz3dj6A+KXjTQ9U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sZ/Pglt3jjlijZ03/APLNfM/g+evk6KBkUg9f97NXL/xTrWpsxkvjCp9OW/7+fe/Wqdrn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WCeDp8jdwvFzat/uV9owX4too7r+6m/+VfG+K+ldKu/7e8K6X3/0dI5JZf49nyVrTZ5mc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Q9qsrncZR1xV9D71geH5BPDI3XfGjSeX7oDW2pNdkWfFWLIbjrVi1JwapA8VNFKV6VQBd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pNVhvblrf/lht8ryv9xU+X/yJJXSXXkW1oZ5+n+rji/vt/zzSvHPil/av2Qz2P8A1z/1e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fff/WffqgMvxVqH9oa1Nc/8/MavGfVNmUrIguR9oMJrmNA1/wDtXXr6x8/z/sEcNvJL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s61bm3nFwWU/iKhSuBqvBM5JRWP1NW7aYQKROMe3WsK1luoz86ySD2rXt9OnvBlf3X+/V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0wAqrcZfmr0OlJdgLPMcnunFRubiSAxNGNw6bqtabKrWjRyj96OhFMgp3NoLYmFe3f8Av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4g8j9/YSfaI5Yv+eT/JJ/7R/8frWtxD1bnHrVG6uduqmb/UQy7reT+Der1SAl0vyDa9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rXF0Ycyj70cksdRXWlZB8g/9NI5Y3+/UtpbTC2POJu9AHQWhFpAUAG3b0FMmvAikQs0b7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YZ9hDbttXxIWP71gi7apAXINZ1C3tfJW+m2+hO6ta08aX1r+/8+Kf7vmebH9//viuVknV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1EEiL/VUWA6UeMoPtV959v5/+kb/ADfMX7n/ACzX/P8At1s2fj7SrW2EP+nn/tmr7P8Ax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r/20b/Wx7H/1lXQRj99DJ/DU2sI9HHjPRLleNU8n/rpEyf8AoaVr/wBp25tjNbzef8n/A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zn/rp/qpP41qO1teD5xE/wD0y7JVImx7CObWGAeZz+8k+era4t7UjoE+5hK8YsJLi1M/2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5Fw8YH+4M1oW3jPW/tJ/06WYfx+bGr0mho9QGmfbOTDnPP7z7tTAz/Zf3BlMHl+ZHj7l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FG8mSGzkh37M7ZEP6PTbX4pH7SYZ9K/79XH+/wD7FFkI7AXU+CP9d/H+9jVtlaFpbXlyS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9KuvP/4+v+efleX/AOO/I/8AnZVrVPH+lWtrDBY30X72N5I/3ezfsp2A1rnyFHkzwef/A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w3qf7ifRrWfH/PWzWbZUlrqsGqZMF7FOd+P3UivVS10v/ifn9z/y0/ef7CvSsBS0rwtog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8xpP3Uf2ZE+b/lmuxas2vgyxuRceRe/62Py5IvM/geugtPI5/cf8s/3fm/8AoUdU/wCy/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j/y0/jdP++6xlAGc7efByxvzFPdxKx/1n7uNDsf/gSNWNP8C9Bvbq5Go+VeQS/6yK4i2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fXYf2VB/afnwQYm/6ZfJWnaWs9rnz57r97H+782Rn+bb/t1PsyTzYfs86H9qnvoL7UPPu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xZoY/K/1flq6NXE6/+ylfT3VxPpHje4g82RZJIbi1b/0JJkevoW1upx/y2tf+mnm7U3/3K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3Gf+en+3/n5f/H6h4anLdFI+W5v2cPF8Xk/8TPR9RmhjfEjXE32n/UyIvzuv9/8Ay9Z/h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hdQzjw3/AGsIZHkju4pkCIjsnmKu99/zff8AuffT5P49/wBeWvkXQP7iWD/2T/Wf/G6X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6rd/rfkrnlgqTWwHxVpWl+I/hxamx1Xw7dX2lSxvcR3+q2bP9llf/WbV2bE/1cKfx79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8ff2pmC+1WWC+/wBX+6k8mH+D+H/2T5Puf8Ar7nFrAD5uYh71Hc6D9qH7mDzz5aSRiWP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JZdT6CsfBOqWkF1a33/E1i/e/u44rqy2J/ur87/Ov/s9aQH/Pf/nn5nmy7YUdtvzNuevs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1PIuvDek3v9yKeyT5P/IdULv4L+Ehndo/lt/Ay3MyOn+196sHlnaX4f8ABI5Dw/4MXX2S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qt0lji8vZ5flts/8e3K9es7gB7VQg+A2keGtePiLStS1aae2t5Y/stxOsqOu3/c3/8A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iVNe7g4SoU/ZsTViOVFZ2kAGa56+1OVbhlUcVb1DVUtIXx1rm5dTEmWx1r1UyS+boNnPG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PZ/DXxB9mOGaFA+P+efnx+Z/44Grr9xNcz8Qo/N8K6wpGd9rKoH/AAA1othGh4N1Ear4P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yh3R/wByTYN//j+a07oTC3PkjBrifhDqv2vQJ4Ootbjy4/k/g2p/7P5legHpWfNcCLS7u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GD8YG2tD7orNJ5NWyfPtiM4OypQDJRwxNYt7dLGrHNI8nkq4NZdyjS27UgMPxR/oyapC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fKauYtLWC6z9ug8+CW3+0RyxSeT56vsfdH/5D37v9j/b2dZ41H/Etmnm/cQDSJvMml+5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7JpU/kfuJ7WN/Liik2ee+5PLWP5/nhXzJH/4H/t18zmkbyi/UuMbnT+M9V/su1voPIiv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ZY2R50fzXkXzP4N37vY9fGWOsX/PL5K+n9Au/suqTwfup4PMt/LtPv+f80if6x0T5F8uJ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xE0Kfw74v1UywSwxT3Ek8TSfcI3Zcj/gRqstmo+4zRKxyko4IrLm4JrTmI2k1mTDdkV7w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CXaadLblcmoMGrMh0jFwaypE2TZrTdtoqrMgcEigBFbI5q3bGs9Wy2O4q9aDNSUaURq7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WojgUDL0L5qcNxVSA1ZXpTQ0IT1r239kqWdvGWuwQnibShL/q9/8Aq5kH/tST868PPev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iVfwZ/1ujyRxxxSbH3efDXDj1fC1PQpH1hpWl/8AHx9ug/cfNb+bL8m/fsf/ANoyf991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YDzAdsnmxSfJIlP8A7Ugutegn8j9x9s+zyf72394v/kR6LryPst95/wDzz8uOXy/v1+btD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7KhsZ/ss/wBljlt45fMb+Nk/+N1saTdQXV15/n+R9y4kllj+f5Pnk/2a5gXX+iz+R/yyk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/7FbVpd/ZLqf/rn9n/9k/g/2P8A2eosFjI8Zap9r8HeN/3H7/yLySPzZN//ACwL/wDt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Bya+uftNj9q8ieDz7LzG8z/d3fd/3K+QNRjk0XUruwuARPayyQycY+ZH2H9a+3yCr7kqfz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VgZWX6Vg3WniRiVZpPrXQZiuAU81Vb0NZ15HLYHKsGHrX16Ec9JphiBwnl1TmtSc7m310k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VUe2EfKpS30A4bX7QC2PFS2NybixifvjB+o4rY8QWiyW5GK3/GfguDw/4W+HeqWPH9qaU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0jyf+jo/++K5Jy5JcpRx8WTW14ffyr+M++KyYExkelaenny7iM+4raErgd8PniNSWo2q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mVCqHArpAu2u05r0r4K2s5TxB5PXYsaeV99Plm/ef5/v15fa5Gc19H/CC0g03wVqBYYlu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3VhR1/k3514Wc1FDCSXcTO5tO/wDyw/5d5P3f8Sf98VWH9ifv4P8AX/arxv8Al42fvd2z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s/26hFrPqv8Ar/8An4eSPyo/nkR/9Z5nyfP/AKuoxaYuoZ/Ii8+1kS4j837iS/vHj/8A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+p2v2oWV9PP/AMs/Mj+1SLvTZJJFt+/t+by9+yvAP2sfDw1f4dwak6ZutCuIFkj8xdoi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/AL6Q17va2v8AxNJ4P3Xk+X9o/wBX9zfXGfFHSj4i+EXibT51ja1Om3MyvF98zwoZkH/fc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iYPzHc/PvNIehoo7Gv0lCGjmmsKcvWhhnNaIkYi9aR14NSIMZoccUwKUnQ1EnWppR1qF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Na96hPSprXvQBMR1pVO2k9aKso2CPM01G96l0+QRzunqKbpK+fp06H+DmqccxW4LenFU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i/wDHPh63Z/Kh/tGzjml/55xtMm5vwxX2haWl9pdqbGx/56J9iu7uNkmnif8A13l/dTZ/q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+5XyX+y7p0et/FSzR3aNooZZ0ZDyGSNmH8v1r6/8AD93Ppdr+/wD9B0r/AJd7qWNYUR/3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vLkr5fMNagrIz7S6vv7Ung8jyP8Alzjl8tX+fyZXj8z/AG98cb1W0vVftV0fPg/1v7yOX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ee//ANkSusutKguro/2VP5H7zzLeKWRkeSL/AJZ+ZH/20/77rK0nQJ7rXr6+voPIgupH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m9fvfxfPv+Tf/ALH/AHx87OyHYoz6jDdeHJRBdMQyMTKR8kj4Qx+ZvP3PuVQtPC0F0If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Uv3J1TZ5a+Z/B8+yug1TQILXyIP9f8AcuJPKjZ/m8nZ/wCh/wAFXfD+gf8ALef/AJa7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/wAtP9Z8n3P876wiM5n/AE66tbLVbGD9/ab5I7WW3V5kZ/8AWeXI/wDt/N8r03X7Wx+y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WMtv5kcUseyaD7j/vNjq7/f8A/HK7C0tNK/57+R5WyOO1+z/Jt/6Zyb2/uJWDqmlWP2rO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aOSWL+5t2bZNj7/m310xZSOW0rwX/AGoL7yILXyPMSSzuv9d8n/PT7nyfP5f3t710+lWs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/0LzPLuLqKPZ5mz5NvmfLsf8A3v7lXrryLoGDyPIgikikj/dsjxtu/dtHHvX/AJ5ffasjw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x0TyP+el1FJDczXX/PTzI0+T/wAf/jre6aKRvf6DdWkP7iKf940ccUsaps/6ZxyS/wDs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s+l+f/xK4oIIo5Y/N8vY6Spv/d/7H+r/AN/e9ZX9lX2v2hnvvsuqfao18uW1jWZNm7/lp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2/wCBvXol1a2N1d6X599dWMFrZ2Ucf2SNd88SQokkMn+xvjf/AHKVtDNod4fuvsl1BfT+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Syb02/8AXP8A7+VPql19q/5b/wDLTzLeWX5Nn+z5f3E+R/8AxxK5/XvFP2XX/IsfNggl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r8ifcj8mT+N/97/x+qOvWv8AZWqeR5/7i13eXLLIsO992zd9/wD2I/krlasUjbtNKn1S6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t0fm+Zsf/wAcrc+1QWl15/8AxKtVn8tI5L+1uFS5/wB75/n2f991ylp/pV0fsP8A39i+4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5W3+4+1T/AL/z4JZP3n2qNfv7nT/WffSnCZoO1S1g18X/AJ8H27zZFkjtZZP9Zv3+Z/B/u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B/pX/ACLthBP9nSPzZZJkSBE/6Z7/APpnH/BVS61WG1tfPgsop4P+et1Jsf8A791L/wAJ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XV9P8nmRS/IkCf3vk/j/efc/260U7gKLqC1tf9R/rZPMjiij+T5F/d+Z/f/jrG/4RWfX7o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pP+XqTZCnzf8ALSRHrZ/49cwQeV/pUayRxeX5M3z/APoe2sPVbqDVLWH9x/qv+B/w/u/M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Fj7LY3VqfPn8/wAr/R44vLV0j2f88/n/APHNlRi0gurryJ5/P/eJJ/q2f/P/AC0rO/f2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/ALknmxR+dvp+leKZ9UujYwQSwfu3kk/0dnSP5vu/J/n56SdwHXX/ABK8wQT38/8Ayzjl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3vkqb7VPdefP/AGXdf6vy/Nikbfvdd8fl/wAH8f8AcrVtPBdjqmleffQX99Y2sfmR2v2j5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f5P7r1UFrY6BpR8iD7DB5aRySy7vOkbdsj/j+T76LvqbARXX277L/AMsoPKj+0Sf2hIu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iqVp9h0v9/Pqsvn/ADyf6Lb/AGmGT/gW9Urnb/wpFZ6dq17peoGGB4PJT7NHuvJP+em7z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2KZ4VuoNU/cT+VBP5aSRxRSLDNO//TSPyV+T+/VWA7W6uv8Anh9q/wBPj8u8likbYn8e3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ZpN1/atrB9hnup4Iv3kkt1IrwyLt+7/n+/TftVjpf+g/89Y/9bLJ5PyJ/ubXrBGq/2Xaw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zjiik+T5Pn/AHcj7N/8FIDprXvB/ov7qP8A5ZfPDIv/AEzk/j/4FWXqmlQapa3H/H1B5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vwInz/6z+5UFpqkH2qf9x9hnl2SSRS/uUn/66f3H/wBqnDVPtXnwfvZ5vM8vypY//Rn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q2lrBdWs8888s8EUiRx/30/55t5m+rvh/VILXVJ/I0uwnvfL/AHeqyxt/3z5aP9z56m0rS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ZRXH/POKWTZveqmqXX2W1gngsfIn8tP3UX/LD5f996E7gR2l3Pa2v27VP9f/AM8oo1/9k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s/8Ax++f5/m/6uKWTZ/38q3aXcH9lQ/62+/efvJbr/XQb1/55ps+T/4us668+0tTfTz4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Z7/LT7kfl/wDkT/x+rSuach0Ph+1+yeMtKnvf3Hm3CRxxeX8jv/10/wDHa39duZ7rXtdv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XFH88LO5/wDZN7V5lda/fWtp/wAf3nzfY/MjuopF2P8A7Vbfh/x9PdaVZfboPInupEjjl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/AC//AEF6vlKseo6p4fsbrwtrljY2NrB9q0u4t/NijXe++GRP3kn3nr5s/Z7l+yfFLw4+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hevUNf8A2hv9E8ix+wQf89JZZGufl/65ps/9nrwXTLi20jxBZ6rZ3M0t3YO8sJWNbaKN3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X0aPtMFhqtPDzpzj8R9ieOtd0rw5d6RJfXsQnttRgl8rzP32x43T/V/e/wCWtU7741WMN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zdnlxAP6un/fNfLVx421l4pIlnSNJGLuEXG4nvWJM8t22+eaWc+jtkD8K1TsZU8ni95f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jpLojXSrqUEMM1zLceXp8XmSp5jSPzJ8//PTqESuC1z4t3Os6xHcpFdTvFG8cZvpPkTf3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JjFAGelJyPaoYOjSVlG5tX/jzXL21P8Apig/88iM+X/31vrnp5prti88rSt7mrF1H5UW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YhBUNt82RD++/8c/8iP8ALWfM2dqSWwWwxnFPH3qZdatY6Xakz31qJ/8Anl/rn/8AZKwd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2c/89ZZNif8AftKlXMZ1I0tZHSjpTVu/sVr9ongl/wC2u1P/ACG/zVz+lXXinxTk6VpV0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yH/v4+1a2tL+DHiDVLbfrOr2Wn56wB5Lib/x3Cf+P1ootnl1szope6ypqfj2C0tMQ/6//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/X1B8Irv+1Phxof26f9/wDZ/wB5+7aH/wBDRf8Ad3V8/aX8FtL0zWLe41DVJdXt4utot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B3r1i01XXNU1T/QYPJsYo0/e+XsT72z/AIH/AMBrqpxsfPYzGxxEeWKPpLwpEIrGQwTf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AldAp5615R4K8V/2OjRalFMLcsDHKI96Pz96P8AvpXf6V4gsbq5Pk31tMPL/wBV/Hur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SL6VUtL6O7i8yN0dPVTkU65uBBC0rdFrQhodqlqLsQmY/uIv+Wf99q5/Xra31S1ME0PFX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Op5ddy57Vg32qJEOWPNWKx4jc6X9k8aa35/lZ8uKSSWL+N/L/jrQrM8bavbal4kkv9KP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k/iRpK5bS/EepWt0fNjnax/56uoZN3/XSs7BY9GgfzSY1yqhetaFjIyE7iTgcVzOmeK7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A5res5UnIMU4bC80ySw8M7s00bhnP8JrOhma1naOQbGbvWozQFmZJCjjoKq3YWazZnG6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oDvVTU8XNrMJv+2dQWn7/wDCrFyPtHHpVDLtp51raQTnyoYJd8cf7xf4P9ZQLv8A0nGeP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/wByjw/dQ/aJrKfiD/Wf7j/89Kl+yQC6M5z5/l+XJ+82f990AVnTyp92WZafJcY5KnFXr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byDdVWC3k5ilYGkBAXHJz/wCOfLVP7VtyP5Vp/wBnc9ao3Fni6wKpAWRdQ4OP/Ika/wB2i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etVrQf68H998/7uKkCljwOaoC2uGuM9R83O+pvtX2W0P7j+P/AFv9+qVp59sfff8A7NXL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kn+tMf36AIrS6H2rH/PX/AJaf3Ki+yfZcz+T/AMtOvmf5/wCedQWnfzunzf7NaVz/AKNae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RJn5qAEtsXQJixxzV+z0+ae/3EDytnzn86zLO2xyJ/wDWycRRR1u3N1/Zdrx/r/uSR0AQ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+RBP/AMs/9bGfuLWAD9pucz+bOPkTzT/BVj9/g9f+mfmR/fWofXsaBFS6tPtNz/z3hEbS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WNBF/pVwfI1S6g9I4pGT/0CkVvs3OanW5FxnjmgyNyw8X6rbW37zUZMbPMj80JL/wCh1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Ufv4LWf/AJ6ebH5Lunyf6v8A/YrhQfso8/P/AC0/dxeZ8m//AK51p6pd/ahD+/8A70kn7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ZSsUjqB8SYM+f/ZX9797FcfJ/wCgJW6PH2lXI8iee6/1nl+V9n3/APoG+vMtK877UYf+W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7/h/z8tFr/wBNv+WX+r/9A/v0WGeu6Tqtjc58ie1n/efu4pZF3/x/8s61rS1x55/7Z+b5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PaleHaXa4tb79//AMtPI/dx/crb0r/RLX9zNL/z0j8qTZsosZHsdna46f8APT955sezf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LX/lvP/10kil21wFprOpAfub+8P2n/ll9q/g/56VdfxBeusfmSwXRIxKZ4Vk8z/Wf/F0rG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uv30/J/5YyR/fqxa6Xm48jt5f+si+T5q4+18Z3p4ng8/yv3f9zY3+f/Q60YPHFvaD/TLWW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SosM2bQ/Zf38891+62+X+8Z99Xvtc9rdczeT5n/LIx7HRv8ArnXPp4h0+6jlheWe2XzO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f3alHimxurU/wCneTNF+8/e/Jv+X/bpJAbYuvtVp+//AH//AEyi+T/gNeTwBk85H5ZJG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0r/SvPngntf8AppLFH/yy3J5n7v8A7Z1w2r6f9l1/WYugMm8fT73/ALNXTCyJZyOrwrOG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xW9qDeWWH6VkSHzCa6UZkDqyvlVzxXLfEFGHh7USDgvCBj/gddIbi4ikfC5Xpn8qw/Gc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uwCP+B1SJJ/hB4OnHwr1LWoYIv8AkLush8v5ynkw/wAX9yt0nIIBr0D4Bad/xaOOx6Wd2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nfMYf/ZK4Y25tvPE5/fRSNbyD+4yfJWHVgUMYbmrUTfKQKhuAF6Utq2c0wMbWYysnHQ1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rxAqTWPD1IoAxfGcEl14ZvVVdyx20wcH/AJ5tgN+iV5z+/wD7e0TQ/P8APvvLij8qLb9//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3ZN/3/wD0Df8AUfwNtc+NIbjr5VvKf9z+D/2rXuOtaJaeIQ39p2VjfeXIuZbmzWZz/c/9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vbyvexpGXKfnDdf8AEqurjVZoPI+1XD3FxYRffgTdK839/f8AO3+UqDx74Bg17QNcvr6f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nS+W2+dJFlfyZP4EdU8lN3+3FX3xqPwd8D6xanz/AAlpjGXva2v2d/n/ANqLZVO5+BvhO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X0u4ijeOP+z9TmjEaf7O/eif/F1yQwM4S5ky1NH5AXLEW2aoKea9q/al+FkHwl+LmuaHY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xahZy6hJvmmSVf3n7xET/ltHMn/AK8Y2GvWgi73Q1yJFwartBjOKlkG3NIsmcg1qYFOV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VozJkHFVSlAGXEPLu3B6GtXT8bHzWbfLsuQR3rQsztXFBZoRc1YSq0Jq1GM0gLUA+WrsE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rSsAKQFMqQTXrX7KwntfiddXsH+ui06eSOWX7iO88KR+ZXl92gWQ+9ey/s0eG9sGo600v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+e6JkuP++9n/AH7rzsxdsNJdy0e4i0n/ANC8iHz5/m8yWKT5Puz/AOsj+/8AfX+LZWoLv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XeW/wBnlij2Ij7f3a/+jE31zFpdf6VPP/y3+2eX5vls/wDFJ83+f79TWeqT/v8A7bz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Y1fnk00aWZ0OlWs9pa3099B5H7vy7f8A9p/7/wDy0qvaXX2rStLgmn8+DzGkjl/jT/P+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ZubHQntvtQIufI8yIfc3rj5o/97MlSf2/BzP/AKiDy0/9pVmhWLukj7UZ55/+eaeZFFHs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pXz78aNFfSfiBeiVNk11HGx+uzn/AMf31714f8i1ujBBNnzdkf8Af+XbXnfx100XXh+w1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ik4/gbe6Ofq+/wD77r3cmq+zxFn1JaPDprJ4x5kfOKS2v1mPl3XHua0UDJwcYqpeafHcA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GQWIbrTUQeZE2E9RVEzvDnzV3Q+o60+J7vTGO397D3jNW1ktb1CQPKk7oelUScxqbpMx2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PfhtBqn7LmiT2Pm3t9oun2WsyRfxxq8Kfaf8AgGyXf/2yr54vYSjsPQ4r7X+GekW/iT4S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ho9rZmSKP5DGYfJceZ/45Xz+ZzlT5ZR63A+FrTaEJPJNaVnblULtxzxWfY2ximmR+fLr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CeXx2r2qaA67Qb+N7YqSMitQXMaLmuL0xJIFxnrXR20DSwg5rcCe4v2bOwV9IfBe2m/4Q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cNcD/e+5/6HHXzeEA7V9aaT4fn0D4ZaBB5BgLRmMj+5KhR5P/Qq+Vz6f7nlA0gfst39o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95F5n/TP/ANloFr9qH7+f9/5f2iP/AOK+/wDJWLdan9pM8/8A20qwLrr5E0X/AH7/AOulf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6P8ApRH73/pnLL99/wCP95/wOqUFrbappF7odzzHeW7QGSKPfs3iRHk8z8ajed5CCzCL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f/vKn0r/Q7S+u/PlnsTdSJHaRSff3SY2xx/3/AJ//AEOtoAmfm5eafcaTe3NjdpsurWV7e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w/MVDXo/7ROgR+HPipq/kHfb6gItRjbHXzfv/APj4evOK/TsNU9rSjPujQKKKK7ESNoo9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L1qED5uKsEHJr0i78FA/s9aL4pI8mb/hIbiz/wCu8TwxeW3/AAF4Zv8Av5UOVgPMj0qa1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vehagT7aAuKkxSYq0PobHhm8EWpRox+WT5DTdbszY3kyY/5afpWdaMYZRLnlOfx7V1PiC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rJCFP+9VEXO8/Zm1P+z/AIsaTk4E6S25/wCBxOn/ALNX2v8AuLX/AJYRTz/6z91H5L7N3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WR/wDfFfn38J7j7P470Nycbb2H/wBDWv0Q8F3Vja/btVvv3995kUdnay/J/FsjaTZ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/jr5PNpclReZCbJxdz2trPN9u+w30v7uPzf8ARnT/AKZx1X0rStcu7qCefyp4LqRpPNik2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p/sVdFrPql1fT33/L1cPJJLL8n3/9Z9yobS6/sG7MH+n/AOr8vzYtqI+//wBDr5iUrmiZX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uHltHJL/AHP+ebU/VPI+1WUHn3X+s8z/AEWPfv2bP+Wn/bStEfYfst95/wDy1j8uOL7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8s6zNUu7HQPI8jzf+Pzy4/3a/6rbs/v/wAXmI3/AACs35FljStK/tT/AE6fzYPNk8zy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qg0DVf+f6WD7VJ5ckssjJ5f7v8A2E+T/wAcrb0DyPsn27/lv5f2eSKXcib93/LP+D+NK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Wqf8AEq/f6r5iW/lf31/5aRxx1tFlIT7Lqtra+Rqs8U//AE9eWr/+RE3fPVe60DSvsvn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RU8z7nmf+01q19q/sv8AcT339lebI0fmxSNvd0/1nmbP+AV0Olf2VdWhg1WD7d+8SSO6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T7ib/ufx762iykZWlaVqt1a2UEE8s/7zy/t8sbIiJ/10RNj/wC/Vy01X7LpdxPP9gvv3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Juf5P49v/wBnUN1qn2S68+eCwn/0dJI5fL/com3935ccz/J8/wDlK5261+e60qf7d/y6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/ZvZPLk8v5k+/WnPZDLeqa/Y6BazzwWP7j/WSSyyN8n/AFzj+TZ89VNUup9UtINVg/f/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ijXeifvP9Xv8An/4BVm0uoP8ASIPIl8jzP3cX8E+/5P8A0OOT/vumDS/tXkz+f/qrjzJP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4/8AgVcs2KxUurTVbUQX19fefY/Z/Mjii2v8+50/1n+59+ti61+f7JZQTz+RPdR/u4pf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Oyf79Z37i61S/sfP8+e12eZ5X3PnXf+7/vp+8/3/wC/UlppX2q1P7iKf+z7xo44pdq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H/wCucX3f79NIZL/x63UM/n+ffeWkflS7XSD/AD/tVu2mgQXV1D5E/wDx9R+ZHLF++8iV/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crN0rSvDt1az+fP5GqSyeZ+6kb+9v/wCWzs//AC0qcarBoNr/AMf39q/vP3cssbPs2f7n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haT/2WZ/9f5Uf2eOX5k+fb/45/wAtP++6rjVIPsv2H7d/p3l+ZHF5nz7f+WjVU1TVf9T5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zfn+437to/n/ALm9f/ZKzxaQXd1DP5H/ACz/AHcvmbP+A/7lYp3Yy3dWtjdfv/P/ANV+8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Sn3Xin7LdGDyP+WiR/vY9n8X7vzJKZdWtjaWnkQTxQX3/ADy8uabZ/B/An+2/3nrMhtLvQ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2V1sjkjVLtPP/wCubvCVroSA6LSvFN9peqHz/K/eyP5cXmfPPvX/AJ6J/Bsqldef9qMH9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/wCq8z59n/LNo/n/APQqW0ur7QdUN9fQef5UiSR+Vb/POifP/An/AAGtC00ux1+6g8j7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UUmzZ/z0WPf/AOgbErSGgFe00DStU0CfSp/tWhz/AGhpPNljbzoN+zy1jkR/4v3mxK5+0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YfN8/wCzpH9qlk+efZ/rFkj2bE/5Z/Ov366K6uoPtVxB5H26f/WRxRfJsl/6Z7/uP/vf3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/snkef58EUb+XLLJ8/wB7fGv+w9VJqwFe68+1tPI/0ryP+Wkvl79+z/nn/wB+6baaVBr9r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Pa3nmR/ao1TZ8v7v/AGH/APsKQar9l+3fv/In/wCeXmfcT+989Ylpr/2r/X6rFY2PmeXH5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/7FcoHTa/4W/su6ng+3fbvNuP3kssmxI4v70f3/n2bP8AYpmlaBBbHzr0+cTs/e/N/B/q6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/YFlBPB5/2WPy5P3mzzIt0nl/cf8A6Z/+P0+0u4dLHnTzxf8APSOKKPfs/wCmdN6gUtY1O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wmba2QPL/AO+6br11ZapawXt9BF9tijaSOKWRU+fb+88zf/31WzdapBdaTffuPttj5iSS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rPLkrmbryLW1+3T/APLKTzI5fs7fJv8A/ZKS0BHODz9Buv8Aia/v4LrdJH5v+ku/30k/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P11fh+70q6tfIt7668j/AJZ/apFR4Jf+Wi/JvqbVNK0r+1LLyLG1/wBAjS38r5nhg+Z3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9YNpoFlpd1DYwQS+ddSN5ksUc3k/P/v/APxdbRN3I6PVNAgutK8i+0v/AFsjf6q42JB/t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ms/VNAntbSx+w/v8A93+8/eK/l/M/mf7/APrI2/4HXR3QvvspnhsbrVZ7WP8Ady2u53j/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3/8Abo0ryMTwf8sIpPM+yxSb0gl/6Z/cbZ/s1sS5nzTAdgIP6tirVv1z6+hzVO4Plvj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1etB8me//AEzQk/8Aj/8A8RXtI/V72RNtH41X+1Qf898+8Ufnf+gVyPijx9pWk5/f/wB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+f8A2WuZtPiJ4q8Y3h07w5pTmftBbwvczD/tmnSrszhq4ujRV5M9XW2nuOkEUH/TW6k/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qfijw5pI/wCJp4i/fj/lla/J/wCQ03v/AOP1naN+zT8VfGbSzaznSLZ+S2q3Plbx7Qw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I/Yr0qC3U6r4jvLifuthAkMf/AI+XP6VsoaHj1M5iv4aPKNQ+KukWFwJdM097yd+FuZQ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eq2n3vjf4gXciaRpN1Oc4ZrPlR/vv0WvrLw38D/BXhgxS2Xhy2+0Q/durr/SJM+o39P8A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Xdym0DHQDFWqaR5VXM69TZ2Pl3wt+zV4ku5LC98RatbWls0iGbTYA0rlN33XdfuH/AHN9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HRJUfTdFgt7qE5iu1Xc6n/ef567X7VZbjk1fUQ2vUYq0jzKuJrVNJSZzo0lrkYm83d/HLL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rdp4Vg+zedL0/jzVjVvEttpETzTGKK0TGZ5pAij86qjVPtef3/wD2zj3ba0SRzK5ZtPC0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iL/lrF9//AL7rzrX7XxH/AG9PY6XYy6r9qk8uOX/ljBs/56Sf9/P+AfwV1l1qGfJg+1zT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N+4/3Kq2nP7jzrryKpDRq2mv31raGxgvvPvrX/R5JYo96f7scb/wf+P/ALz+CornX74ef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5v/L1FGuz/tnG/wDHWtpXhafGYNV/65xeYsOz/vhK2LrwrY/ZYdUvdcl8+L/n0k3un+f9q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1UWs8HiIyweVH5kc32P7N9/Yn7z+H/np/wB/K6vVPHV34ctkurhZ763TdJLLNc26TJ/zz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P++KzLq60PStLMGh+brd9/rJLq/3PbI3/XN/4/8AgFcDqnhX+37r7d4i1SW+8r/V2nmeT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q0Y2LN1+1LpX/AB42Ph2/1X/lpHLFcbN/zf8ALTen/j9eceNviP4+8U3MT/2bZ6dZzyfur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P9Z58n3/APvjZ/wOu1uvI58/7LB/8TWB9k0rn/Tf8/5jjrQZZ8A/8Sv/AE6+vpZ5/wDW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13F1/Yd0D58P/AG1ij2O//fFcvZ6XBc5MMOB/0zStW4tftf8ArqVwKn/CBaVqdyfIn8j5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n4b6oLo/Yr61n/wCmUu6J0/8AQ6VdJUf6uV0PsxFaNr/alsP9HnIB+/HHJs30wM250rxT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9IvMWb/vuR9lU/wDhJteWT7LdaFJKN+3fayqa7S18X3tjb+VcaVMw/vFVY/nvq/a+PftG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PZUqQctzjbXXoLbPnWN1B/z086P7n/fFP/tSxIM0F75I/j82TZXo2leKdKAIM9sP+2dT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2x06fPyHciD5fxrRSFynB2trBdW0Vx58U/3easXVr9ozOJ/7scn+3XXP4f8ABc4P/Eu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f/oNV3+HuigE6XeT6cT+8AeUurt9KOYOU5FbqezuvOlhxB/q6t3N19m/fHpVqTwh4thuz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P+nubyCf9nlKr6zpniLRdLN9e6JG9vFG0kps7tJnT/gJ2UcyFyj1u84z3qYXVuQc4Ofk8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imG1ucarZXVlmPzI5ZY2TzP++6f/AGvplyCYL6I/9tFp8yRNjUlMdtePIo4KU2KdmuH2Y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ZJZHjYdU4NW7TZHDJCzYc45pqQWLP/HzkA/vu38NMUzp+5mmwJIxJ9z5qhFz9l4x5v/TS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7/z4q0xEw7d/rU1qP9KM0+Zv3beX/dR/4KhyCDg5p9raDUwYegpgb2laZz55PVP3fmR1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/wCs+/8A89Ku6pdxC1I6H5U/2UrmHiaR3dGPl8FsGgC3bXc2TPnz/K/1cfmVGM8Uq3f2n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Io6aPOuTiLr/BQIlFrDb9+fMbn+CpFtQbWfH74GNvMli/5Z0g/0mz/BZP8Ax7ZUt1i6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PuffoFYpDS5/tX+v8j528yptU/wCPXH/PL/VxRfcpLXz7nIMPP/PTy/nqIXX+iEf9M/Lkl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fQOxY0o4tCep8zy4//sKm+1YuvO/e/wAPmRS/xrUOlWouv3Hny/8AbJNj/wCsp11dT/Zf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J5v3EoE0TDi1Ig/z/AJ8ytbw7cfaLPaRwHCf8C2JWULqf7JDB/wBtJPKj/j/zHWtowB0+5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/f3/uE/eUGJordf6T5B/5ZR/u4vL+R1qazteJ5pv9dFJ+8/791UFrPdZn8/yPKj8yPyvkd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/lqZvOMcfl/990GiLI7/APPDy28vyvv76qXV19ktT+5/6aebL/6FTrrp/qf+mn7r5v8A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DD/00aOOX7mx9v8Auf8ATSiwx90ceT/rf3sj/wCs/wDRdVLW1hubqETwc+Z5nm+Z99P+e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J/fef/yzjli+T/np/wDHKjXzgwl7bPLx5dKwFvH2m5nh7eX+7iik+/UYONUP7/8A1sf7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cmba468461LaW4lvkabzMwPiP8Aef5/uCriRI5LVfO/tK4B6CRv4KzSDzXSa2nl3l56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OvHSt4mZLZ3H2d2wm7jvWF4mbzo7jK4G3GK2BF56SM0nlYxWXcxeZJdIH8394FrToSey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h1odrPNjMbuf+BzO/wD7NmuP8eWcEPiqYRAD7XClwzDoXyUYfmgb/gdbGjQC20i0t/JwE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8map+JrQ3Ft5w5ZeK5E2pMZystpt4JziqmTA/tXQ22l/L++aPPaOL56xbu2BJwa6bANuI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k0f2eU54FdDaP1Q1Q1a04LAVAG98GbsnxSYYf9fLG/l5kZP8A0B69fu9T1OHz/wB5dH5/9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PfXzr4ZvTo/iOwvFbyFhnj3Ef3c4b/wAdr2W18faV+/8AJvpbGf5JJIpY/J2fNUPQtK5uj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6VPPa30/lfaPtXlqn3G2fd/77/74pbrxfr3OXsP+mkv2eZN//At9cppZg1LXtQWCbz/J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7N6L/5G3/i1alxa3FqkSxH7R92PhcUk7hax8xft8eH7zXPDXhTxgtrFFPZTPpN/cQP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Sf8AYTy5fvd5R618T+Xx0r9Mv2ivDlv4j+Cviyznl2SRaab2PEbb91tJHMT/ALm2CvzVw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J1qnLHjOK1JUznAqnIuM8VRBRD7eDTSgappIt2ahBMeQaAM29iPmHvXefEj4bT/De68O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tP1y3l/i2XEKO/8A3zN5qf8AfNcgbeS7mjhhTzLiVwkaZxuY9BX23+3b4WguvhZ4PmsdL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L+1Wsn+ssnVE/eR/7LxRJ/wOgs+LLc9q0YRxWdbjmtCPhaALauOKv2ZPasZHO6tex5Wg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R0Mnmf7ny/8AxdfSHwx1jTdH8PeGxcvFc/uIfLi8zY8D/wDLZv8AyJ/5EevnwDdAfUV+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h26+DPgmC+0rS9cn/ALC0/wAuWWzhd3d7dP8AVyP/AHq4sVS9tDlubRPle0/0q6hgnn/sv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J8vmVZ1Tz/7UvvPg/wBbH+6/eK6O/wDe3f8Afv5a+gPH/wAN7PSIk1RPCFio3LH9ptGlj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x9j/P8AwVTtPgbBqloZ9K+1aXPdf6yWKTY/z/6z948O/wCb/Z+Svl5ZZOWlzZTWx4cNV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/Lj/2P9Y//fdPurSD7L+4n8+fy/Mt4vM2f7H7vf8A9dI/++K9T1T9m6f+1DPB4jl8/wD5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T/lp9yb/2SsTVPgxqtr+4n0rS9VnikTy/K862/wC/nz1xyy2rHzIk0cppP/HrDBB/r/La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n7utDxRoH9veDNV0qD/X3Vn5kdr5e/fKnmf6v+P7/wDBVu0+G/jf7Uftvha6g/dtHH9l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2+s66tdc0u6+2z2N/wDupPL826jaFN6f9NH/ANulRwtajLm5TM+bLa1+1KarPam2J5rq9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mpWrAxhJWdPdH+dP/AB1lrIubcDOTmv0qGquBiO687uKpSorsduM1o3VgZAdvFY8itavy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aSDk45r7D/Zrn8r4K+FopzmAzTHzf9tLyVo/M/8AIa/8DevkrUc3K19Yfs+aRPp/wf0mE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7tPK++n76Rt3/AANHj/8AsK8PNl+6T8xM+PvGEBtvFes20I2+TezQuP8AcfZ/7LUVrFtV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4w6Unh74t+KrcDCSXX2yHHQxzR+dn83rmra481M4xXp0Zc0E/Ik07Zdziujs1JUCud0wb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CukDd8F6P/bXiOytHXdA0ySSD/YR97/+OK9fT13qv2vSv+eEF1/pEcv9z/nov+5vj/8AH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xW3jewef7jedH/wB9I/8AjXr+lapPdeFv+WXkeWkfm/650Xb+8/3P+Wf/AHxXw2eSfMo97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W6P7jz/3ieXL99PvJ/wDG6g+yfZev7j/R2/1snz7aUf6L/r/ssNj80nleX9z/AKaR1U161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W6PzfM/2pPMj/AO+PMr4vksTym9aXX9q+RPPPF/rHkki/vpu3/wDtP+/VTQLv+y/t3/LD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fl/eeX5kf/bOl0q6+y2vkWP7/wC95cv8Hz1naZv0m8uJ558LEJo93/PTZOiMn4O//kOq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tkeEVPh7S9fVYvtel376XdMHbekb/PGf9xXR/wAXr5VxgZr7v8faBB4z8Gatoc//AC9W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T54/M/wCB18KzWkkAEEyNHPGSrq3UMp5B/KvvMnqudFwfT9SkQ0UUoGa+hQhnrRS7aTFMB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AIC/t39l2y8EAym+utHS4tov7k7yfaI1/wBj99JGm7/fr4XzX338I/FX2v4d+Ep59Ul8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Vu0M37oRo3l7H+f54/wC5Xi5lKUIxlFgfn1U0BxW98RtG/wCEd8c+JNM6ra6jcxKQNu4B3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BFxXpU5qSugLa808LxUcdWE6V0EXI9prqrGP+0dFCg5eHkVzmBW14Tudtw8LH5Z4y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g+Eekz3nxQ8MxdQL2ByP9hGLyf8AoNfd9pqs+lap/wAtYLK63SR/ZZFR/wDpp9+vmX9l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VNc27rfTbZY0OP8AltN5if8AoHmfnX01c+fdaXj/AJb+Yvlyxfwf9918NnFVSxEYr7IW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poN9PP5WlfvPM8qKP5P8Av3v/APQaxLm1m0vyYD/zzSSOX/noj1b0r/SrX9x9lsZ/M/eeV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/9up9U/0q0gsYILryJbh445fL2eY//LSOP/v5H/33Xz8hmULr7KCPIz/01/uVZu9Wn1zSv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RxW8U3lr8iI3/AMRvqjdf8Su1nvp4PPg/495JZY/+/f3P4G2f+h0/9/8AZYJ/I/5Z/wDLX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BNpko6vw/5919igg/5ZbvM/drsf/wCzqDVLWe6+3WOlT+RBLJ5kkXmbJtu792sk39zY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5sbGeKfypPLvJYpP9e6f+hov8FZ2qXU/2ryJ4PI/dp/qtzvXVHY1RzGqXV99l8j919uu5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/wDQ/wDbjWnXWq/6L5HkWv7rZ5lrax7Pn3SeZJ/3x5f/AHxVv7JB9l/cf8st1xJ+8X5P/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LH7LPYz/6iWTzPK8vfsd66Eaol17QJ9UtZ7GD/UeX5fm/wSfMn/2yo/ClnLp+kXVrqoWf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Ekdl+59Kv2nn/wBgT+R/qJZPLkl/9GL/ALlWfD//AB6zzf8ATPzI5ZZN+/8A55+X/wCQ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g/wBf5915Ev8Ay1ik+f8A6Z/fSkurv+yrX9x+48qN/L8qNUmn2fP/AAInz/8AfFZ4uoTd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/d/u9ibf70cdWxaz/av9f/oPmJJ/rPuNUOVwNQeKZ7q18iCf9/F/pEcV18/nxf8ALT77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jj1m3V19q8iC+g/f+Z+7il+TZv/55xvWPafbv7en/AOQfB5Un+jy+Yyeen92T/bp4tZ7W1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TzI/tUi/wD2FRKVjJEOqaBrlrr5vrHVf9B8tI/7Kl+dEf5/Mb/gXyVctNKnurX/ALaeZ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eypBaz/ap4J4PIgureWOSWL7/AJu2T5v++6gtLr+wLXz4P38HyfuvlTz/APtnTXvIbLH2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t11+9k/eeVJs3/NUv2q+tf38/7/8Ad+ZHLF8703VLX/Sr6Cxn8/yrj93LFJvSeLd96P5P9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0IP3H7jzP3kXyv5n+f3lYpNMEVrrVb611Wynsb66/sr7O0kdrFt8nft2SL/f+/8ANWf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RBF+9jSP7VFIyTT7/k/g/wDiP++K6O00r/RD+/igg+aSOL+4+6l1Twt/qfIg8+fy0/ex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ldkdhqRU/caXr/nwX3n6X5bRyeb8/wA6bE/+N1Pquq/ZbryP3XkeWkkfmyf5/wCedR6B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HkeR5sfmR/u2d/wC5J5clMtLue60vz7H7V/q/3cX99P70clW5WBysbdp5/wDr54LD+DzI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d+f56zLS1g1S6nng/cfe/exfcnT/lpUPh/wD49Z/P8qD70kcv3N/+z5aVrXV2Dqs//TrG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fJ8kn/s9K9x8xla9aQfaoP+X7zY/3f7vZ/wBdF8z7j1FaeFvsv+og8j/lpJFLH8n+9HN/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nkf8t/M8ySKKRX2fu6ddf8AIUMHny2M91H5f72PelNK6Ep3Kt1qk/7mCD/nmn+qk3/9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otPtVz+/g/03/VxxeX9//nnUfijSobrVP+2af3fkqv4Lup/tc9lfeb+6kaSO6ljX59i7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xe5s6VafarW4ggg/f/J+9lj3v8n8P+wlZ+qarfWulwz+RF5/mJH5VrJ/38+//AHf/AGel1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ezwS+R/rI7qGRU8h93/POrNra/wCiE/8ALj5flx3XmN/4/WidzJbnOf2XBpVrDPB/z08uS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P8/8AA6t3V19qtZ/3EX2LzPLkll3O8H/fdblpdQi1h8iDz5/+WnmSK/y/89Kk17z7m08j7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HLLGyJ/8AEVqjZPQxLr7bcg/v+PL2HypPv0trdfZNLP8Ax9ef/wA9Ytz/APfyp7T/AL8zx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rwtZrTyYIJvP/d+XVRkZXPmG0tdV166NjpVjLql8P9ZFFHv8v/rp/crvbD9mPXdZCvrv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3sR582PQt8iD/wAfr3+zt7HSLVbe1gitIE6RwrgD8Kjl1HcSsQwP7x619RGFj6etmdSq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Zt+HHhBVZtEXXrteftOsP9o59dh+T/x2vT7C5tbG1FtZQQ2VsgwsNtGkKL9EUYH5VWC5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qZucdfWtuU8ptvVkYvBKThmB96hmSVslXZ/wrZTTLeBd1xMq+1UL3V47QFbRQ59cVojIzJ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OT1CcVRkmuwjAwRRDsZDk0txqN/cFtxKA9sYqn5EjHJzkdSxzWuhRZtPItR537zz/wDp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rr/69A6Uq81NiWjMtfC1j9pM88EU84/1cs0jS+X/ub6vfY/s2RBB1/wCedWR0qxCSKSJsy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ZoZRn/pmtWF0uC2tR9nHP8fmR1aQ1Nn5aY0jPtLS9H+u/8hR7KcNK1TVOP9KnEUjeX/cq9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CyE0/wDz1l+aobq71W7JM0+P+mUT7UqkMjbT5tMAFw8aSd4j9+o18i6uf30Of+ucdOjsW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jVuCFYzxUsVhRZ2QHEH51GsEUJYpawAnvs5qxgU2mnoKxnsJeag8glZZGO1I13Mx7Vq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eDQtAsYNti5gWeFt8TdGHerdqJQemBWyLA7etTDR8W/m5H03VaYWRmhcj5qQ20BByRWg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Z+94/4FSGtDG/si0LGQDDH+OMbacNLxys5H15rVkSGDO91RR61Wk1BPLJt4WlH/PQj5apO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HAvMf9s1qvc/2pb/6i+tYh/00t93/ALPUjXUzA9AapHzmJ839KoCa08feItL/ANfBDcQf9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dbdp8Xdv+ugmP/fNZFovU4/GnXOmLdg9Jh6SfLWDQrHXL4+gubTyPsX8af8AH1G3/s/36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iDTDDPotnIxj++0ZUBq4KTw1BgnYYT6xyOar8WtsRBqksA/773/991OpNjr4/hr4MN4J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UZb1zt/M1cf4SATt9m1+WPamV86JZP8Ax7fXD2fiu6RjCSWh243bgcH6ba6fSPEpdU33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qSKLsmxWHw68SxOQ0mn3SeouXH/slVNU0HXLUfvrGX+GTzIpFd/8Axyu4tvGscOM+VKP+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rNvren3F1vhLmQ/3vu1tCYrHlx1UaWCL7Nl/19Jsqew8QWeD9muoJSfn+WQCvX7TWbOQHc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4G2odU8DeEvEVkzX2iWCBussESQzf99IN9a89hWPMbe7nu9350tsDb2049a6y4+D0aThtD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OfLuYkuY29v4WFYuveC/FOmfuLH7Jrgl/5a/8ezo3/A/k/wDH6fOKxlWh+zqeeDTgwJIz/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cQa1pTmHUPD9/bP8A89bdPtKf+Ob6pWurQn/X+bB6ebHt31alczsa9n5NzdeR0P8ArKt3V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/LPy/wB19x0rjrjxWsGvFFaOaziO3918j7q3tK/4mloZ/wDpp5f7r+D+/VXKsW/tRIh/5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+/RxzCD58H/TKT54aitR/op/54/6v79VAYLTnp/zz8r/gdFwNEAgQmDp5fmeb/f8A8+XUo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/uS/uv+Wn/TOs77TPcidscb1/d4q3tg+y9P3/AJef/tdFxEovZZ5Hlu5ld2/iFamgHPn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bGn+5/8AG6xtJWXPAGf9ZH5lbuleRa6pPAJ/+XeKT91J8m/dJ+7ouZ2Nj9xdD9/5v8Ec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/wByoluxbZAPH+sSSSqn9q/acmDzf+mnmx/36La8huhPP5OfKk8uKQ/wLRcaRbGcTz/8s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b5/9X/4/5dP/AOPjrx/z0lj/AI6iN3jOJyfN/eP/AHadZ3YnJ9AecUxl2O3SFFEsDT4P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/z9+qo8/7KfP/ANR5f7uGKT+H/pnVy0MFwvJl8kP/AKry6kInuSwMHSTf/c+SgRn6VdfZb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+rj/vp/4/WnpRP2rBn/ALsf3Pvt/BTLu2g+0wmE/wDLROYv8/8ATOSrekiE3UP78z+T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/26aE0cd4ll2aveL/AHmBrmYk3LL7tXXeOLQQ6y2D96PJrm44giDPQ10I5ysAQDx5vtVf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jSVpfZZufJxWbcsBaY7Zb/wBDq+gHplza/Zf3E/8Ayy/d+b/wH7slUdUuIbe08nr93FW/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3FzGkknmx1z91dSm5aE4/d965+pRH9lzmD1fy46bdaYYLY/ud3/TQVt6UQLvngbM+ZJ8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wiwYenyVtFgcOqiKcirM1qt3aunfFS6rprQ/vOcGq1hKUlwTTEcdd2s1rdEH1ruRdZtT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ZHLF/e+TzFqtdD7Lck/8APX56t2ghNp5GP3A3fx/79ZTKTOQu7Se71S+EJM3lbP3X/PDZ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lW3kyald2v/TW3d1RF/Cp/wCyvtOvX83+o/dpIn7z+HbsqED7Vn9xz8kfleZ9z95XMaGr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WN9fXX9lXUfl3EXlrsnT5/MXd/ueZX56axpsui6heafM2+a0naB29WVipP5ivva0/wBKt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9X5n+s/h/4BXyz+0j4YXRPGba3AqvpmtjzYnQ5CyoFR0/VH/7aVrEaPHZLjbnaKrl5JMk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J61m3GrE5EYqzGxYIwDVcjk1V3Xk+T0FJ9olHBoKJWmltZ4Z7d/LnhcSRvjO1h0Nfo74j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TeNdz+bqGt+GYb8xQ85uAqTIv/Apo4xX5tkk9a/SP4YeOp/EXwz8K3P2iK5hk0+JJTFG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5P4N/m/9+0oLPzpgYRnmpjdDGKpsfSp7e3MlAE0PDHDE1taROTIVPSqtppuR8wxVySGHT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AGtand5w7V9vfsdfF3W7rwFceFvPivf7Fji+zxXUf+rt5fM+XzEf+F/M/4B/u1+e1z4huG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NfbP7HPjXTtS+Gt34eFt9g1bT5Jr25Ecfz6ij/6ub/fX/U7f9ypauaI+nrn4kX1159je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eXIJZGh2f+OPW3pPjTShaeT/Zd/B5X/LOKRZk/wDQ9/8A45XK6Va9YP8App+8/wC+t+6r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3Xn/8tJZY/kf/ALZ1lYlo7O08feHbofv9UurH/plLZXCfN/102Veg1DQ5gRp+t6ZPOXx9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/YV5B9r+1Aw+f+/lk8uTyt3yf5/eVJdaVB9kn8+Dj/WSf3E/8c/zvqbEHtH9l/ZSf3MR8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2zbUQEF1a+R/r/wB55f7r7n/jleK2mgf2X5P2HzbH/plaSNDs/wCmdatjrXiDS7r/AEbWr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M/2hNv8AwPdsrPlNFofPn7Zvg+20D4i6PrNhHtsNZsjHIPL2fvYX2P8A+OPDXzrd3eFPa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tR8S/DFL/AFNIrh9G1FLiOaIbDHAweN0+T6xZ/wByvlwaZDqVsSODXdSKOZe9cqwFUhH5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1DTXs2I6j1ql9gmnUla6kZFO8f7PEZCMoOpr7T+ENr4j1/wCFvh3VfDulRf2XLpyW8kX2i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qRf7334fkr41Nmbq2MJ596/Rr9kPS2079mrw2biTyUE13KH9E+0v/APEVwYujGvHlkWpc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CdW0zxbHrd/p97bJdBbctcR5QPHny9jf7n/oFeNImyvs/9vH4g6drnhnQdI06NbuH+2fNO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oZkdUZvvf61C5H+xXxmVIHStaNNU6aiugc1zQsHK4wcV1ujy8ZJzXCxbyflOK3tKuJIcB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hR5U1a1khP75ZAUP+10H869itLux0G1gsZ55f3sf7yKL53gT7/7z/Y/eV4h4cujDcQSj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7ePhv4jtbSC+g0Pz4JbNZI5YtVVN+9f9Z5b7f+mdfLZxhpVeWceg0Rgw/2XDPN9q/49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IifJVL/kPaoYPPi+xeZ5cnlSbN+//wBA/wBX9xaqap/bl158E+lahpf7vy5Ir+zZIZH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nT/7OuXuvPutUhgg/fzxfu/KtY//AGn/AAf98V8nLDTjujeNrHo11d/arqfyIIv9FkSP/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H/wBX/wBtP9isa18i6/cWM8V9PFI/meV9xN//AKG//wBhWbr919l/cfvf9KjeOT95vff+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rI6baWs/2Sf8A65+Z/n+P79YezJaR1F1dfZbrVYPI+xebsjjl/j+T/WN/B9794/3/AO5Xy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8PeMY5YXEovrb7VMANwE2dr/APsr/wC/I9fTd1xa2X+t8/y08uKKNt8if8s/3deA/tEQm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LujnmgnP+23zj/f8AuPXs5ZUlTrqK2Zk1Y8FHWpUGajIwaliGa+3RAu2oJKsuMZquwzmm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BfUfJ+EvhRIb/AOxeRDO2YpN8w/0p/wCHY2z7+/8A4BXyJX1L8KTBpPgrQbaeDzp7qNJo4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n5t2/wCT5xJ8/wDsV42Zq9G/mB5J+0NohsvHJv1cSw6jBHIXA4EoXY4/H5H+jivMohgYr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ZeKfC0lxBby50i82/a4pFmR0cYb/0CP5v9mvnqPvV4CfPTQixHViM1XjqZK9Yz1Lkabk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03IakVNrGqHsj7P+BNrY2vw60+eD/UX5nkvJf7n7zZ/475cddgLuxurqexgntYNUtZGj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jSV4Z+zHr8N34X1zQ55/JntZPtFt+73/K/wDrP9z/AFcf/fyvZ/sv2r9/PPF/rPLk+yyL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kjevzvMabhiZN9SFIuaBqt9dfv8Az7WeC1j/AHkvmfPO7/8Asn+86V12k6pPdWpvoJ7W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GrvA//TT+4/8A8RXFWf8Aot0YB+/g/wBZ5vmb/wDgP/fdbV1/x6ef5/8Ay0SOPyY9k3yf6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368luxakiX7Vqv9q33+q+w/Y0jjlikVHk/wDZ/wC/Wfaa/wDZLqGCb/lrG0f73+9U2qar/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yeb990+X/AJZ/JWR4i12w1PT7S6nikufImUjeNk2/958u3HyVnoWmjuNA1gwLcNKQJySk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/APG60rTofI/56eZ/rNn+fv1wuk3k685x8/7z+69bl1qmBPN0+ff+6j+SNa1iykyW61We1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+r8ySWL7j/wDfH/XN6bmx1S1M/kxefLt/exff2/8AxFV/7V+y3Rn8/wDfyx/vPKk+fc/+5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l3U8Hkf6qPzI5ZY/4q05rFNiDSbm3kaVL8fYZI/Ljikj+4396tG0u4MTzwz/6qPzP9X/47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LPOfN/wBZ/rYo9/32/wCWlRfuLQE+TF+8/eJ5e371WpXITKwtYLXyJ9KgisZ/mjjiik+R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9/wDq/wCH+5W/darPiGfn97H9nki/g/z9+sz+yp9TujNPfRcfvI/Kk+d/+mdJ9q/0XyL79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/7lYTdtRyY+68i6z/AK3/AJ5yeb/7Tk/v1F+/58+Dz4PL/wBbLtd6o/8AHqPI/wBf+8i/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5/wAs62x/pWf/AEV5mzfUKV0ZqVy3aXX2S1gz+++yyfu5f/Zao6p5/wBk8/z/APpp/q4X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+5TBdQWl1DAJ4v9Z+7hl/gerd1/pV1588H+tj/wBbFIqbH3f88/8A4n+/VRmNEFp5Frdf6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zypP/AGn/ANtK0rXyLT/lv/00kupZNif/ABCVmXWlTgGef7L/AKz93LFcK6SL/wAArTtb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5/8Az0reKuKJSutAg1TP+t8i6/eR/u/3yf8Abb7+ytPP2r9/ffv/APlnHLaybET/AJ5r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pVz/AGVanyJ/+Wf/ADz/ANX/AM9KzBdZ8+bzojP/AKzzPMZN/wD2zrV6IsYontfJx/8A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f7VPB5/8AqpEuPN8zfs/7Z1aurrPk5n8r737v+D/vuqA6edPBF+6/1csX39v/AMRWZlcu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L3yfIg/4+JIoo12Js/wBYv9//AG6ybS7sbrUzP+98/wAzzJIpY/8AWV1N1dQfZZ9K/wCm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Hf+75f9z+GuaGlz/af3H/AG0ml+4lO9ieYlurX7VdGf8A1M8v7v8Aex/JIyf/AGGyi11+e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P4v3sse/yHo1TSp7W1/f30Q/65Rs++m/ZYNU8+f/AJ+t3mf3/wDe8t6rm0BSsS6rqt99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BFtkjmtZN/n/9s6htLr7ScH/ll/z1j+V6rgQ2l1PBN1k/eebL/HRFqKWaGZyNsb9vmrlc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TX761tZ5zDazmKRv9Flj+TZufy/8AxzZVj+34NUtf7V0v9x9r/wCPiwmj+eB/+mcf+fv1m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jF55/wBZLLH9+q90fspPncQf9Mo/uNW0VoaKVyx9q+13Jgg/ceVskkiijZPP/wD2f3fy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vOgsf38u/wAy6lk/j/5aeX9+ur8M2MUOr21xautyIo28zc3l/J9yT/xytnxTdf2XaGxs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LiXy/3z/N/wA9P4E/+IreKuapnGfZYLW6hMH+zJ5sUf8ADV20/wBFtf3/APz0by5fM+R0r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DKDJ5ihsl9361Hqd1Obj/AKYfcj8uOsHPldiT0VNLj6yyD86lBsLYHOCawRNLP0dqnitXP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HWara9DFxDEM+uKrtq1zcZAO0e1Rw6d7Yq/Bp4XrVlFBraWblmLUJYNzxittEVRjFPCL2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uflOPrVHULOS1/g59ccV20NtvHTNStpsM6lZVDr/dpgeZfP5iHarKPvKy5zWjbGH7MYfJH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fCgFycTgQHvL/AAVkC2wciqAjNsgHCiofsfmH77L/ALtXAp7c0BSKAKq2pXvmpdpxipacF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6VKBipigxUewk8CpAZk0F9vTmrS2n+ZPu1MumUIDkrq18RXevwT2+q3djpXyeZp5s4f3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fZXTRROw5XAq79l2jFOtVMBOST/sfw1aArxWfNXIrfAqcAdcUm8DvimAgTtig4A56VDc3I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kfzNVP+3oLYHyIP33/PWaTd/45QBNdX62xVUjaWR2CgKKp3LXsVwVlaNB/wA82PziqN1qc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/hFFqcA564zQwLhijfqpkb1aojatyC8YX0oiu45CRJOoPpV+GGBly1xDGPVqx6gUBpmec1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TrnULW1U/vxJ/u1Y0vXobcmaHzZvk/eeWnStkwJLfSLyQZjsHaHs2MBqhu9LNtkTQmE/e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a3MrXEzRzKE6SxtXM3NzfNkH/wCypgR3Pn3lx5MBtYQf+Wt1JsRKzNV0D+y7owT30Vxf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kP8A20q2Of3MwqpdjHEMP/j9KwWMxbVY2I3bqt2mg2V1c5zEJ/Xyvn/77pPs8NsDNOf+u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TpF3LELiSB7SHtE0fNKwrHP3Ok5/11v9PtUe90/+Iq7aXV9zie6sfN/d/upN6bf+B766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qxa2UPOQaLCsUbW1vsHz761n/d/889m+rFrd3/8Azxl/7ZT0+50ux+1GeEy+eBsSX7tR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kf8ALSJPnqSbFsarPa/6/wA3H/TVPmouviYtqDn7VMf+mVsz/wDoFVCJtTHnGYkdOapm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LGvaePtKurr9/qtqBL/q4pZNm9v+uddHF4h8P6gP3strc5/d+VHLn/yHXDFWdNk8Kzxf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s7LnybG2g/65R7Hq1InlO31Lwd4J1QEPAST2ijK/+P1mRfDHw3LnGsXNqR2WQD/0Osy10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6ffQe0UrJsqAXd9pZIE/9qw/8s5LuTY8f/bRE+f8A74qri5To5PhBdlD9j8QgJ2SS2wx/4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D7WrAMWmsr+IfvN6SeXJh2f+98n/AI/TJPHmoW8cyfYLwRr0W1dJU/8AIjp/6BWmnxj0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bjRz5a8aipRB/wL5k/wDHqnnCxzH2qbSiYb2CWD/pr5bOn/jlVDr0Az++48xtlegDx1oDT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Tvyvn/ZUnSZjH/f+X+D9Ku2uq+Hbq0/02xiP7z/j1ljXyU/7Z1XNcVjiNB1SDmWfn935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RaXvifXbdbhZJrZIEdI2+6374/0Fd1feAfDWreSbdEgijPmbLR3Rf+A7TRafCTw3aA4tL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2T77eZ/7UpqRNjIF19quv3H/ADz/AHkvmffq8LuC0/cQXHnDzP3f/odaDfCizSA+RqN9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/ALLWOPhvqtt/zFLUn/rmyf8Aj9HMKxq2gzcnz/8Ann+7i8v77VVBIuv9H7ffj/vU3/hFv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mb8Do9rcrJ/Pms8apPa5gnsbqCeL93J50bfP/ANtKalYVkdMLvAgA4HmJJiL5P/H6Lm65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dcwPFNl9qhEpiHpHFJU6+ILe4uRDjgffkqlO4WOjtbuAf6k4/eeW9aGlc3fr+7/9m/uVx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FYD/t+VJ3rovCl0wMz4Epx+88z+7urWLC2hi+Lpmk1B5j937lZLRLNEsQPyDqa3vGyrDNG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5iB2WRhn5G5rqWxy2NAWsojk8voFxXOz24FpGspwQT/Ouhg1F44HQemK564sZr9mAOADV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qmNBvofP/ANTInlx/79PtLb7WfPzGRs8zzfv1j6PZ/Z5Wtwc+cfNk3879tdFplsBazwkg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U1gSrd/ZLqGbz/8Alp5kn7v/AIB/n/crpCIcHtnv96uW1S1zamAckbRH8m6tXw/dC6tDD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1tTYN2K+owBomEgBHtXKTaY3mEx/KPeu9uIeoODWDqiCLJAxWxJzmqD/iVZ5/0WT5/wDd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CHGf45I/726rdrc/6Wc8wy/u5E9at3Ogw6CIoIJ/PEu6SPzf/RdYzKRganafZdennH+p8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3/vSVTuf+W/neVP/ABxxS/8AxyruqZ/tTz5/9T5aRxxeX8/3n/8As6z7q1+0/wDLeL/W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yWNB4H9ljyD+4/wCecUXzolef/GfwBB8UfBk9jZXsX9qxSJcWcsvybJU+Tb/uMnmf8D2V3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nZhlHmeb91/4HrL+y/6V++/8hff/AOmdUho/Py60D+y9UvtKvpvIvbSRreSKWRfkdG2S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AT/H+8Vnrf8AjHaw/wDCxPEx6zf2rcySfJ/F50lcH5bVqTY3pLaHHyyDFZ01hGScSCqA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pFsJG/5aVRmRXNtKPukEV9P/ALE810uieNbdrj9zFc2kkdr9/Y+2fc23+Ddtj/74r5pS3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3f9j/AFb7L408RWLNhLrTvtGPV4pY0Uf+RmP4UFoz/jR8G9Z8NeJvEHiOz0xb3w9dXT3v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b2V4/voi/wB/7leaWl1b+oH1r7B+Mt9PB8KPGE2fNP2LysxIqJtmkWKT/wBCr4aAJ6Vg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ZSvnIW9Q1ZN3q1pO2ZrpXX+6KyksmbkkL9QDWjaWl6g/dMmPeNa0AtwXsB/5B+nSXbD/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1tK8Z+KvC10b7Sp/7En8v/W2nyP8A9tP79QWep31r/r4fO9637eaHUbUq65RuqmrNEfdek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5A+y+R5aySfu9jvv/AIvMq/pXj7/ltfaV/qpHkk8qT7nzfdj/AP26838JPBceGtE1KFsz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8efJSty6u/wDnvPj/AJ5xSyfw/wC/WMkM7KD4q6PMZvMWa2PmeXHE1udg/wCBI7f+PVp2/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H2bVLVT/rP9NkK/L8/wDyzb/rnXkvXM2LX91uk/ex7N//AG0/jqxa+RamD9/L+9jT/W/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6iwrHt2l6jLdvBFDdLPeRO29rcDH6GpLq6znH7kRfu5Pk+WvFLrS/wC1ftE/kWv8XmRR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+WdXbTX761Bgg1WWD93+7i+0N/B/D/d/5af8AjlFhWO38farB4X8Ga5qt9BFffZbOXy7W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DD5f8e52jWvzvH/AAlOg3Pnzzxef5nmeV8u/wD8cr648feINQ1fwFrNncamZJjCDHlQd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fhXydqfh+FgQAa6aSKNDS/GYu/+P2AWf/TXzPkNNPjOxOfJhln/AOuUez/0OsK08KxB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A2gcV1JE2GDxROcn+yZa+mPgz8UpvHPhPw/oUkDxxtdNpws5SyWz/Zrbzt3l/ii186RK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fgHdfavFMNif9Tp9vf6hH/vyrbxUmriaO8/a38Sz6/8ADPTdNn0mw8+x1Ldp0trG0L26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2bOI//HP7tfJ9mouTXqf7SPjPVbXxnZaVB+48rTkk82Ldvn3zTV4tcalqo5AjP4VMFbQh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Ak4/Grz3Vvaxjgyf7iZNcPHrGqn/AFkcJHoVatrSdR1Kf7lvZp7vurZbFnWaB9u1S6/58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3/npX6f6V4Wg0vQLKxsZvPsYreKO3l/56Jt2RtHX5h6Vqmt6V+++3WkP/XKNv/Z6+zvh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4cvNO1iZ4JrZFeKWOJk5j2bfnT5PnjrjqxuFz2b+wftOf3H775v+WbJ/7JXOa94cs2tG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R8J9otkbLf7h/26XSvH2ufZDPP9lnglj/ANbLb7Pm/u+YlW7nx79qtT9t0r/pp+6k/wDi0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ZvhjoHiC1MFzYWtxD8kmbWWSD7n+r+4RVDUPg7oNl5k9hCvMezyoolmTH/A/4K7TSfH2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dWX2XZJ5stn/AKzfv/5aJu/551pS+I9Em/5fooP+efmEQb/++ylT7GM9JD5rHhWs/A+L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ks3MiF9ySP9z94GT+5Xg/x7+FN9o3wmv72e3tRZafeWrR+V9+Nt3kfvP+/n6194WlpBdg+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9r3QZZf2fPGhU/6p7OQ567VvIayjhKcJqUUZuVz8rblds0gHTcf5063Gal1SMJeyr0Ga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phiq9WJnzVdTjNADMV9D2n+i/uMnFrGkcf7zf8iV89V9qf8ACg9V+yefY30Wq/atlxHLd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j/v14uNozrK0QPPBpdlr1pPAf9RdRtH/47sr5rnt5LO6lt5RiWNtrj0NfXut/C/xhZ+TBF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+Xt06Vd//fHyGvBvjP4C1zQddGp3+ly2NvfHy/3sTJsdP+en+3WOBhOi+SQHncdTx1BH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3dOj/AHJNIWIU0/TT+5Iq/bWAmiNWB0Xwb8TL4Z8bWs0jbYp/9FfPTD8DP/Ath/Cvpe0/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y7I4/Kj/wBRs2f396V8fC1ltbrj/notfSVpqsGvWsP7+1g+1R+ZH5u7522/8tK+Rzml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P/49bk4/5a/6yIyL+8+b/wC2Vq2tzPdfaALI+d8nl/8ATf8A65/368n0q6vrXPn2P7jzE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/B/8brqPD/8Aov7/AM//AFUbSRxf33/5ZyV8g0yTsbTSjd3U8F9BDN+8/d+VIz+d/wBs6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RY/ZbGDzPMkitY97z/N93565zS9VvtUtf9On8+DzEj82Xa7p/H/wD5EeorT/AI9TP5/kT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N/8A5E/g/wDs6lQZa2O+Gl/29afuP9fFH5kkV1J8/wD38T79VLS0vrXNjP5sF75iR+V9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+VJEMsRBaPyLmKSPZN5T/ACfu/wD0KnZvtK/cef8AuYv3ckXmb/8Ax+t1FoqNzZtbrQ7m6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r/ll5ezZs+SP7/3Hauj0rVcWvkQQeRB/q/Kik+d/uP8AvP7/AP8AYVx9pqk9pazif9z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/k21sWmq/arQ/8sZotlvJ5W37j/8A2dFjUe999nkbyWtpPtUnlxi7bdv/AP2aePOubWfP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2KovtUFrmef8A0793+8tbWT98n+15dU7TX7HVMwQzywap5f2j+z5fkeeL/lm0ce90/wD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xagi0Ihm59Kzrq6numP+q/1f7vyvn/8AZ6oXPjOxubr7DYwXV6Io/wDTIoZPJmg/2vLf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G6peH7XVbq1nn8+wvoP9ZHLp8bW2xP+mke9/n/3X2UqkOaNiZHR3N1B9J/+eXl/xf8A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t1PBDPF9ul/56/x1m2lr/ov+nTxQ/c/0qWRYX2PTLTwr9ktP9BvtLn/eeXJ5sm//AMif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tBLrVZ/7U/f/AOv8z/llJsrZuvP+yf8AfH/LPfv/APiKyrrVdV8LXXnz/uP3bRx+bb7E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1r99deT58/nwf8vEX2dX2Ju/3K3jBobOg0rv5/8AqPM/1XmMif8A7f8At10f9gWP2S4+w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8q9Xf/vff+SuStP9K0r/AFEvkSyeXHFFH8//AEz/AHaVsaraweFtKh8+D7D+7TzIvLb+9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/ANuuiII27S6nuro/6qH93/sonyL935K579x/z38j/rrGz0C6g/6evI+WOT/7XWVqdzPbX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j935cco/5aL/eqJTNE0dLaa/PbWc/2Ge6+z+X5dxFFJs3r/B/v03S/wDSrb/ll+6j8yTz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aEnz4P8AnnFJ8j1DZ3U/2T/l6/0WRPMlEe99tTGXQh2OuuvI+yw+f/qJZEj8qKT532f6y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18iD/AIlX7z93LF86Vw41We0u4If3vkRf6vypPkfe3/POttbr7SPImn8ibf5kfmfcrQxHX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+eflyReWr/P8Ax1FdXU9r+/ggl/1if8s2fy0/66f9/KYPPtfPn8j+/wCZLF/5E/d1NpXH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5kUe1N9Z2GFzjU7n2H7v/fWq4tYbW6/fwfuZY/8AWxSfPA3/AE0+f56rfa/tX/LCWC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+OP8A+yVZtfIuboz/AL3zov8AVyyx/wDtOhJDNXgXX+uk/e/8tYo/knX+9HVu6P8ApX2eD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T7VFIqI+//P8AFVQfYfsv/LX97J+8iik2JG/96OOqVxpd9mbyLKabB/1UUbfJW17midi0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wD/nrFJv2f8AxddDr+qf2p+//wBRP5aR+bFJvSf/AJ6fu/7n8dc4LSe0Hkz9RVu0/wCJ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/wA84pY97uv390cn/wBnUx0L57GNqlpMcz+d5Pmyf67G5d1F15115PkYnPlr5nm/IlbP9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IIJZ4PMW4k+1R7H/APiayrq6NyD+4/fbP3cUXyb6yaI57HoSabt7VYjtdvar24UgGa++P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RYwOtTRxZqyluD1oAqLsHUUoKHoKurbr6UeSi5PSgCqSy9OPpSxu2c0yaUDOKSKTgjv2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yzPtjX+AdGqQ6VCMFLfzSeqr2psTMxABZnHVV7VoG4j0uDzLq4VN3SNPvGmgMS88PS29n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3vEfv1hEAk1pa/qsOqXR8gZgH+rklT56zrNftJ29+lUAzrSoMmtq10EsMmqxFxbZ8m3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BFAFUWxI5q1a2YOc1Zt9MvLkEzLGh9Qx/woNoLQnyYJJpf+Wkhk4oATGKOlS2gnus/aI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J53/AMRWbdXUBuj/AKZIfaKPYlAFhbwSZVIfNP8Aep28RczMoH92qRvfLBEcqqKgadZc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c6jbr03n6BqqXd7JcRMkcaqpGNz9arfaYbfPGfpS288lxFveMRg9AGzUcwC23+jEjvs/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8VYFuSM0BQODxQgMbUuOf+mnyO/dqiFzcYIEOT9x66MizwSbcn/rnIy1ZtTY+QR/ZcX/X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U2BzI0ybqCOPvRx/M1W4dNu7kEKVhA/56HBrftbqAg/6PEPb/wDYo+yfahcfv4ofK6xH7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Ag0u2gtLbnS7W9uP+es25/wDxyrA0q+ubX9xPLB5P7x4oo2Hy/wDAKh0u1xcn0/6aPtq99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5Hyf62L/AOwq0Bl3P260Ihm82f5MCSWTfmqA+3Y4srU/9tK17m0s1mJ8+WY+/wB6o7QQ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SrAybXSdVIPniwYf89Yrhk/8c2VZ/sD/nuf+/UbNv8A/H61pdm47dn/AAGm/wDHxxzn3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+laXY6XqZn+xS30/y/wCtj3un/wARW2LnOfO80/8ATLzPkqBRNB7j2oXk5b9ajmAtnV5Z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+rCR+X+v36o7XI7VcUw46jNVrjrx0pOYFR4SetQtCfU1bL8VEWzSTAhHAx5I/66fxVRuf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+OOSP/2etQDPFJ9nzk5oAzsnJ/cn6wnf/n/viqQUfafI6T43xxSffetljsz3xVW7uP7TJ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fSuFikzSuCHx9FXFQm1JrajsBL0dj9eanXSuP9Z/47/9nTFY577JUiWmcjqa0bq1ntQf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7v8A9mi0uvtFr/zw/d/67zPnf/tnspoLFBdEjbmW3/7aRR/PUw8MX+P+Pi+8j/rmron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wAnE/wC48z5/M3VSFpAbbE8/n/vPMkilj3pvq0KxkW9xdJ/yD9c0ZvK/dx+dAyun/Ald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iXXJbqaG7lhnml/1cUd+yLI//Ax/7PWyulw4Bxmkn0uAjiEN/v1RNitH4i8X6WP9P8Ma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FnTb/wAA+ar9h8TEhl8mUXNpLnJiuU2SBPXmnaJd3uiEHT5VFoP+XWa33wf98b02f8Arb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K6VFY/89JZds1t/38/g/wCBUBYnsPFltefNHNGWPP8Adb8x1/Guh0vxRByM/vqwrn4b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P3f7uWKTZ/4792uavfhLNYKTpmqFB2DoTH+aBKknlPQ7+60rWd1rew22pB+q3EOQv44rl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qd1P/AGVpQiuI+9veNEn3v7v3P738FcwbPxjpwuBFFYXSekVy6+Y34p8n50o8aa9pqkTeH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W7Jcf+ROtCdgsbWlfCy+t7Sfz9U8mY9vMV/+en/2urvh/Qr7wzPfSS3v2mKS38uNMBMvu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PjRaZ2SQLAfL6YmRkb/gXFaNp40i1mGWVJJnEe2STLKflropO7M5aIz/F92ZNSaIHKpwK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XiyALqBYfxDOawFBBNekkchojFU7kzaZa89JZPkkp0bnbzS3X+lWphP1T/equhDQ7QTv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F3jPmz4/eJ/8AEf8AxusTwtpd9qonEM5hm+X91FH89XZPC/i05zbwMB+7826Zon2/3dmz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CNyxqmq/Zbn/lt/rP9bFJsSP5v46n0ndpuqZEx8mT/WR/36ydU0rxTa/6/S7qeDzPM/dR7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pLXVAfsWYJYJ/LTzIpY9mxqdLUqUTuUdZWA7mhrIGXY5AQ9axpb82MBnbqelc1qXiW+dW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Wxzmh4o0rR9FhaVb+SGb/AJZxD599Zv2vOmQzzGsH7LPd3BnnlNX7ozzeG5YIZvJKn/vtf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4kn2X/ianB/5c/wB5F/f/ANYkf/oySsweR9lh8j/Z8yX+5/wOm68c2tj/ANc5Y5It/wBz7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XXnef/qv3ccsUm90/7Z1wX1NbDCAbWGfzv9VJ+8l/2azBaw2tz9tmni/e/vI5ZfnSSrd0I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5+XH5W5P+BeZQOnkz+V/B5cX303/3vnpsaPjz9ovw5/wjvxQ1pFXEV+E1FOOvm/M3/j++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3/wDactWvNU0DXGSW3juLSSwkPo8LFw5/3kl/j/5514UE56V0LYRVFtSiAiroUU1sAGrIK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O8z2/xf0W38zy47pLmKduwXyZHH6otcO3U12fwDOfjN4dOfJ/eSjzf+ef7h/noGj6s+K9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ej7QYtKuQ48zem/yXdW/77EdfDNraCvu/wCJvn3Xww8a/wCt8n+ybyPyvL+5+4kfb9yvh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sLWZQqWg29Kv2UJWlijBWrlvGBmt0BLGnyGn2o2sccVJGBtNPtlAc0dAR9R/DK62+BPD7+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D5cUfzvtOz/WfhWhdf6VqkP8Ay3/eJ+6l+5t/4B/seZXLfDXU0g+G2h+TPhneZA/lqdqec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1S6/0qy8/wD55p5ktr/y08v/AFf/AKMrkb1NEaF1d/6VPZQf89Ejj/gT/lp5f+2n/fFam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UQSwfejk/j8//AOIrMFrY/wBl+fPPFOP9XJF5f+1/zzqXSrqD7VP5E8X+rSOOKKNvuf8AT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Gbo8i1B8j9xP/wAtP+Af8D+d/wD4uorS1gurqeCef/ln5nlSxr87f9NP7/8Ay0qX9/de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Nf3sUjPs31VudK+1ZgP78eX/qvM3/APjlBiiv9lg1S68ifyv9W3mfwff8xNv3K+ateshp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k8uvp/8A0LSrU/aL61z5fmSRSSbtmz+H/wAfr59+JlqLfxZqCdjIXH/AvnrqomiOVjth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jbiplbiu1IgrlOo61seFdVvtL1X/Qb77FfeW0ccvl/wAHyf3/APrnHWYRzVjSvJ/tWAHg+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7Gyk0UP8AinfXetazp11eX4vrxY3gknMSI+wDdGvy/wC/JXF/Yh6V2Pj26za6XODL+6keO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lc4vzVmkBSWzNW7K28uQehqdFqxGlWBpraw3SiGvrP4P2H9m/Djw4vTyo3l8r+N97v8A/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A8969j0m6vtBuv8AQZ7+D7LGsflfcT5/9x/+mdY1DA99/tT7VpcM8/8AqP8Aj4jl8zZ8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h5H2SGfzvP/d+ZJ/GjrXmlp4g1T7TDDAf4P8Anmvz11A8U6oLX/jytZ/+msW5PlrlsVc1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m8n9/dSJJJFL9z5F2R1FdaBPdXUH7iX/n4kli/jX/AD/6BVceM3x++S7PmyJHH5DIXTe2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pVq08U2N1aw+dfXUE/meX+9jZP+BeZSSsK5mappX2q1hgg/7Z+VJ/D/10rzn4u2uqH4W+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D9iaPypZGdJNjfu/v/wC35f8A3xXp+qarBc+T+/tf9X+7lik+/wD89K5r4kaN/aXw18WW2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Mg8r7+9IXdaQI/MfVD5l9K3bNVTweKnm+cO3fNV15BzVmgxnzTQcUHqaKQhuTX63eCPBn9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Xv8Ar7DQrO3k/eN99LVPM/8AH6/J3StJl1zVdP02AZmvZ47ZP9532j9SK/Sfw/d31r/q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JaxXH31T5P9XWclcD1K58LY/wBTXiX7WPw/fVPgf4p3xlpdPMOpQZHz/I2JPw8pnNd7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z/o+rLc2/+s8lrWEfN77BVP4jeML/AF/4a+LtJn0y1ka50S+i3oz70Z7Z/LY59ttYqGoH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ZFVEY1MjVsgOh06ZWO1fSumsR+6yRXHaLcKk+DXf6WkdxaEjmtuhJiXOmT3Vx7SyeXXuv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XwtZarpWh3V9pfzxxyxSLsfY0n/LPf9+vPV0v/Rf+2iyV9y/ssaVNdfBHSJp/+fq6j8r/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iKMaseWQrHy7c6F4j0Pz/wC09E1Oymk+5dz2LLHH/s7q0NA1/wC1apDB/wBNEj/dfP8A/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XRrdbclreSKL1XZvSua17wZYTA+ZAl3Mf9X9ogQv/KvGnl1PoTY+T7u7+yf8sYv9XF+9i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dbNpoE+v+Fr6fyPPm+0RR2/7tv+2n7z7j/f8Aub99e0z/AAX0C7/ftolsuf3f+jqP/RfC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f38H2qCD/lpF5iujp/Gv+wn+srkeXyWwHhnh/wC3Wt1+/ni/dfu4/N2o+1G/dr87/wDf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pPgzzWN1/wBso96Qf9dJN/8A0zrpP+FRT/avIsdVx+78yOW6jZN//bT5KjHwO8Yf2pDPY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5ccVrcN50f8AteXMiVzvL6jGjPtLv7La3HkQefNFG0knmyN8iVStNfguvPn/AOW/lp5f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2/Oj1Y8UeAviPpGlQw6RpuprNDcfvIpbb7ehTb/eQzVx9p4qsf7eMGq6VLZX3meXJLFG0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krmlgqiOhWsdgNU/wBF/f2XkT+Z5flRbdn/AE0/z/v0zxT/AKVoH7jVbCC+lkb/AEXW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/JXP6pqtj9q8/wD18/meZJL9zYn8f/jlRj7D/wAeN9qt/P8AvPLj8qNfn/7aP9zd+7/gr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Do7q01XQbWD+1YL/AMiKPy45ZY2dIPuPthuU/g/d7tm+lutU6+RBL+62eZLF8n/Af9z5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K+Kf7VtLjStKn+wwaVb/vPNk3/wDLb7skj/cT5/v/ACVk2njTVLS78ie+i/e/6vzY4XRP+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NGnqn/E0uvPvr7/W7PMi8tfk2f8AslF1dQWtp58H/XPzYpFT/gPz/wDxFXrnX761H7/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/APEVX/4SnVf7Kvp7HVZbH/SPL83T7iaFEi2/9MXX/KVioXMkrHS6Vquq/ZTBY2N1B+7T9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/ef5Kt3V14d/sqf7dPYfbfM8uSLQPkm3/wDTTf8AJ/3zXmGqarfeKLWf+3PNvv3nmSS/a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f560tK/0q1n/AHH+tj8uOXzFd50/9D310pKxYt1r/wBkuvP8O33kebG8ccsu3zvnX/lp/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+AVT03XZJbKey1edI7vzOWktkidPl/5aKD/t1yw/0X/UT+f/AM8/K+5/1zrcF1OLSCCf/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s/wDH65W2jPmOn8P6/BdXX2Lzv+WbfZ5Yv4P8/eqt4guvtV0fJlzD9+uQtPI0u68//lv5f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1T/UQY/eJHJ/sf8APT/gFYNNkmh9pvRbH7P/AOjNlR6R4inWKaZ/48fut2U3f991BdeKZ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9/BFJ/wAvUezZ/s/7dLaeRa/v/J/1uySOKX59ifvP++KuMWJ3N3VNUg1T/TfI/f2myPzf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+7q7dapDdWpng/cTyx/vIpZPkR0+SsXw+PtVpcfuPIsYo/3d1LcbIXb+7Jv/wBjfWH9q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PP5E8v7yOWKT5HT5/+Wif9c660tAsdWNVntbqy8ifyfN/d3Fr5nySb12UWmvfZLk+dwP4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f6KYL7/UeX5kfmp8iUt1dT2t15+Ip/K/1kXzfPS5SkdhpX9l6/a+fZfaoPK/1l1LHsSP/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yoNL0k+Re+f8A8tI5f4JP9mP/APbrKu/ItLSeCD/np5kcUUn3P9qOq+l6r9k88Tw/3f8AW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Ni61/kw/+0/lStXSNfP8AqJ+fLj8v+78tYF1afatAgvZ55YPtUjxxyxfJs2f89KyLrQNc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P/W/bFRNv/A9lSkwep6NaXcFqB/rYfn/AHeZN6f+P1ELmDQrnzvJ8j3iC1gQ3Ta3p1vZ3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XmeWtwh+dG9Uf+5WdaXV9gj99NAdvl/apFm3/APXPZSaZmjs7nxBA1tmHJB7Om2oRdTXN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ttcPd6/8AZ7kwEf8ALTy/Kk+8laFpeQNaQwg/Y5j/AKy6Fc7bZoe8iUipY5sVIbXio/s9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FTrc4FVobcmrkdpxQA+K5DA4JH1p8c0fIcBhVfMCqd04PsKgW+RCQlu030oAde3Nvaxl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LUoJoj5sQaXsp4FZdwpaUlYTbp/cNJb2uXJbJHtVAW5teuZg0FpGsI7lR89Zr6Ddo/nS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1dNYXVvbRYMaEr97yxl6qy3ZeRyCVU/cycvTQGYunwp36etX7aeKBCv4VAkHJyTTJQqH1q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J4qKBXiLtJI8rt/fbIFU/tWOOlUdU1Se25h6Ro3mR+Z87/7lK4HQ/aDHDK+MlF3YrOFze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UA/77qv8A2rBqelk2U/8ArI9nmxf+z1jm5n5BnP8A1zEny1KkBtC7yDF5/Mf3/wB5VC8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vfn5j2VTRvmz/Krf2jauNqn6iquBTAzyBnFWtTs5rTpNbH93v/dfPUdvhQ/HU5qwITLG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MLOZv308wb/plHHtrVs1AGZePSOh0x71ahs2eZPN+5iosAgGegp9pawm4ImzV/7KLbm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muh5095n/ge+mgKRs5bUkwzZqKKNwcb3Q/7BxVzdj+PdSi5wMD/yGNv/AI/VXAs2drY/a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pLIqf+P1VuRB9oIsrK6MH8Bm+SqjajPJOf3KQgfL5hfc70LckGo5gL1vbTYJuLiKAf8AP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R5x3pEl3DNPUc03IByxxjnAoJhHYUpjJWq5s3JPOKm4EqmMk4XFSLLbRg7hk+1Rf2YxX55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xIT9aAHHUJEzsAxTRetLneKtpoUzDgin/wBnrbD99igDPBUninlXapzHECdoo2Ng7alg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YlPOTiri6bcMT5kLJ/wBdPlp4tI4gd06x/wC6N9ICljtRnyR65q5PYH7PlLmB0/vNlTQ+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cjssmf6VaAzjHGxJdj+AqCPbEcINw9xWiLSXH7xkiFAtVXpKr/QVPUBLTof3P/j9T/Zft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qymmNJamRJYA/wDzz3fP+VVroz2hP7iWaHZ/rYo6tAV7q1mH+t5x0/2aaABbeQOR9/y44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jGf3fySSxstNtPJJPnnnZ18tX31aALS2+y/8fFlkzfu4/N/gq8trpd1befOIiYv3cnl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MFsPl49qI7owElURs9nGRVIC9caTB9lE0EPk8b9nmVnn9wMnkH1qS41We5bM3TYojjiq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8H/TM0wGySbwapyW28mrgh2ihOpxUAU9L+3eH/wB9pZ8j/npF/wAsX/7Z12ela9a63IIL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2NskP+y57+xrnhvxx0qOSDzomiY/I3UetAWOyu7JoHKt/PNVvsRPOKZa2l7a+TZfbooJ/L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b/k/9DStAXcH2r7F/x7zyx+Z5Usi7Hbd/yzk/jpisZP8AY3nbxLBHIh9aqnwzApuxbwxx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kniLKYc8gdasQ2zNcAMRFuOK0o7nLNHmupjNsO/lfJWUFFd/4h8P/AGYMYBkfx1xDWu0mv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ik2olVppwkeR1FRXE53MvpVAzl2K1XQg7XwtrVrpY+1LCd0wTzD5mzY9dFH4/t/8Apu3/A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X/yHXD+H7SC6/wBBnEvkeZ/yyk2ff/i/77rdu/AMwB+xardQY3fupvn/AO+JK86stTpom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z/p1r/21k2VxXig/adU/tSA/63Z/y0+4yU1/A2uW+7ZqViwEnTyH3uv/AF03/wDslS6V4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30sFjY+W/ly/aGmd32/u127E+Tf/ABVNJ6mk9DRa7+0WCDBCsA+09vSqiwpGrySFVYnI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sRCZBIY1SIv67a5fVtWa7uZVRGZUY/KPevSWxwj9S1P7QTinWWi6jqdhPPZW7Tsh2qi9Wp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65DX8MnlMfkt04dvavRLn/iVWpgg/5dY/MuIov4N9ZTRUTxHxTdT6BqllNqljf2Pmxvbi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ff2x/wb6o3V1P9qh8iD/lo3mfwf8AbOvbrr7Fr9qYL39/ZH78UvKf98Vha58PfDF+T9n02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7OfI3/wDAVeuK+p1LY8+Gq/ZbqGCCD/lp5f72TZ83/wC3VjH+p+xf9s4pfuJ/ny60Jfhvp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vYR/yzkt7mOY/39uHX/2eqt18N9ctR/oOq2t7/wBMpbdoX/77+ei4rHkP7Tekf2p8O7a/s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lxL5UnziNxIn+r/33SvlfAr7M+I3gzxZf+B/EGkahaNh7ciCQTqyb0y6/Jx/GkdfGdao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naoXHWtDAqnvXcfs6oJPjX4XOc7Jpj/5AlH9a4jbk16n+zT4eMnxesbuIZGmWtxfE+n7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lUWj7BuhDr2larpU/S/097LyopPk+ddlfnjprBogSa/Qm5uYbTPn/APPTy/8AfZK+G/iR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rdhb7hBHdO0YZcfI53r+jfpWN7sopQDK1ZUECqFm5xV5W+U1sgJoydpp9sTvNRRN8pqa3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6T+F6zQ/DnQJRj7PI9yIdv3NyzzH5/wDgWK3rq0n58if9z5jSeV/f/wCef7v/AIHXKfDLX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RZQXJaVftBeOToA1zJs/9mrbtdU/0X9/+/wD3ixx+bH8j/wDj9cMnZmiNm3ihw1vGmISd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ySptVgsRmVItiyyeYBEGbe37z95JXJDVb21uoJ/+miySfd/eL/nzP++67kd54PK/6afu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fTLbzLD/AEaKTz4go80Txj5R/wA9N9Rapqk/9l/bYJ/38X7v+H51rMuvItcz/wCv82T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/ANA/1a1FdWljqmfsMHkfu/3cXmN+/fy5E3Rx/wAH+rrVO4rEVp591defBP8Av/Mby5fMX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+/wDJXBfHHQJ9Mu7Kef8A13l+X/n/AD/HXpY/4pe1gggg8+fy/wDllGuzZ+8/1kn+1XI/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3TQqpkMpjkBzs6f4VtTdmC0PFkVjUyxMRUMMwzV+GRSK9SOxJXIxxTBc/ZrqxnA/1cjx4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0wAOKzv7UFtbHzv8AnpUyYEvjTVYbu00zB+bzJU8v/visyzYMo9McU7xzbAGx74LnzI/l/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d5zjOawjuBuJHUycVDbSb60oIAwzXQgNvwuvnXCAjguufpmvX9K8/U9Vh/fecbr93+7jVK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dT/9c8/5/wC+69Q8K3f2W6ggm8yDzY/tEf7z532Vz1DFne2mlT2v7ieylM//AD1ij3vuq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RP5Pmx+XJ5Unyf9s6wxdT/ZYJ55/Pnl/6abPuf7/3K0Rd/wClf89/N/0iSKWT5/7lYOwL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/wDPPy5P3n3EqNFWYvKu8Z4+ZcYqK5usfvhxB5bR/wDAqqDVJrq58n/Y/wBqsrjFu/8A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y/u45fM2JVMeR/pGlf8AP1G8f7qRk/66L/t1Ndar9q/7a/6uWKRfJ+Sn2nn2tp+5/wBq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QH5s6vY3Oi6neaZeR7Ly0laGdf7rJnf8AyrN5APpXr/7S/h7+xfi1f6h9na1j1eOPUVDD5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/AANC/wDwKvKWiz2qhlLdRuqf7P7UhgApk9S3oOotpeqWd5G7RzW08c0br1VlcMCPoRX6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rBqtj/wAtY0uLOX++j/6uSvzVC4zX138H7nHg/QbHp5tnD5kvmMnzbPu/J/2zpWEz6eWC4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3rUdp/ooP7j9/5n/LWPf/ALEn/tSuU0rVbgWvF9L/AM844pds3/fvf81S/wDCZzj9xPB/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/wCh0rDR+efxH8JnwN421zQCrLFbXbm2LDG6Bjuhf8UC1zPSvZ/2sNUj1n4n29wgxLHpc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Lj/xxkrxXtSsWX7G2aU/uzzWoovIBwpNc/b3ktq+UNdTpPiaJFAuFzVkdTb0HxTcWuIp8u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Kfssa/Pa/CPTv+PCeDzZ/wDWxs77/M//AHdfnw1nBd/NGoH0r7W/Ynv55Ph5qumxHLWGo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NAmz93/2zes5DPpn+3/tVr/x42tl93/lor/8AkOgXNj9m5srrEsnl/vY9+9qitLWC6/c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X3Pv1WubS+tM+f/2zl8z7n/PNv/IclYNAb1p/Zd1a/ub3yD/BFLJspl14Wg1O0/8ARnlS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l1S0q1/0ryP8AX+bH5cn+227/AJ6fwVtWul4tT9onx+8+SLzGotYDl0+HNrpusW0sckwld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Ij/8APT/gfl/erpLTwtpd1an9/dE2sn7yLzPkhf8A65pWh9l+y2p/f3X+r8ySKWTf/wCOV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vXr6aynimglk8yOLy/uVNgOr+y/8ALCDzSP8Arnu/+y/76rGvNIub/JuHkH+/89blpr99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eDf5fm+Xsf/0P5Kvf8JBgmKeyP/bKRXqeS5J5XqHw30m6gkhu9E0+5jd/MZHtkbc3r92u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+1fuNKlgn+ST91cTfwLsX77svy1799qseZpz5MP8AzyuvuVhfZNKu/P8AIntR+8/d/wCkf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xhLdFI+f7H9mLS4Pt/k6vqNp9qkTzIiyzb9m//YT+/Uer/s5tbaAbIapaXvlfvHkWxkju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vX01pWgd5/wDv7FHsrO17SvtV0dL8/wAiDzEvJLqLan3G3xr5j/3nX/xys5YSk+hZ8zx/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7PVLTULKGTf5VyroU/657I6gs/gv4qtbueex8O/2ppfly+ZFLJDsdE/1flrv+f7n/j9fV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7aWmP+elcssBSvoibHxJafCLxFa5/4p3WoP3nmeVdac3k/wC7u/grjrnz9K8+D975/wA1x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jbtm6P++/z1+i32XA6GoL+1TUYzHdwG7T+7MgcfrWf1CmFj8/9Uur7+wPt1jfWs8/mPH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tuzZWPdarBdarPBP/qIv3cflbk8t/wDpnX3Le/B7wtfpcyy+GrCHPX7HblfM/wCum3iuR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rG6eSK/s2P8Ay1gvyAn+yu9H2VxSym+qn+H/AASeU+JLq6n/ALU/0GeX/Wf89P461dU1W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+bP8Au0jk/wBj/np/wOvoLVv2M9JWZ5tE8YX+nqfvxajYx3D/AIujp/WuXuv2QfElh9oN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SITJLbuW/BHrH+yanSSFyHkNpquNB8jyv+XhpKTQNf8Aspg8+eX/AFnl/uo/O/irs7r4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82zN6o2yZg1GEujfx7d7iuavPAHi621K5Fzo+trJDG0kBksHdd38H71B/wLOazeXVIbhyn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l1DBBBazwRSfu5YpF+dv+WnmR/wDs9ZN1r8Fr/oNjYxeRFujjuvs6zPA+7/nn/c31zmgXf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q+b/AKVI37qKTY6fL8/7z/vise18Uwf29ZWXkefB5bSR3Xl/c+XZ/rP46xlR5dGVZHV3I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cDz7VEkUkCWzp+CfJRdapBaXR+xX37/y08z93v3/APbSs/U9VnA8/wC3efB5bR+VL/B83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p+02pgmsYr3/lp/uf9NK53EVjoLTVYOfI83/npJFFJ8ifNs/d/wDxNV9K8i6ur6fyPIm8x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pJ/2zrkrXVLG1tTN+9gnlT/lrJv8A4vvfJ81M0n7bd2088Hlf6LH9ok+yyb/4qhQFY9T1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3m/0HyvtFxJ+8+bb53/xEdXf3H2Uzwar5H7to4/N2zIn8Efmf30+5/BWBc+KYLXS4YJ4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/4d/zw73/APQ6aP8AiV2ulz/6iyurdpPN8vem7c/+sk+8nyIn+xTcUZWNQeRa6pDP5H2Ge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RnTb9z93/sbHrE1Pz9BzBPD50HmNH50X3K6kXUGqaX/anky/bbDZb3HlRq6TwP8AIjf3X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5bX9AnurU6pZf6iWP8A5ZfPsZPk/ef/AGVZOIWK66r/AKV5MHlZ+55o/jrY0q8mtTNkx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pXEfZfs1dBpOrWRH+v8AImj/ANZ9p+fzGqI0yj7JsbRo+F/ej1NagtLdRmTAPtWc9/sB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aTPzEk+tfcHtFy5uRjFv5UPpLJ8//AI5WM8bvw8rSem49K0rW33Ek1Hc22J/agDNWwzzmt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IYApOeRS+RFnr+tAGZcv5twx7UxCVJOeK1JorSCBnkbGO3c1XOq2VvanybHz2/6aSVQFQ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+1xW/J8zP+5VaSfU7oFYILe1jP35FX50/E1SGg2xb7Rcfabq5P+slllbD/wDfNNAW/wC3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f+3Ism6oftMvIIkIk+5JJUItILZfKhg8kfwRRiqxud7SR28cly8Z2uYx8q/8AAqfQCa5y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ufdnJAxUlzaX13b/AL+byCf+ePzv/wB9v/8AEUq6Dbn995OfK+5JL8+z/vuswMK6uh9qM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P3ckcXzpN/v7P/QquWgguuP3nnR/6yKX5W+taUGnWsWfLhRM90GM0XmnLcbSSVkT/VzL9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GYVQZUEVOulz3FsZhxCP+Wkny09IioHnybIZP3fm4/irSubsAeT5Pkj7nl1a6gYtqp5Bq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XoKUzKBhRzWaAltgIefLVv8AfGamyDVNTnmT8MNUgb8qpAWf7MsrkHz4YjD/AM8z8/8A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ggP/AH3WdPMx4xUJ5FMC4ZIGJ2JtHoWzSjYrrJGixyL3UVn9OlJmX14qALtzdzXeTLg/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9KbknqacH2ULQCSNXfhFrRs9NuW5MY/Osba24sHZfoamEshX/XPj60wN77GsAJeaMzD7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1bdH6b/nkHpWYLg8jJPvTl5oA0swDOPNB/wCeclO+0L0AH0qkhxingfaLgDkL/H5f3qAL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DUd3fWseDI8wP+3G7VYufIGf3H+5JUcRj/jTdQBVgvo5fnjUlT2YVY855Rt8sKT3ApXe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vWaLIhA+9QBQuRP9kNvwP4/N2fNRajPWbn/pnHWwR+4OetZ6r9mOB/v0WIUh66aLg5MO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naRk4/1hk60z7ZNtPO0UW1wMEebEB/fkqkihJLOKaUpPw6/wbqz57GRZC6wERjsGqZfs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Q/8ALQLRDfCAOjF5EJ4JFSQX7VYv7MI835vL/eAP81Mtbb7VbeQZv+uef71QAysP3QBB7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OP8AgpotEV7ZRwStDI5jyOlQyQxQMQroQV60XOnKZxK1w8g25w9MCKTmNAvGMtTGVD5R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W1tcg4i/GR6kMOOTxU1pa3g94JP+Wvl/cosBF+9tz/yz/wC+KS0xEzMSXz6nOK0YYlQne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zrvzoAeIsb/8AlnVIC7bXdvz50INVpYo3lZo4wgPYVXtm+02xnLY/6ZmOr9sM2pGOfvySH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KFKsKk4qXy/ek2e9QBW8jbcTStI000rbnlc5ZqJYVmheKRA8bDBVhkVPjmimAWmqX1rnyb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+cn/AI/81bFr4q+zcX0H/b1DH8kf+/H96sPGMmqF1qmOLH99MPvySx/IlaQdmZyjdHp2q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47OxDYmxPn/AFVdXoHj6ytbSGx1WHyP3aRySyx7Ef8A6511J0vSteHn/upv4El/jH/b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50ouLPDLTRb7V8tHCFX1xWvpfw/E8hFyxT6V6b/Y9valhFMQP9/NZt5draEiMbm9a3MjlZ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+z2vmw/vII/8AWM+/e+a9AFqmPmRW+orzmDz9S8S6fajvdpcYj/uRZeSvTmO0EmuGsb00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VyF1a/2//wAsf3P/ACz/ANiuya4wTXHa/d31rqhsrKfyJ7r95by+X/38rKjK7NZHO32mT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kehx1plrpWlaBa/btU/ceb/q4oo97v/zzWOOnanpXiq6HkT65a48xf3v2NfOT/wAf215dq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qlx/ZWieJPiLrdrut5Nfi05rm2tXT5JIY5E/u/x7a9JTVjl5T2+yvbjTdLudYa1j0kD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k3/TPzpP/AImuTtNK1XX/AD8X32L71xHLF/rp5f8AntJH/c/2K8x+C/xdg/aO+I99oc89/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5cWt1ZeT8iSIm2OPzn+ffMv3kr6Yt9Mt9PgEcCbQBySetclWqXBHi97oPxH0q1M1vfWGrS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/wBs/wD7Os7/AITnX9Bt/tPiHw7f2sATlTF5ySe8jw70T/vuvc5ot3QZqhd6V/o5lrjv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V4+0PXro/Yb6L/rlFHs+b/gf33rttJuobn9+L39yP3f72PZVnVPBmleKLTyL+ytb6H5J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aR/3K5u3+B/hy0zPa6PJZ3A3+XdW1/LG8e/5N336ZSR1VyAB++g84dpIpN6V+eHxy8BQ+B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WFqbPSZSl7YIPu+TKu7Cf7KvvQf7lfaWp/CvXIz5ul+NNQtJx0NxEtyn/AHz8v86+aP2s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w1z7L/an2N5PNtZG/eRbv3f3/wDb87/vutIMUkeC3ELQg9DVUSMcggVetdWiuOJJE/EV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ga6kc5k2tp1JH512XwX8VXPhT4r6TNBI22+L6W6Lx5/nLsRP+/nlf98Vg3VzALU4/Aiuda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bbJG29T6H1p9BH3L/wAJTY3d0YNVg+wwf6uTzY9jwN/1zf568R+O9raXGv6ffW8nmfarU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8iH/4h1H/AACvszw/4pg8e6BpfiKCbyYL+ziuI4vL2bN67/Lrxf8AaZ8GfavAV9qtjY2vn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ksUao/lfvEk/9C3/8ArC+oz5BFrJCCWFLFKCSK3tqXkRxisp9NMUjGtUA5OVOKktflY0y1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6/KxxTewHtXw3MN14T063muI4ZpVl/wDRz11g5tZ4J/8AX+X/AK35fv8A/wAR/q65HwXp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GZ5bf/WxybNiff8A/aldhpWqf6/9/wD8s/L8qKPe8n8H7v8AufJXC9WaIuWlp/pP7nIB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+B1r6Vdw2t1PxF58UflyealY9pazC1P7/wA7921WLS1+1Z8j/tnLFJv3v/7OlPQZp2lr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95+8i8z5Nn96OP/Z/9krbuv8ARNK/f/8AL1GvmRS7fnT/AGK560tIP3P+t/ex/vIpZN+x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/wC5Wndar9quv9O/f+VH/wAtY23/ADsn+rrVAV/35ujP/qP3nlxxfxpv/wBXXGfGb7da6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qRPMi/gRHXZJ5f8AwPy/lr0G0/4ldoZ/I/7ZSx7Pvr/zz/8AZ6yfFVpBqulatYw8wTW/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3955f3P8Ab8utI7gfMK5BrQsY3nRyv8Ap91pDwxM6N5mOvGKj0m6wfavQp7CI54Wbh+Kw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s7+0Fzh04qhNaLKvlsOa1Oe+pV8SK97om92UbJI8Kq4zvjf37Vxttam2yM13dzaE2c8I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nrFudLGDWaQyDSJtpKs1dLYIZCRtJXHWuXj04x8qxyK6zw7qHmqIAvzjvVpMEzr/A0UbXN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Io9e3/wATXpvh+6+yDziZMxSeZGfL3/NXHaNaxadcWzSjmWP5/wDf+/8A0rt7S1gtbWHyP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i+T/APb/AN6ueoD1L48jS7rz/J/5aN5f7vfvStG0E/2WeH/pp5f+s27G8yotK/0Y/wC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X5fkf/nnWpaWou7Xyf+esn7w+Z9xt2+uZiWgt1591aQ/62+g+fzPNj37E/wCumz/4usy6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3P3su199atp/otrP/wCRPKkqrql19l/5Yf8AXOWKP/yJ/t1AytdWsH+vg/1PmfvP93/P8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z/2y+47/APAKqXWq32l6X+/sfI82RZI7qWNt7p/wCprm05ME3/LrI1vHLLH9/wD2o/8Ab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13ptje+F9C1NJd11ZXclo6D76I67xu/4FD/4/XzDbXI719v8Ax58JQa38NPETB/PubeL7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XzuPrtH618N3FvtJxVjRfVwwNVbhDk4pLaTtVsqGXPWgRnbTX1/8DruDU/Bnh4wQ48qz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Svkgpz0r6J/Zw1pbXwnrNoZfmgu1l2eiuh5/OL9aAPo77ULW5I8n9x8v72KsTX9Vz58H2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/RlRAz88/wDH1H5ckUUn36Baz2ul30/kefBdf8tZZPvtu/5Z0AfE3xU1mTWfH3iOaVsut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5D/6BXIV13xX0/wDs/wCJviSHGAbszD/gab//AGeuS2mkUOjGc1ZSDKk47VFBGSDWjbqA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948VjsDcivqv9izxhe6OvjACHzsvZyY8zZ/z2P/fFfJGk/wCvx2xX1p+yZp/2fTvEU+P9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u9/8A2aolsB9T6b45S6+7pRiH/LMysWT/AKZ/frpdK1/S7rM8995H7z95FFGybFryrSbr7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XJFH86bv9iuy0m0FqP33l4/5Z5/z8lZAereFvsV1maCe1vvN/eRyxR7HT/vv/rpW7c/6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fz4/8frym1/0W1/cQRfu/wDlr5fyI1ZF1d/6Sf38tl/1ykb56QHo91qn+lT/AGGe6/e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E/y9Q2FiiTNc+d+/tn3yfu1Tf/f2Vwtr4zvtLujBxP5UnmR3UsbfOv8A1zrV0rxpBa3Jg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6/wBXdRSfJ/2z3/8A7dAHY2lrPbWs8+l+b/00i8tf3/8A7Lv/ANqtD+1oLm1/1EWfueb/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DxnBa/vr2xuvuL5ctrtetOz1/S8fbft3kTS/PJFL8j7aLAWwLLVOBPLD5X3wI6cdB0+4H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t5fLXmqt15H2qH/TrWbzf+esiv52/wDuVfOp2+mWjA8+WMeXv200CKFzpX2W6xBD5P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X/E01TVPOnus2skVv5vl/I67d+35/wDf/wDH6sHVYGtjOe6eZ/rPuLT/AA3c5XWJofK/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T/plFVFI0ha3pz5E+fs0ayfvY/wDyHT9K1W6SymM9sktxH1kVcVYzPb3X7r+/+8/21qW68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7/pr5dS0MrTX6RWc9xcQSymN/9VE676sHV7FV2iV4HdAwWZcGs42sF1qhsvtvkfu/M82SO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iHzZ/wDprL8u+psBom7tMmE3MBn/AOefnpSfZcA9/wD2SluLWAgnyczDb+7qiNA+1fv7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WUmzZRYCa6tBc2xGAaoJpCgc8/8ATOP5as6pa6r9lh8nVbr/AFn7yLzPO3r/ANc3q3aif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n93+7+1RL97/gGyiwGCdKiuQfN6j/AJZ+Zv2VRbSvsrHHm+R/HLFJsdK3rm5u4zzHaXQ/2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Q/as3GP7Lvz/AMtJDayLMn/j+ypaEcvrOkWGqg20863sP3mS6Uvn8htz+FcRqPwV8K3Lt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cnygQ2XlNz/tx7Wz+Neqf8JBpuoRvLG9xaKnyubi3eEf/AK6sRaPbajCsi3tveK3zIqTB8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Vj5+vP2Z/BWo3Rhis761Mv8AyyhvZJ3/AOArLv8A/HKydS/ZZ0xbW4h0rVb+3Pl+X5l9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jV9I2uk/wBmZgEx/v8A7356d9lmIMP+uBqOSL3Q7HxfrH7I+vvn7NrOkTgdJJ4JYT/u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/APbwrb4C/EDwf9oOl6db3Mvl+XmC9iKyf76ts+SvuY6XCQYiMetY974djjRvIHJbFc08N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rngXW7+yv57/AMMXPh+7+zF0kSNprNNu3+JN+z5FeuU17Xp9B12yg/1M8WmWccnm/Oj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v+ZX3qNA+yznzp8cdo9//s9Uzpc11bHzoPOg2eX+9j/+Lrn+o05GTR8QeC/FMNrqc4/5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KX7jxP/Ev+2v3q2Ne1XVPC+qTwWP7ia2j8uSLzP8AX7/739+vp3WvhJoeqQSGbQ9PKv8A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/AHxXH6/8JdH17UNkkFxFcuiRpNav877P++1euapl9v4YrHh32vSvFIM0+ly2WqeX+8it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fwv8A7vyP/t1n/wBgT3Zzpc8U/wB7919yb/vn+P8A4Dvr1i+/ZwtnJNtqep27f354VlX/A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f4KazcXRn/tOxn8z94JJYHiV/97G//vqsfqFUVj6D+0w/5FKssLZx1qtaWtvbHGZD/wBdZ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7dTnb+Veye0SWzjyyVqhcyySOwTrUhvUKkxY21Qa/ErER8mgzEM0oi+eXZJ6inC5k8khhk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8R3JiX3pptVaLc827/YFBRBD++fy5JyXb7oc5zSW4+9/8RTun+qqeDcF+brVFCWom+bzu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zaG77f6v/gNTjnp17VKBNj9/N5I/6Zx0AVYtHuJR8oXHqTmqy6X9l/cQw/6r5Eji+7V6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5ZxfO/8A9jTP7Mvjz+9hg2Nv/gd2qkRzGb9fyFW/7LviMGyl/efc82PbWmLT7NbeRZfZ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fP8A9/P/AImri+fa2v7/AMv/AK6yyb3eiwlIzIPCNxMYxav5p/5aPs+VKtw+E/JZla4Z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qXPn6mZ5poIoIYv3ccvmfO9QWyXNqPLErbG5GHpWLuS3XhfFz5XkxAbOsdZWpaCbMfuP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2SuhS5nUjmUEJjMifeq4vnlciXj/ppGq01oM4aG5imZljYMydR6VOBnpXZ3egDVLQ+f5UN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9nrnLrSv7LP78SRY/wCWn8D0rAVorcsMmp4ohk1PAwZKfBBuYmsgIxGo6inGG3IyUUn1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D6VArlhVABt7ck4DCmfYVbO1wPrT8er05U3ZwpagCpJaOmcruHqKiMR6VrR2cuxnPyge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YH9+iwGYkGafIoC1P5ibTh81nS3G6QgUAWgigdRVm1tPtOREIx6yTSbFrNVjj1py3JUYAo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pgPspOANx/wCWnmbqzxcyn6ewpd2RyZP++KALqzSyfewRU6W8rDKgYrNhkjDfOHrRhuog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K239Wq3CqxnAqnFcRgnPFIJ3kciPJoA0yQQc9KjMUTZzkH1zVL7PLn5vMH41MLIY+bzRW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g7ZhJ/s7sVWGmeWc7tp9A2asJbQLnMxX3kGKZJdwQHAbf/tIM1dgEFuRwQ2KPIiwch6ct+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tgPZs1BmSWhNrk4PrH5iVFdMZt+dw83rt4okv3k+8zPjpuOcVA07yHrx6CixaC6WFbaD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UAuYQMc/jVpGcDAZh9KYLYdeP+Bx0jQjA+0DjpVaC0ntp2MJJz/BvrQAC9KavJ96SkBBa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5P7lKMMPY1bAyOmfalt/K5zDkn/x2nfQCqISHq7sxH+FQSNh6c83yVAEJPJoH1pKDQBIF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VfaT0NJtbHWqAkeLcpxVeGHaxqxFLlSDVdpNrGmgI/tUH2ryJ/3/AO7SSSL7+xf4d3/f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fPn/AHUH7xvM8qRZoYPm+78nzp/45Vv4peI7jQfCuo3Omadc319DEhVUMrQrI8mxHYLV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2gX19Bqv23Vfs9v5kXzTQ7/tEXmfKmz+8yfcSuiEmc0opnDaB8d47rxRq3hX7Xrel+ItG3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1/bIi/wDLaOX59kPzK/z7Pv112k/Gu01mASJqeka9af8APxpd1GZMe67+TVu68/VM6VY/b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XcXUv2P8AcW7w74W8t7Z/OT+DY3z7/wCOvI9A+G/g/wCHF1BpVjpUU8+qSPJJf3cavczvH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uQwqn/oxP71dKqOxz8iPfvhFr9jr2vX99PP5Hk/6PbRS/Jv3/APs+z/0ZXqVzaTDpDGP+u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BeqwWt0YL6C1n+1SPJJFLH5yOv/LP93/uRx13gtZ/9fofiK/svK/5dZZGRH/65yffrnnL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JakHkAH2qtdWtj9lP22CKeDy/M8qWPf8Ac/2K81uvi74i0u6/sqfS5ft3mJ+9ls5pkff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+u68Gare6/8Av/ttp/rPLkhhjZHgb/ppves4aGiPlb9obQP+E91+GxsdKln/ANDl8vSt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qdPnkWOH7NJ9of/errLS0gtdAsrH/AJBf2WNLeO18z7SkCJ/DJsRHTb/uVZ1Tz7r7drkGl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tv5trbwpcz2+794vmInnb9nz7F+d67saBY2v/LCXyIpIpPKlj87YiN9377/885K2uzJxO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l+KP7VgsYvt1rbyx2+tRSK6Ojr93++6b1j/gf7m+vZ9Kup9e0Gx1Sf8A0L7VbpJJEPnR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f368ctNAvrXVP7DvvtX9laVZ/2hZ61LGqJBs+SSGSbf8AOmz5/wCB/k/3K9N+Fl3BdaVP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9XLL/H80iSff+f8A5Z7/APtolQyYqx0VtaZBBG7/AKafdp/2QdM8Vao7UkjpRTayj/v81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WkqrnkZqZREFIKc0FHM3Nn7V+df7Z+uTaz8brrS5IvJtNCt7e0Enl8OXTz5JP/Iv/jlf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f/aotP7L+Nfir7dBdefLcxyf6v78WxfLb/vjy/8AvitIkS2PDmsreGM5Cn3pdP8ADp1J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acbnS95NqDc3P8Md0dqVT1ObW5FxcOLeHtFbDav511x2OF7lrXruyth5EE2fKrnftxfkNk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1PgD4aX3j7xLYaFpyJJfahL5cSycIgCFnkb2REdzQ9i4n1X+z9f8AipvhF4aMGiS32lfZ7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/SdqXUqf6l0VP/H67XxP4ji1HwR4r0m9sNU0eWbTbm1I1K2ZF/eQun+s+dO/8TV6n4R8E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keHrACe20u28kM/3pnHzO3/A3Z3/ABq1qlpPr+garY2M/wBinurOW3t7r5v3DusiRt/w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PzT0m75rdFzBjn+VcV4z+G/iPwFr0+la5BLZX0X/ACy/gdP+WbRyfxp8snzVR0vVtU0v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WumDuTY6u61Ka6HkwweTVnw5oN9q2o29lAhnubmZIEQHqzE4/lVDS/FmnXx2TqbKb/b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bxnB4W+I8E99D/xK/s7/AL2L7/z+Wm6OtWtAse82nwi0q1z/AM9/LSOOW1uPn+T+Ly/u1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S5OzVJwJdv72eBHd//Qa6TSviR4VOYINVig/55+b+58//AK5yP8r13Fn5N0c/8s/WvOa1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vpWRbzWt4udkjuHgf9N/86Qarqlr58H/AAjt/wD89PNit2mT/wBnr2240uFgPLVJP73m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83HleT2/vUI15bHlQ1+C6uvI/dQT/wDPK6/c/f8A+mb/APstbVpqv2r/AI/f+2nlSb/m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obnSxqtwIJv8Aj3/ji8tfn/77rnrX4MaUPP8AIguoP3n7vyZJk+b/AL7/APZKvmsTYt6Vq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P3H7v7RJF/f8A+en/AH1vqpql19qzP/ufvfM+fb/d/wA/3KpXfhCSw8pbbWJopRHj/Skh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8fqMeH9ZiGbO8guR/rJPOnkt8v8n/ACzG+qjVSCx5Fr11/YOqX1j5P7i1keOP/dSSuYurq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RQf9NT8712XxIu/7A17z9VsfI+1R+ZJFFcK+zZ/6Glcvb6pbXUQurRZLa1PSW5QKj/8Aj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RuSyvIup2AE8l3ujXqCoGa1gILoedBN5wqxaYu7X/AJYzD/plJuFS2ulC2E+R5PG+tnsY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ctjp3rEt7qD7SwnOK2ZroTaZcGH/nkTXP2hstUzBnF7F/rIv/AGas4agW/tWlZz58X/fy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xNFcQLIpyDvrP/4R+C3P/Hss31qvc+DBc/v/ACPJH/PWOTZsrqtoB9BeGVt9RsAfOSXjq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UH+nf9OsnlySxRr/5Ej/3468M8AfbtKuv3Oq+f/y0kii+dP8AtpJXqfh/z7X/AE7/AF//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P/wBdK8+q7MfQ73P+k3H77cPM6eX9yr0CSRlleLYG6jbjd1qrpVr/AKLcTw/ZZ/3nmeVLt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naZwZv3ePMrlIE+1/ZbU+d0ij8ySLy9/wD5Dqvc3X2o/v8AzZ/K/wBXLLI3/ov/AHKsW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+Wv8A0z83d8/3KB59158//PWTy5P3io+//rnQUV7nyP8AUeTF/F+9lk+T/tnTLS1/1H279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opG2bP73+5VttOmBklhB/efvI7U/x/wD7NRC6/sv/AFH/AD0/eSy/P8/mUAYmqWvWCf8A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83+f83/s1fn/4y0EeG/E+taTzmxvJbcZGPkViF/QV+h/2ue6z5/8Azz8v/VrsRa+Nv2k/C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Uly1rrMS3cbDozp8j/qoJ/3qoaPF1Uoav2zgqailiwKjiYqaZRadOpr1H9nm9z4l1C3Y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rI6D+TtXlynK12nwbufs/jS3izgTwywSD/npld3/ALLQSz6xtf8ASR7eX+7ii/8ARdUP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+/P7/AMvzI5YpGf8Ai3xx0eHr6bVrKQyW5toR8kfmfxtTtU0o/wCu80/cXj/ZoEfKHxejx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RbQS59eCn/slccLQBa9P/aBskj8Z2c0cm8S6emeOh86T8/rXnWM0FEFvGFBpynLYFKeF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6nQaTbA/Wvr39l/T9vgrUl83/X3uw/8AAIV/+OV8leH4CbkemK+p/wBla5maw12GM5MMi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f/ZF/OpexR9FaBpeLmf08v93+83766O202W6jjeP/AFRbc2faqECyzpJ5Vx55274/MRUWq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5M+J/MWOTzI/uViBeutT+y5/ff3cx/wDstZM2rnUjLaEebAJPM8qWPo1Ntbie2J84CYy/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Of3Y/65/x0AaVpaG7x++/6Zv5v39tbf2YXNr5HkxDy5P3csdV7S0+z/vsSn92nEtXlPBIO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DqnIghmsf9V/q5Yv42/vf7FPBmFr5/n/APXSKP76U+5u8EeSfOOzv8tKnFqJgf4+lAFUW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zP3kUX/jlXhqk/2WH9/df9NIpfuP/wAAekAzc9Y+f3nlxVYtfP8AtRJ8rye/m0DRYtPFN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vI8v93FFGu+releKZ9L/ALU8j9x5V35ckV1Gvz/Kn+r+f7lZt1dQXZMHkDI3fvf79Psbq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4vdif9+YapFHaWnjP7Nan7d/zz/dxRSK/wD6HVjSvFNjzPP9q/e/6vzY/wCFP+maVxuM1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O9AHV3Wv2N1qfnQXsX72Py5JfMZJv+/b10WmwaY0QnS1XET/AGeNmynzff8A4q8rtbWF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+eZH3P8AgdTgT3Fr+5nmAik8yP8Ag2UAes3X+jHzzz8mxzH/ABNVUXEX2T9yDB/1zFec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1+XWHucSL5cU0YH/j+ykXxxrUaKkHksw/6Z//AF6AO/tPO+yzeT/z0/55/fq9pV1D+/hxL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SX5v+A1xWk+P7qS3mk1HSfmHz+ZCdpkqf/hYlp9kz9hmgmkj8zyookf7/APt5oA639xd3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Fs/iqla+TbZM0H7/zG/5afcWsPT/F1tct5a3y28n338wNEP8Ax7r+FXxdC65g8ucf89I5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zQZh/wCudVxpUH2UwQQReT5nmR+bH/wPd/t1rXVrNpc+JxmoLXz9UzPD5vk/wR//ALdK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v3H/PP935T/ACutQ2ml6p9k8n7ddH/nn5kivs/77Sr1ppX2W5MEH7mHfvji8vZ/45Ud0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9VJ5knl/JvqLANtPOz+/P/bKVP8A4ii6uoftP+oi/wCuUT7N9aWm6c12RHcKgn2Zk8s5R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5Jx/cMcn36GrgVbq5P2XiCX/AK5ff2VS0q0hNqTg4H3MfdxW/aDbbfvpRmnmzBHnHkCTy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EYQtLIcGbzj9/yvlrO8RaLZzRwXKsJcycD+NP7n/oFdJdiG0z/qvK9/vpVX7JBk+bBLynl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rHPLoMNzbetZlz4V+0jEMOf+2nzJXS6VoF99rONVlh8xG8vzdrpu/wCB1Nc6VfWn/Le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yx/8AsyPRYLHmSjALNz71UuZ/OO1W3e1JNded8qnb7UkUPkDcw257muOx3hbxtE+7mprYR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2gZihH76eX/Vxx04Wc2D501rb/Pj97JRYCC4uR1AqJborz/yy9Xetj+zF+z9f33/AI7V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TIJvv+bH8lFizNtLGa4Qs2bVf71wmwfnTUiKLmSXg9MCtsDPWWnraTEZ6+X8kf8As1RRz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tyX9xcRGF5FEXoBitW10uD/XTwy+f/HJLJ/8RVK50H/XTA/bf+WnlRRs+z/gb0AQr0/c8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VcXRuevE38H96tGyttvPkY+tXJLd5QAkUZP0qkZ2Kk1xBLOqPBJFGg+Zh1qna3UFoSLKeX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Pz/LWhbMbW4Mc0OasH/SMj93j7/7tP4qZKMn7V9quT5/PmSfIP9mtG3soJM/c+YfJh9uP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IH7N/ffzaX7VASfIgi/uPj5aDRGcLqb7X5M08U3lffMklXftH+k9P9Dx/rf4amuTBa/ufJ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Yv/2//ZKnthb7cGaKEb9mJZPvtQUVEjtzcna8kWf+ekbJt/4HU11aC6tjB5Pn+b8/lx/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3Z/ck+TGn7yP+F6ktDOP3Xkyf9dZJFoA5i40C+0y38797NBv/wBZ/ElQhXkHybyfRTius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gjyPIG/8A55s3/j9Ry6HskM8Xlfuz+8jk+7upKNzNSOf/ALB1S58kwzRRQf8ALSLytz/9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1bTzwCSJP+2iVMF8/OaXKaI59bB5nwOK1LW1W24OM1a2hc44NZbGe5uGC5Uf89NtJIC1d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HG9R28dokHFpGfc/Mxqpb2v2Xd+/iA7+V96pLa1iudwshHAI08ySWWP5P+B1dtA6G1aXU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H/tnXN6stlply0Am8+9L/P8Au9uyqlpNfXqFhq8diY/kyJPK3/8AfFZtran7Qcc/Nl5ZP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tm0nHT2qWOPeORTo0CZzzUwUOOKxLImwiEClgTazNUwt9wzU1rbeY2O1WBWWTAKkA++KE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VfpWp/ZzryCm2jajDY+APWgCO20oAkTQyn38zbVoLHaqdiY96h+zfZ1IB4qy1pvt2MF9a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0oAgDQ3GT9uI2dpI6cB/aeBDfeR5X+rji+Wn21rm6MMF7a+cTsxFUNzaT6VeeT+8Hmf6sy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/Rs/8esx9487qoC1xW3Jp1xIB/qI5P4vvU6LR5nGBLGcf3Qaq4GDso2+1bw0Xytwfq3f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EQyrL8n+szWZLRn2xQShX4z0qzdeRcTkwQeSP+ulTi0nGmef+6EP+r/dSNvdqzyQqmrE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Rjc1VWnaVySePSkjw4NEdsSSe1ZFhuz8tAHkc9aXYVyfSkz5/HTFCAsW4mnkCw4Vz3POKn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32e8dU/u8UztVLYBDOHJwpH1pu136HFOBBPSnhQe9SAxUYdTUiNGOozUbrjOGzVcu+eBS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5VA+tI6ZByufpVOPzB1+b6VYS5dB/dqQK7KUJ7U2K3e5mEcQ3yHoKsi4+0Z4Ev0pn9q6V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z+bG0d5LFGr79/wAm3y3++n9+tEIsaToE4uZ55vtUN6IvL/1fyPsZ/mjb5P8AWf3WrI8e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0/QNRu7/zUjjhkPlRT7/l+bY+zZ/+38lWfD+q2N2J7GDxhFrfm3jyRxXVlcWc0CbfurMj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8e3X9v6V/ZWl+IorL7V+7vLu0ja5mf8Agk8v5/4vub5H+5/vVtExOT1/4kWPhbwt/av7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OTVZbxbma62M37mH5Pn3fwP8A3E/2Hri4bzUNQv4ri+hki1i8ijE1ojbjZ2wYvHbI/c5/1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sJXMeL/CM3hW5uvD2ma7LfaPdypY6ha6zboUtYtkzyTWzr9z5JZodmz/AJa11XhTxNaQy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3CvPeXd9/y0bP0FWyGjsNKtf7L16Geef/AE3/AKZfcg3/AMP+/XrGleKdMFpxMfP/AOeX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6dceKPSbQ+X88X9rSDCx/wDPTYn8b13GlQx6fYwWyMz+UoXe5yzVA4xud9dfYdTz5/T+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kDPoN19u0SfyIIo/3kV1HvR1/wCum+udW8eJkK7nUHJjDbd341Hq+v3E0DpBaIkqDGDN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lWM+01X+wPiPZWPn+RPqkj3FvL5mxJ5YmTzF/wB9kkj/AOAW1dh4L8i1tf8AQbGL+y5d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/JPFKqS/u12P93zdn3P4P468g8Z2lj8UbrS9D8/yLG/uPLvPupcwMnz7Y9+/+7/45XpPws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h8LfbpfsMW+OOK6j853if59vyJsf/WSVohNHSXXhWC1uvt3kXU8HmfvP+JhvtoEf5JPLj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l3qugXWh6rZebfQS3CWeoxRfImx/k3Q7/wCBX8uoh/ZWqXVjPfWOqzz6VJ5lva/bfsM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9mretPPurXXPIgtYP9D/ANbaxtv3/vP+Wj1oZ2Ozhv0nHyc9s1JnjNcb4Z1KaKGeC5dm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pftfGc/jQWiwDh+tSz3cIHvVD+0rIjaZsS+lAaytv9IM8sJPyebFJQaCXV3x1r5X/bd8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Bfp9rLctp7yWF/NFFnbE3zQsz/3UZHTH/TavojVLqf/AF8//HkP3kksp2bP+mklfC37V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jKTwvpOqW+oeG7C8guBPp67RPKkeyT99/Giu0mynFamcmrHj02m6TqZMhMJJ/iDYqu3hW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FfR+QavaT4W8O+KLWfyPtUE1rGn72W4V0/66eX99/wDgNcvdWsFpckQT/jFuSuqKOHqbo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nmBrpfgbpWq6p8evB82lz+QbXUYriOLzG2eUn7yb/AMcjkrgILm6iz5k/2q3/ALsoz+o5r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BonxdSxmh81tTsZ7SO4/55NlJs/+Qtn/AG0pSdkaRPvBmOeRVm2Kkc1mi68w8CtC0tmk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dK2Pgv9sLWd3x/v4c+fb2mn21vIP73yed/wC1q8xtdKstVtfOh711vxSnh8V/EnxVqtxcq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O8SSbFH/AHxGK5O50q31IGGDmD2rqgrIyMO50LSyc/2pa/8Afxan0nXoPC4/4/vt3/TrF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TX3hjSbfqgh/7afPS6Va6Va6pZT/AGH7bZeYkl597fIm794sf9z5K26CPoH9k+7vvHvj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p9El09riS1ljV0R0kjSNvn/66V9F3XwN0P7Ub7SvN0q+/56wyfuZP9l4fuV1Pgj4c+H/ht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FbKCYjz2l3tPM3/LOSRpK6K2tSLYjv71xyNInhd1/wAJH4W/4lV9Pdapqssn+hy6LZrs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t/l6iF18TPtU/wBu0rRp4LWNPtFrFJsfY6/89P4P8/fr3D+zABcedgzXP+s/3P7lQHS7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8x/7DVz21NkeDeH/iRY2t1/ZXiLwfdeFfKj8yO7urjzoXb/vhfk/2/uV3Np4t8Jahaj7D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lu4/vV6JdWsGT80p/7ab/AP0Pds/4DXG654G8P6lKz3Gg6Xcyn/ltLbKJv++yB+YqrhYw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czRf9NPO+/wD8Aqt/YP2a265NZ0fwnutCJOh6rqlhCefsKXHm2pP+5NvH/fFY91a/EXwtd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+ItL/ANZJa/Y/scyf7X9yhK4j57/aT8RQTay/hyfSpoPKijkjv/tCv56Psf8A1f8A2z2ff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t4pb/RdRuYrOCMebGby98lEb+OP5321h/FPVI/E3jXWtdu4ra4inY+WIpN/H3UX/AL4jr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SEkcf89f7lejRlyo5Zs+hrnS+TPBDj/ptDtdP++60LTSv7UtTBP8A8vUiR/utyff/AOB14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1/wAQQwaXfS6XPL+7uNQik8lIIv70myvYfFHgzxFoHxH8E/2XNdXHh37ZZR3nm3rPvlSb9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xvl/uVvKroZl26+Fmq2uf+eH/PW6t96bf+um9a4IWkF2bKeebyL2KTzI5f8A4uvrK60D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z/dSf3/9+vjvwD/anii61zSoLHz/AOy43kjli+R59jbI1/u7/wD4isadTUux0Op69Y6TG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cA7uKv6TpWleKLeC9hhlIz/rRJvQ153qninQ9f0s28+lX/7qT/Wy7YXgb/vtv/QKoeCfF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4rNI5bW5kSSOS+t2f7n/PP51rt9qrEn0X4e8LHS1vZ4f38NdPpWvTj/UQWv8Azz8qX7if5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feIvEXjGz0rUNYgg0u8/0eP7HCYId7Lvj++iN/sf9tK98HhWfS7Wyg8/+9J/x71x1Jpg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QH/lj/H/rGeta0uR9lI7R/vK5nT7Ka2ujOsEo+Xb/AKLJ8n+sqW11WC5uTPOMz+X5ccsv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1/4+v9f5H/TK5j3u6/8ATOta5tbK6H+u/u/7dc+t00s0Twx7rhRgHdnZU+p3c+P9d583/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Z/q46q6CxU1Tz+YPt3/LR/LllkZ/+2cdN/t77NbTgkeSY/wDnns2NVX7VxP8AuJYP+WkcX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1n/aobq5ME3/AH9ik3JQFi+CNUtf+m0kbRyD+B1rzD48+F4vEXgBjGm+90gPdW8gHzMn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QErvdeu4Psn+q3DzPn/d76zRdfav9RD+4+Xy/Nj2In8FShrQ+HWAKnNVioBrpfGmiv4f8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GCC8lWFGGMJuyn/ju2uce2Jyc1ohiowHeuu+FV5b23j3SRcPsjmkaAN6O6MqH/vorXEG3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3ElnMsiHDowYGqE9j7WtdU/0gw1pG5F1kYH7uPy/v1heH7TJ8jyfK7RyVv3Nt/Zdx+/vv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6mgzufNX7R1ybXxBpNvjpatL/AN9zP/8AG68vtbsHOcV7L+03pAuo9B1tFyR5tg7Ae4dP5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egs6N9PM0PmIffFQWsSxsQ45HrVCw1S60xwWUyR+hrqLK4sdeQCbFrJ6jjNAi7o0mxQR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qGJ/FJ7f6Iv/AHz5xr53GlS2owOlfTn7NulQ6Z4Wvr8cm/vNn/AY/kpAe+i8+y2hm8nyf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/AD0qlpX+lXcM08/Xd5kn8dQ2hyP3x48zj/Yp9xpgFzN5HT/nrHH9+s7IDRyGuP8AXyEf6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S1/0r98eYn/4C9RaVbH7RBDk/fV87Kv2sDSB96lXVipU9sUh2Oj+2A2pGabpeMnP7nzP9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2KVz+FTQ2LLhs8GpvcRduI9l0QD+lZ1y80MRt4SZFzy5pdSM9uB5NPuruC4wW48z/AFkUd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pkBZQmPStYyecdsDkuOxrMjvUE++NSiehqUWt0832iB+D1xWfUtAfPziHqP8AnklWPDHn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5e08yPZ/07QUwN9n+vcf3q1vBZhtotY55juk3/wDgND/8RVrYGOvGMDIouGjTumzrUtog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qa5v4pTKsmzYOmRzWabqW2dTbfOh7GoEWpURCduQPyp1vcwQRSCXHzD/AJaPjNRfapgD5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2K5mLVIpZmN84aL7lUgNS7/0rPP8A0zjji+5u/wBuj7L9luYe15/10aoLjWLSdTDZz232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36uaBdQXN0fPx5Xl+XVAaVjCysRj5e5qM2kP2kmD/AIGafBfQrLLGWxsbafemajqAtbdm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5fzpQBGLZTckyzyY9o99Zt0YAceTFAf9X5sUbI6VWtdfNtzMSfMk2A1duV+0r5o/eg0A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Lz9Vup/K3Rxy+Z9z5v+eddBofijUrR5LVbmOaVY2jjkl/5Z/7lcXpVtNn5jjP7xPMT+Gp7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OjuviT9kuvI+xRXv/LOSWKTY6f8AodVrX4kWV3dfvrK6gh8zy5JfM87/AL7rmdTtces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IRdD99zLv/d0AehWniqxJn/f+R+73yfav46mtLuG6uSPtEU03/TKT5P+AV55aWkIuef3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2r/XjPnQ+Z+7Pl/JQB63a23+lH9xL/11lk/9kroLoYtYZhNyPv14npOqz24OL66hy/QSN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XPbWxh+3Z+T/l5j/9qUAdgArvI5gWZmGCGFMkneThlJx0wKwLTX737TPewQxTjy/9V8292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r/r4Jf9Z+8iik37KVgOj+y4H77Pmj546q2up/aQSJcj1rA1Pxnol1/r/9Tcx7/wB78+xv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kgitLpLlZX4jU7P/AEOiwHmw0DVba1M0/wBl/vySRRs+yn3Gl/arbEs8n/XKR9tb9rcz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6yATn99/wB91ytI7R1un2YRny40weREMZqSG8YhgYWxu4OelWLeEXMQw20BuN4xmnxa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JU5AosA2CSdCcKs0dW7bVJ2YxtbpHH6k1Uki+yHyy77faiSZoU+RY2HrIaixZbec2UIL2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pWgzF7SQrKyswBGw9Kykmlmth5uRGTwQODV5Hm0+0m2Rp5jD5Q560yCRTi0/fT8fxyU9d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xf9/Pmrj7q71S6uobKGeWD935kkUsap/wJP4tla1nqkGl2vkm9lM8SNJiKNf8vQaI6IAE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REHM3Pp92uYufFs1qIft0Zn8112Ry7d8K/3tlaVrdQXQP+mxfvf9XFFHu+X/AOJoCxpn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Y6+ZU90tjOPOhCw/J/q4G/pXM3eqQH9x+9nmk+R4jHsp9pdYH77/lnt3/ALz5N3+/QYWLS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JPIH3A3epmQSSFxD5Y/u+tQO6SXHnSyyMg+5F6VbM7vhoztHctQWisYd5OW2haBp0LA5+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BflTzC1VHadTxDtC0FEkIW0KRSTNk/djiHGKmLCXzHYF9v8Aq0JxSyKHVXM33/ubRUKu4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ut3oJI/sgwfPm/1n3JJI91LaXVxbWph/dEyPsQxx/NTxdwC54spZv4PNlj204jz+YR/3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5m6eTkR/flT7v+7VgXXHMMX+xLH92mAcYm+b/ro/3ar3VneniEx+Sg35ElWaobdWsFzn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kkUf36rfZAAftAiO/7gikx/6HVm1M5uSZ7eXMfyeZJuqprx/0mGGCHz/uyeUPvw/Ns3bK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PvFpAyRj7xI+7U1rcWEVsxv0YjPyD+99atSKyWighUUfewOtZl4iSMDuDJ2qAM64tbe6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g3//AGFTrZt061aW6hA8oWWP+mvmUKu05838KY0RpYO33uBS+UsXHWrfmtIMChI0Gd3J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RTRwgl2Cj1NDx7R7Uy5/0cf8eO708q43tVAR22qw328QLK+3GflxipxHNFE808awxju5r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tYfIHk/J/x6+ZWjb3jPErhWik/iRh0/Ggy5zmLS7guhjOan7eRD08z/gO6tD/AEG0E032K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8qNXesG61aa4uf3Xy28Um+OPZsoGpXRcs7Q2+qQ+aMmL94lJqd1e3d0ZvIixa/wCslij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Xfy7GSJV6KoqT7ZeXYaJTlfvufu1SYki/Zi+uz5p8oQn/np8z1ZuG+zLkz+TXPW15JGXK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ZqE3Dsx3qxj/ANpt9WUbdzc/aDxNn5Ko/ZZ7gHGT/Wqttc4+nvWla3PB8648n+5HFJSu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nNSC23k+9WiLG384edumO3jy/uUC6gJ60ARx2YQU4BlOAKsq0ZHBpVdAecViBALYFczHjf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IxbMkCtC4lt8e9QkDHtVIDLnhmlPmAfKKVFkdMkcVq24xknHl1GU2OX48umBnbTSEirJgy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KQEG0HOKQqQKkPy9qY0mQaAIHlK55qAzHmpnXNQNGOaAOp8M6b9rjm/f+RPLJ+7lD/c/3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s0USXrSxDMchSPL9c/36+b/H3xon8L+KbiyvoIp7GL/j3/effX/9uu88IfHlfGuk29tYa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ezEjfvkX/AK500ZyO31TQNVtrQ6VpcMVlYyyJ9ov5ZP30/wDs/wCxXJapaf8ACGarD/y38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/eIq/8AkOtQa/qvPnXEP/bX5P8Ax3+Oua1XxTY/ap/In/4SLxF/q/Ki2ukH/XT+4lao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h7UL3U/7Pa53ahdMbq5uj/dJz/Kum8NfDywsF3SWks8/d7iRpP/Q67Hw/4VuIC93dsZ7u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T/sf7HpXURaPGowWz7KOKpsaVznrK28lQuzaBxgCti2tAwyPyrWt9JUjBGBVqPSwn3KyK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qXkR29K6eXTiG5xVS507C5xxVAeXa9pUFrqkOq+R++tZEk80fI77JK9h8NeEYb3T7WWyu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jyudlcdrmlfal/Cq41+DVLqeDStV/sufy/MvLW6j3+R/2z31YHs11pdkP380/wC/+aS4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wmelXI8iD9xN/wAs5Zo9m/8A8f8A+ulfO3j39obRPC1rPYwapa65qv8Aq5Pssa7I/wDr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teND4u+I9eujPY/b55/MSTzYv3MKbKlCsfZMHjmSOSS5ERmhjPk+b5mzzP3n/ACzrs7TV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1jWTypZNjov8A1zr5o+EWleONT1T+1fFOq/uIo/3dpF/f/wCele220zrm4MjtMsYRTJ/r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a5htsnzo5qt2l1PdA/uP+ukssmxEX/frzTVfFNv4N0E319e/8tP3cUUn76dv+edeEeNvi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NrqOpTaXpufLhsYGxCf8Af/vvVpXIbsZvx8+M/iL4zXM/g/Q9LNj4Qtb1ZJb+X57jUfL8z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/jRPv/cevCx4Wg+1eKvPn/5Atmlxb+V/y3/5ax+Z/wB9f+P1679mmtAYP3c3/POX++lc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M3k8Uii+aN45sf3GjKf0X/vitoqxzSbPPNK4/fefLY30UiXEctrJseP8A7af8ArP13BuuK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Q+lVfsn2tv3XOK1MlqZf+kWvXzYf3aSfxfddd8f/AI5XW/C/xlqHgfxfY+IrB0e805vN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Nr/7HFYFxawjoQT/0zk3VZ0fT7vVL2Cx06zmvr2dwkUEC7mYmplY1ij9W9Pa31Czt7y1f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GT+/GwDKfxBBrTVRcWk0HnSwedG0fnQ/fh/2q5P4c6deaF4A8NaVfBVvNP0y1tJQpyA0c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RcH61zaG0dj8rfHul+IvBmv6roeqz+RPpcn2eT92qb/8Anm3/AAJPLf8A4HWfpVrPdCcef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HX6Z/EjQNDuvC3jDVJ9Ktf7V/4R6/t/7U+zr5yReTJ8vmV+cVppU91qk+leRF+6uHkxL/A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1iyJaG59l8O6XpcJn+3+fdfu/KtP+Wbf9NKo+C/FOlaX4z0ufXLG61zw7a3kUlxaxbUed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00/3/AO+lUdf8j7Uf9B+w/wCjpJ5UVusO/wCXfG3yf3kk/wDQKwha/wCvg/dfupPMj/d79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FIv/AK1Wxmj9b7rSc3Pn2OqXUH8f7qRZkn/AO/2/wD8d2VcjtsH97NxXkv7MXjkePfgt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5pijTbvJyySQ4Rc++za/4164MNwelcmzZrEmktYJkxHgt2Oazp9Busno6+xrbsoLUev5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gufQ1B0I5n+yzbJ5xz5P/PT+GsW6Nja83t9FD5snlxyyyKm9v+eddJqUAv3ZzL9nl/56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xbzSbaIou9mdyQoY5zWNhlcWsP2Xz/97zP9j/vivD/2mvH3/CLeFoNKsb6Ky1S63fup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p/B8/wD7PXrv9lQaXdef/uR/uvk2fN/9nXw78QL278U+K9Yn1O6g14RXElvHdpDlJIo3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myuqmrnPJtnml1/pVqf3P2H959o/dR/PI23ZH9/+78//AH29S2mlTa9dw6XbwCae7kSO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p9vawFYrRUUdlNe3fBTwT438F+Iob69+H0t5pd/CltJLdSrDcwW7yfvGjj3/APsldKVjn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WPgK0OlWM8vn+X5lxLLHv8967fwX4B/tTz9Vvv+QJa/8AHvF9xH/1nmN/sJs/9nrqdc+H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ab5kHmyOLwKQTsT/lpHw/ztT/ABTr8GqaUfDuh/6jy/LkuovnhgT7n+s/jf8A2P8Avusa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io9L/ANRPf/Yf+Wcv2zzvk/5ZtJ8+/fsp/j7S9U8Ga/8AYfP/AHGqyPJHdfx+b8nmL/7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wi8OyadawW9r9oukjXb8xziuj0q1sfij4MOh6r+41vT9n73+NHT/VzR/wDxf+2/+3WE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38XPAN9dXU+uWNj/AKqPzLz95ved/wDlo3/xdcXpRGp2vkeVxX1l4f8ABmt6p4puLGfSv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Sy3CpDs+/u/268T+Lvw3g+HHjM2Nj/qLqPzI7WKRXmtd/8Mkf30/vJursjK6MLWPLbW0u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3/POK6jV0/7aV+ingDxTpfijQNL1XSvK8ny/L8qKTf5D7fuyV8I3OgXtxn9xLmvUPgF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tbn+w6XLJ9ojl/ggl2yf3/ubvuf98VEiUz7TufsN0PJngiPm1c+y2P2U/uLX97t/dRRrs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EjVbW6PnwRT2PmeXJFLH88af8s5PMT5Hrq9A8f6Jr1rDPB5tif8Alpn+Bq5WzVK47XvBe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0KadJLH5f7iPYP++0rDtPCt9deTBBPFBDLJ+8llj+RPv10c8tvcX5aG8t5xsy7JItalng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4S48C65aXBYS293EJG/dxy8yf8Aaub1OzmznyfJr2e5ETD1NYeoWMVyDEyg+mapTsTY8sF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YJ/m8y6/gff/AM9P7lVrP/SvP8mfJlj/AHnmyfw10mq6VBaG4Ew88f6z/V7vuLv/APad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AiH8afOKx84/tG6RDcarb63apKNsf2a6Mg+QSf8ALP8ANc/981452r6g+OPhX+y/hvPfT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vUbPvf5EXbIjqny7v4q+dLTwtff2D/bn2HUP7K8xY/tUVm3k7v7vnfd31tGQWMYjk1oa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Y2PnY+1SJG/tUuk6BBqnk+R9q8+WRo44oo97/ACf886vXfgyfwbr0M/n/ALjy/tEYlj8m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P+B60Rnc+kLU8HvBv/wCWX3HroBa/aQfOMsI/6afPsrzrwp4oudfgjkLo0OAZMtnZXoNp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T/HHJ92mKxy3j/wAP/wBveAdVsTN/yza4j/3k+dK+S7W5yDxX3MLmC6JA/SvjvxZ4YTwz4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Wlvcuke8YYxH5lI/4AVpFGbArTrgircOmZ5JxTLSJR93d+NXAsq9MgUyTb0+/cRBHbdi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+B9DtbdcRy2MNyAXx87/ADv+r18YaBam6uJgewr7Q+GliYvAugyn/WQ2cJTPrsG2gZ6N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GZI+xqaa6BhSCGErGetRWpFxBCWOwd66GytYY42xiVW6VkCJ7WBBDGzkgBenanWyh4kV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lnhYQZU7YwOhqG0UsCoG0DutSaIveREuSCfzqexfzi4xjbj+tVQMjg/jT1xa/wDLXj+/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PtUK6bHcStI/Lt3qwsgbB70+M81QWG22lwwA9TVzaLW0OJh/1y3/ADUgOVph5JrO9xkGm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9a1fDcJguteBP/L8v/pPD/jVBf9FzMOtS6Ldi5utawf8Al7XPmfx/6NFVoTNO50uFp/O61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ywT+T7bN1aFtdggwnFOnizAVzxRYRlDzmtjg5+7/AKyuf1Tyba6PumcbK7HEItvcVW+yC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+7oA4W41OBjD5GPk/1kcvyVasrvdcZBx/0z/gauxudCsbm28kwAY+5LHHXP3Ph4pcyeSO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mT3Z/ffuc/wDLQ1YuNLAupT9q37iZJDj77VJpbyNCscxZcADLVfuLWEDrz6igDEFol2Y7f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j61ftkWyWSNmyv8HtUc8QzGFYhlOTjvUwIWN2Chj71mBQubmL7Rgn61F9ritz/qef+epf+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25EmB6YrOutNmH7/AM/B/wCen9yrQGnqmpeZOUDPIp7KPvfSotKM11dfuj5P7zy/3v8A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g135xi+eMy/8tP+AUg8/B8iE/uv/HKYGrqdze2l1+4n88+Yv72KOqdx55uC0vI9f4qL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sA+uz5qT7SpufJM2Pr/FQBp4hlsodkvkyA/d29auWjwyybXb94P4NvWqkbQqUjSLzm/v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PIXGX/vbulZgZ2qC+tuPJ/c+Zv8AKl+f5apjNtmeeb/Wfcii3V091bBgea59dOu5JwJI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VoCAWsBH7gjMsnmSReW3yVWFr/pX/AE38z/W/wf8Aj9dANBhXqZQfv/u3+XNRXQ/6Yf8A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/2YCfNlP/AF1GyoyYfsx/c5Pp/dqULen/AI+IPP8A4/3dODQMD+58rP8At156Z2hpeNpM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v7LnyRGfaR6U6Zm3PPJ/gPy0lrpf2XkDzc/eEvzLWqBDV/wBJ/fzw5A/5Zw0tzdC6HkxCX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avWw9IJSP4/K+4lN+y/arrz5zL53l+XH5W5tn/j9BSMm2ujz9ospYTH9zzY9i/8AfdQW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/Wfu/wDYWrhtby5zCZsDvIf46mi0SGOIrK4zj0pjK4tb3VLWf7b5MP7v93LLGzu//AHf5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mZvPiz5ezEUexadb6YEBPnZH/TP5Kl+0EHbyaBou6bdTqTN58kM+zY8sf3nqU6gzZ8uF1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16pRScH3qpmc3RiHA9ZH+SgZopN9qj8vCRyf9MwRTRawWowf9cXwfM+9Uw0uG6tf33lf7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p+0XXnzeb+8f938i/wD7VBLRsfZ7PHWTzvSP71MC5yAJc/8ATUbTUbWxFx5o54qS3AbP+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9xKCbB3wN/wDt+XLtpbyd59gR3jCtk7e9T3Ntb22AJgf78lJ9kDKTDNnjrSMm2Uv37gzG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1IMfZ8zzAfJnzIvuVVzDd2/8Ay2P8HlR/xtWiNLguB++8rMf/ACy+/splJjRaD7J50M+YI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/CoYbvaCMYz1xVu6E32WHvB/HL/H/AN8Vn3N19l/c+TL5/mbMy7ki20IpE27rHi6z18zy2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IhwRJ/y1l+TZSC5nxnzo8esVPHn3f/LH9x9+OWST53qkaIlzgHzz/wB+6yrzSp9S8+ey6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r/8AxFXLuMxDoR/wOpbCcxxMBnmjoM44anPckwTDyGt/3bxU4AY46VrapoMGqXJP7yH5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zZuP7CzBfeb9/Ecv8L1z8oGiF3cU77NlSeP++qqW/inTSWhO8k/8tIo9+2tACK7tvl3H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Ia0Icm0tiZe33sU+CVJ4g6HcKktfOI/1Fx9z/WSVV/tOe1/c/wDAI4/L3VLRKkWkuhOTC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V3Fja2vnQ3sR/56VztyT/ANtpPv1ajsXgO2UYcdVpWKuaI1OO1uyftsf3P9V5fyf9/KX+0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v3I/5aRR1nvGEwQmT24qzZ2k9yPI/56fP+83LsosZNIypECf6sFvrUtu8gB/dV0lt4e2f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ocWO/wCFIhHJm65I4zTyZzk5ix8vMf36vapoRtszQHzv+mQT5qzxntwe1NGiZL9mSMEud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IjvqSVZB/rMsKIoN4yPlpFjYGIXkYqYdf8KhxjNMt7S4uQRD5md//PSkgLdzafZrMz/7f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Ld/6T/qeNlIftmmkicykf88/v1MBGW5rRbAQi4xcnDVIblgDzSGzgS5Y7qbJcW0asCaQE6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LnzOM1gx36AkA1ZW52DcKANZ24xmq5YnPNQx3fmUpbINZgTCTA603z/SqxY5NPhVvMEg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gJT5sg4Qv/ujpUB3c1Yurr/Sj9i82CH/AKZSbarCArzk496AI2BqFgeatFe1RmPJ6GgD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PGX+vzz/rPKk2V5gf2T9Pt7o4v7mP/prC7pX1JcWnPuaaLbb16+hpoDxPw9+ztocfyXur6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9Qm8n/vjfXpGl6BY6CpgsLK1soN/7vyY1SuntQACPJHD0+30QKCSeB61SJsY1nYPNnirc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tEkSkAc1GYDK5I/SgdigtuqdufepIod7YIIrVuLQWlp500/77/lnFFtf/vuqIucDgc0B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VUETAgo7IfVat5+0jIP73+PzKj24NUgsUbgzYm58/wD66pXHeJ/Bel+KrT7FqulRX0H/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1f+5XczZyaqsu7tVCseOD9nnwnbD9xovkf9tK3NJ+F+naSAIbZGI+fJXca9B+zc5qZU28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GMn5B+tRa34j0/wvp897qMgjtbcZJB+eT0jT/brbuLcjmvDf2j/tpTw/cQMosopJorlJ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/AEFqpC6HOa/4pvvGepnVb6HyIIo/Lt7XzN+xKwzdYzPBD5Bl/d87XrJ/4Sn7Laznz/JMM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+/wD265rUdahuIHS81iMBWy/lR7K6qdupyXN3VdWgtLY+dPGJov8AV5ry7xp4ok1cXWzLR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1q1qt3odtn/j6vZv+Wfm/Ij10/gv4MeKvHvMFl/wjuiS/wCsu7uP/Wf9c4/vv/6BVN2Jl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XviG8Frp9tLd3B+7HCu4mvZfDn7KfizUdkt/eafpMHBKuWupf+/f3B/33X0R8P8A4Rab4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D+cR+/ncfPcn/AGjXZWd61j+4vrMJ/wA85B/HWE6g4QPEfCf7Gmi6dcibXdXvtYA629vB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69u8GfDjQvAsBi0HSbXTlbhpFTa7/wC9J9967DQbm01mENG+PK+RwP4K2VtMHAORWfOzT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SPqHljFXRZZXpWdc2J3UrjMHxRN9v8P6ppknMV9bS27qe4dHU/8AoVfnhdWk/wDamP8A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/YlT/WV+iesWgJ5r5Z+Pfw0Ma3PiDTo/s9yxQXpjHyOfuCQD+/61tBkSR4daaBPr3n6rP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ii+RJ/4KuXXhb+1NAsZ54PIvfL8uSXzNkyfN+7b/AH66HwvbothFHEiEQfIMvsROc1vXf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Rf9sq6UtDG5a/Zy+Ll38JfGZh8Ry/adE1h1trnUSdnl9kmlX/AGM/f/ub/Svv6CPzYhIpy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3VofrX1Z+yd8XJ9bsv+EJ1W5ma8tI/tVg8h+doP8AlpDnuY+nrsx/drnnEuJ9IQqRklQN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Q3QxIzLu9DWh5435LKQ3otQXwhvEwituX0WsTZMyI7Hy+AWYD0FN1ayd0iaKaSO5tWNwi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rVhdDAuftEs8vtFn5al+ywjNKxa2OG8aWv9q+Fr+Cf9x5sjW8n7xX+R1lj8yvl+6/Zv8AF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Sr6D/AJ6yyNC//fGyvrW6urH7UbK+nigguv8AVzXW3Z/00X5/8/J/fq54p+FmlaXpUM8F9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l3fZv+/iQvs/77rSEuUho+OtN/Zz8QG+/wCJ1qNjY6f3+wXHnXH/AKBsr3e5+3eKdU/5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z/cr1zQfgdZXdrDPfaryY/M8q1uFf/gP3K7PTtC8N/DjTm2NaadbP964uJtkk31L/ADP+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4R8SPAM+g+ArGx8/9/dXifaJYv7m2T5f9zf/AOz1jaVZ/ZRzB/2yj/8AiK9A8U6rP4918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tY/Lsv3bIk//AD0b7lZFza4yRWDdxpWMuNFXcRGU+q4rndU0DrfQf6DexSeZHLFJ86f/A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1+x3otfOhgkOO+K5e6H9l2s/+hXUHmyfu4v9dDv/APZP/HKwZqjK0rVb7VNK1W+nsf8A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/wCe8T/6tv8AY/1dc3dfBjwD4z16+vtVsbrS59Q3ySahp97NM6Sv/FtevSPCvn6B4o8j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fy/tVrJ8iS/8s/v/APbT/wCwrstV+EU4BvtE/wDAWWT5P+2cn8H+41bwdiXE/N86V9l1O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J5f72PY/wD3xUv2X34r7Q8VfDfTPETMfFHhyR54hhbh0aCQf9tV+9+dcxa/B34eZP8A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3+NbX0MOUueFbXw58R/Bmlz/wBlfYfskaW8cUW39w8S7JPLk/jT/erobrwXpWD/AMB/0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Ls/1n/bOtnwroEFrpfkaVY/YtKsI2/dfwf/Z/PXSWlqP6VzSZrE80tfCv2T7R+/lnmlk8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6mWt14j0rIngivoPk/exSbGRf+ub/APstesfZYMYwKyNV0GDVbWeHz5bL/prFGr/+h1g2z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rszZzNEf+mXmfcrTtdXgwTPF/s5+9WlF4J0tLBIpkE8Kf8tZAu+Rv9usy48FwRbRbXdxb7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Q0Zmq2kOo5EHb53H+zVT7Li2xngVPdaBqml5+zz2p/dt/rY2R93/AD0ry3xT8SJ9AtdVg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CT7PJFLcLDDv2o/7uR3/uSVqncix4z+0Zf/2l47uhD/x42tssckQk2I75/ef8DrH1/VL61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5Pod1pf7yXVI7q6k/c3yP+7j8uP8Az9/f/FWHr3/FUap5+l/avIl2eXFdS+c6P/10eu6+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ljoeq32l+IoNF0+Kyjl0qRfJRfv7fL2ff3/f+/W8RaHlNqJ7TVbKeHzYJ4t3mSxSbNm/f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33gzx7quuWX2X7d5j29vLLH53kO6/ej/ANtUrf8ACnhbSrq0sr6bS7Wf7LH5knk6iqTJ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6bnT/AFa1wnjO7guvFM/nf6nT90cn/TaX/lp/4/WyZnYu/CCed9fazz/roH8z+9uVd9e32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n/tm1cX8A/AH2q6PiK+g/5Z/Z7fzY2T/ro3l16n4ptZ9LtdLsdK/0GfVLxLeO7lj3pB8sj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6lzIsYR0qa1HmwzZr5z+LsH23xXNPp6G5uNpjuIxG3yOn/2Hl19GeKfBeh6BpRvdVn1T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3DfPK/8AzzjTavzPXzT491/VLXXp7KCCKx+y3D/uopN6J/s0kxpHPrbT6U05n/5ZS+X+9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vJqcNwMCvUrT4bfavhb4j8R/23LP/ZV4mlW/mxq8N1/qvMb++nzyb0qv8IvBd9r2vT+fP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9ok/tW3W5hf+D9586/J/9hWqZJxvhTVJv7egsRxBdSJbySf889/yeZX2xpN1BpelWUEP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kf7i14WPhvY/8J6dK0qC1gn8xLeSWW4byY5dv77y9/wBxP/H6+hvBel6Vr1oZ4L79/FJ5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/8AiKTlYqxuWd35wxjB9BXSaZdC3Qk9MVzZ8P8A9l5EN9/1zimj/wDZ62dF8P6t5Y817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lHzSTTCxsW139qznpVlRCBjH+2kg71VtNLn005EMvkx9Pk3b6hurr7Zc8Qf6v/lpHuoKRp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n69amjs0lj+ZSf9jPWsCPUrmGQhpBIPdelTLrdyWwJVQf39vSkM3RaketPjUimadrLzRB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M1bGG5FACDNTxxFhzUtvAHFWPJ2qcVFgKf2fPGaztEj8rUtdjP8F4g/8AJaAVrgYPpWfpI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B4uFLyf3v3MNTK/QC+sJV92atCchcGoVOT1zTxjFNCsSKoapVjAHHFVhJt6UC5xSEi+rbV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KYbk4pu/PNSaWHoT3qbzAeCarrNv4FO8lm5BoJEuyLcZ71TzNODjpUWoxXEpI64qXSlvf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+eksvzbKoBu5WVfNAbHtVXUIhcwSRwxqK0ks57edFcpIPWrwtY8vmJefSpuB5gLW+OqfYo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uSWST/wAh1oDSp7TzvP8AtXnRf6vyvldK6K/0uOGXzVUbt278aiufOtwTL3rRMDnbjQPtI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v8zzPnqwLWEXBm/e4H3PMSrZtL0g+TNIB9/yvL4erYtZvs4Nx02f8s6sChany/MnEhSPP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pJvlZCOuear2ulJLDlXDRk8xEVJ/ZMdvOTHujBH3M8VIDJNWdRgxZX+7nkfjUkF1JxI3M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RvGkYqm1R9wH5qrwy3k28gLsB4UUAdFJqtnFE7tJgKMkCkF19qtfOgh/7+/JUFnpKTRSL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Z/wAVQXOl/Z/9R+UlNAXtK1+9ubX7ERF+6Rf3sUmz5a0ba200Dzj+veuRW1+zEzDkxf8AL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+Jla5HlD/AK6SV56Z1mkLX7TdecD5I/5Zxy/dSq41QLc+Sf3w+/5sSfJTLj7aP32ZD5SdR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FyOfN++vmSy1qgRde8t7s5jbB/wB3FB4U0si2o8vaoT+4R/HVGS6eLcHjPmE/KmetMpEj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uLr/SPJh/7+y/wf8AAKrXFzFbrnmL/pnSXP8Ax6/9MfM/1vzfP/3xTGS/ZQc8yc/PJLI/3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Rfc+ST+OobXz7UH9/539z5Pnqp9rvftJPkSRDG/zPM+/QNGmLT7RnB5/55723VS+0gn97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zU9tc/2mDN5PkeZ/yzik+/TfswtmP7nn0koGS6U011czZsz5H/LM+Z8v/fFXrTyfs2P0E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fZTN0EkfyH+L/AL4potJ7a1iH+u+T/WSyfPQBc+0i3tcQwvnf1L7qzcz/AGkzzZEH/PSST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4MB58t/3ksb5qa6tbK6tf+e8MqeZH/C//AKAIrW3OqZhzEQf+enT71agub25tZh9hi/u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Ba6ZwTP5pMceyOK1/9nqj9r+0Zggnl+437qKT5/8AvugycS3a/bbXyvP+yweX+78v+N2q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5OX7VmjyPtJmnhzD8uzzY9/ktVj+1AM+SJM/wSyUCtY1Dzms//ttL5P8Az0i+dqrWl1B9q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+V5jP8v8AwOpbm7mAz/qPn/77oRRLhen7zMb/AD5/jqldarPbn9zBmH/nrHItOlmku1Pl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pBbLc2nlDp995D/HVFEP24zISPn/3iabb3rRMcgD6E1KYlRDn5h7GmW0QkY7ePqaCSxb3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UvmC7RhHtx6VWuYHUByVxnpTBq0MDBIwvm+lQUZmp2sGmHz72D/Qo/3cctrGv/j/AP4/W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5TBzb/v+kn/LOT+Os65tJ9LHn6YPOg/1klqe3+5/8TSsDRdzJk5ppjjf/WRo/wDvDNZw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AL7jkpy21xkRDzSf++qLGa0Ln9l2RySIx5nyfuvkq/pr280U8cNsqDzOoHD+/vVFdKmCj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WB/otqcnMn8BjosX0Ls62kcWZgqgd6h/t8A4t4eP45Pu1WnMcsAV1WVj/e6ioFtuwPFF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jIgH/AAOSqp16/wCfmhI/650yaBQMZBxVYrwfSoHYki1CcylmO4nsqdKmMDM/nyAgHvsq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CGRvWQmqv22ViY2mcf7BpAiyut/ZAQICR7PirVrdW91bH9wIfaTbWWEBBzioWucZHagpbG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3qkO/+FR6ViSwhZN7kKh6KB3qc3tn9l2RJMJOzmqZvp87CSE7MRUk9SrqU3mbov1qRRPc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0qW2uvsuRDDED/wA9PLqxx0OANn/LOtEWipaW0AzNetkD/ln/AH6fa2tjc3OIfLm/6ZeX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mnWdt9l/fDys+Z5kclMZSutL+ygn7D/H/AKuKT/2n/wDZ0/7IATmCXyZfuebH9z/vj7lWb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FNdSQxJ1aClSWSym22qvdL/rHl1H/ANkoAfHoAjuP3F7FL7ycJUOBz5uP+2dRXJNzdefMB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tKFP2fj/ezUNASeQMZzUVoQbr98cgf8s4zt300GQjrxTRb5YFjSsBc+1fas/8sYIn/dx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lzqo+1mHjJdv3UR3bK07gG4H7qXFRTQQmVJNmHTOD9f8A9VFgIFfPTmplD44HFPQpk4HNS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+Y7MSfmK9KcYPtCGST5HHen/AGiCByE5Y9ajuJGmO0/LF6ihAJEpUmpWY44NME/BU8d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mOf8AGtEAzzXi+62Ke+oXMh/eTM3+9zU0NltG5zGW/wB+mAC5yF4H8cnl9KYFcA3IJM3S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0WkynI4hH35f4aZai9uAfIglwHx5oj3rQBOi8n2604c0y2W8P/LCT950/d/eqWBQpOaAE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PQVappXIoAriECpAigGhozg1CVIPJqQCQDBrk/Fvg6x8WWRs75N8J6ius6io/I3mrQHzf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svEd1BB/zykt/Oq5Y/sk6Uo/4m2sXN7/ANcIVi/nvr6FFtjvSm3OOtapmPKea+Ffgt4O8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2qXMf3Lq5Pmyp773+7+ldna2kPpWmYjg8UtvbAZJppg4orhIlBxVO5g8zIFaciRDOOtJ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YzdLtf7MzPALXz/+Wfmx/wCWrqNJ8QWVz/x+/uD/AM9YtzpWS8W3IpbYcmosFjrftCgH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6gIgOSJc/8D3VhYxan7F+4m/1kn9yeqtzr32W6ghng8kyyeXz8tNBY07u1W4JzyK8j+Omg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OSHkizMn/AAFHBk/8cr2MdOORWZ4i0Cz13SdQsZV8uO4tZIGEY6h02GtYkNH566BdfZbu4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/hrs4/L0sfvI7Jx/syfP/3w9Yeq6BfeFtfn0PXIPIvrCT/Wxf8AkNo/76NWvpX2H/XTz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79dMZGHKZ2u3MFr/ANMD/wBNX/8AiK2vgDrM2h/G/wALXTN5kbTNa5j/ALsysp/9Cqh4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EE9r/AN/63v2ffD32r4paLKV3R2zPcN6DYjEf+PbamewJWPu2z3u+ApcVqhEt1zs2k1la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1toqMCxfePWuTqWjOvJ0gheSVtir1NZMGpR3cuxEcZ/vDFXvtUF1dGCaxuuJN4l/gete1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PJBpo0RxHjP4eweONGlsZ557R/vQ3Ns+14m7MPX6V4Xq/wAG/idoomhsvEGk65aMNpg1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kxn8q+sRagZ7ZqndW0J75NAz5y0Gy+NtnY2+lx6jpGiadF91LOW4KD/gKuK9C0D4czyXP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1jUWAzhfLt8+6MXdv+BOfpXo9rpNiODCR/1ykZP/AECnX/hGK9yr6pqNvB/zxtrxof8Ax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BWMm58LQYmng/wBBnl/eSXUMex5P+un9/wD4FWJaXX9q6/5GbDW4Iv3knmx7Nn/PP95/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/D6x8Q2kP2yG8n8n/AFcs19NO/wD00++9TyeEUMMKwam1u8C7Ima3ztH03UybFTVLqfS/+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rp+19n/AF037KxbQfate+3eRf8A2H7O0fmyxq6Rv8n+r2fP9zzK0deutV0u1M97Y2t9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b7Sif8tG8v8Aj/3d9a+lXdjqlpDPZT/uPLTy/wB3s+WoaKRzmq+FoNf0ufyf38H/AD1i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D4r658HNlr4gs21Pw2qbE1OIMu1P4UYJv2/8AA02f7denXWlwXVz/AM8J/wDWebF8juv+8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qula/58+qxf8ACOy/89bPzvIf+7I3y/J/t0r2Gb3hv9ozwJ4nQTxeeJ2/5bgQz/8Aj0U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vil4Ous+fO/8A0zllgkTZ/wCP15d4p/Zk8H+KLrz59LsPP/1kktpH9m3/APodcnZ/sn+CL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/AO/+9+dKfMKx30HxRsfFl9LoOk2O+7Zz5l0M/JEhz+8/eO//AO3XTRWarkAVy+k+DIPh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+w/8ALS1tbfbs/wBrd/7LXaW7C5J8l4pgv3vKfdj6/lWbQkiMaWhXJt3Y+oNPSwBSRdrRg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wACwBq79p8pT8xP0FTY0RyFx9iA5vee/m/J/6HVG68kA+1d3dW0V1bZNchr1px5FjBa+d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9xaLDOXux9pJr4t+JF1/wnvinVdVgh8+ytbh7O3837kkSNs/+z/4HX2p4p/4kOg397D/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/fby6+JvD3+lW37mbyZ4pWjk/wB9GqomM0ed69pUP7nEP77/AFcnl/x1oWOkLbadAF+0R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rvE8FwzSSXRkub64hh3ff3v8lcxa3WRPP/r4P+mW1K7oNWOO7uZ2l6lJ4dS7jWztZrOWN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zoQ5/5Zt96t3wXpdj/wAJl5+tw+f5X7yMeXv8+XdXBan52u6pDBAP+Wnl19TfA3Szq/hC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5LbypPufJJvok7GkWdPa6/pXPk/8Aotv/AIisu61Xw74z0q4svPzD5if3kdH/AOWbR/3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5gimrItNA0v9/wDbYPsM/wA0kcvlrsdP+un9/wD2a5+a5slc4jVNA/sq0n1zVdV1TxEdP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FdN//LP92ifO/wDt/wC3XzTdWk/9qX8E/wDx/RSNJJFdff8A77/+jK+gPi5r/wBl0D7D9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J9nk82TZ8ifP/AAf9s68I1Ufaroz33m+f/wAs5YpGd0q0yWj0zxT4Mg8LfCPwRfWPiO/v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wtbyF7aB0+SNo1RPv7JK5Xw/pf8AxNLKf7dLP+8ST+F0dP8Ad/jrK+16VdeT/Yk/2H93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/l/5aeZ/t/wC7s+T+D79en/By30kom/xPpD3/ANr8z+y5bEytI/8Asyb9qfd/8frWLMr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VNVvYIP3/meXHF/B5v8Ay0/8fr0H4EQz2niXWop+PMt1Lj+Pej//ABDyV5P4xc3er6d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A/cdnY7z/wCh19KfCDQLmw8Ovq1xBi91dvO2NHsIhy+z9ZP0omykegRGO46xgVOrJb/dQ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Q/hU8du5+8hrC5pYv2l1kZq+MXWf+W48v/VCPY6N/v1lWghthPjzc7/MkMsjP/6HU6yy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dpxUc7Cwtz4O0q6tzZz3Yg8v/AJayj/2pWXffDuaSeJtI1SGVf+WgbYwT/ppWnukblndv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DLND1/1ZylUpBYq2vha+0u5h8+cH5P3n7v79Y3ii6n0vU/O8i6hEUf8ArY4/keu3stW4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/erNzqkBEM45835Hj/uVfPYLHn/hfxfe3EM0V9aP+75jmSLYn+5XSf27atb7mJib0NaH/A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On8n5P+WsfyVdXQILbE3kxfu08vzYv46tO4WORu7rrNDPL9z5P9iofBpktba8iZy29kZJ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/AOyVp6n4Wsrq5zY30tj/AM9IpY96VDHo17EsKC6tpvnxlY8u/wDwN6bCxowwrEXxJuBpj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zHNWl066iiO6DBqpNbzxxnI4NYkjoJMxnK596kjEbKTWULie33lh+7FTQahFcRHZ96qA0J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FjwapxXWXwe1Elz+8Kg0FlqN1D4q6eE4rHYlRuzU1nf+ZlTQBeK7hg1Wtrf7Pck5qQyU3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FhgnvS29wOQaz3uHjxtjaT129qnibPNAD7yJZxgHb9aqJashJ37qs3UZnGCdv0ptpaLED8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AgqUZN1VBCxlIZ8p/crVLBoihG1v71Zxg3MQxK/7dSZE1s0cZ6YqaZPO5WmxQx7OTk+tOR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NutM3BiBgmo9OsRaqeOtbOcjmn/ZleDI607gVUjKkgN1qjc20qozbs1pRxPljjpVaa6bay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gnI61Baf6LqcX/PGR18yn5NRuuTXkxujrOjutV3edAp/dfxyf36xVMxuTtJwf+en3aIELx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yk56V0RYIvQCZVwSD9KfEzxMSyk5qlpl79oBKnOK0BNJKdoXNWikI8DXGWcgL6etR/ZC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yz/dqwYCOpqC11P8A0k/8t/n/AHkssn3KpDIv7MwP30Mcwk+QGOTZsp9raw2uTg1aurrq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JM1PBZPcg7h/37/gpjQsVulygmBqO6i8gxAwlhJ/y0/uUD7RpuVz52T8nmJ/DVr7X5A5/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BmPqd19lxDiXMib4/wB39+tOS0aWFJP9VgY8rfmpbq2xnyfK/eJ+883/ANkplssItiDL0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2rkXvk/u/LEknKf98VWtLS+tLb99fXM/ydfs6on/AHwn/wAXWyP9FzBMJf8ApnJL99/+A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r5PWb7nl0AZaW4/4/es4k+SStHP2pczHM3/PMVZ/sVbeNIj90HNZ13q0Omkm4sbqEx/cl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4egWhLb2u5WHk8Uh0SORFEjmMD0pNL1WA3RJnlP8A0z8v5U/36tXOq/aj5MMHf/W+Z/D/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1peLv/UReTF/q5PM3v/8AtU4eTdDrGP8Ann5m7e9XQJ7q4xAP3O/55N/3KjurWf7L+482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2oif8AoQ7FS0uuvpH+7P/slSC7g1IH/pk/8ArY5P4v8AvulH+jDn/U7PMki8v7lTWtr/A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32RxyfItUFhhE1xnPlD5P9XHJ9+orofZz+5/uVZFtLz5BHH+s3/dqSEMofbJ5bEY3CgLF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c4Mfzv8n36p3QFoDxx9/9395/9mtO44tvI/21/eR1TuTOLrH/ACxk4/3G/v0BYr2o/tP9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LzPv1PaXP2YYggkmMnzxyyyVYUAXXWT97+7/AHclRfZDbXE84EX9yOKP+BaBlDVNA/tS2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pxfvPMi+67J/DVNdf/wBJMPkeRPHJ5ckcj/crdtrqe5zj9z5XyP8AvPnrOu9Lg17MMx8m8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P50/3/wC+v+zQKxWnmkuZWdnYZ7KaeLuXyPJ/XvWMLq90vVPsV9BJCJJETzTJxs/56VY1O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+mlILGmrjHzHmje/Ow8Vz1tJOW/eMSK2bV2xwazYiaNC7ZY1aZoymBVdiCMZqJsJk7s1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UovSoUcyOWI5Peq5lBPSrdqVbrxQFgnhCr8wZfpUMUAcnbk/WrN9PkYRw1QWlpNOT+82V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P3hVeadtuM1ZvbB4W+ZiaRBbKn7w8+9BJHaQGY4B4FWgI0GOhotZbdc7DTJkDHqBmqQ0Jt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bEqR/t9KnGIVOJM063UnMh70xlI25hJyrKfZqkjVnB38j/aq4IUTJcKGPvmo2iMpxjI9q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PGDnzv+2daQ03IPWki0pSjs2PMz8tUBTQ8Ht70/MOOnP9/dV9rH7V950i+gqF9PtYJtpc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45AFTWtpm1M0xH38eXv+ep5jDCMRRhT6moYV3E0AXntoRYSGEgOP71ZRRjCN7fN/s1PcS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pIxGkasP1oAqC3WZiZQfbZUn2YYxknHapOOaLY/6IZj039P4qAC0xwPJBHaWT+D6Uy5P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ZK0CxubSIE4hi+5HVM55qkBWtLa3Xmcy/9so//s60v+JJcAj7DdTkf89fu/8AodVVHBpo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dQfZyPsORleJI12VGupIYXijtYrdGxjyhj8/WoLgS4APSo1jK+9AB19vL+Sm+Rg9atQyb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n3HlFfl6/wAdAFTGKMZ4pcenShVNACPA0eVJz8tQGLzDs2knbWwYEkG8HPy1EY/JO/APy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GHGG9KWJcVZubj7UT5Y8nskcY+/VXakkUkcqb0ddpGcU0BL5PPX8KTpxUUKLHGVUSiUf8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4HTualADYqMqeacAc08LxSRJUMBJoEBHSrnAoHetAKa27qcYbmpktHj+bDYqZQz881KG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GKkUqeCeKCoORUE8BhOQc5oQWLlw3kW/7o81Eup8eT+6/wCusvy1ACSoGaQIc+nvVrQV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0H4s6fEL6HyJ7YGOK+t5E8+A/3AfuOns1fP8Ar37J/jDS7ryNKvtG1Sy/6epGtpv/AGd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IXOMTf89Y/v1dttWmAPnGWf3l+ajmM3E+S9L/AGRPH+oz+VcxaTp8X/PWG8eeT/vjZX0R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N7WWOOSS9v7kDzp5othY/3FTsK7/StU+0uR5WK6BflGfaqTuZ2MZdFYPmSMsP+mdKNIQOS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H2y3MZD3Hln/ZoCI8e6K7Z89NwqBJGUsUts2be6ZPZqsHVL2NPmiE49R1qaaKeMfv40m/3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0fsak0Q1L2WdTu3RD+7To0AOchh/tVYR2YcgZ9xTflU/NGXPoKEA+B4wD5iEfSkn1Dy+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tirLnzWiHvUItJEztmWQe9V0A1ILiSS3JMgC/7NQPYPOpcTjb/tVmBrmNjGw/d/7FOtb0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qzHYsfvrXODke1Z/9lwD9/B+4n/5aRCP5JP/AIitJrnIPpUBOTmncDAuvt39qQwfbvsM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yT/AOzHvT79R3VrPdXR0r/X/u/9Ill+TYj/APPP/wDYrU1O7gurn+yvsP8Aalx5fmeV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wVVutK1T7VZT/bv73mWtrH5KOn/A3f8AylFhEt1oGl6XmeA+R/0y++j/APbP+D/eWqVrr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9xP/AM8j/H/tJWra6V9mz5N7LP8A9fX/ANhXDeM7Sfxnqk/hbybWC+i2XEd35jP5H/XN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nb/2rY2v+vnjh/wCutctqninRP7fhn8+1ng+aOSWL76f885Ks6V8IoNLuoL7+3Lq+vYo/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6/wDffz10P2S+GlGD/RdU/wCWflS7od//AG0+emIyX12x1EefY642P9n50f8A77qK08a2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tEv+rihk376Z/an9l2s8BsbqGaL/AJZRSec//jnzVFaXeiePbX7D9ui8/wD5aWt1Gv2mD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rBexvXPiiC5EMEH+vlk8vyv4/wDvim/ZPs2e9cP4L8K3ul69cf2VYxT+Vs8yKW8+RP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0AatYj/j+/4lc4/1kV3+6/79yfdelYOY5rxL4fTWdD1CykfbHcQvCVKbvvY/wr4F17wtf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Jr9h/ef6Za+XvdJU/wDZG+/X6RzRbh8vzKeh9a8f+KP7POlfEnVPt179qhvT+7820k8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p2J5rnyRpd1qtrnyJ7Wf/nnLLuhd/wD0NP8Ax+uautK8R6pdT/6DLpcHmeZJdXUbJD/38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9Fz/ALG/iiAsula7BcY+6l3F/VadYfsieKvtUEWs63Z6fbmNs+RE0nzVonYxcT5+0rQI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b6+uv3cd1L/rp3/6Z/3K+t/hl8LpPhv4SgsJnEt1K3mXkgf935xHOyu4+GXwW8N/DyWWa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FN5dDLj3X+7XdDSYP+eEf5U5TGoHmMunI3UVg67pdq9rMk8AwCf+Af8ATSvW9S0i0AJEY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bMgf9MN/z/vNlQtTRKx8h/F9VvPFM1v53mLaJHHFEPuJ+7R5P/RlcJc3M4+gqe68Z/wBl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5/wBvkaST/f8A+Wn+f9urEPifRrk+ZEvlIegq0ZTZLD4c/tbS/O8tnlA/1i9B9av6Bquq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Wh30v+siikbyZ/8Aajj+5/wD/KalqLHTMzWN95E//TKT5P8AgcdYOv6rfa/dw6Xb+be3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a/P/AN8VrEhM9E+G2v8A/FUf8TSCKf8Ad+Z5sUfyfJ/v/cr6+0k/af3HeWT/AFfmL9z+9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Bd94X+3X2uf8AH7dRpHHF5nnOif8ALRpK+xPCt1Na6XBBN18tI/8AyHSlqMXVdUg0DS555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Z/K8j/wDPOjQtTj8Raat5a202C/7wSNgiugtBwYZ7eI/P/wAtI96PWgcLam3hPkfu/Lj8r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S1tILnP77zh/0yrS+w27nEIk/dxqJPNi2/N/33VXQNK1y2Hk32qWt9+8/dyxW/z7f9uP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+iW3SU+bJ5eIo2fY3/TT+5UWGY2p6poehnN/qlrYE/cjupFTfWvb2+n6lYrNBPDOp5Ekbh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eHLXxNos0M9rZ3RMflg3lt52zf8AxJVTwtoF7oGl/wBlz30Wp/Zd0cd1LH8+z+7v/jos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2CCPaqxtODV0Wl7bf6jnzZPMklll+5/uJVnyVzUJAYsMLxzBiOlaNoZtph6Dy+/3P+AVoz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RAjz+7fNOtRDcgzCtVoBZtbmEW2D1jj8t5Nn36rDyB/quBSkRJuDSqnsTTFtsE4NU9R2I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N7PZA3Hl+X5o+V9tM+zRMfUU+5tZ7q0/cTmD5/8AW+XvWmCB4wd0okPqFxSsIp3NiSkxi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Pa2nBJg8gbPkjxsauntp5BnOKiuvK6kc0wOL+zSWUbqkTjn0qOKYpIxkUg4+ldouwqCoH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Rw0ann0oA565ut6AW5MEv8fmJlHpYdUjsLcm44/6aRR1ofZCCfPEUP/XKTf8A+yVd+xwX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UAYza3DMgmgkUj/nmali1NZVyeD7VbvdA0iW2Pn26H5MfI2zfUVp4Mgtf9RfS+T/zylj30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zuqvkjqKtWzZJ5zWYPBk9tcf6FPwf+Wf3KRrfULJJ08qSORf+WhTK/rQBrfavIuMHvVgE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81yWmE3+/JWudVntLY/ufP8pP++6AOlXBFVrpMQyP1CjNYmjeK7bU4t6h4Cf4JOlaB1Qc8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tMO7Yyf7wxVkHnANZsl87njpVq1BK+ZQFifJo3sB1pnnc0hloJFN0RxTPtI9KikcEk1V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Ryy7f4Yl3GrAohgaeADVKOU1ZjY1w2OssRfLn3qCe4mjJ8uHdEPvE08sAp5xS6Zcie3ngn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BcSyvPsqmXYVzxiOP5av2uqck4ql9nEfGc4pyYX3qkUjQubk3C+g9f4qkgtsCIxDnH+s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ye9WLSV4IlVSQF+T95VIZrwA+S3c+tMQyAnb+lMj1Bo4tvT/AK5/eq1bSC2tpiT0TPJ+9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uOnPmn6Sf+yUo8m5H/PX5N6eZH81Trf2MJ3bIln8tXkii+d/+BPVW61SC788fYZR5f3JZJ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MBm1wP9bTIbSRJOJhtKfOdn6VXtzkMT5o8v7kfmffqb+1BbwEz9dvMYoNCS5uYftH/LXH/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WwJgg/1jsZJJI6WOW21COJYJFgduu7moNVuvs1rP9j80zxf8s4o/v0GaNj9+P+WMuf7nl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7L5MF7PFBPLt8uKT5/mfft+VKXSbv7LoUM99/y1RvL82P59v+3Wha+KrdF8+0hh86MNH5q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7QJGZdf8AEsENlqc/nXsu5/3Uezf83y/5asO6tL61877F+/mlf5/N+RP/AIlK1vssF1dG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ySP+Oqn2973NlDoUt1aeZ+8nvj5Xy/7r/NQCLGgXV9a2h8nypp/+mW3/AL53PRa6rm1PM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v49n+3T/AN/bDEEGYI/9XFFH/wCO1e0ryNMtTBDB9iP/AC0jijX5G/8AiqEapmeLW+OZ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pP/Q3pLr7b9l8mGDz/n3pFJIqbK27m6+zD995s3/XV/8A0PfWf9l/0gnzpB5f3PKjbY9U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NDLCB98RbXarSRlkyHkMOPuSqof9KiIgurmfyJovP+Xf/eqx9q+zkwzQn7n+t/hoAqC7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00fz+V/fWrwtf+e0Mqzyx7/Kk/gqj9szkw/ufL/5a/Mu+qsF+l7dGaNhF8n+tupZA7t/6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wDjiWN1/ef3Knurj7WfJx/B1jeolMH2qaH7b5/lf8sovuU4eQtrNPD13/wCrjoAhtbSa3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x+bL/AB/7VF3bEknPJ+TMdXLPz14vPN/ef8spI/uVjLr17qeqY/4R2/ghikaOS6uo9ju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eeHV1HS5kuAcgARyo/wBz/ppXKfZbi0uSNV/8CvuI/wD9n/s13V1dC1/1PT/nl/cqNI4N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w3KNE69OOKAuciPL7VKG29DirGvaDB4XtTOPNNl5ieX+8+eD/wCLrPW7+0msWguWTMcY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qRLYlc5p0Me8kHtWYDoTkZpslyynC8U6R1gO2opJFAzQgJrhvcfc35q/pGv3ul20oggtZ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rH3Z/LFTQnmqAl1HVL7VbnfMEE567BhKhW1NxnzuCPSrykAdqVU3dOaAILexjhPykmrf7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8SqPmpZrRZBkHFNAVSMn91z/wCpULIPnG0VPFCIl45pPI+0E/u/xzVARrNb/xDJqRZgP9U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HzAUwz+UT5YBxUgWbozXNtxiE/x/JtqrawTf3s/jUb38knDDFWbViVPNIBZoZFjOSPwqh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W5YjtbaSfxqnGJlc8gD3oAe8bTPkdKEjaFyTViKdUjyetLJMrx5xQBQI3Z70xVycHOKt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/AKZ1F5/HSgCaNIQOQal3wgYC/pVRJS/QVMsTFc4OPWgBGI7Uwjg07FIRwaYEZpBSnvQ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D/B/H81V1596eAWGKltrXgk0ARBKUR7s1Ls+lOQYoAjS29qmW3FSAgCmmTmgB624weaqX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x1qpchjk9RQBV2gdulNKjFP2mkIODQBGabinlTSBc0AMyBSg5qYRZFHk0ARbc0BcVNsx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l7Gl2009DVAMNNYbgc04009DVgRqKlRRUQ4NSxkGqFoIUweKmgBwTQUzU0CVJIbYVuSM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rX0rxR/Zf+uH27+D/AFmx6zjaBgai/szJzk1RNjZS5XUbjfGUtZ8fIhPSrCT3ltF5c0TTy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LMs9o/eubjI247VrfbNQ0ddryrLBjJcjOKkVjQivWlGDE0R9TSqodiBJlvcVTs/GNhd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l4l1wIF2+ooEQKJoj0RverEbBx842t7VI9kpPCsB61Xms5yP3TgDtmhCK2qecLc+TF5z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LUHGD6VoKJwCJYao/aR9pIx5PtVdAJADj1H/AI9WTdaBfXN19usZ/sM//LS1lj86Gdf+m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/x+t23GcnqfWnnvWV7jvYxLkTi2/f2N0D/06yK//s6VSFp9quocXt/D/wAtJIpZP4f/A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G0tjNP5Xk/8ATWTZWJoF1Y6rql9fQfa/I+SOOWK3mdH2fP8A6xEqEO5btbX7J/qD/wBdC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1j2qh4g8TW/hvO3Tbm8/55kwOoL/9tNlVLrQf+EozPfT2vkeX+7itY/8A0ZJ/9hWiIUhl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aV/r/wDlpLNHshg/66Vn/ZIPBuqm91WC/gnlk8yTVYpN9t8/8Mkn/wAVXJ2ngvx9peqfY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/tDySSy26u6fx/vJH3O/+xXSy6j4u8P6rZQ6gdM1nTL6VIJpobZ7aWHf8mXw77k/4AKo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Pr+f7K/5ZSeX5vmLs3/7H9+nad4f8395q90+oz9cSOTD/AN8D5Kpar4WvrUefoelRQX3/A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2b/8ArpG6Kj0+08aQXV15E9jf/bf+WkMVvv2f7X+2n+7QM3rCSysMrDBFEOmIVC/yFcpq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6G9vrGL+Ly7u13JNA3/APnrautUstKGb3/Qov+mvyf+h1YtdUsQDMs3SghnA69oF94Cuj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/q/9F8lHg/77/wBcn+xXQaP44124j8mOfS/E0B4QWxRJ5G/umP5kdv8AvgVqapaWOu/v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v3HrHtPBcNrdQ32h6r/wjt9F/wAtYo/kf/rpFQJIh0m1/tS18+x+1+HZ/M/eWsUjI6P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8Brd/tTxFpQhgvdD/ALa/d+Z9q0+4VN/+/G/3P++3qDXrXxHdXX9q2N9pX9qf89fLZP8A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4p8e+N/sh+wwaBB+78ySWKSaZ0b/AKZx7E/9noCx1eh+LoNXWVrCzlkaOTyZI8qPJf8A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4qHxTqn2rQD51jd/6xJPKlt2RP+/iV5lpWgX2qaWdc1ye6/tuWRo49atbj7N5cX92PZ8v/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rxT4+0G0uINVni1yD/VxyxRqkzp/wD+OqCx3+lapY5/cQY/7YYrpPPgNr5tcR4V+JEFraw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j/wA85fvo9auv6X/al1PquiXtr9u/5Zy+Z8k/+zJs+/RYa0NC4xICcVzmp2g+bAqx/wAJT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y2Nj/AKuSXzFmSB/7vlp86f8AfFWdL1XQ7zrrdhB5u7y5bqTYj0LQD4k+LvgHVfAWv399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SfaI5Yv4N/8AyzrgI5dNvLdoJLO0LnqyxeTL/wB9Jsb9a/QDVLXQ9eHkT3thff8APOLzF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AGdvCmtq26wXLfu5GYYd/wARVI52j5D0D4Rf2/def/wmH2Ky/wCWcUsbPcp/s/wr/wADr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ieDP9B8OQSm9uv3cl1L++uZ/8/wB1a9etP2O/CJGf9KscjZ5tqzo//jldL8MP2e4fhjqG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az7BbajZvI2oQ/wC9v+XZT5rE2M/4bfCK+nu11LxAhtEb5o7B/vyHs7j+SV7J+4+1eR5H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/v5VG60rxH9qPkar58Ev+rhv7fyX/wC/yf8AxFUbrQPEdrn/AE6wnn+b/RYpGTZ/202b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m3trowQiUjzP3nlRs6JW0LWL3/CvPrTxVP4Xup4NU0S68/8A1nm/f3r/AMA31tr49sbm3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WjqBakn/X/uY+ZIpP7tOGl/6V58H/AC1/eSZkb5/7mysPSfFsUol33MUg42SOypW5aapD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soGW/s/vUE9vzwasA/wCTUuYiDmI/9s6AM1fN+0Af/s1XvLRj5ucH2C1qbxzzn+58n3KZi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9flpWA5G61Sy0rVMT/awZE8uPyo5tj/L93+7WUNV+yXX7n/jy8z955Umz5n/2H/j/AO+69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qkukRTXDTSxwyy796SsgL1LjcaOZtfFWl6oDNZHPlfJJEfvJXNfFPx9f+DPB0+t6ZBHP5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iJ/uV2lz4L8O3Oqfbp9Kh+3SfuzcxR/vXo1nwhpniXR7jTJolaFiFYTRb0P+zWaVjVHi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Rt1unfTpoDzLClvlE+X7sf8AF/4+9dhoHx60zUv3Wo6Pe6dP3MEqXC/jnZiuab9mW48Px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TbfOY9O1C3+220X+5/En/fdc7qfwq8caNOGk8P8A9sRnlrnRbmOZG/7YuEZT9N1aJnp0I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Ke5aL4y8PauiSWetQ+W/3TdExZ+m7j9a1f8Aj588+dE37z935f8Adrw3QrSRJdmpeFPE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Lau5H/fO5qr2uv6ra3J+xf21CPM/1P2Kb/wBnqkOeDoL4KyPeYxtOKtoIdvIrz3wr4+1y5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X/TSX7GsOxf+Bvtf/wAcrsBr8H2gifS9UgBj3xy/Y2dP/HKZ5EtCa5WIk8UwcdIf3X+/V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DMTbyJ8nmR7ab5ASLaaBIqEkjiJOOlRbpA3HWrxiAFR2tr1H7r/YEdAyDNxKeQat20zQD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dOopXjB6igDmtbtRO7SonzdDVf7HPc2xEMMoOzrFJsaupkt0ZSNoqt9j64H5UAefPpU+n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f89I5NxeoR9uujPNBPF5McmEr0L/tjIPL77/mqG1naC5ONMBHqJEXfQBzLXBQBSyN7rUq6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Lr2gm6XzofNsv7kkUfyPXJapql9pVsfPglng/wCWksW10/8AH/uUAdXcXU5tvOh61Tm1S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R/wBNOtcxpWvwW3+pvZcf88pY22J/7LW9HeRXahopUmX+8hyKCbFm01SIdZiB/wBNK2bS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C1RxkqMinxrtyB2qwsWI7dNx6U2VlTIFMEhVjzUecsc1yFDpRmPNVJVAIxVy5YeSAKigsz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LHcRFgMSH7wpka/MWJwq1XFhJDIJFlyq/eHtWgFEihlXKtQaojXqT/rf7tW4IjfQSeaYp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7fTrVMHBGMU+4OMn/AJa/cjEdWWMZVcmPaS46j0qxBDLeeZG8gTA4yKyrVrgvMIwGkfq+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yzTSMlvGPnkAoAuC1htT5XkZ/wCmvl/xVdmt7cDz70RRkJ8hn/8AiaraTqTXUAJG5P4W9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AFKzA1MT+dBxFPsTzI6vW2lw3XU4/ufJWfbXM4tiJ5v4P9Zj7/8A8RTrS0/0r7b5EX7z5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3PuUCGnSja2vnYlm8x/3dxFHWhCyQwGS5AQr94seTSf2n9puTBAI/3SfPLv8A4v7tPFrN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9+gysNujAf3370fJsSSSRn/8AHKr2ulQ2oM0Exm+07fMkk+89O1PSvtI/9p/xv/8AY0ln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Jn/npLJvoKRJ/Zf2XyRB+5hj+R4pI6vWtrt/dRDjbTYZnnYM7ZA7VaMgijZwMkUDKK3U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//lp/DTLroYLP9z8m+SWOP/aplyftXIPk/wDbSpl/0r9wOsnz8fd20EjgcgmY5/gSP+/WP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/bb66vYZOPJlkVIf++P8A4rfV5rWe2uDmHPz+XzJVe7/0a2nm8n7b+8X93s+5VItOxBaWn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ggiTy4/s0fyIv+7/AN90tz/xLLrz/Pl8j7iRRfM/3f8AbpoP2m2/1Mn0k60wD7R+4h/G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0LItbHVLnz54fO+T5Pn+ZKr/ZIRcmGHpF86eb/BU9paj7TiGf8A1YzJJJ/HU1p/pJnJ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+XfQBRtPPF15HkxfcaTzfLZEerNzaz3Hc/c/5ZSbv++Kur/x6+d5UgP/ADzk/gWgdMiT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4h/fywAf6uKWP5n/36t/aZDG24g+uOlJkMDg5/v8Al042uSYTkiRP9XKm3fQBCLQ3A/c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ccf36YLSe5XIHkjzNgqXShAoPaGP92hi+ZdtW7fU4Ps54kz/zzoMRACcwTfNBJH5ckUsf3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ujyG5tA02nk5kUfPJB/9jXUG6Dc/6r08x6YspOe+aVhROJFySNoNWLW3mxnPBpNU0uy8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+JXLKkfleZ88G/wD9kq3a3Vlcqxt5/N9Y/wC5WbRsirLauSSTVOT5TgnpW5HbGVWxVKXSm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rbIZ+nA961IbDeOOT7VHp8a2iFZl3/SrKOwcmHKD3oM2yr/ZjzXPVgKuXN1Bp2IT96pCxK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KOlk3JzBLMD/HHVJDTJZtTDjC/pV22ulkt9jcH3pzaZDYQNJGOR/eqks8cykyfkKtElmT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7k9RUtzqEaxBYPvkc5qgtoJX3JEEx3qysUSxl/vOOOKZZS2zzEl5PwFWbeEnI9KYASTjir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NmZwvTcelKw0R/ZMg45phMtscetaNsP3Bz1rB/tQXWp3Fv/Dbf62ST5QlKwzTh2rGWc8v9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lJxjqTSXEcjuADgIeNtTrYmdNw+8fvbqQFa3hZyCmChPGasP5sW7zAgx0wKsKi2qIpAz7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Y44PN/2vSgCrnOeetCoB6U9dMNtb7pp/JP8Ac+9VYWs9yh8nOA/+soAlxuz/AMsv+udL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vfrVs2sP2bJm8rG3zDUZuIQGXyZP9iSgB00qKMKQfwqux7hhUkDBgVYgsfWq1xayQktuB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/wCPU7CZ+XpTdLtpbgnoB/t1PdXBNwR/rif+WlAESEI7YapoW3xtl6qxt5cjbkqSN96n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4JPT1poGDTbji1znnf9yogp/560AW88UzHB7g9/7tRxMT/FketXFgbaSq7/WgCERI8eFu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kM4c+tUo4keUh0KUOqROQjGgBrqMnCkCogmWxVu2DknPSrKwL1IFAFJbUMpqOS2CxH1rR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4dqgnkGgDMVcCl2k9BU2zrSYK9MUARiKTuvFOEQA54NKZZmGABj6VERI3U0ADADNQsetO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1ADqUDNXbO1guh5BH7//AJZyVDc49c+bujk8qNUqyOYrSwHHy0yGMqfmq0zBvu0gXglq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tyM81Xlz/DUSqTndQBrJdg8Zq+pBEx/55JXOKdpqdbogYq1sUbmnxQ3UpWUpH9GrUPkX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tL8lcnBdGOTcKuWt3nNAhuq+DLHU7kmCf7EP9Z5dr/epP7KvrS5hMGq3WIkYSGX53rXt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1koBx9faixCdx9rq1/aHG8X6CPzJHKbHrZsNYtby6mt9+yT+APwZP9z1rKtbWC5z5/Ssa6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PgvvPh/1nlSx/+1EffQPod9096zL3+yS5+3eTCf8AppJsasL+1LG1uobHVYIvPl/1f7vzk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sv7iCIQf6ySKWPyqDKxR+y3uTPY/av8Apn9rk+T/AOKp91pU9yDBe30v7z5/KtZFT/2T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rnz/Ksv3fmebKVe2/7+VUGvT3eZ/sP/LPy45fM+R/9Z/45WdiyC0tLHQbqe+nsf8ArpdSx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+erV14psbW5g8mf7abqTy44ofnd6hu/9LB+2zE/884ofkT/gf9+o7fQbS8B8+ztLjH+r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LQl1af2pr0P8AasHkweWklvFLtm+dP9Z/uf6yP/virH2X7TnHWoNV8P8A9qaXDY+fdQ/Z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ujf8DqHQLu+A/f8Ab5JIpf8AXJ/cprQzWhq2ulTaZan9/wCcPvuZaoap/pYhI6eZ5kkf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m6FxbdZMdJI6zNeEJ0qbPmwnH7uWPrupmqHi6nth9amtLuA5ngn6/wCsilj2PXIf6SAYf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csUn3Ks2onGR/r/8Arl9+gvoZnxH8U2WlXUM8EHnz/Z3t/Nik3+R/8RXH+C/BfjDX831j+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5bqTZDu/6Z/xV6JqelWGq2v2e+hixnfHNFH8/wD33Ulnqv8Awi9p5Nle4sv+Wlp5mxI/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M9Sb+wPEdraHE8V6YvvxxR/P/wB+6qfZdU5mAtZ4Jf3ckPlsj/8AbSN66Ox8WrcW0aKie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b531d+zC6GfOPnfcxQUjh/wDTbW6nnsYJYB/rPK++if8AfdaOl+fr10Z76bz/ADY/L8qL5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7q0NpnM8RP8Azz2fPXP3OgT3WqTz/wCp+7JHLFJ8/wD4/QBuXWgQXX7iCAZ8tY/3PybP+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aQWgM8/8Az0/dy/8ALGf5tn/AHrkde1TxXa3RsZ7zU4P+ecvlxo7/AOz8if8As9UrrX/GG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t0sGleW/wDov2L986P/AKz947/7X9ymncD0/StK0vVLXz/+W3/LT94rojVnXVrpWlf8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ckUUjedt/6Z1zfgDS/wDRYJ76y8+eKT955se/zP8Anm27+OvUBZm74vLC1MX/ACzkijX5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deT/AGV9l+3eYnlxXUbI7/wbdz/ceuptfC0HP7iL+/8A6tao/wBlfZbXyOZ7E/fi/uf7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P2E/boPL/eWF1J/D/wBMpH+5/uUASXXhae5MPkT+R5W7yxLJ8lVrXXoNLBt9VntfI/5Z3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/AK6VOPH2lfajBe/atKP/ADyv49n/AJE+5/4/WWLTSvtUPkTxTweZ5flRSb0qkS0bt1r9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985MpLE/yU7Q/EcGqzSwCJorhOxPNYGqaBBdXX/EqvpbGeX/AFkUUavC7f7v8FMtoZ/DF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ikXyl1KNT5B/2XPVGoauTY7C5tRdWvkfvP9Z5kcsX30aq93qs+lqft0H7j/n6tfuf8Dj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1renFlqMFz/swSq1aFrqm2fntRYLENheR6lbLPEco3Q1ga9dG11Pz4IPPn/5afvNta91a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c/2GeX/j5/d70n/2pI/7/wDt1Baa/Y3X/H7cWsE/+szLJsR/+udMLD7W7+02pPaov+Efs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unmw/I6f8DSt+50v7Tb5Xg9qr2ImtVaCWMDH8Q70BYzBpeq6ZnyNV8+D+CK7t1dv++02V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XPn2Gd/+qjjbb/38q5WXqmmTG28mAy+d/wA9fM+RP9+gLF8Nf2w/f2cc/wD16S7/AP0P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jL+LIP8A2eqqXU9qR537/Cf62KPZ/wCOVoxTZAoCw0cDE0Of+AVJaXcFyf8AXy8fJ5U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zng1Mp3jigLC/ZRbjMP7/wD6Zj79PAgN0YIf9fs3+VJ8j1WNuGJOfKP/AD0hO16n41O18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12fOn+18n3KVikU9Q0k5cFMxH93JFmmLAkYwgxWn9kvT5Q+3ZH3JJZYvnx/33Ug0CE8f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HGqNRYzsUotOcRNJ0AGaqi5ltT5vlfuJU/wBbWzc6CDa+V55n+df9bJ9+q32qxtQRDD/q3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ZQtCrFBf9KH+vj5/eRy/eqEWl9bWuJ/Kmz/q5Yo2/9n31c/t+xyfP8of9s6T+y9K1QE2WL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fIjt/tpTGVs8eV/5Dqhc/KD5nGKt2nk2t19imn/077/2W6kXf/vR/30qU/wCjXP8AqJPaU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7RbH3SmQ6CqWuYhIT/0z+9WkOpx1pxtJ8ED03iSORdtAzlP+EoFrqUNv++/7axtUmqeP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sXmyeXH5sbNv/wC+K2tR0ma9tthOTn58l6B4fn+y/uZ/3/8ArI5ZY1f/AIDvoApwanZX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Fe20o3LLAcqfxq7afNk08aBY/ap5/Ilg/6ay/cmX/AIBRc6rpQ1T+y/I/fyR+Z5kUf8P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Eb/eQH3xTPsUJ42Cq9yPtNzD5Fjdfuv8AV/vNjp/f8xf7lPtUvv8Anyix/wAs5fMV0f8A9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Vv8AucfjXN+NLWG1tPt001qIY/vyyptrcNxKRyBn6Uy6tftdqfPglmhKMknlRtvT/gFAH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Z8+CC1+5xLa/J/48lZ1z4Cguxn7dL/z0/wBKjhm/+IavS/8AhH867faX9h8iyijWSzv7W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/7Cornwtqtrn9xa33/PPypPJd/++6APO7TS760H7mf/AFX7v/j4arkU+pW2c3c031KH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9pdtB/wASS/8A9KuPLkil/g/4F92tJfDtyP8Al3kP/TL+OqQFjyCGOaettu70yCc3DEmn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rXCjJpfuDAokYmIc1FvOeaAJsHBPY9ada3PkEox4/hqXaDbZqgbU3PHTzPkoNEbiNznv9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h+1be/l9KzQfs37gz/vov+Bb6S66eaeP9urNCa0ItyUQs0p/ujirawfZsySOWkP8ACsea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Zy3/PQcVcaXbZ5d1Lf3g/NAE8FwzWzmFI4VH3ri6OxFqXIx5Jn84D/lqP46x/tUF1anz+I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8bVJpbyYE6wOsIf93v8A46ANi2QgEERZ/g8z71NtLua28/pUVtcwXFw02B5w/d43/cqK6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k/vN/m/doAlurabFoYPK8mT/AFkXl7d9Lc3X9mWv/PJenlxJUtoYcAmf/V/6uOoftX2m6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9BNi3aXXy/wDLWH93vk82P59tPtPJurk+efJ/55x/fahV9OMcZ/vU24V2wETJ70EXE/cdc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/wDxdP7HyTkCP5I81NDaIieUB8pTZ+8/gqG5tRanyTP/AKz7kckn36CguxCbXnrH/rPLq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jPmkbP+WcfyVPciyubUjzohPs+T95vRP9rZWUuqzfavsUPm4+4kssdCAn1M332n7Rnzv3f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Kmsx2mg2/8ATXzG+f8A77p1pa8Yzzv/AHkscn36m+1wD9wJ4vO37PMl+bZVIkLm2+XzY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9r+y+TBMJf3vyPLFt2f8D3/+y00WpW6mPnHH/TR91WB/oo5xN5nz0FoZ/wAvJggh42bP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xmmx9jiT95IZNjp/uR/x1nPdzx6x9pHmiLZsSKN/lel+1arc3B/02PH/AD08tfkoNCTS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AkDZzb1ZubqAjygMGP79VEiGnEeSAZJWCKCOGNXhpk1uSJuJz85GzbsoAS1URBikbrnrk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3om+rINww8qNt2e9VwD9qxP+6+T93/t0B0Cwu4YJZnMPkeXH5n+r+emgHMvH/xVWlhL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7tSgf6KcTS58zy5IvL/+LoMLFW5thdWuZzwf3fllKsXPA8rGc/6yKL7m2iWzRZmkjjjTP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9IIIHon+3QNaFb7JBqdoYJ4SYJP+WcsbJWDqfgybQbY/2V/qPLx9l8z/AFf/AFzrpbq7m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7W6xkHzZiP9ig1Rz+hzC4shvlaY/wDPVE2q9aYt48daw9UtdV0vVPt2lWNr5F1H/pkUX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5f3N/+sqzZ3UGp2hmWYTf89Iv7lZ2GaX2ZT1IHvUUkkdt99g4PYVA8xuBgMQvrUSWManK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IpIGdnYMFXoPWnR6zCZWjjRlK9DiktrfzZ3aaQKijgVWt0EzSJvUMp6j0rRWIEvLV9as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k38PWVaGcA+fDKJvWWPYldZCixwoocMfaq9zbC5uOuRj/V0wjIpxTKUwGVjjkL0pPvExD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EGfJxDj/AJZ/3qntrr7PbkQjB/5aD+9Qbp3JF86REhIXyx1z1qvOfsk21cFj93NWLa+iG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1ZVrYwMwjPm/wb+1AGYl7JL8qkh168U2XRbbV5xLeRB3UdTVh1YbpOAx9KWK6ZbdlWPLn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uCcf3qBJs4qHMvU8mnWv+uI6ySf8APTotBoiO4uv+WY/N60bMQooS05Lcv9azZLXzWPc+t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H/vvy3oGaFzqgswYOvmcSf7tY13qV1LvWOVgh6KxzimG1255ojTGeOlADtPklVTu/OpX5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FQzeYyHaaAJwoBzTGYnvmsrN7knzzj7vl1qaeyxD/SIXlP8As0AKpk7ZpLkTWowe431o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4DVe8nF+3CbeMYzmgCoPPB/fQSg/9NPkqWJiB6VN9r4Inh86b+CowN+eMe1AD1EJ/wBb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A2/8ACoPs+e9TRRyRjtQBOtsLe13SnJ+b5I6opLMGJWR0B7A1o/vmHPP+4lKlsSDlcE+t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U5oBYjkYq/BYooIl5ftVW6RrUkyD5D0xQRcRW960IHiMYCuxbHcVkB++cCtBSbi1/c9v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QNzzUcyyAEdqIGkReT0709526Ec0DK8WyNTnrVd9m4+lS3DIp4OfpTCqFc0AOgaIRtjcT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R60CEAfKSPxpPIkXJEzY9KAK5Tk8Uwx1YKYzk5pCODQBVKUbfrU5TmmlcCrIsRKD2qdE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4qxDyPmoJK00fXbTY1wCGq5JGD92mLF1zQBFDBuJFLNZbORVtIvLj3DFRpN5zYIp9CuhW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mrSx8dKeseO1BmyZW46UofHelis5ZASgz7+lVbi2ntbj96Dj/AJ6D7tV0EkWxcECrVtbf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ZR1TtiJ89KUgoCBxWdmWSXNpbk4mgin/AOusavWHZ+FoNBuYJ9Evrqxg/wCWlrNI00L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/AL7rSPmkkjJqW0U3OQBk1KFYxbS6n0v9/qt7LffvPM/49+n+5HV7SPHWnXAnuobZhbmTy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kdv8AaT79bP8AZYuf9fDkeZ5jmuZ1XwrDcic6WMXvltib+OkFjq7X+ytUyYftUMv/AEz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uaXaS2oOa8Ja58daC22aGWJHP7vyx9ok/76+ejQPjjrml/aP7bg+3QeX5cfm7USR/++P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TjY+hPWsTX7X7Laz3sE/7+KNpI5Zf4/8Arp/sVl2vjSxu7SyvvPingv8A/j3l8tkR/wCP/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e6u4bm1h/5Y/apPL83zFdP+2nz1adzPlFtLo3Wlw300O24MfmSR/wBxv460rUi7tD5vl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KlRXP/Hrxz+7/ANbFJVTSj9nBIuM/9M5U+SgLWK00VjHJPsiaSXP8I4SpV8gD/Ugkf8tP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z50P+t/1csX3N1SPpsyqecimMz8j7V5xhyP8Ann5lWhqk5Hkwwf7kQ+eomtSpOeDURYxD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sjyPss80FjL58UfmeTF8n/wBjVvShP/rzNyf/ABysY3RAOR/20+7sp1rfMqsBLuB6nOc0A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d15888s8Hy/8u/nIn/fCbkpn/CUwXWlefomuWH22L95JayyL+/8A+mP+xVGfVPIHcn2rm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Hkwwj7d/yzlkj37KQG7r/AI+0rVPJ0S+nsINUu40kjtLqRXm2f9M68zF19ruvIg+1T2Pl+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9792snz7/wDgeyqfin+1fGWgT2NjY2EF7p8n2iS/ik+zbIk/557/AOP/AFdPtNf+y/8AI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q/7UsI98Mi/9NI32f997/wDvus1oBu6V40/4Q26/f2X/AEz8qKTZXq2geMI/EGniZNOu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2ef8A9c/79eI+H7r/AIT3VIfI1XT/AOy/+Wkssmy5/wC2cb/O/wD9nXoGqXVj4M0CGD+1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6LdR7/I/2t2z5EqoyGeji5FzanA4rnx/xK/8AQQf3A/1ccsnz1h6T8SdKtDBD/wBNE/ey7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8/366DU/JurjzoeeMVpdBZlsW0F0fI/1xH+rHl76ztT8LWGvAQT2Y86L545aZbs4kVEUs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kA9apNAY9poGq6D+/gm+2/ek+yGRtj/APbT+CtbSvH1jdXXkTwahB/yzkils2fZ/rE/1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a02WDzQCDtdfutjpTuhGd9l8O69cmcQWE//PSKWNd9Fr4LsbXM+lf6DP8A9MpN6f8A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zjVNLtZ/+eksturo9SXGgWTc297qFl/0ytbxkT/vii4GFqnhbVftXnj7LOf9W/lSbN/+1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hpWt/auIOP8AV+V5fyP/ANtK7pbu90sZmh/tX5P3c0MapKn/AF0j+69WNJ8UWNzpfnTT+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l+Ty2/wBumBwgtZ9LuTD+9sf4P+eW+ta1utcGZ4fMvhFH/qpY/v8A/bT+Cus1O6gurb/l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z+xC1xZf6j/pl8lAGJpWvWPie086xmzP5fmSQ/xwf76VPHAkP3S3/AjmsvxT4WntbWG+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P9XFdffdP+Wi7v87KzPD/AI0Ou3c9l9ilsJ7WPzJLG6kWZ3X+Py2T5vl/4HQB1BziowXDd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gufuiQEff/u1oLbfah8hFAESsXHWrdvIyDFUpNPmtyTninQNJyDQZGgWzzmpba7296plf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u3PpUo8oDy8HNBZq21zDcgg9axvEFnLc5gk578f8AxdW7MbScVPdCRhjrQRcybXXrmC3Z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BVq1cjVLXJi8iYpj/AGkqK2tzBksoOfWrMRRW+Qqh9CaCkZd1aH7MftsH7nf/AK2OP5E/+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I/WthHHPSsK70uC5/wCPIy2M8X3BDJtT/v392gZYuPLvojFdxrPH6OOlJdWs5tCIZ/O8v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dY1sfEVpdH7fDazQD/ltEdm/wD4BWoLq8k+UWCGL+9DcKf/AEPZQBTPn24PnQSQ/wDTT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hhM8XnSp+7zJ9+qup6re2gBOlXVwP+mW12X/AMfqSz1Sx1S15MU80MnmJHLHsdG/4HQBt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Pt0RP/LOLzPn/AO+KLW7g+0n9/meWTzJKopHbSqYLpkki/gFwiulUP7AsTn9xEAe8Xyf+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l00zT291LaTZ/eHy1eF/9+On/ANlf6L+5miP/AC0j837m7/e+fZVG00DSrb/UfbLc/wAck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8fqcWuqWoP2HVYpx5f7uKW3Xf/31/HQBS1Mf2pdfYZ/3HlR/u4rqP+L+8jf/ABNaNppeA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vJIvMZ0Rq565/tX/AJfrK1z/AM/UUbJ/4789aNzpWl6rbedqn+vi+eO6i3I6N/sOlAGg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4xT3g+fzYo2RP++d+6s77J9l1Oebz/wDln5cf9z/vpKZZ6X9l/wCW9rP5X+rlijVNlSapa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/wD10llj+T/xzZQBh23kaFaT/bvNnn8vzPsstyss3/j7/crhLr45WP2swX3h2/t/3jR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/3WfbXro0GDVPJg/e/wDXSKT5f/2K828e/DexutUs72eCLyPM8v7BdSeSjt/e+RKhoC7pf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NLF1PP5bSR2t1H8j7f4fM3/+z1S8LePtL8UambGeyuvDuqRf6vzdyb//AGWrlp8NtEtb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J/M/5dY/J3r/eaP8Aj/74qBPh9oC6wt9PaXPmP98xXjIX/wC+KaAgUqmaieQE0yYMuajU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5eKgE2DzU6RbqbJBigLF+0k8yBh6VEbjBwKNLB2zikIwTmtEKw27/ANKEX7jBj/5aR/fan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/CSp7WfHFQGz8i4aYc25+d/9itCiOJmTGxgfYVeEauArrtB65qg8CQT+dGxOegNaCXLah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oAhFrDtH7mI+W/7uPzNlXBqn2a2x5EfnekVU7i1/0kZ58v8A5aeq021tIR/qv7/+roA1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0xH+rpfs5bMJ8vn/AJ6SfcrP+1G1uP8ApsdyJHTsz2x/18XKf6zZ9ygRp2toDbNkgGP7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pnOIgNnyS/x7qfaEgEzT4/8AHt9Tx3SuSFHIoGS2t11h4yKeLXbwJ/8AWffk/uVTtrQgm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0fDHmgzsTWoF0tx/wBM32eV5nz1AbaC7tzg/wDfyri3Hy4qt9mht7o9/wB3QMxLnS8X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029P9rfL/c/4BV3VLrrF5EZ+7sMgqRbr7Lb+dxQAtpgDyCf33tR9lgurkibzcxf8tJKqa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D/H/AMs9r1btf9GGP3v/AF0l/jqgsLdY8g+R5mf+mv8A4/S8G1wP+/e/+KqUk8VtGyXx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z59tZA1Qm3xBZS2UEqfuP3bLv9W30DRsaX59pakzYmm8zY/8AcSrf2r7Qf30sWQn+qjrE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uP9zzYk/9kqjaeT9p/wCWs3lf6iWXc7O3+02yg0OmtNTmXP8Azy/gMdVrq8nuB5vnn7/D7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eYYIIr2b/lpLLJsiT/Z+T5ttXrq2hs7T/Tr7yPu7BFH9ygxRbudU/wBK84HyRs+4N1XbT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N/wC8rn/+Ez0sZ5lPvHV3StV/tS2nmgs5QY3/AHfmp/rqDRbM1VX7SOuDH86GjM7D/XY8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lXN1fDyTeebmXpFHJ9+rYMGITNBLx87xRyUGViNtQL22Yf33/AE1Pyo9RXVpfanaQ+Re2s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lj3/APAvL31f/tOC6yLft9/zNvyU4WgP+t/7+D5aCjPtbSEk+dP55ik38x/xf7FaQ6dO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6oT2v2Y+TB2+5ikuPPGB53kH+OTG6g0XU07Ti5n8/ysf8szFXP+KfBkGvXP26x8qC+i/5Z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p/t/7dbYHNOFvnvR0Mtjh/tR0u18i+P2Gby/9V5fzu27/lnTdL8/n99L+7k8zypflrubn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f+bmL/Vyj78f+5XHXV1/YN1DZT/6d9qkaSOWL5Jv+mn7v/gdYWJ5jUt1knG44X2zUskCR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z6Ulu26GZlT0kNWLe325ZZMUXAgilCj5jg1WDPPcmSCI5/jl+7WmVgknSR1ddvGxejVa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TISsYjpOAQYDj7/mmqkdw8bHbjn1ro7lDcoYhJgVjzaXLC4OxnXuUGcVZqiQajEX2Om0f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YyY+zCqBSMH5VEkg6M/Sp2u7h4/LYCMjunSgRLc20lsvH72olBNsxlHkn+DFJvlx1JqJr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JQxZODzn3ptuP35J5pLnyLb/AF3/AF0/dvUowDkcVCkaIdcKx2kOIxUETLl8Pk1LMqkK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iXBgCD1oGMhZ57sIvzKKdOWt2dWG1SarqzidxF8hHenszsAJDvPrQBLPbTbQ3lfuvWoPa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k/7VUG6nFADEjBbOO+asgrjGRSW444H+9UZt8k88UAalrpkLW3+FTC1gtrcjyR/10+81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f3MMh/wCmnmVbbVbhoWTbGM99tBiiQW2lfZc48n+DzPMqD7FB0tJs/wDXR6qCCAAsyZc9T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koNUXBobf8ALZvKNSrpmMbW84fxVUTUybbZOOf4Hq1ZXnkd+vrTQPY0IV8kUj7WPSpo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eSfaq0MNbkoEPeLn1qrq4hexlXOJCMKo6mpB9iwZZvMyB2esu7Iuc+V93PyZ+9TsUthl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H98y/wAFL/ZfymG8/f8Ap5UjbaattOQSTn+5HU1ss+DkYpaI1QhuoskjJ/geOozccH99k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2xJIHPf1qM3EDZ/dc+tQmMiMoPVAnvSCRfr9KQpCTnYx/Gjy05x8lADhk96Q5x1qEkgn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M+o80h6GlwR1pD0NBRGaTsaU0nY1YDV61KozUS9amTpQIcoqVV4oRamRAaRmNVgFwaSJF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PSkmlTZgdaZQ8hScg0OXIwo4qGEFgcVatgwJz0oAsafeSW4dWZpEONqsfu+v9Kbqd+bi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4BNHB96tAZ8TFenb0q2tx5wwRjFPwP8AnhK3/XNKiuLnAwIPJA/56feoaAlFz9n7ZrQt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H/zz+XfWCbnIwaYrc5FZXA1bvXZ5CfN/dx/3Eqib1ZM+Su00BjKMY3VNDYs4yFxSAg3C6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useBrLVSrTi5aVOVuIJik6/Rq6P+z3B61l694y/sAT5g8+eKPzJP3n+d9TYbVzzfU/Bc+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fXVxYxfvPssv34G/65/deuB1T7dpd1D/p2qT/AGqRv3V1Jvhgb+9t+T/Oyu61X4nyeKWkk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bR+ZavuR65a58F+Itf8AJg0O+isf3f8Ay1svtLu6f89Gd/8Ax+udTaZrCCse3+C/FP8A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fT+ZLHJLLu/5Z7E+/WvbapAf3PnxV4lafDbxxpfn+dfWp+5JJFpcfkvv/wCB/J/3zV+08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sr7VZ/wB9ayeZ9lupN+9v733K6IyuYT0O91/yNK1/S77z/Igl3295F99J02yeW3/ff8dM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U6rpd9dx/YpZPM0qKVGhm2/3fnT56da/brm0Pk2MVjiTzJJZZGf5f8/3ql/4R+fU8+f8A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ssjfe/6Z/wBytEZI6lNTtb8bJVKN/eHFV3sZFjZo2WTHZeap3VnrdrameGfT554v3f8A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vp89UbW58RkGaaxhgz88fl/J8v8A329MtD7m6H2owC9it8x/626j+RGrHtPt3P8AoMtj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ZDMkn/fHzon/fFdVc3l9dWvlXsHv5h21BajbkDtQBjm6htx5x6fx1yOv6rPdWvnwTxT2M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/AOO+X/H/AKuvQbnS1uIDjyv+uf3azBpcFwCs8I8mQbDQBxFpd2N1amCe+8j7fJ5kkUvy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/wCGrGqaVpVrpf2H/l9uv9HjlljmTf8A9tK6j/hFoLW6M8H/ADz/AHcUUjJ823/lp89W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Xv7k+9TYDwS0FjoPii+sfsN1BPLIklxFdSL5KN/0zk2V3F1pV9oH7jSr66sf3fmRxaXJ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9aPjHwFJqd+ZXeC4juSESYu0Lw/98P8APTPD/gufSro319rl/PB/q44vM85E/wCBffqUj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4km1SfVb61voEMbR3N3JHL5e3/a35Oyur8K+M9U0z9/9t+3WXy+Zay/+05NldBqlrfW1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d+X+9j31h6naz6pawwefF5HmeXJF9x9yf+P/AH/71ZWZXMmdlqnjODS7SG+sbG6/1nlyW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/ANM61fC3jSyu7SH7bcWsF9LH5nlRbv733fnryS50qf7UYP7Ui/55x+VuTZ833ZPk/wCud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y68nyPsp/eeX/AKzZsojcnQ9wtvGehm78ia++z3n/ADyljZcf+y1pXevWNsG/02KY/wDPK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+ddC0PxN4TmmurW6OmuB5RmaRWSRX/1iyfP/wBM/wC5XR6B4V1T7KYJ57WfzY/L8qWPf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8nyVauVZHq48UaRP5KvdCBppPLjWVWT56lF1LbvzyPevMbTQJ/tU/n/8APRPL82Nn8/5f3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5K37m7vrW6/fQyzT/ACeZdf39i/8ALSqZz8up2d3dvNDtDrGT1LGuRuv+PnrzL/yzl+5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rNtNW1W61M/bbK2gg/wCWeJN7vXTWn267tT59j+4lk8uPzfnSdP8AnpVplLQyLa6+zA84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/Imi/wBZ/wA9NjvVTVLY2nP2KWHHyeV5dV/7TsrkGX/Ufu/9p1rW4HfaV4pgurnyZv3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b0/8AsK5zXvPtbqefRNVtf9Z5klrLbq/zf9dK4jTfEizGT5o/mGExW/aWs/2Uz4l8j/lp5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xo3vD/j7+1M6XPPF/an/LS1/2d33o9/30rpba3PPkz+TXjl1+014B8B3UMFlBf6pP5nlyS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v/M//ALLXrvhH4jeHviHo8t5o2s22qrGEM0QIM1t7Ov3l/Cuf27vsdCotK7Ldtd3Eysbjy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9mf1NSoQM8VUWfTzc+QrQz/vG6SJvhb7/AHqa6u4NMU+d/wB/JfvJXTGfMrnNJcrsSD71W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k1biHFaEEir5T/41PI3mJ1/KqKzmBv8Anp7PUd7dtKhGfKH+zQSXSSB3rOu7X7RnvVJBc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D/aq5a3RPWgaIhdWYXyczQSj/AJZy0m7jg02+sJLu5SaJI5APvLJU4t2AwY1X2FBRALs3H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CLQZHSq5tT9oJprWs/wAx8/j/AJ5yR0AMl1wzqfLDSL2ZRmoLS6m5/wBVMJP3nmx/x1JBp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cRDzP9ZHVu1tf9HPk8c/99UARSXMTooKkEU6C7KHrxUk0SSJ5csflyeoqMabIowOlAF6G5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bik6Vm2tqbbNWVc845oAvO4bqaZzyIJ/IP/PSqe8+tGRg80AKbabJ/wBO/wB/92rb6z4oL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Z2lxcfc86zne2Z1/3Dx/4/VkkjOKZukBznigCO58/7QfIs/4/M/hqe01m+XMBsp/wjT56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KfigDK+03zHjSvIhP/LXzF/8AZKzNUtsj99+/rqvtQqrdWsF1a4PlZifzI/Nj3/NQB5tO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eUSKrOu1q4joJ4mpZPmqFW2ipY2D8GgBba4MEnXg1furLdGJUIOfSsS4KwvtLc+9XrLUs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AFG32rR0u6AyD/wDtVSugXj3RqT9KqWhlVvpWiAs6jCYZHIbbCT8g+81QWlyc8dfei+u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WF6ribf++n/5aR+Xs2VQGjGcn973qxdwxyQFYwFJ71BZQTCPfIVYN0yKtRx7ic0CKItJh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DH/DRaWjC5In/ANV/z08z7lbuILYf63ny6qHVJjamEQigyRUAl+0mbzjj7mB91Klt/wDj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/AC02U226ETf8D8urULIiny8496DRF4XHb/ZpqlOtZ9tdfMf61ctLnImoKJJb5YEBAJqnc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cv8AvJJd3yf98VODDknyf+ukvl1AP9JuZvN/7ZxR/wB2gBt18/PXMfBkplp55tcTQZEfS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kz3/1fz+WaQ3W5TgYyOkaUCFtRP8Av/8Alv8AxxxxR/coH2020XnTed/00xVi0/49jtH+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68/PnjZs8uKT5P8AviqGSADZ086Xf/y0jp32T7Nz2Kf6uT56X7Vm58791+8k8v8AeSbP/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eQYj/AHKAMm40qcj9yP8ATD/y0lk2Ii/7ladpaw2wPnkH5OTL9yqi+fc3PnGbyYdn+srS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+B/q/WgzRQ+1gEmygiA2f6yKPZXN+I/Ceo6ndxXkhz5nWSWT5q6nG0nEPkRf884v4Kilk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9JIo/wD0OgZxlr4Mvhcww/brWGGTd5kUXzTOtdnoOl/2RYrbYlO3+OXq1W1tfsp5m/g/5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2/7H7vzKAjIiA+0Dzph0k/d5j+fbT7byLm5JhMuPX+Gs4QHS0tRMfP8AIHHmVctLuAZ+z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IlBZPa3MBuTAQOZMeZUEXnWslyZEQSSHOzdv20LaQfZ+PMz0/eVGfOM/qPueZQBJ9qWQ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2Wsqn7RHubNR2kgt8o58yXdxTLoiMlpW8vJoAs/axOT/AN8I+ylXKnkkn9Kp2jG2BMHQ/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f9JFx/x9f89PNik2f98UCN4XGV5qC7tLK7tfJvhEIDJ+7klk2Pv/AOmf+3VWC8x0Zvuf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3XB87/gFKxnYwgZ9JujBqk/nweZ/o935exJP9mT+49W7i5+ynFaEsVpewyWl4A0Ew2kGuJ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pBY+fdT2Utv8A6PdXXzpB/wA9Fk/gSosOx08dxvOMVZEJIzmsXStUF1aefAMiX/VyySf+y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DURkFiWS4eFDtIzWabi5mkPzZFWdyzKcHmq6RlGOGrQzHopHXrUytmm44qMtg1JRaJ4qB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gecIZP8AV9nqvaEj1Pmf89P4KGixy2Ea5aPCP2OKn+QCndKAATULQ0Qz+E02JmckVLMu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pGQpbbQx70xBhuavphlNNjtgzGqArh9tM8nduINX/wCzUkzuZh9Dii206L1P+s2D/aqz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ufN+XP8Az0pnUntj/wAeqzdW0Az+/l83/polVCuAf3vSg0RL0FPtkFwDxxVUXX2hjAB/B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bW29f+ub0CsK9uBC7AYK/dHrUG5BENqkOfv1MbtnlDMMBegqF3d5mJTCNQMYRkY6inAknr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BiRnrij7RMQR1B42f3aYoyOuPc1btLUNkmbH/XONnpsyaIbZsgk8j7lKFw2OlO+y/Zr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kp+TfVgYtTzBwY/3fmyb6ECQwN5AznJpPt0g6AH29aTMJHnk8+Z5fl1BdWxBJBx6VDLQs0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nP8H92pTYWNjbHz5fNvvL/wBVFuqj58wRkLllbggdTU9ndfZf+WOR6+X86UkUhptio9Ki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3P2npxF/z0qBEjIwr7h61YFTyzJ0oEZjNXAgj5o8sSdelBJC5cMPMIYe1PcRsnC4pHMavi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okZORgUAVyMU09DS0VYiA8GpEYhTUsNqbh9qnmnT2T2y5JBpGViKF3Jq7EWxVKNwBUq3Q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LA5qLCE4pySiQYpVgHJrRFocjBeFp/wA49qjGFPFSBnYcUAGTQCaT60AgdaVxF20usZqz9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li6hXvimf2pMM/vpcfweXQpGfUtanpEHkzSRttlVMhBWHCrqvzdq3rS5a6zLMef9yqeoK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4+KZohtsMJmnm6FuP9cIV/jlk+4KzLnVPs37oDk/cqv8A2BPq2f7Vn/cn/llFJsRP/i6ZL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W9eFxDolj/oPl7Df3Umzz/wDrnVbSvhtPdWpm1WC18/8A5ZxSyM+xf+AV1dppU+l2v7ieW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Uaum1P+mbpWpa3WQaQ3M83i+Anht7lLlWeW8hJ8q6lC+dHn/xz/vpK6nw/wCCtL0G5M9kD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k3766IDJNOFrurBx1CMmI+I84fdUOUf7yA+9SG22Zy4aont3f7qE/StEhFc6Xwf3+PM/1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ktdMhgjCKDtB7s1R2t2ftXkdxWh61SFYSGxjJq7Hpse3PeqcaMp61bimZR1qiCrqFgJIyu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54rdlkypqtkZoKMttHjJ3MuacukW0gwyGtVZAwxio3byv4aAM0+HbMg48xfo1Zdx4JLZ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URv6CulXk1IBxQBwt18I/7UtiPPtZz/rIxLH8u6qg+G/iLS/9RPmCL/V4l+evSoX20+5u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4dvkt/Kmhlib1KZpRpWBxBz/HJHH9+u/a5ypqobdJSSwzUNEs4yXTkmjCOryIP4W6UQaf5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6KK7J7aM4G3inz6bZXMG0RCB/761VgOIn0wNgZ5jj2JJ93FPGljGYfNGH8zzI5K6B/Djd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7q1/ssf8tZ/3iR/6LHvT/ppJSsF2ZX2TGZiMfvPM/dx0otDcnz+QfL8uSKP/ANGV0dpoH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exa0RpMAGAPxosWjgtS0oXS/8stof/VyR/fqFbX7LafuZ/38Ujf6qT567m40ME5U8VG+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lI6bxnFNaDPNdU+26paz6X59150X7ySXy1d3X/lp/wCgVFoGqaV9rng/tv8Af2sa/upZ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r1e1H2W2IEOP+mscmyorm1+13MPneV/11mj31ogPPrq6sbW5msvJ/fy/6zypN+z/fqO0t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V/55yXUVuyQ//Z16P9h07B+fSv8Apn5qw/eq12PNt/2xk+RKloDzbS/hv9murL7dZZg8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/L/0zRK9FtPC2h2n+p0Sw/dDZH5tsrun/AAOpxpcF0T++E42fvMSf+y76vqueBUKKRV2Z8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2JTn+8in+lUvspOu2UM/+o+by8Rt8jfwV0S2sh57U9bHewPetDNoiVfap14FWksgB61Hd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kf9M/mqwK1za/L5o6VQmXzFIrK0v7br2qzzT8fZf9X5se9HV//Z66C50Cyuh+4vpbGf7/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Q3oAz7aBWJMP+kc7JPLf7lXFtVjHAP4mnWlpLbWpEOZv+ek1PClRmgBiSvH1QKPY0yQ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LYp0F8txwZCi/wC0lLJawHmOYMfYYoArdDk9RQw+0A+1SmHGearzSNbQu4OAO1AGRLbs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V20u/sq+oFT2rJcw73jVs+tULv/Rs0AbVveJdp2xUouDAcPynY1zEN55Lbozz3Wtmyu1v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XPOE9GwLUOwwZo84vTAdIgAODVKUuCcVcCHvQVXGDU3Aq27Fs5qZsAUyRRFkimLIWqbg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rDOagMJbkUz5o881ogJTgZ9KryajbxssZk+djhV9afvrn766t/7fsbZTHJIxOY2TO3rzV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f1aceb-5d4b-47cc-96e5-3dc6d0026e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S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QDTmSuCx9ARORioF5NSyAjNNjFFgHAcU096kI4NRkda0AYBmrvjD/j48Pyxf8tNJhT/v3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6zZWdZFKHHt61peIiX8P+GJ2+8sdzbsfdZd//tb9aAMEd5f3n/bP+L8Wpcy/T/c+Zvzo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nSDIH/AvrQBe064/4l8Uv7z7+zzJPm/i+75i/Mv8AwKtACK487P8A3837l/CRf/ZqpWXy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mz9Vq8LfrL/sf8fEfys3/Al/9moAQeV+6/3P9Z/9dflqUDyP+mPz/wDLT5d3/stNFuQyF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+7c/8CX5W/GlHk2//AD0iG/8A5afL/wDY0ATjpnp/wH+lV8Ynlz+8+Xd/epw5831/557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IcZ9+/8Ad/CgB0//ALJUdt/yy83/AJaJsf8Ah3/+y1OP+Wf+5/vf/ZVUFxxx/f2eZv8Au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ATC3l/dfvv8Atns/o3/srUwf6R/8c/u/+zUC254/v/8AAW/9lp6nyB5Q/v0AVBbfZ/8A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2/x+7/31XN/EvxLf+EPDEWq2cVvdeXMqPb3CsWdS2ONrfw53bq7CVgxI9Kx9Y0eHWLGOC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7t9v8LD/AHe/8VBnIp+FtYi8QaPYata/8tE+fy33MjfxIT/st8vzLWiP+Pcxf7H+r2Lt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nbVPSdJg0XT4rKAFUjkc/d2s7MxZuPx+8rVa7Hyv+B/P936/xf8AfQoMzF1f/j4ml8r+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x9394vzf8BZWWu88L/tMeMPBAPnS/wDCQafHt2R6g+2Xb7TL8vr8u5fpXJXH/HuT/n8DW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+wv+f/2t1aRM504z3Prr4WftL6T4t1L7LfzRaTeXEzstpcL5ef7qrJu2sdqjsvQ+le9w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gymvzX07yre3ml/1Usf8Au7en/fP/AHztr9ERbcf2hay/6xFd4/8Alm/HX2P+1WqPOq0lH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4tynow6irNaI5AooopgFFFF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cdrHjsWHj7TPDD2bqb23ku0uxICoWPaG3LjIG50Gc/xVsan4ostK0m8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ZC6wsGdmRWYoo7v8p4oA2a+PvG/x4tLYSw6T41t7q0u71f7Tt5PNg1K2s408wsvlszYWK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r2s23azNZ8YfHL/hOPFE39n2l5qvhn7NCl7o95+42TDzjtztZlb5h/q/m+RWz8tfO3w+0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2dTsfDNqLyz1Caa/1hDcWNuczOsjCNoZFkaOPb5m7cuJGZd0yqsKcH1A3/h9qEvxv1jxN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vJr3zNLu7uB7czmOO3G5YZJ1n8k7fMkWRWgbaqt5lZPi/wN4g+HHh+LwTquleIP8AhFPsU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ZQxb44wn/AB9SMzLGy28I8yNWbzG2qv8AebrvhNb3fwg+N/gTSdWit/8ASLKG1SO3ddu47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0XmQuy+Wq7tsjb2bcq7o69q/bA+P9/wDD7T7Xw/4YtLfW9VvPM+2x3HmrHaw+U+12dV8v7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6fNTcYvViPlv4ofHDwH4PFpp2ieBNL0TWtkb3viSz0x430m4uWkM0TRrtVZPJX7qs21d0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jT7S48QeIdQ1bxXeXcuoWtvPDodxerd3aalI7J5Mm9v3KQpjdubdukjX958zVz3g7R5fG/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3eeH9P0NGhe4t7LytQvphO8Yt4/MVWaZm+9uVmXYqtt2/L6j4w8D6h8CNY8H+MNQ8P3n/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FGtfbtkxRnPlmDb5Kq0kjKrN8zSM235Wrjq+/HlRKkZunah4U1DWPDVpFp8mty6PNfXur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SP7NCpX+FfJhX+Ld8zfxVQ8UeKP+Ew8UXdp51nafZ7W8T+z47pmlT5EjCyHczLt85dv3v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EGjaJqHjDT9V1C0k8P6rqF00Gp6XbwtBFZTb2G6M7fubSFXbu2qn3W/i4Dxx4o0rUPEF3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a3rdu8dknmIk9tLpsbRfPNN/rFRc3Kqqrz+5bd/DXhywLled9QkrmTbeINEt9HtZYfD1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+22Rhs3KNi/NtyPl/wBvmvO57i7/ALY8QxWkX9oS3l0zwfI3yZbeW+b5tv8AvL935vlr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msXBl0nVo7vULNPnt9QTyJ0tzuH74IzNt5O1tv3u9ePT+H9J0/ULvVpZZP8AhII7r7NZa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RIG/fbv3axrt27Vbd97d93dnRqQ+CG5zOJoXGoaJ4f0+10+W7kl0/wCX7b/YcH+k3cg9d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/75rlNY+H2oafrF3Lq2nyS6hI8eyz89FV5JdiDdJu/vZXb975G/u119t4Xm0fxxd6TqGo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1ZR6dO08SQ72G0+YqyI3y7trKrbfm+6y1z/iDw/p/j/4n+H9Jm8TR/wDCPahB9qurzft+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/wB19kPy7v761rTlUU+Rsix2Hh74Hahp9xFaahp/2vVbh/kt9PRvnbc2EUuu7aua7fRvA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HiHT/AB5d2cPh+3h3wafo21r55hgC38xFbZ/teZu/2dvzbd7wt458HahqGrS6tq15p+iWe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f5YrfbII1+dWkebaYWkbczNJPt+by1rgPC3iDxD4o1D+1dPiktPDX9p74JLydov9FD8oo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xfd3Pt/hrz37WlKUqrsvMLHpmjfCb+z9QMXiDSbyW0+xR6hDcXE6tE+d/y+TG25P935f9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w/L4o8H3dp4Ui1C7luEkeyjkg+x20sxRgrf9NNud3zfL93+LbVbTvFPivxB/ZUWk3cc2k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43WdyixtzbyfMquqsu3dXiPxI/aJ+KXhf40aj4g/tGztLvT/O0iDT7eBZbOK335KCN2b7z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L83y7ailhnWq2i9gsZ+nW9pb+ONR8E+K9PuNP1uN1tX/ALPnVopvuS7N+1tq/LG3/APm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/h98ENPPiu7/tC7u7iBf+JXGjTyou7/nrtVUVs/N83Zdv8VfLVx4o1bxP4o1HW5ZpItQ1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cu9pGd2X733f4dte/wDgbwfD4f0/ULuHVv7Q1CS1jf7HZ3qyXl3vcDcIUbdHCrEbm+9t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6G7vp2Cxe8YfFDxNqGsf8S/T7j+xI3V/s8cH+hxeX/DuRVb+63zN/erl9Y+IPh/4gafa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a4/Mf7RZpuVOPvBXbd8y/71aesahqvgi2827/AHWn3E29Lj5mifj7rfL+7b5fut/c/wBmu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6f8N9Q8TS6hHaSyQzeR5e2NnvB91VX/Zb73+zuNcMXHk5Ix+4LGT4O8H/ANj6fp8Ot3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kH9ofuokUK7hfu/L8uP8AgTqK6/w98LvEOo28UtpNHaeY7QJrlxB57JDu/eNDbybd7Mqq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5b8HvGFp8R/FGlaJ478TSXcVvN9tSO8RFtnjjhkkm86Tb93av8TV3+sfFj/hY/iD+0Ir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t9lZ2f7rfGFaPn/ZZcsV/26xqYacI8y1LjodF448cXfgfxBYafpPh+48eSxv/AKbHcIttO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MKts+9/d2+tavjD/hGfihp+lfa7vWPB1pGjPqGn/NBPLCV/492C/3mw397am3+KuU+H2s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/DMsfiCW3RoYbjUEaKzS6+/synzSN93O1VX5/vNXB+KP2sYrjT/7J1DT/ACtVt38mb7Om2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zt8nddu1vmRuarD06z6WuNSPRNG+H83h/w/FrcWn3F3p9vpjJ/Z/+vubuTenzQx7l2NsJ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7WY8XgXRfBF34hGiahpstv8A6mwvbWzimlk+THyo0zbdx/i21h3vx9S48AzaiPD13d6+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G4XyrTOFa4AXa275l2/Kv8O7/AGtXxB+114f8b/De0i8TeCf9L2SQzSWf7395s/dzx/8A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b+9XXGnO+qLON/wCF46hcXEUP9iW9p9s+SD7RO0re3y7V/i/i+6tdB4W+I+l3GlXUd34d1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tBTGsSSf99/w/wDAq8OHxJ0/w/bmK0u7yWW4/wBfcR6WkDf7vzzMz/8AjtWLbxD4x/ti1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P8lnf7Ptiblec/7X+7XQ07GNj2nUPiTrej6dFaWnh+zli3tNNcXkDKsshbLfcZd/+9Xj3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IpbTw/o/hmW4/wBfcaVG8ay/99sy/wDfPzV6bo1xaXGj6LqviG71z7J81rNHborRPIOj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/i+9uRuaueOPEHwu1DR/Kh/0u7/gt/sTLLu/3n2r/AOPN/wACrnoylReiuKx8zjT5tQ/d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q/8Aj9d1o1vqHgfwfNqtpp9vNLJew2vl3CNL8u13P3GVv/HqtjUJvtE3+l2+nyyIvk/aI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TtriLwvo839ratJdxSP8Aarq4/idtuwLGP93oteh7actblx0PENX1DUNf1mWab99dSSN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/hVa2PDfgjXPFuuWujaNYSX+oXBG1V4VV/id2/hUcZNZPiDxBFqHiCaWLzLWLf/vNt/2v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/wCPvT9Rkimt/nS4jdllRvZk+7XStUaH2P8AAX4PXfgAWn9txWd3qvkNavceey2ax+cZB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Lt/2FrU8ceKLvT/GGt/2hqN5L4ft/L8i8t90UTrgZQBW+6udu77rV8meHvj54zFxDm8v9V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zdSSs/zfKrK7fvP92vqnwt8eftH/ABL/AOyfsnib5kSTYrWc2B94h/mT/d+b/erwalDE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y/jDT9P1j7LL4f1vytEuId83loyypJubP3v720feqfwtp8Wn6fNp+iTapLL5HnXvlu25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v/fP+3Wt4g07SdHt4ru0muLrULh/ns7eDzdjd/wC7s6/7VW/DumTy3V3rOnadeRxzlITb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3Ky/7W1W+auDDyqybUtCjzzw9qGn/ANsatp/iCKPT/LdYLK3+Vmf5XLfL97cuPvKu3+HOa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vC9uYrTwzbxRf8/FujTxfjs2/+PVEPC+n6f4gm1DUPtn9oahOsFrHZoss6ZblR5jLt3fd3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eXw/bzSw+H7jULT5v9Ht/vP8AXburqbai2RJHoMKFakZwKar5FN2bjX09j7Ma43ZpscJO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2AosBXAbnAz+GaUSKh+fj9f0q04WUHPyfTiqj2pLfKfMPuMfrQBVFx+//ANVn+55j/d/AV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Is36mDVJV/CSBD/7RNV/s3/PL9yf4/L+XdWiI0XwTqccjYMV/aSqPfZNH/wCzLQBzaQYOR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lHtUn+pBqM85/5ZDb98/KtAE2nXHEvOfn/5aJ8q/L6r/wCzVf8A+W/mwy/wf8tPl3/i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fUJj/ALC/vEQrurYFv/qv/wBn9VoAbbd/K/vt/n+7UouD++zD/uSfd3f+y1EB5AP/AOz+v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/wAn+7/9jQBGB5E5EP7v5f8AV/d/T7tQD/ll5vX7ifw/o1O/1E8X+5s/efL/APYmov7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2f71AFv18r/AD74+9Sevm8/P/kf3qZ9o64lz8+/y/7v4U/Im58v+tAAPK/8f+f/APXU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+ud3/stPnEo87HTZ/vbP++fmqHz/ALOJf+Wseze//wCugB3n/T+tR5yakHJ7/c/4C/8A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/wDHaCWirOP9Hl9d/wDrP7//ALL/AOg1VHT97/f+T/P/AMSa0p7cbZf9z/P+1/Oqf2f7N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/hf/ANloJsU8cHv97r/D/n/arPI69f8AP/jv/oNbJ4BqmQFyO3/fVUgsRjzfs82P9n/P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Prsan4J0G5J3CfTbdyfXMan+tfAlv39f/AB3/AOJ/9Br7k+CN79u+FPhyTOSlr5B/4A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gxC0Oon07BLxHy5h9x/6URXZaTybgeVOPyk91/wAP51ofw1Uu7SO6jKOPoe4rVHl2LYorD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dfNbHhJ//ZW/z/31zWxDKsigg7geh9aoLElFFFAg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Dk/iRN4jg0Hf4YtY73UUkSQwSXHkmRFdWKKSNu5sbfmIHzHmuN+LP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XkPgq7t4tat9zz/aZvI8pY1benmY2q+7av3lH3vmFeuMM1j69cWmk6NdS3Uf+ibG84jaqq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GNO/ap0nxP8AD+7u9JKWniuO2m2aXqn7r99HF5jN8u7KbcsP723b8pYV6T4e8fSX/hHS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4rSS+sbWXBtEm27pGVvmVVUlueoU188/GD/hX/kTaTq03ii0huJob3SLfT7XyI0YW8cX7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MzN5beYu7dXEeDvFGn/CC3u7Txh8PpNV1WOya9n0+3SG+iuFDW/+lKF3LA0cJfzPlUSf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cwHp/x/8AiB4etvHPhPXorez8S3GmGSKzj+2w/Zy7bXe4aVWOBBsQ+XIqq3nKyncox89eL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P1LUPBWp+ItElvJEaPTxPC8YmlmxcP8Au5l3QyNJbxxt5bK25h96vX/2i9B0mewu/HmiJ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S22n3iRzXHlqskkLExMnyqrM0bN8yr8v8W7w6SG7vNMe1vLa28OjTY5TZX2uXMlqlxHN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d7mZZ2hPl7dobcu5dq5SmBk+KPiB4h1jT9EtPCn2zUNPt4V/tCPQ3ae5u7iNnBTzPObare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Kny/3V5kXGoXHijRNQu/7U8FXcep2dra2+oWrTtLeSMMzGBvmZYFIZVZW+b+LczNWOPjj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+n6VHaeJdPSTT/tFnD5H7uPysNII/L85mwY/MmZlVfmVW/i4LxR8WZfH+n6faXeiW8u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3N5se8HZ5O3y9zc/w/3f9qvHnSnzNxZnI7u28ca34v8AEE2oWniHVNQ8QXjrND4kkn+aJ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8zduKqsar9512ite4+H134g+H82t/EHx3Jp9pJrs1l5kkF1d/bbqRBJH5wn8tYWZTNumVv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mavLrjWNQ8AXGleINPtI/7Q3r9ls7idolim3eYJjHHL935flXcrK21v4a6bwd8Sf+Fj6h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QtNQ0m4e6vLeyt57vzjN9oDNNJtj3M+FabarLGiru3KtelQlLltIzTM62+OPh/T9Hmit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vZ2trJpbtBcxR/8tGgk3SLC22PazMzf69VVfvMvUT/GnxD431DT7TSovsmiRosz295a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mmk3b12sW/h+ZPu7l+b5f8QadN/aEVp9k83ULjbDBHZ/MrsWYBf7rMzbfmr3Lw54XTUPD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Vt9C0a61ORolumhCofJMjR+cG27lWFF3bmX9433t1Y1ans2aIsfED4w6f4w/tG0i/s/T7S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DVHmlnuJNy/MZPL3bm3Mx3L/B97+FvPtY+ONpqGnzWkt3qmoWkcMcMNvZukG+aJI4/OJkV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3fMy72FWPiH8PfCGjeA7i9sL/AFPV7+RoUjnnuY1tUVnU/eWNVkbarHarM33m2/KzJ5Xp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Wl39k+eSZPnVVSQJneNzKqt+7X/a+7t3N8tFKanG6JOpt/iTrfjDX4tQu/EOoaj4m8ld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5TzPMZpNzfL/AAq2fu/NXoPh3SfEXjCW4OvXUFup1OSWA2b+ZdXF2VjUIsLt91fJCr8v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3FxpXgfwPp+n6fqPneILhGur24k3tFp7FI/9HtR/yzkbaPMk+X5Y9u7+FU+G3ij/AIS/x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TOq3G59MvNP3KtpJGOE+b5vmUH5t33qr2UE+ZLULFPULeX7Rrd3d2l5aeXNMl1qEaNLL5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8uf+A7uK6vRvB/hnR/O1DUNbt7SKNFf7P5Hm3e0AAKo/vN/+uuJ8QeDrvUPFE3ky3mn+H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5qDrLOkgXMilk/i6t8237/wDF/F2mv6fqFx8P7vxBolrcXUVxax+R9jdPPfzNnzbdrM23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3bvlrkmktSLHH6/qEP9oRTaf5d3FcbXS3vNrbIe/mfKq7vl27f4atfDb40f8ACAXGrWkP+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SPvLEwY+Y23+P5ZP/ACGv3q7H4ffC6XWPD81pqGn/APCQf6VDBD87bkuJFkOwHbuddsJ3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OPg94m+G+oRaT4g0/wDs/UP+mn+82P8Avrbuopexr3p1AsfYOnftQ+GvHGneMdW0/wAzT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50+z1XbH9rWNOHQ/MqNu2/ufm/h/vV8cT3F3rFvd3csXmy72mf7Q+6V26lv9pmqrp9vF9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m1Deyfw7Yl7VreFvC93/aE0M3mf6Qn/Hx8zRbfm7Lub+GtqWHhQvydQsYWjahd29xNLDF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8ny+WWXr/ALPSvRtG+MN3p+j6jonhTRLfRIrh4Zrq80/z2vH8tsqvnvKzKm75tq7azLjRr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p/lzarqDr59x8yxJDG3mFv7235R/D/B8v3q2ba40/wAIX83h+LT4/smxUe88lvPuJgrf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u/wANayhzIVjqx8UdW8ceD9W0TUJvtd3vtfJuJP8AX7QzGR5P73/LNf8Agdc1f+D9W8QW3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8u9vMqyuv975/l//AGaq+HtHu7i4im+yXGn2mqbtn2h/KZ8bM4X+Near6vca3o/lafLq3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48jypEb+796vOlTS+ELFTxR8PotP1eLStQtLjRJbiFfsskm2WKVcbMZ/vf7NZmnafqHhD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iu9jf6RHui3xneN3/AKFXfeBtYi8UXH2TxNaf8JBDp6Ne/Z7iZlWKEBBIwKsvru2s22rH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/StV8E6h5Wq+ctq+n27zszx4c8pI25NrBf++61hKXLaRFzL+G3jHxN8L9P1bT9E+z/ZL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+9WK44Hn/AOz8v8P3W2LUvw+8DeH9P1+LxB4h/wCJhdxw3WoJZ3H72K4kjBJc/L/e3fe+8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xp9x4XtfNu/7Pij3edHcbWaVRsMjrt2/Kq5b/gFc94n1DT/GGj2uoWl3/Z/mbkns7f5f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vlrWDsxoy/EHjC78caxNdzS2cWoag/76O3RliT/0Kp9Y0678ETm0u5v7QhkRXmkt/wDV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jw9o/nXf9k3Essm3ZJebdsWM7mUr/wDE/wAHWi48US6hPNF+7itZP3P7zH+rrbc0Luj6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/aJZfl/1e3d/u5ar2jeMP7Q1CaK00/8As/T/APljJH+9lRv7x/vVx9vb/Z7g94as6drE2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6fHefZ93yfNt5Vk52/WsJREe/wA/xJ1bT9P8NeH7v7PqFpHMsE8dwi7b5SzgQ4X+Haf++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x4X0TwRo01ppPhnS/N1CFf8AQ7h908y/3GMm5nX5fl/h3JXzRrHij/hH9H0+XW4ri08Q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/lSox+7ja25avW2n63rHw/wBR8baT4ht9Ql+xM97b6gjzt+7XeUaZ5dzsu3+Ja8+vhnWV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w/pXjDxBp+k/ZLjwJ/Z8M11eyXiMsHk8f6tX2+Y27GNvy1z3hbT9P8f+B/E2n3f7q0t5t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/wC7UbVG9lVmZW5Xd/H/ALNeaX/xp8Wax4e/sTULu31C0jm861kuE81rf5WTbGz/AHF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L4PadqHijwfrd3DNby6hZv+4s5NyrKoTL42q3zdP/ALGup0Z06dhWPFfEHhe78P6gftcP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q2z/ZO2oNP0+7uM+T/wAtK9v1jw/4m1DT/wDhIPG39j6faWaLClvGirc3DfwriNdrs395m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T/DNxp+oxTahJ4f1C42vZXlwm623c5ST5dy+zfdropzsija8LeFtJ8D6f9rmij1DxBIm+1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/PYj+Ff7v8TbP4a7z9n74k6Tb+N7vSdWmuNWlkh3w6x/rYrfy+f7vybv7395FrlvA3w+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6haRR63Lcf8AH7/y13/3cf3tvP8A33VK483w/qBi0+KO0lj2/ariT91/nv8A3qKkuZE2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Zdf1jUP8AhE7v+z9Q3rB9ovEdd8I43R+WrfMzZ+8y/LXP3HjnxBb+F5pZtQ1CGKPbpllJb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3tt2/LtH/AI/WjP8ADaa3tzLFLby3f/PSSdV/IPWhf6hpWn6fp9pd6VJdyxo0z+Wm5kYt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ryXOKk0kaxPILt9cFwl7caxq+saxckMss9yzGOIHgKzP2r6a/Zl1jxX4v8601XVpP7Kt5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KwT7mf4F6fd/2q+Y/GHjm01i4MWn6feafLvZH+0Ovmuv/AACq3/CyNV8P+D/7PtLv91Je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pjZ8o/wBncN1dzvWhy2MJJs/QN5KI360PHRHHgGvVPtBxJpMmlxiigA7c81F9p4IJ8oen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0VX9vK836/N+poAljl3Ekcr2PrWlYR/a9D8UIPmLWkc6jZ91kuocc/wC6WrD+08EA/wDs3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G1OFUZ2n0u8GFOTuWFpF4/3o6CJGR/qP3v8A6An9arQo8js+fnP3nHzMP+BNVi2Ms+fO4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ixjp8/8AG+7d+FAJlXTriG31iL/ppCyPJ5zfIwYdT93/AIDXSjP/AC15P/PT7u7/AL5+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0i/d+dJu2RyTCNmXH8I71q/Z4j5w/eRfPvfy/wB227/gPymgsmH+e1DJ5cqtjZ/tdaj/A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+WSRPL/M/dNPHPlZ/df+Oq3/ALLQAyb5s45+nG6qu1PTFWj84+Tn5u/FP+zAk+v/AI6a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3lf/ABO78G+WrOcA0+eDr2+Wq/b0wn/fX/fVAC4zn/d/z71F5AP+q/1uz7/8S/jS/aP9V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PU3/stNE5gz70ARYm+0evyfP/Dv/wDZf++lq0P3IOOfk/5afL/9jSD/AEgfuv3v98R/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ynO2RX+hzQBJ1yf9j/PH/wAS1Q/uvPm/567Pn/z96ph/n+H/AOxqspwfKl/cnZ/n/Z/75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9VVrgRLn/AH/kP+f/AGVquL0/56j/AD/wKqs8+B/wPt8350AQ2+PPPpX2b+zfefavhJpyM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Rt/39dl/8dZa+Nv3X419L/su+LIl8O6loMpj+1wXrSi28/wDf+WyL82w9RlW+7+VaI4cS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bUNvexXSbom3Cpwc1qjybkM0CTxsjqHRhjB6H2NZsWm3OmSFrRi8R5MUhZvyP+fx7a+2k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pd5wPKYdYz1H4f1q8i5HBwKqXenx3Xz48uUdJUOGFVBeT2DYvf8AVDpcqMf99D+v8qAN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QEHIPQ06gmwUUUUCCiiigAooooA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KKKKACiiigAooooAKKKKACiiigAooooAKKKKACjOKM1yPju+S+s7jw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Go20kdveR2skyQNj7z4+XH+yxG7p3oAs+IfiN4f8Mavo+mahqEcN9qt19jtos8mTbuAP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rXF634h8BfFbXtY8NG/m/tzQpSX+xu0M7MnzMsZH+uVWxuj+ZdwXcv3aj0f4QS+KPD8Vh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urd1/4mkaPFfS4fzA3mBt0Pzfwq3T+70ro/Dd5aQaYkWlaZqAtPM8q1nmyWkXaV8wPI24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y7d2aXQDyXxB4TvX1S5PjHxNPqekWd250C3vFQzvceX/AKmSZV8vdu8wKrMzNhfu7cFtt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0c+K/EHibxRdC4h33NzqGpzQfa/MzIyTrHt/1mVXy/u/u1X7zNu3/iZ4hTR/Dk8WkaBqe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Gxz9hcweYi3EizTBWZm3Ku6MMzMy7d2a8D+KHx51D/hD/wDhX3m/2t9osri6m1CSdpb54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8ua33MzeY23/AEdfmbd82DdgMX4gr4X1TTjf6t4Plj0jXdRaW01nTraaIWcNtCxlmK24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yszKuG/iw1fMvjK8ik8a2+m2upR6xo8N8u+DwXbBZJwsZj2wxtbxtuWNju3cMzHdndurv3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jTbbw3q2pP5d1meGG4WGIytcSti5ViwYN5irt3bfuszN9yrM1t4M8E/8IrqFxpF9p3iqx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dJkkW6sobdpGK3UkjLNM8hWGRVby9qqvlstTbmAq/Bb4LXeseF9W1XVv7P8E6VqlrY7Li8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XUY34Zl8xV+fau3azfxLtWuQ+MHg//hD/ABvp/lahcTaJcQrZQ65vt5VSQbTNMbWOXzEVm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f++l6z4ofD/W/CHifRfFcPhTzrTxB4ck1P8AsPxJDu2RxLsEIEC26s6wxxzeWvzRqjSN9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qGr6/wCH7uKKTytD0yOaDS7jVEgg8uNWQ3HnSMsa/MI1+ZVbcirtZtq1Lgo7ENHFeONP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+oXcmq/Z3abT9Q+bypbcM0YmEfzLtZR8u1vl+ZWb5aXw98QbTT/7FtNW0m31DSrjVpNQ1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7RHs4TEa/L/y0/i/5aL93a1dqNY8QeP8AWNQlm0+TUPEF5NHe6ZJrF1+/t5CJP9WWZI1WZ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ysq5rznxR4git7iLSdPijiikut6apHDcLFLGHaPzlD7mRevyrHuXZt+Y1zpmdjFn1jw/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Kk8KaVbzQukdvNPctaRxtvPl+Z5zb2YGT+7l/wCFfu99qHg/VdP+H+lXfjb/AIkn2dNiW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6xnImnELs0G795HtkX5Wgbdt3Vw+neB/s/iDT/wC25o7vRfJknf7Om27lUfuyoH+s+byd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rQ8UfEmLwvqGiS2ngnT/AApp9v8A6nT7e9mb7Wof/l8mj/121s/L8sm1/vbW+YqQVSNmW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08H3EWif6RFquxbp7eR1WLdIgO3y/wDlm20x7v8AgNeaW2sRaPqGny/a5JfLTz3+T/lp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33X0V4w+ON3b6P4mu9J8TaXd2lxM0GoR2elq1pcSYAEsPnxrNtZCF2yfxfKvyq1fPPiLX7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MtdKWySwluJftZt0E12JPLA3Mo3NjyyQrMwXd+cYeE4LlkS9Rg8QS6j/aF3LFZ2kXkeTc3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S8Z/cCT7sm7HzKysqv8AeVWroPD/AIe/se40rxXp2o3FrF9pjeGO8RYGljDpvO0O21No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F6hby2+jzafLp8h+zv57/AGf73OB8x/u8j/vuq+jf23rPlafaRapqHmJHp9lb26NIztI3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zH7q/e313JXBaHr/w+t9Q8ceONR8Py3f9oeGtQea9vZLfc29U/eblZPuLuwu7+7XdeMPi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/AAh3hPw/Z63pXkwwQ2+91l+0BP3nllPmRf73+0jNmvJ/h9cReB9P1b+0P7Ui8QRzTWU0c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hH+4/wC8k3ecv8Uf3aqad8SJfD9wbrTtP0+0+0Js/wBIg82WJfaT5W2s38P3f++a4K9D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9/D7WLTT/AAfa6hDqH/FS3E0kyW9v+6i0xop/Ljfdu3bmzOrK33l/8e5Hxr440P4seJo7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i+innmt977fJUqfuquxdh27V+b5V+796tC38L3fiDT7TW5ftH9ofYo0TR96+VuOMtueRV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d7fdqO41DRPGGn2ssPh6z0S7091nSTRk8iJ2GY5FYbdu1v8Avr5PvV4zapTc4oR5+NG1b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dPkhtZHXZeSIkUUUfzdNvyou3H3fl+StPwprn/CPpfXWjxpc3dqscUBut5Z1O75lT+FW/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vjD/AIo//R5tPvNzp97ykkEMj/wt/F5YWr3jjw/F4P0fSvterapN4mjfyPtn8UrfT+Ha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RXfQxEqiu42FY84uNQm0/w/qMviCK3tNQvJmm8yz3Mr5X7g/usq/+O7aoadb2n/CPzatF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9N/4SyZyG/wC+qbrFv/wlHiC1llm8q0s0+xf6Rulbd85LY/iZmP8A6D/drc0b4fXfnzfZ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8iON13Rcf881bd2/i/8AHq7HK6Ikjpp/GEVx4Xtftelf2hd6Xax2trefN8jbhhpP7v8Aq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Lahby6gDq2qy2+n3f3PLjh3K/13t96ui8PafqFxb6V4Z82S78xN832xF2xSb8749vzNtX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8ceH4vEGn3d3aeZLpVm8aQXlv837wboy5/wBlmO1f733l+8tefJKD0MrninjDTtQ0i4M0O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J+7+VuNh2lf7vC/lUPgWTWbzxNZR6Jp0+q6iGY/Y4kZmddvzN8n3F2/xfw1Prtg0Fwu0+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12f7PWpeG9O8Ta9B4js28u805oIr5bpoXhO5coir9524YY+YeWdvNd6ko0rsETaNb+H9H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UNEkuv7Pmt5IEiltIesyiRZGWR+U+b5fl3f3vl2vij8MfBfh/w7b614A8ZrrlvJLh9FnG+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VbC/3ZFX/erqvA1vongfytE/s/8A4SHw/I6zzWesWqsyL/rI3+7t87bJt+7/AA4riviRr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pXgmL+6iXH9nwWypn5yuEVV+VT97buaueFaMnZJmyaaPNdO8P6h4ouPsnnR2nlo088l5+6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ifvfPVW40bT7fUPJ0/UZNQit/8AXXElr5Cv643Mzf8AfW2vV9GuNK0fzrTUIo/Nkdf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gHc/7P93bXn93p7HULi7utkEDk7CsLDzv0rsUhko1CX7Qf7P0m4/s+T79592L8P71T6fc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p81x9r+ZJ7eRP3XAyef/ANqi48Qat43uP3s1vp+nxusMNnH+62YX5f8AgK/+z1Tn8L2lv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Ue5H+z/APLVf4f/AImobsSpGZrGoafrFvq0uof8hD78Mm9vNf8A66b/AL9Ymn+IZrfR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ItPvHjea3/wCWbsOmf89l/u10enafaW9vd6h/ZUnmyP8AufnWX5Sx3/w1U1j4bxaPp5lm1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n3kdd3+78tVCy3KKvh7wqfEGpJbRypbx/wAcrDJUey969Q074bS3FxaafomoXnm280nn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WP7gXb93btrnPD2n6gP8AiYf8g/y4P3P2f5lf+61eu/CPTtb8K6Va6pbXiol9LKs8uN0c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7/wAy/wDj9YVqmnuszSOY+KHgbUPC+nxahq2oXH2T7iSajuW5dv8ApmHbc/8AwGuY07wk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4zazF9pc9R7n2qD4wahoni/xQbuXW5IbuP5HuLxJ5ZX9NoRdsa/7P+3Wn4d8XWvga0sd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6zvdXasN+ePl3fcWsry9nZamh6nbeV4Xt4rS01u8tItiwpb2/wC63sFwuS1cj4uv18Jvb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umB89JZ5gHLLna3zff+atu48Y+GdQ/ff6ZLd/8+8iLKyN/wDE/wC1XmGoafpNv4oi/wCE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k3On2dGbZJ2U/Nu2/+PVzwnNfGZpGVbfHHULfUJru0/0SXY3+kb2aXbuz1/vV9I3GoS29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vd+K47KGGaS4+VYpAgDOT/H838K1wXhb4f+DrjxBpUtpp/m3cjxpa2+zd1b5XIdm3/wB7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QP7P+G/hea7+12+n6reTM6RyWrT/a8clTJ91Ov3m/CoxFWM+WEEbI+XfiB4X1Dwhf6fLLr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2faNC1Tz2im9xtVkbms7w94H/wCQhLL5mofP/wAfGxtqeua6b7Roni/UDFNpNvaXdw//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bv7w/u16Fo3g7T/B9xay/2h53mfJ9nt5/NWXK43SbG+7z/s10wk4xsSz6etzKM5P8f+sj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Pt93+L9TR5BHfFNb92B8yn2Br1z7AeGo3fSotx+lKDzzQBJSdsUDpS0AVMzc/uv+/nzbV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jxbo9r2ml+yfXerR/+zfrWS5i+b6Y/vfoKueHrz7B4g0e6lOPIu4pUP3cKsintQSzM0/P2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xprtGo3MMitHVofsOt6vZkfu4buaEDG3dtkZf6VQ6Z/e+V8n9/atBKMIeH9P/AOEg/tuK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SP5a/c8vp/F8v96uvAlgP/oEmzb/APY1j3H+j/8Ajv7xE/2vU1vC3/8AQP8Aln8v/wBj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Zx/6D/8AY1CLe1/5ZRY+f/ln8v8A9i1P/wCPcRj/AOx2/wDstM/e4P8Ayz+f/Wfd3VQE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9yT7u76/w1H2l/ffwfOn3f1+7TD+4z3/v+Z8v61J9o5/6ZbP9b/8AXX5aAI/9R/1y2fJJ9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DyBEP9V/0z+7/APY04fT/AIH/AHqi8jr/AL/+7/6D8v8A47QAAbvqfwpDAMZp9wJbcnP7r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X/wC+flqqLj/XZ/vr/Ht2/wDstAD9vOKcOZ/q/wDy0+b8f73/AI9Tre4znP7v5/k8xNu9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/6Zb/APV/3f8Avr5aAFHT/gf/AALb7/xUz/rkf7yP/n/4panHP7n/AG/kjk/i+gb/ANlq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/k+f/Lf+PUAR/uh/wBMv/Qf/iapXFvDg/8ALX5Pk/2/wb/2Vqu/9/Pvt/vJ/wCzf+hVD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v5v/AEH/ANmWgCr9o/z/ABf/ABVLp1vLceJz5M32WWO1Z0+RvnYMNv3f7vP8P8dOFv18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ANlq1bXH/E3i83+4yfvNv3eD/Ev+zUowqK56N4X+MfjXwv8A8fTnXLSLAYyt5jIP+ui/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fCP7Rnh7XRGuotJo1wR928GY2/3ZB/Pb/wACr57tZ2jKs6yufl2nAbH/AAIsG/75kb/d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KNbqzMWOCSpB9SNo3f8Cjb/erRSaOCdKMj7VsNYtdRgWa3uI5omHE0bh4z9GHH51cjuIph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D/I18R6Ndan4an+26JrE9pyuVR9m7/ZPzbW+m5T/ALNeh+F/2iNV0D91rek+dF/z8W/7u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2yf8AAfzrRSOZ0uU+meaCQylXXcp9a4jwf8X/AA540jzp2pRyTbtjW8/7iVW/ugN8rH/dN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/2JPlb8K0TuZuNio2lSWTNJp77QeTA/3D9PSpLXV0eQQXCm3uv7knQ/7p71ooylCAKhu7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sif3WHFMkmFFYwtb3TD/ozm5h/wCeEzfMP91/6NVuy1aG7cx/NFOOsMo2uP8AH8KCbF6i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ABRRRQAUUUUAFFFF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VdQ1S20uNXuZBGHO1c9z6VaooA5abRdTl8SNqtnrEsULxL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Au1vmkUfLhu3+cVqRaVYW9/8AbEt0kvdnlm4cZYL/AHVz0X2HFX4oVgib2Z2/Ni1Y+qQX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+yGGSCXzB/wAtArqzq3+y6jb+NAGtNcZWvCfHv7U/hvwdd6VpPlX15ruoJEz2NnbSStbK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3cKuc45xWz8QPET+DNO1fxrda/f25u7VLay0PKbYlJA3pCw5mPLbm6dCrbdtaPgCPw94a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aY1jr08cc+rQJcSajfI6jYkckjbmLL93b0Xn3JV0B4f4n0j4gfEDw+ZdftdU8Py2Wszf2Z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t7pvNt7ceYu6Fo2QbZGjbcu5f7teFeIPC/ibR9Qi1DxNpOn3fjCSaR0k3t9p/duDtm8tV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Vm+8vl7flWvU/2jPjp4Z+LsVrolvHfRvoUt3reLS9jEsscEMioGCrJ5bSN5m1f9ZiP/ln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bVtL+I/xMtfDGiW2p6pHHYXr3Wq/arV7gIsLSNJB5vlxwyfJEsckjNt85pN38K+fKsnPl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D/ibxvqHkxeH5IrS40yF73UNQmnjtLLzbgSBY4ZlbzJl5ZtytH/rPl+auH+NXhu5s7zxJ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8W6ZawxWt9dvcx4Td5Nu/nRyLDcMyxkbvL3Myxqyr81eweH/2gZvD/gfUNV8bTXGoeD9U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sreWJFNuDsmnhXy42VV2tCyr02/MK+YfFHjmbxxo80tpp/8AxL9jXv2f5VV5JOFU/L8yq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ru/iqa1Z00rCew/xX+0Tqh0SLStWgtPEVjNG0t3JeSGVrZ5UWORIjuaON/L3x+Z5f3ZG6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fFE3xH1jRZdP8M6Pon2eH7Emj6OjeVFHEuI/MkWX94y4Lbtsf32+996srRvD9prHnWl3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I/lVX+Xlk+X+HI/8AHeasW2j/APCL2839reZ5tva/akuNi+QkY/jB3bmZmz/Cy/e/i215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93dnL2/xA+0axd+bNJaS27r9lks7191owfn94zMz7fmx81bfjD+z/ALP4ftP+EgvNbl0v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bdBZSXDGUwwj7vcM395veszV/EGlaP4wOoaTp8n2u33Ikn2pWilY8xzfc+Tcp3bf4v7y1r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N9POoWl3cf2f+8Sfy0Vt7bv3cMZ2t838TbVb5XXdtrppp8qkXuaf9oeINQt9K0nw/Np9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k8/8Ae3cfzRl2Zvm2x4+Vf9j7rKtee6xca3qH9o2l3qFxFaRwx2t1bx7lV1DZ2Y/2dvzf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1i7/4SDw/4El8M/8ACFXel3Vvs0+8n2/a45EaMbgq+SvVW8xmb5v4vlaq1t8LtP8AF/8A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Pslmk0015bzLY2KSbzGYZJmbdIytCfmZdvz/ADfw1umQkeR3+n6Vr9vNFqGrSWkUf75P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Qf4W+Zm/2tmK5D7R/wjFxN/ZWn/8ALZdmuapAs+xsfdA2+XH83zfxMK7PTtYit9QMuky29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+0bfPuI/+WjgL935l+997723bS6xqEN/4Pu4vtdvaRb1RPs8G2KKEclfl+70+Xuzbm+9ua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eINRmuBFLq2oSatL5DTf6Pt8rzJBnqny+i/7P3f4ap+HdRmvXnnu9SihSziiVIpp3V5R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sU3GTLcARcZbarUPEFzqusT6V9r0/wCyeZCqWX7jylePp12/P/vbq988DeF4tQ+E+t6T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rZCkGoR2vmzy+Z5chWS6f7rbcttXbtV14p1avJG9rmhm6d4H1bWNH8Q6fLon9ky/KllcR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Ffarq2V+bfuXZ/q2b5au/wDDP2kz3Gi2moahcTarebX8v7ttb/Nyp+Xc/wDrI1+8vzBv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Hf2JceB7TVfKkiu9QffNcahA0Xy78B4/vN5e3+JVXcvat/ULnVvB/h/7Xaf6J9s3TfbPJZ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wSGNvu7cfL/ef5a+VljsViqrXOoqPReYzD8Yfs/f2h4X1bT7vxjJp+q6fBI89np7+VFcfK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Tb8q7tvzO27bXC/Cb+yYLebStW0nzvD8dk2+38hp2mUf89Snyp97du+Vfk60W3jnW9H8Q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hqFx532r52+fLJlY/++f/ABykt/D9pp/h/VtQ8TfaNE0/5ofLkd5Ykbajwtn/AJabcnav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pIhjfFGoaJ8IPFGo6r4U8vytkb/Z5H8/ZNJv+Ub938Pzbf9usHxR44u9Y1C1/ta0uNJls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nlz8+0/8Aj22su2863uD9kl83RP4Ly4/jUN83zJ8qsq/Ntb5v/Ha4zwdo+reIPEEVp/a0k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7POzRJ833cfdVv7v/AAGumKGtD17wTaJfXpjgvYLaJ1F1JC7QpJKw4UGRugzWT4/0fT/B/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39ly6hJOqJJo2otLPExb7zfxN83+03366jRtB8IeBNUtdP/suXV9Xs4UvtgkBjdmLRqry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7fnbivNviTqcWs+LLfU7Hw+miyIVtn09Sv7xvm/e8Kqq3/Aa1vyk3uVbjT/E1v4Pu5f7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6n5e3bFGfupu3bm/h+VflrqJ/FGraB8MNK8Hafp8l3qEj79Qjt0ZmeONvMjTP8G35P9ot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46MV493JpNl9zMiNBbxRxr8uxV+90/ut81ekah4GtNP8AC1hrfiHW5NP+eP8Ag2s/+627c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4VzO0pJtbEWPFrjT/ABDqE8t1FpOoRSz/AOpt/srbv/Qa9L+A3w3/ALI1jw/4x8Q+XqOi+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7Zfs/yyD98N27crbWK7f4P4vu1Y/4Xjomn/EeKKKK48TeFNi+dcf8ed3uKD5lOz+Fj/Ev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/D/xAttR0TSfEPnfP537udJ2Rf4clNu75l/hVfuL/ep4ityQ2Cx5V9o8TeKPGGoTWkXl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95IkEVtaWu/7zGTaqLs6L975K8t+IHijUNYuP7J0n7RqGt+dvmuNP+bYvpH5f3l5+9937t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P+FQaPN4Z1CK48TahJMvnx3n7iCWPDGN9qfLIv3tu7d827NX/C2oaJ4g0+b+z5pPD9pv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3oMbG+T+H5lqKVS0OYtHm+n+b4X8D6faWmiSXd3vje9s7hGWV2k3gt/s/MqqP+A10t/p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Wn3Fpdx/8u8myX/0Fq9JtvB13cafqFp/aEn7v5PtG/zfNYfxfO3zKv8A7PXL3Gj+Jv8Ah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uOW1t0/497OdIpb5h/wACX5W/u/pWlPEKTs1YZ5Po3w++0W/+quPK374biRGZfdcrVv8A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7+13dvN93Z9ndl+bdz99f7uavj4o+K/E9wYdEtI7TT7fan2OPas78c5d/m+9/d28VuW2n3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u9PuP9H/AOPqTT081tv/AAL/AHa6GzJMwNG/5bS+VJ9kt4d/31Zdv+9W1o3w/wD+En0c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p8m7Z5c/n78N32fKv+61J441HSdQ8rSdJi+16f5++98tGiZFHRfnVfWo7bwv/AGPcWsVp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x3r6fp6NumjPTMm7y/u/w7Wqkro0R0mn28U/nQ3ctv8A9c4/vIvvXfW3jnwz/wAIv/xM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f95fl+4vy/lXA6ho+t+H/EFpaQzWeoaTeJNepJs2zooGdv3vu/d/3qsW/iCHxho5i/snT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mqWv7p5N2drfN91mHNedVg73GQC3/wCJhN4m/eahokf+okknSKLdxhi3/s3zfw15v8SLf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35d1dxvsS3s/mjSM/wAIH3n/AN5q9G8VeILjw74PS91LQLPTkj8ua1W0l860aZXG1VVW+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NXvhtceMfihp//Ek8Nafp+lW8001leXkzxNcSSYEn3d277qru8v8Ag27vvV102ox0YHD21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4pdWtPKmuIVRPMdWZ2HBY7fm/2q6K28c+DtQ1D+xNJ8M3Gt/2fDJPdXmoIsrS+X/BDD833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N92sPTvD+rf8JRqGk+JruO71C3ff9st7rzV3D+Hd/wCy/wAOytS/1C78P232S01G80n7Y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Ow9NtJyhID2Twp4m8SXngjTL250ubwZNJHLiGwieAySRxuqy3kzKJG3SY2xr91dteV+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w/Fp+t+Iby71W3m/5eLp5V/8f+63T/viuy+D1x8RtP0fVopdQj1CKR4/7Mk1lGln3Fuc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+bd/7LXqXjj+xLfT4rvxNFpelahcfIkkcDM0rd2Eabm2/7O75f72a8ac3RqXWvobqzR8f2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P7Pu9Q+ySx/7Cs3/AKF/7NWXp2oeK/8AhOItP0+7uLTVZEZPMt3/ANaoUnn5trrtX7rV0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jWJtQ/d6tFI7IlvbweVL5e75dqJu/h/2mrhvC39n6f4omu7uX7JFH8kHz7uvBb5fvbV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NupBOW5DR+nQUjpLv/wB6jzQMjyufWojKG6/vfdaUAnvn2r0j6wZPcADAAH95+u2mj2/xq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//e31OODn/Z/zwtAFgDj/AOLfd+lLjimCcAU0zlumPxOKACecW5/4B/u1D9omNvz+6+ff+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UD3/ubP3fyr/wDFUwebj97/AKr/AJ6f3vxagDX8ZL/xWutN2kufP/hVfnXzOv8AwKsg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wB9NWv4r/f6tZ3kP+tudNs5c7FZjiFUb5j/ALhrOBix/rf/AEKdt3/oKUGaM3ULf7Rb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7f8AxK10NsjiOJc8bcJ/D/4792smfzv9TL/tJ5cj/c/7Zj71atokqWdsOPlC9Pl/h/utS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57n/AL5/+xqEf8tf++3T7v6/dp3r/wDs/wD2NJ9o64/uf3Nv/wBjTAcPN54/g3oJPvfm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3v3P9/8AFaVcH/pl/wCO7/xWgHj/AOOf4rQAzsfK/e/P88kf+K1JnGfN5+f78fzf+g03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R/N+q/NTwceb/y1+Tf/AHv/ALKgBbi4/wBcIv33z738v/Fap/8APX3/AOWn3fz21OP34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My/+zUwd/wDlt8n+9/8AZUAN/wDiFf8Ad/L/AOg/L/47S9j3/uPH8v57fl/8dqUcA45+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/AGaj7QB/102UANIwTnk+/wAv/wBjQLfP/TP/ANB/+Jqyo84f8A/4EtRz9MZ/hxQBXHk4/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/g3y/8AfLVTuLf/AEc+T/tbPM+99Ru+b/vlqtC38nMsX7r1H97/ANl/8dqQCL99/lf/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d5nhViTK6BOc/Nt/3juq/b2//Ewim/4B/tf+hLVC2PkCKIfuvnZP3n3P/if++a0rbnp/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63VDM5bGvbfuP3UX7r5P7nzfj8u7/vpWp3/AJFi3/39ypx/3yv/AJDqqLjP/XL5k/h+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tf8ATXzf9ySR/m/A7v8A0GSmjiZJbXH+q/3FT9597/dzu3f98yN/u1MP+W0XlfwNvj2f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f8AwKq3/Hx/yy/gb/e/9lZv++ZKZnrF/t/PbyJuVP8Ax35f++Y6tENBPo0X+t87yv8A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nd/6DIv+7XSeGPiJ4v8ACGyKG9F9Yrt/0C7zIQP7u0LuH/AV/wCBVkfaP+Wsv+z+8/i/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dqceT/qv9393/APW2/wDtP/gVLVByrqeweGv2ldMuisWrxXGiy9POP76B2/2u6t/s7q9a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LUXFjNFewH/ltbNvA+q/eH5V8jT+VcZlm/e/9PH9z5vu53cf9/P8AgNUbOyu9KuRc6VeX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MjH5v7qqrf8AkNv96tFN9TF0l0Pt2O4SVc5BHqDUN3psF8mHQEjow6j6GvmPQ/j7r+hzq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qrKXUhJQu4fdcdR/vYb/AGa9g8L/ABp8PeIAqC+WxuD/AMumoERH/eD9Cv61opJmLg1ud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lHF3EP4ZDlx/wL/4rdU9rrEEziJt0UzdIpRtJ/wB09G/Cpbe8guFDbxg9GByv4N0NLcWc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uo6qfqKsyLINLWIum3Fnzazsij/llLmSP/4pfwOP9mpLbxGi5S6iMTLw7xnzIwffHzL/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9FMtriC8iEsEqSxnoyNkVLt96AG0UUUAFFFF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AUUUUAFFFFBYUUUUAFFFFBAUUUUAFFFFABRRRQBjX2sNB4hsdLWF5Wu1kkZ1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9WZR+NUZ9AhuPC+oafqEf+iSJIPLg+Xyof+Wapj+6qr+NdMaRetAHjPw/8Ly6P8X/ABN/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5p9repeagitLb/vZNsSsP4V4/4FHmovi/4P8AEFt4H8V+INJ1C4l8QfYpnht9PhSCVowh+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u5m3fKP3aq20167rBuxpt2NOMIvzG3kNcqTGH/h3Y5xXm3g+38V+LtXmu9a1p4tLt0UfZ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iGwwaRdzDGG3fL99f7tYONwPkz4kahq3jDwPd+Jv+Eg0/W9Q09JtP0/S/D8z2LJJLcDd5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8ruVvmX5fvfNXkviD4beINH1CLVbTwp/yB0hsn8tP3qTROBsG5mXbtX5VaFWb5fm/hr7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0Vhq+o21/IktrGr2X9o6iyxq0YVgnzfJGskjTbv8Atnt2qteD/FDxB8RvC/j/AMnSpZPD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v2d18iXyoUtg0L7mZl2ks3l7W3SL93au3z60IU1zAeCC31vxxp9pp80X9q6rG83iD+z40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NvkR/u/l86NmVY1by/l/h3VyviDT/AOz/ADv7Q8QeVaSTw2UNnsfdaR7QgQhdq/Ksar8zN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4t4rfR9Q0+7u47WXfJZQ29u7L/ackeBIsnmfc/1AXb/eC/71aXgbWPtGoeIZdQ0/+1vB8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thtp91uvm/L5jfu2b5Vbbu+/8u5tobyZTc2Q0cfP4wu/D+n2v/CP3dvd6rHBIkPyfc+b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fxbfu/db7y1meDtH8TeKNYi1DUPs9pd6fCzv9om+zKkIbY38PzSbjt+X7rJu/hroPC3hf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SC7kl1W3spL2G3uHXd9zPnfvN277vyqy7e9cjp2oRXHh/8Ae6hrHlbI3uriSCFoHk2bA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5ZkX/AGvm/h3LjY53ob3ii30TR/EE0XiaKz0qLYsKf2fCjXMvmf6vzJJG8vaqn5fu/K7V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4MReGfDNp5V3cXtx52uXD/NcW/n+Zujj+VkZv9X/AHVVG2/NLuWlp+j6h4v8QXdpFquly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v7Q1NYPlHMLQeY3zMvzfL7/NXCeILjSbe4P9oS28sW9YYI9PhbytoSMbxJu+83LMv3d25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cuTVhGdz1+4+LOreL/hvqN3qvh+TW/EuoXXnfbLyyiaK0WP8A1fk+WvnSMqgfK21dzs21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83ij4b+GtPm0+4tLSzhV3/wBNWCBJjsdvMj+Vd/8As7fl315rPp9p+6tPKvPK3/8APdpY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/3ytdd4w+JP8AwsfwfqPhTW9Es/NjeObTNQt/3UsTBxhZPvbmZMr8v/2VbybWxTkeZz+D5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6hH/AKPu/wBltv1X+GvYrbwvpXgj4bzS+INW/tbW7NGeDR49zQW7HZ/rGXav3sL8zLt/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fi1j7LFqsvlafbuvkx2aeXBFIWT55AvzSdAq/N8v8Nc38WPEGrXGoReGbu0t4tP0+6a6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hcDa0kO5mZl+b5mZv4qqFST3Rimzh9Ot4vEGoTat4h1C4l+zpvTzIPNV/M/ibe3ybVVf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/wANvEH/ABJ9W/4Qn+z9J1u4RXS812dmuXUbxLNH8rK7bvl/urs/i3fLgfEjxh4f8UeH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OLxBJDH9qvLdPIVMM4OVTb8zf7v8AHVz9m648MeGPEeueI/EOjvrM+nwImm2MsvlQM0gfz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Vfl2t97oPvLrUmlG8ikz2bw98QfEPiC31HT/ABj4hs9b0/T4d6XGoJBBKkg+QJIyff8A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/FHijxXf+F/7Ji0/T9K0/5UeTTkgaK4XoITI+7YzMVX7y/wC7tqPwNo934v8AD+ueNvGP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Say+zwLZ7IY03q0YT5nX73zNuZv++ay/D2safr/2uK0/0vSbebz3vLyB2WVdw2tldrOy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5tQjCq5I1TPNdY/tu38Qf2fLaXl3q3yv9jt7VmlT5uH27V3J975t22r89vq3h/xRd6fL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5oUuriPcsTsUjIUK3yuq/d3fdZUVvmVq9m+KHiDT/C+nxS+H/EOhxSxpHC9v9lS5aX5f3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L95VZa+eLbUPtHijVrvVtQ+yahInyfI215CE+b5F+T5dv/ff/AAGvUU0wUjqBp+n6Pp+o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fbHW6tbO3fyluMqnnKY3+bb/Eu37tXdO8L63qGZdE/wBE8xFmf/RfN8perZKfxbV+996ue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2Pp//AAj9pJd/Y3/4mF5cbmaZiwTkv8u3/ZWq/wDbGt/uvK1bWJvkbfZ+ezWe4YIyv3f+A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7MmbPZNG+E3hT+x9Phu4bzRNVvHWBNYkfat3Jtb9yPm+98pb5l+87ba861e48HeF9Yu7T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bzQP/aKefvhDPHuh8tNvzbTtZqq/HD4oXfi/w/4V0+a7jtPs6SO+n/KrPN/z2Y/mv/A2r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ZfE9xp8uq+X/o9rHZJ/t+Xu+b5tzbmzzTpRnKN5Eo9a8QeKZvH9vN/wAIz4Zt/Cmif8sNQ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/vfNJt/9CX/aasS2+E03i+4u7uGH7X5aKj/vki2Lt2btu7cq/Ka49fiNrt7FBDbajZrp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SKRAF2KpO3d6fxV7T8PvB3g7xh9r/wCEh1a40m73zXqXkd75EtpHsDhxv+V125+9935vu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Bux4t4w8DTfC/WIvK/dSyQs8PztKv8aHll/8drQ0fxB/Z9x4a1u01DytV+WG6kt9u6Vd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/E1jW3ijxN4w8Pn+1ruTW9Pt3/c/bEaVtx64b7z/ACr83zNW/f8Ajmb+x/JtNP8A+Ef+0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/uF27cH/aaulXqLUE7mn8S/jBceIbbSpNc06wnvba2EkH2gSrKinPyMRJtb5lavPfA3xBm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hrc0cWlRz7Ps9unlwW6lDHvx/s+Zu3fM1dZceF9K1Dwvaw+INbt9Pu/sXyahcWT3LIvnk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ZNvy7vudK8w0HwY3iHxxYeGrLWLa8W8lES38MUwhAxuZtsqI/ABP3e1b06UFFx7lo+mfD3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4/1bxBaS6hFFp6Qwvb/JB9o6EPjazIvDL/eb/Z+7XG6x9r8H+IPE3hnxX4Zs9Q0/eyf6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GN45vl3/AClW/h/9lrK8HeILTwP4w1bSvD2oXFp5bslrqEc6+bwg3KSm3+Jfu/d7V1Fp4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an4w+ILW+pjUJOYbaRlji2ooVsbR90Kq15rhOlJqW3QTdjze2+yaf50tpaeVFcJvS3jdpY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t/F/3zXbaNb3esW8X2TUbzT4t/wA9xp7+VvYfw7mb7u7/AIDUOveFPD2oanI/h+8DsQzPE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v3fu7a9L8HaP4e8EeD9P1DxBrcdp5e5/LjneVky2VURJ8qf98/x1lVxTgtIu5gcV8SPA8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qbx5ZzXdv/qY44FlZ/wDZaaNtv/jteF6hqF3b+VDNL/pcb7/Mt6+tPGH7RPh/whp50nW/C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bkfzLrym8nv+727X28fxfx18rX+oeH/7Y1GLSYbj+yvOb7F9o/16x9lb/dr0cJUnVjeas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jqHiCfT7SXSZLu6t4PJ+0b92yONWP3dvyLty33qs3Go2lxqH9ny2sn9oR7Xgjj3Nv/jD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1xon/AAlFr/wk015pWiRv500lnB5lzNj+CP8AuM396uu/4XjFca/Nd6Tp8eiaT/qYLONE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8zL87fLub+8ztXRUh/Kimj1n4e+KNQ8X+INK8My6JHNaSQb9Xt/srSraW+35XmVvlRd+F+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b/iT4wgt7WLw/q15aeHvI+f7OkMcT/Phf9XEuE2mNdrNJu+b/dryvxRqGt3HxA+13d3/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pBJ80UTxyLkRL5O3CtvZdq7d29qy7jUNb8f6xp+ny3dxqt3H+5tftH8Hf/Lf3R/s0qWGh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ekeCNWnu7K3u9W1P7LDIvyuY1Xb14XYvJ5b8q6vX/ABR4U/s+aLT/AA/cXeq/u0S4vNzbF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/u1OngjwmsGm2vjDUb67uLGzhRnkuZpYmWNfLVV+8wRVX5VVlVau6N4f+3+MJv7E8P6hL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XI4Ha2uJBhCqSldpXdld25vuVw1nHWUTLqd3bW/ja30fT9Q0T7ZFd3n+lPHZ/wAC7h5aM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+381dL4w8UfD7xhbnxB4x8PSeH/GFnCsE0lujT2dxjja0XnRqjbj/ABN/31UfjjxDd+F9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NQijdYJ7iz3tEijg+ZMq7Y1/2fvNXhPxI8Q6hcW82n6J4fk1GLfvnj2PPsx03Knzf99V5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DeDsc54w/aB8Taxp2o6JDpOn6JolwjJ9j0eHyGdd3DSlWZpG9V3bfavJrcRCf975nk/x+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aXUNQ1C41Cb+0PM+1/wDPv5fk7P8AZC/wqtWYbAyvBFE4luZjjyV+9X0tOnGnHlRqfqktx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+xqQHAP7vj86MU8dOK6D6Yp4z15z9z/Z/75qa3PUnn+A1KB19+/8AdqBOBx/ez/nbQBMB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6vPzfSkHJ6Z/vfw1ICeMHPycfJ5a/wDj1ADPs/PWmDyv+WX+4nyM36t8tRjysHzD/HxJ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ifIH73/x6gCLV9Pl/4lV3Ld+bFcWTIkezzfK8ueTKfL8vfd/wOgXH/bX/AKZ7/uf8BWtH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0T91/x73t5D+8Td1W3I4H41iz232fP73yvM/7YIn/AHz81ArDZ2jhAUSJbBn4Q/IG/wB1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Rf2fF/vsn8Uf8WOFkrLFv9nz/AO008tfxLfNWnoepSmzlii2/fbZGJN2//v4tAy/OM8Rfu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NWDPPX5P8AdpPX/ll/31F/9jTTMFEbeUSO7Fck/iKAI7bhOem//gX/AI7Tvs/Xzpv4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9n/5Z/N/6DTzx53lf60fO+fmoAjzjP8AX5qkn/f/AE2fJ/Ey/wDs1RD9/wD98fx/Nto/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/tfg1ACfZ8D/AJ64T5PM+b/0L5qLb/lliL/tn9/9G/8AiqcP0/75/LdTOqx9/m/3aAIf+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P9r8Gpw4B8zyx/sP8n5bv/iqeTKHIkj/d5pnb/gX+f9mgB3QnH+7/AJ3Uo79v8/7VHr/y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/ANlqO38rnyvMi+8iSf3f/QloAkHIx2H/AI9T+2en/oVM/wA/5/hpxH50AZv2fjP/AC137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n/wCoM0U3U7XSngAjNRIxaLwuM+VL5uf+Abf1/wDiWp4/cXH/AC0hl2f3/v8A/wAV/wCPV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XMDt3/wyf98/K3/jrVP/APEN/u/l/wDY1lc5HuWBzmL/AFv9+P8A+t/9jRLLt27JNwQ/K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bPy/8BYVH/wC03/4D/wDE/wDoNWhP/qv9zZ/n/wDaqkyQ+0f89f3X/jzP+Pys3/fUlO/6Z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lT6jb/7TX/epot+v/LL73/A/qP4v++WqCf8Az5f8HHp/D/47WqA0ftIy0quBzjeG4P8Aw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DVjPymIKR32Bev8AwHbz/wB+2/3qx7e5bAlLEdt5bk/8C3f+1Kt25/5ZFQO+wr1/4Dt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B/2z/d/7e5kb2O75f+/i/wC7VWTT2mJt7lPPc7mSeMbXVvvZ2hfm/wB5Vb/e/ip1tcTf8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k/Hd8v8Au7lqf91+6/77/wBl+PvY/j/75k/3qSkFjU8P+KvEXhVt+i6yz2oOGgllWSH7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47v8AZr0rwz+0N5LJba9pklhNnmW05jK/3vLbnH+7Xjo0/wD5awzeTL/6Dx90n/7KOpJ7j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9V/5D/wDQf/ZW/wB6tFJohwiz638P+NdI8Sxb9N1C3vh1Kwv86/VD8w/KrN9qGlf2f9ru7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SHb19DXxzHZwRutzbXLafICpWSN+M/7RDcf8Cb/gNbw+IHia3t7W0u5f7W0+3T/Vyf69F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O3/a4rRT7mLpH07ZWWmasBe6ZfIxlHE9tNy/pll5b/gW6kGoavYcSxJdR/wB9hg/99D/2Z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ni74j6F4hur7T/Gj2GlT3ZFpa6X4dsLi4SH5ioZpGh3N8o+7I27cP92q/iP8AbT+Lvw+t7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dNvzILK/u9JktXDwttnini3RtHIu6Ntv91lYMytmqUkyHTsfoFa+JbS4CB3EDP0Mvyo3+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JNalfnl8Lf29vGfjz4i6F4Yu9A8PIdVuPIlvLNLiJgNrMzFfMZWOF/ir7N8IzSeIdOa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tbyx7PJG9QDuUHdHtbKsDs71SdzKS5T0CiubnvtY0z/XWyXyesSup/Jdwb/gXlrVoeKLQ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18J+7X6yLuUf99UxG1RUFpdRXcKywypNE33XjOQan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gKKKKACiiigsKKKKACiiiggKKKKACiiigAooooAKKKKADAzRRRSA4L41+Cbn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0vNTtJvMWZRpVylvJMy/dRpG+6u7a2RzlR16V8KeL/B+nfBnxv4P0C/0STRNVt5riS11D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GB5ZVW3OrSfKyxrt3r/zy+X9Jq+VvjR8DNa/4XR4R8WaXr5a2uL9vPvfEKvdx6TKWJjW3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5jHCqrj5lX7zSVyVqXOB8fah4XtNP1Dw/F47u7i71X7Urvb659unl/eTjzoQFiXcqtJI0i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5Y/l3cDr9xp/gjxRp/8AaEtxLafbVfV7e31NF345O5drNs3btscjfwfM3936O/aZ0+08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qGl6h4gt4bqf+x9PhuPPT7HDNIrBmhVdvHzbvvMm1WbdhfLfD3xT+I3h/wCH8Ut34NvPB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MP7IeK7fT928RRh41WNWmm8z5WVmbb/DtrynQS+LQR47rHm6xqEWof2hZ3f2hG/d3G3d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9v/AEHb/DVfw95XhefzdV+0f6Ru8632My7grIFEe5V3bf739/buWvoL4feDovA/wv1bx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SDStDvZHm1D7UsC3EMnlyRqDIrM0zMZtyt8vyRr95g1eV6h4h8M6fqGleIPsn9leH7z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3lPDGxAmh/wBpplkb+8rIy7mrmdGb1WxztHk3iDT7S31e1i8PxXH2S4+eeO4dWaJvl+XK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wu9fmb71VPiBp8vMuk/6XafvES4kmSJbf7iHy4WbzO/3vdflXbU1tqHiDUPEGlf8ACPxe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z2+6WeLDc+Yq/7A+6u75U/wBmtmfzdX86KL/Wxu109v8ALF+8L7C3l/h8q7WxWsWqWjM0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d6DfQrr6WJtoYk2Sqx81Wf51G3+7xWtpfhmaxOkNaXr3WrXayKiOF2rIGTay7vu9WX5v7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9W1+4tNP1D/W+S0NlZ2aW/72TaMZ8tW3Luk+b/lpu3Lt3VXtvsnhjWDpWoXd5p8tm8kK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R7gVwrbl+U7W+Zf9n7zVsnzFHlfxA0/+z/FGo6fDrcmt/d/0zzvN+b7+0H+7/jWDf6hd2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uRI/9M85tyL/AHf5V6Lqvw1utX/trxBBLZafamffDb5aNpldlBcBmby13E7dzfN93c1cD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NxBYpqEF9fjDXVnYRvILbONgZ8AM3PRdw/wBqu+mkkEUe4fDbUPhdb+F4pfEEMnivxhcIs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xt+M7d3+rfbx82xtxf5W21v6fceFNP0+7h8QfY/DPh+41BZtPjs0nn8q4KYLgO33mXCs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drh/g7b6J4X0/VpdWmk0+72KjyeRundi3EID7dn95v71d/4Wt/7H08y2miRy+H5Emf8At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M5DJPG/yp8qpt2/L8n3mryark6juTexB4o8ceGfA//Evu5bjxX+5WeG4t7ryNkPzgeZD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t33t1WvC/ivTPGPhS+1HwzYapYa5CJIYIdREUts3Tb83mLJ/EvzLHtX5QxrhNf8LaJ9v1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RJJl+2/JtiRsfcjPy/3j93/a/u7q77wN4g0nR/iPd+H9J1b+yfD8n+hTfaEWKBGCfvGjj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uX7395t26scRBKk5JFRYn/CP6t4g1ibRLT7RFp/nSXrx3CMq2jSL9yNW+Z1Vjt3Ku35/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A2n6fcajd6hdyRa3bzR77ON1VUYtvjRty7m+X/a/gr0j4gah/wAKI8L3et+DrSz1CLUL1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p1tJMbN8iovz7WXaqs3ys/wDFur56074s+Ibfx/eeK9Vms9bmk/5Z3kCtE6448v8A54su0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t25q5MPGpODnbQTOvv/HP/FPnzfMtLSOaT7V8+7ZIP4fk+Z/lIbdt/jWvLdY+JEuoXHkw/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du4/wCBV9I6d4x8HeKP7Rl+I+n/APCP6feQs9lJZpPLP5wZo/maNd0m5Qu1mXb8i14N8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R4g0+Pw7qtv4p0C9s1vrS5JUyRhpHUwTbfvSL5Y7L977q9K7cK3UfLNWCxZHh+01jTzqG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Pbst/l8iVehXP8AAyr836VxnijR5f8AhKIoru1/s/zEWFPLdWXzPf8A4Eav+HvGF3o9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y93+j7Gl+1/7Hyfd3fd3fw0yfxhq2of8AIbtY5Zf+WMlwi7YV9gv3v+BM1eio2GtD6A0b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J8PeCdc8Qahbwr9lt40WWBG/haeKP5tvy7v4vM2N92uh/4V9omj+B7W78ef8AFP6rcIsKX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4wgTmFNzJ0PzbV/8AHlqv+zr8QbTwf4X/AOJhqGl6f5n/ABMJ7iO68++u8vja39xv9THt+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yD4geIIvHHjDxDq2nw3FpF5zJNHHOzTyyBsL5i/dRV2fw7v8AeavCUG6rVrBYxfiR4xm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aP+z9LfeklujLA8YYIGVWVfl+U/w/x11Fv/ZPxHt7T7Xd+TF9/wC2fdaLH/2Xy/8AA65H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H7ib91HrcV4i2v2Pf/rl3fKufu9z/AN91Z1j486j4XE2ieD9P0+00qNFh8yRPtLPIOCyb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crdM/wAVenKlPltSIaNf4wW93p+saVp2oRf2Vp9vpkLpZ296svylmAdvm/d7sfdb+HbX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AGVF/pfzf6Rbu27bhgVz+Jr0/wAQeIPHmoeBotJl1a3/ALJuLVYNTt5EgXfMLppI2iZF5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uhuNtcHqHh7T/D+jy3f9oXHm/wAH3VV5P4fl/wA/LWtGXIuWb1KRieDtHl1DUJrSX/W3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6RWA/wCA7iK9f+G3h/W9H8Hzah4x1C8+ybPI0Xw/JO32y9uPuBVikb93bq33m2/NswtW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/R9R1bW9Jt7uWPddT3F58y28IGRx/e+Ut61tDUPDP9seVp832uWTdPdf8svmxvK/3l2/3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bUNUW1cLbwfF4I0fUdWu7T7X+5jf77SyvIOFSNf9nO4t/t/w1kW3xp0/xBbRWkP2i0tI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/fdtT/4pq6rxB8YdEn+yxQ+Gf7Wlt0bfcao7RWcTcfdZPlkX/gS14jqFxpWoaxdywzW91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Z/LEje351eHg6sb1CLGL8WPHJ8UeMJpfNzp9uiw2v8KooH3QP97PzVzmnCbNbniDwvp/2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O9keP/lrFJ/dPy/dqnp4/fzf9MNtepBKMbJDWh1VtcQ6hbmL7L5vlp/us69D/ADrEtrjw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NQtJvuf6O+6J/9r5l/wDZq6Hwvp/2e4Msn/LwjVoT+DvEPiD7XaaTpMmrSyfcks/4Pqfu1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+D3xJm+F/2vVtPtLfxNFcWUmnwx3kiwbFI8sN8y7t0f8AvLXM6NcaT4P8YHUIdP1CKXyW3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SHHRk2r95dv3f46861C31bwv/AGj4f1C0ksJt6+db3H3k/wA8Ve07xxqGnQGL93N8mz/9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2O08YfED/hKPO0/T/Lm1C8+R5JHVYkX+7ubav/Avu19dfCa3u/hP8H4pvG3iGPUPD+jw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jzHawNt3SD+7u3fw7dq/d+FfE+saV4g0e1u/K+y6rv8A3/8Addcfe/lX0NcfHLwpp3g/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Ta3b2UccGh2aPFBFJtG7zJXXaF3fwrub/erz69JtWSJPbPC37WX9saNFDd+A7jw/aSIqf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Ip43AeSu9f9r5ayJ/iTF4fzpN34st/KuNyQRyIrbI+6527Wrz74XXFp+0P4X1b+1Zf+J3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v5TfZTsKtGPm+Xdlf4un+1XhvxPt9W8L+KNQ8H3eoXF3aafOrw+Yi+btKAr/tfdP+7XnU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rOIGd4o+JOq6xbmH93Dab/7m5n/76+7/AMBxXP6H4gfRLw3KwRzvxtEnRaztQgxcdadp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cwFfNiYMu+NXGfoQa+ho0Y0o2RZ+s/H/7HzUnv/n8qQDr/wDrpM7a1PrR3+f3n+C1ni5l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P95Jt/Rfmq6ORSAmG3J/77/5Z7v8A2agAIyCP9V8/9zy1f/vr5qZ5HX/2n/i1Wx7f+gbf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9T6b/AO5u/VqAI/X/AJa/Iron+s/+xqbt/wA8f7/mfM35LR0Jz/c/vlv0WlXoT5v7r+H+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wZdj/AFRt9Vtn/u4SSKdf/ZFrExCbfzf/AEZ+6/Ot7Th5/hnxLH1Iitbn+7925VP/AGrW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/79puZ/xagCP18r+5/wAsk3N+bfLUWnf8xGHzfO8z5/Lt51lZOPRvu/8AAak/4+AfN8v/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nypSafby/aJof3k0WxX8vYjL+X3qANwf9Mumz5PvR/8Ajr/LUaNJsAb90R6Lt3/Ur8tV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V/B5f3f+AhXqbz/s4Il/v/3GX9V+WgBy/wDLX91/v+Yn/oLLThB5/wD1y/CTZ/7NTvtOS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Rpu/9BpBcf8AoH+8v/xVAEH2jFxHz/ufP9//AIC1P/e8/wDj/wDD+W75aFmERjbiLc/z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Uwf6P0/v/wC7s/8AZaAJv+PfP+szv/3dv/stLx/1y/8AHd3/AHzQLng8+V8//LP5d3/f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QB/j/wBr8VoArC3/ANaP9vfj/wCutIPNI/4H/c3f+g/N/wCO1OIPPGYeB/382f8AoLUd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xfNQBVFxF+9/dcb/n8t92z/2apQOP+B/72z/0FqnnEVxkS/7/AJf/AO1UM9v/AOh7/wB59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4qgBtv5XPlf3/n/vJ/6C1TD9/n97/n/0Kqwt/wDnr/f3/f27Pwb5f/HqlH+j/wCti/j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loAqT3H2a4/1PlfJvfZ95f/Zv/Hakt/3/APqv9/mqV66pcK8r+YSGH7z7v/j3y/8Aj1W7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1DE9iwLf7Qf+Wf8A2z+X89u5f/HVqwOn/A/+Wn3U/wDQl/8AHlqO2uPtH77/AJaxvIn7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+ytWljIPm/wCz/rH+b832/wDoTVnY4XuMHH+t/ufu/wD9f/2VSdvbY3+s+Vv/ALKpRb+Q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v8A2X/2ani346+d/f8A73+f+A01oIjwfM8rL7P7m35f++f/ALGm/Z+CP8r/AJ/4DR9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/4DT+nGce9UZ2K3kTQe/+fX/7KpPs/wDyyB/z/n/Zp/2fP/LbH/A/vf5/3qcMwf5+V/8A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/wBj/P8Ad/8AHatfaOP3v/7f/wAV/wCPUwc/j/n/AID/AOO1J1pLQBbe46+V/wCzfJ/8T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/kTcj/3X/wDZW/76kquOnH/xX+f++aX1/wBz/lm+7/P/AH1V3sAlxb/88f8A7FPp/Ev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79f3PkXa7e38LN/301X/8/wCfl/8AQV/4FTvs/wDz1/3H/i+X+6fm/wDQm/4DRuBUv/K/5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/H5v/Qm/wCA1iW/gbSvFGj+IdPu4o9QikePUEt7xPN2MF8o+X/EvykfMqr/AKtfmrXF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b/tnJ82z6fLuX/gK1J4euPs+sGKWL91cI1l5n3onaRWjHPzKvzEfe3NREaseU6L8CtM8C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+mSXNlHYSyTLahvtcMshhkj2q33h8xRvvSfxfdr3j4bfFvVPAekR25mtrmENNPdYUNFmS5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nG35vm/2lWsYeV/yy/5af727b/6Ft/3tq/7NQX9lDP8Au2jBI6NG+0j6EdP+2e3/AHq2U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PpPwr8cvD+vRqskosXb+NjvhPvuH3f+Bba6fRPEeh+LmuRp9zDqQtmAd0BKc5wVbowODyC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H5bi4mltJf8AS9n/AB8W7rBPu2gBiV+WTb/dbzKi8DeMPE3w41i7u7TUP3Xkq918nkdP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/C33vl+aq5zH2Dl8J9y3PhbT55HmjR7S4brPbNskP/Ahz+tMj0zWbTeLfWPPU/dW8hDiP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1eSeGP2k4AiR63ark8efbsFf7u7LRk/L/wACZSf7teueHfG2g+KFxp+owyzYBMLfJIPqh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qco7jRrus2uRd6GZR/C9lOrl/fa20L+LUxPHumxTeReifTp/+edzCw/8eXcv/j1dIBii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ay1JSbS8gusdfJlV8fXBq1WTfeENB1Qk3ui6ddn1ntI3P6iqI+H+kwqRbHUNPQfdjs9RuI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bP/HaYWOkornV8OajAP3HiXUFA6JNHBIPx/d7j/31TI7fxdHydS0e5H91tOliz/wLzm/9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+954qj6aRpc301KRf/aNQf8ACSa/Av7/AMJXczf9ON3buP8AyJJHQFjp6K5qHxbevnzPC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IGx/3zMf0pz+M7KAEy2msRH/sE3L/APoKNQFjo6K51fH+jCPzJZ5rSP8Av3tpNbgfUyKu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Rtq+K9DZ/wC6NShJ/wDQqAsdNRVG217TLwA2+oWswPQxzq2fyNXEkSQZRgw9jmgLDqKb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EHUsagGp2bdLuD/v4KAsWaKy5/FGk2ys0uqWMar1Z7lQBUSeMtDlH7vV7Gb/AK43Cv8A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yM3xa8IW77JdfskfOCpk5FPg+K3g+7fZbeJNOu3/u286yH9DQFjq6K5tfiBpciB4otTmVv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gfoRGaibxrdSlhZ+F9cvdvfyY4Af+/wBJHQFjqaK4y48Za8flh8KyWj+ur6lbwR/nE0x/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L4ny9P0TT0/vRy3F/u+m5bdf++WagLHoFHWuIl0XxvqJjE/iiy0yH/lp/ZulfvCPQNLL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Efw6klm83UvFnifU/wB15ZT7ctop/wBrFrHF83vQFjq9S1rT9HQPqF/bWKHo1zMsYP8A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yxeYw6dpmsaxKDz9j0+RY9v94SyBI2H+6xrRsPC2n6NulsNPtFlf/WSRxhZH/wB5v4j/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g4O3/pmflb8qAsczBrfizVSRFo8OkRf8s57ki43j/aTfG0Z/76pP+EV1i+JF5qtwFU5Q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wrCf++nauvp1AWONT4ZaRI7yXUVvcyt1Z7OByf+BSRszf8CZq4Hw/4wm8L/tDTfD/AMny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O2/csqpMjhGVf+WY3At8sa/wf99e4Yr55+MQXw1+0v8H9fb5Y9Rmn0Z2/3oZtgP8A20kjo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BAV558dLazuPhbr4v5J4raONJt9rA00qskiupVFUljuVeB+a/eHodeTfF/4d+JPimJNCs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kCFWnvINsv2uQlh5Xl7lbYq9fmXdv77azkroD4h8QXHjD47afNrdpaXGk+INUdv7PvJLq4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wTr/ABQ/NIyyKrbpI9rL83y5nijWP+Ef+F+rafN4m/4TC7uJ1sppNUsvs0UV15w8x45v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ebVkWPa275a+gPih4fi+EHiDwV/berR+IPCmn2sdlPp9xtW58uNHAmWNNvmKvmSbfveW0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/Gn4geJrfw/q2ny6JJpXw/8AFE+yGO43tLFcRMD+7Hmr5nmN+8+bcrK/8W2vHm3f3mB55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ULfUPD/h+0uNQtLyy+xXtv8AYlubFI9kZDSCRWWSZtok3fNt3r5e3d8vk3h74XXfijWJ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b9/2e4g8ix2nOE+WWPa24ltv3fu/w11XjDxz4ruLbT/D2oS6hLp8dktqlx57wRXcewBXKq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725ljVfmrNFxp9xb+VpV3cS6hpaeddXl5ugtnwr4txt/eSO38Pmfe2t/wHldbnjansYN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0e3/ALJ8nS9Qu49PXT0+xzttWzP3l875dzc7vlb7qfebbisLw9cahcafpXhS7ij/ALQj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Tcr/ACAf6xV2qqwgt/Fu+XdtrA1jULu386W0lj83ztj6fbv8z8bC7Tbfk6/w7d33mNdF4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ZZbvzdP8AsqzeZeTL58rS7DMp3Mq/dkPy/wDTPNYeyhDWw7HPfEDR9EuPH/lfa/7bijff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Xdxu/1IEy7du77vlsytvWqnjDxB4a0fw/N/a2iWeoa3cTfP8Av9zW/wAzyf6xVb5v4dqyK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MeDv7P+y+JtE1uS7l85prWzs0dViy/3Qd3mf7zeXivH/iR/wk2oa/FLrcv2uW8dv3exY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8rc/3f467qTi43RD0L1v4g1v4gXEWiWkX2SWPbqEMclr8qY+cNHHIv3W/iZm2le1WNb8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UpZNNnvLrU1jTUTYSqzXG3aYkEIbcyqyLtXb95F/u1d8LeDru48Qafomt6tbxf2ekifu7J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nlw/ebj+Jl213ujXHiDUNQi/tvULi70Tzlhtf+JZb237stjb5a/xNn/ab7tXOryxZN7GB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8L/a9Q1vw1LL/wAeSafb6i1zc27FN4Sby1ZVZVU/Lu+X7ua1fCbP4f0TxToP2i5vNHvYo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eJopJI1WRnii81v3bf73zIv96rlto+of8TvRNElklikvY7VLfesS3FxvTawX7qfN/F8v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6P4fmi+12c0u/wCxTSSO32m0+bft+Zl3eZ+83N833PvfNXLGp7Zc1tA3ML/iYeH/AO0J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d9lvLxPPaH5sxvDC/wAqM2PvSfL8/wAtcbb28usf2fd+dbwy3F1J9t1S8dViSTqc7P4mz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tuX4g/tXUNQ1GW7i8rSreaT7F5aKvylsdV/ibA+Zq0PC2oatcXH9n/ZLiLSv+Xq3+bynz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q/wC58tdcbJAtDudQ8Y/aNHu/Amn3dxd6fql7HNNeRp+6dY0fEMMUy/IzMI28xf8AZ5rK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+H+o+Mbuaz0/SY38m1t7x2We4m3BP3a7fvf98/8AoVZ1xp9pb6xN5X+ts/M/1b7fmx94H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Fxqvi/wDs/RIbuSK1s3km/eTu0SZ2Zfam7aqqF+6rN97/AICpNSVkJux03jC4l8b/AGXU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+z7Nqu394Bv7zAs3+/WP4o0+LUPEHlatqOofa/JWCGO8/exQqGYhRG/zKv8AF8rL/FW54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BNp82oafdy+Sr2V5bvtiiuBs8l8PtZ9z/Ky7f49235VrP8U2/iC41jT9W1vT9c/tuz3W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DbyQ0Hy/dXPzNu2tv/hrjXuu4J3OGv/B+oaf5135scX/TT+F//iflpNHt7sXF3Dd63pdp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vJJ/wL7v/AI9XpFxb3esaf9kii/0STdN+7RWb94vP/AtoVf8AgFc74g+Cvia4t7vVrTRL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7PHu811C8ufl27m/3q2pVuaXLIZ554e/tDUPFE0UX+l3cjsnmRv8ALx/ECv8ADxXuw8L6t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SXSvOtNQtVf7Z5G1nULyzH+Nvut839+vDfBd4tp4gW5W9itJrYFo1k4M+flaNW/hJUsK+o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cHxX4m/cxXj29la6PG6tBtjfMahfmZjtMrH5vuvSxlWNJageSfGjxBp/hDWLW00Sa3/t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n2stu0i4GCv8AHtMn97+GvPfAfh9L2S/1m+1u18Ow6IsV2qSjfd3beaoVLePK7m3bS3zKF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V+Amu+CxdeJ4LrT9S0B50P2ixmZ2t1Z9qmRWjX+L5flrjR5Vzb/8/fyV00JRlTTiwNjx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7Kl0m0kl+0QybI7fdLsYTSBsL/E23ZWTp3hfWrjV7XUPEN3Haafbv5z/2hN+9RQ2dvkL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734ZaRokejWU2va9H4ctItQvEi+0WrzxMvl27btkf3trE43f360fix8SfDNv4fOieE5bj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/dcvIGiiSP+5DE/zbv9pl+X+H+8ubbvorgWh8QLTWLjT7TVtQ+1+FI5lmvbOzg3LLjkec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ulV9S8TeA9J8XXl5LNd6vpmvzyTzXlrG0UtpDJOzNlJI/mbcv3f7oX+9tqto3w21vxxqF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I/p+nw276h9sTyrnaRkKsL/N83+19f8Ae6f4gfsy63f2+rah4Eu7PxB/ZbrBqGj2/wDx+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+ei7du37rfw/Ntas/Z4WEnHb8iw+MPijw/4AtotP8HaJcatDeQr5HinUNzWzqR/yxTaqS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jV8t/8e8xxV6a3k+0/wAcUvzb/wCH5v4uKhuBawDmXJrvpU401ZAR/wBsXc5j82b7nStX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/ACoov9/7PB5jIv8Ae+WsC1tLnUJxFawPcOf4UGa+l/hz8JbeLw9ousTbtL1dLaRbrIWL5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/h/u/wC1TrVI0o3AZ4W8L6fo9vNDq037qT79xH81ykYz8kY+b5m/2V3f+PVc8UfFnUNQ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0/wzGip5dujRM7fxZ/i/3t33vmrd1DT9Q8UawbTRLu3tLuRNn2yTau+Qenyt8u5fvbed9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6RrfhTx3pNvp+rWaf8flk6xM7EAx4/wB5SG/u/wB5VrzIVPaSA8r8Yadp32fzbX/kKyPvf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uZtv34/1WK764uDceJ9RtdO0+30nzHkngt5L1m8mHqq+cy/PtX+Jtv3KZb3EOsafHL/qv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xrvhU5SjiP7PluM+WF4/vHFUIZ92QOfpXU6hp7xXU+193yfcjrCFtaMP9Gl8s10KWlyRLW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eSGVfuyRMVZfoaeNQm+3RS+dJLNu/1kj7mrS+zaTBp+lf8fBl+Z72T/gXAqC41ET/AOqi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Anu/LmtgSu6YnmRupqh532cdKnsL/AAJc/wBxhVcXEo/1vly00CkfrGLjqf8AW/h/RaTn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/wDoNAHf/P5LTsZz/wC0/lpn2AhHX/ll/wBM/wDVr/8AFUW3Of8Aln/47/6FR9nlt8/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/Zqkt+h/77f/AGfxagBowP8Avj55I0+b82pB+/4yZf7iSfvNv/sq1KfK57f+Pbqgn8nnj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fotAD7e4ODF33bPLkf+i1NgE+uE/3VquP3Ai83+/8kf3f/QatE5+o+9ztoA0/DuZo9eg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/ABZTbN/H/wBc6w7bj1l/66fMv5fdroPByeb4itoD0uoLi3x8zZ8yGROv41z1vceZGr7c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RW3/AH3/AH9v/jq0y2t/tGof6r+D/niu3/4qnz9D5v8Aqt/yfPtqS3t4ftEX/wARQBML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fn/5Zvu/8dkqYf8ALb915Q/g8tGi/wC+tvy0vUTeV+6+f+/9/wD4C1P+z8k/7H/LPdHQ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/wBj+55i/wDjtNthMBF+5/3/AJ93/odMHBi/3P8Aloisyf8AfNSgcf63P/j3/oVAEeOv7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b/wB9U4ebnn/gEn9//vmpQepH7vHf7tR/uh5w8r+D/ln/AB/itADx5eJc/wBz56YP3+ep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1OH7/8A74/1f3tv/s1M7RY67Pk+f7/4NQA3pn/c+TzPm/8AQv8A4qifjmXn5Pnj3/y3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+6+T545Pu/wDj25ag/wCef/PL/vn/ANBoABcDH/AP93/4pasLcfaD+6/uf6v/APZ+Wq5z+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fx/8AfNA7+T+6/wCmn8S/iu1qAJF7Z/1X3/8AO2mC34/df39/93/0H/4mmC54MMv72XZ8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oLVPP/11/wBz+9/4983/AI9QBU1C3NwP+B/8s/vP/wB8/wDsy1V0/wD0e39YfmT9382xv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qDp/wP8A5afLv/76rMFxFAf3v99qhi6E+jXH2fWNWi/5a+dHdJ8+1vLMIj/h2t96GT+9W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L/ss/127W/wDHWrnLe4/4qf8A6+LL/lpub5Yn/wCBf8/P92ugtrjH+q/1WzY/91P++dy/+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aVt/0yi/vb49n9E/+N1EP9I/9Dfy/wCH/P8Au0guPPH/AD1+f/e2f+hL/wCg0dP9d+9+7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EL/ANlqLmRMOP8Alt/n/P8Au0k+APN6fe/2v8/99UoMU/8A49s/i/X5v/QqaowMf5/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+vb/2b/P+81J1B/8A2f0/+xqcXH+f87f/AGagW+Rz/vp/DvqwKo/z/n/9mnj/AD/n/wCy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Zf8AP0p4t/fJ/wA96AFAi8j/AOw3L/n/AL6pB0/+Nv8A+y//ALNAEn4f+O/nTv3ePf2qg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ALH/ANCp373B9P8AP+f4adbgDP73j+P/AGfr/wDtLUPPPX/2X/P/AH1QBF6/5X/P/fVR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/rY3j/3vvj/gX/oK1N6/5/z/AOO1Xn/49/8Apl9/8uf93+H/AGqCWi9qFvaf2hNLF+6+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pwRxt2s20/wB1mqC4/wD2/wCFv/sv+2jKv+zVrULf/VS/9MV/T93/AO0/9mqf/Lv/APssu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su5qsSKYuIv8Alr5lpL/00Rtu32K/f/4DtWmD/SM/6uWL/pm6svboV/8AZfmqwPN/ff5/v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N/wABqEW8Vxceb/y1/wCmbssr/l97/wAdWhhzWKw0eL/llNJay/7+5U+90/55tz/tGp7a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vP76SW/8AA3dvm+7/ALzc1PbW8v8Ayym/7+IPk+m3bt/4DuNWx50H73yo/wDtnMqt/wCPf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jQgTudf4Z+P2vaEzQzTrrMMYUeXcDDoMZ3f3lG3+I7v92vW/C/x/8Oa7iK6kbTbj5MmcY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c/7arXzXP5Vx/wAfdpJD/wAA3MnT5vl3f99SVW/s+G4/49LuO6/5bpb7/wB6mf4gfvf8C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6cZH3Ha30F5EssMqSRsMh0YMp+hFT18S6B4517wlciGC4ubScIpJBby5/vnavy/N/wBdG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/aSnYpb6/p25Tgfa4XCA+rf3f/HlPtVqa6mLptHv1Fc74e8d6L4kG2w1BJJh963nHlyr7b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XdGdmOopN1G6mYi0UUUFBTHgjk+8it9QDT6KAMqTwpo0ud+l2T5/vWyH+lVH+HvhiRiX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rCI/+y10FUjrFmP8Al6t/+/ooAyv+FbeEv+hX0b/wXw//ABNL/wAK58Jj/mWNG/8ABfF/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x3/GmfaLph+6tR/21fb/LdQBQg8D+HLX/AFPh/S4f+udlGv8AJam/4RTQ/wDoDaf/AOAsf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6ypGPRVyfzP+FSiLnkv+dADFS1slCqsMAHACgLio5r0xcJHNKe3lR/8Asx+WrEdvFbj9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gDP8AMv7nG23S2U95nLv/AN8r8v8A49QunSSHM13cMP7sZESfp835mtHPGKSgCCCzgt3Z4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gE1PRRQAUUUUGYAYpksKTD51Deh70+igaKHlXdsSYm+1xD/ljKdrj/dbv/wL86bbanDN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+eM42sf8Adz976rla0ajuLeK6jKTRrKnowzQWOr53/bGhGnWnw68StwNG8U2Mm703XEJP/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m3ObZzPEP8AljIeR9G/xz+FeM/tl2wvPgHr16qMZdJxfhCOdyq6r/48y0EJHu9FR2tz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4pUDo3qCMg1JQSFFFUdatbi+0y4t7W9k0+4kXal1Eqs0Z9QGGDSA+KPix4w/4SDUPFfh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/EwmurK4t3e5bRFRchJhtXK7Y/mVWb7jN718+aNrGn6xcatLaeILPytQT99Zx6Y8DOsSm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WaRSW+Vdy71Vf4a7/APaxWxHiWaxm8UXmsQOkWnTyXp5N5FLKZPLSMbtkakbl+7uaNmb5v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ren6xa/2f4fuNPtLd12W94/2mKVgzbXMf3Y9vHys3+z8y7q+eqylGbTRLdjB0a41DUNH1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dpLJp8ez5FX7Fl+F+Zdu+RQPlb5m2M21vu1R1fwPafZzLaXdnFLcI16nzqsUWFj+aSR/l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zP93au1uhtvh9/wAIv4gm1vW9Ws/K3tv+2XTX08s0iv5mfJb+7Jubc0m3+9/dqT6fd+N9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9QtNmxI40tINjFEAeSOH93/yz+VfvbU/4E2FNuCs0YXsYttrFpr+j3en2ktvF4g1BGgtb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feWwyq29l8tdzMzfO3+zWF4O1jVdQ8cRQ6fdyRXdnqDJ9xpVfDP0G3y/maPb8u377Vo6h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ybzT/L2wPJcQOsV35YzM0fmLH/HHHukj3f6yPbWnb+H/APhF/A93qEuk2+iTXjzJD5k22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RI+7Zu+Zv9z5fvV0NxlGzRXOdx8UPD+lf2fq0uiS/a9b0/wA5IbO3mfyrto2f5cKu5m6q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jeH7v+2Jpf7Qk1DVbd/kkuHaf7IoZPmIb7+1j/ert9Y1DW/BGoahFd6Tb3cUaQpdXFujT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T91G+Xcyq3y766vUPjT4U1jwPNquoWnleINHmjSH+z9rNKsu/p5isrMqgsysv8GaxguXYi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gfULfxvqPneK47SL7FNdPb6pZN5suFzsAdfL3SN/F/CvzfNXa/Dbwfd+KPFFpLDd+V9neN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MdXB/ibd823cu3Z/FXj+jfGnxXqFxq2nxfbLuKR4ZpryObyJ7eOPeAof7qr+8Pyrt6K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NvEEtvbzTfZLiKL/UzXmxpZbTGfMb/gTSRru9ErGupRXMybEHjfT9E8H6Pa6T4f1vR7vV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t9RglvtPUb0OB8rbf3h3fKrfP825Vr57/tmXxxcfa4fMitPleb+JZpO7SSfxtuJb/wBBr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W/j+01rR9di1DUxp5tNRtYWQXCrGVkjuHVVVk3cL91f+WdXPEHg/xZ/wlHh/T9b8vT5dc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7p3zjHmfLu3Lwv8AwNuaftVCKTGefad5v9jxaTp+n28uq+dsfUPtTt+7j2ddzbZPm+X7v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qLT7iW486W0u5PKt55PtVxJuW2RR1f+Ft23P3v97NaH9j3f8AaFrFFd29p97fJcJtVI8f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vM+VfvNVfxxcXfij+0IotK1DT5ZLqR00+4gba8cioP8AVorfM3yt97buk+9treFXmQFTR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NqGiXdvF9nRtPSO8gSeVIzgecB/wF1G75f8AZ+7UNt4G/s/wvq2oWmof2TaW6bEuLh1aW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jLs3KfmasrT/D8Xh/xRFaa3aR6Jd/K8379YInUrvCttby9rcV6Vf/ABI8Kaxo+laVaeHrO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4svm+1tuyc/wyfLH8rSK23e3+7TvOMrxM+a5xngbwv8A8I/4o8My+VJLqEn+mpJs83Znz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Pu7l/2TG1WdO+PN38L/HHiG7/AOEh1DW9P1R/39nH8q8/wo/zKfLVVXcvy7eKxb/4sy6h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Pht3ZJreTe1y/wD11kf+LaP+A1U+JHxJm8f29rp832ea0t5vPgkkTbPuC7NrN91+v8K/3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zyvJFoi8PfEm70/xhF4g/s/7Xa3CTI+nx/uokyzmNY/l+Tb+7+bb/e/vVxXxJ8Yf8JRq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/wBKjkm3xJcbiT5S/wAKbSq/hV2fUIrfUIvtUUdp8i/x/Kn3vm/2fu1zGoafN9v1C7uvM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bd+W+8K7adGCfNbUZX0HX5fDN3Jcw28M1xsKRvMufKP94e9asvxd8Vv5AXXL4RwJ5UUUl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JwPyrnxo0vnxiWXh61I9MtdKZJ2EjlTneg6V0ypQkgNM/EPXtQ0/UrNdTuYNO1Fla506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YTOB91fyqxbafL/Z0Uv2vzZZH+Ty/mWJe+T/ABN/s/rVHT7i01keTLF/1wgt3bdL/wB81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S1q0sPt1vo1tcSBGvLuTZDD7u3YVxvlpL3UB6J4G+G0Xj/wfFLqut2/h/wCz6hcOl5cb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m3cvyr5I/wBr+L+KoNG+E39oW/8AZ9pqF55v3/8AQ0TauP4vn/h/4FXrOjfB7SfC+jnU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8M6en9oJJoTtctd4Vsrgbdn3Q3ys275vu1Y8QfEnwz4o0eLSvDNpJa6fH873FxuWeXLK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l+avJnOtUn7j0YHB/EjTvDPxA1D7JFq15d635Ml7qF5cbdz3WyLDSF/v7VG35flWvOfD1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1vT/ENxol3v8AIS4s3Zfl/ukp95fl+7tatTWLbUNQ1ea78P6f+92bJvL+8+fk/wCB7vl/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TQ+KNQtZZftH7tJEe3uH8pnbdxhX6d87dtdkLJWZClPuP+PNz/wALI0/T/EsX2zVtb8lY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9/Efyptwfm/266D4H/Ca78QeD5rTxB4Z0uLT5IfOspJLVvtLyf3pn+b73+98vT5a9D/Z1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wfdy+K/GPhvw9pPnt5GjyfZZb5/m+9MY23O33tq7Wb/d+7Xc23iDwT/bH/CQ6fq2oar5b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mkH8MkTtuZV/4Durlr4mUZOEVp3NUeVW/wADv+Eo8H2ulReGf7Jl0/zvJ+0T7bNGLJljP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/7Hzfd3VuWnwufw94QNzqnjHRby0CrLdW+myNPI7bv3aruVd/zf7P3qd4w/ay8eax4wi0n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j3J/x5QMz4HcPuVP7u3cu3r/ALuTqFxqHjDUJvNlt4tQvH3wRyP8qSdWYlV+X/x6obqL4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vG2j+ILXW9P8y7m87Z5e9Zfl3fKsn8O3/gX8H8Nej23we0/xR4nu9b8batJd6rqCST3s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H/LLHVY1AX5ty8dK7G28Df8ACH+Vq3jvxZb2mk/8sbfT4HlldsZbLeXu27f7q/8AAq5D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iiOXT7u8/s/YyPJeWSMr/AN1ovvSIv+983/sutOfNrBXA8t8QfDbVri30/UNPtJLu7k+d7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k2rvaprbwPq1xcWtpLFJN/0526ebK/08v/2WvVfD3xB8HeD7c+bFJqENxNv/ANIfa244G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4rvvC3xB0nT57v7J9n0/Srza8OoW9lugT+D95Gm1n+b/arOrUrRg7IlHyrrHhbUbfzpYtE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/or7ePXetcJqHh+00e3iEt35uoSbf3ce1Vr9BtQ1Dw9cW/8Apdpp+oahHB501xHBBBEi9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3/jy/wAVfNHjC30rR/D+o3en2mnxS6g/+rjgRYuW7R7du1f7tdOFrSlD3gczxbT7jULe3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4/Rlas2+sJhc+bIEj8z0rUuP+JP8AuvN/1m3/AFifL/47W5rHh6W50/T7u1it5odjb7i33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3L/AMCr0VsSjkIIRGkg+8SOtQeVtzXVz6d/ZH2X+0f9VI+97eN/m/Efw1F4guItQuPtf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IbezTbsX3pqRaP1Cxx/jSgZ6SGL/AK5/LSCX9z0pAM4yH/lXQfYgLeMCp7cYyBVq28P6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A/wDTRPLX/wAerRuPC0ukafPdTSx+bGjOkce5t+B6tQQ5Iy8fj/v87agMGOtEd2tzErr/A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/wL7tBSdxgt9x4Plj16Uog483/b+T5P/iqeeTgnMY+9k7aT18n97/1zTd+rfLQM2fCF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l/djZfQj+9sXzVH9aw2t/scs9v18gmL/vliv9KsDUPs/73zv9W6/x7unslWfFifZPF3iFf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lfK0rMv+1QBmT3HH+u8r/gCqv/j1Z+l6xDq0im0ZJbUTMnmbGk+YNg81X0a3/wBH/wCmU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zPnn/WN9ah8PW/8AZ/neVLHN++3/AMU/8X+z8q1CkB2I587zZf3Wz/Vxv83/AHy1O+z8H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H5aT17+0b/wBGpf8Anl5n7v8Av+X8v/oNWAhJ+U7icfxKu7P4LURcEuFQIR33HJ/4C1WJI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83Csucfj1prxEtMGkOAv3M8D86AI+Ic9/4u60oP8Ay1J/g/ubv/QaUHj/AFecJ/n7tNz5y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54agBv/PITcfwJ5bq3/oVHr/yy/6Z/dVv++vloxjI9H/76/76pw/9n/3dtADc/ZwfTf8A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8kf/AGv+L/vmo3kL9fXP3Pm/8dpRB54z/wAtd/8AfVv/AEL5qAIwMf8Afbfu5PmZP/Zq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/ACeb83/oXzf+PU/7NjP73nf/AJ+9S/Z5YM/8svn/AL+1X/8AQloAAJv+Wv8AwPy/6Bt1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r+5s/efLt+v3lpx7/AOs+/wD3P/iabjB5Hdv46AJBcZP/AAD/AD93ctZRt8zTeVFjL/3P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TWoP9IHJ/g+TzPvL/7NTZrfjH/A6hoDz/4m+M7fwLqOi3V1Z3FzE0NyhNqU3p88HIVmX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L4Z1tkQa3BBenhYNWjaynz/dHnbcn/dY1r+OtN/tQaSZZW/4+Hi+YbuDDIx6+8YrkLf4O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uyjXy4JH8uKJVjdSjfM0a/LlX8v5tvdqcY3PPqz5GeowawjqskxO07dsg+ZT/ALrN/wCyt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z++/vf736/wDxyvnC2+HLaJJI+h6heaMz8MbCdoA31Vdqt/wJWrTtvEfjjw+Rmax1yAfw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OLb/wCPRtQ4NGMa0Jbn0NmUA8/9/P4/90//AGVSfaOo/wB3/gf/AKD/AOhV4hpfxta1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Sd3tP9Kj/Ndsn/jldj4d+K2h+IrjZY6taX1z/FarKI7hf+AHbJ/30tRY1upbM9BFx/z1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y3/8AfW3/ANmqS2/55eV/8T97/gP/AKDWB/wkEX/TSGX/AJ5/d3/+g/8AoLVpi4iuP3UU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8Pl/9BoBGgP8/wD6v/sal7VSFyf9T5XP+f8AP3asA/8ALLzv/HN2z/0L/wBBoGTW/f8A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VLjIP/xf+f8A0JqjH+f4tn/oX/stAuPtHP8A338/8zu/9mqgJz3/AOev8H+dv/stR+v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A7f8A7L/+y/8AoVPH+f4W/wA/8BqEgK8/P+f8r/461QT2/wDo83/XBk/i/u/99f8AoNWxx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3Pqfvf8AfTLUX7n/ALZb/wDZ27v/AEH/ANCqwLFxPFcW/wDwPf5m9du0/wDAtv8A6F9+m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m3P/AOzU22/497X/AJ63EKon/fIk/wDZaktrfj/0PzE+b/P+81WZ2Kn2bnj/APY/+JpRb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/tVJcebbf8A7f8An/x1afbebPz6f5/3f++mqBjB3/74/wA//EqtPH/ov/gOz/2VP/QqU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/wDxVAt+3/kT7uz8f4P+A0kFiIf/AGf3P/Hvn/8AQmqUW8Vxb+VNFHLF9/y5E3K7f3sN9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Ps/8AmRP6f+zNTbj/AD/Fv/8Aiv8A0GrYkRDR7T/llFHF8/8Ay77l3t/wHbvb/wAdqhP4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tJd7I8kczTq7e6tuWRv8AZ+7Wvbd/++PM/h/3c/8Asq1ILj/Xeb/ufvPu/wC6Sv3f91aTK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9Wt/wDj01a4++uyO3RNvme8O3azf9c9vzfxV2nw/wDjx4w0C/itNR1CPULSXds+0QMzK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5vm+6zKq7ai/c3FvN/wAsvkb/AGdn12/dX/ZqpcafFqHledFHL9nRUT5Nvy4/8dX/AGV5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fVngnxO3jjw9DqVtdQRM7MjpAyy+WyuykE9DyprfSzuV66hN+Ecf/AMTXyRo2oah4YuPN0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/j/u+2dvRf9muyT46+LrYWv2z7DFZx/JPdrp5llP+18syqG/2dtbKRzOkfQ/2Sf8A6CE/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n2Gf/oJ3f/fEP/xuvO/hN8SI/FratHd6xHeyLMptma2W3lMJRT8wDn7snmLXp9Wncxcb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y+upP+BKv/oKimf2Pb/8APS6/8CpP/iqvUUzJMpxaNp8Byljbhv7xiBP51cHyrtUBV9AM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AAoooqhi0ZpKKAFpKKKDMKKKKBBRRRQAUUUUAFFFFABRRRQA0CvPPj94cfxN8IPFthFJ5M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bCr5/wDHa9FrM8S2f9o+H9UtMZ8+1lix67kIoLPO/wBlvxVc+LPgd4Oub9THqUWkWcVw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XI/vMpUt/tbh/DXq9fMvwI1WbQvg34f8AE1rHmLSJL7TNXto/vtaJeS7HA7tCv7zb/wA83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0PiHTbjUYtPi1C3lvZbf7XHbpKC7w7tvmAZ5XPGelBBg+NPi94V+H+uaLpGv6n/Z13q5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KsqkNIBtXlh1Irb8T6pJpHh/U76KzutQktraSVbWyGZ5iqk7Ix/eOMD3NfOX7X2vWni20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YS61pl2l3q1lJp0V8bW18p5DKwkQqG+Vdqbl378dq8G1D9pjxtc6fpWq6f4r1Dwpp9xew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fa3y6mu1sPNNu2xs3lzssccfl/w/M1ZykkgPIPHHjnT/ABR8R9Qu7Tw/cafomsP5M8fnM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hSdyr8zR7mVvvMm75masIaxqtvo8XmxR+bsZ4PMulillhK/67yY/4l/u/7fyq38PpPiC4h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7bi/tCWzuWeG80+1Wdru4k8r/j6Ma7Y/3Kll+Vdu/b83zbsXUNHi1jWLS70qX7XFZ7YU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GVfl4+b+H/aX7tfIVPcqXuYydzy3w9bxaf4oMvlWcvyedp8eobfPimLf67y1WRpHX99t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tdN8Dbia30eaHw9qFxLqEjyahe3moTebBbrtkO0/89Ny53K23b8v8X3aHjjw/wD8S+71a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CRG0yCzt4Xiit4wzjzifN+Vmf/lnHu/d/eb5mqhp2j3ej6fF/aH/EqtJPnvbOOyZrS4tR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mkdmX+Jo/v/e+auiU+eOhm2a/ijxRqGj293d2kVn9rt7JXS33zNBaMXk+WEMrLCu75tv3W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cmPiD4m8YW+nxafaWcsWnzRpe2/nrLLcKZw+4ybW3btrfNu3bnb71dyPiz/Z/h+a00/4f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/st7rGsQs0DyBGk+ykx/KrKu3935jbVRm/irntA8SaHPpVzepHZaILGZIYdFtvMkNxlS2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3fNtb5k+ZtzLuUpShTUmgvc5Hxh450rx/wCID/wjNpJp8tw8KJpexlaWTZvkuPMddqw/7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WVf6hN448LzQ+ILuz0rUNH1rybq80+ybz9sSeWHkK7Y9vLfdbcvkfd2std7Imk6PqsVxo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Jha6hAkc0aSSYba22NW3LIn91tuz+LpXNeKP7KuPD8Xhn+0LjT/D8kzXs1xefule+CYXKq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zfN8o+b+EVtRqxkijL1jw/wCGdHt4tQl8QapreoXkMd0ml28D2y3agf67LJJ5f95m/wBhl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s+NtH0+7/ALEi0v8As+8tf31neJNL5Uh6oDu/uqPvNXC+INP1b4b6xpX9oSx/2fcWu+H7H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KfLZv4iPvda7O20/RNY8L3fibzryHSrfy3muLOZoJ0k3+XwP7zc/8B/4DXVKknuB6d4O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cw+FPDOh2utSI11qFxqGqJBcyxxQ+ZI038LrHGNyr5i7V/wDHbs+j63o/9n6rp0sfmyJdQ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xM8Uz+VHNKqKz5b5WZWb7u6vHtQ8U+FPBBsLzwf4yktJZJ2unvLfzknibYQVkkmj8zd/u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13jD+0NP/wCJdFp//CP6THZLMlnZpO1nFalGudpO5vlZZDJtZt37xf7yissTQ9pBKCAt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5tNPtLi01u3SOafWPtrtK7BU2/u9zfL/ALzbR/drG+IHm3Gjxf2JaR6hp++H+19Y+9c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bvut5LfKqsq7F3NubbUfh/xzN4H8P6fp+n6fby6r9q2PeSOksFwxaT5jtbair+5+83zL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xah50UsVnFd26SPZWd5O32OxkITzJgJNzSbsDb/Crfd3bdtZ0abhuZ2OO/saXUNP/tW70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l329mjsu3u0ez/V7V/i/2NrV7Jq9x4O0/wfazQxW8UV5dRzfbI3VZYoTv2sDJ99enyr/C+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XNPt7XRNP8TXlpabJpvMs3+zK/zJ8275W9fmZt3yf3flrsrb+xPiBp+n+Hrvy9Q1C3nu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DXDfu84mf/WKuSu3d/BVczcm2RY4v4keH4rjV7SHRNb/tDT9QT/WW+1oostznb8r7vl/2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k+EPK/tC7j1D+5Hvb5fm77G+7xXY+OPA2t+CLiLSYtJvJdQk/fPb28yyy+SP4m8tqf4W1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vO/gbZ9o+9FH/AMtP/Hq6KbLR4rrFx/wkGoXd3L/qY0VLWOP+6G/+J3t/vVcuNP1bULeKW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T94+5kYLXT+ONP8AD9xnVdK8Q3F35jyPdfaINq88/u/lXf8AN/DWfoWtacmnzwIFSQnP7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vyp826u1bDLlv4fi+z+V/y1/8df8A2jtrF1i4i0//AIl/2T97/wA9P4f/ALL5f/Q61f7Qu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kVv9+42My7vrWx4W8DeJvivrE0WiaJHqGoafZedN9ndIt8YbG794y7m5+6tSpAef21va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yx7dn3t3ruFd74G0eafxhaf8ACQRSahpUif8AL5vVZt/8Q/4D/wB81tf8KvtdP1ea78V6f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Xs7NF3bpP3a7Wfo24fK3zbmRq99Hwe8M+H/D/APperf2T/wBfl6s7dH8z5Y9v/jq/wfdW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9lcChPrFpo/w3/wCEf0nT7y7u7jTGsrK3jTa0Sn935zH+6q723fxNXjltp93/AMJBFpOn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fJZ/Mzf7T5/u/7X3a958cW+iW9xpWoeIPM1D+0LJZ7W3092XZDuYL/dZG+Vv4v42/u1zOn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dV8Mw67FafNC/7h5WuG3fKkPmfM23uyttrihUuwOHtfBPiDSdYsLXUrCaxN46uUjdG3Rh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/8Wf7P8URfZNP/wCJTp/35Lzc0txjgrJ/cVuf4t3el8UeMNW0+3m87T7jT9VuNyJJeTsly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zL/D/AOy15jc621nLfz3d415eSJ+8kuZDJ8xU+tdtJc24WOk8d+JYtY8QX2o2m2Kze6nn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bSN5Cyxqy8EKu1f+A16D+z98QZdH0fXPsmn2c2of89N7fPcHPl8bvuKo/wCBb60fhN8D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q6hFHqF1eQtN5kb+fF/uCSNvLX+797d977tL/wAJTp/gfUIvD39k3EXmTfZXuNKTytPt5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/vJFX7zKvzNVVZUp3gkNHm3xg8c6hcaxa6dqF3HaXcf8ApT3Fn8reYd38X3k/3f8AdrtfC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FrcPmajFv/1caeX9ow3OG3L8m3NcR8WPA/2jWNW8V6fdx3en2/k7/wC0HbdK24Jtz/Hu+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Rp2oXfj+3Ms2of2fFboqfZ7f/AFFuvZB/C1Q1eLRKRs/Fi3u/ifcRWn9oW/lfLsk3tLFa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zdj5v9muE8LeB7TT/ADrTVbvzfL/1Eke3yt3zZU/7PT7rfjXq+j6f4T1jxBpUuoahcf2h5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y2d9JHuB5RV/iH3VavM/FHxB/4SjWJv7bis/D9pZp5Nro+l2SwKndsldzP2/i20qVorlN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/Z4/4+/N8zdskt9u1/wDd+9tqG28Uatp9vFp/nXEWnxu0yW8bq2+Q9Wb+9/wL/a/vNS/8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SW7ktIo3aZI/8P8AarOuNP1a4t7XULS7t7v52/dx/LImP95f4lrXclSPXPB3jDSdQt4t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uHXZ/dlY+9Z+neD4f7Ym1WHUPOl85kez/AOWHklPlYfeXduH3Wb+P/vrxu31C61jNpdeXa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7jBuV211w+JN34Xv9Pi8qSXUNnkvHHuis5Yd3yqYvm+Zf7y/NXPKDWsWI07b9naK38T2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iSXTfareNGiZFO7Hzbm+XdhS3y1b+JGn6T4P1j7Jon+q2Rv/AGfHM3lI25iW/i/h2/8A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tJ0Dw/N/aGlXH2SPaj3lm7bkz0Y/Nu+8f4d1eI6hqH2e4u5fKjhij3JZXGxdzr/Cx+X+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bpkt2MTxhb+H/wDhD9Pmh8PyatdyJG6eXB5s6Z+c7iv8K149cad9o/4m39nyaVpUjsife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fxr3Pwt/wkPiDxBFFF5l3abG3x+Sv/fW7/eqHw94e8HeJ9P8Q+H9b0+30/xBZ3U00Mlwn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uErtZtuf/AB9f7tdcKjjuEZ3Psjz8Dgf+zVPb3At9QsJZf3X7+P8A1j7f4vSqQn6//F/0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z86+i/8AoNespXPs5bHqv2ise+P2hZYz0kBWrF5fQ20Amnk8pHkjjB9Gdwqr+bAVjyax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wubaOOWQMONr7tpH/fDVW55nM7nF+H383TIGyp4xhTmtcDjP+q9Tv2rWFosnkLeW/wDz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sXcw6L9K2hcSnpz9PlrNM9COw0E4x5Z/ufu02/wDoVM/dD/W/vfk/vtJ/9jSgyz8Z/wDH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2/wCmvP8A00fd+i1ojUpX+ofZvK/494ofl/d3D7WfP91VqbxbqN0/i/V7iH7RMLi3s7zM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HuAY+6t/31VTWLf8A0f8A13lfd/ur0b/vqtjxTbwrc6Hc/wDPTRoP9rJjaSPqf9ygDk/D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FFaeVDHCqJb7GnZMD7uW+WrU/wD01/1v+/u/8dWr3724/wCmv/j36VHP/wA8vN/8fWL/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OiUZ8kf6n5Pnj3/M/wCElQiDyB/wPONm3/0GltrjOnxeb5k3yL/q33N/49UmeOvlf8A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ToD/APtVH6//ALP/AKFT+hPlHzZdnz/OGWox0/wcrTAZggKWYuM9VH+FIpBZtoAOemc0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gf6UpO4OGYqM/dzuz/31QA3sf97/AHaeSOc/uv8AbjT73/fNMAzkE+X/AHfLJX/0GpASQ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jT/WPtG7Axkc0s4wjhjuIXODj/2aknG533HbkZwf/r0qHEblBjK4yPloAmByP9V5Q/gkT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/wCWvlf77/5WoRcYH/PWXZ8/yK3/AKDtqRZ/+en+q2dvvf8Ajy0AMuLfFx/yz+/8n97/A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P9vH7z5f/QqJ7j7P/wB8f6z5tv8A7MtOHlY/ddPld/8AK0AVYIByf95Kf3I/2P8Alm+3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kn/APIu/wD1n3m6f8Baof8Arr/tbI9/zP8A99bf/QqBFfUbJbq3tS0n+ql8wZx/ddf/A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IsfiG1jk/1c8ZtGHqXBA/8exVXxBqH9j+H7u7l0+41uKNFf7PbzLBK/zfws25c/xfN/cr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95cQqZ/EHhO/wB8fkrr2lt5Yk3cYmgZk61pDQ8jEfEQ0uDW542hjg8Y6wsJBia4aQBe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sWX/AIDWOBxW25570IGiR+GRW+orL1/4d6LqtpEt5YQy704LICo9wPuitZJUkLKrqxXq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eadYt/d80f+g0uUE2ea23g7xB4f0f+0NJ8Qahp8P2poEt9/nwKvIH7uTcq/6s/dWtWy8X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0zTtfgXr9kZrZ3+o+ZWb/ALZrXoFtaifwLqa94r+N/wDx3/7bWVZxeWmMVm6djaNRrYZpH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QalaalocvQw3dqZF/OPzNn/Ao1rutE+IuleJkzYX1rqHHP2GZZSP95V3bf++Vrjbi3jvI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iSneq/VTXP6l8OdC1Xa02nxb1OVeM8qfUbulZun2N41+57pFq1pOeZmZh/eXJH/oWP8Ax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K5vu/8Aiv8A0Ja+d4tJ8VaD9q/sPxBf3McKR+VZ38q3SStI2Fj3XG7b93+FlpbD44+If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RmiI48+DzbVT/ALvmeYrN/uyLU2aNlUiz6F/z/k//AGVIP/IX/fPp/ur/AOhV5Zovx50O+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js3+VfwEj/e85fMVf++lrutO8YWmsW/m2k0d3FH/y0s51ni+73Ks3/oypNLm3P5X/AC1/4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b/2VajHf/nr/AM9Pm3f/ABX/AKDVYahFcA+VN/v/AMK/j91f/IlRj/R7fzf+WX/PT5du7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Blr/AI97cyxfvfLeR/L2ffwzf/E/xM1aGM5/55fwfxK3+7/9itVtOuP9V/33+8+X+I/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f8e81p/z7zNC8fzKyL1j/ANr7hj/u1ZnYd9n6/uv+/e7+X3v/AEGpfX/f/wC+f/ZUpn/Hw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i7U/D7v/fW6p8dR/wCz/N+f/wAStAxv/Lwf/svn/wDZm/4E1MHTzf8AyJv+VPl9f/ZVq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ez+m7/0Jqi/4+P8A0D92/wBz8f8A4mlYB1x/n5P6f+zNUf2jH+flf/4r/gPy1ILf/wDd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qIc25l/8iSfNv/GmA0f/ABO/5/ufj/D/ALq04f8ATH/gHybdn0/u/wC9UQ59P+2fy7f/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9f8A7KgFoOFxgR/zj/z/AOPVJb3GM/8A7X/7Tf7VVhPLnp/32P51J5+Bz+lZWLLQuMf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eb/ap/6/PsT+L/gIP8Tf7VU7bjr/APE//srUw4H/AAD/AJZ/L8v/AMTVrQzsKLaL91L5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+1k+hX/0Kum8P/FHxd4fIWDU49WiHyfZ9SDB2x/dk+9/wJvlrjx3/wCmn+3t3/8A2NKLi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/+yrT57Ecp7x4a/aK0q7ZINZs7nR5z82+Zd8BX+8JF7f7yrXp2l+INO1qBZrK6injYcNG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/k/mfdf3b/Zp63EukXButOu7jSpvufaLdyvy/wB5h3/3a0U7mTprofY45petfNXhr41e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sNbthwXhk2ThOcfu/9WT0+6q16j4Y+N/hrxG4g+2Gwuzwbe8Hktnj/gPf+9WikjJxZ6NR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ZHDqehBqYc9Oa0MQooo7UFBkUZFMJxSbqCCTIoyKj3UoOaAH0UDkUUAFFFFABRRRkUAFF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LHGzu21R1NPrlPir4Pj+IHw68Q+GZV3R6taPZE7mXZvG3fleflzu49KCzxb4I+MrP4ce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XGoR+HfEs6Pb2Cq8gRooTv+Zgqjd5mWZlUbWr5w8b+KPD/j/xxpWk6J/wkGnxW+oRzWV5G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vzW6yQyt5MMbRiSNmbarfLtVV3VS+B3g/ULf4weNvB3w5u5NV0S3urfTNQ1yS6hWX+z5B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o5kVo12923rt+Vm2+/8Axs+Hngz4efArUdQnXSrjxNosYjk1qCBIp3mmeODfNIuG3fvI2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3blWspuxNjxO21DSvhxp/xR0qXStPi1WS6s4dMk0+FZVSHpM0k8iqu2RICrSMu5mkb5fm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94m8X+MPEFpd6t5v9n2smp3smoa6ytaeWudxjkVYY23zMrfNGy5b5V2tuwdQ0/VbjWP7Q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+XC9xZu0stpaxsTdN93cjdWkk3bl3/wANexfED4b6tb/BjW/iXon9n6tLqGmf2F/YeoTe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e3ccjOvmXMjW0Lf7vmL+83V5rccReD2Iuec6xby+D7bW4tP1D7Lrel3X9mXXh+8vVnsbi1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9V3NuVl2/NG38LLT8LaxpP/CD/wBreINbjmiuJmhsrO3fa0rBvKWESbtzLuUL833V27f9p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xBm78TTSaVLqGk2uzw/Z2sMjXd1FDJbFf7QgdfMSTy/M+VseZOu5f3eW83tvA9pqGjzeHp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Py9PeTR3X7JafNkIZpl2yfNGWbb95o/vLtavNqYGEtmS0dhr/ij7fp/2uXxBcRXdmkyT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FMib5fm8lUz95fvIq/7VYGjaxL9ou/ten6XqGn+SyPJbpu+0MW8uNYTu+VWWT5vLbcvz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fDbT9P1C7i/5CHh+S9W1vdQvHWTUrtY1EkaGFvuQrkK3y/M0fzfd8tfNPD2sRaPrE2of2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k003mJuiSM/xySTKv8f8AErf8C+9V06Ps1a9zBo53xB5XijT4rvw/4guNP0q413yf+Ef1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Q3QCr8ys4Ksv3l3xruZdzVFo1vN4A0+K7lu7eK73xwz2fyNKmQ53Yf5ty5Ctt/8AZd1d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uNW/4R+7s7u70+136nJJdeUzrujMcICyqv34dyrIrM3lxtt+Za87ttP0rT7jVtW1uLVJfn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Tf3Qrbfu/w7du2um8XFxkgJNQ8cS6fqGt+GdQ8QSRf6bG9r4gjgWT7Op3+ZmNdu75iPmX5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q78SPA9p4X8H6fqFp4rj8TafbvGn2fyPIuUY9Mxszbvl+X6VDcfC6LR7ea7m1C4l0rUH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/1Uka/u/Mj3bZHVZGX7zN88i/N8zNV1j7Xb6xd6TFF/Z8txCv/H5ti/d/Td/e+bb/AA1Ma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eH/D+oax/wATbVpo7v5I4bW3uJ1/1YdE2xhv4VUttVflVRWhceOIrfxBp9pp+nyQ+H7O9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cxeZu2FwG2qzfexV7Rv7P0+3miu5vtcXnRo8dm6QRbS33pJpG3fe/hX5fu1V1C30S3t/N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f+WaTSs/8GyM7f4VyzSNtXjav95eu10Ju59B+DvEOn+B/+Ef8Qaf9stP7H+fT7e80uBlS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vkX+E/e+/wD7O2sz4kfFnT/iP4f8V+VFceGdQ1SaN54/7bfzbuPfGdrRIsULqvlhfL2/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d/wj1x8L9PtJfEPhr+ztP0xnvZNPuvKvruQt8yxRv8rPzt+6zfP83y7duEPEH9n+F9Rit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RnT7QiK1xbnzPLUmNF3/wqzfN8yferzHUq0/i2uO9jzvTtPmt9f1G7iis/wCz/Jj8m389V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2kbr/AOPf3afo/hbxtr+sf2tLF/28R/6qKMfweX95v8/N96vTPD3g6XUPOm1bRP7PtI0j2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L+6+7t2qq7f4v9nbV248HTW+n3c1pd/2hF5LbPs7zq0WG3nzAny7dv97/AGa2ddTnyIOY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vcTad42i0+00+43eRcXl7PAyMOSnyMvru/wBlv726pNO8HxeKPA+n3d34Zt7SW4vbhNMk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7v9I3b4W3feb+JP4d1c3b6P4J8T/G/T/7Pl/tDw/b6ZHqF1b287S21vfEYZf4vvbYflX+I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nxxrGoafo/m2mnyaVaaPCz2Vn91ruaQcCSNP9WrNGV3N/f+98zLXJiqipz9nF6i3POPGGn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+GK08rT5IfLvbiNEVb6Q8yNGyN5ny5/i2/7K7az/ABR4H8Hah4PtdJ1vxD/wj8WnvJOk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2BSzsqxrxt+Ztzf8AAa5UftC+OvGGrxaJaaHZf238yf6qVVt2/vMHl2/99fLTtG+IOreH9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w1a4h+2XVx/acdxtZdyOhkiYbfcNtj/OroxqL35iSPJ9Y0fRLjMOn3fnRRvv8yRG3cj7o3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aPcaJpGn2sUUUlpafLDdeIPJZvmIyVT5f9mvoHTvB3hn4kW+iy+H/AARpf9lW6NsvLedIm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bfM8vd/DIrNUOofAbxZqPxH0r7X4et/E3h+4/c/2fZ/K2nqEyZQ8nyovH97+6v3ttd6xd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nh7T9E1/xRpWk6fq0l3oknyXX2h13eyqW/vfKv3a9o8HXFp8N9PtdKtPD/latcJN5N5Zuz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Q0zJt8tWyqqrM21U3bdrLu4Hwt8HtP1j4sTWnhPy9Pl0fVo726+x6i+oRWihk+QTJEsLfN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8TNtal8YftE6hp/jjVptE0SP+z7hP3PmbfNfoA8kn91sH5f7u3+7XLWg6rutgOk0bxRq3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orf/AISDZJ9tvLyBm+yRlj8v8Lbm5+VmX7/3V+bbp+KPhtq2sXF3FqN3efZJNu+3t0Vd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zrxu2/wD2NeTW/wAQYdP/ANL1bT/+J1eIt09nbu0S7fuDl93z7f4f96un+C3xRtNQ1jXN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DUPlTSND099tsi7XMzTSR/vH2qo/hb+L5fu7eOVGs/gdgOov9P8A+Eft9Rl0SL97I9un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b5ukb/K+35fm/h3t/drH8UeINR+LHh/SvD1pLHq0Ol/I95bzbZbiYsDvxHt2Lwu1du75Fq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/AAsaw1yHXJdP0nStQeS1sryT/Ro4WkHzJHI+5dqp/E3zbpF+aqGv+Dvhd8OPKlu/E1xd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+EtUinneT/ame3ZYf95mZv7qtW9Oi4/HuBydt4G0/995v2y0hjm+eO43Lc3cg/hGfmVd3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LjydX1DUJv8Ab8ny5P7o46Vs+IPEOo6hqE2oahqGoTS3D7/9Inedkh3PsQTSfMVVfl3f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uJprX975jt/vfjXpRjZAfXA+PN38KPgh4Ul1v7P4r8Qaxa77Kz8iGzgtLcLsG7yUX5V/d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bXmGpftQ+NfHvhS98KSaDp19Lew7WuLKKcTKVKsr7fMZflZVb7vavIWWS4Mfnkv5alEDH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9tzMf+BGu98DW8uj6haxaTd3l3qFwnnz6XEjNEsfQNIP7/wDEqrubb/vba53TpR1S1KRH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93/aFprmrXdnu/0ezRdqZ/76+dufm2/dq78Lvijp+j282n3eiSah9smVLWPT9rMmcAJ5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vM/Ci48c6h4f1DUYvtdxpUvzQvZ+R5UqcbOfl+Vq5zwtb6hb3+lah4Omt9P8AEEkzQJb3j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tv3f/fVW9UM+m7bT9J/s+1tNbm/4R+W4mkSGTf8AL0GVOxvc/N/49/enH7KfhLWNQmu7v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+Xe3gllnSP6Rybtv/AAHdVb97qGj/ANiahd2fibxBp6W/2rULeBNrzS+chVNi7e0a/wAP3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zT44W/jDwPb6VLF9otLv7UqQSRp5svAZ9iybv/Qf7leXFydRxTsBkax4f8M6BrGrRS6f+6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H27PmxuHmfMrfe+98y1N4O0fRPB9vNaatLJd3d4/7iOR1WKJR6s/3G5/u1zd9Brvxdur+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+L/LAtje2six6hEpZtnyLxJH937rMy/eX5WauJFxq2j+IP7J1v8AdfZ/k8vfu2N14/3q9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6/4W0nxhqH/Ev1az0nVY/uRyfLBt28YkX+L/AHqq+FPDQsLu8jivnnuCm+ZZn3I/OxmW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uLuX/AISC882T/nnBui/3cVdt9Q+z3E39n3dxaReT5P2iTb5r59Av3Pu0+SyM3oeseBvt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erapNpWqJG915c7SrLJF/q+fvJ8uPl9lqjbeBvE3ie4iliikhtI/uSXj7WlX6Vxfg7xB4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XqEl3ab/I++suyP8Av5/vVt6dcS+F9Y/tD+25Lu7k+dPs7vFvX/aP8VcE4uD0ZlLU6HTt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LNJ5u/e+qRvubd/dAX5V//arV1DxRaahqFpqH9lR3d3v2f6lfunr95vkWneFtH/4SC3iu7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/rvnWVfyqh4v+D/im01htQ0rT5bzTOrqEUF1P8SqrNuX/AHax5v5mSj62A6//ABe7b/3z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/f2//ZVF9o6/8B/jLb6d1z/yz/Ja+gR9y9iP433Tn4VrPDNcx3Mc9pIgtpXjEjKy7wzL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+4rfXjvhtbxW/jjxNq32T7L/AGpDG8HmO07J5btHMokbkhn+b8Fr0i4gi1fwsbCb/VXEM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ady1i3un2ketSaiiuLryPswO9tvllt33fu/e/i21sjy5LlbC1l8rUtTHZpy33vVVNaa/MP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B1C7OM/JG/wD7LW0PzqLHo09Y3JM7f8Nu6mY49fn67/u/gtPA83jp+tRgcfy+f/4mrRrY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Gv8A8VWhq8H2nQfC0/8Ay28m7tlP3uk3mdT/ANdqo+v/ACy/4AsdaVw32zwNZSf6022pz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b/2i1MDIHf8Ae/8Aj+7/AMdWmi2P/wAR/wAsqdTgJevX/wAdVazuRzIn0bzsf67+P/V71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/wCfkZf1rJ06c/Zpv+Wx3/PHHMGb/wAe21o5GMiLyh/uf/E1aHdEo/P/AIGG20wZPqTv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uDglW+hoAyuP9V8/vTGOzwef4/wC4G/8AQaTHJ/8Ai/6NUfTzfK/ey/8ATTDLUgHt/B/f2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/AK/wf5+7Rjt/7P8A/FU8Ef8ALI5/6aSIu5f++aYMj/ptz/rN/wA3/j1ADvU8fc912/8Ao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NI/4/wDvmpB0/wCeXz/3Pv8A/fLU4df+WZ/6ZyOGb/x6gCtP/wBNen/POT/7KmYlgBz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/wDoVPHnQL/wP/aVV/8AQlqLPJ/3/nkjTd/6C3/stADv+Pgnn+D/AJZ/x/8AfLVMBjPm8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Mn/fW2mi4/wDiEjkf5n/76Wn23/snySb2XZ/6EtABcd/+Av8Axbf/AGZag/65fvv+B/c/7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7P/zy/e/Jvfy0Vt/08vb/AOg1Hcd/N/vrs8z73/jyr/6FUsClrHlaho93aGLzvtEMn7vhl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uG0Xwjcx6hDFpd5cadqEm5IJFlZ4/Mx+6Xy5Ny4ZsL8uK78W8v/PXyv8Avrb/AOzLWRaJL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+thkSRD/tq25f1FaQR5uJ0MT4keH4R4w1uX/ptJN5cn3X8z95+B5rz62t4rfzvKiuPNj/A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7a9x+KOlLqniq9ubaVFtryCC4jLcDBhWuDXQRbovnTsYzMvRNu/K7fvV1rY8llfT9HtR++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+63T7xNa/wDzD/o/8x/9ar1tp+n2+nxfvfJljTZ9/c3H/fX/ALLUU/2X7NN5Uvm/Or0C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vPD3ie0RGkZY4pwFGcfvIefyQ1lDT5f8Alr5dqP8AppOv8vvVreAUWSDxVCT80+mswHr5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M21x9n/e/u/8Atoiyr+TUAjTFtZqdr33mv/dtImkJ/wC+ttWv7LWJSW0u/H/TS9lW3X8m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hIrp02LeShOmyFhGv/fK1meIPEEPh/wAP6hqsv737HC03P8bdl/4E21aVhlPXnOuab8TdL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So0/0d/NZJo1mklzj+75ka7f9hq6n4K/2J8b/B/9rRaheaf4ls38nU/s7qqyydrjy2/56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t33dyiuH/AGdrjSdf0+70qLULfUNQ1TTLqa98t1aXzpXjyxH47f8AgFeTfs6eMr/4d69p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3lsq3lmek8TLuK//ABLfwt81ZtGiPpzXv2ZmnLyRQaZrGf44o2064kH1Vuf+BSViD9ml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trrSNbtI5I8m6InG5y4/eq25l2narbvujb/DXsnh740+DvEH+pu7zT/8AsIWTbv8AyD5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QfD2oaV4n0+b+z9Q0/Vrv5v3en3STyvHxlcK3yNxu+bb8yf3WaoaLTaPiy4t/G3hfT9P1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HmR7fVE+0xcYx+8ZfO7/APPRamsfjVremMG1bQXOOtxpFxuH/fDNkf8Af6vbvFHh+XR/D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Jbe9ZH+fyleM+cQ3+6yrG3/A684n0e01DP+iW+oS/9OcDq3/jqr/7NWajc0jVJtC+OfhiV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5GRqKNb5Pp5rbY2/CR69CtvEFpb51CL/AJB94ipNJ/rYEkHAfP3drLtVm3fLhf4dzL5FH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8EiXFqsUBUSbVlnRWhuGP31+b5olba39ys3Tvgppln+90PxFcafd/wDPSC4/s6U/Xy9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lqr3Pf59Yi/tCK0ii82X77/9Moxj5/mVfl3Ffur/AB1etrf/AD/F/wDFV4hPb/FHwvbm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l2W95B/oz/7Q8hoV3f7Tbmp+lfGHWNFITVvD1zDBnltLuVuEP+0yv5Lf+h0rGqnF7M9y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/E/99U0Dj/O78/8A4mvPNK+NvhnUWVJNVtrSfpHFqSNaSD/ZVZlVf++Vausttfh/56+V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/ANmb/gK1JRsCD/Oz+n8X/AqQXEv2f/0P5/5n/wBlWkFx5/8Aqv3v/AP/AGX/AOKpR/n+L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DQBEPKuM+bF/37T+Q/8AZmqMW/8Arv8Anl/v7/zP8f8AwGpBj/O75/8A2Zqd2Oev/jy/+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2eTB9Pz/AP2ajMeO1WvXmP8A74b5/p/eqPHXp+D/AMz/AAUyyIf5/gX/AOyanjp/8X/Wj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VSW/+f7v/wBm1SzOwlxbdf8A2f5fzqLHX/x/zE+97n/Zq4Rgc1V4yTx9X/rQFiNYyZwR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q5sxyTke/r6023QMCcfXHf6VbnQCHORn1HpVEmZ6+V+6/j/vbF/vH/aqMW0VxnzYv7v8A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rH2bIP8A31n/ANmquDyf/HJP5tVktG1oXiHXfDEn/El1aWKKL5Ps0p82Ff8AZ2t93/gNe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7i12x+INJYL0Nzp53R/7xVuVH/AmryT7RNb/9cf8A0Bf/AIpqfPzmX/P+ytUpNFOMZLVH1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heLIfM02+iuMDLKjDev8AvJ99f+BKK6CvjHT/APR5/O/1Mo+dLiN9sqN3OVrstG+KnijQB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R/BqK4c/8DX5j/wAC3VaqdzmdLsfTlFeTeGf2gdE1EpDqccmh3J+XddJuhY/7My/L/wB9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1u11KHzIZ45oycLIjBlb6MpINapp7GTTW5cooopiH0UUUAFFFFABTc06metUQOHIp9MXp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sLWtB/tfw5qml/aTBJe281uLrYHaPzAwBw3XG7p3xW7XPeOdav/DXhe/1TTNGn8QX1soe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JzuHyhm4H6/Sgs+Wvhf8ADfSv2cPi/YeGdV1WPUNFuPB99NqGoXibI5W+0CR8gs3GxZPl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n/Dn4z/D+78KeH/sf/CHybtP1DQ9PhW2+yZ/eQyqiDdGd6bl/hO4/3a8E8bX3iD46/Ebw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8NS3E8mmPb6PdebPbxuJI9s7fNH5nzN+7X5hj5gvSvsDwX8IvCvw91G6v9A002d5dRJDNK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uj52NZvUDyTQf2UP+EL1iw8S6brU2oa1a3FxLLa3UaRw3UUjl/Kwo+Usyxqzfd+823P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iD43aPpWleFItQtPB+nwNe61eXH2e2s08pmRrdfMXd9pjZCu3zFVW+Vv4mX6Z1jxPYC51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6rHp8l06R/Jsj6bvMO1Vbn+8PWvy0+IHxRl8T/ubTVvEmleH9Umkm1PUNY1Cbyr262jLB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YWP5t3yfNt+UR8dSEYQdkTYo+KNH1D915UV59r091e1jjd5Z3hLARpuT5lbasf3euV/vUt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xPF9k1D+1vEF5e2s1lJbwr/oihfMtkjhb7zblVdu3lX/h6N0Hw+0e71DT/D8t3omqa34lk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fV3a5uPn8yF8Lt8n5Y42XczD9xub0r0DxR4ftNI8P3cWoXccXjDUJrfZcaOk0UdpHHcDd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fZ2ZWb5h8qq0leN9UnOXtOblMrHzr4W1iK41DxD/AGr4g1jw/wDZ7pobK38l4oPtnnAT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asnmbdrf6jb8v3a7K4+D13o/h+aXw/wD2f4l0/T7280ie3jnt4Lt7OW0muLV/M2xsq/u9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u1fl2rZ1C40r/hMP7Ji0+TRNQ0+a+m13xBJdOyy/aX3/AGiTcyruXK/L5cm35mWORlxW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x8R9W0m7+IP2T51097zS5ntruJsKPOMbbfJZplDL97y/l+Ztu5uudoR5pPQlo8/1DwNd+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u45buTy0m/cNFEnzRycnbuZuB/e/4FVi30/xB/Z813p93+9uP9CezkmfbcMfLlj+995P3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Lt+7trofht4HtNP+IB/4Tua4i8tFR7i8doo5Y7dHTcSv3m2wxqv975v4qq+KPGH/AAkH/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+k6fp8P2VLzz91y8Y2SNn+6qrtVf9rzNvy15eFm6tVtO6MXqcd4ot7u3uPKl1aTT9Vj8u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55WLJsYyfMsa/vDiFW+Xf96ua1i3/ALH+yzS3dnqEsbsn2jz2l+WRdnB2r83+0zfwfd/ir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e48q08yXzP3z3Eb+b9oYLktlv/Qd33q1Rp82n6PFp80Xm6rcIsz/bNsttLNu/4E33SNrL/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oIybjWNPuLi7+1yx6faXHl/8ecKr8ox0C/Nt3Y3N8zN825mbc1U7i40rT7jyZZpPsn/P5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rqLbWIvifm0mtJPstnZNevb2aIzWlvbfPI48xo1Z2TzPlVvvOorb0a38M+H/AIfzf23p/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3CJeRpps+r3ckU8flrH8zTWart+b5mVvM+X5fmrTpco8m077Vp+n2sutxXEVpqCedZR26L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fJuyK9I8Debb3E39oaJH9kuEk2Wdn+6+bqPM+b5W45ZayfGGow+H7fSobvwpqGnxeTH9i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yygMarKn8TfxL95di16x8PrfUNYt7u0/s/VItQj2/6HcWSRNdyYyGPlru2K+fl3fwfdVq4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+HvC82n+HzqHjvVpIrvzvtUFn9qfcmP4mELfvGZvm3Nu67W+7XQz6xomsfC/xDaah5mlSy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dKrXcIX9ysrfN83Rf9rft3fw1478QPFGk6f43u7u01bUNP1W4+e9kkRVglYjj5fNb5v+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3fTajJbzPLFcyCSf94cSBe7D6bamGFV/aczA9Y+G3xRi8H6PN5XjGPT/kbybP+y1l8pvY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K16lp1vd+B7ibxD/wk15421DXLpXezs54NTtrS1CcO2fKjmuWYRrtjZVjj3LuZtteQ+Dvi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D9KtJdKk1vVY/O8iOS6S2tovMnY/e/wBZ93b/AHaf8WPjjrej/wBlafourW8Oqx7p9Q/s9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Ps8Zfdu25O75m+bvVyoe0TQLQ9X+LHh74fax4g0SXRNPt4vFeoO0N1Z2X+jeVD5LyF5o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PFNtVqyvEFv4U1jwPq3iDUNW0/xNFpc297P7b5SvcS4QynY375/+Bfd3V8rRW8/irU7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5M0nyx/66V3Zm6cDqTXq1v4P0+w8LxWurWlxF9nmhf7RHtl81nEmen3F4H3V3f8Asuca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dL+y7rF3/AMJxqOn6T4ej1a01D5LLT7i6dYLRh5h+ZtsjbeS3yqzMyrXp2v8Awdu9YuPJ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lafC11qniDS5rhbm7hjb93aiGT/j33ZDblX5lH95q888LfD7UP7Pi1bw9p2oeH/4EuLdE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+5mZc12nxg+JOrXFvonhnRPCmoQ6J9i33vmT+a1xJH8+3L/Tc38Tf3f4a5uZ+2/dgchbf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0vhPSbfSdEkmjSGO3gRtnl58xmiddrvIp+Zt25fl+ZttcTo3h7/iXxeTol5aaTHCu+8+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+bv8A7X3658W8XiC3mu7ub+ypfm2SRvt3/h/F8tejeBvB2ofZ7DULuKS08KfLv1jULpZWe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7fJub5V/h3P8AxV1VJKmrsCLTvC+t3GoTXcWn/wBoRSf8vkbpFLtLfd/efN/+3UfhbxTq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Uv9k6r50iQSfLuizx+8P3X+U/NUnji31b7RaxRa3b6hp9xt8n7OjxfZ23fMu51Vn7fNt/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4e+IF/ovkyx2kvnR/wBoW/ntP80ePMRlkZm2s21d39164pVlHWWwGv441D4Uf8Ivay+K9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8xEs7OeVryKbd++WSCNlWNtw27m+X5F+9Xh3ji38B/wBj6fd+GdW1nUNQk/4+rO9gRorT6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mxtXy1/i3fw1vfGD9l7xN4At7vVZbuPW4vv3smxop0Yt947vlddx+8rV5aNHl0+4i82L7X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K16FHkkuaErgbYt9P1C3i/0vypd675Lh1Zn/wBkV6x8Nvg94Z8QW0V3d+IfN1DyWd9P0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/vGOOFm3f73y/w/3a5/TvB8Vvb6f+6t4prjb/AMfH3d3+0f4F/wBquo8DeMPE3gD4n6f4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VJoYb24jS3n3whTJuh8yJv4S+KJ1HK8IbganhWw+Gn/CcPY6Tol6tzp0O+5udfdpA7FgN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T5h97++393dXqHw28Hxaf4g1aW0/4+7x5EtY/IRVtI933cr8z7ef8rVHxBqGt6xb+Ibv7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wTXkc/wBpnT0iadPl3c7WVflXzNv3q801D40f8Ih4P0/wzDp8enyxvI895cSNFK+ZmkHll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d/u15MpVarvTKRifFD4LeMdH8QajqGofZ9QtNjTvrEc6QK6hcbSJGXY21f93/AGq1f2TfA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vVvEHlyxaW8cMOnyf6p2kD/PJ/f24Vdv3fnbdXO+KPtfxv8ACGo6taeN7ya70eBrp/D9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8Lf7q/LI27d6rXifhbxj4g8H6xFd6TqFxaSxuzp5fzKjFcbgp6Nt/i+9XsRpyqYdxTtIZ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Q0/WNPl0nUNL8M+H47KREjjtd08txvjkC+Sm1WTy43+6yt+8arXijxB9n0e1/wCWX2iZ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21jz/AHd2Nv8AwOvmbRv2mpbj4T3fh7+ydU8QfEDVHmtU1i4ut32RZOnk/ek+VR91dq7u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4r+N9Oi0nxDFZ6faW9rG9lcXDptluA6R/vDGzfOyyN8vyruryY4TEQlzVJoDa1e48E+ONQ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NP1CSZUhjs9y3O4M21wfmVVbtu/v1hfEr9n7wZ441681u11zWdNy6G9R7VbtIvl2q37sbo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AHa8+8UfA7xjb6Pd6hqGt293Fbo2+O4dvkUtyqfMy9/71YA8UeIPCFvay3eoSXcUjsif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jzICX/g5Clf8AbrshDk1hMV3HY661+EtrYXCaeniO3v8ATIopI7nUjLDGqzfvHj3I0m5P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/1zwzqnh3UDZ38f2aYxJOjA7lkRs4YHuMg16L8Prfwz4X1i11a71D+z9K1DzIPsd4jt9k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JtYj738L5x/d2R8LtE1jx/NLaah/Z/g+NFeD7ZOu548ZbyQjNJs35b+Fvn/h+8usZtfEy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wdcQ6P9rl1DT/ADvu7PnZfm+n3a6K40e01i3/AHstvF/23+ZPoF+atr4ofB7T9Y8Pxat8M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uk097Hb6vBPOi9mEe/d8vPy/e+796uO/Z+83/hINR86K31bUI4Y54ZLidZYIfL4DMu1m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MKzq03UTmjnsdpbeH/E2safd3fneb9n/AHD/AGh/mTCg8p/e2muk+HsOt6deWsE7PPYyE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/881+83+6v/jtc/rA1DwfrF34gu7S31vxBJM072fnPBFNHjmU+W0bMyt/Crba9A+H2oeNv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KKPSvtkMllBHHBt2LuTc0I/u8bdzNurypvkXM9hWPdhic/u/8/wDstWADj93+f/7NKLfH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5vm/3cP/APE19Uj7cu2vFj/wMrWXqabXrR0+3zmvEh4o1DWLeKXUNQuIorPU498clk0UG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SfMu1Sflbov+7WyPLrfEz0y1GdR8s5/eQsMo+3o3/wBet2NdqgVhAeRqNh/vyJ/47/8A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8r5P9n/2akzuofASLwDx5nsE3VDcahFb25827jij/AOniZY/0WpAPSTj/AHyytXOahqEWn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L7V5aW72Ud58tpE2BlsDqW5/8dpJG0nyq5srqFkzxLaedcSdoba2Of/HqvX9xqFtp82ky6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eofaLj7y4WSP8m8z/AMcqbwT8WfDHg/UL261/XoL3Vrzb5H2aPcjf7OSqru6fxVo+IPjT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RJ7u3Zdo85im/wCYFfl2+396tEjzZVpyJfA3gb/hKPtf2vUJIpf+WP2favsePvHaxSuG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6sobKCfVJplYJNbxFiW3ycPleDtWur0e48Y6gDDaafb6JF83+92+XJ3MP4f4q2B8OvEm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p08zq8Od6f7pb7lRYxcmcRo2j6to9vFaXf7q785tlvv3N/wIj/dr0Pw9p93rH2X7Xp9v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wrFKnXuqrVsfCzxLo/leV4rvJQOgmiEg/wDHnroILDxhaW8UQv7W6/66Wsaf+gmmtBOTP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7eL9z/4EJ/vd9v8Au1bt7e7uLeb/AFf7tFfy/mVny38Nei3Vp4kNuftekadciL/ni8kef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WdQt/O87wzcS/9c50ZePbbTBVZrqedW39oX+r/wBn/wBnyRS7/L+//Fux/dq9qGnXdh5X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fZ0b725gVz/e+Wu0tvEGn29xNLd6fqEMUj+c/mWW7/2at628YeH9Q/cxXccX8CW9wgXdV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dfaPeaR5X2+LyZZE3pHJht1Ux5sA/4H7ov/s1dn8SNYtNQ/s+K1lt5fLdt/z+vauGz1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D0O+k3JXZKLjP+p5+f5+jUXFx/z1P8a8/wByop5+0sv7r73lvt3f+PLSA583/lj8nyeXu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Nx9vxnyv3Pz/fj/i/75ps/v8A3/8Alp/F/wB9Un2fA/13my7F2RybWX/4qnXH+jk/99+X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YCi4OP9VJ9/++3yf+hLTre44P8Aq/N3t/d/9k21XHT/AFv8f+sj2ts/752tTxcSj/vv5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ErUAW84Ji/wCWWz/Vyf03VEOnmxf6r+D/ACu6o7fyv+WX99t/3f8A2RqaOf8Avhk/ebdv/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919om/wCA/wBxW6f8BrkW8Q+EbfUZLE+PtFs9QjmaCWy1syacyyBtrKrTJtk543K2Grr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7/e/purz/AMQfa/7Y1H/nlvZ/3iebFtPPdfeqi7HJWjdHTfE+Wa20Pwzc/ao2eSCa0eSz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5bExt83yyAf9s681H/LbzZpJR8v+181auneINP0f/RNQ8M6XqFpH9yONGg2ZYlsGPpuY7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J6h++i03UNHc/wx3QdB/39X/2auhSR5jos5fTdRMXm7bzy4vl9/0C/Sr0PigItwJbaXnG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x91m3V0H/AArXSJ7X7RFrUdusn+rXUbORYm/7aRqytVuz+HWqxB3sILC+DLtD6ddpu/74Y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5kZOlJGj8H7uPUvFlxaRTq/nWc0QB6/M0cf3f+2jfnWBbadd3GfKtLiX/gDNWr4G0/UP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Q0q80+Xfs+0XkDxRbd3mdW+X7yVyj3KWdxNaPMZPs88iJv8Am2Yb7tO6M7WNoWDx/wCsa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MSn/vnduq1bac0/8Aq7tJPUWcDu38tv8A49WZHrU6D920cP8A1ygSM/8Ajq5ol1e5nH727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xHQ+CPD1ppXxC0+8i02KC4lMifaTAscrrsZ9rfxfwL/3xXAXGj6hcf6X/ZPhPxBaXDs6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BsFSdqxhlZSrfvP/AB1laotC168vfjJ4ftrRiLLSmY3B/wCetxPG0KL/AMBWRv8Avpqs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XPFei6hxon/CQagm/7zWzfaJGEyr/ALrfMv8AEP8AaVSqZoi3p2sRaPn7X4U8SaJ/00t4V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Q7lX/AIE1ey/s6v4e8Q+F9btLHU9P8Vaet55mxLdtsTMG+Vkk/i+Tb/wGuRuPC+oafcHy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Jv++p5Vgf4lZcMrV2nwj1/WtP1bU7bWP9J0+VA5vHO9rcqx27m+9s/eN/u/e+Vd1SMsaxp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3p1p/ro9Q2QxyOsSooZjtG5tqfK9ebeILfW9HBl1a0vIov+elwjeV+B+7Xonji+sdGHiE6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1a3V54Z5LdrYytbwJIzRsrbVaQs3+yrVlC38QeH7iaG01u8tJY3ZHt7yBJ1RhwV/d+TJ/3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D4ZSf2rPrNr/AM9bdB/31J5f/tb9axVP7pK7bTv7buPFGlS/2fp/7y9hS6uNPdYJ3jE8c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vCttWZm4+WuEU/uU5pmcjRstUuNPctbXE1sx6mFyufrV/wDt83AxdW1ne56me2wx/wCB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DXvU8JxWsYohNoludB8NaurLcabcWZbhjC6zg/wDAW2t/49WNo3wei/4mP/CM6hcaV5bxu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1OesMbeWzbl/iVq3BzXS+DLy50/TPFVzB5fmpb2Mibolk5aaYP8AeU9qUoI1jUaOIhs/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+qxL/DeWabj/AMDt/LVf+/clWLX4zappzCPWNAubTb1nsrpLqL/viRYX/wC/cbV6FZePm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6GS2uPJb/wAe3Kf+AqtX21vw1qyYuS0eeP8ATbQuv/fce5v/AB1aycDX26SOO0r4ueG9U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tePtxDeSNazNn/pjNtkP4LXXjWLQfufO/7+J/T/4qsvU/hB4b8WW0kNrFFcxnlobOZZt/u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LfFHw2l8D3F3Fp+rXGiRWdlNe+X5zRW0SxsBzDtaNV5+ZvLZqzcWjeFaMtz2y2uIrjz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fdv8ArJ/7KtWOx7/3P/rCvm+28QeNvD+oeV5VvqEtu7I/l7Vn3d/9X8yf8Bta63RPje8Vo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dggkeCSaSAuquu3Kn/ltn5h/yzWsOVm6nB7M9YuP/ANvzH+59T/7LUmnd/wB1/wCOf0rj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yw219CZO1tFKDMP+2J/eL/wKus0fVgyy2yzY8x1d42GPmG7kn+H7zUyjXn456fT5qr/Z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f+hGph3/8c+Td+VR+v/tT+D6/7VBnYkt7f8MdN/y7qdng/usY/Jqitrj/AD/E/wD8StXex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Fimffj/AHPut/s1Qv4M49P4/wDb/wBmtXyPO5z7/wC77VDPb9uvb/d96sLGcObbj/W/+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R5Q/4An+0396rX2Ywg96iPX/gH/jtA1oTQ7dxz6fpUsezyXz/AJ9KigC5OemP0qaIIYnz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czmLP7r5aXT5JtHnN5pd7daRcyHYTaOY1P8AvL91qdLBH15zT1QMiqOgOaNibHofh3456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oIdWiHBktU8mb67T8rf7q7a9P8MfF/wAOeKWEMF0Ir3obW4BilB9lb73/AAHdXzugzRdW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ayIezVpGTMpU10ProSK33Tmn18u6L4617w2qx6dqciRrjFtd/vosf3Rn5l/4C1eh6F8eEO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cG5tFaVP94r94fk1aKSZi4NHr9FY+heLNJ8RW5l02+hvIx94xuNy/wC8O1bFUTYKZ60+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U+mL0p9AbhVa9H7gD1kT/wBCFVrnxBp9gP8ASruK1/6+H8v/ANCrB1D4seF7EMDrNpM/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2Hy5pXRZ438fvBmnfD/T/AANruiq2mxaX4gtEliU7omha6M8jPu53ZEnzbl/1jbifl2+we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EfY01K5ka4umYJBbRNI4C43sQPuqu5ck46157+1jcaf4k/Zu8T3unX9vN5dus9pcRzDaJ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wKup8EaNF4gW18S3V3HrRvLKRJv4lSQsC0aJ820Lho9vVcN3ZqnQLHg/xM+N+jXWmG7nth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pBrwyIlta+Z5UIkWFVYs2+TarNhW2qzMzMy/IY0eLx/4w1a0ll/4TvT9L0+a90iPWJprZ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vHHHKskm1fPb+HzFj/hZlr7I/aA8P+NtPsJhokX2S00eZfEGp65HBE09xNi7l4aT5dsaxr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kf8K18aeHvA/xG8QeOLXxLDaWelfaEj129kvLXbpH2EobiNgVbzl3LAdscarIyv8AeVdz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0PGHhfW7fxvaar4E0rVItbuNQWCDT7ydLFrSaSHZDDGu6NWVYZvL2rx+827m+ZV9P/Zt+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8S3d3HaaVo8MM97cXDtLeRSSQ/aZHKuvzsud23aq/xKrfxdLp3wW8CaP8H7vxB4Z1uPW9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55NPe4khjNzdCFVZv3MPmLuk3bVj+Ybtu3wzxR478UaXfwJrcsUsw0wpZX1lC1nDqFu0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fztG0ax+Yqq21flZlkaspwS3M3oausfEnwT4o8H6h4fl1C81XxB/aGyGO3R4p9Ys4nfC3J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RWXcyr5Me3bwuLp3ijw/qHiDW/E2t6VqHjXxXcafHNNcahZLLE8kQkzNIdzLGm1YN3yrub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rwd/wkFvrHiHUNJ8KR/2fcPDqCXH2qaee3jt2yGHl/NJucr+8ZvlWNvu/LXoXhbwvLrF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lpqtvdNB5enorL5w2fJHH97dxJuVvu7Pm+98vlY2bVO0TGbOdHh/ULfR9Eiu5bi0tLh40h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yW8v5W9fvfL/wABrz/4qeMPCV79t0fSVcPbQG0fUJbFXFxJuYfupfMh2J/D8ytt+Zvm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S/WDp/jvW44ru33QwXFu/wBmlt/M+fdIY22xs3lhf4dyvtWvB/H/ANm0vxJN4ds7s6xcl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QPyeCy7vM67mX/vqssLCMI80epmX9Y+H2k/2Pp93pV39klvEX7FZ6gjsyR/3fM2xrJ3+6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5vWNY1D+2NW1DT9Qs/7Qjh+y/Y7f97L99en8O7cfvf/ABNJP4P1DUJ5tbl1DzdbuHtX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GwvmQ53NCqwOqqu7buX/v3UGr+FrTR/7W0/8Asq8h1W3eF7r+z0W5gitzjzJpPvbmXMbK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2qq7vSUo9GBTuPD+n+F9HMt3+61CRLe1vbO4TyvKaR5peNsrNt22seNyxt+8bhVVd3Sadb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/teqyeVGjTXt5se5tLJdqRjAZv3j/u490nyqqov3tvy4Gjax4f0fR9Kl/sn+0PtD+dN8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R/daQqqr8rb/ALy1X+G3g+7+JHiiaK78vStPvH3zW+/yo3X+4Pm9/wDaZv8Ae+arewH05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Q0+LW4vtdrcbrWG8/wCXlLcLvkcRu25Nv3R/F89Z0/xhtNPt9b07wHFca3q1xt8m8uLp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fyXVvMVk2/M39/wDhqS48P+IdY/tHSrTT/wDiSW6RwXWu6pdNufLDao2bv92PzmVt23b8q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8Q+KPA//AAj2n3fh6LSY7poZ9Lj07yp/Oj/j3/vfm6/N8rN833q8WjTg57/j/wAADx34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xPd3fiD7Pd6hsjhe4t0VflH3fufL3pmn6s1l4TQQxQS2pUx3X8TP8z/J/s7vvfSrdx4P1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f2eGKOFYf9erM+Oigf5asO/8QafpH+if2f8AavL/AOWfnsv7zv0/9Br3IgUdd8UnXI7O0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gOcQK5Y/VmZienrUemad/wkHiCw0SLULPT4bh1j+2Xm2KJM/3m/8AHaqSTpcMZ4ba3iz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2PlDNuatbTPBt/rr34jsZYVsEMt1K8TmOBedvmMFIj3HCgvtXJA3DrXQlZFJXPoXwt8JtP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rqHmXf2fc73lvBBKqKOWYyea3yr/dVW/2q6XwtceH9Yt9R+yat/aGlXiNeveXjstykwz5j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VtrK332+bbXmuofEDxXq/iDUfCeoRf8ACP8AhS3T+z7rS9PgSWexhjbBQb9rNJxt/wDZd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NdO1zwxaa34S1W80bw3O32KxuNYi8oPOzMP3e75pF+Q7vl2/e+Zvm2+LVhyy1YWG+IPiz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RNW1nT/ALHAqWscdl5VnDH2hA+7tZv7y7m61NbfHHw/9ni/ta01DULuT9y9nbzsqopz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I9WD4o+G1pp/hfzdQ1vS9E1D+C3jTzZbv5f+Wao+7a397a1ZA8P6h4ouIrv+z7fRJfJ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/v9du72pQowkFjP8AiR4O0nT9QsLvw9qHneH5Pn+x3n/HzbybuUYf3V+X/vv+Kua1jxBq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u7k1bT9P+zpa6f57NB5Y2BUVfup8vy/99VQ1/WJtY/dXdp+9t9yQfZ0WJuGwWwtVdF8F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pNc7N32dW/eeX/exXoRjyoVj2fxRo8usf2Vd/2hb2v7lUht/maDzO+0/iv8Ne0z+HtP8A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PtLPUPEGqPvmvNQgWVUtw3LLG/wDq9zqv/AU/4FXy9p2n+K/+Ef8A7Ji/5B9m67PtDr8k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L5+X569j+IGjy+H7ia71a7uNQ0/UEW1vf37bkYJjgfwLtDfd+7srxp0L6DseceLfj946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UvEMeuaTmS2MX2KGMPztyrxqrbfl/vf99V5JZ63cW+qQ37CO4libOyZdyN7MO4rurbw/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64l0+TUNifdVntx/vr8v93d8y7v4awfGGj/Z9QMtpF/xL/8AljJ56y7/APZ3Iq7tv95VW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6gsdB4e8Ya34g1g+JtQ0+81DT7f9zPHZ2rLBDD7fwp2b5m/g+9XpPh74beCfjf4nml0m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D9quLxIIrO3j+b5R5bNJM7Nu2/NH617L8BdQ1Dxh4ftLu0+HGl6Votmmz+1I9buNrsF5W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/M2373zVf+OHg/UPC/wv1DxX4J1az8M+Wn9p3UdnaqrXbboyWM27723+Flbd/wACrzPrU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Y+UfihrHjD4b+IPE3gm0u/7E8PyeWiaPp87SwRW/ySR7Wf5kk2geY3yszbt33q811fxB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1HULi7jt/ufaH83r7tW/4m+I9/wCNdWlv9fb+07uXyvNuhiJyqjb8wUbfu4/hqlpfhu+1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ap/ir1YMvYwtPt7u3uJpbSWSL5GR5I/l3qeq/7S1rgefBF/yylrct9PisBFaRfvZfeprj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UV39k/v+Z/7KK05rGbmWvhb/AGt/wm9rF4fis7vVvm/4/EaSJF2/eby/mr6DtvB/jG3G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+oXdvDMmn6fp9q0qvm3m8zdC8a723LDt+9uw1eT/AAe1j/hUHjDVtVu/D1n4mu/Jj+xX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+5guxvmb7v3l6f7Vdtb/ABQ8Q+IPHGn6hd6hZ2lpI/2X7Pb2q/J5nyD/AFm5mbcwb733k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rDiRf8LxtLjT5odW8PW93qtnNs/s+4d4Inw3PnQPuV2Vlr0Lw9+0T4J8QfZdJ8TeDo9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iRLe5gt8/xeU8KtH/AMBrAuLfwzcW8XivxDp8eq+JfPWH93Av/EwbZmFpI/ux/wCrbcyqr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0/8AtDWJvtc1x9r/AOW/lp9zAxyv8Nc9FRqO1rDZ7h8QLfRPFGnnSbS0j0m0vHV4bjf5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93+Hav8AC7V5fp/g7xDceINK0m7tLyKK3RYHuLOBmVJC5JxJ935WO3/gFavhvT4tc0y3t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RtojPysmO3+7Xcah4Xu/GGoWsNp4ht9P8tI4L2Pe3+lsMf3flfdj7rN95N3zVUpxou0hKd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r4m0C3u9b0rQ7i70Sz3XT3sjq0qQ9S0kbfN8vfau3vXmXg+/17R7i4t9G1O+06K4UG4+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O35l5GNzfnXonxN+Ad74OMN1Pq+myzTFglpEkgudv8Tbdu3b0X738deez22q6PbxSwyyf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bd/la2hVjOFr3A7X/AIRb+x9P/tXW5pLvUPvwfaHZmRu33vvN/FX0x+zb8WYtY0f+ydQis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2Xkb7WlxwFw+5n2qGZm+6vp81fIvhbxxL/bBu9WtLzUJflhT7RtlVP9r943/oNdV8Pvij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hdxfZNEt71Xvf+WrPD/y0XH+0vy1hKjGonFmL1PvTpRRSdOtewfbl/TiOea891r4K6de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PqV5cvcW95cTSrE7mNG3PGrMv+sEn3lbr8teg6QyfaD/9arlwMA1ojy63xs5XW7fyP7Pl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xfdIYfw1eJznn91j+4F/9Cqr4n40t5O8Usb/APj61atzwR/7JtqWjtw79wXz8E5H82qtq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RagZIoo5ld5I38plXP3fl/hq3wp7D8zTlwe9C0NZq5b1Pw74H8P/AOt1PTo5Y33+Wv8Ap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3fw1tQfEnwuxP2CyvdRmHSSK2RVP4t83/AI7TPAPhbTNe8QyRXNrHK0UDS5ZM91T+tetW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LdI1X0UCtUcE4pHmiePPEl3xpPhl4V7PcDd/n/vmoxbeO9XHmy6r9k/6Z2/7tv8A4mvX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pJ7WC3C78je20e5p2OZyOG0TT/H+j+VEfEB1UP8AOkl5AG2r/d/u109vq/iYZ82GCX/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023Bs4R2CkfrVz7FER90H8KvlM5anDjxNqCZ87S1x/sU8eK7YD9/ZzR+oArsG02F+w/C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6UuUg5ZfE+iS/fV4/95ajubfwteoXuZbKMH+KYr/OuoPhq3P8Of8AgNeO/Gfw9baZrNo6A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yzVvmDN/7LiqsaQV2cBDJjgzMfl/idj/6HU3lmTkKj/L3RT/Kq5tPL6Ej5f7jCpYoQRy2f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QqzsezS0Qg4/+OfMqp/6EtM/185+5KP9wMv/ALLUn2eXEfmnP+xHu2/+ONUoHJH+qi/55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tTYqw/OM//Flf/iqb9niHEU38tyf987aktzwf3X7r0/8A2aTj916f59VosUM+zy4OZeP+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i+z4B8qLzfu/5+VqsDI9c/3I0+Vv++WpnQfvf+/bv83/AI8tFgGfZ/PJEv8AwD/Y/wC+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+dv3caNtf/vlql/ezZEX7qEf8tI0+b8drVH6/6v7/AM/mP9/jqu5aLAQD/R/3vlf+g7v/A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ONfml/5ayIv+s+VegHP5f3q7Ac+9cn4n/wCQnD/00jX5N/zM2W/3azbMaiOWuLf7R53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v/iq1tG1ebT7c/vfK+RkSS3T5vZWG5d1UbmMxXUgJwxXaUPVauaVZ7Y8SnPzN+7+Zt/8A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aNufUJtQ/wBb9ji+fY/2yDb/AMCBdV/3fvU8XH2i3P2TzJZdiun3pVT8G85V/wDHawf3V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Zf8AfX5f+A/K1Xp7eW40+K6/1sPks6XEkO7f6/ejb/0Kq5x2NG21mW3t9R87W5NPl8hv9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5/d7lVl/4DWBo2sahq9xFDqH2O7i/juLy1VmT/x5VqGe4/0cxReZ9xtnmTN+nzf+y1V06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Miljf/ln8rJ9T8tLnFyx6nW3Hg/Sp84tJIj/AAfY3Zmf6BWZa56bQbN7nyNP1i9gn7Jc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O2tT+0JbgeVFFH+8fe/mIsu9v4du7cy7VwvytR/bGP9VayRS/Kjxxv5CvgdD823/x2tFMl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3w31vwf4g0+aHUNP1D7PqcN7e/O0E/3wWYhl2/dX+9WVd6ZqEPifxRcf2deCzuNRF1HP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3zyvy/wCsWRf+A13t9qqzW94G0aRI5MZ/eKPmx/Eyoue/8VeezwXdufNhlktY/S3d6rnMH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LeONW0+3+yRTWeoRR/IlveQLIqL12qU2yKu4/d8zb89eh/C74gzax4n1DT4fD+nxXcdr5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6/u/l8topm3fvP8Anp/BXj2nXGoXFtF5uoyTD/nhcIs/8Xvu2/8AfNXP7Qm0fWJrqLT4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52tvl3ZCyD7v8K1alcjkO2/aPubLVfgx4/s7e2vbPUIdOSeRpREqvHH88W1o5mZgqwOq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8NRfs/wDxKh+Lnwj0vXJJBJq9iqaTqozyZo1/dyn/AK6Rgf8AfLf3qwPEd0bjw9qn2xLm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oj+9gWERyx4+Xay8TH/lp/D/AA187eC/Anj/AOC19c33w68d2lrNOoW4jvdNxFMo6Bo3W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YnlZ90Wxi+0ReVN5Usb70kj+8jDowrmPiJoEGg+IZ3CCO1vGM6KvRJM4ki/4C33f9lo/71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8XP7ftLTxN4P8N6tp+/99qmjptnTj73lwTKv/kGvX/F/jO213Sr23khFtNFcrcQPNdCR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rhWVuV3N91fm+WqTMnBo57NPDY6VVU/6PFL/AM9N36U9GJxW0WYlgTy9sV1PhIefpfimA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wyhv/Zq5IHiur+Hf/H74jhPPmeHr3Z/vfuapu4GAsme9SK/FURJjqcVKsnFSSW9wrmBqE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S/a5LvT49CvPD9lHvZl8wfvLlh/wONY/+2DVuiWqPwm+H/wDwi+safpMWt3l3pXk3UKW94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O7zFVd3zH+KpauOOh2n7OHiDTfiH4Qt/DHiyztNQ1nSYtkM97FG7zW3RdrNyrLwv+7t/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7T9P8D6taaTafuvm2W+9pdjH+7u3N8237v97b/eavlzRtZ0/wAH+VqGof2x4a/uXmqaZ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4Z41aP/gStXuHwq8fX+p+BfGuo2/iiHXILCJ54DbXlveLIuyYqJm+aRen95f9moaRocZ4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qF5usopopJ5H8uRdquwZo2ZtoXd8yt96sHSfhHr9vKYtA8RahZJFtcJK/mW8fXaqwt+7G7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3d74ghu/GXibT7m6sotRh1AFLdpVhaWOWCGYGFZG3SIZJJvu7trErXW+Dre50/V3ivrWa2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x7mGD/F/s76nlRSk1szzBr/4i+GCRqOjQ6si9ZrB2RyP7zH+ix1LZ/G2whYRanaXmm3A+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3Y1+dv8Ae2V9AC3rO1Twzp+rxNHdWcUqMMEFetP2SZccRJfEeaaH4+0XU7gwQ6hHeSAfN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/AHk+Vl/75rshcRT9Jo//AGb6CvKtX+F/h/8A4SiXT7rSbc6fGl5vt40XytwYFX2fd3bQ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klv82geLbyyA+7aXZyg9lR90Ma1m6djojWUtj1voDio/4q8y+1/Efw+m5bGy1+Af88JGi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p/4DHTE+NIsVb+2tI1HTAGVBL9kaVNx7xrHukb/e2LWfKzVTTPU8ZHHWqv2bB+fr99v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RtB125WOw1O3vJ0+/bxSq0kX/XRV+Zf+BLXQfaYrgHyT5v8A6FTL3EUKvXkY3E+ntUqD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B7Co0+XoNwzuIPc1KoLcMcHO4n19qAInjoiSrLoPSlijoAaRxxTNxB5NSSgw06GLzwTQQM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UVNyrBFEiXIuFLR3I6XEbFHH/AhzXY6L8VPEeigI90mr2y/8srpQGx/vr/Va4pgzdDimC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Jolwi9z3Dw18c9F1TbHqcM2jzdP3wzF/32vA/GvRbS8t76FZbadJo2GVZWBBHsa+SNpI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uiS+bp95NZPnJML4B+q9D+IrRVe5zOn2PrauL+M/mH4cav5TsjjycMpwR++SvPfDfx01G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ounn277X/FW+X/x5fpWv4/8Aix4a1/4farDFqKWt1Ikf+j3J8uTdvH59P4at1FbQmlTfP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qDrSSQ7Dx2p0UrDqac7etc92fQdDy746XxsdB8D6M2Zor/W4LeSL7qOiRsXb/AHljEn/fd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B47sPhfpVp4f+x/2rrCRu95cf8spogY7lo0PyszeT91v+eUn3t1UfHdh/bXxt+F2jk/u0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1khU/99SLXnvh+fUbfwPbIdRj0/T9H1jU40jjd/Pnne7knii/d/NtWO4/Ws6tZUo8zPLr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/GC78f8Aww8beD/EuoD/AIS+3+0aeZdQskWO+jLeXN5EMf8ArGaFm2/LtPmK33d1eH/C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wV4r1vx3cS3ehzR3up6XvfUFu7fdEDmPyo2haPzNv/LbzFjbb93bW98PNQ1K/wDF1lrk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jW17cz+bLE3lndFuX5djfvF/2fu7vurXoP8AbH/CP+H/ABXaRaJpd3LqFlJZJeXEMW2KO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drL+8G5f4lgXj5Vp0qvOrnCoS6GF8abiXT/hfFpPgnxBZ2mofvPtVnZ6E1tFZQyrwsACw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k8yTbt/vMzeF6x4PtNHuNF82LR9b1CPRbd3t9DslksfMNr5quBH5cbeY37xvm27X8zayq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aJ4g8YaV4Z0nUNQ1C0t4ZE0jT7NJbSXU5DbsZJrw7o1RN8cnyt822PavzMzLL8WPA2t+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s8Wn65ZW832ON7j7dFfRQx5STc6xxwqw8xWZf3Y+6q7VqMQueGhhNHjGoahqFvcWun2l3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Nrtxrjos93NL5X+r3Lt2x+TH5aqu2Nn+Xa21q5fxB4w/tD/S7vSfteoecr/2fHva78swl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A3btzMyfw7Vrqho9p4g1CKXUNKj1bVfJheyk1Db5XmSOzj7zLumkUBVb7379m/5ZV5/4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IPOtIry7+z2sf+kXGnvuSPamc/wC6xG7d91n214VZTVJtsxZWtvN/sa71CXRI9P0+81eOH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9wYpH3Dayyfd3f72+r/h7wfaaxqBu4v+Jhd2/wAiWenp567g3zJHJI6q3Qfe/wDid3DeF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7QliuPEGn/6RavcbGi/0iWF0jxNtX5V8nzNqtt2xsq7dzNWt4g+MOn6f4X1Hwd4fu5Ivt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gbc67kz+8VfmVvu7Vb5t7bv9rl9nPkTg9TBo6/xBqHhn4YW8WleIPCl55uqeZO8mxZ54l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yqy/xK38L/e/hryDw94oi0+41bW9P/wCJfomlpGk1vHZbpbj7Q7OJW+Ztq/u413M21W2r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/iYahpWoeJrS81CWzso0ht7N0b7OsbDGd38O7dub5vufNXCav8SLTwvmLw/9otLuzhjTT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53faXk+Zl27V+6qqv3W+bb8vZRT5bTBaGN4g/sq41DRIrvRNPl0/S7Vne30+98j7QsjZV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G27/ANlrPn/4R/xx4/0q08M/2p4au9Qms7Kyt9P3XKxMf3cj+ZuVvlY7vl3bl3fdrqfD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tb8YRebLIkMP2iR23ecFALCOHazfLGfm3fKpb5fm+XvvByfDi01fV7+2i0sarpdl9tsL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ZtrtFCrbpGXaNu5dytJuVflrojVUJ8iTZobPij4keCfhhp+reGfE3iG81vULzT7O6T/hH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4tkk27/WL5QaSRmVmb+H+GvmLxh8YLS41+7l8KQ6hpNpImzzLyeKeeX/AGjsRVT/AMe+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+2PHGrReHtJuLS0+V0t5Pl8pdo/2m43dPmakHh+0xaxXU3+/H8q/Xn+9/DtXd/wDFdkMPT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wdrGoeMPEGi/avMlijeR/9S063EwZzv8AL3Ku5VcfeZf/AB6pvGHw2m8H6OdQu/7Pu/tD7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LdSyL/H/49t/8ertPC3h7UPiB4Xih0S0j0/RNHm8+e43t5/8AHtZRGrfxCT738Ued1cl44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aheat9j+SDzJNy/8s9zY/wBpVVWb733d33apStsB59b6f9nzqH7vyo66zTvFFpcfa7uXT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e3uPmV2G5F/3l2rGzbv4t1Yo8P3er3BmtNPk8r5dkcieVG/qo/hrR1j7Xp9xN/xL47SK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SKV4UbP/Hm/vFa3jLQpMzbbxhaafp/2S00+S1l3t/pkc22X/wCxr3+fxBq3i/wPp/jb7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cK6RpEcaeVZ2kwHyJDBuZnZfLVjJI7dI1x81fO+j6fDceb5Wn/a/L+eaPf5f7sdea7Lwt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ii0/SbO0tJJl2afcbmgdum4r8qu235d22uevFyhoU3Y9o+G3wm8PfE/T9P1W71uO0/c/JZ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wUO/d8i7iq/L93+7XEeONQ1vR/H82k6T4hk8Qxecuz+z0WWBF7p+7Xa21cfMvy16FcaN4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tpVnomn798H2PfuSYrg4+Vv4f739xfvVnfFC38M+D/A800WoSafq1wkLpbyIk7XcJ3hWW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ZWbb/vfLXjU8Q1OyvqQ9TzHxh4Oit/Kllls/9Hm+f7qs6hvuEfw7qsW3inT9Ht/tdpafZ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PdtlUjjP8K/8AAabcaxp+sXFr/aGn2/8AqZJppLh28q4YI8n3f4fuj/Py11fjjxBq3ijwv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+yS6fpiwXvl7JVuMbvLb/AGPl/i/iX5f4Vr0Y1JSaTJZwFx8UdWt9Yiu7v+z9QtP+gf8AP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sm7n726o/GHxB8Q+ONQu7uW7k8qSZnfR9i/Y7ReMeXvlZvX+7/vNurk7a40+4uD/AGt9o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3/2avRdO1jwn4g1i7+yafJd/wCr/wCPhPItt21xGrFGXavIX5v7latWKRxNvqGofZ4vO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2/wBPit/D+ny3erW93L5zJ/Z9v808S9d7fw7eGXbu3fd/vfLt+KNY/wBIi0/W9K0fSpZPL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Jf7zKm5v8/drettH0Txh5X2v975f3NQt/laXsVO9f73977tHNZFE+nftM61p/wAKrTwJY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JFuboIwmuoGYsIg38HzM27+8u3/a3VIPjd4rg8L3HhvTJ1h8Pzpk6LcwR3USfNu4yu5fmG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YeseH/wCz7j/ieatb6jqEibIfnnaWKONTj767fuqPl3f7tP8Ahdb+H7fUJv8AhJtPvNQlu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38iJ2LbCzNuVu/wB1ax5IJOVtQMPwd/ZOn+IDF4hij82T7klxtaJW9/4f+BVv3+n6h4XuJ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SSZnTzPmi291/wB2u61jWPB3w/1CaX/hFP7QluN3+svmXZj+621mVf8AdryHxf8AEHUNY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S0tP4LON22xf7O77z/wDAq1hK+hDdze1Cw1YW8Usv2f8Aef8AbL8queFvD+n6xp+of2tN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7fn+XO0SP8qbePmqh8NfHOrfaP7PtNP+1Xf/AD+ST7fKj/75/wDZq9KuPhdL4wGnza3Fb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1e+OJ2/vqu5d/RaTqKMrMk8AuPtf/AAlE0XhmXUNQ/wCeHlu0su3/AL5+Zf8AgNem+Bvh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4al8QWmofZI3tdWeSONmWKPcJNrfLtRto5/u10vg+48P/AAQ8T6j4f8Q+FNV8TaheTRzaf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1wnhUI2+Zu3KV+838Xy/xN6hrGseK7+fStV1bw/8A8ITolvMt0nh/yXXesXzqs0zqrTSbR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vVNSu47FxPN/hd4w+KWj6+dE8B3d5qGq7G329wiS+bGOrZm+VF+7/Eu7eo+aua8QfEHW/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xD9n/ALQjh8lLizg8iV4+q79n39ua9h+BHxs+FkNxdByPh9rF0vkveNbm7jlG7cm2RmZo+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71ct8WPB3hT/hMNPh8J+INPmtLzdvjs50niRfl+YKjN5f+639z5flrl9tKM+RwZUmcj4W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CLw/qFvaa3J/z0hVpX/2cv8AL92u98I+PPF+raRcaFLDus7ONRfajJbwo0UrKfLnEh+9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n/Aq4jR7jwdb+MP7P1bxDJ4f8KW6fv7yztXnvtQbdnZGVVlj3f3m+X5K9K8QfHH/AITi3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f/wCEf+Gmlu2/7Z/x+ahcbeGPzN93du+83+033VVV1NxvyX9SIWRd+H3hbW/GF/d/2hFb+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SDUHW8ifLDKfPIrbv4vl/4Ft3Vyvx9+H0ng240Up4isdRiu2lDrFaiB4pPkdm3b2Vt2f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xq2j6fqGraT9oi+xw+c9vbwef5sJ2fN8jKybf4vm+782Plrj/EHh/wAbav4fi8beINPk/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xcT/cUt8rLG7MyKzf7O2uSlSqqaqOSS7f8E1MjX7jRNHt4orTULy7/wCe32z9627/AGf7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T7eKXyrjUNQuP3yWdu7fIx9Stc5/Z9pqFvN5sUkuof8ALGTeu3b/AHdv/wBlXtnwu+G1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rP7JIi7LyS63b19vLavSTtuYS0Pr/ABR6j/W/8A3VEJ89Bn/gQo3SYOIwR9a9M+1LOmXG3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uH3x6f7NYHxI+Jn/CFfaoorKG6uI7eOeNJZyvmBjNuwqqzDasJ5/wBqtO3n/wBIim/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4r+H4/EmpWcUGnRXk9xav5nlyCGXZHJEucrFIx2+fu+7/DWiOCsvfLun6xd+KPhudQml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t8lmj+V5kbMOBIqt96P7tbem5/s+0xL/Au/ou75a5P4VW03/CBXVrL5flfa9QSDy97fuz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/zE/N8tdP4f50aw7/ACLnou6pki6JpKeOP05ozjr+vFB75/XmgdDj9OKzR2HX/CabyfG9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dO/Zd3/ste5YFfPfgO4+y+MtFkzgfaVTv/F8v/s1fQma6IHBidJDcUYAooroOE5H4geMNP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V35nmvu2R28LOz9PT+7XnGofttWHhv7LFqnhXVY/MfyftrlYYP97G5m/rXoXxD8G23iu3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xbeZta18vcd23u6t/d/WuVsvg94TtZRNPp82qTD+O/vJJVP8A2zJ8v/x2kIwNQ/aZ8W3E7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Bmz5lujvK3/ApG2/+O15lf/tteO/C+v6hp+NP8QRRvG6SXlvs3xyID8pj2+v8VfTOj6Fpe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7JOmIIBH/wCg18UanaWml/tW+BXmtPN+03MdpPb3Cbo3UySWYyD9P/QaCJHpmj/8FIr6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V+62N+0Z/VWqr46/bw8G+L0sv7R0LWtHe235RPLu1bdtH96Mj7tfQV98I/BOphxc+D9Cl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Qx/ELmuX1n9lf4T645N14IswT/y0iubhD+QkxW9k0TGXKeKWP7Svw21AeY2vTWUZ7Xdh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TYfErwpdEC38U6VGy/ejub5Ldz/wGba36Va1T9gb4VX277MNc0sn/n21AED8JI3rB1n9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LHxxeW7y2/wBnP2rTY58Dbt3ZWSM7vesJROmniZo7jTbmHWo/MsFi1Fd2PMt3jmH5qaceh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DVv+Cdvi2JGXR/HmmvGOkN2Jol/JFYVNqP7O37QmjmY6ZrDXAVFQf2RrK2i9MfLGzKv+1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0e9kEAjzU+m8VH+9z1EXvHuX/wBmr5ujj/ad8I3EQvdK1S8t1/1/2bToL8n/AIEFfNTj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mki1zwtaRygqxfUbCe3kf+9zuXa34UcrNo42HVH0UOnP99v7u/wD8ep8B4J7/AOf7rNXz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A1Lw59ZbbUj8v+6vl/8As38ddRa/tO+Cp8R3D6lbynu9mHi/76Lbv/HaXKzVYuk+p6j9n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5oX2/qtJ0B/4D/n5WrjbD44eBL1gE8TQRyH/ljJFcRj/vrbt/Wun0rxNoerRAwavpd25/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n/fH3qVmbKvTezLmM57/+O1z3ij/l1l8rP3k+5u9P96unuNOlgtzMYZLWL76SbPlf/wAe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8U3lR/fZP3n+63Qsvt/erIcmmjjvs8VvcH91GfyWRf8A0Gte30//AKZfuvv+ZJ91v++l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9Z9/5PLfd2/2Wb/0GtYW/2e3i8608qXYuy4khWL9fKX/0Ks0jj6mTcf6OCYZZPN+5/Dt25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k/e3GfN/1u/5Ljf8z8f9c91A837RN+9837yff83/ANmb/wBBp4t/+e0Unlb/AO5tZP8A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8uP+evz7Ejj+Zn9v4qS3/wBGuP3sP2X5F3xxp5bP/wBdP9XV77P/AKOf9ZL93/a/9mk2V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8X7ryvL275LhNs79e/wC73LSAx9Qt/PEWIv4F/wBX8238fm/9CqlcXHn25i82T+H+MqvG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0Wof2fcW8X/PX/fZlX5v9pZKy9QEP2Yy/u/+2e1VfHtuX5v+A1aIM+3/AOPc/vZM/wB//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Mv/AGZn/wDia17bT/It45fK/wC2n/7K/wDs1a2ieFrvxRqllpljIGvbnKRLdTcHajPl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ViMC2gx6A1THm29x+5l8qX5t/lyNHv/3tu2vcdL/Zo8QTY+2appkKnvbpLKf1Va6Gz/Zb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pdv3hbQrH/6Fuq1oZ3PBNXuJbjT4v332v9yv/LFNyY/hwqszf725awdO0/r5v7r/AIAq/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9mfwhAAdQt76/i2H/j5umXP/AHwFqIfCLwHzFaW1v+8eP93/AGhIzbe//LT/ADvoFdHy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+XBL8i/vQGB5/wB760aN9r0+48r+0LiKH/nnv3R7f7vzMu2vpbV/2dNMa2lOmXl5by9Y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x3d/49XH63+zjq8Obuw1K3vpY9v+jzI0Z/M7t3/jtA1Y48W9rqHneVLH+7RnfzIW8pF+q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NVKfzbcRebafuZPkS4s59yo3/AE03K3/oS1oaxo/9j3BtLqL7JqEab/4dvl+3zbdtZdt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6PN97+7tT5v8ApntWlzcpapwfQcNP+0T+VaXfnS79jxyJt2N/wBmbv/drqPB1xL4f1+b+0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ymg8yN/4pF44ba33v9msYebb3H7qaT/rn538XuP7vy/drK1DUPP0/ypv3v9z/AGFpxmZOh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/abW4h/6+IWSohfQs2Nyv/utiotGuJrf/AI9buS1/ufOy/wDoNa1/b/2hP+9mt7vzE3/6R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T2hi6PYrK2Rx0pngbxBLrHxPtYbSbytK0t7i1m/6bXkiRx7R/sxrIc/7T/7NWbjw9Fb2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+Wbsq7v+BfL/AOO1z3h7R4fB89r/AGfd3Hlae/2ry7xEl3tvB2l12/MzD+638VVzkOjJb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7t/K0+Ly4tQjRUtfMfb0/5Y5Xb/wH/vn7u3b3Xwu1DVtH1jxDFqGlRw2lxDvuri3h/e7hw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p/wCA7tvo3kVxqFp9om/ex/vHZ/3j7V592+Wuw8Daxq39sajF/beofZPsSvDJG6Xe/DAFN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+a5PKzR1/wAL2nj/AMYatpMt39k1uzsrOd7f7VK3m28kIAfG5ofvq67vLbd8ta/gL4fah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pPAdtuw+xouYvlYMWxGkKfdU/8s/+Bf3vnP40fHm7+FHx3+HWrfZLeWL+xof7TvI0aO5u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Ddtfy2XzI9qqy7mX+7X0/wDDn4/eAvG1wzaP4ntb8pG28sDbtCdrbMiZVwy7f9pfkouhc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B/wAvWlxMe7WcrJ/4627/ANCrbs/iDoV5xLcPaMe11C2P/Ie6vM9etoNP1FZLRo5LG5Uyw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Ksp+jq4X/AGcVTHWtEzJo6fUnhvvGk3kyLNHcJcbJFOQw+xyN/wCy1kW/ANTeFz/xU2i/7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sy/+zVFbDNDVwj7patxg+ZVm408av9rll/ey/wCj+u7n7R3/AApttBx7VrAxafp+rTS/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52zTy8NN/yzX5m6/wANQkapnnXjD4LaJqGnzRXdpbyxSQrs+RVVGFxGdw/2toPze7f3q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4H8HSaxpfim+SWGy+2SWV2y3EMuF3FF8zcIVbb/CtfSNx4m0PW5RBZ61bG5FjePHZ3KS2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cLeZVfau2vK/EttnwbHa4zv0m5t8f7stxH/7LW9OjGXxB7RopD4oeNvC9xFDqGk6frcXn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d7Zk+b5dwbzN7fL/DtX3rpNO/aS8PQzQ2uuW2qaDdTDKJfWDPv+ZV3L5ZkO3LD5m2/eX8a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6zi/6itg/wD38uE/+LrIt9P+3+ILWU/8s9MvP1ms/wDA1UsLHoONafU9d8NeO9F8SJKdK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tncrMY/95F+63+9it2K5Rj8pzXziPht4f1jUNWlu9Pt/K+2x+T5fyrF/o8XzKPu7twLf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38Y+H/C/h/UNP8Tah51wmn+db3j+ev+kPFGceduWNV8zdtjVf+A1ySw01sdMa8GfUUwE60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Bf43+MvD2ofZL6z0nWViRX3WNw0CxA7yA3meZuk2j7qqu7etdN4R/ak8L6lCIr+K602eR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TxuxD5jKP9plFYOnOO6LVWLPWmjBJoWDFYmk+PfD2uzyR6bqdtemMZl+zSpJ5X+9tZtv/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fJhkWRfVTWNjVNMcyYXpVaRM5q8w+XNVnUA80xjFUCI1Ve33AmrNwfLj4qAzYjoJGeUg3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Z6Vzes8wTRS//FV00T5rE1WFZJHqWVHcxfCtwRp8UXaOtue4ryq28Y6rYa/Nomn+H/7Wl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PtSRKmXYbcMyt2/hau6uP+Ea1DR/D8vjG7k0/UNkz3VnbvcTxO275VWOFdu5VH3tv8dNH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Pij/AMIf8etMu9P0S88YSyaJNpllZ6e6Lsk3xSyOZH+Xaqhfu7vvt/wLkfDfxQ8WWV94m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rjWJbxYL3Wo91rI1vFbyRiBY9zH90PmX+83pV7x5P4J0z4ieA5/D+iXkmkxPc2cthb2T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8Cby9/zRw/N/s16jo/j7xFowIs/AJig7S6lqEdqAo+6WSOOTb1/3f93pVNXOKU7nGfDXU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y1pofhDwxaXdw12v/AAlH22a5bcoyyrB935gW2zKrbmb+E7a574k6r8eNKv8AT4T448Pa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RWEENuZB/CrXDMxX/AK6Kv8P3q9zl8Q/Ea9z5eneHtMH/AE1huLohT/tpJHnp/dr5J/bJ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Gn+HtWi0/UNP+xfbU+z2TQbGkaSM/wDLVm+VUq0jPmtsepeKNQ+Jnwg1fwp/avjH7Xrc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WjM8gGI1EMfl4VfP8vcrf8tGb/ZXG/s/+2P7btLu7j0q61zy7qe4k3QXL+YqSyeZ5jSNs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+yzbfvc78LtY8Qah8L9Ki0Tw/qHlSTMkFxqGpwxLaW8gBK2u59yw7oNxVVX6fK1dLrHi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+00+TT/3Ku9xHCkUVxMbfzBjzGWTbv+8yru+Tcu771fK4vE1adVxi9DkqRnvYs/A74XeC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MVxaf2fq3nPeahPbz/bYY/3g/cr5cartjLM27dukVfL+XdWb8YPEFp8N9Y1GXwzpVxFF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5vIaaOO6+zyLJu+VmV18z7q/LtZW+WrGnafqH/CL2tpdxR/2hbo0yW8kCrHLkBxkr935fv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Ncd4k+IWra34FtYLHQYp9RntbiKcASyXbXV5dHKRJsG9WWWSTau75ZFX5tvzRGrVxKV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jM8YaP8A2ho+n6TD4as7SXS9PWb7ZbweRLLDI+wIfl3N837z5v4UZq83/s+Lwvb+Gtbt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Vuofs6TeRLh5Nud21fleP5lXavyLXT+DtPluPEGrahLq1xFrcl15ySXE/m+VMGz5xCt+8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7/gOP4W0+LR7e7tIrvVP+Eajh/sxLizgSf7XJI+JPvbv4vl+Xb99trN/F3qNkYKKR5jr/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p9o1C73+TNqFxulbzMfd/wAtWprHh60uPEHh+KK786XVJo55tP8Ali+yKXAkXO75lZg/+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Pd6x4om0/SZZLvStkN095cP5Vtb+WFjCzBV+Vtq/M237v/Aqv6B4CXXNK8UTatdW62It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e3tFyytMn3d7ct/Ev+0acX5GaM64+B3ivwhp82t+INQ0eKK43QPb+c7fZ2kbfuzs27/4d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q8xv7jT9Q0ebT5vLi8QR3q/ZdUjd2aVehQp/d3dG2/wDoPzetfFfSPEfwat9O0618YHWNF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IVKFk2iTKSeZj7yfxf3v7teJ23lfvpfN/e/N+82bmf5scbP93+9XVC73KsNtv7Q1DWPK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2k9xH97aP4f1rvvB3g601jUNR1DW5fK0qzfZ9nj+WV8fPtJ2/e5H+1uf+HbWRp3ge01DT4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e0tPOWaaOREa8RQ2zd5KyN/wHdXW3HiCXUNQi/s+W4l0ne0yXF5A0TOv9/a/97/O2rqyl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PFGifDi483wd4m/s/UN/kT6fs+VIdreWv7xNv+9u3evy/xed3Fxq3jj/iba3q0f7t2/0y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FH8KdG/2fkra+IHh/T9f1iX+ytP8A+Jrqk7f6yf5pW2j5QP7275vl/if+7XD3/g7W7f7La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SI3k/bP3UXndS3z/7I/4FTggOsFxd+IPC8X9nxfvdPST/AI94G83aW+82xm3sv8Tf3ayt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9p9rit/tdv+4f+H7Wpx8p+bb/AOg/fqr4e8L639oiu/8AhILjT/MdUufsc/lNFHu2dmX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tLDUJrSH7ZdxfvHe82LLsUrvjfzP738X3f4612EzM+JFx4fFvN5sVxFqGxYLW3s4FgsYd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N/u/7v8ADWVoGlNpL2Op388N3NBIkkGn2olikuN33XyY9u2upuPhd4f0/SP7b1v+2P7Kk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dux97bWGLb+2NX8q0mkmi2N+82N+6UDuzt89OT0sM6nUPGEvii/ll1CX+z4rPy0gt/maB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E3yn5v/Qa0rjR/E3jDw/pWk+VpeoWuh6h/aFreXu+Lfb7eVHy7vJk4b7tcJ4w0bUPD/h/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0vPnhuN6yrLj+IN/u4+X7y+lWNE+MHxIg8J3NloN3ctoVgFFzLDpsbrGpBC+dL5eRnafv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NPmuB2XjDxD/AMS+LSdb8Px6JomqTx2r3lnOssqKjI8jrN82/bxuVl+67U74sfBbUPB9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8u/D+qfuH0fT455WtON+0/MzOnHzN/wDFVT+IHw/u9Q+G+lfEHzv9Lj8v7bp/ytFEsjAxt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pVt33/wDZrm/+F46tr/8AxKdb1D7Jp/ksjx6farFv/gCts/h/2V2rRTckk4gYY8L+H7jT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vVY5v9K0/wAhfKiXcfnz910+6v8AwOvQxrP2jT7vzdPuNP8AMg3wSXFqzSxRht4ZU2/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erSuLf4feF7eK70T+3dQ1aSFXSPVXt4llYrv3RRxq21OPvSM3/Aq2f7Pi1ie7u9QiuNE1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2Mt2obyxx5jfLtH3tq1tOoNHner6P4ZuNHi1aW71Cb/qIeQv2a4b7+3cv3G/2Wbd96s8W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2a4+yecr/ALzdt/eL/s/9c/8Ax+vZPs9po/8AxKtQu9LtNEvP9dcSP5rSt7rt2r/vbm21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OP7E0n7HqFpcQt/xMPPWWJG2tIqH5dr/AOrVf+B1zqdwUjF8H6haaPo/2vxBq0eoQ740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3urfr8rf8CrT+KFxd340+7u7SSLT9+yC8t0byEm4+Uv8A3un93/drn9X+G2rafqEsun6f5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v1aDcVw275vk2tla057fxDp9tqP2TW5IYriBYZ9P07dFbPHt+621vm/75rZalGH4w0e7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Fv/Cn2fe27j22/wDAv+B1heJPCZtfDFzfi5jhmjZTsI5Ybgv9au/8JR/wj9vNDd2kd3Lc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/x/7Pyf8A2FYHxSh0EeILa68Pz+baXllFcSqxy0UrZ3Ix9QMfnV043mhWM7wf4z1LwleX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IxtHIPl3fwt+B5qxe/EnxPq95Z3Vzq1wbmzt1tIXhby9kQZjtAHHVj+lY+iaZcave/ZbX7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m/k23joYFix3XvXc4Q7BY9c+F3xyl8D+IJvFfiDSpPFeofYvsUEf21bNoo93PKwyf+yt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7+1t4i+JHiTw5pGi6HH4Q0iTVbUXK2l01zc3EfmKGQylV+TGW27f4Ou2vmKGYla+t/grq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SvFfiGa3u/E1wn21I/sqXly+fupDFu/d7fu7vlX1b+7wYlU6VpuHMwscl4g/Zm8V6h4w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HDpOoTSTaf5c6zq6/wDXFI22/Nn5dvyt8v8ADXkXifT9Q0jxBqMWrTSf2rZ3UlrP87Ns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ex23xp8TeB/iB9k8BzXGt6f5Nu97Z6pZW/lPMUHmbmhb5P4dzeZ/rPM+9/Fg/GjxxaeK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p/wDZ93eQ26eXH+9i8wIAfn/D/vlFrmpyqqactgkzzvw9qHh+3uPN1bzJvLT/AI9/vK7f/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4u/iBb3dppMUlpaWbq/l28CrBuk+QZKfcatqb9mOS5trS/wD+EnthZXkKzwzLbFgylc/3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a/DNls5tUXUBeSopNqkhgK52ru+ba7L83y/7daVcRDlaRjzH0R4G+H+n+D/A/wDwk3iC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/Mj+VdxThYx/E3Rfm/iryXw98Pv8AhN9f8Q6JafEHxBp8XnSJPofnuts/zN8okMm3a237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tp/ibxRbxRXeoXn2S3/1Nv5zeVF9FX5Vqz4O1i08L+L/APkLahd+W7JdWdnt8i4/vLMz/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rwU6l3K5UZGJ8QPg9qHw41jT9Pu9Rt9QtNQh861vLf5WRS2zbIP7y1neFrjRPhv539ofa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t7P8AexQx/wB4/Nt3N/31tH+1XVeN/BniDxh47uINOuLGPSdPZ47SdphFGkbHIeT+Lc2P4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gdF9n83xB4m0v/Y8v5Ytv/XV9v8A6DXeq8ORc8tQkz6lHnf9sv8Avn/2WpgY+xP514IP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o/8A35m/+O1Zj+O2vqMyaZpcn/XISL/6EzV7nOfp/wDZGK7HtYH+tP6/M3/oNWLW58+3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nHFx4cVvdb7b+myr+n/FWK4g2jT7mEEZxG6tj9FrSM0zhrZTilqonrImPSsHwsfs1hHD/A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vhejMK5qy+ItiOHN3/wACT/7Kr2geL9FtPtebl08yZn+eGT7p/wCA1fMjmjgMTD4onYLx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//AwtZieKNFuh50V8H/h+ZJB/6EKmOt2Cj5dVtl/3541qbobpVI7xNXRro2moWc+SPKmR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SP8ArSK+WRrFhf8AEV3aS/8AXN/Mr1v4S+KLT+x/7Jurv/So5m8nzH++p52j/gW75fStI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fvHpdKTwajqrb3E39rzWksSCH7LHNBJ/E7bmEo/4D+5/77roizzhurLu08N6SAVlqoz0rX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ALO1v/HhWOOc0xMmHSviH9p+DV9J+N+g+IdOtJLiLSr1rm6mj+7DHDdRzru/7+Ma+3V71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H2fxNd/vf3XmQP5f8LebAvX/gUJpoho+15V2u49CR/OoT1NZ/hPUv7a8KaJqOd32ywt7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1pVrHYgbQDikopASA47UcelJRTSJYoOOmfzpRIyggM2D2zTaKdhGLqngfw1rgI1Lw5pGoZ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z/30prj9V/Zp+Fms7vtHgfTEJ72nmWx/8hsuK9KopWJseCar+xF8M9Q3GFdY0gnp9jv9+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W/Yd0q0u1k0vxne2yrwqXlktxn67Xir6ZpnFKxR8n2n7H3jrw9LPLpHi/R7qWTrPdQzWsn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4j1rLv8A4L/HnSc+VeP4jgi/v6rHKpX/AHbhlr7EoqeVDuz4V8UJ8ctKuDv+H9zdQD7tq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MCt9tU5vjZ4n8PQldf8CNpu37yiK6scf99bhX3tTg7DoxH0NHKgu+58E2v7R2gT/wDH1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G8W6P5Mq1uaJ8Z/BNxcRQwPf2U0u0J9qs1G7/vzJX2Dqvg/QNdDDU9D0zUd3X7XZxy5/7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fs8fDTVQ3n+CtLjJ72kbWv/oorS5EylOS6ngll8RvCWo/vbTxNYyn0uBND/6NDLXWaZrmm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KxufSO1vYpJVbd/0zeOupu/2QPhtNuNrZajpTHp9jv2YD/v8ACSuP1D9hHw0zyvp/irWb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7v8z+7P5VPsUWq0kaWp2NxdAi981vvbI50Ztv/Aj5lYOoW0lukkSTOiBiXUMUH4gqtVJf2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dB8exx46CWKe2X/xxnqK9+DXxl0m4MunajZ6njpt1Hfn/v8AbVWp9iaKv3L2n28Vx/z0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Xan+zhVk3dfvVvaLq174U1C01PTzcLJau3lJd/MrbgyN95l+Xaa4PUNJ+MWnTxy3fhabU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4/3WhJ3VU1j4n+JNAzFd+Cb5Yh18lWtPz+Vmo9kylWTPqXwn4p8SeKNCh1G88RWWjxTM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7A/M30rUEloP3V741muDJ92NbzO//dEdfJfhb40+H/7YsJtW8P6hFab1eezjh8/eobJ/1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77ov7RnwrjXzJLi60qM/x3Nlux/35aSlykOR6F/ZnhS6MX2iWXUzHt2bonfLf8CxXPfEj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4odW0iWKLzlf7R9lZmRh/ulmWtrQfjd8L9ZtxLZ+L9LEZ/junaAf+RFWuzsNS8PeIl8uw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0+xXkc2fyalYLng+kfDzw/Aw/4RfxZf6I+flhs9UljH0Mbn/2XtXSRaH8R9MH+jeKl1SMb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K/8AXRVVq9P1DwDpl9GyTWKMp7Mgrz3xb8JbTw9pGo63pU9zps1vDI+y1u2ii5xnK7tr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nA+MtZ1Ca8ez16zsI7/y1Q3NnK0Xy8Sbl3btvb/vuuMtrf7RcfuvM/7ePm3fi21a2J7ib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uLu7+XfJI7zyP06lf9mqIt/s88X7ryv+un7r8t7MzVhLU3i9B9xbzYP7mP7m/wDdurfx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vPt5pZP9aO/96uon5z53meV/0zfds/8AQVrH6iXyvM/74+b8qEMytP8A9H8r0k+i9m6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izpIzK8ijCzJ1T2rmBbzZi/eyfxfwbK6jTj54/e/+Q/mqxiX0UckjMXLBP7m6Rl/2R/D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df+/cn79v8Aa4+7/vbqsXH+j5xETF/B/wDX/vUy4/495vN/1Xy/u5H8j9F+9QgSOF1b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VD0VFz+gqiumCABWj/dnoWfZ/wCO9a6mTT5mv5SrbX7qo8sf99VFFbNNceUpbzO5gjyf+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kY9/p+rc2v9oSeV8v/Hw7eX/37bdVHTPD6eG5Xu7LRtKjmnRoZJYLZbNplKspz5fls3yn+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E5l8qMj/pn+8k/wDiamuLCI5/deX/AORGqVJsVkZ+nfv/AN7MdQtP+vefzf0k/wDiqnhu7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0fpf27Iv/fS1qadb8fvf/In3vyqO3t4f3vmxRy/e/wBZ/vVsmyfZwZqeHvEN3p+saVLd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99xHMrKnzDP8A46TW1YT+R5Zl8yKP1kjKr+dcjf28Vxbn91zv+T59qotZXh+wltvOii/df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vaWMXSTPXtP8A9IzisS/1i7v9O8Q6hazeT9nSF7Ly/vJ9nu4vn/4E0h/4CFrIt/ta5/0r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/wBC3VSn1G707T7v7JFH9kktWtX+RlVI9wO0fNtX5o1/h/goVRE+ya3Pf/B2saf8SPD8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iNDex7NrIxXDMP4trLn/AMeX7y14p4t8Oz+H5bbTrhfm8y7jV1+7IjTySIfym/PdXL6N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7ltLi0/s+be8lvtZnXuv8Oz/AOwp0niLXfEmmWvnahNq88Vy7iW9nfzWVo4V2/vGb+KIt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rsp1oIxlBlm8uZf7R0OXzf4NEuvM+90FrIT+lWraH7H4ia3xjEV7akf7sbSD/ANE1zfiDU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2nlaVeS6hb6Zbwvbxp5rJJGPL3fu93yqqq30rM8R/EH7R8Uta8P2mnyRRSQ609rqG/8A1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o/hX+78277vyrXbCcZ7EcrszpNM8VaLeWHi24S8WC20bULe3u5pU8tUkC3e/5j/1yUVe0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wr9kmjurSR7PZJG+5XWO/AVl/2f3NfM3h7WJrj4P/ABMimmk8241PS71/LRV3/wDH0D/C3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iapb/AMQTaf8A8KZu7TUJIopNMhhnjjnZVZo9Xuh8wX/ZIrsVK6OVtxOx+ItlaLrPxHlh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Lv/vs0TyfaIoWb73/AE0rJ8UaPF/wpeab/lr/AMIxpt1/5V2iP/jtNurGOPxh8d7Buqi+S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w/8AHVNbaD+0fgeYupbwZcj/AMB9XE3/AKCa6lBJWRhz3OC0bR5bjxh8KdKh8z7JrFlD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3dR9G+Xd8lL4e+OPjbw/4H/4SD+0JNQ8vUI7V7e4fdvUwtIuDJuWP7v8KrWt4RuIoPFX7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o7dD/eWPVrj/AOLrintI9P8Agl4qsP8AlrY+KNPi/A2eoL/7TrhnhoM6IVpLY+gbb9rrU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K8QaJ5sWhztDNeW7tEu3zhErY/eM25iP7v369C0D9prwjrtwkVxdSadcPDHOsN3HhmSR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XbInLY+9Xzr420eK/8W/G608391/ZVjep/F1v9Pk4/wC+6gv/AAfFqGsat+9/dXHgWxd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bP5j/AN+a86eFgjrjiZn2npnjPRddjd9M1O3vFj/1v2aZJvL/AN7YzYq+D54/d18VeJ/B8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NTWsv2SXfo6eZH+7babS6z/300e7/gFdVbeIPGOj+ILu00nxDeSxR+IP7FSO8Rbnyvmwe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3y7a5HhZLY64177n1Wq7e/NY+oEnzTXgWj/tE+JoLeKXVdEt7uKR5o0+zzNA37qISSMd27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bVp+034Ta2kXUri60d5U3p9ttm2D5vL3bo93y7v4m21yTpSRvGaYzS9esl+LMtlb3cFx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DJuMJ89Sob0b5JOK9V03XZdK82S3jtWnZcKbyJpEX32q6kn8a8z07T9K1/WLTxNp8X2ub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zLLGd3Tb8rf6xv++66q/+16dp/wBr1CKS0tPlT7RcfLFuPCqT91GZiP8Avus0rHS7NGF4n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4t0Xxbqb6Vous6fP58B0u1mZWJVcbxNNIrKuPuqq/wAX96u9tPBHjC5t/wDTvF983r9n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y41Yf99V6nYJFcaZYSINy+RGVPtt4q/ANoNaHE9z52v8A9n20muCbzUtevxI6ubebVrgg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H/CL2lv8AtD6j4Z1DVdQ0/So5rh5riN/PuUjW1Nxt+bduXjb8275a/Uvx3q8fhXQZtXng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ERkA55+ZvX+dfHOneD9PuPjRd+O9Pu9UtPGFw++10+3TdBb+Za+VukOz5tyEt95awqu0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4lx440Tw/o+lQ6TaXmt+H40a1S4895JZcsxGdq/u0/wBW23y9rb1+X5Var/h7WNW1jT9R1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5bOGSystPt5v3Eq78w5X7qP1XzFVv3abtq7fmW40e7t9Y8TeH4v8AiYS6he772S32xRIx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7nm8tfmX5U/Br+jaxpXw3zDrcUmn6h56/YrOzgaWB4SxtysPlr99fl2r/u/d3bV+TqUYR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laJ5d4g+IFprHjiLxNp8WqRar5McMNnZ3vm2ksndTuRWZfn/u/wDoXy83o1xqH9n65pOo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b77y3vZlifzBvOdzsrbdsf8AvLt/vfL03ji4l+z6j4gtPs+nxXDyQ2V5ebYoEmI3yYb5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/dVf4axR8Qfh9rHxAm1vW/7Q+yR2sezR7dIZVuGIzx8y7k2/N8zLu3r/AHWFejQilA4ic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D/VtQ0+bytQt0ZEuPOSLfHLPIQn7xtvypHJuX7qttZdtU7fw/wCJtH1DT4tb0q80+0khk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SxhtgWST+Fv9Xu3N/GrNXVj4o+FPEGn6jFd6VeWkWyGy0i3s3SdkYu3zzTfM0e5cqqx+Y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5tv4w0/T7eKW70qSK7uE33VxJO09zfTD5B++k8xtn+r+Vtvzf8AfNdSsJK5zA+IN3qH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0s4tP+2q72dw/lbPL5jcTfebc2z/2X+GsTWPiRLrHnafqGoSeV5/kPHJC675I/wCI7mb+J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zvEHinUNYuNP8P8A2TT7TT7h5Lp7O3TzZU/jj8ybavzfe+7t+lcH4gt5re3/AOmUiN+8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m+nzVcEkVyKOxm6fp934nuJpftUkWlWfmPB5nzLErt91V9fur/vbRWrr9vp+n6OZYZri78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8sn+/8w/u/N+FYejafd6ho82lRS+VFI6zfc3b5Oi5P91V316d8LtHl1DWIvDMuoWeny3G5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YgfIF/ib/ebFdKt0FzHEeBvFPib7RFp8N39l0r/lt+4Tai9+dvzNt/vV1Pg64h8X+dp9p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t+73pFK69sN8v3mb7qqzVr+IPB/2fUPE2k3fiaT/AISDR332tnJarFZ+XtUljJ91G2nn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C39n6PrFrpOn6fbzarHusn1TSoEl+1ySLgPl22v/AKw/N/6Cvyq5WBO5o/C3R9Q1DT9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Lv7PAsD29xAn2y7j+bLQzSK37v7vy7VavHfGH9t3Fxeaf4m1C4ltLfUNj29x+6Xbu+VB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fL67d1d1451C78UXGlaTrniHUPE32Pd/o+noqwPN7bdq/KuV3fxfNtrmtQ0f7Pp8UPi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8+tvJuVUj3bBskHys33c/NUKVhN2JZ9OtPtEWk6TLZxahcIs32eNJ/3UO3/pntXd/tSf7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p9udKmi0eKW3RvIuLd2infzP4i27d/Cf9ldlST+DrT/hGJtQ0/StP82P9/dXFxdXG2JY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yr821mUfdX71c74W0fRYPEGn/AGr7Ofsf+m3V5cII40hHXKp8u3+FV/26d7lLUyPEmva3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kmkArP8AZo7gtFK2eH+U7f8APzVF4e8Q3dx51pp80drFqEy2v7z+DzPk6/w9f/HFr0PTv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Himl0SP8As+4T9zqG9fN+83Xc3mbv4tq/L86/d/h831DwNL4Y8T3dpd2kn2Ter2txcfKrw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fw/8AfVCnHuKxJq/jnVv7Hi8P6hF5X9n3rTfZ9jLKjbWH3f4ep/77r3n4PHRPgh4Hi8V6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Cs02nxz/AL++z88cQh3fdXK/N/e3V866xp93qH+lxXfm/Z08j/SP9amGPy/NXLahcfaL8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0eWWwWPqX4h/tH+F/iJ8HptGi0hNM1+SaL7VdxbfK8sNuZc5VnbcifeX7r/e3V5X8Nvij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JfClnq2oSfPa3EiKuzt+8b723/ZX/wAdrzHS9Pm1WaRUGEjXfJIeiivozw98FvD+n+H7v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hp8CzanHp7rFZ27H/liZNrNNJ/u7VX+993di6cMNR5IbCscjo9z/AGf/AGVaf2fbxS3i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cVL9f4FX7qqv8Ib+9Xv48DeIbnUNW1DSfGOl6TFcPsh0/UIPtKvIPk3tJu/c7v7q7v8Aa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+ybjWIrvUNJuNQ8P/ALuGbT7dFbfj+BB/tcL95fv12fjj4geJvEGsaJ4gtPhzb6h4Ps0+2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93xJ++mVWbbtO7aqr/wACrzXWlP4RJnLeFrfxX8MNYOt+JopPEHhTUIY4NQvI0WW2T5idz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nMfzKv8P+63BavrvhfS/HGv3fhS2insba+W4tPLLFJWRVY/O3y+X52/b/ALNa2nfFnxNqH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rfZ5dK1RNiXH/AC3iy28rlFVW+X5fu/3axPD3w+h8L6fd/wClx3cP/TwixKi8Zz83+z/s1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RtY0TTxNp8uoSebqDrst9Q3yq8fH+r2fLu6MGbazf7TL83IaxcS3HifVruGb+z4pJm2e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xXauzd975l/jrc1fwvF4wt4tQtIo5vLTyHuI0WXZJHgcf7Oxk/2ayh8LvFeofa9Qlu/K0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Xj/fYg/Ko/wBnHP3fvrWynBdSzidY8L6rcA6hFLHNafN+8+9/F90/7VZOnadaG7ddV3lcf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madbxeENP1aLUP+Jhab1/1abvm/i/9BH/AHxWX4o0+00/WP7PtPL8q4RXtY/m3IpX7p/9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dTUDDuPD+k29xa3en3dxafI2+P+JP9oNu4qqNY0+387yoftf/AE0uPm3+/wA1Q39vFzD5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8HeF/DVxcfa9b1D/AEW3+eSzD7Wduy/3q7XKyJUiLT/D39saObuL7PF5m7Z5fzbP97+7/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Fb+H4pfK83UPOZH/uoo9a6y41jwpp9x/omlf2fp//AD0t9zb/AKj/ACa2PD1x4P1gXerah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siW9w6s0uPSJ/m+b73zf364Z17fZYN2Knw+877PdxeV+6/6d9386i8Z6npZ8GS6bO7afr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I6y/vC3DKrL/AN9N8tdjf+KNPuPh/d6r4Zu9PtP7PmV0s7h1jlu40ZNy4/hX/d+9sroP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HheLxBqvhm40/RI3Z0ksp3llmxuBYLGvyLuyv+1s/4FXmqvKF6lXZEEvgbw//AMIf4fm8M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dxwte3ulx/6q3Y8bRltsf/jrN8xrk7jxRd+INQi0/wDs+P7Xp962+OTc0Vow4G541Zdy8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R4o0n4IaPNN4T0+PT7u42+Rb3EDTxTLuG7zi8m7O35vl3fN/vVsfs+/2f4v8AOh1bwzb6V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Hv8AIlk3c/un3bN397d81c8H7STxH2RJHNX9vF9oil0+a8u/LSTz9QjRookk4+Qf99f7V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p82rf2h9k+fYkfzbppP7oH8bV7fo/wDxS/h/UZfG13HF9s1OTZJs83fCVAC+Wn+yrNtX7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PhdD4ftovsmt2erSxos1r/Z8E6yvCf4n3qq/7XytJ0rspRVSVjTkujvNO8YWlvb/23LqH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XuLiBpf8Ad3Rr99lbLD5e/wDtVyF54/kj8Laro+navc61ptxMsztJbld7BsllDDcNzfe/v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LTWPB82n3cX9oahJM0P2OParPkZD7m+VOn/jlVNY8PxeF/K82Xyovm/0j/lk7df8AgDf7N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jFdT3KOyYxfa30/UIbfZ5vnyWEqxbfXds21VTxFoEg+XVbNj/suor6g8O2//ABJ4ov8A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lDsP/AGWvF/A2j2mj6xpUPlRxeXcxp/u/Nj+tdDp2P1+lmE6l9NjkIpbG55iurZ/92YGt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8dQ2a+gNd0OyuWsXnghmWG6j5lRSPmPl/wAX+/XJeN/BGkaqL2zOlWai4tmHmQ26IyMR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CDbOOtnKpaSVzhP7Pl/1g8wUl3ZXdqdzxsz/ANyQ4rjr/wCG+k2+saVLafaLSGSFnf8A0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5b3r0rwR4A0fUJIradJ7lmjkJb+0Jo/m3+itz8pND92XKdMcdCpTVW2hi3Hm/ZzLF/s/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6jqHn+VLNJ9l2f6ve3avT1+FmmXGoajCLzUbXy5F2eVcdFKD+8rfxbq8/+NPg278H6bbXO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u3LfpDIgXfGnO2NP+elSxUsbTqS5Tnbb/SdQN15XlfdT8l217H8HriHV9P8AGOlXf72L7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bm3Bsq2R/dx93/bryDShi2jB64r0j4LXAh8SanHn5bmwkDDZuziSP/A1cGTmFGM6D0Prj4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DRJf3ksUcMdr+7RpG3BvL6fe7V1Ev73VtMuv7kU1uT/108uT/ANo15T+zRfPffDWZi6uE1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fLjOf++i9erSHZGr5/1TK+f/AB1v/HWeu+B+eyVi3dDdb3C+sZH6Vgo27866Ajc5HZji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UxZYr4z/4KIWH/EqR4u8VlcP/AMBluo//AGslfZmRXyr+3xZ/aPBFvMoz59hMAf8Arnd2c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Ee5fs56t/bPwF+HV0W3MfD1lE59XjiWNj+a16D614j+xNftffs0eCg5zJbpd2zewW7m2j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1iQMoooqgHbqN1NopoTHbqN1NoqiRN1G6kooAeG+WombBp4PFRP1qWBIrdadkVCrVJ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0tMzTlNAC0HoaKUDPStLAREcGoitWSKiK1NgIcU4SOowHYD2NBFN7UWAqXejaffgi6sLS6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/5g1zupfCLwVq6FLzwvpkqnskPlf+iytdUScmlzUOIr2PMrz9mX4d3W7y9GewJ/585SmP+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+yf4Tv7ZrW21TVdPi/wCmUilt31r2rIptRYFO54NZ/sx6rohmbw18Tdd02ZkjRXR3jAVRj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TwB8drLT/sth8T01N2RoZV1KLzIrhf8Aa85XZW/2tzV7evWpB0pcqK5j5cn8M/HTR8+b4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K4Ylv+A7o1rLm8WeP9DJ/tv4XarakfefT7pVj+uRG3/oVfWtFHKhqTPkzSvizYXRlg1T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22w+Ue25m3f8AjtW/+E+8NSQTXM2pEAdWmhlGf++Y6+n7yzt9QTZdWkV0npNGrj9a527+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hnSzn+7Zov8AKlyIpTaPny28Q+H7jyvK1vS/+2l7DGzf99/NXX6L5WofvYZo7r/r3/eL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fDTUHLv4XiikP8UNxMh/RqwtY/ZH+Het7BLHqkcaLsSJL392g9l28VPIWqttzPvomSQ5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/wDx7+b/AOi02/q3/oVOP7GGhWY/4kvjjxboJH+r+y3qeWv/AI7Udv8As7eMdHuD5XxBk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3rCNPL93/AGty7t38VJwaNFXitzKuP39wcTR+b/wOdtv1b5aqXFvif97/AOTDsv8A46t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NHvIrnTbTVroJ/otwjm3UtuH+sjjkC7fl/h/v7V2/Ky5KeE/EcNnMJfD/lXEaLti05JHD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btu1t3+9WXs2i1WgzX+HujeHtbTUX1+dbOKFYmQNMtvG5bfu6/Mfuj6Z9667T7H4dWVh5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/AJZRXFyensm2vMLd7jTLiP7X4dv7X1uHj+0dO2Ny/wDjvNemaN4gu9Y0+aWLxBpeleX9+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/fxmVl/3aUY2G5Jm1per6NDby2+leE74y7OJRp9vAp49WZW/8drnvEFvc6fb3eoReD0i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Z9rjin8k/wDbE3y7trUSa3ZfaNR+2+OL6CWz+ScQR/Z/K+bA/1Kr8rN/FXK/Hj4fxeMPg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1SXUI3heyvNPvZvPeTcNygp9792T8taJGZz9/rF34ov5tQtPB8miafb2zI/zqyy4/eB4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/i+b93+FZHg7WbTWB9q0+XzoZ3bZJInlrwxB/8eFfNP8AZ/xM8L38X/FY+PNPtfl3/aNT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95fevrfT9O0+3uPK0q18m0j/5Z2+77x+csT827/eas5I1iy2Lfz5/N8qSX/0XSXFvFPbn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2+jajcTf6m8/78t8341p6h4P1a408zS2n+ip/y0t5Fff7fK1Y6l8yZ5j9n+0ZrV8J6cLe8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yj/ZWupuPh/qFv5Xmy2f31h8uN2Zlbg/3fcVraB8N7lvvypD7gFtv4/nRZh7pl22nxXGo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T/cXFR/2PFia17b/APVyfMv5V1B8OzQsYzcv5oeQOkUDTSrt/h/h+fp8tPGj+Rb+bLp+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8javQEZb+H5c/wCflrTlZmnE8x1j4X+Hri3u4v7Ks/8ASIdk32eHyN/zA87fvfMorz7x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+y9KDTwWtmk32WOOVf3OWBP3lZm+b5vvfx19Jad/wj/2g/a7vR9Pi3t/o9xeqrcMO7Tf7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D63v4pZfEFv5se7f9ngaVfvcf6td3atadSrTd0yOWD3R4bc/BXU5/FXi3Wo9WWaTXIrt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pz5u4srN8qvtb7vaqdt8P/EGj+F/+Ef+yf2hd/2ZrllD/Z/zb/tNvH9mX51X/lsp3fVfv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wtZ6xa3dvbXGpRRff8ixmk349RIq/N/wJatz/ABZ0/wDdf2f4f1SXy0WNLeREiXj7v8Te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o4qp1ZzypU+iPlrTvhN4xt9P+F/leH5JpfD+p3U80f2qCJvLFxbyqw3yLu3N533d33GqGf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LG0S78uKLWNdjvdM/fqqywxPdfMT/D8k0bV9EDxRq1xcTTReFJP3jq/+kamzLtGDt+Vf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4e8Tahcfa/wCytLtJdnkp99vl3f71N4ybM1Ric1qHwGm1i48Tarda3p+n/wBsaFZ2T+XA7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b51Xcu+A/db/AL56VQn+CFro8lpO3iU3v/Eh/wCEckCWhH3lnXzd3mNwqlfk2/8ALPrX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9+4sLYbFR/K06I7lC4C7mVqqax8P/G2sXB+1+NtY0qLYzv8A2fMkW9gwGPu/+g/3KxeJ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AAe0/wAT+H9K0qb+0Lu0jS12XG9VZ2t/tHlsfl+7/pRX5W/gX/arSv8A4b6Vb6vNdy2lv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rr/bLpoFS63Md2Wbb33bfu0y5+DGlTXPnaz4uubqY9ftGqLGJOP4hld1Nu/ht8PILi1N5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rKZj/AOO7qzeImykrGN/xRPhe4ii1CLS4ord7j/WOs6+ZKgjkb5Wb5W27dvcVtWvxD8H2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J4/IewsgPlDZ2gxhdu5lVW+rVI0Pw90r/jzit5Jhtx5WnSBv/QB/Dn5qvR+KvCUQxDouq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+clZuo3uaKVjlv+FgxahrEWoTafrF3d+dG81xbwsqyxj1DNt9Pu/xfNXPfGHxve3Oj3V1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RYzM0k0WZfLn837oY/wDPMf3a9HPj2ziz9m8Iu3oZrxE/9BjasPxRqGreONPOiQ6VZ6fFc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tEu1x/dX+98tZGim7WPWfghrD6p8MPDs0iNGfsscaxv8AeRF+VFb/AGgu3Pvmu+xjNcn8O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rRFCpEMgf5967ADiriQmZ2qaRb6zZS2l0HML9fLco34EEGvmy/8AA32e48TQ/wBofuo5m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3WV5NuRy38K/LhtrN8n3q+oWKxozuwWNerHtXh/xI8EaF8Ro4307V3bbJI91c6HNbyfL5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ay/Ltb7ytt2/drlxMOeNgnqfP1t4w0T7PFrcV3b6h4l/tm4soY/P2yy5wZJ/vfdZhGu5d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/xA8QWnxH0f8A4R+78M3kWoW80cMN5/rWdY/T/abzN21dy7SzbvlrsPEHweu/+Egmluor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TWH8rymjdvmYRsrOrKYVVv8Apmy7fu1x+of2hq+sTf2fFqGoRaWlxavcSb4ordQrR/Z2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ru3K23Y3ytu+Xw5YdOSb6HDJHB/FI6t4n8F2un2VnHBoPh+2misVvLZbm8l3TQq671VlS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Xd937tN+G3wu0T+x4pfFc39n635zQ2Wl3Fq8qyxlYy2fLWT5mz8qt93fu+bd8vZW9vd6P4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Q83SZIGutUvPl+wpl0P7mZkVm2r8rMzKv7uTav3q7HT9H8V29vNd2lpZ2l3bpb3trHZ/N9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zfLHuWTyvm/hVF3fd210SajDlRkc9rfwv0Pw3o19rGm6W2oa9ptzFLGBMY7G0wVZJTu2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C71/hba3n+saxp/i/WP7J0rw/wD8TW4urfZ5c7eQ/wC5cTPGd33V2fw/L/wJtte06xp/i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oaT/xU2k2aMl7b6xB5sHnbI5JPMh+Vkfqq7v7/wA21VavEvE+oxafrHmw6Jp/h/W7eeHy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yKHkmwz+Wzf8s933V2M392s6STvzM30SObn0/SbjR4tQtJf7QlknbzreN2iWKEM/zhZ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3181cxp2oXesahd6fLN/xTUfmf6RcWqyqmE4b7u2Pco3fNWrcafd29vF5P2jUIrjb/o/z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c+VY1+b++u3d/D23h7R9Q1jT/wCz9J0qTULS3h/fXFw6LFtLcfvPu7dufl+9W/wq5MtTj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t5pbTUPN+7/pHkpL8pz90stdxcf8K+8IaPF/wk2n3moeILi1kvUs7h3ggRt3yq0i7Wb5f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3buZQyR22nfD220+6isrWLQ5Ge0up/OAk+0QvibLN/vLt/75rm/GGj+PNf8AC/hS78Qx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0f2W40tLeXfI+MRTSR/cbbu/vLuHzVpCbZzpHMXHiD+2LeLW/EM0mrfaNqWul26NuiUjl4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Nq/3tldTPqFpp9vpUuiTW93om9oL376yupUmRWO7cDl+futXZ2+j6J4Xt9W83T4/9Iga6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MMeW8MnyrtXyvuq23a+3dXOeMLfRNYHm6tqF5pMVw80MFnpentLPdyfISoUL8rNn+L739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RoadqHhnxRrE0PhnVrzT7T+z4572OR2ia0uNzDap+82790u35vv7f7u3lLbUPE3i/xPNp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e6wXNxqjpui+b/nmF27vvfLub1rhfA2sWngDxhaard2l5d6TG8kD/uVWdF3fd+9tWT5WX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Pw9448QeMNHu9Q0+K80m0uJpNlnp8zLPFGNm1wV+Zu6/d+Xy/9qsZPkGeV+L9Y0rwvf3l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P31vGiyx3ayD7x+bajfxbq8Y07T4bjX7SHn7LJPGn7x1Vtpbufuiuy+KGlfYfFdyuLwu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3mO/OSc/xdM+9cJcW/WuumuZFI+sfD+jzeMNH1HRPB2rW/wDZ+j6e02p6p8rWyTbGMaQH+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muK8QW9po9vNp+t6hJqGoRp+4jvIFiniYj75iRm2f3vvfN8teReHvEGt/wDCPat4ZtNQ+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1e/7bRb9i/ru2/7C/wB2uu8LeF4v+Efu5fO/ded/rPm3f7X/AAL/ADurKUORcwzY1jR/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oyWmrfLv8x3i3qV++n8L9v71cDo2j+H9Y0//AEvVZLS7+b93936f3s16R4e/s/X9Pi0/U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2L9l1DyfNiix+72SH+Bvk3f8AA/4a5mDwpZ+GtRml+zRsJzN5Bmbcn9z/AHtvP8VVCaZnY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28Vp/rYo/v3kafjz/tc13Xgrx7Z6VNbeGrS7to9HudSivru81XCKVCf6ptv30+T7u37zV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a3t7TT4opIpfm8/8AhZ8t8q4rY0fwtaWfhrUrzVhLcO0Mb/Kc+Vt3btuKK0FUjyso+nP+F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aV8PvD2oSa3d6o6/2hrnkNbQJDH+9NvAr7WRpGTy93912+Zvu1xfjjWPEPwo+KGreGfDO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7WN7XT7eB5bbyyiSBCJmkkR/n+Zlb5vlbHzV5/4O8Pafb22n3enxSfariZZ4LiT5mRY2z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71dnbeMPClvcaj4h1a7vPEHiXUHaeaOP5fNk6fvJmbdt4Hyrt2/wrXm06HsJPk1Xbz7i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9W1i3m8q7ku7uN1/1bquxQGHG9l+X5/8AxyrXiDT7u3t5orvzJZbdPOf7R91FHp/erqh8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arLaXEXjWO63vJb/APHs9n/dxu2/K3lr93dudedu6uK8YeObTx/9k0/SfMiu5HaFI5P3W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dt2/LWqcn0E9D0Xwv440Txf4Xi0/ULT/iYae67/7Kf7DKluGj+ZSi7U3MQu1V/jb/AHqs6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lXC+FtJ0zUvDk1hcPvDSre23k9N7M21oy21fl+ZWrEuPD/h74cW+nxf2hZy6reTx2U3zr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o1b5FX73/AFFdj8LfC/h/WNP1aWLxNZy3eoTb3t/O8ie3wuNh3fN/wCOr/7NXPGEOZzcX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h4O1bwvp9rqGn/aNQ0+NP30lvtWJ23Nl22s38O1dv8PzGvPvGGoafcafp8tpL5t3cTM/+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WPyr24eMdE8AHVvDN3qEd39mf7UnzrOszFslPMjXbvVf4dq/wANfO2jW/2i4ihlm+yS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cL90CvUowVrjLun6fd/Zoof3f3/9rd/n5ajm8B3SIJjdR8n5+P4fauhttHu7fypovMllk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l77tvyr93d/wCtXUPD8WoafNLL9su/s8MjpJb/dl4+9j+Gt07mdzkdX1C10/R/N0+XzYp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8rfN/vVb8PXHhm38q0ii/tC6uP+fiDd/6Etcjf6dHBB5sNdv4Gt/Cmn21pqEurXF34g/gs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8Odq7m/4FipqK0GU9TtvD3h/T9P1DSotW0+P+xJLpXnt/wDVM8e7JTD/AOzmovi7+1F4x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+nSReF9J01l8qx0iVtspX7u9vl3Kv9zaq/wCzTdc8VaLe2JnvUS+mtV8mDT549ivIAo+b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9eQaqTLq00v2GCyLE/6LbqwCf7u4Vy01F/EhG/4n+JWs+NdP0u21hoZ3sHkaO5jj8uV1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8g/hHWu2+E3xZ0/4b6fNLLp9xqsv8FvJdOtmjfwsyKy79v8A7JXnFt4f1Ce4i08Wnk3d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X/oVe/fC74baT4H0f+2/EEsdp5fzzXFxt83d/cT/d/wBn5mb/AMddV06MfcXyGiXwtb3fx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b1GS01C3muprWO8Tas0Oy3BWHft+6x+X+981ak/hf/R4pdb1v7X/Z6f6Lb3H7pdu713f5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qH2ebVtPit/3k7QQR3HzbI41j/ut/wBNA1YGsfEnVvG9vp/9t/8AE2lt02JcRosSovvs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+cKspc0dEEnYltvA2k+KNQ/0SK3tIvmeb+JkXr/vNWZ4g8Y6Vb6Pd6fp13/aEscywJ9o9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tX/a2la6TWNQ0T995Ph/7XFb7XS3t3ZZXjLY3fL/ALX96uK8QeD4rfT/ABDqtpp8mn2k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DrLKkf3JM7WZl3Md3zf7Nb0nLqyY6n3V4e0+K4t5f3t5F8+//AI/ZlX5lEn/PT3rzHUl/s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jyb0/x/MFEmev4V6R4WuNQt/tcXk2h8t1/wCW7R9F8v8AuN/crzvxu0sXirUvNEf7wgjy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vrXrSP1PL4807Hrur6fL/Z8v/EwvP3bxv+82N0cH+JfasnxFBNbsrf2jdHeMcrbn+UdX7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80v2W3/eWW//AF/zcp7pVfxTdzv9nLWsfy7v9XMG/wDiacHZnhYuNjye5sprK10szS+a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P93/AHa6bwd9pXVbHybmGGOaR0KSJnd+73f3h6V55f8A2vT/ABRibUNQmiuEuJks7h1aN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2XruPD179ivLOTypJdlzHzG6/wARZP4mX+9WVT47nqYeKeX37M9HtrC+k1y9BuLR0+zQs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3S9P3wFcv8UfD+oah4bnWW6s2wkrPtgMfQrOdvzN/zxrrxqEo1iL/AIl95+8tpP7jdGj/A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+KLiK5sIrX7LcHzHaP7n/PSGSP8A9mqDgpe7UTPArUbVAroPCGlS63ro0+OeS2+1W88Q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Mjf99KKwdPHn28cnrWf43trm58I6tFZsy3TQjYUOCCGVv/ZcfjTSPrqseak0fWv7KHhr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F1SaGSe3v5Sht5DLHIrLHtbcef4G49696trgXFvLF0k+aF6+N/2DvFLS2mtxXUjyalNaQ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CNpI5Gz/vSIf+BV9hW3zXBl/56f4D/Cu6m7o/Nay5JNGkJvzrnZ18ueVf7shH64rYlgkk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+/BrL1Bdt7cf7278+a3OVobk814T+2RpX2/4RyybcmNL+BP95rOaRf8Ax6Ffyr3UcivNf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DB4yMiPUrUt/uyFoW/SXH40Es4D/AIJ4aql98A7i2WTebLW7mPb/AHA0cTlf++mavpr1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aru8G+PdMJyYL2zuwPQTQyL/7Rr7QraJmFFFFUA2iiirICiiigApM0hPam5oJYu7FNY8UU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tzUoPFVwealU8UCHZFGRTc0UCHA5NPXpUa9akUZFBRIq5OKuW1vuFRTzw6fp5upen3EH9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9qn9rnUPhh5Xh7w/5f/CS3kPneZ96LT4T0bH8Tt/Crf7zfwq3RhsNVxlVUqS1FOpGmryP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lNHsJr8n7/43+PdauWurrxprsk7dTHfvF/46rBVr2D4R/treL/Bd/Fa+LLmXxf4cbieS6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jf/lp/uyfe/hZa9qrkOKpQ5o6nDDH0Zy5bn3seppuag0vVrDX9KstU0q6jvtNvoEuba5i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VNXzrVtGejcZRRRSMwGc09V4oValRM1IDaKsLb5HSl+zUFFak7VZNtSfZ6AKh6VH3q6be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RDjipoV60hTFSwrwaDMfRRijFVZANNRGpTUTdKLIFoR0SRJdKUmRZk/uyKGH5Gk71MlY8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G9JkHz6XYt/vWsZ/9lplv4f0/Tsw2kX2SL5k8u3meKPnG75Vbb821f++FrSB4oppDUrnjn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Rf4f6tqun6hqFp91Ht7d1Zf3jiPoy/7X96uH8I+Mj4r0m0uIfDmtXRQlM30NuhfBxu/1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3pXv2v/8AHvNXgmnfFHVfD+oaj4f0/wANWc32O6uE+0XE7N/G3Zdvv/FWM43N4y0PQtK8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2/h+Not7PH9ou3bH93Yvl/8As1WDr3xCmt4rS3tNHtIY/LT97HNJKFH3W3eYvzfKrbtt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GZTFp9kD/wA8LbcR/wB/Gavk/wDaI/bt1fw+bvw94J8Qf2hq0bqk2sW8MfkW+Gk8xItqr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LtdqzUbCdz7HutO+Imsf63WorIH/AJ9LOEf+hBqS08CeJLMZu/F+rJl2felwsPzd/wDVh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2hfiV4juhPqfj3xJdOv3V/tSXYv0VWwPyqfwx+0F488LXsNzB4nvbpIutrqU73MLj/aWT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d9z9arvwjpV0T/anjTzZf4fN1li35eZWafCfw8tTmXU4bmbv8ry5/JWrxb9mX40eDvj/A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Z/D/i/wCbfo8j7vtChc74Gb73f5fvLs/4FX09B8KNPil3iFMj2osCONiXwNbj/RrG4mI/5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y1YTW/D8H7qDw/dye7SpH/8AFV3cHw/soekSflV5PBdsvRDHJ7ClYq552viHaP8ARvDcI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2WgeIdbc/udIsIv8AtmT/AOzV6enhi3Uf6pc1Kvh+Jf8AlihHvUNBc8oF94pm4W4S3G3f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hMPjC6m2z6tcxj0izGP0217LHpFsnSPb9BUlxpYEBEQUfUVfIFzxQ+EtQvD5dxf3txL38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+FTGeY/uvN/v/AMVe42uneXIWwMh22f7u6rS2Soz4A5qOUDwqD4UBTkxv+Oa1rX4VRlc+V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+2AnFTWlmTb5o5QseXR/C2Ef8sh+VWY/hlCv/LMD8K9OFkaUWfFHKFjzIfDuCJvuLV+2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PyrvGsl5zUZtEAPFHKFjE02xS2TAGMCtNFA7VILdVJwKUQ8ZqkrBYwfFZ0WXSG0zXWg+w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924eZWURfVhurzfV/hNaeF7ea0+HMWj+H/EMiec8eoJM1tdwx/eSUI25dvnRNuVfvOv/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YafrGnxeCdPi/tDVdQvfsryeS6tbyLyvkSOqx/aN21VZW+X5qy9Ot9W+JGn6Jp+t+H7z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fNcf2p57JbyL+98yZf45mG7y9rf6tt22uecrtpEnEDUIfFGjzah4g8vRNEjSN9Xk3t9pv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/Lu3NmP5v7vlsu3c1edeBdP0r/hDpvE1pD/Z/ibVNQ2WtvHeqqo0l4wjhA/ifbG7MzeZtX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234o+BvD/h+4tNP/ALKj/snWEmS6jkndp0UfPF5O5v3aLJ5P3V/g+b+GvMfihqOn6frG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COeZ55NiLPaW/wBltYyqhWZkkkWGJVk+VlXdt/vV5rbV+cxkjnLb7JqGoatpPiCKPxNLI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p5pJJ8Lg7l+WP7zRsv3Y2kXbtrpPD1v/AMIv4X1y00/xNqGty2cDIkckHlbG3AHy/mXzl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yfKrbq4/4e6d4g+F9/dy6f8AZ9Wikg+yw3lwjrbRRxsnmsIm2t8vnRL/ALzsq7vm28tbf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C7u7uKTxBaXD79UkvEaK5eHdw6n7u2Nfm+6q/Iv+r2158tdjkLvjj4w6VrFv/ZUtpqlp4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7Dn8+xlaTrtmZo2j6/wB3b8+P3leSDwN4g8QXEXm2n/Ek0dGd/L/0mXbIMbcx7mT723c23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fA2j/AG/UNW1DT/tlpqHnzXWl28n7iB8q3ypMsrfdx/z0/wB37u6skXGoaPq+owxahJLL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sq+enlws8nmQ/eZmZVXau5mX+7uq1F2ugRxFx4X1bWNPii/49IpLVtkfnssiQlMqp+VW3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+b/Z1PEHjG6/4QabT9Elk0TSvld4/OWJpcNj94fvO38W1W/2fm+VVf448Qf2x4PtLv+xL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6h5kO1nYY+Xy/4N3zfw/wfeqDw9p/2e40/wDtDy4bvUIVdLeSH5kbqzYb5vlX5flb+Ddt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7RocNf6x9n8601aL7VpV586eY+7ZNt5cfw7uR83/Ad1b/AIW8YS/2hpX/ACC9KtNky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dr7lRtu1d3+sb5t0nzU/UPD+q+IPC93Lq0Nn5sk8if67ypXuAwMa+WibfmaVPu/L8/zb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hxrGlXfiCK4i+0XTbLfeku9fmSVvvfwtt/3v71dUFcVjqNGuLvxx/ZXhm7u5Luazm/5d9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CVR/FIyx/L/s7/l3V7Rp1vrej3E2iaJaf8I/9n2wQfbLVp5biHvmONv3KNtTHzMzfxCvJr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pUXlahqF3qGoeRZR/IsT5dBuHy+Yu1dqsvy/NuX+9XqPhbwPp/hjwfFqHiHxDqGn63qj2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TpcF8yvHDuXzFVdy/Nu+Xd/u1jXbjG6GeffEPwXqT/Eixj1m3sbGfUnSBbhS2x3zt88q3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ht/irs/htrFprHji80SKL/imY3jtbK42Ks7qGA8/P8XzEyf8A+796tT44afqtv4XitPE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8t1Zahb2vlS7trYY/My/Nnbu+X5vl2r/F5Bbeb+6+yXf2T7r2VxG6+b05wf4Xrja9vT0Zk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+KGt2GoXfgO7tLPyrObY9xb2S/wCkLtjki5k3bGXPKx7a+eR5tvnyf3sUnyfc3Lz/AL1ej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1rUdcnvrxbg752mR1a5kLNu3fmNrfdqC21bwvpnh+80mK5uLqGTdvkiVfk/3S6qp+7/Ct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UUdChocz4f8AsmkXBtIvtkssn3/tEHlbFHtuau9+G2jzeN9Yu9Plmki8P2775vtD+XBEv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LO7+Na8kGoQiC7iiiki8z7kn3pF/wBk1tXGoat4n0eXT5rTzbuzfz3/AIW2jjkfj/DV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JeFtY8HeGPFGrfupLTwzJBDZafqFu7KryHG7I+6VZjuDMrbdn91mrmviB4W1bxBb6VLF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77PC0TbvorN/Dj/4qvF/+Eg1bWBomn+d/Z9pZw7IftD/unYMfmP8AwIBfwWve/h9b6f8A8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9n/5aJ5dvP5q+YF9f/Za4Z0pUlzRdyeSxw2nfDe0/tD+1dW8Q28v2dP8Aniu18dOd3z/98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x/aH+lyfavl2R7Nu9tuf9X93bXcXFvFqHlRSy/uv449m7zW7f7VUrjwv9n1eLUNQtJNP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1Vrth1aNfvbePvUOQOBzPh7ULnWNMngku8S7WAkiUBtpYsxrZtvA2n28/wDpcUd3/wB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/En8T+V/Z9naRSbdn2N2n835fv5+9/31/tVqaN4g0+4z5Wn3kt3/AB/Jubd9f7tNSuEVY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7j+1orTT7e0tI3jgSS3Tymeb+4F+Xf83+1/BXn2vaPqFvb2ss2nyRQ/wXGz5Xb+6f7rf7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7RcRahdxf3pkt/m8pGk3Zbb/wJv8AvuuY+JGLfw/p8M0PlRSXsbz/AGdPvxgMSv6r/wB8V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lGjaf9onihi8v95u8z/YX+JjXS/FDR/7P8YXcX+t+0It7PHGjfupJP9cnzf8APObzV/4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P3GoW+sTSzaJJd6fcP+/kt7Ld5TbR8vy/3WK/LXT22j2niD/hIfKmk/tXZNqlrcb/AJnY4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2/Bv71U3YFE8t/ci3tfKl/1n/LOn6N/xL/F80XlW8v2fdvt7j5t6/wDAfrVrRvC+o+J7i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kfZBbxou7d/kVveHvh9d6P4omh1CL/S40mf7Ps3LLs5bJX+H5f4fp/utTUVqS0b1t4X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5f9HtJbj5ILe3TbFEu7I/76G3P91TXjtxqN3P5UU13ceVH9yOR2ZVb/ZH8FdPp3ii78L39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6Qm/7Rv/AIj/ABZ/i71ji3luPtd3D5cvzsn+/nnb/wCPU6bV7mdippdrcaxNDp9tEJJZ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p/KvVfB3wH0/+2IotW1b7VFJPHDD9nfyGdjj5ud3c/8AjlYfw+8L2lx4ni1C7tLyW0t03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EkHRpMbdi/wC9Xpnj/wAUf8K/uLWW00q31CWRJN9vqCLL9n+X72F6tzu+Vv4KyxFRy9ym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Z4d8Ca1Houl3Lavp1rcZuf7SdZF+0MH3IPLX51VYV/4FuH8NO1C38P8A+i3d3FZ2sUbr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jbsdFX5q5v+2IvF/heaGW0+y3caK88ln+63tu4YD/AHT+rV1PijwfL/wg+ny2kUdpd7I/7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biuRRaWrFV1WhiaraeG5r2I6fq5v7szCYIYyv+/XoPhb4Lf8LQ1iLxBrcv2TSvP3pbx/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P+Wa8f7zfN9371cNpfhS/0y+sr3UG23ABHl3MEbb1/iUBun+91r1v4G+MNJ8cax/whOt6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u+DT/AJbaW7k3Y+znP3tq/wAKsu7/AL6rGpKT6kRZU+Kfw4s/Gnhm1fwVHZWdjorypciOL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nYrbdzQt8zL/AHq8s8LeF7vR7ibT7v8A1tm+9/M/jU9GVv4lr2K21i7+GHiDxD4r8E+M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0K68N6pe7p3jHBUhmXzP3nmMrRt82W2s33a808Q/EhfGGuyy21jbaO4wpt4WZh8393d0H+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3NrHO+HtY1DUNYu/Nit/9S2zy3aJvvDaua5jxtBrJF1/aBRJ874XScvvhLMNgb723/Zr1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STaneXg8vH+r8tRs5+9lq3/EFx8HtHz/auoax4gu/ufY9PtWXfhvu/N8v3v7slbaxHFH0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tanFFL50XOzyEZv8AlpIey/8ATQVw3xKaKTxazRA/Nbxt+8Rl+b5l/i/3a9J04eR4ou/+m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D/2U1xnxgtfK1PSrgDh4ZFP/AW4/wDQq9S90fpeBlasl3Oq8J6/p7eGtLha8t4phbrC0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KfyWqOu+ILSTwnpkn9oW5lMcH/Lb1j5q78LrjPg+0/wCmbyJ/4+T/AFqxqFv/AMUvNF8/7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yP/ZadM8/HK05I8I1Gwa712fVLjXI5mtnkW3tI0RVCusZb5vvN/D+Vb+m6k1qVeeVEgjW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VTW/dW0awaxC3WW1D/wDjrL/7JXOaOPPt5ov+mMg/8dpTVnc68C+bBTR7L/adp9s0+T7Xb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W6903f3v9irOsahaf2f8A8fdvFL58P/LZf+e6VUeGK9TTrhokbE8cvzJnqjL/AFqxrFvF/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u4JH+4PvBd1QjhR4BY2/2a8vrXGPIlaPH0Yj+lWLewi1HWLXT5SfJuZ44X8t1VtpYA43V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fiCL/p6kb/vpif8A2as8zfZdWtbkceRNG+f91t39KZ9gnzU7no/wu+E3/Ct/ivpWo6Jq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+l3Dwrv8xmB/eCJcqv7tlX+8PvV9j6PzBzXjfh7T7TUNYMUvmf6nf5g+XfhwRg169pd1D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l+Xflss3+1XZSPzSu7zZsjgVkasm29J/vorfzH9K1RzVLW1xJbt6ptz9Dn+tdJyGcOBXG/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fxLjrBbx3Y/7YzJN/wC067KsTx7a/bfh/wCKrfr5ukXifnA9OxJ8h/8ABPOU6N8Vvijo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7291JH+gm/WvurIr89/2NdT/s/wDbE8URZwmq6TdYHr5hhuh/6Dmv0Dya1jsQx1FFFUI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BGehptOPQ02gliGmnoafimt3oERCpVOBUQqQdKBMWiilA4oELU8VQVPFQUYfiif/ifx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4PLePf+63Fs5K/wB5VA+b/br8hvGnje88d+NNd8SXU5mn1K7kuA/by8/u1HoFj2r/AMBr9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vY+NJYm2yw2Urxt/tCzVgf0r8ldOsxeS2dqvAmljgH/Ajj+VfbcL04pVast0eVmDfuxR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X/h601W7ik/0hFnS3/6Znpn/AGtvzUvjP4bXPhvQ7fWLTzLnSZABO5+9aSD+Fsfwt/e/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3gfA8IMsUUX7r+D/AHa888cfD7/iT+IdE/5ZXllJGnybtrFPlIH+9Xg0s4xccU5TnePY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JGD+wZ8U5blNU+Hmoz5EUb6ppJY/Kq7v9Jh/NlkVf+urV9ebTivy6/Z18UN4V+N/gK8LG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8fu5828gP/AZTX6mBc1WcUY0cRzR2lqZ4abcLMpnrTkUnNWzb5qa3tsivAudhRxTwat3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o4ZZEaRI5PvOoxnH5r/31Wfa3tpqDO1pcRXCQymGQxNkK6/eX68iqGcD8SP2qfDPwot9K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tNQeREkt9jMjDB5DN71xEv7evwye3zDBr8c392axUj9JK8q/bc03/AIt9pNyB89prAiPs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Svn+8Oix6jeahJ4Lt2061J0+XSvt1wkov1lOE8xZPlV0STb975o3+8qnP0OGwlGVFSq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P7J+gHwt+ON38SPjR4s8HQ6Vb/2fpdlDqEGqW8jKz+Ytv8hj+Zd26c/MrfwV1vi/4w+F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h4gs7SK8fYkl4jrH0z97btr8+9H8HeMfGHjjxNL4Z1uPw/d296unv/xNJrRrjy90cax+X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xd1/vVh22oat4w8LWsWt6tcat/xMLqdLjUL2aVUhitx8wO2RtvL/AMNZVcBTp2fNfVJr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gX9rbwr4m8QeKbG7TT9Ps9HmSK2vbjVYxHqCs0o8yMMg+XEanv8A6xa1Pht+0j4c+I2re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QZdEmihEt1qMTR3u9p1LQk7dwXyOTj+MV+fY8P+HtPt5rubVvtcWyF4bPT52WfzDgSKzSW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ApW1p3w28P39xq0v/CV2/wDZ8cKz2UcbrLcv/sSDavzfw/LWtTAYeNKUpNxS8v8AgjhW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L43+PHgnwNo13qGoXVxdRWz7H+xwNLuY9MN93/gXSvSP+JeNP+1/a7f7LInnRy7xtZSMhq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/1X7r/iXxwbIbi4df9I+eSThUb5PvfxL/AAVxeoeOdQ+0RRafNeahFI7I/wBjfdsjC/d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9XicsOx0WP1g0L4heFdfm1GKw1+0vjYFFnaz3TKjNuwpKjg/K35VN4Z8YaH4xsb690bU4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5ljDBYp0Cl423AfMNwz9a/N74a/GnW/BA/tC18uX7YipNHs/dTL1XP8AErc/xfd3t/wL2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fBvhTxzanS59Sj1nUNS14vDKEa1LW6tJHt77fLb/AOxoUUw5T7FfWNKa9XTIdWspr5of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f98Lndj/AGv1pW718Z6N+0Tolx8Z/DXib+ydQ8mOyk0h49iK26Rmw33vuqxr7MrSrQnRt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NSLRQvWucaJR0ooHSkPQ1JSMnVEBtbgHnKn+teY6D4Zik8X38uwbpLiVycdd0jN/7NXq9/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XJaBCE8VXg9GX9YYm/wDZqg0R4X+3d8SLj4f/AA+0/wALaHKF1LxAxe+YHaYrFflK/wB5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ORf4q/P3w/8AA7xB4w0/7V4f0S81CH+O4jRVj3f3V3Mu7/dWvvr9o3wLH8T/AIwava3r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YQj5mi8lbgr/AN93LV7H4T0nSfCfhLStL0qzSG0tokVIIxgKPvV5tbEezdkethsJ7b4mf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fxAvoLll8I3sPl/d85Su//d3dadb/ALLXxG1C4MUXg/UP7n3U27v++q/YGy1S3e3XdBt4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7iN8e6fe+m2ub65M9D6jTSsfjV4g+E/jv4I6xpWo3en6h4e1CO6WfT9Q2bdkkbfKylf4t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+Ilv8aPhRoHjONEgfUIdt5Zof+Pa6jby5o/93zFZl/2WWuE+N3gfT/if4FvtG1S1SRw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UfKy5HFY37Cen3XhK38beD7xttsk8eq2kTfdG7dHMy/98wZ+tdlGv7Xc86vhvZao+kV09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tl7/AKVo7rdM5mBpv2i3H8W78K6jgKa2C/3QfwpRp6f3atfaouyk0C8jB/1ZoArDT0/uV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HEVagvkx/qzSfb+yx/nTTArQaUVDVHDpTAtmr5lcID60F5FYY70gKj6UzKRU8OnpHFt44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5dYeo+N9C0hJHv8AXtLskj+dmub+OMD35YUAbn2YD/8AVVaSBIwzuyoinkmvPdY+M/gO2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Gmh/ZYvn+0Q3kdx8uP4fL3Z/4DXkXiX9urwNp3mWllpeoa268B5vLtYHI6Fd25sfd+8q0A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rM1W8TS9Pmu5ATHEMkCvmab9vfw3FPKNR8J63Y2su7yrmylWdv97bIIf/AEKvYtP+LPg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vwprceoxRwqZ7fY0dzb/ADf8tI22svT733aAOx0rUbbWtPhvbVmMMq7huXBFXAoFcd8OY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3bLKGzj03tt/8d2118TUAeU/ED4fa34w+I+n+ddyReGY7L/j4t/3U9pNvYyLC396RVVd33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1u23g+Hw/cajLpPmaf9sf7VdRxorb5NgXcN25k+WJflX5f9n5mrvH5XiuV8U+dbeF9clt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8En/ADyk2Ptb/vquVU1GTkuoHADwfp/g/wAP6t9ru/7PivIP9NuJH+/nd8pP3pG3SN/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nV/D2reD7f7JdzaP4rtP9I/s/wC22qy+Uw/dtw3zKv7pZNzbt2zarLuavXRoes6x/aOk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BtVule5u0SCWPdsb5Qq/MrY3f9dI/71eY6jpP2vWLpb/WGeFbtYgQGmRYWIZv4vlbhF3f7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JcsuU55nBW1vqFvo13p934hj8q4Rvttvv3MkZ/u7lZVb5YmZl+Zf3a1R8PaPd/aP7P0+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j4uEVf9av3c7fnb92vy7f7v8Aeru/iB8NtPt9Hi/s+aS0luHh87zE2rbxyTgb5o926Nfn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SeHvB+oW/iDSrS0tJPsnkLevcXiNuu4zxuB27U2qd3l/Ky/3a8r959k5+U5fV/C/9jT2n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3ybfzx/ub/vbty/7v8FZuoaPLcaxNNd6VZ/2hva1e8t5nXzbcuxXMe1Y0Zm+Zv7qv/F/D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k6h44mhurv7XLsZP3c3lM/zZHP3Wbb/Du/vVf1C30/QNHmtP7Qju9b2SeTHcOvm8fxAf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trtoucleRUYNnj0+sWnh/WP7Ju4bzULuTzJofLgaWJJN4ETZ2+W6+Xnd975uNy1574o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Ca7hl/490t3eOSDazzbEMkLSbdzqzE/7K+ny17aPter6fNpMsVn9xUtfveany5D5/4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O8VeCn1m/vdJ8mZ7a5kynlwfc9v8AZ252/wC7Xo002aqlc868UeKLvxvcRTaTF9ktPsTT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eT5oz5cnzM3QrtXb9yua1jR7T+19Es5vtGoQyPCnl6hv3Jh33JGwb/VyNI7FV/i/ir3HR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OGO3upRbvEAQu3aylWb/AHmUt/8AE1Po1vd+F7eK70/T44tbjspLKDUNis0XmOMuvy/O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/APvbulQaJ5GUb/T4rfWNK1aa0vNKu9k3n+ZCkDeZsmO3O5VRd2W8xo1b/a+9XIeIPhNq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KtQk0+WR4dlncTLPvk+5G0Ztmb5lX5v8AV/KqM25vmr0PxR4e1vw/p/hnSZfGOj6r9sup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xRtzmJZJvJW4+b963mMzKrOv3dtcf44t/GNt4ftPD+q/8Snw/I7f2np+l6okEGpybvlWGN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6RZv7zbvu1nyN/Exqm2cdf8AinxNo9xp+ieK/wC0Nb1Czmjng0/WL154Hj/6YR/MreZ/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qbWNH8P8AxHEX/CKXdvFLJa/vrPWLpbaW38pWk2Q7tsO5h8v3vlWP/gVdy3xAPhTRfEcW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EUtlZasPGWoQXKQsJVtmkWJljmWNpPurHGrLxtXJZvGfBtmPBHjy01/X7TV9X03zJJCtvc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rbQ1wrblVs/Mytu/9CrSNOl0ZUaR13jj4HaJpHg+LVtEu9Q1HVY3Wyn0+OybyPO2PLJif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sartXazbd1eTX+n2n/CL2moQ6hJ/rmgms5P4JDyHQf3WUD8U/wC+ezt/hv8A8LHt9b1v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iF03kaHea1DBs+4SI/tU3mbdrD5m3bmRvmqz8TdL8KeG/CGjLpljpcuvyiI3V/pOsC6ii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yb7zbWWTcu4bvl/u9EYWRtyNI7n4bfB+70D4f6f4mm0S8/s/VPL2a5JauttKxVz5Mcv3f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t/d+XX8M+A7HRxeSQI5nu5mmllk9Mkqg9lyfzrc8LeJ/hfcfB/wr/Z2k6H4f1oeWl7eX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AkiTboZLhmRZJP3i/u1Vflrbtri01DmGXzox/zz+Zf/HaicWSlY+U/FGsahr/APbf9oeZ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1Yl3gf8AfXzD/wAer0L4S+Bof+EfsNVu4fNu5Nzw+Z8yopbhgPurXcal8NPDV5N4gNxdG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kqq0G0A/Ju/6aDd/47Wr4c02HQ/D+n6XFcJdfZIhGZU6NjvWb2E0S29kImQkKCCDxisrx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B/pd3qEn8KJJeP5sVpDu3lIQrLt/4Furo1bH/ACyk/wC/L/8AxNVr/wAQRadcRWn7z+0JP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/ex/d61yyjYTR574wt9P0/UDqGnyx2kPy77zZuZ2HRRuba3/ACz/AIa19P0f+x/D82q3c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NHMn2ebzIkxzG+7b8nVvu/L91atW+sfaNQu7T93aSxuqJJIibbv5eUIdf+A7lrr7S0S0sh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r92MOqKv0AWoTuQkczp3iC7+0afDNa/ubzcif3oWHVZP4fu/NXP+KPEF3o+oWsV3pMflf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rbuMvGf7y52r9379dL4guNR8P/a5Zv8AiYaVcfc8yZpPsjHjbhv4N392si40f+0NHi8m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OgjuEbci/3Y/l+T5vmrLVMz5rNowvC3ij+z9P1vUNPtf7QiuNTmun8yZYlRTgq2PvfN/7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+K4m/dRy+ZZSQfc3b84z/vfw1zFx4ftNQ/s+7u/LtIt7Je28aN5qSBeFEa/eX/aX+F6t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vT7uS0iuEZEjj+X5T/7K392tKsPa0uXuUtT0TwN8LvAnifxRd/2f4rk8NXXnXCWVncIv2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k83dGrb9q7v4d23dt2r5J4g1ibwP8aLvzf3UWlzSWT2/3okwjRlR6ruz/wAC5pNYt4tP8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f8s/l6dP/AEEVzGrw2q37R7GlluEWbzWGX3Fm+9WcKb+1K5m9Tc8UW+ieIPKlimju4t+9I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Sv8O6u3+B3wf0/wCKGsajFqGt/wBn/edNL09P374A+cnaywovmKv95m3f3a8mGjy6fbzXd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5Pu/P/tV23wm+IOtfDefWNR0rybyW+tHt4plXc8Q3qfNb12/3aUqdRRagzJI7n4seKNP+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J0/T/ADbS30//AEW4jnVV86RG28bfmXlfm/3q83+H2sahrGsReIPEEUmt+Xa+RZW8aK07s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PzVUuPEGoahcajqGof8AEw1CT50+0bf9Ztxu/wBn5f4V9Frovh9bfZ/C83ky/vbh2R/9h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+B1vThy07yeotjet/GEusah/pdp/sQRyPtaJjx/Du2s2dv3t1R/2x4e1jxBpWk+K/D+q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+zzXDRW+Wx/q1bd/wL5vv113w+t/D+oa/pUMMsd35m53jjf7ihd/O35lrL8QXH9seKNR8P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lvdTWtlcXF15vRmxx+H96ufmvdBe513ijw/F/wj8Wof8ACHW+iWm/ZDHb6ev2mKPY255C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q+KNHi/sfT/sl3bzXciK/mR/NsXb93P8AvH/xys74K+MJfD9x4s/4TvxNcXcVnCsFlo/2q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kgjLfdZWHzKu33rysf8ACTafp839lahJdxW/z/69mbjr/wDs1gqbbuKx0GnW/h/+0Jvt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/AEi4T5U+gap9O8P/ANsahdw2mnxxfJve8jRYokX320lvcf2xb2t3qHlxeZ86W9u+1U/2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Fpb6vFomq6fJaWke1/MjdvNfP8efuyL/sstbRVi07DNQ/s/UM6JLF9rit5vIS8jfatw0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lpLbUP7Ht9RtItJkm8t98Nxs+5Htx8ny/X+KszUPD8tvrF3DaWkmoRWe2dLi3/1Tx/Vfl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v7Ql/wCEXtZZbv8Adb2Sa4kRVbd/dA/z/erZFpn1vqOnC18V2YjmugJkUEC4lx92YnlS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pKW9hYXO6Z280php2fqpI4Zj6V0mvtqUeuaRObW1x5hXJlb1RP7p/wCehrP+Ki383hiN5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5Q7kmZj91l/uj1rvR+hYZ8teDI/hKsUuh3UfnXGYrsn93cvGu0qOyt9a2X0yF9L1dPNvP3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3Xf3b/arl/g7LKG1OCLyusTjzXZf7391Wrs7b+1f7Q1WH7LZ/vNr/wCvZeqBf7v+zTg7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j54+IHii70e4+1w3UnlSQyJ9/d8wYeXj/AL+V0GhsFnRcuVaQpkfKcHiub1i3/wCJhpUvl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O33SjH+7/eWtTR5/IsIv+WZj2t+VOeqNcspuVCom+36nrujaf9o8H6fL9qn/AHclvv8Aw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qrjRvPt5oTdXH7xGT769+P7tcV4cutRi8H30Xk2hMT3B++399mX+H3rtBcaqP9bDZj/rnd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HGtDwvxkMeMrqXtc29vOPxhX/4msef5jmuk8c27Q61pMj8N/Z8cLc5+eN5FPH4CucPNU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Ppb4Yahd3/iyz0//AJZf2dvS4kTdvjPl9P8Aar3S1tirdK8L+F03/FTeA7j/AJZT+Hoy5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KEtfQ6qAelddI/O8THlqSRKowtVNUbz7C0l/u4/8eH/ANjV5elVNQhEWlhFHyoy4/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AZVPjto70/ZpRmOX92w9jxUVSxHa4b0qybn50/s+3LaF+2J4LeVfLF3Etk5P8Tf2a1uf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DX5qeILg+C/2vvBL/AHIbfxLFak9MJ/a1xG3/AJDkWv0rwacSbBRRRVkhRS4pKsgZRSkd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KCWFNfvTqY/Q0CIgealXpUI61KnQ0CY6nL0qNepp696BC0CbbSHgGq0jEZpFHA/EGD7Z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IQtAMeu6Hyv6V+SlpPJpyxzdJbZt/0K//AKq/Wf4mDyTYaigwgY28v+zu+6f++gV/4FX52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K+JNze2cYTR9cX+0LRw25RI2RcRj02yBm2/3ZI/71fXcNV1GpUw8vtbHm46F0pH6k6dBF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fNtLhFnhP9+Mjcrf98mua8aaNs1a3YoM+Wo/8eNeb/sD/G3T/iP4B0/wRf3ccHinw9EL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B/qZI/73lr+7Zf4dqt/FXb/Hj4k6T4A0bVvEF1LH5VvD5Nlb/wAV3N821R/vN/47XzFf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2t7HoRnGVP2nQ/Na7uf7J8bG6tfk+x6qXh9vLm+X/ANBFfZQ/b1v7i31GKHwVBd63s057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tEPmyNJ8vyLHmNf9pmWviXw7p134g8QWlpFKZbu4m/1mzd839816p4J0f+1/irLLp80l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8t9rL5bRW+3/AMh/pX1GbwpqrFVFe0P1PPwUW4yfmfRNz+32Ljwdp0+leEBeeLLy9mtH0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WLd8y/NLu8zcvyr/ABr/AA5btvCv7aOjeJPhVe+K28P3dvqWlzfZ77RYX8xlnLqi7WYr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Sy/Mu1ttfIfgbwdd6h8V9c/0uSLUP7I+1Jcb2WV23RRyNn/afd/33Unh7UP8AhEPF/wAQ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7Psr29kjnVWeYwjcwjZv3jNJO33a8ZwpSfLTj9lP7+h3vQ+k9K/bQ0vxgtzFq/hC40nUL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G6+0G+ijV5GVNwXMgVT8vtWX+x38ZdKvDdeB00/U4r651XUNRhupljEKRtiTY3zbvM+X7v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+0aNF/ZNpcaf9nutn2yS6Vp0aRSF4RV2fLF/tbf71fYP7EuoS3Fv43il/5aXtnq//AAK8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ampSjSpSUlq/Pb8AQfth6Z9p+F3iLji11GGf6brgx/8As9fLQ/0fxz4Z1a7/AHX2y9t9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GMSQvj7qq3meTub+5Izfer6//agWLW/h549tIRITEiiUeW0fMbxS/wAS/N0+8vFfJv8A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2lalNos13aajpcOlaH9kikfYIfMDdB97zrdo23fd+2bv4a9PLqsYYVym7RTaXzRzNam7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+lTWlpeaJF/wk9vevJeOvm27SfewV3fKvlK3zbtvzV0PxQ+E2ofCfRvD8On/Z9Q0+OC8s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5f7Qx+XEbRfwkru+X7lc78WPD+rXP/CNaJqEUdr4mvLKbVL2z3/M8gt028r/EzQz/AC/w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PxP0/xt8IbbxJcR38Go6ha/Zbu50q1SV0ulTy5cRtLGzfN823+6y152JhN4ek5y23+/R/m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ht/BtrqFt4rhi8NiKHToLjVk1DfdbkswrCPAaTbuWRUVlZW3fv/u+V83Pah/Z+j6PF5UP7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Nvk2DzM7m/vHbtX+/U+oeH5dP0/zYtQ1yLUNQdYE0fUNPWC5u4zu+dhHdTMq87V3L829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XX/FOoahc2un6f/rZHm/efxL8x6f3e9dOYV1DDqSqc0Zev6mtChzStFGnqGsf66KU/wCi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i/8AHs1z/wDbGlaPcRXenyyTXdnu2fe28tnj+H/gX+9XT+DvgNq3i+fyppvJir1Dw7+x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uJb71ievjZZhRitGfQwyjESfvaHiNt4x+z+V5X72aR1ef522vny/++WbMrbl9Frd8LeOf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ZLvyfkZHt9m7zY9mDu3ff6yK3975d38Ve5a/+zNpNvPF9ktPssWxd/wDddgG/xr5Y+MHg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7T959/f8AmqvV0cbCbsZ4jLqlCPMz6++C+kWuvfHrwvLd6dZ3uiF3spIpLVPIe4XTiW3R7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75r7yzX5z/s++LPs3iv4VpnAur61mujJ/FczO0DMP9+Nol/7Z1+imTXv4qo6kKcn2PFA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KaHxXnEFrcKYz9ai8ziomfOaAQszbs89sVkeENMivvFd0ss0nEC3CeXt/wCmac7l/wBi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qHhfUNX+JGk/ZNb1TSYfsqwzR6fevArrumPO3733VrOdzaJV8SaPaz/EXxbLKY5YfNg2fP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/wDjtc54o+KE+gyrbaR4cu/EF0OGjt3Ufzq/o2j3ekXGoeH7v979jdYPv7t6xoFH/Aflr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1s6fNFpXiC40SLY2/7GiebuI+95jfd218vWm3Nn31LDqmrI1/DXxdOsqiXHhDUdIuWGTD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s1N8QfEjxXbj7J4e0mzlu5P8AlpcXXlRp+Cq26ue8EeA9QhNib7WtQ1JQEjkN9cecJP70m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V+WtD4ofB6XUJ7uG0u7yKKRNiR28zQNtI4cFf4l+983y1mma+yNTw94g8YafmLxXqFnqH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iqqf7P/7VdN4S1rSvh/461PxLfMbLTn0OaOQxJu3y/aLc7QP721RWF8Kfhbb6LZK19e3t2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4Zy+1fvNu/i/iqXX9G/t/UNRii/e2tvayb/8AZ/ut+la0ptPQwnShyt1Nilq3/BSX4OWok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P5YEOlIFdvTMki7fxrlrn/gqb4Chz/ZngvxReD/p4a0h/wDQZJK+U/i74Fj0e78XojeX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3N1j3f8Aoz/xyvGNQuLXQLeaLzpItQjdkht5EVokUr98g7lZufyH+7XtwqcyPi5wcY8y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pbpviC4/s+08AXun3dwi/ZZLzVY1jf5ctz5Py7V+b5utczqX/AAUe8d3mnx6hpPgrRYdO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LyWV5VHybtq+Xt/3Wbd/30tfCGjafLf3EUWoRXnm7G8mOP5V+9k8Mv95t1aOjazdeHxqNp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4mjefT5Id093GFb9x5g+aMeW0nzLt6fNu2rSlUl0OdttH1Xb/wDBT74jeef7V0Tw5FF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iy/T99LIu7/Z+X/4r7fx8Qb/AD5XivyrT+D7Ppduvy9v4Wavyj8V+FDGkN00EnkXEElw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5rq0SssrbmXa33mk27eW/u/sH4D1jSdV8E+H7walZsLvS7SdJpJFXKtCrcjd/tfdqoSuW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+JtVMRbxtq77PnL2UyRp0PeNP9qr/APwqvUZh/pHirXbz/rvqEx/9mFehf2npX/QYtf8A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Ol9ZuuYpxKPWJGkz/wB81rYZ5xH8EfDz4Nzam5I73DNJ/Omav8OPB3g/R7vVtWtLe00+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+XptCr99m+6q16cLy3/55Xn/AIBTf/E18vft2eLbuPw34b8I2CeS+o3f22WKdGV5mjcLC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/eVf7tGxpTXNKx8j/FjxzL8QPGE32SKT+z/le10eOFWW3hOP7v32/wBr/d+98tXPB37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W00q30+G4SOb/AEj5v4eP+Bf3v99q+pPg9+zt4U+FGgWuoatqFv8A2rcQ/wClXmoTLErt1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tGkXOiG2X+zr+2kixw0EiOv4EV51TGW+E+hw+Xw5bzdz4v1j9kfx79nP+nWl3/10aZV+6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3/frwvUPh98RvhR4wi1u00/UNKu7d/8Aj4jTdG/+zn+7zt+b7y7lr9MvEHxT8F6Bbkatq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aJGlmf/diXc1V5/EHhnx/4fm0+0m/1iN/o95D5Uqcfew1c8cXNPU2ngqTjaEbHIfswfHT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F0/xHpSpDqmm71yhK/6xRn7jc+45r3aNjnpXwT8ELO++Fn7V9np99GYhfW0unT+TwJo2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5iJ+dffCAZr16clON0fNVIOEnF9CdelYeuyRwaVqLSMqxLDLvLdAu1sk/nW+vIrLnt4ri4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+f/AL6ptGdjy3w/p/8AwlGn2st3p8dpFG++CS4dmnRtjfMwX5V7fKzf+y151P4X1Xw94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3u9P+2+Q9nJ80dpal3jic/8ATZsbt33l3ru+9XoXh7+z9H8P6T9r0+PULu48mCC3jtUln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f5flVSzMzKqqlZ/wd8UWnjDR/EPlWkmn6hb6vcefHcIFZFLfu/wDc2xhY9v8A0zrzKuHp1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Z4g+G3hm4+1/2TLZ2v8AaDrDqn+lK0rwhWxj5t38W373+rdlqXxB4X8P6hcXeoTfaPNu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pW4/hZW9B92vTNXuP7PtzLLNOYh/vN/6DXnuseIP7Ht9R8TarqH/ABKbeddlvb/Mtvb+e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Nu/ef7qN/EtU6UEtEHKcnf8Agfw/qH9ny6f9oh+zosCSWabVdR0Y7l+9/tVxgt9O8L+K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7X9ikeaT/AGpH5/i/uxbf722Nfmr17ULaL91Lp8sflSIrpJH8yuv8OP767a8n+L2grZaa+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Ir3I43s23yk/4DtZv++v4mrCNK3Q3hG5w/xF+JmieHbWS80+FLeeUYaZeh9q5D4eePPEf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0lnsgfmuDGfyFXfhV8HL34s+JrexcNLDuBlVx8ijPUV+kfwy+C/hXwNokNjbadEDCoEmYx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SPXpYdWPzS17xTrdvLtktLqGLsWjasW18dTwSu08IGP4icH9a/Xy68FeHNQhKSaTaMpH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+zn4N1m0nzoFm4P8aRcj8qf1xHR9ShLd2PzUn8Qafr9xFDqsUcsX/PO4/p/eq1p+j2v/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/AJB9vteG48nb/Dwv/AW+X/gFdP8AtEfs3+Jvg9qkWs2FpJqHhOePcrKM+Q390+391v8A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HqOpTaO7GOaUB03dV2/epuSmro82rhnSlZnaXHh6H7ObSWwjmtNm/wDp/wB9U+z02GGI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rW/p/wC/tj5v9/Y/+9Uz2IH3IwfpXDIySscneeGNOvQfOt0kz/fQGvBfilZ2irNHZWiR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UdOtfSfilk0fRLy7IxiIBf96vl/xxb6hqGsRRWkXm/Z03pb/8tZc/xAfxfN/drfDJuZU0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Piv8Ax/eWl3aR3cX9nzb7e4RWXdvj7NX0n/wrPw7PnzfDmj/9s9PhX9dteAfs+6dL/wALP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K+xSb5LyHaqsWjxv3d//ALKvo7T/ABRpME95p39qx3ctvtdI7d/PnVT/AAsF3M23H5Ote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rL8N9EGfs9hJZ4/59buaH/wBAkWmt4FtP4bjUV/7iE0n/AKMdq1z4gabP2fSNVuvRhCkH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LrWJSfK0mFPe7vvL/9FxyViFzLPgudB+413VIvbbbt/wChQtXHW3w21u38QTard6tJF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s0q8YXbtVdv/AAGu61j+3V0yW9lGlWtugw8Rmkn8wf3VJWPmsj7Rd2/he7lu5bzzY0aby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9vM+X7v8AwGuKUruxi22cdrFvqFv4gu4tQ0q41C185vsVxZu8TpHu+VWC/Lurd07T9W+z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t7yHz5EX3ZWXdWf4X0+LxPca3/ZXiD7J5czedb3CMsqN77GX3+Za6AeF7S308/2t9ou/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6lidf72JH+Woi7Ex0OL+IGn6h/Z9r9r8QeV86pBbxwpBFu/vyMzfd25/y1cp9nu9Y87Vr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wwyWcDssSxr3O3y9rcf8Afdd34e8P2lt4Oim0Ty4tQ+1f6y42RSu0b/dP/AVVv92tseDo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9td+97ffv3sfVttCdyuW5wtxp8un/ANlXcv8AbH9oeRseSR7fyHbdkso+Zk+VlX5l/grR0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bmX+0JJrSN1h8vyLddjbe52rur0LULeK4uIv9E86WPds+Rvkz97/0GsgaP9n+1y2lr/pcj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46f8AjtWVyWPKPEGj/wBofa9QtLuSW7t3hmSzjfdsyyIfMH+1TL/Q5NdvEmiuLa1vLVI4f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bqP+BmvTNG8Lw6fo+rWkN3H/AGreeZNN867omK/Kvy/3f/iq8u8cW8vg/wCy2lp5cVpcJ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2w2W/l/49SRnZDtG0e01C382LUI9Wu9ip9nkgZWRf9nd97/gNcmNPu9Y/ezahbxSxur/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/jUU+oS6f50WnzSebIio/yK0u0fwg/eX/AIDW/wDD7w/qFvrEUt1aSRRXG6f7PcP5S+SP4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yr/wKtLWVzOxjavp81vfxSzTRzTSfc8tNuz/dWty21C70fT9R82WOXT5EXy7ff5TPJu/h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ak/h/8A4mH+t+1jfvSSR9qQr34/KtbTtHl/tjypvseoWkbqj+X82zzP4g38Lf7tc7lf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8Y+GbjwvpVp8PvD+qS+MLeCF59UjRliiuCo877zbW7r80e3+7WkPB9p4g1jT5db0+40/x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9sVxMMbmkMf3ZFb5ty+q1W0b4g6J4H8P+VaeZqF3vZPLjTbs+bO3Lf8AfNbXh7R4dYuL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uJ1vUt7efyokUr8y/wDov5f9isJUdHKIrGgPgdp/7rUJdQ/0uN9/+kXreV7Z/wDsq8H1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EC70TxBqEenxbFn+2Wbuv2uPbsC8dN38W70YV7D4w8Uxaf4gm0+00qS71vyVeGOR9sTr8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/AAr81cNrFvqHjjRzd+IPD9v9qjmjhS4jgeCWXtGkZZtx6s237tVRhUjG1R3FYi1DwdF4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I7u0j/wCfebzYtp/hx/D3/JqytX0e00/xRFqF3qtnq0se1P7L8h9qR/3P1b+KvQfA/hO6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4txcqsgkjG2R3jOFVZH4HytKP+BV1Xh7T/CnijTz9r0/+0JbOdoLq3uNPVZYvv7VPy8/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rsWjyLxRrEtvb+H/AOyrT7Jd3kPnJHb/ACq6yY+RV/u7s/8AfdJrGnzaPqFr/aHmXelSP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EjFeWj/2vSvbNG/srUNY8mW0jtPs6eRpkcibfl24Ow/d9F27v4Kx/EFxaeH9f0/T4ov8AS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k/ercW5/iG7+63/fLVrF3VxpHvfirV7SIWE/nD91IHzg/wssn/tOmfEe9tZvB+qp5oOxUb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7vtV7xdCZNGfr8pZeh7xsP/Zqn8UQ/bPDerLjO60kbp6Rmu6O597B2nF+Z5n8KdTi07Xr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n92jScqV9P8AeavRBrEVvrE3/Hx/qYX/AOPVuzSf7PuteZfC59vimDn7ySD/AMd3f+y1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v+mltKPv7e8f/AMUanqztzFfvLnz74htPLv5BiTykuiv+pb/aH933qvYDzvNiNdL8Trv+z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pP3LifH97GG/i+tcppN9DqECT28scsT9GRs1cjmyid5TXY9V8F6nE9hqEf+kHzJ8f6h2+V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j0bXIrjR9Pl23n7yCP/lzumX7o/ux1z/w5lws6f7EDfex2Zf/AGWut0U40yCP/njui++W+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Gc2loeV/E6bzpdMnh8zia9ifzIWjZf3pZfvf7Jrl6734pWx+xedLDzHqSpv2beGt1b+lc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3ekj6I+FTh7L4fXHTy4r+0J9/tEYUf98qa+koW3Ip9QDXzR8BFXUfAuAf31lqUhQ+mVj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sZPMtY2B7V10d2fEY9cuImuzLY6U+5H/Euux/sK3/AI8tRr0NTf8ALvP/ANcWH6Guo8q9z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/OD9tOyPhL4yWesKNvk6tPfbvQbbK4H/AI87Gv0yI618D/8ABR/QrVjot/8AZzE7bI5Gx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/wBcRqp9lWvtb4b62PEnw58J6wDuGoaPZ3e718yBHz+tVHqSzfoooqzIKQiloqxDaQjg0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AGadRQSxuKY44NS01xxQIrY5qVRxTMc1KqcUCYgFO6UoXFOAxQIjYcVAyZzVoioyvWgo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aRd2s3+qlTYa+RvjT8P4vGGjnw9d+XF4gs902mXn3fN9V/3W43f3W2tX2rfWwlR0I4Yc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Nj4jhdLmBXYKQrsoLIfVW7UqVSeHqqrTeqCcFOPKz8trmxv8Aw/qzQ3UM2n6jaPhkbKPG3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Tv8AXtQ1plfUL66v3XO1rqZpCM9cEn2FfXniL4BT6hcPHPs1OBMhEuo45HUf7LbdwP41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rPVUu59DtNsfaSPeP/Ht1faR4kp8vNOjeZ5X1Fp2UtDzr9ln4IXZ0PVfiDq0UlrFsS10i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JKoluP93b8q/Vv9mrnhzSP+Eb/aI0OwziKbR72NP9vdcTTMB/38r7Bv8Aw/8AaPB93pMXm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3domT+6wK/d21z2j/D6HT/B/9nTRebqGxk/tT712jf3vO+9u/wCBV8liMTLEVZVZdT0K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drKD+zv2l9PX7ovtCuLX6us0kzD/x1K81+L3hq71X43anpOnQebJqGisX8v5WLKryKv1Zo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RvA0Vh4PltLuLztWkhkR9U+7ebju+bzl/eK3P96vN7/4LfaLe1ml+0Tarboyf2hI7faXX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4FVUMU6MnKK3VjVxufKejafaaxo8X9n2lxd3dvqFndavJcQbfK+fyzD8rNvZmk3fdX5Y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r8QYvgR44vNJ1vT7jzvFMOiQaf8AIrKjW4NnIpbd77v/ANpa9v8AC3w2msLe7h1CW41D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dq4+6u77tdB8N/hpZeEoJo/IW8XzvtMAuyZWhb/ZaTcy/wDAap4nm6E2Oa/aGvbVrTxBo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nSZIUlih8wI8kLQq33v4WAr4sHwrvbjULXT/tFx5Uj7PtElqViRuv9+v0e8QeGIdZz5vNc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3khYAhxjPpUYfGV8MrU3oZuCkrM+P/B3wm1vR/EGuXet+Zd2mlww2VreR7lV1OCrx/8A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HzG/utWzo3w/u/B/ijxD9ku49P8P6g8M1lJ8u2KQrMDhf70f3f914Gb7tfXFv4Hit9PNr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+tVP+FeWJs4rT7PH9miOUi2Dapoq4yrWk5S3dvwLhBQVkfEo8D+IPB+oaJqF3/xMNV1S9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0vlW5n2SKsjfM7yKrK0n3VV9vzbty+X+Dfh9qNv8AFfRIdQ0+80+W4fz3t7yFoG2lTlsN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v0l1j4bWmsT6f50Uf+h/c/wA/hXlvinwddX/xeu5tQsLXyNLg/wBBlECq7WkkYVsy/edfO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3V5uOxVSpB+01uezllL2lbe1tTz7w98cfhd4Y1ibT4tWjlljdkeSO1Zot3127f+BV6lB8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1gsBh2h/PBxkH2Febz/s7eINQ1DytE1C8li3/APHno6eVFt2/dkCqzN83zbq9m+Hf7JXi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XsgqyQg20uo3KKxb12q3/ALLXzSoOppTWp9o69OmrzqI8K8Q/tHeINQvLgaF4Cn1LToP3b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7se7d/wKuN+OPw2/4WP4f0rxNpMX2TULiaGGa3uH+VPMYR/Mf9lj97+7X09cfsGXNvrBu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M/8ApF2WZMrg9tv3f8/NWz4w+C0vhfwfd/8AEvt4tKt7WR3kt7pZdkgXfD/Fu+abyl/4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4HG8Rh694ynzI+Zvhd8Jdci+Inw/sNEnm1nQNA1C1nurxtPW1+yvDIs0gb+JlbafLZv7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NeX/AAa8Ky+H9LuZrwtLqDtFby3Df8tlijUK35s1emLk19JRryr0IKX2T5DHQp08RJUtg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kg1GBubArU84UcimlalQU7aKAsV9prKtGitfGWnSy8ed5ifu0Zvulv7v/AF0rd2iseR8e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H82hFSzWJh/Gi0vLHxBbaxFBJFFcIsXmPG8Y3KvQ7lX/ab5axdH8UWtv+9lijll/6afNXq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8OdSn3Rr/Z8I1ISSNtVVhVjKSfTy/Mr5otv9IuPNhr5rF0+Sp6n22XV/bUbPdaGt4g8Y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/wAI/JqvmbfIjt7pYvsi/wB4xt/rN3FaNv8AEHW/G+oG7i0STT5bdN6Xkkwj83/Y8n5vl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Iax/wmFgIpdP1bS7CGR97yXFk0rJ/s/e2/8AjtS+Hz421jzjN4m0e7i/552+mPGy/Rt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9fQ9Tn8T/aLcxSxRxS1N4O0/7TaeM5oZvK8vThv/AHHmeau2U7fvfJ93/arzu4uJbfyv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/AO9Wx8Ffi7o+p69468HsrC/uLHbHcf8ALIyrBN+6/wB7DH5v73y/ervwOHniJvlWx5GY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yp+0zb6hb+KNRltP+Qf+5+1f3nytrGGH+6x3NXzdrFrp17f3ltc2QZo4Vun1CWbaqW+1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baqr/s/K1fZH7U+j/aF1X/n1uBZJPJH95IzJCG/lXx/8WPA/9gW+laT+7llt0Z/9H3MqK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czfL+v3Vr0OXlPnG06A+28UQ6hrBtNQu47ry0ad5I0RbS3j2AjG37n8Ksvy/Mfm+aud8X+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W0jtJY3keDy3T/UlmCqNv8O0D3qfwd4fiuP7W0+08yaXZbv8Ac/5Z7/3nG73X/vivXPC3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zaTdy/wDE1t7Ka1sriN9sXmeSNqybV+Zd2G/2f4RQc6ipUjz3wNrH9oaPFaSxeV5b+Qnmf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tQv8AtfN/wL/er9lvgZg/BD4d/c/5FzTOiBfm+yx5r8xdO/ZW+z+INE8PatqEc39oTte+Z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8rzU2r/ej83b8y9d27cu2v0o/Zvv7e/8AgV4INvdC7ij0yCJJTwXRFMatjtkR5raCsJq0U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/AJ7PTy7PyWZvrVKbUtOtAPPv7WE/9NLhV/nTR4g0kj/kI25945g3/oNbmRe5r5k/aR8L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Cnzf+PS30+8vZ/7u6Jv3X/j0m6vpD+1rdBuVLu4B7x2k8n/oK18weOP+EhuP2gIpbu7uL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7Lt7iBoG+zm3jkZYwyqzfMu7a3/PNv+Bc2IdoaHpZbS9pVcr7alTx7pGsT30t1H4Ki8T3K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8uxt8/cVY9rMzf7q/8C/hrX+FfhjW7vV7Eavoeg6N9oY+ZFoYfYPl7KyDZ81er+HrfxB4g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LT/4Li8dFXd9PvVd0/R9K8Aah/aHibxNb2v/ADwt44Fi2f7XzfNJ/wABWvLhhalX4UfQ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2eO+N/BXjS01ue68M6xBoe2Up9q/s+O4mBz8uPNbb/e/hro/C3gbxhqQguvEuvWeryRhd1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J/i+421v++Vr0W78V/DSC++1S+ILwP/cSK68v/vgRY/So38f/AAouv+Y5cH/rml8v8o63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nC8/wOzkfOfj7S4rL4+fDvW5ZfIi0g3TzmNGaWaNTHtQBfvNukb/x6vpfw1r9l4q0Gx1nT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j82CRl2ll3EZx+FeLeNUt9a8XaHceD7xxpFmXupSyNvu+Y12/MN21d0iqrfxOzV7P4X0SH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t1Cw2qFVx3ySxP8A49WmGjKm+SfQzxzo1aMK8fil+Ru2/NZtyP8ASpx6nP61fibC1l3Lu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tx9/5dv8A8VXoSPBRyfg63+z2/lf883ZPyYirtxo0NvqE2oRWkcN3cIqT3H3Xlx0z/e25+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6L7RqP728/wCP26/1d7NEq/v3+VQrL8taM/h7T5wfMheT/fuJT/7NWLiBEIK800bwvFp+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6hq148j3sl5ArM7FcMnzfeX7y7fu7fl+7XfjwposGdmlWhPrcBp//AEYWqrNpNng4sLNP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0M87Gj6JoGjzafpX2fSYdkjp9ndf3TH+IK/+18237tfPP7RFxD4X8DzfZNQkmijmjR7iS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DLfqa+rrnTdpPlV4B+014B/t/4W6pbRXMFs8PlXsRvm/dqVdWYl/cbjWclob0dXY9h/ZG8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Z61qc0cM2oQxzySyjlIj90V6hN+0D4Ss7hoFur0yDhi9o+z67lrxPw9rHjHWLjStJi8P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SIZ7W43+fc6gwEYby45FjWHbn/lorffX5fvbc/WfGPj+71NbO50NE0zymctHeWomhYM2E2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+Hb8/3q8merPoYKyPp7/hZVr5BmiizFXPxfGjV/EeoPZaF4SaaCL5ZLy4faM+1fMWoeIPG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93aeIbP8A4R/w1e29rdSSaR5lyikRvNiTesKsqyNt3QsvHzf3q6O38H+K7jWNPitPENxp+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Run+0QnB48z5VZuf4dvz/AHflrPka3NT3/WLj/hKNPm0/UNP8r5P95X/+Jr8ofHfhe5+G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ny9PuRJbBm3EwNGJFX/vlsV+jPiD4T6t/Z/h+G08d6hpWqyXq+dqGlv9mXyxDJIVMLM0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/wB3/gXzB8T/ANm/UrL4v+I/Gvi/xDca+Z0jlsLx4IIRJJHHHH5VwFVV+WN4VWRVXc3zf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tzGvFTjYk/s/Fx/103J/20H/xS5/74qwLKVRhVXPT5mxVoW2NHill/wCXd1kk/wBhQ37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9nhqJO55DVjxj4saj9gt7W1ll/wCPdPOnk/z/AJ+evnTxxp8txb6frf8ApEtpePshuLhEZ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1m/ut97bu/u/Lur6BuLjSvEHxYtP7b1aPRNKjuvtU9xJa+f8Au7YeYF8vbtfcyj5W+WvN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w8Q6f4Z8z+xI57fV30e4gae2u5unItY18lds23b93duXc3y7fRwkbe8YVCb4PeH9QuP+E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K0/VHmgh+2Is6vIrTfNGJPlX7u35dtfSGneD9Qt7f91qFv5X3/wDjybc7fXftX/vmvCvgb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4e1b7Z4g1COy8jRdQkmdYtM8tvtEiKm5lfcqTbdvzfP/AN8/V4t8V1VDkTOQttP1C3/10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e5V/rU4t9P8A+Ws3lS/887hPKZv93cq7v+A11GO1H2cmsyjCGnylNqNKqf3Q7AV5F4ouN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63qEVxqGn2+oNAmn28zRRJD/yyY7fvs3/AKE/+1Xtv/CP28aYtw9l7Wzsqf8AfH3P0qlc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KK3835tkkieVK698yL9/+H+H+9XLOPUho8n8Qaf/AMIfrEWt6T4fjtIrh1e91D52baeq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X+GvSPPi1i2imil83zIVd/L+ZUYjPDMvuv8A6DWNf6x4w0fUJvN0rT7vT/OXZcW87rLF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v+ztq5YeJTIZv7RtRpaK37uWaZSkq/wCyePm/2f1rHlT3M7HnXijxB4U1DztP/wBHu/sd7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ukuN2GeTa25e//fFdB8NreW40fVprubzvtGoTTpcR/wCqddoA8vd8235dvzVuaNqGn6xc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+7f57jYqtK23v/F3H3q2v+mVVCI1oZxt+DUMixQW80r4/djPyda1vs3aqTQW7Q3CzScYY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eMz6hD4P0+aLyv9Y8e+4kf5n+8Wz/AHv4f++6xtY1jT/FH9lf235flfvJoJLd1+dum2Tb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g7SdQt4pZbSO71CNNkNxsX7v1ryPxRp8WoaxFaaJN9r+z/uZvkaX94WbK/d+ZflWuTbU5u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vp+n6hN9k0SOaX7iSSfeeTd92sfxhcS3HjCL7X+9/fxwf7LqGAZh/sty3/A69e8PW+ofZ5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0/wAtP+Pi8f5nb/gSqyru/wBmuW+KuieIre+0GC702z/sxrqLZeWsu9nk67dzLuX5VP8A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+0nyFRlfQbqGofYLf7XaQ/vrdN6fPt+YCtPR/EEX/CQahdy/Z9PlvIY/J8z5YnYL/wCz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yx+V/H5afL+Jb/7Gn/D3UItQ1i1/dfvvIjfzI03RI2M/d/hrrlTsTy2H3Hg/xB4g1gy6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+by0VflPod24/8Cr3rxR4P0TwP4Hi0rSorf8AtWRI0hs5HVp3UsPO5b7jNHv+b+H+H5q4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7xojMwDJvGyJ13f7fy7v+BVBbaPd6h4otdQitPKh2Qv+8dWV2jZiPuN/Fu/9CrzcSlG1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9O8D6hqHh+aLxBdxy2nzQQ6hGj/aUU+p2/u224/vf8Cryn7Rd+H9Q/s/xNdyeIIrd5obW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5xJ8zO23btb+Hf8ALX0VqGsatb3HlaTaf3f9W+7zfl9PmrzDxN4O1PxfHN9qt7Nb4Xnn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C7dqr7bvvfeqaTqTjzReg+UytPt/EGsahp/+l3EtpHMrp9od2VF3Z5Lfxbf9qu70bwfp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sUXnfJJ50cm5ldvcfdZf9n/0KqGnazaaxb2n2TVpLvT9LnWB5JP3Vs8g2HkL/AA11U/8Ax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XciK728f+o3d/wDaoam90SoHTeIPFGn+KNHtYv7Jj/dusySb1bYw9BsXbXC6v4XtNY1i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Qf7X3vWtO+ijnsYLixvXs7rdsuLS6Tzhj+9Gy7fl/wBlqpY1D/oIf+QFr06FODpWsbxg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2nMhmvCDLD/y9P/z1X/aqPSNFivdAtUmlvD51pEv/AB9P3U/7VM1i51D+x9Q/0CP/AFLf8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fDtzqC2EAR7OMQNJCAWcniRl/hH+zWyPsro8k8EL9n8SaYJjIAZVT927RNz8v3l+bvXs2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8285keP/AI/bhv8Almzf3v8ApnXjC+bpfiaTzflmg1D/AFmw7UZZf/QeK9m1A6h/oEv2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C5Mv3t0f/PX/ppUp3Z7GY2k4vyPLvi/pmyTWYccPZiWPzHdmLBf9pv9mvL/AAJf/aNP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VQSIy/KxJ/i/h+avWvjDY3Vtf2s0s1ufMtWT91Dt6M3+0396vOLcYMY/v1c1oedlceWq13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tpfPOs1rHLujP+s/2ZM/3f9quw0bw/p/2eb/iX2f7u5m/1lru6sT/ABf71cH8Prea41Dy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wtv4B/u/7Nd3p2n3f2jVv+JhcS/vl/5Yp93ZH/eX/erIeIh7Oo4nM/FHSLTTdE1JobS3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vAsa/NJJGT8v/Aa8yya9V+IGkS/2NrMf2q4MU1iZHjkSFVzDKrdl3fxV5PC4kiRxyCAaG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oP8AZeufP0LXrIn/AFdxFMB/vqy/+06+ltH/AOQfF9K+Uf2W7zy9d161J4ktIpQP9xyP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mxUehIrsobnymaQtiJPvqakXU1ct/myPUEVSiOTVy1+/+Ndh4Hc5xhgkUlTXahLmVegD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If8AwUEiabSdNMg328FotyF9Cs5Rj/5Gj/Kvef2WNTXVv2cfh9LG/mxxaalmreohkaEf+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so28IaTeOjvGtteRuscnlkFTazL821sf6ktmus/YU1Rb79nbSrXcjSabqN7aSNHL5ilvO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13WqW4me/wDrSUtAGaszDFGKeBkU4RE9qsCNVBoKAVZhtt2aJLbGaAKnl0myrBixTdho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q5Db76srp+4cc0CsZPle1O2gVflsWjxuVlz0yOtVhqGnjMP2u3EsaL5kcky7kz0yv8NAW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pqysaSxiWJ1lib7rocg0Kg6UBYq4pm2rdz9mslje5nFusjrEmR952OFX8azB4g0aXxB/YU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U8501LhTcpGmAzNH1UDcvJ9aQrWFkTPbNVZ7FZgQy/jWubbr61J9lH6qn50rXKOVk0KJw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p7bS4oAAFB9OK6U6PKM4gf8q4nxz8WPD3wv8AD+o6r4givIrSzmWCeS3gWTaxfyw23du27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qebUEHIB/CoPBXifRvHvhjT/ABFot79o0m/DtbyyRtGXCSPGeD/tI1P1/wAUWnh+4ih/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ZdLF/ewP0FFidtyVbLHRcfQUx7BGPMYz64ryb4dftZ+HvH0XiFpbOLw2+jzQxMuq6ki+f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93yRkf9NFrO0/9sLw1cfFqbwnqI07StCSIu3iaXVkaAfuPMA2bBzu/d/e+9XT9Tr3aUdjP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lgg4CCrcenqFry3xh+0z4O8P+F9b8QaJqun+JtP0/an+hz7meY4Cp/sbmP3v4etcvrv7fH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Wna7qMjQb0nhhiZQWXcoO6T7yj7woo4XEVXZQYOaW57xJY+nNMWyOen6V8q6z+2jrWsah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tNJ1SdoLqPVIo/PT9/wCWqqV+VdzLJ83zfw16Z4F/aZ0/WPg/aa34r+0eGfEEd7dWV7H9i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0e1fuqo2t/tRyU6uGq0o3aGpJnsS2Rx0/SkNkRnj9K+WvA37Z2i2/jjxvN4x8VSf8I1G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h5ZZV3NlyVj3J8qjCs3/LT/ZruP2ifFGreF/h/wCLNQ8P63cafqEb280P2eb5kUzxA8f7h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CcbXBSTPabv7Ppthc315cQ2VpbRNPPdXEixxxRr952ZiFVR6mvnTWf2tfgprfj7R9Jt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msRFa2Mptp2kICxNKyqG2yBGXb8pw3zc18j/ALcnxa8Sa9a+D9Ckmu4NKvNOj1KZPNfy7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fdcLtZl/36+XfBepf2T4r0W8dptkF/DOfs7Yk4kB+U+tcsoOEnFm9Obhqj9efEH7SPib/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/D+n/wDLHy0WeV/ou1Y/+A7ZKwbbxx4r1jUJbTUNbvJbv/n3kumXZ/2xX7v/AAFa8U/4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uXUNci0+R2gSTQ08iB13P8gMPzMvqu6sXWP+Ef0C3itPDOk/2fLJ/wAxC4hdrlf+/nzJ/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lh6UfhR8RWrYipK9Rnq9/8SdKguJv+LjafFN/HbyXtxAv/ASzbWrT0nx+PG2sWelL43Gr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3TVzcZywRW2mRtu1sNury+2+JOoW9vFaxafHqvyKn2i42wLu/4DuZm/2dq/71R6x4ol0/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Czl1D+yLqD7Pbw7YreaSHEX7zczecv3vvN/D93cu6cTTpRptM1wEq31mE+zPqj9mz41eGf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b8PRSWktu/kahpdxO089pN12tI3+sVvvBv/QduK9Tl1bSrFHa71Syt1V/LLTXMcYDeh3NX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jvxN8LZPE40LVptIvJStuLuAgZGW3j5v4W8uP/x2u+8UeKPE3iee7tPFfiC81X7Pa/2p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TG4hjLbV/d7ts7fdrxaGHhUly83KfX1Hrc/SrUPif4D0zK3XjjwvDKP8Alk+t2u/8vMp2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e6df2mr2fnPbifTbmOdPMVVYruDY6MvfvX5WadcRfaLvzf8AVRzbH/vbdg6D+981fWv7O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Bf4g6laySrY6Vqt5faeJgA+ZIIUhDf7TNGi131sDGjFOM7mClqfRE/xY8HXH9ky2mt28s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JG6/PNK/lhdv3vvbv4eNjf3Wpuv/ABa8LeErZbjW9SNjCz+UHa3lYFvm4+VW/uGvi7Tt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haXcn9oec03+ju26KYz/6N97/AHVXd9395J/dau78S+J7v4q+G9Dvbe0k1O3vZZGmtrR7e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vmZJhlVF/eNtVv4dv3t1cCw7nPkp62ZrKSjHmZ7dfftVfC2AHbr1xL/1z0y4/9mWtvxh8Q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1C1lutQjllt5/39vZus8qL/tBG+X5lVfm/v185jR9J8P+V+6s5bv7/wBsksrVWRv+mbRw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3VrlNfv5r4t5MbRwoWZVY5Z29T/tN/46pb+9X1eHyGE3zVjwq2Za2pHqn7Qv7TF54w+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6Zol7AtvIm5ZZ7hC6htz/AMG7+6v/AH01ea+A/E1+3gDTNQ0aYOLeWSymtyS2xo3O1R/2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+0aP/Z8sscUUbq7yXH8a/wC1/dXd/E3+1/drnPgh4xtfBOuatpeo3EbaLqsm95C+6KG4H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sqhWb2X+FayzzLISwfLh4ax1PRyXHyp4r969JH0Lpf7QradCsR0xkcfeEkYc5qzP+1AAj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xAHNZN/4biYvJFGr46hsKc1HpXhpZp1C2KCU9CcMc1+R/wDbp+m8zKo8Y3f9n3nibxBF9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t/u/aG/5Zwj/AHmwv+1vry/4bah+/u9Qil/eyTb/ADI32/MMfMNv+1mk+MPjCXxvrEXh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8zPdXH3luJhx8u3+Fd3/Amq54W0eWwt/K8ryoo4VT/gXU1+t8MZc8NRlOsrOX5H5jxFjfb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/EGoReONPu7S7l/e3Fk0P2yTZ5bYHDH5l+b7rV8ufGDwf4g0e4/4m0UmnxRvvutYkTz4N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u3fKdqtt3ZZv9qvoK2t828x/2GT/AGeeD/StTwN4gi1fR/sl3+9l0/dazxyfNvXpu/4E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Pibzpe6zx8JnNWhHkqe8j5D8LaP8AZ9YOt2l3HqtpHatvkt0aBreTj/WD5lRdu75m3Dj+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2sS6P4o83T9P/ALR1C4eZ0s45li835OXMjfKq/wC1827Hy/3q9P1D9nbwfqE802leZ4fl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W/ynb8rKyxru2/dX/vquS1DT9E+FHiiKXVopIfMRfsWoSOsq3DBcSN5nyqi7ZFX5tu1j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A4nLrynHmiuqPs8FmGEr0JRj8W9jqPix4ol1jwfaaf8A2fcaf4gt9Qt3+xyP5srxyLJG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NIq7V+avsL9lPT9J1D9nLwBLLp+n3cv2Eo8kkKStxPINpb73yqoX/AIBXxBf+MNE8f+INK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T47KbZb2c7bkmLx5b9yytuWNfm2+ny7vlavvT9lK08j4I6FCumf2VFa3V0sdr837tWmZj9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fWvOw2I9tJrlsb1a0J0lGCPWLeCK3/49Io7T/r3RV/8AQasCW5HW6n/EvUn2egW5zxXp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XnXxh8D/ANsafF4h0/8Adato6eckkbsrPGOfl2/xrzt/3mr00WEh7frSi3Ef3njU/wC0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lSleJ8Q6x4x8bfaJptQ8YSeH/DVu+z7RvSBXjPIXzFaP5tv/AD0k/wDia5S/+LPhnXzF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7lj+/b2fzK/8AtGdvlkb/AIFzvpvxw+G2ofCjxxd6hq2iaf4rtLzzLq1vI5m3W8Jd8Jyje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fu/NXn/iDxDPqsWIbZtPsjy9orL83/Al2V9bh3CdJOB8Li1NVpc569o3xAi0i3iii0/V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m1/9nzGbbVa/+I9xqE/+i+ANQsJf+whbbfxG7/0GvNPC2sTafbzeV5f+x5jttRv9rb8z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+1ufGWoRWl/ff2lJIvmPCR5VtAnXdIi/eVf8Aa3NW8pKCuzghQlWlyxV2fRXwbiXXdviAw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CDe3yPuJdv9rt97+Ld/dr2i3n3CvJfhNrGlaRp8Whxf8AEv8An2WVvIixebGABtj/ANrcd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lr1S3718ZPlnN1IbM/SPZ1aMY0au8VY0ImqlP/wAfT/Sp1bAPPSs+aY/aH+lMlaHOaENl/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+PSbv/Zq3DABxWdbW/2C/u5fN/1j70j8n7nA77vmq7/bHrEn/oNZXLIbi2PPFZlxbdau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VT6hs1jnWbvn97H97f9xazQFae027jivN/iD4FtNfsCNRm/4l/mRvPb79v2hQ2fIH+8qld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9SnmJyQfoK5XxzeyWtlZXf8ABaX1ug+szC2/9Bnahq5rTdnc9G+z+H7DT9P1abxjbxXc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24jkSMsvk7lk2t8rfK25Wj+78rLWDP8SfD9xceVp9pHdy/wAdxbw3Fz/wICZoVX/e3NXk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08TS+beXcsaRp9j0+B2+bb90HZt/8erm4vit4m1G3MOh+BnsFPSfW7tbc/wDAo13My/8AA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ZZh7KUlc+WxOeVnNwpvRH0x4e+IMXg/T5vD/AIf0Sz/s+4eae9k1BPPlvppP9Y83l7V3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qvyrtqhpHjbWfBWnJZ6Dp1w+nQDZbW017C/2eP/nmvmW7SFfZ5GrwbTvGGt6fP5WratZ+b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Wit2+r7Wetq21HxrbiaW08cyf2f8Aff7RpVuyov1r0PqdDsfPyzPFyk25nuVt8ebvT9QN3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d7NifaLpY/JUsMr8sKr8zKv8ADu+SvBf2qRqur+H/ALX5X7nVL1bJJI9yrp6xfvNw/vK2Z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73zUzTvHMX2jyv8AhIP7Vu9+/wD0OBJ1dh1X5fl/8iVU8YeOPD+oeL7v7VL+52Qo9vcf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f+um5a8LNcLBSpuK06n1nD+PrThV9o9en6/ofPPiWPW9BsJrS2Esv26Nbe2lmjnSJ2Zl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ea33af8A8LR8Y3FubX/hGdU1XzIFke40+Hz9nmJkMfu/wn+7XuFxrHh7X9HtItRu5P8A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VvMj4Dho/m+b730es+2v/Cmn/wDHp5nnfL/pEcDxTv8A7xVV3V4MsNGDsfQe0PkPVPDnx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/wAO6xZqi7IVu5PsjS/eycMy/e+arN18GfihrlxFp8trHabkZ54zfq6he3mbWb/gO7c3z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8V2TdNO1aX/cD/wDxS1PaeJ7SCMpa+HdSiX+7Daoo/INTjHl2M5O54h8Ff2d/FXw/8Uw+J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ZYXtISztKrLj720bfm2N/wAB2/xV78F1Q/8ALrY/+Bcn/wAZqj/wlM0Wdnh/Uj/vpGv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alN97Rhb+8t2P/ZVNVYzsSyW2rOcbbNB7PI381qo0OqxyFTcWi/9upb/ANqLWnHNql3F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vXbH/ANlrOv5ddtVLiC1X/ddmqQAR6j/y11CH/tnabf8A2q1cdP8ADa7uPHB8QRahJafu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0rBcbsbfk6fMu5l/2a6D7b4iuh/x7Wo/4Cf8A4qqP9oeIOfJi/e/9cNi//ZNWMtQJI7Vd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LEj7CjGNV3A/7KBq5Hxfcaf4fEVpqt3rENpIm97i3TdEi/wB07V3f+O1y/iDwP4m0/wAU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xLu4/wCWcl00USduY/usvy/d216lP4P1C4trX+0NQ+13UaLvkjRYleTHJArmavtuQ0eU6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VpPhnT7zT5bhPPh1CNFZUyzfejk/h/i3fK33fvV1HhDwrqWmaS8XiOS0vbtWws9m8ybx7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sax4Attau7ee+ie4ltv9TIWO+P6N1FbVv4WiK/vZJZf+ujtWkUyuQym8K6T2hJ+szn+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IcWsZ+qbv51ot4VtQDmJj/wNqo3Hh2wQnNrk++6qYilqOn6ILebztPjl+Ty/3e2Ntp6/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5bP5vhDUDaeFNPt/uLM8e/dsyzfKSzbm+7/er1S30Dw/b+dNqFpJd7E+S3jfbvb/a/wBm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oajd2lpZ6VaRpG6W9mnkK7fMPJ+X733V+Zvm+9XHPXRGUo3Jri4l8X282larqFvonyb38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77hPy+zV57caxqv8Ab+leH/7Vt9V0/wAzzvLjuklZGj6Z/i+7u+9tqnb6x/aGnzXX/LWR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e/4F/wCz1keEWSX4jWKRdAHVv++Gb+jV04alFPmI5bHX+MLeW/0e8hh3xS7N/wDs7R1/8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5ugafFaXdpZ6f+5+f98i3Ltx95Wfd/wAB+9/s10Fto+lfZ7v+0NK/tCK4TZ5kf+tTtuH8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S3t9J/1MWn/AGT7qQXEjsu9v7qxtt/9mp1qrTtYobr/APwimv6v5WoS+bdxwr/rIXl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CviTTfBtrEtjYTeQocDba5X5t3O35f7xrz24H2i4sLvT4pIvMTyXkk2RMnzHH7xm2ru+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H0+Kw0+L7V5nmyff8ydp9v8AwL/4msZctRcskKxrf8Lhu/s5tIYtQ8rerv8AZ4UVtw/4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8caPNDd6fqH9oSQta/bJHRW8sjuu773P3qnt9Oj5wKu2+nRjtWkaEIr3UVY4vw9p/wDZ+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/BseT5V3N3c/ertvB2sQ+H/K/tDT5NQlj3JDJJtZUXt8v8TVQ1e41C3/ANE0nSpJppPv3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PfNV6PSLmbS7aK8uRJPEcvIgC/N/dX/ZqJ0+ZWCxylxqGq2883/LaLzmdPtD/MqluFO2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22h/EtXWDTqX7Ag6gV1UlyxsaKx2X/CcaJ5Xl/wBoHZ6eS/8A8TWbo3jfSrC3MU1yfN3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P93+8TXmsIIBqSs+Y/T/AOzaJe1cxahrGoX8U37q4nZ/3iHdzXZ6j8SdInhRWguvMEiO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t/e9hXndMoi7HXLCQqRSnrY6Pxx4itfGH2LyoZovs+/PmhRndt9P92uXt9Pit4LaKSQ/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yDkGq14Pun3puVyIYSnSleKNnRdf/wCEfv8AzoYvOH+2+3sw/rWvN8Tr2G4mmTSrY+Zt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gCKdg1KZbw1Oe6Oj1Lx3qGqRTJNHbqktrLasI48ZWTbn/ANBFcubeIQERReVGKkzg471Dc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ClGHwnf8A7OV99l+JQt84F3ZTxfXbtk/9p19b6NMUi29s18YfBKXyfiloD9zJKn/fUMi/1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j0NdlDY+QzlctVM6WI1ctzhqpQHIB9hVuI4Ndh8x1MXU8m/uPd91Q9qtawu2/btlVP6VV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9sbSf7U+EDcZImmi/CSzuF/ntrkf+Cb11E3we8S2kZysWvNMv1kt4f8A4g1678e9PXUfh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t57W4b/dFwit/467V88/8E3NSNrd/EHRZDyY7K9RfRg00ch/8ejqluS9j7ZooorQwJE+8K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rHr5x/aU8UeI9I+Cnim70zXNS07UNPMLrLa3ckZCi5jVvusOqk1rBc81DuOTsrn0p4gu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zLI7R/wyqmOG/wCBbvlr4W/aA/bX8feBvizrXh/w9e2DaXpaQ27xzWMZ3Tbd0oDbcna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LMvxI8Z3UDRS+ItYuIi7SHfdyPlmbLHrXMy7rq4knkdpZpDmSWQ5dz6k19tg8kjCXPWkp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0UfxP1s/Z7+Ieq+PPhBoPiXxjcaZZatqayXHkw7bdY4fMdYsqzZ5VN2f9qu5uvGPhOwH+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+u2pwJ/Nq/Gy30fVrgHyYbiWrP/CCeJ7gn/iUahKP9xttcNXKKCm74iK/r1NYYpvTkZ+n3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tA0zxNqWjatoPiJdD0+af+zba9SUTMOdxdGbb8qla+QvH37dmu+PNH13T08M2unRajBJA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lcbgePmX71cX8Mfg14q0W91T+2tHutKsNRsJIHF0PK85W2qyf3vutXD6vf8Ag/T9Xu7S0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oX/3g2C3zS1z4anQp4iVLl9rbsa1pycdNDa+DX7SHin4Majr95psVtrcur2Ys5BrDyyLG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5qv8Xfj5r3xqg0iLxBZaZCumNKYPsULJ/rNm7lmb+4teWWxm/ffa4v3Oxk/d/M27/wAd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aK68y6ik8vq/zfL719Y8Jh3P2qoWf9dDy/bVUuVyPZfAn7Y/xM+G/gTSvCWgX+n22maa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pG3yvKxZm6/M7fnX1V8Mv25NBsvg7omr+P49Wutfma4iu7mwsYVidluJPL2qrLs/d+X/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40t8KiJNO8M2GqXGHUS6lKzBFbHyhR9PWvSdQ0f/AIXR4f0rVruL+ypbyGN3+x/N8wZh/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lCMJxlVo8kG/i6npYdycZWldnqvxF/be8I6/qaTafaaz9h2bJIX2guPb5u9fLfwm+KJ+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mm295qFjaXk2ba4l2y3FvIrK0bN83zbXHzfN83zV22ofs7Wmj28cv9oXF38+zy5E8rYuD8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DRrTSPHEWny/8g/fbo8nnfLtONzZ/h6t/wB8V6WX08BJVKdCEpXRjVlXju0fY+o/8FOo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vp5+qbv8A0GOuF8Y/tPeIvi38GtfnjE3h66029haI2l1M8jLuj+8277u2Vv4ey157p/hD4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oeILaXT/ADl8/wAu/Rm8vdz935vu/wB2ui8aaP4O03w1qFz4B82fw7qFvqPmGNnli82Gy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r93bXlpYOE4NUZL3luawnKWlzzS9t/F2oeHdP8Qavq0yaNqLOlvNeamGaQqzKw27mbqpH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DfFNtd36SpdS2tvLbxzNIyyR3Ejc9Nv3Jv8AvusrT7eH+zvD+rXf2i70mO6ayvbeN92yM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/vKZW/wB4f7VEmj6xrvhttUFu063mov580f8Aq45APl3f9/5P++a96pFRkpTaUObt2eq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GXLdJSuei+HP2u/HPhjwRpXhbSBpS6ZptrFaRxywySbVVpGLD94Nrs0jbmH3sLn7orL8Y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0rW9Ri1DULv8As9Un/s/TPtP/AC3kMbYRv+ecsS/M25tn/Aqu+KfEPjHx/p/izwzpMP8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Jb26Ksv2eN5vL/i+f/Uxfdqz8QPA1p/bMXg6G01C08t7GBLySyWWB2jSaPq0q7vlmVvl3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jFV6VKpCdNxpuUteulr+R1U41JRd3c82uNGtNH1jV9P1W7uIotPdUeO3gXz3UsMYjZlXd5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Cu7074b+D9QuNE1C08bWcXh+4tWe9t9Q1S1ttSimDSDZ5K+Z/EI/+AvXn2laTaX+n3Mkc1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VgACxxxM6SMd33XK7Mru2ll3Y3Lu0rjR9J0/4f6fq0sV59rvNyQSfak8h2juJBKvl+Tu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mfenXaPlavblWbXuVXrpou/8AVzljTal8J7fqHgfSfD/g/Uf+FfeJf7Q0mR/O1C81BEkt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X7u0lm+X+7try4afp9v8SPBPlWlvLokaRu9vcbZ4rtRcTSFmLr86yLj+H7vy/wANezeI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bzafF4e1S70rUIVnn0fzm+2JNJ5e75kVtzR7f4V+8n+1XjuneF/8AhF/EHh60+1yXcsf9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8u185V8vd+7b94u5f7277y7Wr5nA1r4iced8zv+TPQk9ja+LGsTXFtoniHSvD9n4f0+P+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YrSb7HFeBANvl7d14W+78zfer1S/8HeIPD/w31e08Ta3b+INQvHm8j7HdNPFaeZbyW+z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u1fm214x4rg1C+8HRwwQwSW9vpWhS3ruV81Vk0jT1TarNk/PDltqluP7u6ux8DW+n6P53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1u4TTNX1r7YjeRDZ7GllbzNzNM8cc3zf7T7cfertxFOKwq5dbO3d/f0IT95nkn/CL63/w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o/wBkL97Uvskn2cfNs5k24+98v3utdv4o0f8A4SDzvEH9tyeTqEMl1BbyQzKztHayTMuJ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J/q28ttrNtbbk6TNaXXwxnjvviPe2E8Jk8jwkba5lhm5En3lbyY90jH7y/e5rV0/T/tG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dXmi/2fPcSfKqXAtxmWQ/3fJnWFf9/bXdja86fLUTs15f5k007nG/Ej4fQ6x4HtbSwlkv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eQ2ogihWXDrCp3M0n+sf5vl/i/u15no2j2uj6fa3cP8Ayzm3vJJ8rbtrD/gO3NepeL/H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oWklpF5EdrNqFm7NFcLGzHafusv3tv8AF9yvM5/Kv/3Wn6hJqH2jajx26MrezH7uPl/i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Zc9RyPRS0PU/2ff9H0bxXpMsvlSx3sM6f7sifeH/AH7H+K1sav8A2h9ollurSTUIv+fi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eX/dba1eP+HvEPiDwhcfa4vs8vybP3jqu9f7v+7urrNY8c+GfFHnTSyx/a44Wmf52Vk9VB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5vrdbDVHKCumdk8DhMZSinpNHQDUZbcf8vGlRSffuLxPI3/APXMbt0jf7K/8C+Wua8c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vD2if8em9Uf8A2/mz/wChDczf7CqvyrXn+oazp1wD/ZV3HFLI/wC+kuNyyOvplqo6db2vn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sab/APSJlX5dwHA3fvG+b7q7m/2dq11PEOuuaenkclHD0sHdU9W+p2Whrc248qwMXnTn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ex/F8q/+P16fpelxv8LL/U4po5Zp0mtpbj++sdxYyZx/tKjf721q8KHjiX91Da6fHLFJD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zW3P32qyp/s/+PV6v8NrjUPEGjat/aF35X2yBrX7Hs/cW8e3G4D727n/O2ilNKomU1c0r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z/tF3L9tvnf52ib7PbwQlWO1lZf3fms30/2a9c8DafqF/wCD/Fmk6rD/AGfp9w+nf6Hp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u/wDLWRn+WDbuaTd8jfxLXDW2p3dj4mm8Q35TULCaV45Ps8O5di2s0JWXavy7vMjVv+BV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p+n+IbSXT9Q1DxB9ljnS4uPmV7WOAC1QDd8vyn+Hd8rrt+7Xs1rVKHu/F3+Zy8ttzS+H2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1zzYv+Jfp+nx6QnyNtdS/mzRf70chVdv93/drqxrOn/Z5rXTovskUczO/8O+T+J2/vM396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AAj/AIf8mabzbuSeTUL2437vNk48xv8Aa+Yf+g1zVpqMyaTLLvOZpdv/AAEL/wDFGvrcv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+I+XxmLlVbjF+6WtT8Q3N9qM7yOSOir6VyXijWPFekCw/s+7j+13Ds/l3kCybI+PL+99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H7Tebn+4vzsT6CqesD7Tq5lkr2rXPKhPlPE/E+n+K/H2oZ8QahJL5f3LeP5Yv++V/9C61U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GYbr99pW/5/7yN/eFexSacnnlwP0rO1XRY72F0lQEEYyRwa46mDi1dHoQxkl7r2PqP4c+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0nUL24sG1BoAlzLLsV3kQlfMY/wAW75T+Ncj+0T8Z7X4aeCJbfTHt11fU0MEQszsfYB+8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MCrz/8AZl+IN38MP7R8M6hrf9laVIk2oWtxcf6pJI1HmJ/wJPmX/rm396vPPEFxq3xX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skt1efPDHJ/y7w/8s4R/ur/48Wb+KvgsPk7qZhKEVZLU+sqZh/sqk3qeRSaNq/jW8W5un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DaFHoBXSeGvF3jrwJALXTtTeazTpb3CiVUHou7p/wGvVbTREtLcRooUDsv8AU0sWhxtN8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AQor4rM+TqZg5vVXRc+GPizxP4gmnm10ody5WO1tEg2fXau5v8Avqt46k3hzxOLy34j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96TRrf7PmjxVb+bbm4jGNpzx79a74Kytc82fvNtI7m48YQ/8I/NNF/rf9Sn+8a1vh944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5tx5UabJo45mi3x/3fl+avI7G6ee0EZJxvSV/9pvmH/s1b6XbQWUsQOFVcH/P+f8Ax2sp0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oaUZypS5kffHwuuNP8UeH7TxDol3eXdpcJvh+0P5ktp8gDJ5jfvE7/wB3r/tV1ZuHs5NzX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5pmU7fTnt7V8NfAa20/xMYtE1GLzfnk8n/e6/5/369lHwe0m3nh+1xR/6Q/lwfJu3ttY7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ivyDMsF9UxUoR+Hofe4Ov7ekme9yeIrSBtsuuRRN/de9UH9TWdd+OvDkH/Hx4s0pf8A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xzTvhfp89x5UuiXFpL83+sRdvHuvy1qzfCbTwP9Qv8A3zXlXZ3WO/8A+FieEM/8jdo3/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T/ABX8E22fM8S2Lkdkm3/+g5ribf4PQXsyw2lj9omboqrgfie1dt4a/Z00iCRJ9e23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V2/us3f/AID/AN9NTb0KjHmPK/jz4otPEGsf2fp/ly/2PZW91dfI291vvM8tSrfw7bX5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8/wB94FS6uGaxuBaZ62dzuKD/AHXX73/Av++mrrfg74gi8cftH/EybW5f3Pi2aRLW4/iSG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rj/vhq7LWPBTaTrl1ot/EtvfQDMZQfJNG33XRf7v/oLKy/w1lKriMLT9rT2Z9fickpRl9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v/4J5Tpvw1vE2LPKLYFQPMWUvn/dCfL/AN9c16J4W8P/AGC2+yWkXlQyP88knzSyt7/7P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1bmn6NF/y1lkrotO06a5v9P0rSYv+JheP5Mf8Wz1Zv8AZVfmrz6mYYnGv2K6mWFyrCYD9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wt/8AhH/B8Xib/lrpeu6Q+lx/37qL7UZl/wC/M+3/APZr6UaMArNGd1tOolhkHR1PII/MV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WgT+DvB9pL/omnpNO8f8TzHq8n+95n/fQavpH4BamPEHwm8Py587NjHAU+9/qt0Lfe/65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Qvsd2Z4Dmyihj7aylL7un5EdcF8UPGGt+FvKl0rT7PUPMTe/2l2XZjb/AHa9rvPCCTk+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7fL/wKNvu/wDAW/4DXIeK/BV66Ij2wuYvvkgZbb/un5v/AB2mnc+F5T5+f4n+ObwHy9J0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GpVc+MviC8BkuTo8P8A1wspD/6FKa9O/wCEXAB8vpVWXwyecxhvwFZ2Cx5M/iL4gXeR/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9NiH/oW6oRL42aXe/ieduMbfsVuFx+EYr2CLw0QOIwPwqK58OrDG8siKiLyWalYLHkktp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dXa5/55bU/kory34kajren2Frp93rd5NFJervuLy6byk8v96v3vl3fKv/AAKvbvF/j/T9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eTdtZyOBXw/8AHjT9b8b+J7XUNP1CS0ljmkS6+f5Yv+eTKP8AgTL/AN8/3qjnsz2KGBqVI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Hxlt7rW10uWHUtPuyY4LL7Pfeer7V2rwv3Wb/gVdTP4g1vUP+PXxNJL/AMAh8z/vmRN1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wj/iDSppbvzfsd7C73mzbvWOcEthf9kV9rax4P0/xRbxahF5cv2hFdJN+7epHHK/erv8A7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u4s+fq5BDGSlKi+WRzVjqt7FdA6lcTXy922Rxyr/3yMf+O1oX0/hu3K3l2z31wn3UuC1z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8dqK2+H0sH7qKWT/vv/7Guz8LfDeKCfzpf9b/AM9JPmZPp/8AFda2nn+HirxVzgp8M4ib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qHiHR/h/rnia0tPsn9l2TXtrZ7GkZ2Hz75P8AZVcsq/7HzfL97wL4bahL4/0+7u/D8smn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yfz7S+zz97buRm5+Zt3/ALNX3ZbW8Wn2HlQ18R+FtP0nQNY8Yy+Hv+QfJrVwll5f3fLDY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7O3/Zrw55jVxMry0PssPllHCQ9nFa9T2jwdb3esW2lf8AEvt9P1DeqT28k6svlh8SeYPu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3zf7Neg/8IvFXmHh/wC1eRF5XH/TT7q+5zXcW3jCXT7fzdQ1v91H/wA9ERV+m6RfmrT2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psr4f/d4EfFPOgxAfcArb8P6xaeINPMtqJD5f3/NgeD8t6ru/wCA1be0Vu1Wlc82pB03Z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2oGjBehrpPsA9Ka1kBVchjzGANOwKYdPHNbhtutRG3osBgyafHz8tVX0+PJ+Wume3GOl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WA888YaRrVv4g0/8As61t7uK4h+f7QiytuDfd/vfMv91f4Greu7YK+yGHYg7YxW3/AMhC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ORN350G3z1rkoUXTlJy6gc1/Zmc5Wj7EiA5ArbuIyM4qi9uzE108tizGmjC5wKyruLOe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NZlxADnPSspRIOTudPluLgxQ/Z/J/gjkTay/j91v++aoeINHh0/w/qPm/6232u8f9z0/8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Oo5gz5XWvHPizcTW+jGaKXEsU6/vPqGj/AK1xKg27oR4b9pl0fX5pYbqSL+/+XK10Hw4t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O21d/wDvnd/8VXndxb/6RFD+8/54/wC197Jb9a9S+ClpE/jK5SP/AJYafI6f73mIv9TX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Wn/0i40q0liz87Tv/d2xr/47+8khqfV/h/aeL9Qiu5ZfN8tNieY7NF977wX7u6rul2gv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4S0A98eY/wCskY/7Z10DXEGlxorK7FjgLGu5m+grKrBMlRucbcafNrE83h/Spo4vs7/P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7v8AFu/4HXd+H/A/9j+VF9r/ALQtY02f6ZAssv8AurJ8u1f9na1eafD74f8AivR/FGoa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Gmf7RNt3rJuCr/vf+Or8tejahb+JrC4m8ry/N2Ns8tGaJ/f5d23/AMdrjgkpXauZ2Owt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YCuV8DeINV1C4l0/XNP8AsGobPPSRPlR4/p/ersVUj3r0YmiQ0W/FRS2aXKtBJGZUmVoy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kGsP7OdQ1lptQtP9Ft02Qx7/AL7bvvVzYltLljG7ZLdir4f0/ULDT5odQ3+bBOyJn+OP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e1bWoXOnz+VNaRSQzbP30H3o9395f/iay7ib2q8NzcvLNaolSOIAA6UUwNS596xP24Q96j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84oAswDaCKr3a5QfWnJNim3DZjoJIl5ariINtUUfnNWIrjsTQAy7UC4jI61Uu1Yxykda0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qdwrEzEdKsgu+Ab4ad418Ozk42ajblj/ALPmDd+lfcelw/6Qw96+CLJzbXUVwv34mDg+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TJv9PYe9dNB62Pj89hpGR01vVoHFVrfvVmvQSPkihr3N3C+Pvwqf1YVQHStHXjgWh/3k/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q7Cscj8WbY3fwx8XR4yF02WUfVP3n/slfLv7FdyNM/aI8X2SnFveaffIo9Wjuo2X/AMd3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ap4e1exI3fabOeHHrujZf618Vfs46kLH9qLQ3X5YdRjnjYenmWLyD82C0dST76ooorQyH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wNdX2ia3ML6drK/LhtOLs0XmFty/L/d3Dd/wCve+a4z4gCK2/sqGaWPzrieRIY5H+Z/ly2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5j/FjR9P8D29r4fi/e6hI/nzXEj7mRccL7bv/ZKqfDb4f/8ACUW93qE0v7qPckMf9+QKD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dH+1J4W1C3+P/AIo+yafcXfmfZZv9HhZutrD6f7Vecjw/4gFv5UVpeRRf9NN0S/8Aj1ff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w8aiV9zwZzarc8o3sO8QeIPEPh+/1DT4dV1DT/Lff9ns5miXlc9Bt9a+5f+Ep+F1vbx3W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RX+/5vX6bq/P2+s7iylK3K4fv84b+VXdO0eXUJ/Kimt/NjdUfzHZVRi2Nu7bt70sZleB9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3Cniardkj9FLj4o/D74j6ja6f4a8TWerahZwyO9vGjrsjPl/N8yrur4f8f+GpovjB4mgi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ZpGk2Nt2sd3X/AIFXuHwF/Zx8Z/DvxXqet+J9KtU06402S1VoruOQmYywsD8p3Ku2Nh+P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F4H8Qf2fLD/xNvsULz+Xa+ZBKxX7w3SqwXr/AHvuV85h3PDYtwwPv3X3HoyipQ5qmh4b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6XGfa4CvTf+Elhhzs0azj99g/+JoHiK0UcaVEnvGsBP8A49G1PXxfHH9yxkb2MyoP/IUcd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AJ8yfrP/AIJ5HOv51/4Cbngnwvrnxn1STQdBsbV9UjjN0sbTLCGjXhuT7sv519h/D/4U6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4f0PX4IV1W2hmEn2eZZV+a6mkX5h/sutfJujfHHxXo4tZdEtNP0+W3dnS4s7JvN+6R8x3f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qH9nrx/4p8e+ENUufGFxc3Orw6m6o1xb+SFgMMJVUXavyhvM/OvBzSjiFTu0ow5tr3Z6O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Edx4f/4qfVtPhMcP2e6mT7jMvyvs/hVmqLVdPfT440d423o33UK/d/3ua9b8F6ek37Ud/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1XVA6+uEnkH/jyrR+074Wh8P6jo7RQ+WLv7Xx/u+R/wDFV71LG1o42nQjonH/ANtOCVLm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WufCnUtAt72WZnaO1VnJMIXIH/Aq9l+Atr/bHwZv9PxulTVZ7fyv9maGOP9dxWtv4ifED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JY9Sh/tS60SM+ScxyNM8IBxuX5v3nHy1kfssvs8DeJmc/Ja6hbXK+xVQ2f/IYrw6mIxGJw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4XPQpUo063LHax5Jocnl/C2+k87MRvHT7g+aRzamMZ/3YLlv+ALXZ/Ci7s/EXhnU/Ds5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L2JY3ZftEbfKysq/fKt/6MrzXRbf7Pcf2dqF3/Z/2Obe8dwjMvmDhlYKrN/Dtrq/B2saJ4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1xqGq28LbPLRlglwv8W5Vb5vlX7vbd/F8vp46lGpTlR9m3ze9zW66HBQqSg+e56F8A/G0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ULeefbZ6xfXuleZ2SVpmNs3/fxVX/AHZGrv8A9qnR9Q+z6VqH9if23qEl00CR7LjcilGO7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3+Ld1/wBqvBvD3w+1DxB8L9W8QRRSf2hZzSXqXH8TxxqPNx+ckm7/AKYf7Vd/qHjzRPil4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e3M+jxRLqdnYqFW4k3CIOW/gWRmX5V+7lvlbbXk47DQdSFamuZRtFrzO7DynrC9ub/gnn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aTbeIrx9EGkx61bpZag8lhKvmKQ6su6Z2bc2GZu7Mu6s/wdqHiDWLjSvDOn3f/L159lby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Tt3butX9O0//AISi4tLuXSY9P8Mx3SwWun2fyq7FgC3+1/ekk/iwoXb/AA6Xw98DaV4w8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z9Vt71vI1CRGaJPkhwk39xWbPzfeX/a+7XuwxlKjQlGrFRlG1+tuiOb2VVy54u6PbfDHg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1LXfFevpcW93ppexjub6W7aJwwLN5ZULHuX+6392vFrjUNQ/tDVpdQ1C8lls31tIJJP38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5nXy/wB5cQ/dVvv13vhXxB8TtBnGleIbu51Pw9IhgSa7ZLuBjJ8q7J+o+X5tpb5QnzL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NrHhfUYv7PuNP+0eJ5vtv2iBopUt5Fi8uf5/vw7lLN/eYL/dr5+jWhGtOc5rpt2PR5G4Kx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eE/7Ria5iv0tLLS7u3uJFZnuYdLayj8uJV+WP53k8xm+b7Nt2ruqDwt4W/4pfw//AGfF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1N/s8jusSfZ4PJVJPLZW2tHdTs21lb95H83y16rbfCS3uPEt9rUph1Dw/JaRSz28cZl/0l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/AAxxqu7727zWXbtZmXJ0b4PS+APFGo+JpbuO78H2aSPZXEfyt5kjD900LfxbVZW/vYX/A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OjUp03q9fwtb5GapO92cPaeDbPWord4Y9PstLs/MF7faZLMRezZ3FYfOkkPlx/KvmbtrM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fxR/o8Vp/qvk2J/e2jgc/wDAf/HK5yLxZPa6la+XNJDpVyktnHEJG+RhNIyL/wCP7al1C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GIxVWvyqT0RvGnrcr6x5V/byxXf72M/Lv2bmrzUeb4YN3dRXc8Pyb7Xy03Lu3Z+Y7l2/7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/nZFc3rtks89wmARxj/Z4Wubc6UjiB4ou7jiW68o/8CZf/Hmb/wBBquNQiNwcSyfcZHkH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THIwHIqvb6d+/jB6d6hoexnpF94447VJFYyPAzA4Paujl0o+aYSuCvWn2tgjEg8BaLCNvw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kaaOW78tke38t90S7uGJZdvzZ/hZvuV2unahNp9xamL+/sf8A3a5zwrbrE1zIOpRUrSBkz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2gD1Pw94p/se/uv+WUUm10/2GrYHxI/tC/1eGLT7eKX7FDpCapHuWXaXB2Y+7937rf71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F5XWpvC9zjRprs/8vGpsf+AxL8v/AKEf++a9vKaUauLjFnBjpcmHkz02fUP9VD/sbP8A2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mux/02kCViRXs48QXVsWzjbOmf7udpH8qXwt4pm1C3mm/wCWX2pk8z5fkXaO23+9u/ir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Md9p0H2C383uaxLmT7Rdu3YGrL3dwRta8j3Dqvk//ZVCkd0WJjmgBPUtb5z/AOPVadzP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D7PSXMTwQys86AqmchCv/AKEzVb+zf6NF5s3m/wDfP/sq1oTLTQ4Xxxp3n6fFFFD5p+Z/k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97Fdcmn+VwqLEnYKKx9f/wBH1Cw/6aJIib8bfvRf/FVvW3eKWWSb/ro4X/0HbXmUP94rN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g0/n+g0Qip7a35zSC3/f/ujIMJvdI0Dbv++l3VaFvLj/AFtxD9HC16DR5/Kd0Ph/pQto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iDzpo9Qm+zN93Py/eVv91trf7Nas/wAJVn860h8ZeC9Ql3tG9vb69Fuf5c7l3Ku5edv1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jNcS+Ymw/Oq/L/vKu6sG00WS0l837bMyj7sck9zIPxVpiDXjvD4pfBW+9L9LHqQr4b7V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rqHwzn17StVaCW50+H7RuilWYbfL3ryu5fu7T+NZttqH9radYEf88Vd/yrE8b+IPs+jm0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/2L938v+sU/w7fTP8VaGjH/AEfOfv16MG+W0nqc8kuiNbwt4guvD/jfw/dQyyQy27tMn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9LNFuLTV9Ii1Czl820vEWaP8A3T2b/ar8vtJuI7/4hXe0borO02Nj1JXd/wChMtfoN+zV4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9hDGcnT7mWycejMPO/wDa3/jtfJ8RUZTpRqrZHt5XL3nE9Bl0y3vYjFcwR3ER6xyjIrd07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br/RbX/x5/pU+jfZLe3mupf3vluyf3lRh1q7Pq81vcH9750MkDP5f9xhjp+dfnrSPrErk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li8630+GP53kuP3XT+LzH+WvPfin8afCHhXwrqbReKNMbUWtZzaQw3KymeZY22gMu7+Lb+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zWPCV7YiXbNfja/8AujpXgmsfA3+2Le1/6c3+T8RXNN6WO3DctOopSPOP2a/CB1r4kSz20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ytPJH91Cy7Av+825v++W/u17Lp2sah4w1iLRPiDp9vp/iC31O6h0LXLdN1tcQyTny7Wb5d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38Wz5trbt2V4e8L6t8GNXtdb0SL91cJ/ptnJ/qrtR6/3WXJ2t/Dn/AHq90stL0Lx94cN7b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Yw8EvLjH3o5F/hZW/9l211YapGS9hU2Z7ub5xVzHGLFSVnGNjgtY8L/8ACP8A/IQtJLT/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/hauU8UaxquoafqNp4DmuNP1CSBrWbxReJ5X9nxn/WfZY0bc0235fMZl2/71e2+HvA1p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Rd2ke7yY7ibzdi7sbFLfwrUs/h/T9HsD5v2e0tB880n+z3ruhhKOGvM8eeOq1Fys+eP2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HhDwd4x1D/S9RjtVtdauP77HG2b/ZXzNy/wC9JH/er0n9lT4m+G9L+HcWn6v4i0rSbizu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OHfGdsm4byOCzvXRa/wCD4vivp80PiCK40/w/v3wWe/y2lbjbNL/eb+7Gysq/K33q83/4Z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h8ub5Pk+Ta233rx5O7bPfqZ3Vr5XHLqiVou6fXr/AJn1LZeLdD1HAsNVttQkIyPsbrMD+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fKucp3FeV+BfBI8LpamFXUJEI+K9GB4ppnyriihr/hzTtTmZ7Q+TegZ2AfKSfUf1rhLjT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Qo6nBU11i3UkXiTrjc+3/AL5X/wCxrJ8cT/YNYtf+eVx8j/7Mn+cf991RnymF5B/u/pXjv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pS6Tp9/JDqHnq6Xkf+o8wBhsb+8rbv8A0Gus+LPjmLw/bxaVFN5U14m+b+8kO7H/AI9/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D/hILjULS7/v70/65n7u3/drnnM9XCYb7cinqGsXesf8hC0/s/UI/wDvl1/9mrkPFGn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i82bZsnt/4pY/b/aX/P3VqUazFYX8Wn6rN5Usj7LW4k+WK4/2c/wyf7P8X8P+zpXMEozz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8p8++OPhdrfh/R4vEEunyf8ACNXl00Frqlu6yxeZ/ck2t+7f+6sm3cvzLurR+F37RHib4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wx63oifcs7h9rRf8AXOT+H/dZWH+7X1J8HvHFp4W8UxafrcVvd+GdcRrLV7O4hVoJYT/HI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838O7+9XonxU/wCCZvg/xQZ7rwPq9x4TumJxaThruybDfw7j5kfTszL0+XivWpulVh7O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1o1ZSj1PDtH/bA8C3MbC8tNa06XuptxIh/wB1lf8AmorcuP21/BFhbH7HpusX046K0Ecan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WuR17/gnD8X9GuWSz0rRtfRekmmarHGp/8CPLNXvCv/BNj4t60+NRtNF8ORn78mo6kszf8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pWXYS90R9cxNuVfmcp4t/ag8Y/GG5l0DQ418L6XMHF1NaP5lyYf4vnP3f7vyqvWtL4faP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i8rT7NI3/ANlGxhV/Q/8AfFT+IPgfZ/CDxvqXhTTNcj12+gt411HU57f7LBBLt3PGp3O2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+XbWJqGoRW+j2mn6dqH+iSO0032f91JdyFtm3/cX/AGW+Zdv+1XLWhCMrU1ZHo0Odq9Tc6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R7+LRNEh/tXWpP8Aln/ywi/2pG/9lWrGi6NNDcx6hqs39oah/BJJ/q4f+ua/w15/puj/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sXNeqWF7He6fBKnKOuRXOdaO40zxd/ZFpBKjssjv9/P369S0LXoNdjAjQC5A+ZP76/3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69bWaj91awK7j3ZnA/ktd94e1j7PcWE0R/ex7X/+tWkJtGVahGqtT2LZ7UwpU1rIl5brN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z6V1KVz5ucXCVim0Wc1C0XWtBo+tQNH1pkFCSOqjxcmtSRKqvH1oAzihGaYycGrrRVG0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POapunNassec1UaHmgDImhyWrNurXcCOlb00fLVn3CDBrJoDibsEknH51498Xbbf4N1jHV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XuuoWo8iYgfw1498TdD/AOEh8P6hp2MzMvmR/wAPzKNy/wCf9qsloB85avg28UsUUccux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fBG8sNAubzzHMs81oJJJX+RUVWAbH/fS/wDfFcXc6NKba3lMv7rFX/BGn/8AFUWEXQXEn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+8v/AAJc1omB9L+GLdodHgkkGLifN1Mp6o8jGRk/4CW2/wDAarXGj6t4gufNtNR/s+03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8sdFX+7u53fNW5bwe9WvD8GIPJz9x2/9CpSVx8vutjPB1vpXhe4mi/5bbF/1iM0r5Y8/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2oX8Wof2hoeoeH7h5NklujxSpH/Cy/7W75WVqtadb/2xq+o/6J5Utuiwpeb1Zk69v4eu5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P+zm0tIvskVu7b5I8eUmWPzE/wAPzZ+lckfcqWlsYWJtXtvs9/pV3/y0jn8v/gMisP8A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A+0XFhFFj/XK/wB7+EVqgYruVi7WKM8bJnFVGaRuK07oERkis6GRixFbROSoNRCetRTR5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DUUqCrMVc8zDU4GohzTwOK8c/eRSaYe9OptADVBzUrrmOkGAKXdwaCSttwTSKDQzfOanR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2Ckd9+RVlYA4qvLFszVgZdwJMqE5G6vujwVefbtO0q6zn7RaQy5/3owf618Rf6j95+lfY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XwxKTn/RIYz/ALPlnb/7LW9H4j5jPY/uE/M9bg6GpaigIwealFesj4Ura8v+hW7/AN2Xb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yN/FbetDfpMh/uOj/zX+tYNWhk9ucTxHtXwR4NiPhb9orwbu+Uwazb2bn2+0NaH/wAdW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4P+MmfDHxym1AfJFZ6/JcA+irdLcf+gyZqZEs/Qkjk0L1p84UTSbOV3HH0qOqMSQAYrH8d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cjX0ewQbpUnXiWJtuCVPb+7/ALVa2RXnfxQ+KP8AY+oRafLaR/ZPlSC4kn8qKW4K/dPy/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Hwh+0Rp8PgfUJru7mku/EuqP/AKLHcTNL9ntxxub/ANB/3t392sT4DeOdW8T6xa+DtW0/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Lz/lraKFP+s/vpyq/3lYr/srXJfGjT/GOofFDUP8AhJovtet3ky+R9nRmgeM8RrD7fw7f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8TfBj4f6hqGkzW8Usjwve+ZapJvwzDG5l3fL5n3d2K+snhsLSwUKOjqTPMj7Z1XLojgP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PbhPKSG1MYECI2QEDN/P73/Aqj8YaPqH/AAg2iahaRebpUkMb3Ukf3kk242yf7PVv+B1g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Nr+O81R4TLGnlqIIViUDcT0HGck19Z/Db4XahoHwo0Sa7tPtctxZb73T7j+KORmKrj+8s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UeXYbDxq2k1/wDKgvbSqW+GRzX7Of7Xn9i+H18FeO7jzNLGyLTdemOWttrDbHcfxFP7sn3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137S3giXxl42t9QtIbeUQWyQT3O9vs0QVyfvbl+b5vvbtvy1n2v7KdwnjNNYsGj/4R9FF1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nK3ywN/s/wC1/d+Wr/7QHg/W/FHgc6raXd5/ob7L3Sy7bGXdjdt/vK1fP1J4etjIPC1OR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xhUjRcamttj5t8T/2cL+K00mb7XFGmx7iP7txJu+Zl/2f4V/vY3fxV0Xjj4f3fg/TjLd2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8Aykm5f8AvpVr379lv9ly9j1K28X+KrTyDbhZdP0ydfn8ztNIvbb/AAr13AN91fm7f4yf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3oNzbGeH7QktreW7/AL+JlPy5DD5vvMv3q9jFZtToYihClKTpw+KX83c4qOEcoTnPeR8s+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/hi0/tDUP9Ls3aT7PIjtvUNkKNq7f9n71ekfsu/FDxNqHiC70nW/EF5qHh+309tkeoXu6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P72Nu3/brN8Lfsjat4guDFd6h/Z/zsn+o81to/ixu/i/3q+tPhV+zD4e+G3hK90628zU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+vUG6Ty87VC4+VVy3/fX3vu7eHH4nL1RqrC+9Ko769DahSrXSlokfNPhv4PeLNU/aAbxl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NT859T+Xy3Ty8TMP+BM9WP2zrNY9N8OXDD5jcTKh9iq7v/QVr7m8LeF4fD+jm0i/1Wxv1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0XjfWIovGEVv4g0+z8zyY7iFVVGP8Xy7W7V5dLMakK9OvN/BGx2VKceVxXU+XvC3wGm+K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Jp/+hRv9okh83epX7v3l/iH/AI/X0RbfB7T/AIMeB9P0TSYrjW/tjyT3t5Iiqzycdv4V2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71e7eFvhtp/hjT7XT9P0+O0tLdNkFvH91F3f/FH/wAfrR1fT9Px/wATCa3h/wCvh1X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mrVj7OT93sKEeWVz4Gb9mRtb1nUNQvZNRL3lzNOyRtGqqWfdj7rf3qeP2Xorjw9d2mnxS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jkdmiuI/7uG/2drbv7yV9m3+veCfD7H7Z4h0q1Uf9PiFv++V5rg7v9pv4SaNcHzvEKxaiE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svtuVfL/AO+WNbQxuPuuWb0HGjRSs4mTo3wfl8AeH9EtNJ/ezW8Kwzx/w3DdS/8Avbif+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fs/Wnh/+1tO0/T4/7E1R5Hmt5EZtiyLhkVl27V/u/wB2ui1j9sf4ZaPbWst3cah9rkSR0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hPJC3Ofu74pff5Pu1R8SftV2mkXnhyPSNMt9YsvELSRwX6lisZVVO4x/K3fb/ALO1v7u2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uza66Gt4y+EULaLp1po9lYQ28aLGYhb7U4Ib5du3Z0P/AI7W34O/Z+8P+ENP1AaTp/2T7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8m9hu/vN8nX+GvNfDv7VOt+MPFHiHwzFaWelahpd0yQf8t1u4Q7Rs/zfMjbvL+Xd92Su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rj4PeGdW0/VvsnivxI8cLyR7oILTtI4D/L/dX+L7+amNGbvDuB9HX/wv0/UNOi+1xW/lW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btqTTvA+ieH7i7l82OKKRFR/L+Zdx46L9a+ff7P8AiN4P0+8h8QeJo/iBLePavBJHdKraf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29WYqv8PT+HdXnvijR7T4f+N5tQ83XPE0un6XDq9r/aGps0qSfaJIy25V/h2riqjRtJxY1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hTR7fUYvtdvL9nTfPHZ7ZWiXruZV+79018zftcfFDwz4k8JaX4X8JajJc3dpqct1cpEk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Yt8rbvOk/wC+KoeDtYl0f4kajLL5nleMf7U05/7vmWtxII3z/FujWRf+B14h8SZpj8Qt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l5fRQpH91Va8uJP18z/0GqqYdU7NE3ucdq/8ApPh+KWH/AJZus0cn05zWh9orntY823z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dW/76+9WrZSGW0hc9WQE/XHNY2KRahGxyfWqN3blmkfqTV+Ntx+gqsJQ7Ouao0MoWhkJ+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+hqx2IBz1q7LOFBhVT53rTImaLLMDkdc0ASeJoUbWLiVUaPzGztcYIrJ+zeRnjrXR+IL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f9XI+8Vj3+FIoA0NLPkWXHc5p5ufIy5pYAFtY8/3BVS4Oc+lAGT4i1aSSe3tA37ptzv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Qm2+HPhxZB+9mEs7++9sj/x1hXi2q3Dz6tceWC7LthRR6ngfzr6O8SWUdlothaR/ctAs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ANBr6rh+lzV3U7I8LNanLBQ7mNr9xL/ouqw/63/EVgeFtY1a30+7+yaV9rh+1SP9o2Lt5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1t3GoRW+jy/a/M8r7n+17Unh+3it9GiitT5gkeR8/8CZf6V9nUpSqO6lY+bg1ESLxD4lnm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0aRl/wDiq3rb/hMP+frT7X/ge7/0KGsKYTWJ80Vs23iLz7LqfOxWP1S//Lx/eae2/uom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XmsqfLRnPlwFvlA/2dtdaOdPi/3N9cGt1cTiWXMhCRFvL/v/AC13twPs9wYv+WUaKn5V1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ctSbnozmfEVr9p1DSWfkRSqRn3lhP/slbFqT9pJP3eKqagA+o26t0DREf99N/wDE1amU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Y4f8AjVfX9EXiP4cCDxPb6hcCIafqP9ny7GZz5Hm7l3DFULaz8VwD/kZY5f8ArpYJW3eDz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8qyxcywfus8Vc8NCbvd/ezOM7KxSnufFtsMy39ndD/bRUJ/75jrLvvFniGHIfTLGYf8A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q9qWq3dtOoPH936VkTSmV2du9YvDJbTl95tColvFGPrmt3usNbxXWmJZJDMkwmllyC3THy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h92u3ttQGn2EU0v+qjTe/wDu1w/xAv5rfwv5vyeVvVP9rdu3VBrGsTDw/p9pL5kt3Ika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jRThKSbudNrxvY7n4Z+fdaLqOqy/wDHzfXBAY+i/MP/AB4t+VfUXwM+I0/w88IeM7Uj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RU/LHMreS2f8AgMqt/wBs6+etAsRouj2OngcwRlX+p+Zv/HgfzrtPhtqP2fWLT+0P+PT7j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Ws8xpqphJplYWp7Ouj7j+G2sTW+j2mnXf/LvD8//AF0PJUf8CLf+OrXb+FrgahbxeV/q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/sa+ctG1GUDVrS78zzfsUzpJv2/LuEg/rXrHw/v7u0lurUuzS26xQzZfd8x3ls/nX5FP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E5invXKn5I/kFMGnx7iy/e6VTyUKBT0O9q2bcpLh1/iGawNDGv/DcF1aqjxghVZQMetcDJ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1tXs1abR70qmo2sfX/YkX/aX/AMe+7XsRX5SKoX+nQ30DwyqCrUo+7JMt6ljRriK40e1/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HmuStbM+ONaju5+NA0t82sR6XdwD/rm/vKv8K/3t3+zSf2f/AGPbzaVD5nkyOuyONNyp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zY/Nq7K0sV0rTore1iDwwKF2r2Hdv/Zvxrsq4h1I2MbWIri4tdP0+aab/j0jRnf5C3y+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bhluLq9/1t0qkx/881/gj/4Ctalxp/8Aa8/k8m1t3V38vPlvJ/8AY/8AoX+7Wx9ml/d4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kRa7a2slvBL5nmPu/1fzbMeo+92/u1YXxVpKzeVHeh5twTaY3+83yoPu/3q4jRtYm8YXG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D5IdiXHnquzLcsYyv1/iWqo1CW31e10/wCyXkUsk3z3EieVA6xtGW2/L95vJVt27+OtY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6TWrq4sz/aKEB1aVuVzz5bf56V5PceKdQuNH0q71aWP95Mzw+Xu3Ko5LEs3zf+O1p6h8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N9Jl4lt57x4ZN+1fL+Yn/AIF83/j9eM/FLxR9h0Tw/YtcrE/9mCVgTt3eaPm/8drCpI76E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KHjmXxhrGoarFN+686R7X/YhGBH/46q15cbn/AIn8csX+quIGT9Q9bGoXH2e4/wCmUn3P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Ps+sf2fL/AMs3Z4f9qMq9cLdz6KEeWNjX17TrPXrGWyvYVnt5PvK1ZejahqHg+4tdPu7v+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xePult27KT/8V/8AYtoq2SOakurOG/s5bW5jWaCUbWRuhpJWBo6TWNGm0fWPJ1C0+yXci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PH2aORfldP8AaXhq+zv2XPicfE/htNB1OcPrGlxBYnY8zwAhVP8AwEna3/Aa/OKfxR8R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VJ4r8NSbp4NP1CF2nRf70RT5vT5l/wB1q9K+B37QM1vrGla3pOn3lpNvZ0s7hGZZlHEi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barbf4q6YaHBiEpxsfqfb9DXK/E7xtbfDbwLrXiW7aMQ6fbmRRK21ZJCdsceexZyq/jS+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Hw7a65pNyHtJl+Zc8pIPvxn/aX/69fK/7UJ1/42/ES98IaRJC2n+G7Y3Xl3LMtskilRJO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5Kq3C7JG/5aV1c9keXSXNOx8leIPiBd6xcXf2T/S9Q1CeS6vdQuP+WzFmO5V/u8lvm6/3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6NNPq/wDaF3+9l+Xmuw8J/DnWfGL3EWjw219LErT3Ucl7bwSCJV3FvLkkUlf4mZfu129v8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KXFrDby/8JL5osFWYZcxsqsGz05YVzN3PXSsjldR8v+zpYj/HVXwtem2tDEDwGrY8R+Fta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/sLiGawuGtLgIpkRJlbbt3L8tcnp1x9nE3/TNGf8AJd1YWLRu6Vq/2vWNY1Ds8wt0P+zCu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oujXEWn+VLdS/vZP+Wf8AF+VeNaNcfYLfT9Pi/fS7Ffy/77f5+avQtH/0YTSmbzbqNPnuP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1BpY9n+H3xIh1DV/wCzpv3XmO0KRyf3uzZr0pogO1fKWm6s2n3cTIcOjbwfevqXSdST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NtxGHOOzd66KbueHi6Tg+YldOTVd161bccmoGXrXSjyym61XKdatyDFQYzmmBXKdagdOtW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QBRkTrVdo+tXHHWoCKAMjUp4rKB5pnWONeSzdK5XRvFNpq880PlfZbuN2328ibWZf7w/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0eHUPOupvN86NG2RpO23cOny7ttfJfiC4u4NfilliktLSS9k3yRosjcM3y/L/AHWG6ueUg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DXAahbxfb5vNq7ceONP0/T4oZruS71DZG6W//AC0fzPu/3VXdz/d+5XmPjDWLvUPOlli/s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Y+7zmkRsqD/sqG+WkncDy+6XztGjg/uOWT+62GatD4VWFvqXj2CIrlbe1knjPpLlVH/jr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//LX91G/9zd2Fb3wauIv+EnSX/p1uN8n3dnzR/wDstWgPoS3sjEvWnWxEFwZYv+Wb7H/3s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9b6hPBNNqF39qikffaxx/Lsh2p3/i/vf8Drft7aLHfFEmUmUfD2sWmn+KLuK00+TUNQuPL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2KPHcySr8vG75d3+7XX6do9p4YuNXuof+YhdNdPH/ANNCoBwP9rbu/wCB1y9t4X0/UNYu/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ciXmxfkaNfl/i3butdtbadHB0Gaz5U9WOxS0jT8TG7lixK6bET+5H6VrFKVRg1IBkVoQ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0UEnFWttG2tEzKULlFoMZqJoDV8jrUJNBPszx9DUisOarZxQJCK84/byyec1H2poejfQ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1YVaiVShoIMyZ8SVftnDJWdeACU1bshletAFyMGklTOaliWiRasyMe47ivqr4BXaz/DH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8bf8Af52/9mWvle5GM19B/s93vmeBLqDPMGphsf7LCE/41rSdpHh51Hmw1+zPovT3JRR7V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9Ox9nX121fj6V66Pz0Zfc6Tdj/ZQ/+PK1c/XUMu+3mX1if/0GuWHStEMfXxD+2SV0fxzr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92ltU/pC35V9vV8e/tx6H9p12ycLnzLW0uP7udr3cZP/AI8tS9hH2loupDWdD0vUQd32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+NW/rVvsa4v4IX51P4MeBLgncf7FtIif9qOMRt+qGu0prYwIyx5rkPF3hO18SW/k3dus6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Y12IGaf5UUcEk0ziKFBlnIqwPFrb4RW6XdlcXKLfy2LF7SSeMF4CV2ko3biuE8cfCa78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8ulXj73jkRvN27sqoO7+8v8Adr0D4x/tKeGvg7bGTWraSd53/wCJfaWj/v5l7sVb5VG7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B/tzeE/GniFNLuNDufD9zPL5VrNezi4tnf+7KVVdn+fmrWODxM4e1pqVjNVaa0bNL4bfsz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XM2g2sl3x88qeZ+nK17kPDC3cTGSPcRyfWvmr4+ftf6t8KNfg0rT/AA1pWoiaEyLdXDyq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cetbniH9pjXrj9nO4+IOnXcOmXM1mr2lrbxxzrFI04hP+sHzbSGbDbhWn1avOEHL7WxHt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wtbxoWaJVVVLEucAAVzp+E9iuvzaglrHFN8rzSKNu//AGjXzh+yz8evFXxRXxnZeMdXb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NHFEgT98JF2qqjDFo8/7orw/9oD4keIP+F0eIZdJ1W4itNGvbdLW3jnbyEkhWMdPu/6w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TESw9veRDrqMOZn6K3HjHwT4faS21LxVo+nSQBSftd7HDnO7puf5un8Ncvp3xQ+G/jnxUN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atq8olljt7bzGyscbSO27bt+VFY9a+LfEHw/tPifb6t4wlik0+KPTP9Cjt3WeK4YK23J2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vwq8N3vw7f4hwx3j+LNOuru1QRzgRf6rG0Lt/ijm/ib+OiNCg8O6spS5lpa3UIyuz3H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8H9Pm1DVrST7JJtS1jt0/fzTfNu4/u7cVx8H7fugal4e1K60zwpex/Y0ZGN1dxJIjbGKt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dXjX7SPiH/hINQ8Nahp0v9oXel3UkyWdwn7p/wDV5X7ytu3RKu373z1y/ijxxF8YPC+rT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6ejfbbON28qWPY23aPvfe3Ltbdt/4FUUcJTlRjUUb6+9rtq7aFSm07Hs9p/wUJ1CTUbRb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iX0/lLfmZi0X3fmbcu0qu7c21vu9uOYvh3+0N408Z6548sJtTtQNOTzNPl0+3WIOu6X5v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MvhbwPqvjjT7CW00S4i0/5ftWoST/ALi78rzBGijb8jbSV/i/8dr0f9n+X/hGPjF4g0/UT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W5SO8dYsyRrb7uf8Av7/3xXpYnDU0504RtJL16kXb1MzTvjT8TPEFxNaXXjbXItQjvWskv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Pkwv3VZtv3f+edQeHrfxt4w0/VtWu/EOqeIP7G1CTT3s7i6byHYYCsRu/vHd93+Cug+Au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+I93F+90/+0N8Fx/Dy8x+U/7u2vRf2W9FguJfjZpsiCQ2uqJdKG7BjO2fyjX86wryaVajH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zNM8Cn+E9pb+KNK0n7L+9vLKZ0t7h2b99Ggk5K7W29V/hqrq+oWnhfUP+J34fj1C7vNIm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7JMb+YBwJFb7qrt/i/hr3z4h6LJp/xr+Hl5DayyWNpHqC3kyRERW0TQqimRscfxHmuG8V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VvBf2TUJbXTXs5pXk3qkfmPK33G+b73+1Uqu5Si6s+j/ADZfKzgLbVLrRJ8WcOoal5Wh3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L3bdSuJpPtO1fmh+fbIvy/K235auaNp82j/2LD5v2u0t9Qs0stQjfdFcNdQ3MjeWG+ZNr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P3a7fwN8L9W0/wCyeILvT4/smzyPsdn838UMnAb+Hzo3+Vv/AGaux8MfARpPBOYbu+26d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cBVaFFLtFG5/eblXzpG/hZt38NKWLhaMe3+TX6ijE84trfUNP8QajqOnxfa9W8PXserv/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bmaA/9dEWRv8AZZFVfvVyeoeHv7Y+D/h/UJYri70mz86CeSP5pYoZJ7mMvjd/Cqwt/d+f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4LRaPqEWq6fNcRahcPbvqFxI+77QsK+Wq4+6vy/3dtXJ/gNpP2i1l0m0/sny0ZE/s/wDc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L97+bVh9c921u34K3/BLSseGfs23Giah8aPGV3pXly6fceH7ia9vLdJvs0U32+ObdmRVZV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o3bq7Txho0Oq+P7K/WS3utFvNKa2Lx3MZEo+1wyrtAO5l2pN8w46819NeFvD/APwj/heL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/9vj+L+91NZo8BWv+j5t0It/9V8v3f1rlrVnOXNFW6f8ABKR8g6d8H7vT7e0lu9P+yeJo5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0affcfaPM/ilVWXy/lZV2/wDAq8x+LGlZ8ba8kX+tguJInf8Ai3L8u7/x2v0bHhaPHI/Sv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3Hxd8ZfZLuSH7PrN7s8t22vi4fqKl1Z1JNzd2K1jzy4MU9hLDd/uv7/+zVHw1dM9gYmZX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Hv8A1ps/iHT78GG7/wBE1Dfsmt9ny/gawfC2sf2fqBtJf+Wj7P8AdbpVDR3Ecm12HqKz5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0OZiaiuAGDCg0HrK13EN5/e9m2VHM6uPLdf3g6+9U01GO3/dMeD0bfUjzv5ysw+b+Hvmg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dWvJoojEN/KSJtbpXKX9yZpziul1zUf7X1WWaOHy2mKqqfd/h21zUFnI+qpbOQH3qpyR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yMKOwArJuT5EGTV/VrgRT46iue12/8+KS3DeWANpk/uZ43UAUfhrbtrHj3SUC+YWvDclfV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le73H7+3ltuw+4d26vFfgdFnxgsx5+z2c0ufTcNv/ALNXrxuJBzxmvvMgjai5eZ8nmkv3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W6sZx5UqDYAf4h/CRVXR782Hh/T4h1jSTef7376SpPEEAmEd1GcSjisu0xBZW/mf8tP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O0eQtVY67zvtdvjGQUqjPo+oWI86OGTyqv+H9QtLkeVNLHFL/ANNPl3V1GjX/APaFvNgZ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qaMJaFXw/pmPnnHyt8p/3f4q6aqmPs/lcf6x9n/jrH/2WpWdv4SB9RmtUYyZkXFv9o8SW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/2pv/AImtK5U96zLq92eLbVf70CH/AL58+ty+AmtzKK4MPrVq/wCL9Dsr/BT9CD/lgfZT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7xTG3dTW/bTYm9tn/AMTS6vpEN+v8Al/gNemjlRmvBHq+nOgILryDXG3yvaMY2GCK6iyh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eKo+LrNZbRbqMc96iUS4uxx3iqFb7Q9Phk5V7+IY/4DJU3hfT/wC3PFLalOubDSxsHo8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v+AL/AHqz/EOofZ/D8Up/5Zzr/wCgyV0ngSZo/C1hG33iDI31LMx/8erzIL97Y9Jtqlc7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WNNt2ju/N5gZvkkH8Lf7VQadOMH0q59oFdtSHNGxwxlaXMfT3gXUV1fwH4S1VfmkaNtK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bP/Aq7j4Lahd3GseIorvULe7uri9+2p9nRm/dlIyOFX+7/eryH9nK5bWfCPibQQdzw3ktx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L/48zV2PgPHhb4tyXa/Ja6h8wA6OGYtt/wCAtJcL/u7f7tfieKh7OrKHZn6ZQn7SlGa6n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k8SmCVf8AbdkQf+zf+g1u23lW+YvO/wC/cLSfo27+lYuoeV/rYqaPHGn6P51rqE32SWNFd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4Uj+GH5mb5v4tu2uOx0nV21uJ/wDlrJ99k/d/uujEfw0y+tov9VFNcRy+v2l//iqo+FtU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sMrTy/ONrIGkZqlib7RO8p554otoUVp4P+J/aRRf6r5pp4/m+bHQ/e/vEVtX9x5Ft/wBNd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D0/z6Vjad+/1jUJv3kvlosKeWm7ryf6Uf2hLqGvxRf8srNP8AgXmH/wCJX/0Y1ZbBY17fR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l/vySIrM7d2P+01RW1vaXGn/6m3+/J/yx/wBtu9JqGoYn8qL/AJZ/O/8Att6V4Z/w1Ton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IdJ1S0l0uZoE1SzhS5tn+bPK7lkHXbt+b7lWjqw+DrYrmVGN2j2vwukVvc3uniyWyt7E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4yPM+XH+07U/V9Pl888/upPuSSfvNn1P3v8Ax6vPNM/al+FV35ccPio2ssv8N7YXkMS/8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1XR6v4p/s/R7vVtPu47vT/Ia9S4t3WWJ4QM7gR8pH+0tN6omrgcRhta1Nx9VY+evEcRk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XGdS8yAH5l/eP+7X+Ln5j/wDZV89/tHTf2t43llXhbKRbW2UdFjWNeB/wLd+de22txLcf2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ukd1P/d3R/vf/AEYqrXivxB/4n9vq0sX+tjma6T/d/wD2f/Qa5pHXhEnI46DUpJNLSVP3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NH/AHf937v+7WJrFxFfz6fqFqf9XMqP/ulhlTVLT9Y+z3/lf8spE2Vkax/xJ9Qi/wCe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hax7TR69pdlp2n+FLLxBqljPfxXl5NYxRwTeRHGYljZtz7W3FvO+UfL9xvvduz8PahpOr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M2l5p+k/2Ct6kl4+6dbi3eOT/AFi/7RO3/ZCt8tebeD/iTqHg/Tb/AEr7FYa1o17Ik02m6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O2RcFWVx6qw+6v8AdFP1D4jardyI8Zh0e0MTQR6fpSPb2qxnbvTbu+bdtXczMzNtXP3Vx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+JOs/8I/qHiHUdOu7O71C4vdP1Caz1S9SBolitY8+RG7bpvPUmNmj+b7y7fl3V80fHH4ba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J8B6t51pZ6fdPHcW7q0u24uvNVJvR18qHcv/AAH7tdZ8KNP0XWtO1SfVrK3upbe5tkgkm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Lky/Msir8vlxN/F821f4q2L7w74PtpJydU05Askc0CPqa/MY0VJI2VpW2rLNcLJtaRm2wt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ncbnT/AHxddeE/iz4ws9MuF1Lw9bWn2ye4t2YLcQLGv7wqy/6yNz5fmf3Sqs237uZ4Q+J9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fwWmreJ7fUbu7a8Tyo1ndlECq27/AFcYeZv73z/d+7XLeIPGFp4Y8LTaT4Uu9PtP7Y0+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9+7B5jMpmj+WRGYhVVmZdv3dvytXY23iDwdrH9o+VNo/+kXUjp5kKQfKbqaQfNJErf6mS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8X8VNkwpqLvY4Gfwv8PhB/ben+INQ0+KTc82h3Fk0t2kh6oJl/c7W/vN90fwt92vXfC/x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dx6jbxWnhrT9Qupre4fy2SYjOxS+1ZG5+Xb6fdrzvV/+EZ1C21GKX+y9P+0aRH9l8u6gb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53bk+eNbf5tzbZP8AeavLZ/8AkAH/AK7x/wDoL1F7G6Vz3rxB4w1bR/h94f1bSpv+Kh8UX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26OwFmzDa33vObzF/2trV5v8AtE/EGa4/4Sfwz/yELS3vbWCC8uH82WFY0aKZRu+b947Kz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yfX9RsP7PurS7uIpbN/Og+f/AFUm7O5f7rcL/wB8VyHxF8SSjTF1C9laee8vxJcSMfmb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ufxo3FY6/wtb/AOjHUT/rbhNkP+zH6/8AAv5V19m6x2iKSMkAHFcN4e8YQ+INHtbu1tfs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htv9K6IX+LfzayaNIli4YmbbH13Yr6c+EzS/wDCHQRytuaCVov0B/8AZhXzh4Wt/t851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6/wB+T0FfTHw0bf4Sib+9cSH/ANBqoaM4Mf8AAjqG70wrTzTM8V1nzxVdN7NUCJsRs06W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mMiNVgNbvUDDNTNzUeKBWKUoxmqzdDircw5NVT3rNsk5jWNt3FIvYn/d2+teFr4E02LxV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nXZdoLPzPmeNTI24fxf3vzWvoHxB5Nvo+oyy/uv3Lb5P7i4+9Xl2oafaeIPssUX/LnDHND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vjHy1zsAuPhfp9vo5ii/57Q3Xmf8td0bDbz/ALq7f92uJ8cf6Pp+of568f8As1ej3/ij7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1v8A2tsZ3jt92113ff8A93p/wLdXl3xI1SK0tFkfBSacKR7Dc3/stEZF8p57beH9P1jwf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j926pD9nfbvk25b/ANpr/wADrL+Fl79k8W2cJi/cyxyR/wDAmB2/+PKK6DxPcxW3ge70+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Frr7m393sj+X/AIE23/visfwTGRq1mwJTEsah8fdbdu/krV0J6E2PoXwvqF3c+Ho5bvT49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HHM0rbf8AaXau3/x6tW21CGCGPH72uKtrbSdH1Ca0i8z7XcOzzXkiLueTryfvf7v8Nbtvb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5v8A49/n7tZtDR0dtb/2hr8Xmyx/2f8AK/2f5lZmCn5vvfN8235a7S3Gc1yWjW8Vvfn9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Gsf/rrrrccE9qWxSAqKNtRC4/6ZSfc3v935P9mlebZjinzBYecAU0MDTZXxHnpVaKUlj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0qs/WrDEFarORnrWlxWPI2QVGEBNIZc0I/WuI/ZCTy+KicYqfdxVeXkGgCPzFB61etnVkP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g1as96qcmggS/TMh5q1YRnb1rNvJGDmrdjckLQBswsMYpX71WgkyTzVndkVZJlXa4LV7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eL4Uk5hhimD/AO1tl5/8hrXkF599q9L+ATiW+8RWp6XGltuHrtbb/wC1KqGjPLzOPNhZH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/wB2tWPp+Fcv4Jvf7Q8O6ddht6zwRyhv95A3/s1dLbnrXqpn5qW4ceYoPRjj6VyddUh5r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tP7srD/x41ujISvm39tfTpJNP0K6iXMs1tcxIf8Admt2/kzV9Id68Q/a9sftHgDS7oD/A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+z2kjfzhWm9izt/2Vrpbr4AeEgpz5C3MDf7y3U39Cteq189fsJ+JovEHwa1eCJty6frks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f/Hi1fQtEdjB7hWV4vv8A7Pb6faf89HZ/yx/jWrmuJ+J/m/2dFdw+Z/obs7+W7bnjPX+S0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q0q5+JX7Xl/oV5JvgjjEFsM8KkdmbjH55rlvjx4G0rR/C9hd2mnx6fdxv5LyRu375Svy/e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pdS8LfFaw+J3hxP7QgKJFceS+5klWNo2Vtv8LRv973rhvEGs+IP2h/EGn6Tp+iXGn2lvu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fLy7NtX5VUfr/ALVfTUZTlOjVjLlgl72v36eZwTsoyjbVnO/FfW77xBp/gy4vmaZ/sCjz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7DH9M/wDAqbaeMrsfCPUPBAmZlXWYZrdezRyKzY/76VW/4FXafFL4Y6lf2enR+GbSTUrS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+ThAu7d/dbH/oVSX/AMB9b+0aVq1pF5sUcMf7uT5ZXYM23j/ZXC/9806OYYf2MKc943fzT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M2H7I2rDTvidrcecQS6U7AerCeHb+jNXn8/9oeMNf8Q3en6fJqH9oXs11+8fa37xpOv97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8IfAfXPBXjCZ7a7hZbuwNsTCCyxF4/wDaVfmVlWu98HfszQ+B9P8A+JfqFxd6hI6u8lwi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c6zSnCpUrRjdtL8N/0N3RfKlI86/Z+8Qp/wAIl4k8E6knl3VlMZUVu8btiVP+Alc/8Dr1X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4L+OLP/n3vnk/7+Wq/wDxuuqtvgNolxrFrqEWnxwyyfPqEn/P30zu/wBn5fu/dr3Tw74Z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i6Lp+kW8iqJI9PtI4RJtzjdtXn7x/OvOq4uNbm0ceaz+ZvCFkkz4++OWrWuvQ2kPhmHS/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39ncOsUvk4+8NzK33ttef+H/A/i9vFElxq2ifYNT1eW3jjsWGYkt41y3zbm2ttjG3c3b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hTp9xrRvPIQNjGdo9a6KDwbaG5hlaNd8QwvFcdKrKlTlBLfr1NWjw74S/BfVfB/wfm8P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nTTQ3Fv8yxZwVb5l/hbdXF+KPgNd/E/xBaf8JB5cUtunkvqFmnlSuvurMy19gx6THGpA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EYJ4/SmsRVU/aJ6k8p41B8CNP8H+A9P8PeD5bvTGFy08963lzz3LMqg79ybf4F+6q/8A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GieH9P1VtO0m1tJ9UiIvHRPmufvY8w/xfef/AL6NdXFpsadqsC3wMdqmdWdWTlN6jSsc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fw/LpWnwpDp8js/2eP5U568Vl6d8NLLTpmkigQMylfu16b9no+yj0rKxVzkrPwfbrbiM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hy2tVGEA/CtxYAtO8tfSiwLQz47CGPog/Kpkt1HRBVsRjHSlxTEVxCcdKcISKmooAixivy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xdPxnKekms3z/AJ3DtX6livxq+JGoa3/wl+reba3Fp/ps3/oTVUdyrXK3ifT9P1efyop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n/F+dcVqFvLp2oRSS/63+P+6/8AtVof2xa6hb/ZNVi/643kf+ti/wDsaztY029s3jumn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3mpJ5i7f/AGWtkC0PRLCfzrdWY/OUB/Gg85rK0DURqFqrpyCOmfu1qgZoLMq6tVaTOB1q7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9/5Z/I/mJ8rL9adPBUM9vLPb4liwP4JNm5W/D/2agDU8Yaxa6hqF1NaS5i3x4/75rN0d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P9WjPUt1o0Filr5K+WJreOc/7zL81R6Wn2eTUX8zpGqp/6FQBDq0y+a2ORXG+KbkiLZn5p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lrpdTflz9a4bWX37aAO7+BMir4plTIKyWToc/7yV6Hr93NpEn7yGR0IJDRjgc1zfwi0iG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lkZmkPXBZK9Ou9V0+CxL3pBjkygwM5r9DyJWwbl5nx2Zu9c8vHimKcyxS/wCqf7n+y1b2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O3/HkF+T/ezWJ4vHh+4z9k1COKX/AHGX/wBlr0j4TH7R4H0/J80RvMn97+Nv8a+gUrux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+Hov/APWnyq7XRtIttKsobO3U7E6s5ySfWrnJU1VOoRWJPmVrY4m7kt+r/uhJ8nllnT3+X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4JyapXmrfa2GM4ww/lUtsxI8z9KCLXFnt1HjHT5hg7I2Xp/0zmH/ALNWpv2u8RI2kHt9a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EaxsTuRD29v8A69at1cmQEqTkHHSvPwfx1H5nXX+x6Ec4EJOP7jf+y/4Vl3EE0/76KXmtG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+daStDjgA/hXqM5VocfKb27VfNz1qxcQebprxSV0N3GrAEAAVkTp5+9BxSKR5Z4vH2fR7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9n0YV1PhtVjsIIV4McagiqHxCtUt/DeqTyDlY9q/i4H+Fanhkx7Fl/vqP5GvOX8Y75O9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MVbiQISWrODyOQIhVtY51XLiu44Eel/Bm0S51TVLZ55oDeWjCB4eomheM/8AoM36V6Tp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ah/x9W8yp/tP83H868q+FWpompwwDi4s7uO8j/245F8mb/vlZEavRvFH/Ev1i1u/9td//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jWbQcMbUR+l5dJSwsWe0614t8TajpUVvpIXSofl33kh8y5Rf+mY+7G3+03mf8Bq18NtO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zPN8jY9xI7NK7Fh8xZvmZvl/irnbbUNQ0+w/0SXzrX/vpkrqvh7qH9nwajLJF50sm3Yj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eUekejad+40jyv9th/wCPVq2zeRbdf3lY9qzG3gjb75LMfqW/+tWjn9xSAuW1xFb28svlf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t3Qfe+lUtHt/7OE3mnzbrezvJ/fYsx/rS/wCv+wReb/B5z/PuVf8A4n5v/QKlnO3zDUWAh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6PpN/bnztPs7rzN2/zLVWb73c7a1refjFWP3osT+9j8rPSN/6UWKjJx2PKfE3wu8D3GgXk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uZNzolgn2F39y0O2vn34keGdU8B/CLxTe/D/xNdaLG5V20LUoI722EhkAJhZl+Rtp+Zvm3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AL/zoc/3q+cfii8tr8OfE0UQzMllO2P+mixkj/x5aD0Vj8VyezlUco9nqvxOas9Tkax1f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QkDGM/e/mK8y8TGSx1bzof7i13vly2XhHT7MzeayRL5r7NqvJ95j/wB9VyXii2z9lk9d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WmeSeMfBrmK41bSk2xD95NAvWE/3h/s/+g/7v3eJ8Q3TavoOUObu0IP8Av817ePNt58jpX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z6fYya/oyf6DGjG9s1H+rX+KRV/u/3l/h/wB37uNz2Ux9zdNIN4Iw3zVUN+95fRwg9KoaT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ls7rZG/MLT9CVW1lmJ4CE/8AjtMR1kL4Q1Fs3v8AjUcUnB5q7aR78k1mQXIG+U+y1PaX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jdvHopqvb53Ae1FwJJx59z5lXm/eaBcj+7Irf0/rVQjANSRT50i/X/cP/jwpoaRkagM21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bzTNGswfK86627/7uB1/WvU5UEtq3fAryn4v3TQTeGo0+808pH1/dqP8A0KtUZ1H2Ow0a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/wBVGion+yo6V2+haTcalAl3eFodPc4UDgzf7v8As/7VYHgXwU9nEl/r5SEn5orA9V/6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16V2k+sRTH/AJ6UCizWFxvSKGNFigiG2KJBwor6G+GNzs8IQjrid/6V85aZeLI4O3Ar2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NMtXYgXcLFP95D/8TUxepy4xXpnqEl62DyF+lUo75mlgTP34TL+q/wDxVYV/4gS0jUyyi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TXN2/jmXUNQu7T+z/APj3+SG489fn+XuP4OldDlY+fudlPeGJzFnmT53/AItmKqT6haW/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E+bj2+96/98VjXfiyzsZrNN3LSiM+Z959wqzcahp9xcRf6uX5N6fw/wAX/fNRcZs/aTg9z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+3JKCqfeXqPSsK21D7R53lRfx/wCrkfd8v121X07WPtHnfvY/NjdUf5/4i3/7X/fFTzXA6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2+zW8Usv+tuEZ0j/uL7/5/u/3qwtOgOoeID5J/wBa6pJ0+VRxuqXUNQ/tDyvK/wBVGmxP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JPij/AIR8WkV3/qpHkd/7r4A2r/49u/7Z15T4W1D+z9Q0qK7m8q03yQQXEjtFswh+XH3d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vFGsaJ4guNP/AOJhb3en7JLqD5/vyBflb5vuKv3f+B/xV5N4lmsZrn+1be7S7kSZomt7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Nu2f8B3bv4W+9WfMohYv6xrH9j+N5oZf337iNH+0TeUrt28v+/t/u/71YHxHuF1CPSLaC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MNzhvlVf1ameHtYtLjUJtQ+ySReYjO8e9ZdjbvvZZf7v+1V2/8q48QaVdxf6q32zpH/z2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aVP8AepxqJDOI8UXEX9oTSzf6r7VMkP8Aumdtv/joWmaNPFb6vFF/zzdv9Z93dj/K1Nrt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WKKf9yTy3Vm/4Cx/76Vaxv7Gl+z/AOiS/vo9r/3dmOdxrR1EwNXxR4xl1CeaKlt/i4ml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0OrBF33mRtdfl77fvfL/drF07T/8AhKNQi+1zeVrfnfJH91btd3b/AG/vf73+9/rGDwvFc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/vEbf8m7ZIWA/8d/+Kp85z3aPozwB40uH8G6HeXKXks7QgzpfsDOq5w3zbV+Vsblr0q21+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vGEPge/1GLUIrzUPtCRwPHG4XeoZv4vvfLu+7/vV6/p3xJmi0WCO0jltYLSNZ97XMb7lO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v96mpGsWfQg1CJvxqS46RES18+6N8Xm8XwQvHDPa5DbJJZIRv/75+lN8LeMIrjUP3uoSf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Ytjqv41LG2e/wA9xCLebzJun3/9iuJtvFP9n6hFF/aFvNFvZPLkdWZPf5fmrM13V7XR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wr/An3n/76+9XneneILTxR+9+yf2fabN/2eT5vNb6/wDstNDTufQw1iHp5qVAupR3gzv8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Ta1eB22sTeH/tf737Xp++Tfb7/wCIKP733eq11enfEDT7e38n+0Lf7XGi77eP5WRT93jcz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KjYKiBIfFI0vzqKeVHmA1yH7GO3UmM0U5RQACLNSLDxQhxUquKAM7UrYJFu96WCBUhV8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etQiM+Uq5pmRYtP3gNWUOw4qtafugasIQ7GrsBUux8zGu5+A1z9n8fRRZwLm1mgx68r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5iyx71tfC+6+xfEXQnBxmZk/76Rl/9moW5x4uPNQmvI+qfgLd/aPhb4dz1jthD9PLJj/9l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H7PUvkeHtV01uunatf2aj023LOf/AEYK9bUjNerHY/L5KzaLUbYFYmrLs1a892Df99Lu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xd7h/GiN+Xy/+y1vExsVRxXmH7SumLqfwruI2GVS+ts+wkYwn/0bXpnrWP420eDX/Cep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IwP+xMj/APstWUfMn/BMLUd3gvx9ppP+pvrO4A9njkH/ALJX2n2NfGP7CelReEviN4/0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tv8AtW9x5f8A7Wr7O7Gs4O6MZbkZPWsfV7f7SDHWuepqvPbbjQiTwfxL8F7DWNRF01tiQ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f/eHcV0/h7wHa6HpK2ltEtvCAN6wjbur0n+zxjNMNoPT9KoVrHmWk/DmzslmjjiUB2Dnit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BhUgdB6V3H2UDt+lH2b/ADipsTzHJ2vhaCAcRouKuppcMcsACL+8k2fX5Wb/ANlrf+yj/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3EcR/wBVv3rJ/d+U/LVJBuRwWJUnHSrHk7atR4pWQGqAqCH2pVg5PFWQgFKqgZoAiWGn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sCoArGPFNIxUzkVFgE0ANoqaVUtofNnkSCP+/KwRfzNczqHxM8IaeD5/iTS0w2zEV2sjZ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lS5KO5XKzoMUq9a821D9oXwjYZWKTUL9nH7v7PaYBb+6fMaNv/Ha8+1z9rVxuXStEgtn7S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AL5j8v8A9CauapiqVNXbNI0ZyPo4AVGJE8maXcvlR/efPyr/ALx7V8ba9+0n411USRQay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9qsIHuJD+8H/AH1Xnfijxdrmo/6Xdm71DavltPeTSTS7f724/h/31XI8xh0i2X7B9Wfbe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8kkc/iSymdf4bEm6I+vl7sV514l/a20Wz3poejz6m+NolvisERPr13V81W/h7UCf9bV+2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Ppn3rnljqs/hVjVUYrc9N1z9rDU5LeYGaysYd8KR/wBnQySShpGEa8srK3zH/Zr5b+LH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C7i82LWN083mIu55t371vl+X5uGb/aZq9uuvCttBo6RudmyVXxvx0YMP5V5V8W9Bi1LTp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1tJVfh92wf6tgv/AvmaroYipz+8yJRSWh5TqHhfT9QzLFafuv4Ps7/Mn4N96uWn0aLSPN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+e3vEaPetdRp9zLYHrx0q9Pp/9o2+bSb97/HZ3HzRv9K+hTMJI8x8Paj9nuJooT+63/J/u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3H+j5Ncv4osDYfvYrCPT7qP53jjTy9y/3hWnoV+t5bKQc7hVAjWgmF1KAgVtvUNV6eAeQ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O+z/x2kgmW1tPK4/v1mc+QR2376BnQeIJ7SeDT4ousdlHG/zfxVzo/cwXf+/s/wDHVq9q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VxDKfNuVd5vM/vK23is43GdPP++3+H9KAOe1+8xalQfmZufpXP6dp8usahHDFD538b/7v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3cv2aHmUuqj/AHq9A1C3s/D+hnR7b5s8zynrM/8Ae+ntQBf+G2n/AG+41W0im8268lXf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R/s/drqrf7Vp48rUdP/0R/wDlpH+82fUferiPhC32bxFqLZbC2meP94V2eqeJdVkzssQPv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6DX6HkumFR8bmCvWZleJ/DOnTWUkojj2DncD0r0b4f+Fh4N8J29mz5nO6WT2LZ+X/AID0r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de0uPUYJokN1DwCHi++PvcV7I2vpfr8hGPYV7q0dzzteWyNCTUUt0POTWPcTfbnJPArP1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b29BWCniKS9crH8o9q1vcw5DrI1AkkGcjC/1qxHL5SjB71h6RcNmVpCTwvX8an+1NcybY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smxDaXMb+LLpQf3ixAv9NsdbfnA5wa4/T8jx3qJ/6dB/7SrbFwa87BKym/7zOjFr3opd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nJA9amTUUQ4Lg1Tt2E7BJOF9aZqOlRq26JyT3FeocZ0ixrd2RYOC2KyCjKWXBBrJ0jWH0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TiuxeNJ0EqAEMKAPK/jC/wBm8E3Y6ec8UX/j27/2U1B8P7iW40eKWX/lp86f7ta/xs037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BcwzD82T/wBqVjeDj/xL9P8AKP8Ayxj+T/gPSuB6YhvyO9a4f5nb2sNyh8xXUL/tVqC/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azbS01CYgSRCNP8Aaq5cmOBNi7S464rrvocho+HtPluNY860i+13VujO9nHM0TXEJ4kR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7ldL/AMJBLo9vFaXd3Jd+Grz5LLUZPv2jf88Zv+ebK397+L/gNcv4Y1ptH1m3uwcbHBf+7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V7fSfE9vq0X7vT9QkhZ72zuNrLKu35XH97/eX/davyXP/AHca/RH6HlM1LDJLoey+EtTl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bx3cLjlWR13Lj8CPzr0Hwbb/AGgeaYv3Ubs7/wAK7RXh3w9uPs/w/wDClp/o/m6fpdrA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Mbju/wDZf4K9u8PW939n/wBb5Q+Xf9nRlZ5P7p3M3y/8BX+GvAaPZO80tvtk00oOVB2Kf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5jFayc8kYH1rObVLTQLIK2BxwB3rMttRu7nyvN/1Uky7Pk+Z/mrMDc8P3Et/f6tN/yyj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Y92f/AB9pK1Jj5xMdc74PuPs+j+T/ALe9/n/irpdPhM8juMcUwJIoAksfAqO31CG5nNpD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x7GkT5v7v3qnuDsB55FZWo6faa/YTQ3cUcvl/OnmJu+tAFPUomtL1gUZeekiMteB/FjR/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3st4kkyeX93b1/7542169b+Tp/A/c/8AXv8Au/8A0GqXje30rT/D+reJpZZLuGzhkd/+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725mx95moLPmbxHOfs1tGnyqQCRXM+LH8rT7KT0kCf99Aj+tZfg3X77xJ4Y8OG/LfbzZxR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u2TI/wB9WrX+Ii40GEjja6n8q55HTRdpoybjyRb571mjUAMwy/6l0atTRvK1i34qPVPC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9ctj37aHz99m/sDULvRJYfK+zu0aJ/C8Z5Vl/wBnaai0W62+IEh/vCQf+OmvTPGPg/8A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bp+4k/vr/cP+eD/AMCrx3S7nPjS3z+76/8AfW1uKtGdjvraQsyj1ro9q29qo7muds38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G6wM8DikMmsXy0n+6aLZcNmr+naWJ47hR+82puKnr8vzcflUAt8GgBjnANVIJv9C1D2hV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6SCqujYN/LFL/AKqSNk/SgDP0/UPtAli9KzP7P/tDxTFd+VGfscCokkn8DMz7tv8AtbQKi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Ehyp6N61u6L4fl8QebdRH/lsyeX/AHscf0qr2MWrm9p32S3n/ff6UK7C1bRz/qrGP/vus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/dXen3EP/TSTdtb8a2baw0ucfuZfJNSmSkXWggY5ihEY9Aa2tXuPs/8AYtr/AKry7Vpkk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Z6/7uaxhYSWPSXzRXX3+n/aLiL7X/AMeuxkSPY252/wBX8v8Ad/1n/fNclebguZM5sS7Q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PEavdNctNLEWMf7xmVF8rnJKrt/z/AMBXUNQ1DUNPu/K/cyx/O/2d9zIox/d+ZP734f72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Pihh/wCXh1T/AEd1VUXgry3zIvC/d/75pbbT7T+z7u01DzP3aL5NxJ8zOobzF3Fdrbel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4jQk1+78QRQ3/nX0UrsnmX5dN7Dcf9YzD5uBXVDxRFp+jxRRf6X8/wC++dlbndIfvq22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5W+7uq1p1vd6f9rmu5bf7JJBcQP8AJ/CVG7n7xXaW/i/u/wC7WXb6fd/8JBefZLTyrSz+R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ugY/N93n9V/3qh4ib6isTad451D+z7vUPN/1k32VPu7d2AGwP9n7v+9WNP44u9PuLvUNP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t9nmQI3A3f/ZLWhq+nxXFvFaWkvleYnz+XCrK7Sen+60R2tt/u1VtvB/2e382GKS7u7iD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hvvHa25G2kt975vlalGvPuZo53SfF/iGxtdY8ToXlYwSWSJIR89wwCtuH3dvlSSN/vJXZ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/T4v7P8AKu/sUe+8t52WWVj+8KfJ+7RY87fmVv8AVtUsnhNdNtLW1FwPszv9qnis3/dP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1g0a/wC7u/2qbqGoXesfbIoYv+Ph5ke3jRl35X/ZZW3bTt27v9mt1iJlI4jxLbW2lWL6b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0fvLie4hmLseGVo/L+VOir8q/cVtq1x9to/8ApH9oS/6J5m1H8vc3yjq3lu23/wBlrvR4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0RfJvS3vH2q7cf8ALRfu/Mfu7f4PvUax4Xu/s/m3f2e0ikT9xHI6tvUf88wu75fl/wB2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LbbT7vw/p83+s824dUgjjT96i72DNjd/E3y/8AZv7tdF9n+0axFaRRfwLvk3/AC7dv3c/w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b/hDrvWNQ1G7im8ry/kSST+PC4VR/vY/9CpRp8VvPFF9rj83ezvb2+7a/3h97/P3KpTLU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CHLuL7P/bfk+fPbxz/fUvHh/wDnnu3MFb/gLfxVyenebo9vFayxfvZEkneSR/NVML91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AHlr0/TtH+0XH2T/AFU0iNCn+xkH/wDarH0bT9PuLiaKWWT94myDy0+VG6Dj+Ld937y0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W21vLqFxdxf677Oknn2//LdPlb/x3d/Eu7/a212Hh7R7vWPC+ratdxR/2rsk8+P+GVY1y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8Ks38Xy/xbmrfv/D8v2jyv3ksW9US4+Zdi7uOf9n+639ytLTrfT7fxBNon+qlvIfIfy/li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sq26Q1Tr2M9GePeIPC/2fUDqH+jxRXHzvb3CfcbGW/wB/5s1c1DR7S38rT5ppIovlnfy4W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f93J/vN+8Zdrba9FuPC8NxbxahqEX/Evt/MRLjYzb8Y8pdu7+Ld5e3+9HS22j6fb/a5bv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545J3815DuP7wr8q/xN8q/wCz/FupxrOW4+ex5xP4f+z6fdxeV5Xlu2z512vngMP7vVm/4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2oW+n6j9r8y18v55o9+3eo53D+L5f9n+/Xdax/wAe9h9k0qP94m/93vl+b67t3+1/wOun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xajNF/pce6C6kkhfd5hnG1SWX5lZSzbf+mbLWsapDkeEaxqGt29/NFFqF5+8RU/eTvLvX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33VDTrjUNPuJrT7XJafIr/Z7edoonYj7wG75vlrvLbw/9ouD50P8AyEPMdI4382N5Oenzf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D/aNY/fRSRWn/PO3gTc8Y3BcHd7VuqiNoanOz/a9Q/e2v2i6i++9vsZt7f3sVzs+n3duP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zzPl2fWu30bwvLo/nRWl3Jd2m/8A5eE8vZx92n6x4f8As9xFLL/y8JGiW9v9522D5j/d+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5i56VIIcc0/j0zV3TbC61b/jxsZ77/r3heT/ANBzWijc/WvaQXUzgMGplAxVa21S21Px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a/JcParZtCyMJF3b1ZmXau3a35c16Anwa18z2kVzdafbi5maD75dx8jSf3f8Apm38VHKY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h6apOa9Xv8A4Dpp2ny3b6zPd+Wm/wAqKzWLp1+Zmb+HNX5PhJ4fj07UYoluJNR8iTZHc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a21dtaqkedPOsMl7ruePr0qjbXPn6hNDFF50v/PONGZvyr2j4kfD/Sbj4X+If7J0+O0lj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0/ephgf8AWfe+6Pmrnv2VdPi0/wAL+IbTzY4vLvY53kuJli/1iY5J/wCuVUqdjB5nejKt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wdrmpfZJYNHu54vmcGSExJyMdW2r3rYtvhr4hubC4uLewhLxPIoga5jV3ZWK7V/h6g8lh+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XGn/ALm7jm/fzJ/o8E1yu0TyBf8AVr/dVas6Po/+kat/ot5d/wClfJJGkMEXMEZ6O3mf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SzvEPoj4rHi3WG1XUdNj0FLO4sp3guPtF1u2yK7K3CgfxK3euq+GuoahcfEPRItQ+zx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u3hZd7Fl28lm/ixU/izRv7H+Kvi+PyfJkk1F7hhv3bd58zr/wL9az9GuW0vxpZ3L/ALpIr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q2f0rFxsz62LVbD86+0rn2P8NtA/4R/WNc8qaT/iYztevHI+5UY9dtejqTmvP/BNx5/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49nl/dVT/wDqNd+Oa76R+Z1vjZPE2RnrVLXl+e3P/TPH5Mx/9mq3ar5cZB9Sah1wbrO2f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tdMdznZlCqusQpcaFqkT7sNay/dOP4DVodKkt4xNJ5Z6MCD+taAfMf7Od9aL8dWltflg1O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qU85c/8AfCGvrg96+IfgpNNo3xZ8Gsx27LgWkn+8waHH/j1fbzcFq4cLPmc15sykRHqaK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A3bSbfapcCkI4oAiI4NRnqalYcGoj1NBAVFOP9G/4Grv/ALu7n/x2pao+INRs9I0e4lv7u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Z8DpTQWLAp9ec33x58IWAIbV2urh/n8q1iOP93c21a4/WP2qrCG5aDS9DluB2uLu4KL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NLFUo/Ey4xbPduxqPPNfKviH9pbxRcW1xIlxpukojxjFrCJG3EN3Z2/u/wB2vNde+Meqa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q36l2+RJGC/llV+8P7tck8ypR+FXNFRlLRH27qnjjw34fB/tHXbC1kH/ACxMweU/9s0y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014Linnt7AX2pzxbgxEHkRnHH3nO77x/u18fHX7m8Mf2fTxayHbskkZi8Wfb5f9r/AL7b+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qH2f/AFUlr8mx/nH94nb8v3vmrzqmZVH8KsdUcNb4j6C139rPUZ90OnaFa2glfZA087O7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9q8+1L9oTxVLcT7dYkt4kdnS3tIVRmy2eSV3L/n+7XOeHvD00F/5vX5JE/u9VI/rWzae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Pn38kj5q4p4zET6mipRRz/iC41HWNQmu5dQuNWtJE3pHeXvmsmVb5dsjf7X8P8SL/drP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mtP8Adfy9g7c/+gktXpGneHrW4uPKlm8rzHZEkkTavmeh/ur1q9P4Wu9HuLuGWKPztiv/A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+18v/AK50py+IrlSPO7jR7vUBGJZZJfkX/WfN/ntS2/gfNem2WiFAvyDgDtWrFosQ+8Y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/staKmUpHm1l4NiiHzIWPsK27fwd9osJooof4NiRyfdfIPy11mr6daW1v++lkh8x1gSSN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/hrQttPmuP30UX953/wBhf736iuuCSQHKW2j+fb+b/wAD/wCAnpU9tYIqRnH3iy/+PVpW2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/y13/APLRNvy/w/yC1W07UPPt4u3zyP8AvPl/2a1ukZyVwn0+LmvNPiF4VguI3jCjzGKoY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mK3P+6Wb5q67+0Lu408/8spZNqJ/F8xX0/wB415j4wt9Q/t+bzZo5f33yW9v+9ndd7BVx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5vlrH2kY6swcWfPniDTbjSdRuLBjuaJ2+Y8bv7jf8CT5qrq0sHfmvYPjz4P/ALP1DT9b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B/k27GHMf/fS7l+X7vl/99eRXEHfNfTYasqtNSRi0Pn8nWLcxSyxxXX/PO4RvKdv/AGX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fhjWDaXcX2UO/wAnz7lZfZv4lrvtPt4gPN6Ef+PVX8Uf6Ro5tP7PuNQ/jT7P8zW7dmH8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vprrAdvlX7o9M1N9ozbHj+LZ96uY+03Vsfsl3ayQkpvSSRGXev0Zas3GoC3trW17P877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v/s8fm/6n5tlVNQuD9gtYouZpH+SP++25+K1r/WbU+H9KsIY/wB7bpJvk/vZbiszQv8AS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koFIuJP4M7st/3yjf8CdaANfTvC3/AAjH72WL7Xd7PnuPveU3+z/8VSaxbxC3zFLmLZvfz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baxFqFvF5sUkXmfInyL8/v/s1yniDWP7Qnlhtf9VH9+T+81NAXvhWwfxJqAU5AsH5z/00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7IzFdS+dL6bN23615F8NxJJ42+ywzeVLNbOie7YVv/Za9U/tjT55za3drb6hLH/y8W9ff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z4/MU1WZyPijxR58HlWkyRS/89JM/L9K621uCdIili6XCb0/3TWJ4wtrTT7f/RNPt/te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L/wL+KtG0vRFoukpL/DZxj/gWwV7jONRShdFZdLe4mCZJJPSu10rw3bpaL5gETAck1le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D5VHJ9K0dW1tGDRQncBwatHMGozW9lK/lKBFsX/0Jqzo9cluZhHDGUjH8X51nzRy392k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6E1bn2GO0gMJb5gOo/GtOhKMSwvhN471GLpL9kT/ANpVumfyJjGenrXKaX5Q+IOqyiXz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q7AW/2+A/8APVK58JtP/EzfE/HH/Cv1Gifnh6vKfPtuDiQf+PVgXKy2zHj+7/WrWn6hg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rq8D4LqCCOtaPhnxEdnkOeRV68gSW23gZDDmuJkZtL1DeB8uazuB3Hi54tT8K6tAw3N9md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/+PBa8Q8P6jN9niitY/3sf3P++q9btdQjuLaUf89I2T868y+E3jCK3/4l935fm+dsguP4u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6HXFVnGFSN+p30YuVGdulv1PTvDt/rFtAZtSdTbn/nofmrRjuIZ5WdAcHuaQ2hvG/ezB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08cZ2kZZehXpXWtjjNDTh9ouDCI84Rnf/AHchf/QitegeBvB//Cf6ha6T+8+y2f8ApT3E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oUj+993/gdZvwS07+2Nb8R/8APL+xpEfy9rSKxuICu0Hr/qz8v+3XrnwB1e18O33ifyoTd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Kvo0n+961+UZ/VjPGyS6W/U++ydWwyPXfD3gfT7i4tdQhi/feTveOP7u4fxH/druNOuL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yhH87/7bVhaPcfaNOiupj5V/vbzLeP5fKyOOP7vNWPsHn8mvnJM9wsJO2s6w07HFsp2h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zf2vm/6qP/gK1DplqqQyJjb/ABD2FV9G1D7R4vm8qLzYo7ZkSPft3tuHekgL1sPs880U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Pzfd/4DW7pzRzzyxy/uvn+ep7bT4f9L/0Xm4dX8v/AFuxv/Haybi3mPnDzvKO/wD5aJtZq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wxqkL7h0rPsLvybrI7jFYkUF1BKRI278akkuJbdtxGRQAnifR5riaWW1i8wHnFeVeKdS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58W+oQ4kEfzeVz/7LXsouP7YsD9l/ezR/8s9+3etebeKPD+n3/laVFaeV5aNvvP78nXaP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vxh/Z/w/1+LVru7/AOJVJ5iJ9nRmaW4/uqP9pfm/Bq5O/wBY1Xx/mWK0/srSo/8An4+aV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6F+JHgfT7j4fnT5ovN+zo06eZ/wA9g3mL/wCzL/wOvJfC1xaeILi0/df8Sq32zTR/327Rf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2UrnqaK41Ox5/4S1RrK+8liQDyM12F/o13q482HUIxXF+MohpPjHVRGhi23skmP8AZZs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w7rsRCpI2QeozXCmz6WlLmgmYt/4X8SwcxRR3Q9n3NXmvxA8H6hp+r6f4mm0+S08t/Juv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/wB7+H8Vr6Dn80Zlhirz/wAe6RqXjLQ7rSYZLiwkLhknjTevysrbWX+78v8AwGtkymjj7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4q8sgUZWGMH/AHa5qe4l0/WDp+oReTL8u+Pf8v8AvL/s1vrcYgB70NCsdL4e1GTF3EIr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322d6zv7QM+T5Nnw7J+7gC96Tw7B9o+188+Wz/kpNUgPs/nRY/jb/ANCpLQl6F3zPtAIE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vE5J8oZ9ckVd0+bE/PSsLUNRisPO5/wBWzUxX0JtX0f8At/WNP+ybIZd+x5JHZlRdv3v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3h/W/CGn/wBnf2hp+q3Vvu/5b+RK67shv3m1f/Hmq7bad/YFva+d/wAfXyzTf7H+z/wG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LaO6tJfKlqmRY6vRvFOn/Z/wDid2n9ny/88471J9//AHzuqKfWfDVuP9EtfNlrzaPw5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5ufNHUBq0V0WwtxmK7n8z/a5rO40jvvC1zLrWrxfu/LiD7/8AgIr1e2uIre38mX/W/wDLG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vm/4HXm/wAHoJbnVv3Ww4hfZn+JhXo9xb/ZzF9kmuJfM2p5cczqqtwNoDf7q15WKn9k8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qNHl1C3/exW/322eWnyp833s/wsuf9qs+48PxW/lReV50Wxt8ny7vx2//ALNbw/0e3/c+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+VUX+78vzN8v8X+9VYah9nzLd+X5W/wCeST5tils9d1eYeK3YwJ/Kt7i7il8zyv8Ann97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8W2of+Ef1D+0PNhu5JbTydjyec2116h2H+8BW9cXFrqE5i/5a7FfzI/41/vfxbqkt7iX7O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/6Z/d+8PlrJ6MFOyM+20+LT/3t35d35e53uJE3L7bfve3zfe/2VqPTtPl1C3i/wBZLLsbf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V9l/hq5qH+kW/73zJf4Ps+/7ijHb+LvV+2CDShCyFJY2UJ5a43qS25vlq4vQcTjvFlnqM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13p4LO4i37nk/3l/6Zxqq/L/G38O6objwdd/2NFaS+XaS7JEf+9tPRT/vf73y12Y8r7OZ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R9vzcdCvzK23+KpxcWlvbxWlpaW+nxbP+Wabm+7/ALe73rZM15rI8fGj/wDEwMs0v7mRG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rg/73zbv71aejaPFced9ru5JYtkiJHJBt2N/cjKs21dv+d1d4PD8X/H15X+s+f93t+8f4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dWNQ/wCJfbn+yf8ARIo02QR7/lf+85/ibdy38W3fVKYrXOBuNP8A7PuPtc372WPzES3t0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/N8u3+6lczP4X6y/637yf6O/zcf5avRLe3ln0+a782OKWRNjyRptZ+27P8X96oxp939n/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X95sba/y1HO0YuVtDzvRtP1bUNQtZfKk/d7tnyfKn/Af41ouPB8On3E0P+p8z7nmPt2R9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eH7v/AI+5Yv3X8Ee9fn6fKD/Bt5/77/iqxqGjxXFxNFFN/pe/enybv8//AGFJVGc7OC1DR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L3buqJbyIy71PHH975qqW3w++z6xFqENp5uob96R27/APLTH3v++q9GttHu9Hnimmu4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fY3zt2pLa4it7ibyZf9yP+JMtjb/6Ev8AvJSci0cTbaf9o0e7itP3UsczTpcXG5t8gz8/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tcBqGn/aP+JfafaPJ+ad/wAcDcdv3d22vov/AIR+K4/debHD9o3b4/4X+n/Av4a5W48D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2LervHs8rZ82P+Bda3hLQ0SueUi3htxp9pdzW/wBk3tBe29wjNvj2j5l2q3zddv8Adb5q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86TdxR3cVwjJPH/C8Y3fd/2lZdy/7Xy16GPC8NxPF5Npb3XmJvgkvP3sW7qG2r/u1euN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cUfm7/k+RlZFDd60UrCseYaTpFxp1xot3Z21t5WmXCOZP4gVkLMFKfxbfmp6+FbU+HYnn1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+0Bfky+7OXbbt+bbXp3iDw/FqGj/ALn/AET7z+XZp8ryFh8wHy/Nx/4/WUNHh/s+K0+y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b3DhWaPGOf7vWlztm0dNDw/WfBWrWMxCzjUoPlxcoWeN0Puu75v/AEL+Gs/WNPl0/wAq0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4hV/3b/cUM3Tb/u17YPD+lW+rxWlp5n9oRw7E8vdEvr/wJf8Avpfn+aj+x/7PuDL/AGfJ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i7kz1Uf8AxS/NW8J9xNM+hfB3hfT9P8P6VL9ks4pvsse/y4EVt20Z6L/eqS2uLTT/AO0Y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9k/4+Jlj+aTEvf/fq/wCHvC8Nxp/kyxed+/uESO4neeLaJ5AvylmX7uK57xh4gtPhP/awi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zy54be3QKvKeXubH8PyV9BFHqUozry5VufPkdhaaX+0T/AGiixSf8T0nfbjzC/nZyRjr/A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cTf6JNDp9x+7uo/3kjoq/vP3P95mH+s/u14TP4P8Y+MNQi8V+Vb2kt5N51reXF1DbebJ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3flb5V4rqfB3xpmuLc6T4r8z7XHNG6Xmzy3Vo3EmyYdvu/e/76/vUWPcxWH9vFKk7yjHV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Gj6jD9ltrTzIJE/1jz9VbttjpLjRv7ft4oru7k8n76fZ4EVU/wBpfMVmH/fVbF54k0jT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ckG+1GCJXHqpjeQt/wB81xC/GPw3o3h+1h/te1u7yGCMPa2dpNOdwUf8tDtWtk9D5+GF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8U6x/wjHgGO11SS/1RdQ0zyVt3vW+Vmj27tqtt27v7y/wV5h8LviDd/Dj7XqEOnxy2l48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Rj8scg+UNyf71dd8NvC3/AAufxfdy6hL/AMS+zRZp7fftZ8t8qL6Dj/vlK9st/hNolx/a1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f+lMnl3iee3KCT/WPub+Ome7KvTy+PsnG99/kV/h98QNE8X293LaXflS+cz/2fI+65RTg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/Mta9x4p0/R9Y1HzoriKLyYZ3kuIPs3zHcP+W3l/881r5U8ceF/+EI+L82k6VdyadF9q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krMo3fN97b+8P/Aa7fQPhTol3qcw8QavqVw0aLIs9nbs0bvu+b95tk46fe21PMc1bB4SD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I/FfUrXVfjDrN1p8iS212sDJJHIj4xCgb5kbb95f89a5G/Bgzjn3rq/ix4W0/wAIfEfT4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Jpav5d5IsjPIZJPnBDN/dX+7/u1z9wok965pn2OD5PYpU9j688DpLb+JBPk+TfW6yJH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fxdf/Hq9Srx/wJemXw34E1+M/NLZRadPJn7xjPk/N/wJWr18MCOtdtFn51io8tWSJV71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1nUfmrVKneku136fdDuE3D8GH9M11rc4mYAkqW3m2yg/X+tVd1KrYNVdCPkW5mPhz4syS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ZGU+qrfM6n/vll/Kvt9yd7fWviv4+W/2Dxzf+VwZZ2Y/7zJG3/s1fRer/tA+CdPt4ru6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7ezRpWTIzj+7XlUZKnUnfuQ0ej0V4Lrv7WWkWwZdF0me9OxcTX8pgXd6bPmavPdd/ac8X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sdJMvSK2gyw+jPurqliqSW5HKfX1c3r/xJ8LeGONU1+wtH/55mdWf/vkZP6V8O6/4s8U+L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uoSRnqr3Ujx/98dK5mbrLF/335n3mrkeOS2iVyH2Dr/7WfgvTd8enRX+tzDoYIDHGf+BN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f2tdelgX+ytEstNVn2h52eeX/vobV/SvnW2t/wB9LU/9ny3FxazeVJ/rtnmSJ/ndXDUx1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I9I1P4/8AijW4LiS98TXio3/Lvp6LEJV6N/q191/77ri9Y8QXf9oHyopJvnZHkkm+bhWP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aGj6Ouk+IBDgeU8G7y5Eyrybuf/ZWrWGjxc/88t/z/wAXb5a8ydarN+8ykkefQarq17cX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3xmFXbnP97/gNX9G8PS6hp/7391Lvb93H/B82OK66DTIdPujc3At4YpnCSeZKqM6qo2/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p6Nb/wBj6fafa/30snzv9n+7uLZ3frULzLukchN4Xt7Gwke8mWOIsp8tv49uf/sqt3/h+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93+8dUT+6+ak1+4u9f0eKLT7T/S/Pj33EcwVYcLlm/vfe2/5+9c0Sa51fTdOtbyWR7xJS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fL8u1dorSyRcXY0tE0dJk3YGf4/9nbWnbaPxmWHyvnb+Pd8u75f/AB2m+DrrdZun95zs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5t3zfWusFtDb2/wDwP55P4d1JWOhMyLbTocRfuf3u9vL+76Y/rVq2t4re4/e/6r5USPZ9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/APsKtWxH2ibE373Zs8v/AGf7wqfULi0uNQii8rzvk3/vE3bO3+7WmhZS02xNw03mIZIr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22thT833fm/8AQf71dHPcRahb2v8Azyt3V3j3/K69mB/u/wAO2sb7RN/aE3m/8ekc7eT5i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fzbm/wB16h07UPs/lTfu7uXyY/8AWPtXbv8AmX5v4l/3v4Kx9pYLGwLaX/UxfvfLTf5n8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cfZ9Ymi8rzf/AEHtj+q1cGoRXHlSxS28UsbrvjjRW3qeNwK/K38X3f8A4qsae4l/febN/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5d23K8r/F975f91vu7aiVZIxehpaxbxXFvF5sXmy28yv5f9z70fP5n5f9uohbzXH2vT5f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zyPtZ/7qj5vmb5T/AJ21n3Gofv8A/RP+ePkf3vm4/wDHvm+833f4fu1eGocRebDHqFpI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zbMM0Yb7n+9975P++rhiF1C5ylxcS3HnS+V+6t/v+Zu2+Xxu/nu/4BVQah/pEX/Evk8r/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Z/4C1dZf6fFcZl+1/wDEv37P9HRopUkKt8wLMy7flX+H5aqeHvB+n6fqHlRS3kX+sd5N+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XKr93ctVKsnsMyra3/tDzpYv9E+zpJA9vcOm5JJFkETN8u7b5jfe3fLv/AN2pv+EXtLe3O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JBse3t0SWKJh/EJP7rfe3f7y7vm3L0OnXEVxqEXm+Zdzb1RNQkTb++3fNg/MzNtb5t3y/d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aP50Vp9o8mRI0/i+Zgv3R8zb22r+q/xVg5cxascz4g+G3/CUeH9WtLvy4bS8TYkm9vkm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ZWG7a26viTxBo+raPqF3p8v8Aol3Zu0M9vv3bJA3P+9X6JW1vLcaPa/upLS1+b+Daz4xu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+Bf726vkD9qbTbC1+IltNbpHby32lQTvh1w0m6WNR/veXHF+e6vayyslJxZyVI21PIV1K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i9F6ZqjF4siVnaeGW3dPupnO6s7UdZMHymIykcF+oBqvZyfamE14sU5X/V844r6S5yE1/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YvufOkf3W8v2Fbfwv+CPjb413Gq3HhLRPt8VltE0stzFAgOOFDSMoLcdBXe/Bz4Ta38Y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Ev06JgtzqVyu5U/2FX+I19p/BL4PXnwmt7nSYb43WnSOJTK0flySXDOzSMyj5fu+Wu7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lT0ierhcDKtrLRH55+Ivgx468JSxW194X1yC8kOFjNg7xt/uyJuV/wDgOa3pPBk/gMR6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JGjTxX9o8MrL2UK6qdv+f7qt+n2oXH9nj/W4rzL4oeH9J8f6PNp+rWsd38jOkkn+sRv7y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ZdY/idsssil7jPznv/N/1sUv+sdkSP7qvj7zD/ZX/wDZrnbjUPs9uYrTi1/jk/ilb+i16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w38US6f9r86K4TfDJJt3JCP4SP7v/oX3f4fm8cvb8s0gEjmM9q9qnUU43R4dWDptxZq+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m6zgfaEUn2Pymvoi31D/AIl5xaf2V5n/AC3jRdz/AO0K+VY7h4Zo5UOGjYMD719QafqFr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DIPtEMc/2eP3XO39a+04fm/3lM+VzWCspHO69oukWto95cNLdzFslpW+Z6peH9Pu9ft7U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8zy/l2fOwCj/gNdFf6fFqFz9qupftfl/6u32bY1X+7WV8P7qSCTVkmjxJFIpjYfwI3mH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1TfKeNSXMrHZSWKaRpKadaS+ZPIP3sgf/AMdqjB4clk5eVU/WoBrMU8x8utL+1z5H7uLmt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sVpHovnyoVlnZdqZX61Vh0S71JjPO8kvfaKu6eIri4Mt1LPnYv7vZtX70lambXBH/LH/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jA4ix8PLF401K4ckLLaxqu04+75IP861riDUNIuDLFLJLF/00+arWn+Vcavdw+Wn7vzP/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jjNcOBbcJP+8/zOnE/GvRfqRW3k6xmbzvvou//wAerI1bS2tJQ8THaO46GnW9xFp1xL5X+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/jrUE4ubYjtXqJnHYZol/8AaozE/QcVQ8RaRvRmVckVA839l36Afdfmtua9WVVyMgjm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lt7eaL/lrsbZH/f8AlauP+G2nxW+oTXc3+tj8v/gKnOcf7Xy16nq+njHnRYrifC+j2s+r6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Jj/AL6ndXFOEZVE5HpUKjjTcUeopbC3fe0mVK5APemhop45JBFsOMErUMMzQWsauPmi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eS4jZY8RBl6rXTPSJx2949n/ZqT5vE94eIrnybYHftXdGJJGXd/D9+L/x2vQxb/8ACL+K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n3E0e+4+9vXd82P8Ad5rA+D2jS+GPh3YQqsi3Nw730/3uSznym/un92sdesW9vFqHg/zfK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Dbux6f3a/BsTiPrWYV5La/wCWh+g4CPJQjE6QaiJ7jrHL91EkjTbvX+H+ddQtwM+V1+Tb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4EUv/ACxjRX+ddv0rsdPb7Rcfu+aR6yR0InIg98c0mnW9pp+of6XNHafJveSRNyr838XzV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5k3auc0PVLm98QandvGZopIFVfkbb94/3aSZVj1C/uLQD/RbuO73p9/ZuWsgWH28TZ/1kb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xtOt/tHmxeb9l/jTy32/LUE+sHR5/N/eeV9x/LRW/XatUFjqIreOMFJG+b609beKWFozz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b0JJqtHqEttcc8oaZIya3n0m7E0Epjwe3erGsajaaxbzTS6f52oSIqeZ/c/2x/n+CrZM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8Qahaweda+b+52bH/ALu2gs84+I/iiXV86Jp8Pm/Pse4+8r9hivMvBOnTaV4o8SWkX+pt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U3y/L93/ZWvbxqGn6vr93d+VHaxWcKu/+0o4WuR8PXH9n6PqOrWn7q7kupL2f+8/y5OP7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fjG4wM5aHjvxi8PNaX1vqy2r21veqsQLrneyru3e/wArKv8A2zx2rzu2uZbY19I+KLeX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W4/efvoY7ibasTbmw+P/AB3/AHS1fON/YTW9xN5v+tjdkf8A3q8/DybWp7WBq80LM7Xwv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D8v+0etdrGtprkJazuEil/55Z4NeEwsqTFJZCue1aKvLZxb7a9dR6A812npLUvfGPwa89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n7XppZJlHVoT3/wCAv83+6WrzpdUvbeKP7VbT23mD5fPRo8/99Yrs/wDhNPEU58qPUrn6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1vVxL/aM3nWkn37e4+aN/wAKpAcF4Z142szNuYb4pIzg9mjZT/OrjTCVmI5yab4w8L/8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/4l94jIke/c0TcDbu/iXn/P3qyrG/4IPXcetMT1NUXAgyRVPV/htq3jjzrvT7vT7SKRP+X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91W/76as7Ub108vYGdpG2qqDJJql/wh/jHR7ea7/tuS0lk+dNP2LIq/X+63+7QYvU9dk8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SS11ZVISQ/6uZfqvy/8AAqxfC2vvY3z2U0fkrn5d38q4/wAL/GFPtiadrg/s65BwrbyI3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R44t/s/2XVYf9VJ/y0/2qsEdzenSb8Fr+ApIf4lrLbS9FTP2d3YnsapWccPirQxLBK/np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04/Z7wLKxjC8EtWZR6j8PcaZdWhi/c+c0r/c3fKqH/wCKrs7/AFD/AF0sMvk/J8lvv/2hn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1xPgXUPt9/LD/wA+b7Pv7eqvXbT2/wDrooov3u/Y/mfxxlflbP8ADXh4x2nofPY5Xm5D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6JJ5uzf5mz7+G/3at/aItQ/dSxeV5j7/ADNjbk42VBbW/wDxL/Jl/wBb99I9nzIv/wC0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9c/N2bPL/hf/AD/7PXmanlXuX57iL97af8so33+X8qrx6FKqW3nYPleX/c/dpuar1t9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vF95Hkk3LL/n9PnplvcXdxceVLL/H/rJH/h/4DSuBe1C3it9PtJZf9z+H523Of/sf+AVn2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939//lo7Lvx6fL9f/HavaxcS3H+iQzW8t350k7xyOsS+YfT5lb+9/epLa4tP337r97Gm9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271f/AD8lbJ6BexBcW+n/ANsTf6uKKSbZ5cn+qRS3y/epP+Pe3m82KP7jbPM27ueNo2/e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b91/rId/2jf8Af/8AHv8AgVP+zzafbxSy+X5Vw7IlvvZWfj7w/wBn+H/vr/apItO5Bcebb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kRn/ANz5sbf7vY1SuNPltxNN/rZdnyfPt/i/ircttYi1jP8AZ838ezy9nkNFlvugr8u3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Fcecf9V5XyPHJ8y/+PU72KMXTtPup7AW7KIMR/PvbPldON38VLbaP9ozDNFeRWm/Z9o2ff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X/gP3q27a4+z280PlSSxSOr+XHu3P6L/ALtP1D7Xp/nf6vzd6pDHH8sSSbfu/rTMWzmb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d2nm+WjJBHHDtWJf7oP3tvX/ANmrqbNms7eSG3UfvI1RHdfmZQ+8/wDAv3dWxbxfZ/N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+bcW5p+sah/aGoHzYo9P8t/3Edum1Uj2jH+//vf71OyJOSnuJb+48r/VeWi/vPmVdo2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a3/4l800X/PZt/2j+Bv4q6P7PF++i/1UUiMj+Ym1t33P8/5as3TtPluMxRTSRQxoqPJJ8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+8tJgkMFv/wBNfN8tP7nzfWpba36y3fmebJtgmuI03b17f+g7t1XLbUIreDypv9b9/wDd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mt5dX83yvLhi37E8j5vlPampFoyrjyre3/e+XLFsZE8vcqpn/AHqk0fT5dPuPN87yvk3vb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T/wCK5qxq+jwwafF5Xl2nz/JJ8zNLJ/lai07T5be3milP+s275I3+Z8Z/vfWmmNuxsz6hF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2ksfzp/Ez5x2/vferAGjzahfzfZPM1CXf88kfy/L77m+X/gVa8Frbm42i2W4kgZGKSpk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P6j/AGfcSyy+ZaafcJv/ANHRont5BkK+3d95W/h/iXd/erRERZatvC8VsP8AXW8ssaKjx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8KmTbub/gP+7WYfDlrczRjD+aeEjjfd+R/ib/AIFUM9vN9om+1y+VN/HJ/C7f3V/2f7v+/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nz/z12b08tPv/AC/Lnb975v8Ax2m5WN7li4/aJ0nSLjUPKl1C78ydnj+zww20W0qP+enm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uP8Ahc/xP0+LxBdSfZLh5HeON937uNWOxfT7u2voDw94fi0fxBqEOn6JoelfuYZkkt4f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f/PP+9Xz/wCHrP8AsP8AaBFl53khteuITJbp5WfOaQ/KDuxu3/8Aj1fVI+uwlSlNTVFWd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Vo/8AZX9n2kenwx3X/LnD5a8wyRr0/wBqRa8g/ap0/SbjT9K1aKKP+247pbWaSP5Z3hKMf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t3fd317JrHg+H+z/APS4vtcUc9u7/aJ2nTaJ4y3EjMo+XdXIftE6BFb/AAf1Hyv3UNnP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+X/7PWh42Ely4iD8zy/4TfBbw/4w8H2urXcWsahqEjyI9vbukECYkYcGRVz8oX/lpXov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HuY4fCWnFne6h8/Vbpp50Xz5Arbdki7lG37rCqv7M+qWk/wANprea7t4prfUJ1SJ8ea2V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Xpmh6jFaS6lFFa3l3svMY8jyG+aOOT/lt5a/xNVHVja01Wep8zfsoRSnxjqFrHd3EPmaZ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ZJGOcq3/AD0r6NtdHiTUNV86a8upZ5Y3fzJ2j+UxKn+rj2r/AAf3a+evgkZtB+PM+nxx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8qSTbt2szAcbt3+qr6TtrbUP+EhvvO1D/AJdIP+PODym/1lx/z0aRf4f7tTFizRXr83dL9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0+Lwt8YtH1GztI7MeRbXuyNBEu6ORs8f8Ar6Z8UfZBrMUN19ni8y1uv8Aj42r/wAtIv8A6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ukfZtU8NXsl1JdS3MTQGWR/m4bP8ACqr/AB/wrX0Jp+oadaWvh3UwbPS4bywJzHtgU+YI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nvYOlL1PmD9oHw/Fo/iDSruKKT95CyP5lq8HRu2773yn+GvO85B/3D/Kvob9rG6h1Pw94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y7mdTLHG3lPuA6Sbdrf6v+9Xznk1nM+nyqV8Kj6q+Cumf8JH8D9NsYruSK7sJbhkP8KSe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81eq2+ox3A82I/ujX5p+KfGPiDwuDFaateRafJDIj28d0yxf7237vzZNfo5o679LX3/8A1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MOWvI6O1mEq5FV/ENhPq/h3VbK1uHtbma1kWOeP7yHacGjTCNgFXACRJiutHjs+TNR0/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atqM4HrdzFf8A0Ks0aj4l8kiLXdUtf+ud7L/8VX0H4j0GOVnO0cmvPtS8LxRSM4UYzWLuK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m/wBd2G/uZr10YEzXDhnfjbtZm+8vyr+VYdv4Olnz9qmuLqX/AKZoF/8Aiq9ql8PRn+EUx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llTuLc8M1jw/d3GjzeT5n2qOaNP3fy/LuH93+GrOneF5be3z/rZf4zJ/F/8AE16cPD/2f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Yq/8AP/P/AHzUI04W9v5so/db1rmlSSEkcZa6JG0JldfwqlrWmxafbvGB/wATC5Rtkf8A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aGw/6ZQyff8A9j/P3v8Avqsv7PFPnzfL8rY0L+Z97dzllP8AeXC1hKFjSxy2haRazaoh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5cf8AApUn5t/+fkrpLuzYSlEDSOOgQZJqv4et4ri4m+12kcsvy7/MRW2f53VqjyjrFpaQy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3t/zjd/3ztPy1yySBaFRbcTz+b2t/wDY+5n3q4LeK4t/+Wf7x1/d/d34bis22ubv/lj/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b1/4FVYebb/6qKT+Lf5f9K4pNIydy9cW/wDz18yL+5JHu3evX+78v/jlTeHtP+0XEU13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45N23aB6f3vvf+O/3azLbUIr+382Kb97s2PHJ95FqwLiW3t5vK/3/AC5PvPlf/ifl/wCB1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29v8A8S+78qLzbu3dkSON9qux/wBxdv8As/3dqUunW8P9oTeV+6+RkS3kTazt/dP/AAIt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fKm/dfK/mfe6Ke1FtqH9seV5v+u2bEuP4tvXn5v8AOytFVZqjYtriLmaL/Z/dxv8AMnf+o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jTzqH+u/fbP7yoxY5wPvbtyt935ay7bT8fa5ZpfN+RZkkt/8AWuvzZ5f6f+hVrWTw2llc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mEwTG7rtdhu+9s+6Pm/2P7tNVLGqZWt/OuLib99HF93Z86r81Z9h52m6nN50Uku0MvmSO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/wDtfxVf1DR5bjyvKi8r5GR45EeVtw43fKrfK39GrPFx9n8qWGaTypHZHj2L8jDGPvfd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nLdMTk4iW1xFg3cPmRS/L+8kT90/ycqB/d5NVx5txbnzYo/uM6fIvyZq1b+TiaKLy/vs/7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v9nS2+n6jqH2T/Vp5CfOqybg43ZVvm28/e/3qz520S6rtqZun/a/s5lu4o4pd6onl/KqN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2VTahcf2hcRTQzf8AEwk+d/kZfm+bGD/u/wANVb/UIvs/lQ/8s33/AOf++f8Ax+nW3+j+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8t9zbd3LVipPqYe1b3NO2824z/q/4k+//ALXC/wC9zWl9o0/7NYD/AJ5p88f3v4gN27d9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4/wBIi/fSRfeh8vf9z5s7v021atrjg/8ALaLZvSPZ9xv8qf8Avin7QzdUsfaJv9V+7ii/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bah182aP7m9443+b72w/xf+O1ki4/1U0UX+s+5H/C/wDs/wDfNKLj/VQy+X+8TZ9xPu7v/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VNe28QRfurSab91vVP3iKuyQbo1bP93a3y//ABVKPEEtvcTf8TCSKLfv/wBftZF+bH+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aPs48r935Mnyf3vm+T5v8/wBynj/SJ/3v72XeuyP+FO6rU+2sL21jTv8AWJbe3/5Z/u9rw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/wCA/wCxXy7+1hY/bNe0a6x/rdHjV/8AeEkhP/jrLX0+LeL91F5v73eqffX/ANl/75/9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83WL+zitNJuP7P0uKRH1Df+6eaTyzsz/BtUBvm2/NIy/w17GW1E6xLq8yPlWe4u+f+WsU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C01nX9K0+b7R5V5dRxvHZwNLLzx8qj5v9n5fmqvf20XP7p/++w1M8Oa3d+DfEuma5pbL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b13LuHTI7ivtOVhTklJXP0y+Huj6f4H8P2tp5X9n2kf3I9m2T8u3/AAKu4/4WRpJt/wDRJ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+9mvlP4OeOI/it4Z1TXfEmr/Ymt70xz6Bo5a3aRPKVkklmZvMVW3N90r9371ei6P4o+0ad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StEjTZBcbNquo/545+8v+191v4Wavmq0HF8rPuqc1VjzI9J1HXprvJZia84+IPjiz8Ia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Plg4+0TbEduy5ptz8Q9Ni02W9ubtLS1Vd/2mZsJt9a+Gvjd8Y5/idroCCaPS4GdoYZD1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7f/AB7+9V4Wh7WXocmKxCoU/NnHeLfF9/438SalrOo3BnvLp9xfbtAXsqj+FQMDFYhg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BvEGoDdD4f1Hyv+eptZQn57a27H4QeJLqEStp6WkPrcSr/wCy7jX08IKEbI+NqVHOTkzz0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gG9+1eENLYnMkatE/wCDnH/ju2sa3+Bsv2cyS3Uk3/XP92v/ALNXpPgb4bw2ccFiyvZ2T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Tdgbtp6/MF+X/er3ssxMcJW557HmYui68LIgPIrn9Pt4ftesaaZXT7dbxC1Eb4PnpMv/A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2PCv7M/gLTbGKbVYrrVrgncVvLhlXd7LGF/75bd/vVw/7QPgbwf4Xj0QaL4es9PulvJWj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Z5gVPPI+797+LbXpVs8w2Mqxw8IvVoyhkOJpUpVajSsfOtt4Ou7D/VeZL/10daeBdW8/l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aXCN5bf8C/hrXv9Y1bH7nSpKx7jWPESj5tOZK+vjZbHy7fMa8X2wiXy7+ynl2R8wyFh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wzLLrdn5v+/t/9mrE0/UNXhzJLDbRfVK3ftM39nn91byyn/lpG+3Z/wACrZM55aHMeHLn7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bL/y3m/jP9/8A+tXU29xp9wfsss1cP4L8241vXfNtbeb9+3/Hxt+f5n6fL7V2dxp/Bl/s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X5a48v0ov/FL8zqxducbf+Hkd5PJu1wF4YjIH1qjbrcabKBJPDJH6hsVVXU7fTJzus4ZP+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d0fVV8mfZCT/AAOu0V6ZxE97ZpfQHZjePQ1DZxeZCbeUuGHGQauJb28AIjkRk9jUc1sM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gc1rEE2n583zDF67dtc/4G0/7Pb3csv737RNs/34x3/76rtvEH/IOmMX+t2bE+T5t31r1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rG3jj0fWrPVQoA/0jdBLu/wBn7yt/30teRisfh8JJfWJcp7mDwVfEQl7CPMeb2sEXaNM1o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U/g/4s8Kqx1HSZhGvWaPa4P/AHy1T+GPh5feJIp5Yrq1t4oXVHaZmBBbOOMexrnlneX8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Z2Lj8VNnpnwV8cw+KPB32T+yvJ1DR3+yz/O/72MMY4mHzcNtiKsvsrf7Neu+HtQ/0C7tL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/7zI3BDD+8v/wARXmfw78BzeC4dTd7rzzqG1pNibUiZS2MfM27/AFldjp2oRaP/AGhq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+Z8u9um7/a6f+P1+NVq+HlmVWWF+CW36n1uBjNR5ah3FtB/Z9v8AZfNzLv3vJH93dXYa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O1cz4et/t4tZZT9xFd3/AL9bk9yZgQOK6Hoetaw28uvtMrYJIqa2sZreGaWDzPtWAyfZ8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y0/R9P+0T81KNYtLjxgdJ/ef8g+R38h/m3b4/9n/aNCCwy38Qfb/3v+keb/H8/lt/9jUun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hu/9VJ8n3/NXqf8Aaasi4H9j6x+6l/dSJ8kl4nyv7Go76eImXzfs8vmf7v6fL/jUMLHa2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6y+bFJ8+ar6hbkg1wei6jd6DP8Aupf3Rr0jTfFWn38YS822kx/i/hNUtAsYNneOd1mX2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HghLqY/aH3Rnnca1de0Cdc3Fiu8rztrNg8SPPGbW6Xy5F4wKoRyWveGE0ua4CeU0L9Ut/4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1D7PbzWn7uWKN5ESOTd88Zb5l/u7Wyf7tdtrkiy208QPU9a85tvK+3zfuv8AYeT5tqZ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dRq87MP4LMpmmLi0/dReV/G2z9+u18gbfmb7v/j3+9XxF4O+IP2jWNW0/W/8AVSXszwXEn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+fy/XbX2Jp2oRW/7qWL+PZ5kaM3/Ajlt3/Aq+Ovix8OJ9E8T+JkjgkOlzObm0uNn7pvOZ2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grfSvLwc1blZ04GqlJxfU7w22n3GfNm8mqlx4XiOY4fEFvFaf7jM35V5T4W8YzW+n2sO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JP4F3YHmf/Ff/ALVdXrvi3RfDq7Lqd0l/vqjOP0r1T6CEkj0rQ7bw94cQS7m1G4HR5RgZ9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sfHHVdQnNp4f0+3l/6eLh28pPoP4q80n8cf2xm10/zPK/juPu/gBXUeFrf7PTQ27hq+n+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UP7W0+OFv9Ht4fK+yNx823uvH3qxra/+0XHlQ/vZZH2JGE3M7HpivrP4G/Ba78f20uoX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T7RIis1w391VP8P+01em/BX9lXw/8L/GE2t/8hW7377W4kTbFaLj7sY3NtZuW3fwr8q/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HeA/2QPiQbOHX5n0fQZGAdLHUrdri8K/RSqw/wDfRb+8tc7418O33hq6ksdYtDBKv3WV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0Xv8AUIreA188/G7wlF4vsbmNYx5oy0eOxrH2rbGfnx8QPD8V/bmuk+FvinT/APhH7XT7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x/8APGQdW/2aj8Xj+x/tcWofuvs/yTV5Ro39oXHiCbUNPl+yWkn3LeT7r/7RrojK6Jbs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8IvcTSwzebabN/3935VyWr+KIvEHieK0tP8Aj0j+e6uP7+Of++a5228Uy6fcaJpP+qlvJ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ZGFGEH+9n/wAcq9p2nf2fp+rSy/635oU/vP6/+O7v++6Nhcx618CXlvp9TvP+espbP/AWz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t9r/fS/63+BPn+5833s7vlX/vqvLv2f8ATdQ1HSJpvJ+yeaVigOzbvbzNrbd+3f8A3d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+ni3iim8y78x23/7ePT8h/E1ePitZnz2LmpTsiG41C0+0TeTNby/Z0VH8t28raf/ANdZ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eb5kX7mTZJ/Cjfwrj+9T57iK4uJvJtLiL59nmSIqxf3Ou5m//AGKi1DybfypYobj7Js3v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/e/9Brz7HlyLVvcS/wBj/wDLvFLvmd7i4fz/AN3EgJx/d3bm/wC+Kbb2/wBouIvJ/ubP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f521lahb/APHr5UX8bfxt93ruH/j1b2neVcf6qb7J8mzzN/8AwPbn+GpkiSt/5F+dv3mxl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tNFx9ot/K8qP/vjcu3/P/oda8+jzXHnS+dHND8qJ9o3Nvbbz/Cy/3f8Ax6qAt4re4+yX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f9zNF830bbTjEZYtrDzNLRz5fmqvk+XJ/ABu28/3cfyaoftH9oXE03/PPbvj/AL3b/P8A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Hled5sUibPuMvXnd93/PzVFPp82n6hNNLL+6kRv8AaZFH8OP+ArVJGqJLbT/9I/df62Pci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6ruoCH/WzeZd+Z9+Pf8Ac+78tWL+3u7e3PlfupZEWd4/l+fO4f8AtOotHtbnUp54VGJs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WUb/+Asy0mhtFu20/7PcTS3d3JDLH86R7N2xf+A1HP/Z9vb+bF5ktrv3v9of5X/76qnbah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+tkdkT/bq4Lea4B/0S4+/8nlwtLv7H7q/7NBKjcof6IQYYvL+/v8A3b/+O0W9vwYbT/S5d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9WLfT/s/nebaeV91444027Ouc/wC9lf8Avir9t4fu7fT/ALXFaXnlb/8AWeQ21Pp/8VSQr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LgxRf8ALP53/i+amX+nxahp/wC+u7f7Xv8A9X56su3bgsdv4Va1DULS487yrS482N9jx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jb/8AZVS+z2mn28V3+7l0+R9ieWjeamW5WT+7/D/49V2NIxDT9H+zT+VL5cvyfJ5b+Yq/5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3/wBGxL5flSIyP5f8fY81Pp32S3uPNl+0CGP7kcb/ALx/+Bf+zUmr3Gn24i1CL/Svn2PH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0+783P8VILGbcaPFPBFFFL+6j/wBvayf+Pewq5b2/9n+V5vlmL5X8yNNzfm1N+0Q3Fva+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PtZf9mlnuPs+Yrr/AEX5Pny/9fu0kxND/tH2fUIvKij/AIt/8Oxv+A/jUot5dQuD5UXm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FVB9kuBF5v8Af3ps+Vv/AB6rN+fs4/66J/30v3KOYy2K+sf2fqE80UXmf7Ekj/c9FqgsM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7jCj+Hcqr/n/AL7p9tbYt/8ARf8Aln8n7z5lWnahOfPjOMy/cdPu9PWsJzJcj1a3uZF8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dCSyCkNF5I/dy/wB2Ro2/5bD86+efHrXegfHwahLFHZTJqNheon+sVP8AUtk/dr36Xxza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/wBHuE8u3/fyfehPQfN/Ca8A/aOvEuvHUV5apNGs2nxvumiaMs6tIucMAf4Vr7u1j6rK1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HilNTfw/rAlvpspbysUtoo0iO1W67izDp/C1c18XvDa3vwz8Sh5JZylqZR51w8pXy2Vv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1p32s6jr+mOIxaWa3kOAqlrgnzFzw3yf3vesbVWufEXgDU4rnU7iX7XpMpI3RKql4WP8Ay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NM4KWlaPqch+ynrkVp4a8T28p/dR3kU//AH0mP/ZK9S0jxFZf2nqrW7fa4Xmjb/Q4WnXi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/ACzr5/8A2YLmJtc12E20c0slpDNG52712uy8Z/66V7mPEAt/EF3FLd28U32W3/0ff5kr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j90VMWdmYrlrs8FtbqXSP2oHeG02yyaxLsguH2/69W6kbv+etfRA/tC48QTebqEdrFJax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w0n/LR9yt/rP7tfMvxGuZbD49Q6oIrhQb2wmzIjxN/Bu+8qt/C1e9XA1v/hILTyore0/0W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7nfh4v8AaXHWjZl473o05+R53+1FpKNp/huZ7uS9ZZbiFnl2ekbA7UVVH3fSu78CS2ln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2e2j8hLaWWNFj3bbaRWz/AMCjrz/9pO01G18KWF5dXXnbL9U8uPbtQtHL02xq38P8TNW3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94b1Ga1t5ry3vJQbiRP3gLSTKPm/7aj86oVR82AXkyP8AaV1G01f4eWn2S7j1CWPUoX8y3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IOSvyr2r5nyK+pf2idQtLj4b6tay3dv8A2hHNbv8AZ5Jl83/Xgfd+9/FXytkispn0GSPm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P5fHN9/xL5pIvLgaF/7r/ex/tfxGvv7wtrP2jR7WaWKTzZIVf92m5X4GWXb9f4q+S/hfY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NvCR7VCr0bcsn3vbCtX2D4OH/ABS2l/8AXBa0onz2a6YmSNbRLmC9ikngSRRLtdHeFo/lx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mFtrBv51QtgQatoOgr0ktDwzN1GzSQtkVyc+jfbx5sv8AvpH/AHF9/wDarvNQts28x77G2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weKzaMDz248P/ANn/AOq/49P44/vbPp/s/wCz/D/6DXg0+Lnyxmu5uLfrXP3Gn/aPOli/d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9CrNxLRwuqaUoeViP3c1xh44/vP8n/2K1h29xF9n4/8AIiHbW54g1iXSLibzfLli3r+7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2Fc/o9vFcW8v73/V/5/hrCUS0c/4guP7P0fVruaKS6it0bZHb/NI7bcqqr/F8xC1k22oQ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nz70k/utu/8AH/lVdv1atvVbu2nS6t7jZ5Ubq77v7q7W/wDQgK47xRp+oW+jzSw+XL+43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dGMBf7rKG/2a8+s7I0KNvqH9n2813D+68x/Jf5NzOxat/QbnztQe4i/dBIJ5TH8q7JPL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SH+GuAv9Pu/C+jxahL5k2qyTtPBb/dW0j4Mef4t7ZX5vuqy7fmpfDWo2Gr3KXUl7L50t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n+UY5o2+ZOr4Vm3f7X/fPizk+haR6Jbeb++i8rypt6p5cibfl2nt+VZo/0i4/e/aJpZE3/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W31j7RqE3nTf6tFR/nVm8zcA2f+BE1rC4+0XBl/eeVIiunzq2z/ZrhbuHKijb28X2fzbv9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5j/v3/vNVfWLf/pl/A393c7dNtOttPluP9b/rZEV4ZLf96yZ//ZP+7V3V7eXT9QMvlSeb9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PzZ/74rKxPKUtO823t4opf8AlojbP3H3GI7/AJ0ltcS/8svL+438a+V97/8AVWZbW8Vx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M/l712u3Tb/P/AL7rTGjy/aIv9ze/yfwlc/520ok2Na41CL+0JpYZZPK3sn392xe1LbXE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0j2KyovQN8393bVYW8v2ab91+6jTf5exvx4/3v/Zf71XRcfaNPm/dW8139949/wAyLt/3v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ZosxIvW+oXf7qL95FLH86fPtVF4Dfd/i53VU1K/aPYEBeI/vUlllD7Mc7jt+lZY1D7OD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+Z/cX5s/0/74qe2/4mFxFD5v+sfZ9/8Ai+YLmlfoS3cqjUf/AGZ38z5m9d1dJp2of2xqF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Z0XZ5j+V5vlqTtJf/AL5rnP7P+0W9rLaRfupEXfcSOvyY45/4Erf99/xNRbW8v2eLULSaO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oy7O/O9V3dKIqwh3iDyrfUDaRRSafL/HZ3CMrJ0Bxn5vX/K7qS41jr5P+t2fPH/ck4/xr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tD97DH5WxnhkkTzfK77Y/z/2urfL81T/2xFqFtaxat/omoSbYILy32sr+iTf7K/dWRf4f4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xXv9Rit9Pu5fN/jaZPk+/jdu/wDHl/8AHK0LfUP+JgfKi/db2/d/d/h37W/4Eu2uS1Dzb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GeGP/AGS2dw/h2/7tadvrEVxqF3/q4pfOjgSPZ8zsFA27f73ymuZxZDR2I1D/AEfyvK8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g1D/Rs/u/J3rv+Tdtb7lZn2j/AEf/AFUnm79/7zb87fw/db5fl/8AHqP+Pi3MXlf3v9W+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/wCAVpF9DKTsSm6zuMv8Y3D8N3H/AI9V/Trf/R/Ki/10m795InzI20f+O7v/AEOsXp5X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l/8AE1p/aPtHlf77Onz/AHFOO1TYzbsW/wDj38rzf9T99/7zruH/ANkv/AKi0b/SNY0/T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esj/JtXzJHyf++tzUtxP9o0/T/wDWS+Wiwv8AIzKn+s+bH4fdrNhvYdO1SDUB5gazuFkEe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f3a6cLP2dVSY4s0fGvwA8L+JL24F5o1q7jpKi+TJn13R7W/8AHq8n1f8AZP8ACspbEmrWB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AI+rV9g6hb+f50tc3d6Yk2dyK31FfrXKmaXsfDviD9m7VfAfjKw1HwzFfalYweXKFuYh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1CLlW+X+7w9dvq+v+Mtc8sT+DrtpYvkXeJI7ZPThl4X/gVfTVzpxANZn2bDY7ZrGWGpz3R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0GfKtx8FvHfji/MviG6t4vLf5I7x90USn/nnHHuX+tet+AvgBoXhDymeL+0tRi/5e7tM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9UW2j84cVpW1sCPat404xOWdWVR3kcxe+Dra5+by6ybjwPbSgjy69JWFRGcms+VFRyc5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PC1tbWbRhABmqmk6bHaX2nyz/wCrjniZ/wDd35/rXba3bCV344zXKasMQSily3VjSMuV3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eH9P0/UP9I+yW97apJ5abl8mScRyM3+ztYtXlH7adti08Iar5P8AqJprfzf7kkkasP8Ag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0/wDs/wAUaPqPhnUP9TeWvyfPt25TJUem3dXjf7UvxZi174WeHNAk0C907WrDWFl1e7meN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qqqrMw8xWMq/KvyqK+Vw0/fPs61RVcHzI+b59Q8TW+fsniDVIov8Ann9qfav/AH01Rj4l+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W+Qf8s7mBJM/8C25/wDHqT+0ZMdaxb+R55G719VSxWIg7qbPipUKct0ddZftA87db8OR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D8mDbvzrX0748eD7c+ZNaawf+mccCbf8A0dXl1zp/+jHtXPG2wT/hXpQzjFRVrnA8twzd3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aJb/AOt0nULT/RYYHkt5En3sGmJbB2/89fu/7FJqHxl8MahnzbfW7r/rpHGq/l51ePW9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0+HmpoZviMPD2cHoVPBYebvKJ6GPjBo3/AC10288v/cjb/wBmq0vxQ8IXQ+e1v1/66Wkf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CGORzHJ9yrs+j8ZhHFbRznFN35jP+zcM9oneweL/D2D9ku7jyv+vV60ofGWlRpt+2zEe9n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1qZrdNjDFWlbP1q/7bxXkZ/2ZQfc7qbxPb6jqOm2sTyyfar2GIFLZUTDSBe7bu/8Adr7s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oaLvuoYf7SvBbD7ROIldvLkZcbv93bt/26/Pn4daVJrfxR8E2MQ3SNrVrIB7JIJG/wDH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f/4Sjxx4Uiu5beK08LXrahex/wAT3Xk/6Mv/AAHPmNu/hdf71fKZvjauMmnU6H32QYaF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PU9Y1CIaQZbvy68fTS4Yb+eS1uorQB4zPvf5Od+3/AIF8wqx4v8QnWNQMUPmf3/Lj+7/vf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T4bf7XL5vmyx+W6SSIrb5CxC53f7R/wC+Vr4vEzVrHXmdeEYOj1ZcFtNb280ssX763fZ5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52/7PlfL/sfN/tYlx/yyl/eebvabzNm5ew/z93/d+WpZ9Ylv7i7itIv9Y8k/2f8ABvl/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v92r1t9r/AOXuH+DZ9jj+6678bv8AZ+6d1c+EqctRM+ai9Tq9M8WmVFESyRRbQP3g3fkf4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tVXERBmHVa8g04Zt4tQ0mb/RLhFmjkj/AHkDr/eFd14Y+IE0Lql2I4yWHLrj8N9fUpnZF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/AGePJh/4+vWR9qpVXwrptpo/iO1FxPDNc3IlV5VlY7/lLfw/7tW9O1j+0P8AVfY/N+b/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h9nv4pZdQt/Njf/j3t3Vdy49W+Vev8VaJjudlcaBaT25/ffuv+mcO79GrIn8LQ2373yvtX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X5f/Han0rxzZytJDc20wk/g/eo27/gQrSW5iuxuSGaMHsXz/wCy1RRxur2+nz25hl0+4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1b5W9jtrlri3x/otp9sl/ufuWVlr0S/shB/qrqcy+hk+Wss38yg85PvRYDnNK8V6rpo8t7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CJgKr6x40tdQJa4sJoZF43LCc1sarq8y2zBNpmPviuM1KHWLuIgTBIz1KmmIwNf8AF+Lcx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TP5ny7lAz/wCy1z9tp83/AD92f2qRN83ztt3YyUPy/wCzt9Kk1nSTJ9uxP9tu9iJz91GwW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/AMDqmLj7Rf2svlW9r92F/nX5M9fu/Uf9914eYSdkjnqNWJdQt/7P8qHyvNtI3V/tEfzKn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+Ot96uT+IGn6V4n+G/ia0likl+x2U17B/eSSOBiG/u7flH5t81dD9nlt/3UXl/faD+FW+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AOxfAPiQhsJKjWr3PnqinzmWF5Md/wDW/wDj3+9Xk0F76OOm7VEz451C3mt7fyvN/wBX/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d29v9ku4o9QtP+ef3WX6H5q7CfR/PzWFf6G8RPy8V9Ej6zYqeDr+K31A2n7z959zz/m/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8Hf8ACYagZruXydJt/vyfxO39xf8A2Zq+ZbixK5yDX0X+zd8eNBs9Ok8FeM0hFncu5h1CQ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LIf4W/uyf/Y1Mti6bu7H174e8Uf8ACYXH9iafFb6fLp8Ko8kcO2C0j/5Zsy/xf7q/ex/v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7aLT4f30UabPtH3Wdv722vl64+IF38ENH/s/+z9Q1uK4m2Q6hcOqxSsfkiaab+H5fKj+7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1XfC2oahcW03iHxNL5urXCKjx2+77NaL2hhX/ACzVxu53KKSPpufxDNf28cufv1gaxcw29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BGjSyySHCoijLMfYV5jo+sah/aB+yS/6V/zz37ti+9eMftQfHprjSrrwHo0yTXlyqx6v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L/tN/F/dX5f4vlcVdmclY8D+JnjJPin481fWY08jRmuQLKHyyMxqqojN6lgm7H+1TdGuI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f+uj7ay9N0g9XrYt9HXmu2K0OXUrWwnvfEaaiT5rxlcH6CvXra4/tG3rktD0ZECgL9Tiu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FZ1NEQfQo8q38PnT4vL0/wCzw7E8tPvrt+9827d2/u/3v97nNG1C7t9QNpqt3cTeYjeRJ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83yr8prTttY/0eL/AFkUsaLsjt027G9j97d/8TVG3t/tH72L99LH++8uT71v+LN/d+X5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KkrzZr4luP8All5Xmfc+fzYv90f3Pu/8CqnPp8txcebFNZxfPse3kdomddwztP3W7/eZf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s8y+b+62K7/Z3Vlf/aH/ANl/s1yuoW93/bHmzeXL/GlxcbGaJg2G+6qt/d/ib+KuUl6nU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RTReTLv+eSNGVeP/AGZf+A1FbW8un/8ALKOWLf8AP5aNLv8ATlqpf6XcZl/eRSyPvm+f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x3/PFaenah/o935v76b76fIvyf987alIVjY03xDa3NtA8LfZxZN9oji2gbmH3f/Hh/wCP1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2f97+68z5H8xF3J+H3V/4E1Wxcahcf62KOXzE2JJIi7k+u35qojyrfP8A002unmJ5qp/s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3qsLFi48QRW9vFLaTW/lb9jyW/wB78Sv/AKDtWr+sXEVxp+n/AGu082WPzE+0b/ml+bjP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b7v8AtVjfZ4uZZtQj/ef8vEaNLK/0/wA7a29O8cy/utP/AHn9n/ND5kjt57/Nnbndt/8A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tp93b3EX76383Yrvb3D7p9vvH95W/i/u/7VWNG1j+z9Qm/wCJfJL8kmyS4/eb5ByF+X7m7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29xFqHnXd3p/2S73snmRo27/e27tv/oPy0y4/5B5+yeZqE0m1P3afvXbdk8f+hf7/AN7+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S3H2vyYo/3nzpHHtVuV+633Wbb/tfe/3qzbjUIvs8Uv8AsLvkjT96/wDvGrlt/wASe3mh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Vx95f91f/Zm/iZPlb+9JcXH9oZl8r/iYbG33H9/67W+b+L5vvf738JYNifTrmW30/wA2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cr/K/zY/vVWWa4t3lntpRLMXVPnXbsX6f+PVUN/Np1r8sak7+27b+O6pftE1wDL/sfPJ/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agg1C186O8upWaR2dI2PmxKvZfm/z92jFpbA+dFDcTfK6R7G+6G4+VWX/wAeo+0RQeV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JH/ejXH3f733apXFzwZv9V8//LRNzflVOVi7l8afFqBmkE0lp86v5n3lT6D73b+9SDT8i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hFI67JNjRM3XOd/y9/wC9T7bULonzJTH1V/8AVqvTOPurVUHM0R82Tyo/+WafdaoTALjRp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ukf5PLk3bv8AgX3aq/bNHuZkiSTUUR/vFLpRj/gXkt/7LT7j9/P5ssv73/gXy1atrjUL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oZH2JHcfeb8dv/s1UhkFxcaf9nvJvtdvFLHtd47iFmbaW2Ko2Kv/AI7trN/0S3t/3Woe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l9/mVatT3H2ecxReZFLs2PJv3b1/un/7Kori3+0Z/dRzRb2RPLT5WWixm0SefKAfJl82K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ADtqO5nEpXI27Rt5704ah9ot4oYrS3tfLTekkaLuVqYphn5uT/H2rnlqZNHp2safFo+o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XnsiSXEyRRuvkSdGLL/Eq14f+0qhm1HRLkWlxFE0M0RlkRtr4YHhtu0/e/h3V9Iz+Tp4t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9Kj/1aBf9Z+77f79eT/tXx+b4X0O4x/q7xo8/7yZ/9p1983dH02Aly4qB2Hw01TVr7wX4d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063QO8zAjbGFztC/+zVoeF9Bu77QtNgudSVRDBHGRaQqudo2kN5nmA/+O1ifA3Vkm+Fnh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c0J2w4BCzSKPmbavQL3ro9HuL59PaO3t7W3H2q4SLzpGkYBbh15Rdq/w/wAMlRc5aq9n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u/Zw061f4nz6dqFtFdKLO4i8uZAylkaM9D/utX0zFa6fod/K5t7bT7Z7dVGxVjiARn/8A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LLwf8druTUrn7Dp9tqV9BNN86bARMq/d+YfNtr0nXv2h/Aui61b3dlBeatcRQTJ56R4Ys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y3/LM9v4qI6HsY3DVa9SLpK7ZxH7Td7DN46sr62ljmX7BE26J9wLLJJ3/AAWvonUdQurj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/ACopHkj/ANMnVW5XzOkfmbv9X/er5I+LnxZb4o6naXf9mnTLO2ja3jYymQszfNtZgNu6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7Pxlonh1NJVJ9Rs5IUuILqdYvn+zyIx43Ntyw+bbj3pk4zDzWGh5FX9ozS7u6+GU11LdRz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XbweX13R/NuZv+en8O2vLvh78U/DnhDwC+k6rDfX13/aIuI7YL5kGxWgb7rNtVm2yfw/x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Mv2c+FLT7Hdy3Dx+fb26eY3mbhhMu3PzY/hX5tq/3q0PDfwP0XQvAM82rafaah4gjtJbt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FJtYqir935dq/Nt5O6rHSdOjhOWt1ehw/j/8AaIk8R+D9S0S38Kx6dororSzSO5ZUVhJuX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JLeZLq3jmTlHUMK+zPHGn6fp/w/8AE2nw/Z9PiuNMuoUjjRYInYwuAuPu18Z2wzBxUNHr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Y674bf2j/bF5/ZRjM0aRySQSJu3x7sNgf3lz/ndX2F4EBPg3St33/s6Z+tfKvwGt/wDi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jM/+1iSPivrHw7Ms1gsirgI7JitKO54Gbx/2lm/ABU3Q1FBUrDINdyPnifO4DNUdSFzDH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+fuBtv61ki48Y3/lYtNL06L5d8kj+ZI3+7t3L/wB9Vcn0G4lB+3azc3ClOY7dREv/AHzT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rDT4lXEV7MmG8v5tn96uAv8AT5dQz513cS+Z/wA9HLLu+laXjiAaPrEUNp+6i8hX/vfNu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k5tZuLidBJMT5UqyBwm3f9aSQM0JvA9pceX5cXm1ox+ArZ7OVbJALof89B8q1Vi8aPZf6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7yVoad45tLef96LiIv/Gm3av/AI9ScUNMw5/h7qlx/rXs5fup+8Hyr/31HVjTvAVlZiX+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2SQnyVTHuu3d0rsrbxBaXH+qu8xf3JE+Vv/HaUavaQXEUXm28p++nlzKzeh/8dNS6akHM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eL9Pmil+0XcO9nS4jvfNnRtoHyyN977o+VmZf++VrlE/ZYj07MthfahYenn2iy7v++W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2587yYv8Ac/2/xpRqF3cf8tZP++2oeHg1qhqTPne1/Z68Q6ZcXkq3yTSyIyb2tpIv3h5/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UGs/DfxbF5fk6AZxFCsL+Xcqu/1b5tu1v8/7NfSdvcS4Pmy5l/j/ANlf4aiH+kH97FGf+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RfQaqM+altPFcVubSXwffLDFuRDDCZQ0mzAfduZfvbvT+H5q5u4uLv7PFLq0Ulpd/Mj29w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767//AGVfXotVx/x6N/F/Gv3ashYR/rI57b/eXO/8nrlqZXSesXYv2h8XC30/UPOm0+a8i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gX524J4/vcf3tzVuW2sTfZ/8AS5f3uzf5lui/J82Qv8S/7Lf7lfR2t+B9N1mc7dF0iOUpI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iyuDs2qzH5T83zCs2T4D6HfW8sRto7GaRNm/SlEC/XDeYtcksqf2ZD9ojxX7RaW+oXcu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R3G75M8r/ABf98tWNbafL/aEUsMUflR/Okf8AE6/8tP8Ae+XdXu93+zhZXQjj/teYQx7v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8uMfL5fpurC1n4CaklvHFp+pWTxR9PtCyxL/AMB/1m2uSWVVugudHkVxb/Z7ibzfL8qR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9eu32203SfKzYyQeYDDcB38x9q5VyT/3zXY33wP8AEttcGb7NFciJPn+z3EZXb/20Mf8A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8V2FvPFN4c1JZQ/kP5JWbfHzhlKlttcksvrx6CTRBbeINK+zzaf5Ukvlo2yT+F2/3f4f7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IrfUJrS08yX/AEW4n8ySdWVFCMY1Hy/Rf+B1gXH2u31A/a4pIpZEb/R7h2g3t2Ujcu3s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7Ww1G+s18z7NBZuvl26LFK8TMI48Hdyyqyr83+1/s1j9XqLdDeuxBbXEVvo9pDLFJ5skEj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7v8Aurt3fw/7n/AqiFxFqH+qm/dRpv8AM3r87eyruX7v+1WTcf6R9r/4+NQ+2TKkMdnt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65Py/L/q/wDvrM07WItQ/daf+61D5Ugt40Wduf4DuVVTb97cu3o27dWTh0M7HqPhXT4tY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ly2kens8Ekf3rS6DxbXDMv3WU/Mv8WZP96sae3/se38mG082WN973lxt3OxYDdH823b8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Fb5a1PB2oatp/h/7XF9oiikdke4kRdzxnOHx/Eu4hdqqzfvFX+HLR22of8TDUdPl0+SW0t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gaCL92G+WGHc2z5huX7u5ivyrSdJMTRs6NqEWoXHlXctxL5j7H8x2Wf03A/l/s1VuPEEV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/GkexlZG+Ylf/ZarT6fLp+oajaS3cf8Ao80jzyfwuo5DD+Jd20Ntb/Zb5lZazf8AiYXF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WyN38vcrbsD+Hb7fxeq1zuNjnqI0Bbf670HyeZJt2spHY/wDAq1/tMX/PaTyt/wDrJE271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e2/4k/nSxahJdyyT73kkdVVJP7v+/wAf+OUunXH/ABLzL/y1+/8AvP7u7/d3f+O1k0ZWN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m/e/6z/ln/C/B6f5/hqMW/E0ssVv+7TenmbWWX5uFJ/CqVt5WoW5/wBXL8//AC0RW2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RW9xF9r/ANEikddkn3d/+1/31mrpxEtD6BhnW5tIHRtySxLIreoZciqrw57VF4Qn+0+E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ooyf7zIu1v/HhV5gMHNfrtCXPTUjQypYOelUZ7aLEvatkgEE1lXGMmuhCMG4Ahnj/AHnWt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snVD5c0UnYShfzbb/AFq6KYkaUp/c1RKYBJq5AfOXB6CoZRhiooGc/qqBQ3FcpqVoGjfP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ia5zUoNqEVDdhFUXH2e4/e/uvn/c/e+TH8WP8/N+VeTftMaams6CmsBvJu7doYrsqPlu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K+Y3935S1emX+nxXFx5vm+V5e13/21O7j+7/e/GuJ+KksV34B8SQfZPLlESMn8W/Ywk3c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tKTpYq39466GJnThKi9Ys+VyPlxTIVVWyRVhpEz0qvczoi8CvuDAjvzmMisaWBSp5qe7n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KcE4oLK7AQyPIR0q7ZahDKwj7ms66EzAIR1qvpeUuHY/wAFBB0YmEJJzWpp+unG1hxXN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tWjCFVcAc0AdG1ys9LHGPWs6xywHNX+VHWgdyG+82Hyp7e4ktbmBxJFPCxWRGHQqw5Br2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1nxrrF5JJeukMCSPcBnLtIZCzc9ZP3X+996vFJmLAivpH9kndbeDPE/2f5bk3cTl/wC6q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lXj5k1HDSZrGUlse5j/R/wDVReV/G/8Ae27vvH/gJratbi1lshGqxsI32ff+bd13fd+Xb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EttQu7jUDF/yyvNr+ZvH+skbP+f+A1ZtvNt/3Mv77+B5I0+VMo3f+LtX5/KpJ7kuTluMu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JYhHL5bq7yb9rL83/AKD8xqzp2of8TDyv+eb74Y/7nz52/erPt/O/1X7v7+z/AGeGx/3zu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9oReV/fbZHI+7Z8x/z/wGtaEvfHF2PjTTvHHib4fz+b4Z1W80n7Qkcz28brLA7FQSzQybo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VaZ+2D44siE1nQdB1hB1mCSWszf98syj/vmuW8S6X/Z179kIx5Cun/fEjJ/7LXN3Nisud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05q9jT2lj2uw/byjsHKXvgC6VRxvtdXV1/BWhX+ddj4Z/4KL+A7TULP7Z4V8QwxxzRvIUW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3DSLn5a+P9U01AxGKw7iwArB4WAe1Z+iQ/wCCj/wxt7eYafo3ja7i370+0QWcf/Ac+e1Zu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D8LRJpnw61a9jH3pL7Wo4GH0CwyD9a/PSaIQ202D5fyNVuz5021P/AExj/lWf1eJTqtH3g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Yn/i10zfXxMP/AJCqYf8ABSrTr7p8Lr4/9xxf5/Z6+EV6V0emQSm3H71/++BW0aELbE+2Z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MXh/d/C94z6yeJR/7LaVy/ij9tHxZqtuw0nw5omiKd2GuZZryRf9354xn/eVq+flt5QOZ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NXLcHB9a1WGp9hOq2e0fBXxzqvi/wAcXf8Awk3iGSX7RasllHcTpBbLcbxtWOH5V3bTJ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Xv1x/o+f3Uksu9t9xvVu2doP5V8xfArRJr7x3ZukojhtA91OP4mG0quPcOyt/wGvf/tH2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lkRn8zZtbls/7rfxfw18Tm6gq/LEzc7mhqH2u40cy/vIv4E8xF+RgrZUlmX5Wxu/76ry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z5r372OWWQWT/AHGVl/0qDP8Asnr+le3D7X/Z8U3/AC9723xyTeUzsMd3Vt3Vtq7W/u7a8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P8Ddf82KSLm1/wCPj/W/8fkP+yv/AHyqqq/7X8Pn4NXrK4I+EbXUL6w3JbXk9rnr5MxRT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uMDUPOx3kijc/wDfWAayT0NQ45r7qNOLVmjWNScfhZ0Y+IlwTi9sYLgdzE7I3/s1Nk8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XUH+6BIv67a5orTKh4an2NoYqrHqegWvj+9utJbR5PFWoQ6Oy7DYyXUxgK+hjyVx7Vt+K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jqOq6Jqv9reH49Qae18yZ4Gmh3Z2H5VZf7u7av0ryApTKyeFpmix1XqfTOs/tWyXmiya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CVdstxab55j/uy7V2/wC8F3f7Ved6f4x8NWuc6jJLKP8Api/zf+O15UB2FSwDaRUrCwLlj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i7ocIxFBfyY9IwF/9DpJ/jlbrxa6JNIO3m3Cr/7Ia8jIwav2mO/TimsNAyeOrdz01Pjvr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6fZRf3jOzu3/oS12Xwu8c63qHxA8PzatqHnaf9thT7PGixxJlwPmH8W3O75v7leFj/R77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4XuJdP8AOiH+tt3V0/2G9f5VrKhBx5bGE8RUnuz9Arj/AJ5S/uv4PtGzd/eG77vzf+hU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Xjzd+xJI3+WVRj5iqqyx9fl3M33PvVnaPrEviDT4tR8n/RLlFnS8kTbEkci5Cqf73yn5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nTtQlxF5M3+sddlxs+VMt97H3fX+838Xy/dr4KTs2jBGp4W1CG3/ANEitP3uzZ5dvuXeo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NZ9x4f8AtGsGWb91LI7J9njT96ils8Fl2/dXbuqDUNQi/tiaXypPJkgbZ/sf3ed33WXd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6kl74lcQxNLFI8jvuL/6z5V+8qtsX59u77vzfeqTU6a20e0uLeb9150Vvt/1btu7f7Te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HnRWkVvp8Xkt/y2Zp3UKx/wB7d8p+Vdu6objxB/Z/nRQyyWl3I/7j7Om7Ypb7vy/eVf8Av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W9xafa4v3u/eknnqvzDHzY27v+Bf7FaRiC1Gah5v7qKKX7J8nnfu0b9Sz/wC795f++acLi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WPzdjP5mzd8p+7/vfMsn/j1XtO1GHT/K87T4/K85Y0t5HZoH7L5mxfur97bVjUNH1DWN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5OzY/mP5rJ975o9/zbW4+7/fb5alovlMi4t4vs83mzSebG6o/mfMr/N94nd8vzY/houLj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83Yrp975P7uf7275q6W48P8A9j6hqMsU0flb2gnjt4W+f5cMpLbd7fxfd/8AQaw/s9pq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2uN2SeO3h2ypnnazfeRv93+/TBoxLb/iYW8037uXzPk8vZ8zt0rodPuP7P87/AFfm7PIT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7Df3m/ib/baorbw9/bGnzeVNJFLsVHjjh+V8MAqmP5fm5X5v9imf8STT/Olhijmls02P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yr83q3+1VJXM0jO0/T4re482KX9182+S4Rd27745+9Wjbaf9o/56S/3/ADP3Uu7/AL5X5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oed+6/0uP7lvIjSsjbvRfmf/AGflq+NPu/7Qu4bv7PF+4Z0jkTyGfoFX/W7kbcy/w0nC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PvIvK83zH+f7R8sm7+Hd/nbR9nitsyyxSQyx/wDLONP3b/8AstUtOt/s9x9ru5ZLSLZs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3yvtX73/jq1Bq+sTaPcWkv9oSWkVwm9JI3Zf4vmb5P4uax5SbGrbXE1v53lRfxr/rE+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3uP8ARj+9jil+48caN8jBR3ZfeqdvrF3qFvNFF5cs29t9xH/Bhc/vP9n73zfw1q6Nb2msX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lvAsD3EaKq+Z/D8r/wB5v4aTRLQz7REf+W3+rT5/MwtPt9QBBiHl4+/+7/irIuP9HB820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823/d/wAtTLe3lgg80/8ALN/n8v7236VnclaFi4UNJcRyjyZpXZ08zc0e31FVrbWJbDUIv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/nuI3ZWRd3Bwv3qtWFxFrFvL5cX73Yqff/i/vVB5EVuP30Xnfwfu3+XdVo0Q248oahFLN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e3r/AN8/epf7Q+0fvZYpIvkZPMjf5V9vmqreW8F3qMU2Lj5AS8e/cqN9Ksz6hDb/AOui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N+NPoKRVt/Jt7c/7m95JPu/7v3qZ5EWo2E2T5cUfyPJupM/aLgxed+5k+5b+Sqsi/wC98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un3EVpL5csXzbJLd2bb/smuWUbmNmd34w+LPgSwsP3viaTUZo54XS3jd1b93OCf8AVrGv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78aPDPjfR49M0TRzagXKXBvJEjhZgqsMbFz/e9ao2/wABorfRtRmu7uSbUPJkeGSP5djY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WvZfBHwk0rw5P539m27QHpZznzkb/aZW3Lu/3a+9ProVsFQkp07toxP2dfHmkxeEV0SW7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kso0eWWWNirZCqvzfMX+ldrf+MP+EP0fVtQu9P8A3NvdSbPtE6xb2k/eBV27m3fP/Eq15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X9n6Vqvh/UbPRLrYqTW95deVG8g43Qydm3Kfl/wDQa8ytv7b8UfECLwzquoXkt39tayeS4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+Zl3fdHzN/DUHXTo0cbUdZS82v8AgnX+DvB//C3/ABvqOrah5lpp++SaeS3+VpmLfcj3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r2JPhf4L8O3GnfYPDls80l0yOb/AHXLf6mQ5/fM2P8AVj7tWdG8LTeH7jStPtPsen2tv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07TfPF8xP7va3Vv4q277wvmOylnu7ycx3QcGSZl5ZWT/lnt/56Gg87F4x1JONP4Sp4w/sq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b+xy6f56p9nvNvlupVo9uG/368yv/AILeH9P8URa3p9peS6fG8KPpciPEqfv49ziSRl3Lt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53V67f6fp+n6fNLFDHD88M032dFjV1jmEhz/3zWP448c6Vo/hfVpYvLu5fIkSH7PukXzO3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WcNOdRvlp7so3nw6isDrmqaXpenabqNxZSRtLEjSYwrHasa+WsbbvmZvm6L/AHVrsB4fl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1C4likTZ+7fyF5/657W/76Zq8on/aRtP33m2n9n/9fDqzc+w/+KWuIu/2iryDT7aBJJrua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RHwP+AyL/AN9VV0ehHL8XUfvI+gdO/sq38PxXc32e0+0WS+dcbFVv3ifxH8f4q+KLDm2Nb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EiKAx2KQpiLDb3Vf7vmdW/4FWHFdzzAmWQufUisnM97AYKeE5nJ7noPwUufs/wAQ7Rc8T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Df+y19V+G7sRWs0f92RT/AN9f/qr5A+Gt7/Z/jjSbnONrSJ/31Gyf+zV9PeF53n1OaLKfv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5d3/xVb0d2eTnatWi+6PS7dhmrB6VSt2qzu4rsPmS2eLf2xWPf6x9nz6/Kn8+f5VdBlnzF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H/IPmi0//AFsaMjyfMze+Pm/76Zv/AGWrMHocj8S9Q36nBGrZkRAHA6DlmAP/AAFv/Hq44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FOo6v4g/s+/OJtjXv393yyN8o3fxdKvz/AGq3n9qlSBGoJpF//VU2rTxf67HH39g/lVK3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ePfZVuC2lt4DHL+9+TvWiGIBLfD/Ren+/tqpcA2/77yfNl373jk/jrW0WRYEliddsn3kq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/AFuxqBWKltcS6fqBitLuTytivDJG+1vLKgr93+Laf/QqvjWNVt7j91qH93+NW3Z/3qxx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QbkHz/N5e4lW/XbRb+b/wAtf+WdNMFodxpvinUrN2dirgjGGGRV2fx2U+5p6t9Jcf8A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x/dk5qaRlLsUG1T2JzSsQ0d3beOLSYfvYbgfN/wAs9rf+zVYv/FGn3Fx5MV3HFF5CzeZc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q/wC7tO76rXnIuPI96gnuPtBl7/Iuz5/u/e/z/wABosI9d0+7gnXJuY5n+7mK4Vh9anB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7m9PnrxwqksRRo2z/ALVPttQ1DTsi0u5Yh/cRztXj0osM9kF5c3V7/rT5caN52Tn5uP8AA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5w/j6f3f/Qa8ktvFGrW85MWof6zbvjkgVt/tu+9WlafErVI7iOG/soHGz/l3QxdvdmpJW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BxFHL8m/Pzfd/wDHqp6hBp9wY/NiuP8AY+z7VWsWL4l2v2fypLGWKL7/AO6lVt2P++af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/AFUv2T+5+5/nt3fNQyTQaDT9QzCJn/2/JVtrZ/3t1YmtfB3w1rRbzNH0p2l/5a3NrC0n/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22saTp9vLL9rs/N+X+NV/wDsqS41Aawm6MB1PdHJH61FgPGdf/Zb0N7W4lh0qxIl2/u7S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L8vmeX8uTTbb4Hy6QIprT7R/aEf8Ay0k8mWR+v/LTb5n/AJEr1DR9PiuPtZm8z/Y/vL7Vr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5UskvyN/n/8AarGWGp1PiRabPAfFnwX1PWdQ86OecDZs+zmUqr/Lj5tzbf738LH/AIDXL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vp82n6faRy3UkPkveSbovlOAW/d/KzMgK/6xW4X5v7v1DcXep/uv9J/j+ePyY923nH8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Fzd/vjN9n/wBiOPdHv/2fmZq5pYCj2Hc+YPEPgHxbbRalfv4bv98k8zGz0/dLLMqsPLb93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WLmWS38m90PWdMHkrt/tISReY23LLtP93/LLX3CLjH73ypIv78n8Kr3/AO+asRC3mHM7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/AB3bXPLLqUiXqfA9tb6VcfZbSaG3ii2QvNJvdVlUjPUN95WP/fO77rKu7TtvD/8AxT8U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keS8mhglRo5mjCyR7tzfKsbK23ayyLt+7X2reeAtM1oEXOmabqXmpvP2y2jlyp/iwfu1z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q5LaHFDGU2IYZJLddv8AdxGV46/LXJLKV9mX4E2PlW4t4tHt4vKi86XZv/0dN0Xln7vO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c38OVPqF3qGoTRRTXEXlurv975/MX7v93K7R/wB9bq+k7r9lrwvJIRaXGp2eOYljuxIgb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N3HpWfefsrRz3F5NHrtzLLJ0e6gWdkU/w7lZfu81xvKqsdmmTymT8H9R8/wAOXVpM25bO7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FI2O5c/8AAjJ/3zXX3MH2m3TB2VQ8PfC7VvA8+o6hNd2d3p8iKjyW+5Z/M3cbht29z/47W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5r7PAqUaCUxWKTRi2ti0jDaKy5ykkZZXXb/u1JrGqRsPLZjt+lYjXAIKRu23613knN/Eb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VdRf/lkiqv1Z1Uf+hV0GO1ch8VrWLUvB13bTqHjaS3Yg/wCzPGw/9Brc8I6n/a/h7Tbo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03Y5qL2A1LW8gt5PKkmJc9FrQk+VOACx7VnT2sJYSyIN46MKmhlM6H5TuHQ1dwI5/L/H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H+wz1r3N/5GeBmsgs0t/bMejfuv8Avr5f/ZqTA4LxBqH2jWJopZvKi++nz/M8mB/eVlH/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l1DwX4ii8m4iluLK8dPMmVmdvJ8wfwrlevze3+1VbxRbynUJvOm/s+KSFkeTZu2dv/Hf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8QRW/laf9k/dSfI8exvkaVANp/hXcp/4D/vV+f1lyYiUvMpaHyfgVFdR7h0q3ew/2U9xay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f/aVytUri5BgODzX20ZqSuhmTOrh+VwKXK7OWx7VXulnzkvkVAWYdVzTLIL13bIUYHrWf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fNmtW5fcSpHbtWaqmOfjv60EGrbKnbitKBAqE/eNZVqi7iXNacaFMbDwaALls+welXI5d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rMJOOaAJ5zhc19FfskYuPDvjGL/Vf6RZ/qtz/AOzRr/33XzlPnya+lf2VY/L8AeJ7ow+a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fKCwtzu/h/1m38a8bNv91kaxPb7a3/0fyrTzJbvYzvJGit0Uf98f8tPzWpxrEJuLTzZv9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9xeAM/7q0adcfZ9QtfK/5eE8lPL+6nyjptX/AGR/D/HVC4t5bi3m/wB/Z5f8KfT+7/8AZ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Gp+9+0ebLF9kl3yO8m9m3t5+d3z/X+H+5V4W/+kWsv/LW4m3/AH/vt/y0x8tYGnahLcXEX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M2bvm2jK/wDfXy1d1e440rypv9XD8/8AD+828/8AjxZf84qo6DsfPfxltILb4h6nbKMM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pFWRuv+9Xmmo20Qz+9kH/AFzr0347Q/YfG4ufJ+zC6s4p/L/u7VMf/steZT+ac4xX63hJc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OO1C0WWRgq3Ewz/HWVNZOpIZduOzlq7Wfyp/3Uv8Araz7uyTccDiuloZwmo2RKnmp9Ifz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/I/4V0F9pqSW8uR/AazbHwveWPhKz1tzmzutQurNFP8LRRwnP4+Ycf7rVzy0ZMhkbYzXWe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+nauSjGTiuo8LH98YxVxQrHQRW4q1bW4APFJGtWohiulWA9V/Z5gitdV1eeXeCY1tkP95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r2/7RDb6fFD5X7qT7/lpDK24sevmQtu/76rzD4OaULPw3eanMPIZrx1VmHzgRxbgdv8A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7Qmtv9VFH+7felxs3M+VbofxWvzLN5p4yYol641j7PbzXd3L/AGfL5y/6PGiqrr82WjZU8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+9XmP7RHnax8H/GMPnfa5fIt3eT5mldYriIs2dv8AdjZv+AV3txqEvP8Aa3lzSyfJ/pE27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/w7l/7afLWXPp8XiDT9Q0m7l8m01BGsp7fZuZ1kxuYL/e5/2a8uhW5KiZtc/NumYpFDrJ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3zRg81+lxkJ6jWWosYNWMcVC45qhEbAYqBu9WSOKrOMZoAWLvT4/v0yLnNSRj56ALMi1L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mdKANW8XdHEfVa6XRpxvjbP/ACz21zch3WkTenFX9LnKxvg/dFAH258GLn+0/hXo0PnST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/U+WzCMt6LtkO37v3Wr07w9ceRb+dnypdjb7jZ83QbWjC/VWrzb4OeHt/wAPtMjmlxFI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mRmifO7afvKvzLu2s3zLXS39vLp+najNLd+V5d19q8y4dViSHo3PyqvzKv+Vr4LGKPtpO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fPuIoofL+yb1dI4/mldtvy/xLv6/drOn1iXR9Q8n/AJ5oqfu3bakZx8vy/wB7a397p/tV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80X739yr+ZI+5kYK3f8AvLt/9Cpn2f7RqE0ssXnRb/I+58r9j9z8a4lI1Rv6d4phuPsnl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AD/Z4Wl2N/vKu5Ny/NXOfEDWZdP/AHU13JFFv3vJ5H7p5CzbVz/Gy/d/irYuPD32jzorv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70Vrft8u1tzL/d3fN93+9WbcafNb/a/7PtJJrvyI0eT5dryCeLd5oPzI3yt838K1tFiW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Q0/T7TT7SaPyrfdvjjtWilf8AvZLxKv8A303/AH196u5tvN/debFJafaP37xxvt2Z9k3fN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P3vlwbbR4tH8q0/eahd7JHgj89d27g7B91d20/e27fkq9b3H9j25867/jZHt5HVZUk2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/d+b+D/gNWzVM7DTtY/ti3MX+kQxb1d5JIGibd7qyr/6DWzbedcCaL/VS7Pkjkfcztj+F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O+13Gnf2h9rktIo52R44/lbdGuWb5f4OR/tbtvy7a7G21Cbw/wCVDdzRw3cn7/y7hF81I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/un5f9krWD0JaJRcarp9vN9r+0Sy26M8FnJNuaL5flUH+6391vlqpbah/robSLzfMRpn+0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7maPa237qsrf7VQDUIri38n955WySdPnX5Mr/wCg/d/8dqzp2oafb6eZfKk+1/f8zf8Ac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X71aRkVHQp6hp8tx/aM13/qryCNEuLd1bf8A6vO4fLja38W3/V7dy7q5XT7j7Pp00UU15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zvE27/LwSvyt8m75fy/3q9KGoXdx5XnRfa4t/nJ5exmdenUfL/s/8AqS20//AJZf2hee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u5F43LuHy/wCWrRtNFnFW2n/2hqHmzRed9o2p+7Tbsk/i/wBnvVG/tvtE8WnwzWd3d7JE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W+f5UXd/7NXVjzri38r959/Y/mP5renX/AHaybj+z9HuJoZtPk+17FR440ZYn/wBo/MzN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LlMebb2/9n2k1xLFcPvupI0/cbv7v3vu/5X+LdX064l+z+TaeZ5W//WXHy/vOMcfwfw1u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o4v8AppI+3Z/7NWX4guJbe3MsVpb+bHudPLg83f8A+g7v++qLEc1ye41i7/tA/wCr+13C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htv7Rt/td3d/aIvk/1cj+bvk6bgP7v96ktrjUP7Pml/0y0+Rd9vqFr9z5sMuD99l8pv4e6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Gk3Fx/rbzzd/kJZyOkErrtzuxuZdvy/3VasrEmpbah9o86a08y0i/jkkdYldvru+X/d+at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zvNik823dUe3kTylddv3lY/N/D/u1l6drENxcfZIdPji8xGTy97Mzt/e5bb/AN81KP8AR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i+T57ySHa24t2+7/AN9fNVxQ0S21tDOJpf3f7vdvj2ea3FVb/wAq48rzZY4pZPuR/d3/A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7Qi+0fuftHlbPk+0Pu3+igj/0FttZXiC3iuLfzZtPt7vy/nTy327G3DP8X+dlFjRRT3KI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fvIvLTe8ke1mRf4l+9Vm20/7Rb+bFLHFF/BcRvtZ/++aPs839n2v2TT5P9Tv+0R7tyN1/3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jUNPi1DUJPN2MiWe/art/eC/dRqzcSnFHtIuLvmKKKztPMRv70+/6/wCrx/301Z+jedqGj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L5kEb+XG/kbMqvePa3/fTVh6v8WvDmloSs7Tr/z1+WKP/wAibW/8drzdv2gV0/Tre2sY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YqM77V46naP8A0KvsOc9yllmIquyR7f4W0+G3t5vslpHaeZdXSPJGn7x1+0SdW+81fN/x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RHdzyeWh1ayuB/E2GKeZ8g+b/AJ6f981jan8W/EF+WhEkkcEhZ3jmlZo2Y/7C7VFc6+r6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uKE/lScrnu4PLKmHblN7n0/4o+NOk6PcafLaf6X5byb5Lh1iV4yh6fe3fNtrz3xZ+0NL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+7fG4e1i24wwO395/tD+ECvGRAe1NMAxj/PWg6qeW4eLu1c6nXvi7rGvxGNgvlHtcu8xX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L3X9Vv93najcYbqI3KZ/KoYYhdLutw10v/PSFdy/n93/x6ob+4isAftZt7CL/AJ6XD7tv4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zM9SEKVJWjFEY/OrAttqhnkVAf7xxXI6h8QdFscqkj3kvYR/JGf6/rWv4VtvGHj/AM6XR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5f9IuEaBXz/dO3dJ/49VJNnNWxVKiryZrgAe9UbjxTa6eP3c1vNN/zzjRpf8A4muisPgLL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8uSeTDbBY13f9dDu3f8AfNddofwl0TTn/wBH8P294w/5aXTm4J+vmblX/gKirULniVs3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/+G2sat4n+IGiw2kUn2S3ulmupN+1UjG47SwX5VbG35vvfdr7F8HahpVxrEXlS+VLvVE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vFY/CsujW2oSpb22mxBN7/YIY4sL/AMBH3ua0/h9rGk/aPsmn/aPtcaLO9x5yyyvj1Dfd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22umEbHzuIxLxMuZo+qEODVgHjNeP6f8AFRh5KsyagI03+c1vJEU7dP4v+Ar95663wZ8Q9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cLSv9kYrNEltKGT/AGSrBfm/T71dCOCR2tvcYEvtWFceVbQGGL/feT+J2/vGoP8AhIIbj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b9j+WjMu76r8q/wD7Ncd44+IOk+EPOl1DULe1lkddlvv3Svx/zz+9trQ5jhfHWlxaf4shn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s27NrL8uf+BVn2skF0MxSiUbv72eayv+Ex/4Wvq8UVp+6tP4Li3+ZfxP5f8Aff8ADVf/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Huny/apf9/cv/srVncDrVldjliCfUVoL/pEGZP3X9zy/u1w1v4o1HT7ab+0NPk/d7n+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CrX0/wAc6fcW8f8Azy3/APLNPMVv+BLVKY7GnKZYJ/n5j/56CpvP8/P7z+Gov7QtNRgP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D96bbW0oXzSMf3P8AaquZBYmsDnUD5fWRNm/f/F2H/stPnnlHlebx5jqn7z5f89KpjM+R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1jz4YpZYv4F37PvbvWmmIY0ZgXzcdac10TFjuatx3MNyfKxnFIqQtKVwOKoRQ+0+QPN/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Hrn03/LVqS0QxlQg65qn9nkgnIkwQU++P4elBFiRb8jiTHz/AMYP3aktfN/e8oR+NVhBn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+mfyLv8z+97VYxs9x+/56/cSP+9T/ALN+/MsX7351/wA/5/u1Unninn/1n/xLd6lFx5/lQ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JG/3OvWgDRtv9Iz5Uv8AeStPTLSLTk82U55Kr8m6s7RrDj/V+VF995N/zUurah9on8ofu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zUgKNxcS3Hm8yeVI+949+1Vx90frVWeD7RfxeUX+43+8uB/9erBO0H1qv1JEWfN9OzUW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W0u2mUaxdyJ8oRJ5ySvzfwiugtfGGut5QeRZ1D/OJo0G/wChG1v61yHJgORz6bN3SpdO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WzY/z7VT1/wCBUWKOzX4hSzfvZrCK7l2L+8gmeNf/AEGtS3+IGn3FvFFdxXEXz/6uNFZU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nT/388XleZ/Dv/hZ//suSu6rX/Lwf+W38f7tPm9TzUtAeo2XinTby380XttF8ip5jPs+b2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raK48qG1/fRbNieW+7p0rw+2MI8qL/gb/ADs3zYGa3R5Q/wCWX7ry9/8AwL0pWA9O1C3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s2J8+3evf+Zplvp/+kRf88pPkTy/4P8AarghcS2+fJu5PNk/5aRvtX8dv/fVOtdc1K26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2jEjbdoB+8vy/3f8AvqiwHdW/nW9v/rZPN37Et/O+V1q8Lib99/y28v7/ANoT5fu528L9f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MNQ+z+VNFZ+V/B8jbvw+aj/hOPs4Mv2Tzf+e37/5nbb93/P8AtUWA6PWLj7dpF9HhMvbl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w/wDHgK8ymGYDXc6f4o0+4z9rivIotjbPk/hrhyB9gm/ef6vdW0HYhnMatY+Y3HNZscLW2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LYIj5X1rOMUshJjOW9DXUiDlfiLz4auP96P/ANGLXV6N4G/4RfwP4UvIIYooNT023uJW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tv+b+JlA+78vFYHji2l/scwy/6z5eP7q/er3LW9GH/CrrW3Akk/s60tpUh3tx5UZWQ7f9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MXXzEINMtW8piBU5HmIcVVQ+U5zQgMzW02ybu1UHxJFmtrWIvMt91YhIjtzzzVjRwHjjR7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rNaf8S/ZNMlxsba7bc/j8xX/gQX/ari7i4m+z6fd2kv7qP7RNDHHNugmbcBHj5myytHNH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Qn4W6hDp/gDSrSK7jh8tJP49rbS8hHX/AGa0dY8G6T4sjJ1LRdL1qM/xXllDOT+LKa+dr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aI/JD41aBFbazZ61aReXZ6lEA6CLAimjCrIv/jv3v4trf7VeYzMcdciv1R/aY/Z20TX/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SdEs9P1DT4W1PT47NPIVJI/3kiiMfLukXzF+pX+7X5fz6f3i5jr0qMOWPKKxVimikGJBz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FJNbuo6c1FHPJHkSDK10FEU8aYLAZNZV1CWYN92t25CGAFe9ZN5GxjJ7CggksU65Oa0xu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Y8texrUiOQRQBNApxyasoMVDADzU60ATXAHkR19VfAbw0fCvw3tpXXZqV+41M7HZDEjNG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vx+797d4B8PPDUPinXLWK9nit9Jtx593vOHkjVgPLVe7sxRf+BM24bd1fTQ1D7P50v7y1+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hcdv9kn/K18vnNf3PZR+ZtFHSahqHkahFd+V5Xzrst7dPmTC/fz91furu/wB+reoXH2jz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v9Hj3N8p/iyv+f++a5cXEun3E3lS/wRonz7djcdPzFNuNYl8+aK7m/wCJh539zd83df8A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KdJb2832fSpfK/1m5PLkf5vv44/2uKguLj7RcRReb/Gzp/sfN8y/98r/AOP1WuNYlt7e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26N+8kfdL97O7d/e+XatVRqFp9o/1372N1/1f9P8AgX/oFJiscZ+0LogOlaTqQH+pne3J/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+AlW/8erwucy2/wDquRX1D49sP+Eh8K61ZW6lplg+0QxeXzhPm+X8Ny/8Cr5p2kgmv0bJq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YtWZWhkttTXJGyUd/WoJQbdyrLu/2R3qS407zjuAKsP4k6CmrNNAvl3QEkXaReor6ERmX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we4r0XSPAEmr/ALKl/ewsJZbPU5tZRVO5gkZEMmf7o2+Y34V55fxh1JjKmEnj+9+NfT/7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7NMJGtJrm6sblf4XjkRmkX/e2t92vIzJuEITXSSKcbo+PbeNdoJ+8a6DRQLK4DSHGaxY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aUe+6nD9FFenTFY71TFtyCKge5SM1k6f5rLgk4rTS2Vh81aEn0X8G1l1LwTBNMc+c858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+PJurtRcS3GfNik83/vr/gRrK8M6PJ4P8AeHYJABGLNZ5I3f/VF2fcvy/wARbd+S02K6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Ir8dx1b2mJqSXclGnqFx9nt/+mvnLMkcf9f4e7f98VXtrj7RcTf6vzd//LR9qvjAZf5//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ZH/kP5f4h/301M07/SLi78n/AEuLZG7xxpubzJOOP4uy/wAW2uSLLPz7+I+kNoPxK8SW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iKgwuzzG24/4DiueI5NeyftYaANN+I0OqwjMWrW0crMOizR/u5F/JUb/AIHXjkvNfqOF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XQaRURWrA5FRsvWuwyIcVVnGAatmqtx0pbFjLfvViP71ej/HvwIvgbxbpcSRLB9u0Wwu5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Fjn/ADmjlb/gVebr1rOnUVSPMgLykbaYVojPFSquRWoGzpUAvdNngJ+bHmD8Kp2paCSRO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hi1KIfwsPL/76qa/tRaXjg/wttoA+9vhX5Vx8M/DV353777BbJ9o+bciiNRx8zL95dvyr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1qFxFcafNLLp9xL5ieQ8nzbkYrhvm3eZ82P726uA/Zll0+b4VaPd6ifPMEDRJb+ZtaXFx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Xc38Nejf2fd6xcTS+b9k/fNsjjdlgT/Zwn+fkr89xj5ak/URQ07UP9Hiihi8qL/UPbyI3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zen3t1P0byre3m1C0ik8nZ8n6f3/9rbWmNQ/tC38qX/lmjb5I0+/9f/Qf+AVBf6faW/2vy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jk/eru2feHy/7tedz3Zohw1C7uLiLyZpPNkSN3jjfcqMVy3CttT/AHqx57ib99L5V5F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d+OuR92tjwtcRahbma0/cxfu3e3t/wB1vXZ/7L833v8Aaqe41C7t9Qi+yeZLLJuR47dNr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fNXRCRRzeoaPFrFv5VpNJ5Un+ut7jdFv+pVqmttPit8/a7S3+yffSTf8AcYfdX5/m+7u+7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x9ouPOl+x/a9iu/2h/379/uhvn/4FurVn+yaPcebaTXF3LsV3+0OrLb9N2IW/wBo7d3z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3Uhor6NrENvbxWkU0lrFG7TwSXn8DHAbn+7tiVvu7uFpmoXE1xrEWoXeoR+VG+9JJJmZX+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jfd/u9FpmoeKftGoeV+8ilkg2JJJPu+Xb820LtVP4vur/AMCrCn8rUNPm0+X9786p+7Tb/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GcrCZPrGoRW/ij9z+6+dnTzHaVuw3N838W7+7V/w94g/10MMVxaTSPvST/lq69P/AEL+7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/wBHiu7uXyorP7l5v2snb73937v5/wDfJcW8tv4gi1H/AI+4ZEXfHGisrr8w3Aj5vmX5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Xsat/rE2oed5MP2uKN12RyOsSp/tt/F96nW1vL9n8q0lk8q42u/luy7/APgPbb8vy1n6d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06a7uNPlt/wDlpcOsqv8AL3A27l+X5a19O1D+x7eKLULu3u/Lf5JLd12o3/Aui/w/w1dw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AHFgeSNFWXcP4jtX5/8AgW6qt/p/+qihmkm+T/lonlb8f3f7u35fu1FPrEX2iL99H5Wx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sbT/ABfd+b+7VbTrfUP7Qmhl1CT7/neZIirsX6/3aSnd2Eyp/wAI/wD2h+9lu7jSf4P4Z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u771dn4e1nT9P1Dyvtfm/wf6Pt3Ix43fw/wC1/wDEtXC6v532ibyptP1CL5d8kmoW67//A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pfZ4vs0UX2XyrSRN73Ec3o33c/8AfPzK1bXsNFjWNQi+0Tafaahb/wBob9iSSOys6hs7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rO1/wtq2oafpXk6f5v2iTfNJZosSo27CtLvXa6t8vzL/AOPV0I0+01i4imtJbeWL5neO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qmTuv/fNZ+sf8S+3MUM3lfvm2W8f+ofv1H3G/ur8q/M396i4zL8PazqGn6f5Xm/vdmxJ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VaNtzb/725dtZ8/nahbTS6f/AMhDyG8iSTcquv8AC33m/irYnuPtFvF+6/db/wDl4T/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QtNH1A+VaW8UuxkSTesGxfcvt/75apUhon+0ahp/76b9z8ke/wC0fuoHkP8AAp+X+L7v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v8y/vPK37/7rJ8v/AI/81X9QuNQ/saKWb91dxuyfaI9kv7vqrf3fl/8AZ6s6d/z1u/3Xy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f6r/ALVOQN2ILj+z9Q1Dyv8Alrbozp5jszO23v8A5/grmrjxDd+H9Y/e/wCtuH2fZ43WX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nzf8AfP8AwKtzV7e0t7iK7tP+PvZ8/mOu1/m+8G/76Xb/AHh/3znW2j/2hb6t/pcfm7FT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87fuN5ayrVwVzWEjxx4n3yFz5hPdqWCB3ULt3Y7Zps0t5E0asbcKevlKJD/303/xNXNtu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JnLj8vu/pX0Op+tc/s0VHK8hXViOoBzikWTrTxb6hrE/2XT7SS7l/gt7dN2z/wCJWux0z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1Ota9Fo0JcE2doizSlfQybsK3/fynFNnn1sbSoLmmzzTXfGdjoEZS6u4RIekFuN0h/8A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RtviNe6/fm38N+H77V70HAUxtPIPpGu5q+p/Dn7PPw68MgM+itrd31M+sSm4Zj6lflT/x2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2gtbK3t7KBRhYbSNUjX/AICvy10RpnzVXN6s2/ZaI+QbH4PfGbxYA19JD4egm6x3V0IWI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0YLXW+Hf2PrRXFx4l8SXupTdWjths/8AIkm5m/75FfR2Cc45qtcGQfwfjXVCCieRVxVWp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t4K8IqJbPRLRbhOUurr99Krdm3SbsH/d211YtvtI/wBb5w9arz+aSfO2Af8ATN91NFwLC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/26ppHJuXJE06xt/nw0g67OSKrHVU8grb7IC3RmKhjWc+kxakS13ko33olkYI31VeKsw6X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aEov3UKZC/SklYpRSK2ravPc2Uto0VnEpXaZN/wAz9Mtn5vT7tQaN4f8AtFv5Wnafb2kXn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tFvb+9IdrM9bNtoUMuDNAO+7IWphp+J8RRR+V/uc1SHYcPh/qGoaeZf7Ps4fL2/6ReP8Aw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09O8Laf4I0cy2kvm3V4nz2ejzbm8sdPMMjeWv3j/AAr/ALq1Cmn6lOMQqzRf7KqmPxqC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j/65xvub8dtCIscx4w0fUPF9wZdbis9PtJPkS30tP3rr0xJN8vmfL8u3btrlZ/hfpOnW5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T78l4i7n/wCBMtenwW8V/nMUn/stNfw1pbfe0+3c+8eaoz5TiNG0aXT7fyftflfwfZ40C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BuwP3V3J/203bXrXFpFajFvbxW4/2IwKqzwYBml5H/TNNzfktKwWGafrGoW2R5PnRf7/3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h/UM/wBq6VbxH/ppD/VqqRrIDjmraCQjFJlWGp4N8D31x50VtB5p6eT5a/8AoPzVqW/w5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X1r/wBc7jGPwNZc1hEee9QLo0XaWX/vvd/6FS1FynRt8O5bWfzbbxQ6f3hc20bbvy20s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sk0+8TY2zJaJi30w386w/s11Ah8qbH/AP/sqT7brFlA3lTQt9WkTdVp2Fylf99b3P77R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LeFp/z2bttO1DWLW3niku5vskv8EdwjQM3/AW+arOlfEbX9NBWawS5XvJbsxP/fLf/FVrD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ahp/wBr8v8A56Q7tvH/AAJqrmsHKY8GopPHvhmS4B9DVKS8eWQhgwyrdDXRW2j+D9Xu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3Ps7tB83HptqhF8P9Nlnzba7f2ojdsKZUlXaf4Tlfeq9oLlKUG8W+8kYBx97n8qRrkC3b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v+9WnN8N9XhYzWeo2d5H23qYv/iqzm8I+JoRLKbCOfHeKaM/+zVSqIjlG/vJ4I84pf9f/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+R/DWYDeaeD9qtLyH5vn8yH5V/wCBVPp+s6eP3sM1vN/dSN1+WtFJMnlOt1C4+waf5UR/e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+tYFvcE/67sP1pJ9Qlv7cy/8AfH+zUM03+q/3fn/2qSFYszz+UOmR+tP+0cRCL+/v/wCB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SKm+0GcGKKXn/AKaJu29P/rVoZM0JxDbZilHmgffkkfatQif/ANm3ybArf55qG5uIf+2W9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n93/AKv/AID/ALNAIZbed583Pnf3JI0+X2qzceVb5mlm/wBj+9827/8AX/DUAH2fMsMv8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TW1x9ouJvN/vq7x/3/73/jy0FC6h5Qt5vNm/fbJHf+6nFdRf/wCjiaL/AJa79nmfxf5/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a7ml/deYjb49+7Yv1rsre4+0Dzv9b5nz+ZJ83vu/SoYE1vcdf3Xky/Kjx/w+u7/e+X/O2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cZH/2/mqACO2/5amXzPnenDBz3/6afd9wv/oVC0AkA+z6hFL5v7mRPn/i2Zxlf+A1R+0f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KtD/SP+W0kUXyo8n+z03Z/wA/w07H+q4835Pnj/uf5/8AZaAHC4+0XB8r/a9fu1G6Zi1GP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Lt/xpLc4uPKlMnlbGRJI0ZVRufl+b/aX/wAerRt7YfZ7vzf7jf6v5vmx/wDXrSCEefz2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I6cGrV8f3R9arjzLfn/7KuhGdzE8QW73NtNGP9Zsr3O38QXdvbzWk0VvLFvaF/MTczr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vHra3+0XMsvffGn5f/rr0YWxtxF18377+Z8rUpjjqcV9nNq725O7yztLDvUN3CIuTXQ3+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H9z+9/nof++qoajay3EReZlz/ALK4ojqS9DEwJ4MVzupWnlyEdK6IfLwKq6vp/mW32lTu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HoXwu1D+0PA/lReZ9qs5pIf8AR3ZW29d3+9z/AOOVd8Uf6P8A6r/WyTxolxs2yJGHaSRc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/AB2vLPCNzMkGoW8M9zbhHWc+VIyc7irNx1OG/wDQq19Y8Uatp/2WXzf7Q8u6jf8AeJ9x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4CuaZoj0AeTjzYv9Eij/AOebvEvp1DLX5i/EjwoPBPjjxB4dVcQ6deywQHGN0Ib9034pt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8WNRurfF5plpPLHu27nZPf+Ld6V8o/tc6fDJ8RrbxDb2otY9Xs41lVZN4aaFVjJ/79+TUI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Kz5YFOeK17iePJ4qjJNHzxWgGPPGY29qiuG3xEVqPAJsmomtAKAMaxfHfvWxbcnrV+TwX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8T28vmefql3pt1F/zxaNIJYj/AMCE0n/fuqNvCUGfSgmxfjURJmiJvMbiqRui6kVPYPgk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4cvfFvxF0rRdNufsd3eCaNXcsFG2GSQFtvb92K+pb39nXxzpgMttJp+qqPueXfvvLfN3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r5p/Zr1H+yPjf4TvvL84JdBTH/eDI4xX6TWXxF0qYRvJbX9t670Rh/46zNXn18JTq6yR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58L/ABZDqEcuqeHru4AdcmKVZUiww3Z8ss3zVk6xo93p9xdy3fmafaSP8kd4irK7D0H/A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3v4a+rvFVn4T8VaVPbvqcdjcH/UXM4kVVb/ekFbHh7wfp9xbRQwy2+oeX/y0t5llX/x3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uk2b+0ufFunah/aHnRf63737uNNrbju6lvvdN3y+rVYHnfaLuX7JcWkvk+QkckDKyN/E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3v8AZr6+1n4QaTqsM5utMgkSX+Ka0Vv0/i/76rmrn9m3wrqNyfOhlW7/AOfiO9mjfp/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JZN1hL8BcyPDRqFpb25ilmkl8x2R7iN9rIp/753fMor508R6Suk6/qtkilYYp3WEEdIt2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3jdfsz6HcecYb2+X0CMvlf8AoO4/99V8xftIfDaX4YeONPil/fRahZLMkn+1G3lsv+8qr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5XhqmFqSUtmZys9jxGaNoEbHesx5xtYMK2b66KMQ28/Wsi5midSQOa+tSMypcW8XkGSvpD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bX3mtuhGuyI6/wBxWgtzn8djf981848eQRJ0r6e/Z7/s/RPhnZKbqOG4vJ7idfL+bLrM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1ZfWvGzVfuDWOzPkfXLGS313ULWQbDbXUsRA/2XI/pWja7QvFa3xfthZfE3xK4GIrm9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3n/sxrDtmxjPWu6jK8EyTo9OFdZ4e0eLUNXsIZovOikmVXj/vrn5h/wB81ymmjiu68K3H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uOp/Stp/AxH0D4guPtGjxSzfvYpN2zy03bG6kf5/vrWYZ82apLLHwuNmz7/X/AOKoFv5+j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/L53mIzMmf8A0HrtqoLiK3E0Utp9ki++/mP8yZ3Dk/8AAf8AO5a/HasOZ3GolvTtQ+0XH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b0/3to+X/AMdFT21xNb6xdxWk0cXlozw2+/yv3g+7/wB85Lf99VkaeM20UvlfwNsk2Ksr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g0z+0bSDzvKi/e71T94/sPm2/wB7cx/Nvu1jGNhcp5V+114et9Q+HlrqNkvnXGh3v7ybG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x23N5Xy/71fJs9ffPijR4dQ8P3ek6hN/xL7jdZSfxMmVwzf7y/e/3o6+GPEHh+88Nare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rKVoJo26qykivucnquVJ030C1jNjPBpHoj70rLkGvoiSGt34e6Jb+IfH3hvS7sZtbvUraC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pH5GsAg5NX9BvZNN17TbuE4mt7mKaM/7SuCP1AqaitBgfVH7aOkRax4P0nxD/o8V3p981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R45lz8w/g2tF93/po1fIq9a+0Pj/NF4m+GniKyAjN3aD7ar/N8nlyhmK/9s1b5f4a+K0P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y9hFuOp06VXi6VZjr2gLFs2yTd1rodYjF1GlwuMTRh+PXvXPL0r0j4T+F/8AhYGs6VpP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+zb9Wb+a/itTKShHmZKZ9Z/B+wu/Cfw58Kxqu1GsopHCZRhv/eZz/tbyv/oNekC5/t/R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sjyW6MqpH/ext2/981ydxcf6PNaeVJFab1T7PxtTH8O3+GtrRtQint4v9XNNsbZ9ofcv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1+ZVZurOU31KTGz28tvPN5v8Arfv+X/D/ALy/7NSW2sS2/wBril8vyrhI98f+0Gyrf+hf9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jW82oXd3bzRbN6SSbVbj724fw/wB1W/8Aiayh5tvcXn/E286LYvkeW7bnX+8zf3v93/vqu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03ha3l/1MU3+rfz57iRN2xR/wH5//s6kv+k3ky/2f87O8cabVdui/MnzMu1R8v3f9mk8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fFL/HvnuPP3M8n90/3Nv3f952apJ/N1C4l/e/6z/lncfwV00ykchPqEttPFN5tv8AZI3X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/eerun6hNqFxdw+bH9r+Xf8APt35/vD5tnzK1XBb/aLf/gHl+Xs2qnyjH/oP3qoC4+z3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aKj3EnzN6Kv+9ubb/wADrpHexDb6NLo+sTebd/a4pJmdLeP5vKb5s/w10lvcRfaJpf3k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72xv3LWXbf6RqEU3m/6xGT7m7ouPvf71TW/m2+oTRTeZ/fSSRNq7Q2PvfxVmyEbM+sS2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v5dv8sSf7Xyt/s1XttYlv7e0/fSXcXzP9n/5axN/F/vfd3fLUVxp/wDyEf30kUsnyP5b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sm2+yfuov+Wv30k2Ltdv+A7drf+hUubQOYkv7eXULe0/s+7k0+WOdX8uOFWZ1G7KnevyL9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W8VxcTfubiX51dJI0VvKb/x35adbW/8AaFv+6mkhljff5f8Af/2qLjytH87UIZY7Sbz9i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K/8AjtTF3I5rjPs8v2f9zL/GzvJHu8pG/vY/3asfaJfs3k/8veyR0+787bW8pf8Ab+ba2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i4m8mHyvs7s8Pmfxx9F/2f7tFxp8VuPtd3LJ5P7vfHbp827p97+D/AOzqY7lXsZE/iHVv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JvLdXT52g3qcfL+72/d/+JrR0/UJdQt9Plhlki8t28+32bl2lsL/ufdX8/wDvrct/smsaf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3vVJ5JPm3sVzu+7/ut96qOn2/9nagZoruO7+Rkf5GVuV+7XWtikxbi4u7e4/0SLzfMTekk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58393+Krot4v7Pmi8qzl8z5PLjRtyNu/h27qzbbTpri3mhhljil37E8tNv+f96pNO83T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s9zvJH/A23Cqf9rdtpKRV0Sf2PF/Zxh/1vyfJb7N38X3fvVi2/haK4zL9k/1ibPMkfcrqf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2F6j2r3AMn2W1kVHj+9827/9mp/tHn28UMP70Rvvj+fymT6GqSEpENxqH9n29rp/7uL5N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r04+Wof7P+0edN5X73YzvJH7csw/75qbxBp8X7r/nl5Oz95u3fnu+eovB3naPbzRTeZL8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kX+LP+zt3VD1G5FsW832a08qK3l8t9jxyPtZFO75v9771ZGoW/wDaGoTf8uvlu2yT5fn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xVrjw/L9omu/K82L76Xkaf6r6/wB7rT/s/wDZ+fOijl+T55I9yxe2fmqouw1qecaT8FtX1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YvdSTLJ+Q+X/AMerstK+EXh7TxtvPO1Nx1M7BU/75X/2ZjXZLZSshVmVR6rx+lRpDDZNl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FfWWPeqZhWqfaJbYWmkQeTaWkcMX/PO3RY1/wDHaB9quBnyjTP7Qj7RU3+1rrnyf3db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NM/MjhB7mpha2VqPnk8xvQVlD7VcMTJKzfjVuCzYD1rUkku9RiEZSGEIfWueuba6kcsZ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NWUZc5NSrpYfgrkVZJwzxCM5bJcdqlSFZD8qF39jXTal4Re6Rpocl1/gHcVjwae1pudYZ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peRNEceSVX1zTwyxc+ZtPpitAYAII/WmCJVJJH6UFDIZSR061J9pmt+YSqN/eZc4pdnt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nah/x9Xckx9H+7SR2aJ159Kk68U8D0poBwlS3id3ZY40G5mY4AFRabqtlrELS2N7bXsQ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B+oJpZrD7SP3vmGH+OPZ8rfWn6foltYCK0ghSNR8/lQhUC++2tBWJDbF+9Sx2ePvGtFYY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jigkqwaWG5Jpz2KpkCra8Hj95/wMKtZ2oXMQEvl3f73/AJ5oisv/AH1SGK9rbxHzpZeB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z4hzEPNx/wEVADDcT58tz8mz53q1wam4GfdXU8shJk2J2RaqFbqeTBPnL2Brajs1d9wj+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45HKj5U7uO1SVYxbfT5cb/Lx/wKo7jR4rjPnASf8ATORN1dZ5GiQf63UP3m3omK5+/v4hn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3N+dUQ0YFxYWmn+WYopIsfckt38vZ9Kp2+sahbzmK1mz/ABv5+5m2/wDfVbA8m3tz/wAS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eXFy0uxT/ANM2bbu/2qxfs/ngmKHzT/HJH/TZQFjotK8dGzYC4eaKaP8AjjRmX8W24rbtv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O/wBV/HJIjQKn/bRvl/75rl7a28/9zL5f+5H9786k/sCXP7qaSKgLHoFv4gitxHmL91/c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4RTxPn+1tP0+7Py/8fEK+Z+B+9Xn3/CPRW4837B5s38clum2R/rtq3b28XP72SH/pnv3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qo6A4o3m+HOhF2/svVr/TVbpGsqyp/wCPozH/AL7rGvvAXiUSs1rqGlXdqnA+0breQ/8A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azlzbOJiON7oaauoauXx9rt5g3/LMxvHj/gW5v8A0Gq5rGbgVf7H8QW5/faTP5X/AD3t3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9Y1+60fVoxLaSRQ7Pn+0QtH831rv7Xxvrek25E2lW7Y+55V5n/0JasxfEv7V/wAfOlMv+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hs1PnM/ZnEW2o2tzB5vnR+adv7v+Kr8zRfusHzf7/wDs11Gi3nhrVMhtB0+Y7+ZPs/71W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V3/hD/B+oTn7LaSRXcaNsuI5n+T/OaaqEuFjiRqH2j/Vc/Iz/AH/4v8ipAP8ARv8AnlL83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n+H139oP9nTeb/18bfm/H5f/AEGqFx4O8S/vsWlvL/fjjm3bP++vl/8AHq059CeUu6db/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vuP5f3uOlaFtqH/EvtMeYfMRf3fy7U7f/AGVcdeXut6Rp5tF0e6nv/l+Ty/k3buMsq/K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T7zUrLSLYX2nXFswgij89opBFuVefmZf71QpXFys6UTie44h5jTf/wAC/wD2flq0Lg/9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PxPaRTGONwZSMeYD/n3rct9WiZM79/mRqn8Xy1pzCsadti46VpADpF/tb5JP4/SsfT7m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7NOttQm+zzeV/rd7bP8AvnZTTuPlNB7CGWKPLq8ituO1s1p6fbxXEB8mb+BUTzE2/wDAv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31DPnfuv3W/en8Pf/APVWvp9z9o0+7/4ElaRYmjgriDy7gh/mpEiBVu49Kd5EsVyfNO5f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HJrsWxzGP+9t7j+D93Mrvs/Cu8uB9otzN5vm/wDLbzJP6VwGr+VAJvM5l37/AN38u35R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MRRfPneyJ/u/wCTWVQuJdtgbiebGzH+/wDxCtqcf8soYc5T5/4ttZNtbiD0OY9+z+63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Gnxxf8tY32P8A3uKcGVJHH6vpxt2aRBx3FU7GRbi3dT91xiu01WzWR2GOD681ylxYfZ+en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mRT08RW9wf8AnrWf4mt/3umxRfuv9M3+ZvG3/VyY/wA/7NXLi4lt9Yil/wCWVyjfx/dkA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V7b7XbQStzLHdFh8m7cBGy/+zGuOehojDuP9IuP3v+t3/wCs/v8AzD5v++q4L4x+EJvHP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99zZyLfQOBkyED5kX/eXf/wACVa9BuLj/AJ6/9+5P3qo3/oVNuLj+z7iLyv8AVb12SR/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w/wDQqyjI0sfn1cXNoAay5dSgBOBnHbFejfHLwPpPgLx3Pbw3GLDUFa8ggkG026NIygN/u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8C4S1Gk/8/URk9P4q2TuBlNqdw2SkW2P1xUX24zkhhxW/OlttIDgRmsi50kMS1vKCKYHpE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KUdjbrHHe2vjJXvD/AMtSXtJvKb/dZE2/9smrzRZ5Z+Olafwu8D/8Jx4wm8Pf2tHpUslr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PJGuQpx/Dt8z5v4V3Vi6drGOZbXH/A6ANK20+V+1akFhFbW8hl496of8JPFAMRReZ9flq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YxDGP+ukwVaAPdv2S/FXhnSviReTeIRb2sKWhfT7y83bUuM7ef4U3KzfM33cf7VfeWnXH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OWKNFeH59y88qy4/76r8rdP0fUL8f8fccP8A17/xfWvuD4X6ne6R8KvDflajdR7NNtl/e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5bp81JiPdNO0/wA+4/e/63f5KfPt2YbG4VJf6fDb/wDH3FHNDsb/AFmF2N7b68x0b4g6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u3u/kV38yFf8Avn5dvy9f++K1rf4i3Nt+9vdLt5Jt7fu4ZnVeW/4FuWsuVCR2NtqF3/y6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/7PdMv+7xu+bpWh/wlXidfNCa3NcL/wA8bmCI5/Eru/8AHq4HTviTp9x+5ltLi1l2Lv8A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9f7tbMPi7TZBxfosUiMn7y3ZPm6D5mVaVjQ7GHx5q9rNtuLKxnWRF2Y8xW3L1+8zKv8A3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OoReKPA+iah/Z8lpd6PqDI8nn+evkyp83O1f4o4a9YTWIb1M21xbyj/nrBIr7/wDZ+X5e9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sT4ZeIpWtILud7TyoIrpV8rfI6osjBvlxEG8zB/u1pBagfFWoaPLc5lilzWFjyCYjFz6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/wC6/tCz1H+/8/lfl/8As1pL440+e3hllhkMo+/HH8238fu16sNgKX2eSfzYulfcP7C3h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smrafb3Zj8QXUSfbIUl3Qi2tn6sv3dzt/wCPV8VL4gmnHmDSv/Ii19Hfs7fFC81bwxZ+D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3Nw89rPKywXCqFk3FVZWPzOq/ex9371c9aN0NHIftq6Z4Y0/xxosfhi1SNns5nvJoV/cyt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5hJ8y/LXz6pPQV9E/tfa2viPxD4Ylh0ezt7mw09rOf+zz8oh8zdDGV/h27pW/3ZVrwm2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x0Bk+m38kIw9d54Yl826tnz3H86423FrCPMPP1rW8PnUNRvzFaRfZYv4JNm9n/wDiauS91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4l0+4ml1v7RaQ71RLi4tZoIvL5P8ar8v+d1ZF/4gu7m382KL/iX7N/mRussTtu+8T/F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4PCkEOlWkduyXFvFAiQXCJ8zxqpVWz/tVzupfC7S9S8uW80e1uM/OZHgBk9uWX3r42rlM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p3iGY6fay3c1v5UfmJ+7T5ef/HU/9mottYu7i4MssXneXudLf70af7QH/s1e/J8I/DWt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/JlZW3J/e+9uXbu/D5KrXnwB0q3Exs7q4XMbI9vKGl39Pm3Lt2/dFefLKp/ZZSnE8Tv8A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4Yrj50+Rdrt3/ibcrN81fJfx0gdfiFe3DLhby2t7hSOh/diM8/70bV91+JfgXqLGSeyvP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VDY4/d+Yu0hePu+lfKv7VHhS78O6loZ1CGOGVrJ4UMb+Z8qSbv8A2oa7suw1XD1JcyFK3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pwmVNRxirUY4NfTIwKjLg1Loto154g0+FfvyXUMQHuxUU2cYzWx4At5W8Z6cYj5TxyGdH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f99Cs6z5abZR9YateWkkN6JNQtyrxtbtl9sUgePhc7f4sNXxhrGlSaFrF7p0hLSWkzwlv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ou3uPtAii824/wBH+dPMdtqeteR/F3RzYeJhdhSqXcXOR/y0T5X/APZP++q+ayyfJUlH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RVqEZqtHViIV9SijRS3yn/1q7/4B6+fDfxO0tGbEN8fsT++/hf8Ax7bXGqP9HH0pLWZ7S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23I3oayqwVSDg+orH3Pcahd3GoTSw/vYpEVHt7hF+RguG/2v7rf8DrT0byf30P8Ax6Tb9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9l/h/75rh/D/imXWNPilh1XypbyON0j3syoxzldu5f4WK7fZa6a31CW3z5vmSy71ftu+lf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O9jqNQ/0i2mh1CL91Iip5n3d/97j+D+H+KqVxp8Vxp93LFL/q0WCDy/8AVPhfl+Vvm/hq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hikl8xF3/aE+b72NvzbaaNHit9Q/tCGK4u5f445LpIon6fKTt3bax9oap6F7w9rH/PWX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93zV1P9sRW+fNi83+D/gO3/a21y+h6RFNYNHp1sIZioPlIzf+O+YPnq59o6xXcXlTb2R47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3E/8AfVOLsTGRY+zxfaJrvzZPN3/PHI+5X+X/AGv++aui4+0Z82KOb+58m1X/APHazra3t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H2v52d47dGb5eq/e+X/Zrc1C4it7iLyvL/d/J5cfzLx7v9K0Uy3qZI82486KL/RfLf5I40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tZaori4z5Vp5Pnf3/n+//tf7tWR/pH72KKSGKTdv8t/m/wBmrun3Etvpx/e+dFs3+X/F7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1C4/49buKbzvkbf5f8GP4qhtv+JhcTRTf3F3xxvtblf7y1F9o+0XB/deTFv8An/2P9rFJb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LHD93fJvXbtrnUmjNu5fB+z5/dfut/yf7FW7j/llFaTedLJ9+P7rJj0/M/xbqxdY1DyLe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8Fxv+/wD98Vb+0faNPi/5a/3JJP6VrFhew7T7iW3nmhil86L/AKaP9xq2bi3mt7iL/V+VJ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J/s/7tZunXEusZhmlkil+ZPtGzds/wBpv/iq1La3msLc+d/c2J8jbnk+v3a6IItO5Zv9P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X76XZsfzE27F/ug/+y7arziKcfuv7/wDyzT5nqGe5lHleV/ovmJv8vftqK2v4R/x9Red5b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v+18nzVctBsht/wDR9QP72Pyf44/mVkatDWLebT7c/ZZpPtdxtR4/l+RQv3f95vl3LUNv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ot6v5kfyrUk+oTfaPK83yopE3vJGnzP/AJ5rPmsZlS2M1x/x9xSRfJ88kabVf/a/u1WFv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yfnaN5Nm3/db9avD/AIl/nS+V5sWzenz/AMX0/vf/ABFZEVwmnxzXUcjD5cvl93T/AGfu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xRbzXA/1UkUsabHj3/unb6VJb/wCkafNF53+sRo/3j7eq421BcXH9ofZZYf3Usib3/wB08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3Bi82Tzo03vHIm3cv95f79JMpSuXP9L0+4iu4ruOL/ntb79yuvdT8tU76ecpJLaBYQcP5b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z/drR063+0W837nzfk3+ZG+7Yv97FUvs0NvcHyf8AVSP/AKuTdtf6GmzVTsdjJDMwwCagW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RHt7UqxBuor7ZI9DQzINNJq3HpoXrV2MiLouasRkSdVxWqQ7lSOzAHAqeO3CirCoKnSM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2qwkhA4qUwIRx1qB43XOAasCUS46qD/WqE+ny6gD9q/d/P8AJHH/AAr71ODIv+LfNVj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i0i/vv8AxfhQBkt4cJObWF5v76SfL+VYnGDW7rXii3vLRLezSUEvseR/419qxrawmn/5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VwoJ4p4t8itoaCYLfzSc+uf4aittP1Cf/AFX2fyt//LT/ABVqAKFvYZzV6OzWMZOKmm0/7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f4H8xlXd/wB80webg+d5cX/XPdJQA3EdG5F7VnnUIhkxeZn/AKaJ/TdUbXvnAjzMfhip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4B+8kC/qazbjVgSRApPuaptIkRPBmP6VJFI0vAhCf7tTztgEsrzDLuzN6k1nyqUBI4rU8i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9PSne4GF/aKw8NVj7Tdwd5Io/vfvE/pW/bCzX93Fp4+rzH+VSCeICUeVH+vyULQDMtri/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pF97zNm79Plqf+z4v3v2T7RqH/TS4fyt3/fLf+zVK9nDOUKzb3c7nVVIw392tQT/AGfyv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5+SgDEuP9H08wy2nlH+Py9z7/oWrNuLnz8mHT7yX+/5cP3feuiv7eLzyRdT3XuUpIEiCn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fGmzXGQLS46bk3pt3f8AfW2mf8I//pH72X+z4vvzSR7Wk/P+GumVin3DxThBKefK/wCB/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0fTre3P2X91Fv+/HuZn9/m/+KqzPBagkw+Z935fM+ZqAZPO/enIqVvK52daOYCiPNnG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apy26v1JGPQ1pseDVcgZNNSAo+WAMbz+VVAYsHzIpB/00dPl/P/4rFaTp7U3yKQGTPbj/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b23lReYf/AGWrEwiuB5UkX/bTZtZfx+9T0sTO2FI/xpcwrGDdadDfv5lxY280v/PWSMFvz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/Mhv9Tt59uzzEv5nXHptZmX/x2upbSZE4/dn/AIHVcD7NcGGWH97/AOgf99bf/ZqpO5LR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Bq4nt87ik9vGC/8As7htVV/4Du/2q2bbxBq2nW/lReZ9/wD1cboy/wDoVTC3ln/1MUc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nt5bj91LNH5Uj/JHGi+Zt7c9v/QqtGbRZT4jPpzF7iwu3P95bCZT/AN9LGy/+PVYt/ixpU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gmk+5HJMu5M+v92s230DA8r7XceV/wBNHZqLcTab5cVrL5tr/wA+dwnmQP8A8B/h/wCA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xrPh7XFLTQ2Vz5v8Ay1dElZv++uasQeHfDN1920a2/wCuEhiX/wCJ/wDHawvs/gm4z/aGl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t9ywfXdGq/8AjyrWi3w8uI486Prc8cfykJNtlV1/hx/lqY7I0ovhtFLbEw63cL/cEs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av8AD/WrGAzQajY3kPpMxgYr3XHzL/49UVwvjPQjIqpb6hHsO0wTeWT/AN9bVqKPxtf2y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SL5ywhDxbv73yswo5jPlM63uNVvb0xC1mmaLqsLeYqdP7rV1Hg+5l/s+aWaKSL596faEZ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pum/GTRZv3LSSQy/8tIyio3+9jhtv/Aa0LbxDa6+I/K8vyt7f6tNvYVtB3ZjKJw+o3GbmX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JakhCQcVSuRicin29wVzwa9GOxyy0GtbQ5mlm/wBn/gTVZ0wpdDzXTbDs6fxVDf2/2i3O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t1Lo32v8AseaWK186Le3+8ny1jW0jccdzoxcE255/g2fxL19/4aq6fcfYNQMo/wBVcPsfy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Nn1LUILYyzaTe+Vs/ueau36ru96raNqEX9n3flfuvLmV/L/AIk4/wDrVhTlqbyjod6Y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xoVzcxtNajfIv3o/WrKailpC8sh2xr95vSsTUvHrJuSzj3H++3Ar0d0c1yHR7mXTzNaXc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yJ9xv7wrD1C3/wBH/ff8s3j2fJ/y03YH+f8Abo0qa6v9aS9vGO5n2g/7Pb/dqOe4l+z6j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67I/7+HHevPqIuJSv7f8A56xfx7PM/vt04/2f9n/dqrceT+68r/VbG3x7Pv8Argfw/Man/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e/wDd9v5VDcXE3/PX91vVPubmde/y/wB2sEdC1R8y/ta28M2oeG5hD/pTQTRE/wC4y/8A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fOB0+Xmvsb9qbTYr/AMDWmpKvz2l9EGT5fkWRWjP/AH03k18rAZrdMixhx6e7datJpuBz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uKsRhw6ld+HdRgubR1hldZbYysu7assbRNx/uu1Jb2wIPFTaxbCX7KP8Apsv/AKFV23t+t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SrlppME3UYP0q7b23JqzDCI+lADLXT/sE/wC5lr7G8EXH/FudJh/d/wDHnbJ+8fav+q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vkW2H76vqvwnZiHwdpoHR7K2Iyctjy+fl/u/N/wCO1lN2A663t5bgRfuo/N3/ACeW+7+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46xRRSSy/xyR7dycc8f7PP/fFZwuIre3/AH3mRfIqPHGm1nbtjd/7L/fqt/aEtvOf3Xm/u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T+A8NWSEbNt/pFx+5/e+Zud/Mfzfb/eq5/wAfHled/qtnz/Z33Kmf++f/AB2sIafd6fb/A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3+XHu8/b2+7823ld1dFbXH+j+VF9oil+VJvMdv++T8v1rQSK48q3/AOmsX8EkbqrP/n5f+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afqGseD9W0n95L8nnf6/dvw4J4X5f4W/vV0guJbf97F/tbPM+7t6f1pltb/6P++/deYjQ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z6/8AjlXHRgj5AuNHi5/dU6y0eBBwgX8K29Uh8m7uIsfckZfyJFV41wK9OGxoVxYCAfuq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n6xqMuoXcdp/oTQQSXEyxLukeMnBb+L93/nbXnlauhMkdw2+MyAjt2okgMr443Goah8UN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mNLdIZLd/leP7PH/d+X/69edf2fqAz5V3JXoXjCFm8RvvCt+5jwyDav5VmC25qIqwHPaZD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6yx/3jGjf+y12WnQXVv8A6V/aF5/sbNq/+gqtUkgAFb+mwbljj7Vo9jO59ifC7U9Rn8I6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3nWFvI9utw6ru2rnjftXv/wB8V6Db+KNYth5T3S3Txd3iVw//AI6rfrXkPgjxZp9vp+m6S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BbPJ5K/vdiqv+9/DXf6J4jsJbib/AEuFfvIn2hWC7un8Xy9q86UVcnmOij8cXlpcWkU2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KQovCM27o393b9Xq9N4+06Ef6XZzReZ8i7F3/N6cha522+yXFx5MMv8AsJ5bhvl46Gkt4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iXy92z5PuN6/NWfKPmOkfxf4f+z4mvY7Mn7gljkRv++tu39a+Lf2/wC3srm58I6rY30F6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+Q+4LskgZef8Ato35V9M6vbxXGRL/AHNif7LV8sftq6cth4f8MND8yyy3YlP+1st8fntb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3PjxZMVKLgAVEYsVEaoZK8m4113wO0iLxD8VtB0qeeW3S+kktxJEwVtzRuF5Kt/FjtXE5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z7LH8efCM95FJNbwTTylYvv7lgkdMfMv8Sr3qZgfSs/7P2rW/nfZNWs/3n/PSDa357q81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Hg+7llhs5f7Pga98u3naVnWNWLN93+7u+Wvtm28Y+H7j/lr5UX8f2iF1ZPq23bWhBo+i6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rqI/I8asrfu+4rgjhacJc0UI/H2M9KtW1R39j/ZmqXdl/z7TSQ/8AfLY/pTY5CucV6CJOn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zU15p4jiLE7aj0VZLpI2HOK6L+yf7QidJDjFAHoXwu1iHUPB9paXc3+reRPM2M2zv/3z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BZI3miuOv72JmDJ/7Nt/+Lqt+z18FIvib4a1V49Wk0h9PaFV8uASZZ1bfnDL3T9a7m7/Z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LC7SJt6h45IpCfXKhv518fjculUqOUEZWGW3iCXT/KhtNQk++2+T+//AIqu3/0KpxrE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ET/AJb/AGfdu+825VH3f+Bf7dU1+GXi7StHvIrjT/tTvu2G2uo/kXb97azL6t/D/dpmj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Dd6tp9xFafM7+Ynmrt7K2Pr/ABV408vqQ+JFJGzoHiCSGaG4S4hlJbEf7wNvXuvs3NaY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1/a4v4PMfdv/ABeuM07RotP1DH2u4/hTy9jf3flZV3f+g/8Aju6tm2uLS3/1s372SDz3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fus3zf7O2sPqs4lqNjqLbUJbfP8Aq5vL+f8AdorbP9nNa1xcWlxn/S/9E+5D8m75SPu/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bjNpaXfmzR/O9nbuqt5ZX5W8v73/AAHbS/2hd/upZfMi/g+x7F+dgvfHzf5/2ql0rDsdS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ky2lxaRfcS4jfdF93O4qG4Hy/7XzPWZP4p+0W8X9n2n2v+B7jerK/y54YfK+35f3bfNz/A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SLT7uG6hnM2xf9TcrBOmf4vmVl+63/jlXbbw9Fb6fFqGn6j+6k2o/wDaEHkSu3fp8p6fe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WL+nafqE9vH/pdvNN/B9ngaDf9YZGbHH+01Wp7fT5/K83UI4v79vvfa31x/8AFVlWz3dx+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+ZPMjuYo2Vf7vL/AOd9PttKPnni2i+dU8yS8jlb2+VXZj/wGudRcnoZWNkafqH2aKK08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bosv6N83/fK/8CqtceINQuLg/uvJ+f57eO2Xckf0K0ls8Oj280v9saVLF99/s9vO0qKPY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PbfEG0uNHm8m0uNVEkPySagirs/vK0a/MCv+zJXSqdkOxattP/4SC3MXkySwxvveOR9qo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dUL/AN8rVi41C1t9Q/s/zZP3afJ9ncMu36/7teaz+IP7Yz5Mtxp82z5PLdo41/L5lH+z8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rMthbQ+bvN0Y/nuI5vN34bjJ9flX/AL7qXUUNwvY7vU7u5lsEKsDhmZ8quXUfxKfvf73/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oHB8qXl02Vm3Gsf2h4fil8r97Im9/Lf5Ux8lZFvb/AG/T5ZYZv3X9xH+ZfqKxc5SZHNc66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TRRRSff2PJH97b/X/AOwp9vrEtvqE0P8AzzTZ/e+Uf/Y1w+nahd2/nf6yWWP5H8tPm29en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9pIt/NJECzfv7dWYb1Z9vzL/eatI3EjtnvkuBuEvEj/PHIWDJxThP+/i87/RfLdf3f9//A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sRahceVF+68xG/dyPt/8AHuzVQttQl0/yv3sn7tFRI5PlarZDOuuNYiNwfN8uL/ppG/zf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W2ow3BM3nSH+55n8P0/uf71cvbaxFqHnf2hp8cXl7Xfy/lbn7rZ/76/vVc+02gtovssU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Q0zpdQ06K4GIpvNP33j/ALlNt7fUIM+bFJFD/B5n8fvXKjxB9n1DEsvk/O37vf8Afrc07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/Z7oQffk3b/l/4BSbuWmepDcO+aehY8ZpV2jqKUDd90V98kevccI2Peg+YvTNTW4bOCtas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WqQXMqAsqktJ+FSxGYknkp6VdktLewUso82T0NZpvrqRjiLYPSkUWY5syYUkEdqTU9TeC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c1TijubmUieQJH6dKS7t4IuFTf77s0AFnqt1GPKt2cn73mPinjw/Lcgy6hNz/v7m/Nqig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n81Tm/wDPyKCiP7LFYZiizIPv805JOM96b58MGf3oz/c+81VJ71HDBQQRUATznzz+8PSp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nt8j1kfbCudy49D61lXFxLb5mtP8AW/x2+/as3/xLf7X/AH1RzAb9xqMU08xlu5PK+4ka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4MXascaj9v5iiP8AtpIm10+tShfQU+YCzdqqxfuY0J/36RRCLaXzRJ5v8HluNvvmogrD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eYG2LIvdH5BqQKgsIV7yf7PmOW21oWeV/dR5MnrsqxBZpM2JeBVyO2jhfcmD/AL70AUxb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xu+d/vU6eGFoFRIhDjJJTvV8W81xn93H5X8fzn/61Nnt+OtoP+uZ3UwKVtp+M/uv++3+b8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a2Hm/wCgW/nbPkMm7+Tf4VSSDyycsCP9mqs9vFn93L5n8fegC0vI/ey/9+02/rT1Efb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h0qxbjrU81wJncIPamfaoscrmp4bWW57Hyv7+35aU6ci54z71OoFZbpY8kR7h/damPfyP0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XkijXkkKfU1ZhSy6unmt6rSAy181hnkinjpV+aQKQIkaJP9oVEqvcjyjLCnz78FlVnqkg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mr62EXnnzd/3N/mb/k/3f96geVOP3MX/AIEIzf8AxNUgKBjGKYR1FaQtxP5YltY8j7/l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2yAsif7rf/FUwMLyELdOau2xAGPKT/vmpSPIEf+ieV/B5m/79XbeCGe3MssXH/TP5fyqW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vfLk/g+SoP7PltwZJjz/ALHzVduNPz+9tZpfK/jSSH5Ub0+9UIMwB8395/KmgIreDyMzS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26r9rNaSJ+9tAZfRIQN1ULi5lzjy0H+592mCWcjKyMsn/TNttHOTY07+wi/5ZHH99I3O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VK4xSgHJHmxyH775fdJuq5HpssoBYbQ3TPemmJaGTcJvqTSLi/0eQNYuIkH+shYZik+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XTZLTd5i7g33SKhVdvtWqYHT2+o2mo/63/RLv/n3uH2q/wDut/F/u/e/2adPb5Nc9ai1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Fsb93FHuZ29Pm+X/AL6rWttY+z237mL97/HbyPug/wCAt95f/Qf9mgjlFvPD8F8g+0QQz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+lZVx4ei06Ay2v7ny3V63bbWdPuR/rv7Pl/jt7j5VT/tp91q07e3E+YsfupP+Wm/79XSl7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j9/gf391NJCgmun8V6F9mkeZExGTnIHSuTnOB1r1I6o4mg+05PXJrf8AD/iiHw/b+bFa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G/wDF/dxXIkzHIii83/rn96uw8HaPFcXEVpqGn/3tkdxD/s57/wDAqmqrxsVA3B44h/deb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Da27/gNYHjjUItYt4vJuo5ZY9z/3flP+f/Qq07j4bafzLF9si/uRxzN5a/QVmp8PUtbgz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fzvbiNGaX2GF3V50FaR1PYTT7j7To8Wf+B/71UL2K209PMlUGQfdU9GqW2uLS3t5orTz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yfeT5mO2sQafqGv6h/wAD2fc/8dr1ovQ4XuU7fzdQv/JtP9bR4o0/W9P0e7ll0q88qN1f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hliF3Nt2jdXeeHtHtPC9ubuWaPzd/kJHvVpXk/iz/dVfvVV/4Sm0uBNF/aEc0X8Em/76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SO547/bP+qmtPLm+f5/Lddv3f4q1P7Qi88w+V/20+VfrmvSNX0vw7q1pHBLo9nK6btoMQ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uZufAeits2281sx/55TNEE/4Cdy/+O1wRkdajZHDePdB/wCEk8I+INH/AHUslzaSJEfu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1x8vtXwtX6L3nwzuxcGfStduFMfzgXkSuyf7P7tozXwj8TPB83gXx7rWhzIENtcMyKvQR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x1rohK5ElZHNKMVIjUm3io3bZnnFdBzlDWTttw2f9XKD+tW4z83Wq99ZiexuHboVzXpPxi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iFr+jQKRa21x50BH3THJtkUL9A23/AIDQWcfC3y1Mp4qspOalRqALlgm+6Rf7zqP519beH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n+t82zgP+5tiX/A//AGVfI9o/lyh/T5v519cahqEWn6fp/wBrl8qLyfJ8v+FOv+zWUwEtv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b9iSR7lVG3N8g/2qtT6f/p8X+r/AHfyJeRvu2L83/jvy/8AoVUZ/EEun2/kwyyebvZ/3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/n+5VePXLgaYYmdTNjHmMm5P/wBr5v8Aa+7XPz2A6Yaf9o/1s1x+7TYnz7m/9C+X+Jat6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dyfvPuRxpuVMfw4/u9a5/wALahLb+dFqEvmxffSTZu+b/wBmren/AOu3+2nl/ddtrbW/+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oXGofZ7cyzWn72NFf7PvZflP+z/7LWUmoahqMohhMjAHb5W9l2en/AKEG21H9ni1i2/dW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bttfp8xC/KvXduo/5A9vFaWn775Pnk+ZV/3sL97+Jv8A9qtEB4L8RtKfTPF+oI44lKzj/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g1c+qkivQvjFpi2d1DMwVZt0aPh3feuPvc/Mn3RXAW8wI5r0ab91FDMYq1ptxDb6hayy/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8vY/0qKe4iArNGpQ28sEDdHcJ9zP+z/WtiB3jG4i/4SFBFJkeVGiD/Zxn+tQpg9Ky/FAM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v+H9KsaZc+bJsNZolu5pKBXT+Frf7Tf2kf+2u/wD3d1YlpaLNndXT+FUEN1P/ANc8/wBP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rvhxFN07La/6og/P833q7XTreL/lj5c0X3/8A7E/3a5XwtqH9n+dDFN5U3yp5ezdvWT/gP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f3v77/Vpv8zf8vHvXny3Iuac5huPN/deVEX/1e/d+7xgin213eRAxQ3Eo6/u/OZlVvo1V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Rfvd/wA8kn+995dtV21RpGMccSRn+Ml/mb/eqLFF+fWLv935Uscsv8fye33sBa8I/bEn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BYz9nv1aSROyNHKvT/eVf++69juLjz+P8P0PfvXLfFzw0PFPwy8QaT9icyXVm09s8Sb8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tu6Nf++qaLR+eryZBquxzmrPl0nkCmUVK9s/ZNNv/AMLNaGcZeWymEPs6tG//AKCj14yY8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7nTPiR4euLWf7O8d2p3+xVlZf+BKWWiSuI/RXTv8ASLfyZeZo9qP5f3VX+H/0Gn22nw/aP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O1u9t1ch4P8T3ksasbiPynznzEXairt9Nuzp/F/frpx4x+z/wCttP33/PSN/wCXy1nY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GP8AhEviv4psAMR/b3mix0MUuZoz/wB8yLXE5GDXv37Y8mnXXjPR7q1ieC8l05TMo27W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/vL/wFa+e+atFM3dIu7nTyjgFo/QV2emeMYJG2SR7DjrXCaPrAtSFmXdGK7Kwh0/WId8S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fsR3GnHw94s86byvMntnT5GbtIGbj/gNfSVxb2lx/qruOX/rm+1X/AN7+7Xx9+wxceRZ+M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pa3H9392HkDf+hLX11FZeba/u/mEe791uyrVlJe8ySP8A4Qf7ROZpf/saf/wh32fzv+mf3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+ajtreX7RN/y6S/ffy02tu7fMv8AerqtO+14i8mWTypE/wCXh92z5fV/vVjKHNuB5XqH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bvT49QtN+z94iyqmenyn5v8Ax6tWD4F6JqOZbjw1YRnZ/rbZxb/w8f6ll/8AQa9J+zy/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70k8nayN/e+9WRp3ij+z9Yu7SX97ab98Mm/5UU/8B/vZ/wC+6yVGn2NEeU+O/wBmDwpr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J1GONYPtCskny/wB3O3c3/fVcnL8ANXtIIrWLxNLd46Pd22xv++lZv/Qa+phqFpz5un3H/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FUn2bT7kERTfkjLUvCUZ/EhnxrP8ABXx1pvlGzurSfy937y3nYS/eG3llX3/i/grOs/CX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+8OXV6twipbRoyzsse7LbmjLN/Cvp8xb71fY9z4XhNwfK/fDZv7Nsb3+al0/w/wD6QcxeV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8soPZAfD8+h61od2j/wBlz3UDp+8gSGWN4W/4Ev1q6P8AR/Ku7SbzYre6j32+xvNX/I/v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Hm1DWIvK/dWlmjJN/e84427f91d27/rotPuPAlhc3iJeQQaih+dYrqPcq+/Rl3VyrKac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p/2fWPNtIvtcWzzkuLd23Iv+1jo1TadqEVvPd+b/AKnZvf5/ldQmeB6/KVr7Zf4TeEbvM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ZNuDDCIdmBgbdpFcjrv7NngnXLlrgWl5ZSPu3ta3TfNu+99/d1qHlT6SB7Hx6Le0uLi1/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c/c7Vf6Y3f+PVHqGownMsX721/wDHq+l9f/Zbjvspb+IdQljj3GJbpFYpn/aRV/lXnOr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MelarpEoHU3cs0bf8B/dN+tefUyes3dM52tTyvT/ABBFcafNNLd3Esu/Z9n2exxzuqS2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vKit0VEj3/M7fX5c/wB6ty//AGePiJpMq7vDS3UY/is723kz/wAB8wN+lczrXgvxNoxa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4klmtJlRtv8Atbaw/s2vDoFjX8Pah/bGYofM877jySJu+b610Y0/7Pbxaf8Au9Q+ffPcb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/wBldv3WryS21Ca3uP8ARP3P2P8Afp9nfc27p937235v/HK7EeIP+Kfi82WOG7kRftsc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++f4qcsLKnG8i1Gxbntv7P8A3M2rWcsuzekkaOyuvTrt20T6j/aFvFLN/qvuPcRoy78f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cW813p/+l/O37uOfym/9mXt/wKkn8QafOJoZbu40/wAr7nloqr/3ytcjiHLc6Qax9o0+K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ST72/C/e/wDsaq22ozDzos/ut/yfd+euOttYx53763u4f+ece5WRtw+7n/7KrHg7WP8AS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RJL2NH/h6slKMbk8p6PqHk3/iDVtP/s+TyreRkSS3+Zkx6/8AfNZ9v5Wn/a5bSK4u5dio9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/Mvlf7PysrVWiv4bjV45bPUfNeWeS8ZJEXn78n/srf8AfdT23/FUW58n/kIRxtPBJJ91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9/5fmX73Rq19ndCtY+lPJBOO1WobdYRleTVTJIxmrFruiyWOa+1PWLyTIBvMeSKjl1CRw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1BF/d9GNRrM/Qx71NWBZt084tljmoWik80gNwPapUufJBGCM1nXAlkkLCZ19qCy95Hnd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bNJLsVe5rPWeZeAfxeoP9fP+9En3vvxv8q0AWrjULS3hPkwvdH/f21nz2+oah+6EUenx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/0/hX/gS1YW3APBq5Gsir8px9aCjnzposxve4llmHyZd1wW/3VWoxcceTF++lH8EafN+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7IiAyZcf+PVHcW0NvxFKg/j8z7u5qzsBhT293ODzHD/sfeb/7H/x6oxo/n/66a4Hz7/v7d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bW81z/qov3R+7JI/lL+bVox6E65NwyKnqGqWgOWl0O3hjBg/czL924jGW/4F/eX/AGas2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y/3/AC/6V0un6RpZuP3t6ksv33jztXdS3/hmIj/nqP4NnzVaVibmPcGGf915XlRR/cqM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9An0/97DFJNF/HHH+8ZapLznFTJFFrzcLxRFM5bNENszJxVu0s2ySaz1QFW7vZJwQXJqn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23WMZDBTUBtLdzzHV9AKH2olR8uKTzAW64rQksYDGNuRVWXTzvGw8e9ZgRBlXoKswah5Aw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h+zkd6ekIWmgJzqsxBAfGewFQKzM2S5P40Exr1IqcW+22Mvmxj+5H1ZqtAMZ8Y6H61M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bET5ajt4YjmWU/w/cpDdk/JwqegpgIYIrjJllkA/jjjdvm/4D/FU9tbRQ5AGM0iw7hmrd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Fi3sYiNksfvVXi2B+/jd/c21oC4A/Cm5hnzkirIsQxXsKsWEXUdaWW5EaFo0TkZ3N61C1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52nimQWBijdGYNk5AHPFAtRUu4of9f5E/wAmzzAu6k+0G3t/Ki/exfwf7OaZ9iX+7/47V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/AP3wdtIaJLa4lt8xCKOX5P8Alo+35v8AgVZyz3X77zR5Xmf3/mqacyHuIxv3/u0qGZ0iy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aluxZUmtzjr5v/jtTWwB/dGJ/NP3fkpUlW4yY923szDFLbm5gnz/rBUgTjT8RlyWRh/zzG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yoByP4nOGq39vZ1PlmRD3yMVUa3WRyygeb/ec5oAsrlhUDJ81XI0wKjkUZp3AZGMLTSg5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9FwsV8YNWLbWP7HntJZbuSKLzl3xxuzK6/xcf7v8VMKVS+wRfvP3Wf8AgG6tIPUiS0PS7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Jlj83/vrbXCD4XXf2jzdRl83/r3+7/8AFVhX+oaho9v5vh/UZLW787Z9njTzYn+bnj/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4h/aFuvA7Wg8UanY6Yty7wRXV9bMIHlVS/ltIrZjbaCfmXb/tV6dOoeXKDTPRLbQLTRwf3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VV0yeK58XQf7JkP8A5D2/+zVz3/CyotQ5u7X/AH5LOQTxp9fusP8Avmtr4XCHX7jVtVhl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+bsWbH4CrqTTRdNanb44J7CsDxCoEts0v+qO7Z/vV0OJT50Xlf8AXM/3qydQ0eHWLc2k0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P7yMPSvPU1GVzpkro828QaxokH761+2ed/Hb/AGK43P8A+O07+2f+Jf5t3NJ4Z0r7nlyf8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3Mq/7vzf7tcv8ePGHiHwfbRQ+FJvNm/fPdSXmivfKix/xBYF3L0b73/fNee6v8D/AA/4n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FceINbvE/f3kl7dLd3H95gNy/L/sxrhR8u3bXYq6a0OTk1PZdO/4uPn7JpUlp4ft/3CfaN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Ey/d+Vf8AgVamu/Cvw7r8rTXOmW4mbbulh3Qu+37u5o9pOPc1zv7OjWnhDwRpXg+0t9RF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6lbPA4Un7QyMkiqf+W0jK237sbD+H5vVjaT3B/fnJ9jXJOq5bm0I2PGbj4TtphY6Prd7Y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n0B2t3/vVVGm+MNBuDJLa6drmP47XZbyHj5d0Um5WX/tpu/2a9tn08Hjyh/10/iqL+yQB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5N/wmV/YW5l1Lwlqlp5fU2ojlbt2gkb3/wC+K+b/ANrB9C8XRaL4l02VhqMB+wXsM8Lw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yr91i6k/7S19wSabDzlRXy5+3RqCaH8M9PswP9K1DUU2f3njjjbK/wDfUkbVrTdpET2Pj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fz/Ski0wzH95GRWXp13f2SkyfN9a0rXVL+8YiOMV3I4SDXlS0014wMdq9G8e38ut+EPhz4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1Wwk025bZtMU9tIVbd83zFvMDfw15Z4guYrgTfvePmrY8LeOPP+E2o+E5f9VHrsOqWv8As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/AEGH/wAeoLWhoXGmi4HmQ1nyQtESHUqfXtU2neILT/VG6jP/AAPbWlfzy4/0SLzv+mv8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zLq2T+8yqfxavpTxBrH2jMUXlzfP/rLj7u7cw/i/h/4FXjXwo8EXPivxrp1rKsflwyfa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fzYP+98q/8Cr2nxR8LtQuM/ZIo4ovm2fY3Vdn4P8ALtauGvJp2Q0rlO4uLv8AtCITafcT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i9P7v8Wa1tOaC3gCRS2/kh1ZPM+867v/AEGs4eF/E3/PK31Dy/8Ano7QSv8Ag3y7uv3mq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3/df2VceTv/5Zorfw/wCyzVjGXcdjo7e4it7Y+V+9l3/JHs+VOn8VaX2j7R5UU0Xm+X8ie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v8H/2Fc7beILW4n8q7/0Sbf8AJ5iPB1b7oDL7VujUIbfzvKl/gVHj+6r46feb3Napisbot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ssjsjxx/eRdv8X/xNUba3luLgy+dJ/Fv/uv9Pm/zvqC21GK48r7JN+9+55ce3du+b5v5V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X/PaP7nlvu3+nK1smFjx344aPLZahp93EMwzwtF5e/dtZW3f8B/1n3f9ivNrYgnGa90+J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KIyYJUuXl37lw7Mp/wDHsf8AfNeM6hb6fbjzYruOIV6dHWILYZqNmIjkHzY/XpWJPp+Z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I9W0NYtZ7f97HJ5f3PuNUxthBOQenSt7aEXMPxRZpcy28q7stCFLE5zhmOf1rFWb7L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t4pcfx/f/h24ql/Z/n58qso6iL2iMLy3Bj9K7fwFayRXF07HIaPdvP3BtbPP/jtefadp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/wDA4/71ew+HtP8A9HtZYv8AlmjI/wCI/wDiqtrQDtdOuPs9vLFL/qpE+ePn8OK1/s8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bZ/n/wBl/wBusu2/0jypv9VF8z99vH/6mretvJtxFz+6/wCekn3q86e5mS2/m3Aliil8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G/3v/Zari4u/Piili/0WRF3/AO3jn/vmtMnHneV/c2eZ95W9GqrqsbTwKLad4i67ZowF2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ZUnt4seb5X+sfYkcibf+BfNVefUPs9x/qpP3b7EkjT5k7fxfeWifT5tPuIpZbr/iX7Njx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+7gK237x3VMP+Peb91+6/gkk27un3qSNEfnp4+0uPQvG+u6fDGYoLe/mjiRuoQM23/x3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7Teh/2d8QZdRKbYdSgjmQgbV3qPLb8flU/wDAq8eGRWhRMUJ6Vt/D2+j0vxtodxN/qlvI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CrNtwCDUWAM1QH6CeHriK30/yv3fm/K7/Pt+br/Wp9V1IyHyooopcI2/5ssmODXJ+F9Y/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Jf9VeQRunz7fmK/d2/wDfNa1xcxafbzSy+ZF8jJ/D8i7e/wD49SsI+Ofj5dTXnxS1aORt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7KYVkA/As1cCF9q9K+PEv2v4mahcgcXNvA312xmP/ANlrgBa4GalDG20KkEVteH4haXBb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tPT1MkmBTA+n/wBjjxPdaL448QhIxMsumKCrnjCzL/j+lfYFl4+uLm3ilktY/wDgDeZ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IX7J1sJJvE12VkysdtCWR/mO5pG/9pivpzw9b+fky+Zx98x/IzfSoluZM9P07xBp+oT+V5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EHy/7v3q7u21DSfs8Xk3dnFFsXZ86rXlWn3H2b9z/wCRPvfjUWoXH2jP77/fjk+Xf9DU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pWy85xs2ZUKU3d2H/jtUbbT4rfzpZf8AXRuyPHHAqs6/xMv+f4K8z/tiW3z9kmktIvvvb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92uj07xRq2n+VF53+iXHzp5iLu3e7fepWNEd/ZJ/ZkCxBPNsBuQIPm8n/AOx/2f4f937t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nRfZPM+RJI/u1yFt4x1DT7jyruK3mi373kjRomf8AH5lq3J42sB50MtpLD8nyEbTsyvzU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84P7qO7+8nmbF+Snf2fNp9xFFaTSRQ7P9XG7bU/2vvVn2vim1Fh5wm6bUf7R8vzH3ar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ALVD+9/vxxuu5PmpNXAl0eCa8t55ppX803MvOwfPtlZVb8lrRE15aGIyxwzxP877UIdfy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NNtZhLmKRGcR/VutaVv5VuT5s2f40+f7tTYBov8Az58SxeVFj+B/60DULQ+X/r7Qbfk+0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f3H2cRebF5o87Y+x9vy1GZvtlwvk28sVurbULhjn9KLAXv7RtZwYxKmf4v4ab/Z4nziP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+9j/ANj73FV/7H0+C4M0vMsm1PL2fxGixFijcaP+/I8r+bVUuPD+c1r6fp/2ecxSy3B/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X02/dplxb6hb58q7kl/uRyQoy7f8Avn/2as2h2OSuvCdndAw6jBHeQnrJcW0c2z8GHz1x2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jFhoOmiROjJE1uXb+8PL2/yr1U3F7J50ptrS6Eab9irJCXYfw5+YVV+0Z8r7Xp9xa+Y6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f733anlCx8+3X7M/hSMNFGNRsjH8nl2E6qPp+8WSsu5/ZJtkmSW11q5cSOz+Vd2u9fxYOv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NPtP303/AC1j/wCem5f/ALGm23lTjyorr996bxurN0act0h2PiHX/wBkzxQm7yLvTLkf9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NHtqrY/CTxr4Pt1juPDZ1OAtuP2a5geRPl27lbdu3f8AAa+5/wCz/tGRLF52P9jdWTd+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twem3Fc8sFRf2RpI+E5/DGs+FmOqQWep2yR2tx5iXVmySCTa0eUyOV2y/eX+7urC8PeOJ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JY4rver/c/dO27uP9qvvW48PeQYgPMjm8z+/8vRv9n/2asnXPAsOsA/bba2uQev2iJZM/9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xFikripVnxVAucVE0x5ANdp6BqS3oVcAZpj6p5UWTVOOdYoT5nLVCFM4Jb7tWBY/tiWYE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AHadb+dgySGoR5QEXmcfwJ/tVLb28s3/ACykx9ze/wAtBVxPOLE7iCKBgU9dBmnn6/u/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DiLMv/PSRt35UE8xko64JBzVu2+yzDEk2Kuf2b9oz9/Ozq/8X1qvP4flgi/d/vM/d8tD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88/uL/jQbe2BjzIZ/odu38KW0t5TgeYn0q0NPit1z+8+99yNPloAjngx/rYriXy/+eb7tq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9zdSRRfceON/3j/7P/AqWC384zeVLJFTjp3nqYvNk/vZf5qQIqjR/Pm80Rf7nz063t/tA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n/HvsZdn/wAVWrb6f5EP/H0Pu9Nh3VANP/feb50fmfwJIn8qYyS30+K3uD38vbv8t/uVF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WL91L/H5ifK31q5b6fwfKmki8z78kb/K7f3vmo0+4x/rs/c/5aPtalYSOYhn8icxTR+V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HSuguLfStQ/dGLn76eW5aRP9oVmTaR9ln/e/vYf4JNny/Q1nYrmMcGK4nl8qaOWWP78Yf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10v2e0C/uohFJj76JUKWUZbLjcKqwcxl2No925VeMdSamnsPs4/5aSHdj92m6rU2ofZm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3M04HlReVLv8A9YflVaSiHMN/se6Of3OAfuu7rWZq9hc2twYFMTPtyTG+6r76q1iyrMZTu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K7VU1DxPd38H2SKKTT4v49772f/x35apxQXMgW8kf3uTUqK7cVZUNN6VIsBUVBRQmhlPf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9FD1P5B570q6fM37zJjFACrOQPf2qzBNIQR8/NMSyZOfvVet58DHlSZ/g3/dpoBsdsUQv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RxbQwiWR41B6DPJpkF6yy7JOVH3lK1IZVEh8yBGib7jMvStDPqMkhUAyCN/+AkYqm15IG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PGqgxgp/2zU4qE27K2Af0rP3yxBqEoH+rpv2iWf+lTrYS8E9KkGbYRyx+Xnf8v8AE35U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sTKYm9DU0cErrk8L60XV01y+5z5hphvJWXao49KgYHAoVsGo8mkyasCYgsPlGalwBB/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ulm/ufJ8+3b71H9pknBBPH8P8NIA83ANV3kJY05EJznmmlcGouBKm4rUZ3g1NFOqjmni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FYzFRyMVEbg81ZuAJv+Wm+mfZ4fs8011N9ktI0Z3k3qu/DDOC21flzu+92+X5q1iwexxe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FFraReZaeH7eGZ73ULd1aXzgwCpjd+76lt23n5f7zVY1jzv8AVeV9rlj8n+z/ALR5Lb5P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vluP4l2srT/xba7zTtQtLjR7W70qaO78yFp4byzgZldTzyNyqm77235fv18/eOPixp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zeII/tdw7IklvZQxfZ5JWjEdvHI3zRszfvJJGZVXK/wAS10Rkcclcr698LvC3hnxjca1J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qC4nujD8hxuk8mOOOJdq/eZ2Xc23+83zdt8PtQtLe4+yf8tfmuvMt0/exfNxg7lYfKVW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xhvucwfvJ3jItZPMtbe3WTbHDG3y+ZuwsjN8u5iv8KhR32jahF4f1D7X5UnlbF/1n3pZC3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w/71VKTJjE9e/tjxBo+bvT9QvNbh/wCfO82eYn+yG+XP/fS1L4Z8dapr19bwamtnpMkr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/snbIyr/wI/NWQvjHNt5Qi8r/ALbN87epou3ttRtmBhjjDfemQyRMf+BKy1ijXlMX4gaf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TT/tet6On2qy8t9rO0kPYbvL3t8yqzKzD+8u7ct3UPD9pcafFLaSyebJumhvI9krbuobz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/e61yHxA8UReH9QsPEGoS3EtpHMsN1efK0qQ44m2/LuZWjhXb/dLbfmb5ur+H2oWniDwfp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1RPOS3s4beLYpXmGQyN821/MXdVR0M3ENGuNWt9QtdQ1CW8i1Dzrjz9Pj2y/LG3liaPaz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Vmbb5n+9XsXlr96OVZom5R1/iHrXl2nafp9xcajaaTaedaW7xvNJZ2U0FsmVPSRV2zdm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tdP4WuLvR7f+ydQl827s3kRP4W8nefLz/fbZt+7VtAdVn3pqRK33uaYDTl/0efzZP9V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0RJ9mi/u18eft+6ZDc6f4LklTdBHNer5n91ytvtX/ewrf98mvri4vQ3Kng15f8ftGsPF3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Jb2pgtzew3t2v7q2lh/eK7MFZlU7SrFf4WatIbg9j8xma1ZvKgu3uWH/ACxSPa3/AH0ab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2eCNdOiHcHdKfxFXZL/QNUbEyt53owOP++lqWGDS4ziLU0iT/nmJBj82rvWxzHFf2PNP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rHwOl8Ifs3xeNtQij/tDVNXs3tfn3bLHyLnHP/TRirbf7scf8W6uT1e3it9PmtIv3Rk/5b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Cm8J/sY+FfDuqyNPd31xA1ujdLcO0l0qn/djyv+81DdgPk628Pw6hb+dac/34/wCJant21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0A/5YTfMv5VuWXhRrb96ZvK8v/nn96n3A1W+87bci0h/g+RT+ZNFwOu+EvxZ1Dwvf3fm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+Yn7p8Z7/eXqf9mvqbwtqHibxBo+n6hFp8moafeQRzJ9nRFZFP8Avbd7f7K18wfAb4TWn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6treoeV5LXX+hwqyvjHylt3y/e+9tavujWPD2rW/he00nwzp8f2WNFgS3kumtvKhjXCor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3z/FXJVRUTg7bxBpNvqH9n6hd/ZNQ/wCfO83QS/gG+9XWW2nQ3E+K6LTvhNpOn+F4tJ1C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+YiyLM395l2/P8vy7tvzfxVQn+D2nQs1xolzdaRI5zhCZImP8OY33qo91Va57FmLqHg+0l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TjbIV8pl/u/NXJX/AIP0m3/1OlW9rL/B9n3QfNt/6Z7a37seM1z9kaC3A/cRvqBjdbtgw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7/gW2s69uPGOk3MUt14atPE8I2pPcaXcypKvzfe8k/ebb/tBf92qTNOUxrjwNqv2ib7J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7RCsuz/Z/hbuaoSaXr1mkyBbW6ikRcrHK0Wf+A7W3f99LXoA8deGbJPJu01DSZembyyu4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U30vStaMVzpmpw3VsfkE0X71S31WtExcp5vr/wDaGoeH9QtLvSpP9IgVEuLdFlXdweVV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XhQuNKuPK8maPzv8An3k3bvyr6q8f/wDFH+F9W1aGLzv7OtZLry5J/KV8Kx27tv8As18I6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OdWii/4l8jqk1v5nmqkfQqdv3v733fvV3UZ2Oeaseri3+0W/leVUlrp8tvB+9lkl2f8A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39iahP8A8SS7s/N/gjt3VZH/AO2f3q6G28Ly6+YrX/VS3DsieX8quwGf4vpXc6kVG7M0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X/LKL5keT+Hb71kz6ff254upPK/6Z/NXU+KPA+oeF7eKW75ikm2eXIm7euG/2mXtWBp8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9/cxuzpHsb5F/u/7tZ0pXVyrGcLfVgPNtdQkl/66Iv8A7Ktel/D7xxrVvmHULSPytjfv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Xh7UNO8b+b9ku7zzY03v9nm2rt9x96u98LeDv7Ht7vUP+PqLYu+Tf8ydOvy1pJqwjvvC1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XlS7N6SbPmdT6/7uf/H67m2t+PKmiuPN+XZ5iNt29m/SuG8Pax/yyltY/K2b08t9reyq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1trjAilEvmxbP++K86WpNjR+0cRRQ/wCtkT58P9/2qL7PF558qb+7skkf+Ie7fSqo/wCmM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+VXb/AID9a1Z7f/njd+V8m9/M3fO3/Af8/erO47GX9nlt8/uo/wB47bPM/wBW7f8AxNN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5Xm/wP8n5f7tUr3Ur1pY5JrhmiVNjYT7/AF5wq1Ff6wbt1IjWNyAu5e+KopHhf7W+gG78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NyY2/hwkyr/7NEq/8Dr5XmTHavvTxpoaeJPDOr6dqMn7u+hVBL/zyP8AyzIH+9z+FfDm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vcJsmhkaGRfRlOCKaKM6OVkp45pCoU0qkdM5rQR9ZfCDWll8JaFFNMFufsyImzqAvy/+y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ahBF+6ji8tGR5I/vPn3rz34K3Fpb+C9IuxNHLLtkhf+8n7x8rXpon+0VLRz3dz5V+Odn9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lGf8AyLJXCcAk16h+0fd/ZvFOkrMP3rWZb/cXzW2r/wCOtXmNsYrjODSR0LYhlfzCErX0R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QQkPWvoke6cNTGfU37Jz/Zodfhx5ZDQtv45P73avP/Av++q+orJI41EUIkBd/k8zG58V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NT8TJn/llA/3N3zCSQf1r6cuNY+z6d/102/7yf5zUyZBtz+IIjmLyvJl/jj+bb/49WXOP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uzbYmlz87J5cj/Mn+1Sjzf9XFg/JWAG3psGf+WXP30k/uVuQQIZQWG/jr/tVn6cY4LY854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3EBx/v/vPl2UkNCiziS8YeZ5nO/y5JN2yl/deeZv95Hj2fcX/AOJqt9o2gyxfvZd//jtMi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cEtihFF8W2SYRL5X8fl/w1attIFvqFpNFNxJtSby3Xdt3c00TRY8zGeP+BVViuhbzK7Anc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aMZf7P0+XMn7uBf3m/azfL6rWr/b+oieOX7UfKjX5I40Vv/Qqy/DluRpdpF/yy8iPZ833l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738D7qsC5P4w1a4/dSxR+Unz/ALz73/ju33rat/HP2e3/ANKikl+dd8cbr930/wC+q5z7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jKfPHu+/UmnW8RE3m9d+9Pn+5SA6ifxxpX7qKK7ki/gSO4Rl+Ydv1qz/wkGk3E5i/tW3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157qHm3NxFEP33z7Ej37m/L+7TF0+En99FHdfxd9v40wPWPs/kXEXlS+T/H5f9/0/hpn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Lj59n7tK82m0eLPmW37r/AK5vtqa3N3bTx+XdyZ/g8x9y/wDj1IDvhcQwnyYuIT8/+81I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a4+38Uahp1xHL/o+oSj/AJZ3Cbd//j22r7+LWutQZn06O1tS67IoJAv54NKwG6P9HB/c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Lsbt8rVD/Z1rzLNUtx4o0r+z4pZfMi+Te/mJ/F7DvtqpPr2iXjQmLULOdvuDzJWjZ/ru2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bxQD/AETp/wCge1NFxLDcH99JF9P4qk06/hguJYYoY/3af6u3+bZ9RTTc5GT5Z+tVYhDb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AKk/99UyaB5BzZ2//XST5f8A2WtbTp5Z8iX998nyeX91abdw7sg/8Dz82z6Vm0JHguJfI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58r/XfceORPmq4BEf+Wsko/39v/oNNtjJYX8cvlD7LI+xI41C7K5D0gGny6h+682OKX+Pz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VQ/2dLbiaK7l8v/AKaR/Kv4Vt6h5XMUXmRf3/8AbqCe3+0GIAySfJ/vfhVgULC38gR5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zNVmK7LkgDB9KtWtqkg5Gcdh2q3b6fDiXEQ8z/wAeoEiK2vJYE2mHIPV93T8Kn+0D97deV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xVBbwS3AIiOB/z0//AGqaDKM/8tB/481AGqJ5TB5kUoP/AFz+b/gNE9xkReb/AN8VVO6SF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xLWELeXT7/zbu7uJv44Y97bXX+9kt92gFodYB9o82Xyv9+Q1PbW4nH+txiuegn1S5td0K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ifKsx/iO5ttaNvb3eIvtcX73ZveS3mXy047fN81AM0rZbQT4u+m/CbH276hnt+ZYrXzJZv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uf3UdpFH/wAtJH3Mzf7I/wBqpIpXmtykhkVj1cfKaAROsOehcn+KnTiSb22dKl3Ewfuz5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vyxYl/e/xl6ARWEHH+t/u/fbbuq/b3InB7SY28Jtqv9nlgnPmy/8Afv5aTk5lh5i37PM/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9oMv7vP3Ekn+9/wB9U+3uJeYpo+JH3vHvZt3+f9qovtGbiLyrVD8+zzJH+XdVkc+bLjy/n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BFk/uT/sR/d/Klnt4p8+VLJD/d8xP4qnVGIJV9jf3iM4qv8AZ7rJ/exy/wAT0y0Uzp8wz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N1Zn2iGbPkzPcjo9auvni1i/297/7Pv8AzqvKUW3iiebdhPkQU0UirqBglihRLuQbBuFv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733v9qs4W01wTLNIZpf78n3qnAWGRpGjWQf3WqX7QLgmXyvK/2I/lWs3oNaECWUmM7cCp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KzPyrfL6VMEjcYVcvUllSFFDHdStqNv5rxLOm9MbgT0z/k0C34m83/x92X/0GtHRv9GM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5NnzM/8A8TQJuxSEpWN5CjLEP+WpHy1PBcIi+cs7R+6ttropxKLf99Fn5Gd/MxtrnrjUd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YoJpZE3pJGitt+u6mieYknuLu482WKWSL5/8Alm+2jXb+J4rJZopJpVRUd432s/8AtfxN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ZlGY/3h3fvE3banGo3e3y/NTkbX8v938taBuattqEtxxFDIYf+enCrU3n/ZwcRDJ/26wV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eTA+RI/8A69Vv7QxmSX/W/XdS5hM2JbuVn2Ko3j+AHNUk1SaO1ktQkYQtlmI+YUtlegMJ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5jS3TWkU0sjzAuy5UAdawGQiNmj+UZ96ekBij3H5j6VJHeIfljGVqaO6iU7epoLIRbGcZ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j0q+J4ucSc/xUm0N0qwMhpj55GDgcUzJz/q/3fr/ABVrm2ABJx+VV2UAmgClGxAKgce9N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rEhEvyIOaXiBMOMmoAqshFRGXFWZHBBqlIhOaANHR7D+0LhhyVQbiB3rP1f8A4Sa3vzLa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zvtVF/u/3dtebfFD40y/DDULSL/SPKkT57i3mVGTH8P3t3f7tbXhb9omLxxo8X9nzR3V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1Vv8AeaP+9/47VpGcjS1DxRq3/HpaTf23qH/L1qEdku2LGfkjO3luTub/ACvmnxA8QS2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ZXDyTXUcaKsSQ4YbTGq7fmzu+7Xo+oeMLv7PN9rmt9K+TY9xcPtVF/vYrz240+LxR5V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u95J/wAvbBuFj/2f9qtEZ2PNfB1vrdx9llitLfT9Pt02Q29w/wDqlxgYjX/2Zs16Xo2gt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7eDlJ5RxH7Kp4X+ddRp/hyK2jKqigHHatAaKMdBS5jSMTPjH7vJ60O37utsaLiM8VWm0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8v/ten6vpU37ubT7fU4Z3juH2tEu8Z2t/d/i216l4WuLu38rzvMitLxN6XHkqzJJ13Z2/3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/o3n201buneObvT7fydJ+z6habNieW6rLDx90hv4lq72IcTuho+rah+61CW4l/wCvyZm/R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T9Y+1y/upt6p99fpzXz38UP2odP0+4Onw6hHd3fzO/z/ALpGPG0+u2uY8PfGnxB441C0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/BDqEjtFBFHu+9hl+8q/xVadyLH2Lb695qblAZT0KnNWIdZuCTvjQxe/3q840K4m0iBb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53K3/AW3Kv8AwGna/wDEiLw/p51DW5f3X3Ejj+8/+zGP73/Af+BUJBsdx4h162g067u9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BN81zcyJFHEo7tI33R718GftEfHg/FmCHw3ounedoEGoM9hqIRjPfyKGjDLujXC7WPy+67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EjUPivp50+70+zh8NRzrN9nt3WWfcN2GmJ67d30/75rzO/wBP4iltIvKl091vU+TbvaM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33XTThrdmM5nmfh7WJbfzrXUIpLvT9ipPbxosssXzcth9rNt+b5dy7vl+Za5jUPKt55v3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iqu3/AHdzbf8AvqtX7RxNN5vleZNI/wDtct3rHuPOubk/8tYs/JH83z/l81dJncz7nWIY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V9YeM77UfiR+yZ4O17TWW9uNBk8rUAv7wwxRq8G5h67fJZv8AZk3V8kXGj/Z819cfsGaxc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52Bbq3e2Jz99o5Ffb/3zH+YrKYHy9PqOoahfxWn2vzZZHX93Gm2urt7eLT9Pu7uXT7jU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2o31H/stefadby483/lrvXf/AHk/2q9CFxFceH5oRLcRXez5/L/jbfH975fu7d3/AAIr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V+zf8S2+HHxd0+S4iU6fqBGm3oLqphildcTKW/hUhWb/ZVq/TP7PLb5FfkdceH7vULiby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9vJ/d7N8v1/Vq/Qf9lv8AaBtfiV4YsPDeu+Zp/jXToDDJFcnI1COMcTRyH/WPt271+/u3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S5pDU9i/498/a4pIvk+e4kRvL2/3sr8q/wDAqsC3i+zGOEeaPufu3rSWfjFOxKTmIDPv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OnrtKLBGE6K3yotUPtH+rili83+55iKypXXrZeYM3aRyCsrULaCyjK2sauP+eT/d/Nfu1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26/8Axe5f++Wrh7z4S6HPNLcR2T2003+surZ5IZW/4Ejq1ehX0epSjzIvItH/AOm8e5f++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NY1+80fRtQutQSSe2soWfy7SAlnUDLKqbmZv9n5lrWIz5n/aIt/+EH8PzeGdP1vUNQ/tC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z54o+Dt8xtzAM2Pl9/8Aer5V/sf7RqE3ky28vl/uU+zvu3qP4vu/xfer1f4oeKNQ+I/ii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b9lr9o3RyxQjov3ef/iq5aDShdXEVpcX0EMUjqn2h9zRQru+8dq7sL975VrqirHHUZV+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xFFL/omnxuvnSSPtb3Qbvl3Mpr23T/B2lWHxY0rxDp8v2TT9PspEutPjtd2yPZJGrHb8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o3Nd7cfD7/hD9H0T+xPL1DSpEVILi3dZFuJJOVf8A3mz95flrp9Y0e08D+D5ohFHd+INU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9TwyjH8KqT+bNRNkQVzyz46WsXizwKV8Myxzata3kTwx7/Kl++Vbr8v3ZDu/+xryXxfY65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my1VDEo1GQRsfs8x9dv/ACzb+H7tfR/hHw7odn4iW1u1eKK9ge0+z3D7l3Mo7/e+6pX73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H/8Awi/9o+H9W8y7i374JN+37RDu+XP+18vzf8C/vLUUqjTNbaHy5pOq3uj6wdZ0dILI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97ht1d78LPFt/q/jyys9U1nUJ7G9DWxT7QWWJjjDbV2r94bfu/des/xZ4Am8B6vGghLa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NxLuX+JS395cr/wCO1hC3/sfWItQtP+Pq3dZk/h+Ycj/x6uvnujK59v2/w+1D7f8Auorj9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l/wDQvmar/wDwi+t2+bSLT5Jotmx/vbdvb/Z/8eqD4XfFGLxf4ftdWlijh+TZeyR7miSYZ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33m+V69K07WIdQHm2ktvqEX9+Nx8v4VwuTTNIq55zcC708H7Xp8lpFv8AkkkhZlT/AIF92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5U0U3+x5kn8fHH/Aetd9rF/8AaIDFLFn/AKZyfwVi6f4P0+eeOaWKOX/pnJ92lzlchw3/A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/3f3I7dPlb/ZwtQ6fc9fOi/ffc+/uVa7nUPA1oMi0iuLT/ppG7Sbv++q4zUPC8ukXBmi8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UwCbvmKa18r59/wDr1/DivmT49eHn0jx7eXGzbBqEcdzE3r8u1/8Ax5Sfxr6inuJhcf6Xa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eNftEWH9r+H4rs7IvsczfZvtG2BnUr8yjey7/ALqttX5q0jIVj5zksS/O4VB9neLoQavL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JDndEa0JPcf2dz5nhy+iOz5b1v8A0BOle4Dyre3il86Q/wDTP5flrxf4IzWsXhGL975M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+/ghVbH+6v/jtetaf/pFsfN/feZ/yz2bflqro52tTxP8Aae0T7VHomuIuYjvs3Zx83OHi/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034e1fW/xZ8L3GrfDfWYEj82eKL7XCB1zEys2P+Aq4r5U07zT1qTSJp6frjRfudQg86A/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TreVfNs58wnsfvCufjhSRcvy396tLS2XJRPlPoO9BqfUv7MWhHTPDep6oy4k1C4SBSful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Ujf98V73bqblSZRmvKvga+/wBoH7nELxMHPqyyP/n/gdeuW88kHlxeTmokIhg0+U3Dc8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a2YnywPKbZ838VGjW0sJmluetaAmH2j92P4agYQf6gxeb5vybPv/AHas2luY0xuJH1zSD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OngpEyO6lm6HFRcCC2uPs88scsf7o/8ALT+7UUN3bky7TmTOfvff+lXfIV8hhmp7ewhwf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P5UkePud6lHzLLH1qXMQUxdHp2j2yG5KyPsQ/wATUAa+ivFBoFkcY2wqv/fI21TubiIZM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2p9F8qDR9PhPH7hU/3mxSy2UG4xSrg/w4+WgCEX8s8EY/d8J8/wDe/wB6sgX8U9/i6lMMW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1bt9NeOGUQySdcb3PzVk39tLb58qLzT9w72+VqgDQn1eK3/49fLi8t/kPzbmq9bXMVvY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fy/mrkZ7i7tpz51pJa/Js3yJuWr+gKbqMRGRV2fwHvVgdaNQtApk7bN6f7VY39v8A78yS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W7nR4hAjkt8pzxTXtQ5VCP3THP8AtNQBUv4PtGZYf4/+ebVNp/m/Z5RLL+92bP8AgVWP3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Kn1GIGXnysfO+/5d1AGhP51xp/kzSySxR7tke/5Ub6VhC3iOYpf7myrE+uRXMG63ZB/uO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LjBPlf7f3qBGvb2/2cf66SLy0/v/AMNOtvFOoWx/c3cmR8n95W98NuqrqE8sFx/os0hi+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ZTcebN+9+fony1dyLHoejeN7seUJpLf/AG3Me1v/AB2tYeMIr8RSRRfvN/8AyznX51rzk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8o9v7tWri3l/dy2p8sxp/f27qi9wWhQFtg5qRwTGVp00+OlRDzJvpXApHojtP1DIl+1f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b/wDj1Lbwf679799/9WnytUFtP/Z9/wDa/K835GR0/vLW3HZWt5IHby7MFFdIo8L8taJ3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2ZFLe3rSC3/tD/WxeV8+/94m5n/8Aia3Rb5H7o/utn/LR9u9qYLiIduPuPIPmX86YFWeC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/gj+Vl+h+Vqo3Fv8AYJz/AMfEV3s2eXv+VvpW55EYUiPkfw1AeMhCM+/8NAGLBp81xAf3X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fq1BbWskKRNZIix/dZ0VnH/Aq0Rcc+STiXZ/rPurUQEu3BxJ/tonzNQAf8vEY6/JSXF/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bN/y1GLf8/wDx7891RqZPtH73/Wxv8kg+WgC5/wAe5i86L91s3pJvG6n21/L/AK2KL/cyh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Pt9vLF/yx37PufL+dWoESCMOJVPmP84Cfy/u0ADu92hBGM/O/GNtO+zS/wC2Pr/FVafUT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Q/Psf5GqddQup+B5nDrv8tN2xaAI5z58+cHzfuYpluP3/AJnl+Xj/AMeq1cXEM9vF/wAf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n/jtNt824il/eea7/wDLRNzIv92gljrf/SLeaa7ijil3/JHs/i/4DT/3uD+9/df89P4X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r+++f5PMTcy//ABNZ8kaXV2d/+sj+55kzOv4bqCbF23gim/eiaOT0k8n+H67qZbwQ2w4+0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3K3/j1NBx/rj+6/jjT5t1M/tiK4BEMX7v+/8A3qC0P+zWuoeb9q6fwEfKy/jXJah52kTkX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4T+Je2f7tdNHfLG3K9TjNSExTibzh/rE2Yf5lZaaKRgJG0wjKDckgyDTjDjMZ7VW1Dw/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eVs3+Xs838hV3T9P/wBGP/Ew+1/3P3nmKq+lZtCuJ9nK2xkiPT+//KifNvx51p5u3pG+6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zf7mz75qqdH65l/3Pk3baVi7jLfV4rcHzYfNy3Xft20/wDtDOZYour70d5m/wA7qfYaN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+y9Xf7Az1l/3XosFzJuIPtFuZpZZJZvuP5nzVXt9PlmzjtXR22n6fYXEXnS+bLs2JHJ83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fbjyv3f3v8Almm7/wBBp2M7nJvG9sdrH7//AH1SOHGFWZ9v8Qz1rpbjWLSfMX/fXmJWP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nKHvUopFGWYRpzkiq57nFbg0e0nP/IQji+Tun8X/AH1Ui+HcdJv/ABzd/wCzUrFGHCwZC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A6BUAeSrc2mNBLtJD/QVUvraG3OUBWT2p8gEK+dBNLRF5yweZjJLVY+0cf67nZ/q9lS24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9597dSsUQxyllGeCa0Ib0wL61jT293bn/XQf99//ABVSfZ7uAdef4N7/ACv9KYGvPdea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5qC2845F0PJl9HRlqXyM9Dk0AL54Ge1PNvnPmyiI/885H2tUAt/3xL9AOE/vGrV/zcfvJ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7qLQBTwO1IVbBxUoVe1HNAHF+NfAdh4ytPs1/EpGMbgMEV5Zcfsq+GXvvtCw3asv3XhuW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pRnrzUSoccdKolo868O/Bzw1oSpLFp0lzeR/cm1K6a7ZfceYzbf8AgIWuustOdxtjTCj+F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BT1wRVgTw23+rFBNjK/sqRVxsCHuCtPgtPKzGqjd/eatSWW2mOfPAbuuDTLi+t1j2Qx/N3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jkSD/ekkf5apm379qtLcM4wTkUFaAM26jVhgyA/WNTXC+KfhPonjDP8Aath5v/TSN2iZ/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9EktwewqMxkcYxVAeIWP7NnhHS582umBP8AfbdXfaN4MtNGhCQwIgHZVArsBa55xUc9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8S+JbHwholxqWovi3j4AU/NK3ZF/2q8I8QeKLvxNcyale2ckcJ/1Nn5nyQxe/v/Exr0P9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cTR+diyuluNsKZL7UZcfrXzhL40LwzWo3xn5kxBLsO3/AHT92umlbqZzTOpuNQht/wDW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+X6rXB+MPHH+j/ZNPl8359n7v5mdcfdqP7S3iK7NtZaJe6zef884Wll/8djU12XhH9nLxb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fCdicExIqtcsP91eF/4E2f8AZrockkcsotnhfhbw/q3ifUIrTTrS4u7v5t8cf3v94nt/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ZT8ZXsCifUtO01JOTEnmSSr/vbVVW/wC+q+iPAvwg0LwXpYsdJtDG/Ba5kO+aU/3i3U/7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9HgPmxRzRD/vqsHUGqbPCPDX7G+h2hjl1u7vtcnX7yLm1hb6qrM35tXsOjeB7Pw1pS2G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9yK2jCqf9rP97616Rpn2e9gDqmzjpUrW0PI7Vk5tmigkfDnxh/Z2u9P1ibW/DMX+sdnn0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+W393/Zb/AIC38NeY6MJbfUIrSWKSLy5vn+0fKyN/d/762t/wCv0U1rw9DfnmBX4xyPevl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y6Pr+nahDF5QuIGg8z7qvJG2V/wCBMp/8crSMibGHbW8XMv8Ay12bEk+X7vtWcLK/8Pah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1buJIbiKTBiZT8pqLw9qBuB5N3FJFLGm/wAzZu+Wuo+0S3FvN+6/dbPk/c7fmrpVmrMz1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/GtPix4elTUI0t/EGmqgu4Y/uTK33Zk/3tp3L/C3+8tepifg44r4Y/ZK8SzaV8X3tGg8q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/iCuv78f+i9v419vW8/rXFKNmdMXdFg/6g5lrn7j7X9oP7791/wBM0XdW+JVYYKg/hVC40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Rf8APPf/ADrN6GiM3ULeX+zz9yWUOrp/tKG5FeZ/GHTNV1nwfc2OjT/Zb65R4lDnZvHy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kT/gVerEQrx6Vy2oaj4f/teLSfEE32WG4kZ4JNjbHYfeXj5gen93+L5v7zixnxRL8E/H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+7cQn/wBnr0n4TfDf/hD9H1H/AISDStHu9Q1B43T7RAlzLaRjd8uW3KN2fm2//s/RMvhHw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+HxRiK4TfHI17C272VV3f98t81dfY/D3wN4NuPtd3qcF7NF86Pe3Cna3+yq7d3/fJro9p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7jw/q2j+B5tVitLe0i3wpZW+xYlTPG7Crwu08Vj6No8VwDNd/aJbqT79xJ8zP/s/7C/7Kq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oh+IGoafaaT5f9lRv5yfaE8v7W395Vb5mVf72373+7WHdaZJZMU8kLjsmzFc7nzBFWOQ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ef3X73+CSN/uNuzuyv8AFWZdyDXb3T9C8RWsWpTwTK+nzywK3mMvSORT8oZl+X+63+z8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UDb/utPkl/wCmlu+1l/z+Vc5qGn6tcf8AEwtNP/e2cyukdx8rO0bZ427lf7u3+GoiWebfF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P7PtLTW9P0TT43/497jT9sTzfMA7Tbtyrswv3f8Aa+bdXzVcaPNYX93p80Vv5tvNJA/l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/wDAa/Rf/hX9p4vtzq3h+78qWTc/lyfdf64+ZW/2v++lWvLPFXwD03X79rnVPC93baiBh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rt3K3+996uqMtDCUT5t+Duo/2f4oi0/ULv8As/Srz5J/4leQBvJ/3G3Nt3e/zfLur6C/4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F3d/2hHF8++H7Pu3P0BWQH6f3v4KqaX8CPCtjqMV1DZ6pdTxSLKsdy5Kgr8y/KqLu6V63b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Lqm//wAeb/2XFZzRdPQ4O31DxNbjyrua3mijRtn8TO3b7y/3f9qrdj40MDeRqNo1o3y7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Ovyn/AL6ru/7PtfSs/VfC7apbvHbXUdqzEHdLB5o4z23Cue50ozv+EgiuB+98yL/pn/dq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/ALqVKvS+ArOGJWiuZ4ZUTZmN/lb8Ky7nw5fwsxSaG7AXOJCYz/47VJkuJz9vp/8ArfN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/pXg37THiiXSNPi8MwxJ5WoJ501xs/ephvl/2fmw38Ney+IfGD+GrojUIoraORGdHM4KOo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b1H9779fJfj3W7z4g+Ixc2bG5aUrAEYoqo25l2Kytt8tf4W3fNXRFmbVjP8V6V4csvC/hO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rPbSz6o4lLbHaTCR7Twu1V7f3qXw9cRXGj+JvOi86aNNifP8AunjLCMZj287fM3bv7wWuk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PGH2TUItP/wCJfDb6X5mhzebabYlA+Vn6/wAW5v726i48P2ng/wAL3eofvJprzy/JjkeG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29fMP8W1v3f3a3T0MbnM6NqOn+H9Y0+G0muJbTyIY737RCsSpMfvLHtb7q/Ku7+L5v8AZ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x+6tJPKjrwjwN4Gl8UeILTTovM++r3Vx/cXv/wDE19OeILebQNPimii+13dxPHawRyPt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92s7kONzI/tOZeJ4JAPcV8g6hEdF1S7sHH/HtM0ePTmvrDxhp+oaPo/2vUNb/vIlnp9qs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uk3N/C3zfL8qV83W9x/bGoTWkWn2/k/8ATwm5nbhVX/a3Mw/3V3VcWCVinawRXA4q/oxs7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UR/z0rd8b/Di68K+ObzR7iOK7mieGDz4JGCOxA/v/ADDr83y/7v8ADXbaz8CodF1TT7Yxz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2fHMtz827G5ZNq/ebcu1l3LsrQo+g/hjpX/CO+EdGsLseRdiFZJR97YzOzMv/AI8K9Ht7o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4ri/C3h+71DT4v9Lt/Nt08ieOT70U0fysp/v10ltp+o2/7ryo5Zf+nd1ZVrNyTIVztoDlO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80Gsy2gux5UssXlf9M/vVfuLmPmLP73+4nzLWZoTpMc4xyKsxh8ZrHGr/AGc4lhx/t/3qu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JAPrRYDSjByatROQKhtJY7hSQcN6VctoPNz7VAEDEls4pzMxXGK0Et129KRIlLEGkBR0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z6wq/6Vq2+ofaR++j/ej/AJaf3qxtD40jT/3n7vyERffitNflxQwLXnMmQvemCDjOKRD0z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QE09uJ7fEpz8mE/2ayLbSoLVkMJ+5V43GQRUJ+UntSAu/aMwYqrKNw9KTBxVO/vpAfKU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7i4iaDy+//PRPutWGmgA7tg83ac81qW0+bfyfKkll++6RpuWrFvb+f50X/fYoA4e4/s/T7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+Z/s1N9oiuJyLXzPJ+/8Au03Mq1ueIPCyXln5aKEizl+KZDYwRQrGi+Tsj2nCbd1NAZNlq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6hkO3fGnT/eWrFhcECbzof9z56X7RFb5/0V87tm+P71PFvJN/qunvVMC7FfPLCuJGdf7j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NolVzhsdu9ZMFtdWjrKiqw7qw61Fqd15koY/Ke4XtSJYwyeb90GoyLhM7TirCMV7U8Kz15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JDmRz+FWtHnjgmNtL/f+Q05U2g1XePJzjmtEB0fkXRhPlS/ukTP+zTLa4R3COyqrcsCf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EQ/5ZJGqflUeULZrQDWmwB+66Bv71QA7SZZI+fuf8BqK3i84qQ+0A/nU80SFcM5f/doA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Yf7+zzP4kqKfUJLcf8fUcsn/AE0dVrQFuJ4fYf8AAaZPb/L5RJ8r+FHf5aAKdtPd5/fQ/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5/s/7VSz25M5ll5/j/efNvq3bT/8spvX5KmuLKRZUMcnDHDx/wB5aAIR509v5X+q8x1Tz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3pIAoaVF+8kJ+Y1H+9Wc9BFv/wBYj/Mv4VoW9tEf+Bp/31QBB9niuLeaLzZPN+4/l5+X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ikkQSyABPkQMpZ/rUNv4fi+0SyxfaP7nlyTNt/wC+V+X/AMdp9tb/AOqli8zzd+xJP7n40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+6/1nlf8APONNvzY77vmqrbeV/qpYZJpfmd/Mdm3t3b5v/QVrR+zkf63r/HJ/f96sLpsc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tAGOL+G3/ANdN5UW/5ER9qtT7i5+zgmKLH3t8f8TVLcadECfK/dRfeeOT5t341BOfP6f8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D4WEhYOu5T1XNP8As4xLL1H+/u21HFJNHbH5FJ/jzt+X/ep44/7aP8+xPl3UARRW/wBo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lf9b/AKv7tSiHP+qPr8/3aWe23CKWXmQ/IifrTQ0JBP5/l+V0/wCelZ39nf2f5stpL/Hve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Vf7tTDzj/AKqLzf78m/btX2G6px/o88Xlf7KfvNzLTsFjMXWf7Q/dWp8qUPseORPmX2qcf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b7/8ADVvUNH+32/m+b5OoR/Olx9P4W/vLWT/bF3BPNDNEbSX+OP8Ahb3U/wAS0rDNSO1kE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NPmlE8QAkZVXsprKieS3dmySSOhNMivVR2DyYY9lFIC2YN2e9RTW8UJ4/u4oLSYPlHy/4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+Z/vUCsSW1tkdKf9o8jMXlJj1pRKy8ocConkZzkx596zuNaCCONuZIxIPQ1ZtdSRAR53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Q3FuIBF98Z+eqxI5JpjLNxf5Y4/0qP1j+WqnyOzGVGf+7jtSef5GfKqS2hlnOelNSAUQ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Ps8on/wBdJjf/AKyM7f0q8PKHGcmmOM9KnmuUOuLn/RvK8qOaX+OSTESv9dtV7a3itvK87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P7P8AmZPqW+Wori38hTvPl/x/fp0Hm5Pmd14pkElxqEtx50fmnyQ+USRF3fjtqHzCgp7DN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+6M0FjfPkzVz7OIBzjzP45E/wqJdgHvQZ5QD5UXmUAU/7O8ieWU3UkuXXYD/AAr/AHau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5BZp8nnSjkAv5fzbaTULfyZyIyhBTevNAFJo4g67zhTRJLHBvjj6HvTJIfOKIx5HenmBBG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BgMWO5po/fE/u/wDcqYfuLf8A1Of+mn+FRjzrifr5MX/PTf8AN/47QAjWu0klcGq+dpP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vp4/5eriWX+Py0+9+LU6f+z8EeTIRu6fdoAxBPjj+mKmjfNaI+y/uvKtf9X32KzP9flquU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rigBrxhuaY6LjipBGSpqFUZmI61YCCQYxionAarHUEn93/BUO1uyM30FNAU5bXzv4d1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mQtcaHp85/vS2cbN+eK6dBj2xSnnvVXsFjJttHgtoVhgt47eFekcahV/IUfYRHISqqD7Ct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d6G2yHFFVjcRjaxyKrPp6yZZlq+UaXnPSk3OPlC5pBYpW8JtZPMhdo3HdTW2NQu7i3Jl/5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u/EfxVmlW3fdqZRKRz0pk8pfS+hlJKnjsax/GPw50j4heHJdH1WN7i3mX93Ir/voJB92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T5tNiudmWZCjbhtOOa1l1HyBHHL+9HrTJ5T448f/ALP3jz4b3Ehksj4j0SMt5d9aws5RR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2/8AHf8AarjP+Eo+z2/lRfZ/N/5572Zv/Qq/RLT9Qimz5W8YqxcQW93KZJ4lkfuXQGqU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7Lvw+1vUPG8XiC70/7LpVukjpcSJ5SysVI+X+I9T81fZn2fHeoLe2iH+q8sf+hVP5D/7VS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2t+/Wm3SM0TlRuYD7o71UM92M+X5Zi/h/vVTvYZ7qOOS6jmRVb71sfmqbGiG29vqs8586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WqXi/wAAaP4z0ptP1m0jvbc/MpZfmR/7yt1BrpLbUbUDMkskR/6eKeb8XHEUPH/PT+Gh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Mljp9w0um+J/E2mRdo7XUiyfk9dH4e+D2ieH/AN7qF3qmof8AYQeaWN26/wCr27S3/AWr1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VpbgW4/56CgmxxE+saV/Z/73T9Uu4vueX/ZlxH/6Eq1T8PXH2i/Pm6hJaxSJ+5j85Z2fP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f7K/LXoMUMDSNIq9ap6h5c+Uns4riP8AuyxqwpWJsc5Pp+ofaPK/0e7ik+/JcQMrJ9S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ALtFto/9nada2kv72K3gVPtFun8IX7xH3v8AvndUo0Y2+ofavD91/Z/ybHs49v2Z/wAP4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Yn1j7PnzYvKl/jj2fN78fxUWCxwOpWur+G7qbUPBOrQLcTfNLpN7J5UdwP7yhlbDf8B+b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1tqPh4i18W+BtStJRwWjtJHj+u4NItdp4gn0rWLeK7+yRxS2/wA8FxcQLuRv7uD2b7u2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IXek2+n/JveS3fbEjfgvH/Av/AB6qCx5rdftbWniG3mXSvCt7LdR7dss2n4Rfm77o1/8A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xd+ILY6hq3lxXdx8/2e3fckS9lz83/oVatvpEXJJ+1/8AAE2/+g1Hcaf/AMI/bzSxS+ba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7F7qpX/4mmKxettGE448upG0IjjYpHsaQah/Z/77ypJYdn/LNPM/+yrQtNQiu4/MhdZF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msc5f232cc2lxn/gLf+zVgahcfZ8/8sv+uibd9d5q93HHEDIAz/woO9c2NP8As/nXY8zz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z6f3aEHNc+Uf2kJ5dT8T6f4b3fuoLX+0Xk+VVaRmdV/4Fw3/AWr541/RvtFxFFFFb/a/uV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ALC+KOozXZzZ3CR2v+zuVSyf99Kf/HGrA07UNJ1C2u4opre1+Rv7v3sV1QMZHBXHh+L7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R/nZtrYqW3uNQ8Uf8Sn/AEeaW3RnTy0SLevU5/hZuPvU24uPsFubS1/4+5HZPs9v+8+b2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a3+IGiQyw/apbi6V57f5ZdkPzA5/Pd/s7K1ctDKx7b8ObZfD/hmKxi0S5tmiVBvwh+bb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VqahrFprFtd6TqGn3EUMn/PRPlf8A2gyt8jK3zL/FXo50Ui3PlA+bWHqGny6fbzS+V9r/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+6wb/wBCrnbNVHQ8d+IGj/2P4fu5ZtQuNQ1C4/0KCTVL1V8lZPveXuVVVmVfvbdzfL81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E1DxxpMPiHVpPD+n/AG1ftt5bp+9t/wDayqts3N/Ft2rn/Zr0T4wahdXOsRaTaXcnk26Ml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Io4b/gP/odedWun3cF//ov2eWb5v9Z97863puxlLQ0dYt7vUPFGo+dq15qE0k8jw3kj+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s7fmavSdQt/7H8HaTd3f72W3svnkk+87F5CM/wC1uJbdXAeDvsmj6xFLd6f+6jfZNHJe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7lWkVf8Adr03xTbReOLi1tNKu47uLfHs/fNIrrtA25b5vl/2vmrR6iPTP2fbaa3udbEv7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iT5uh/76r2pdryKzQxkL7Vz3gTwe/hzw/b208o+3MWmumH3WkPp/sqPl/D3rsBp0tcz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/+6/c/wDA927/AL6rZg8q/wDLzD++/wCmifyNZ0VpsIzF5hFWRbyz9sCpUrFEeo+EbGdH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+fzIxu/DNUF+Hk0twTY6hFPafxF48lf8AgW5a1v7PmxxU9ul3adAcD73z/K1HtBWM0eH7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yY7tnl/Ky1j6d4g1vT54opdPuJrT7jyXCbZE/wCBN96u8sNXlUHzYvMqoNQH2iP7VF53z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5detyDuDL9RWVquqGeOX7JKwkZdoBXp713S/Zf8AXRReTLH87xyP8yfitZV/4Hiv55ZfJ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O/3vwqgsZOiw50S2h+7LFGEx97Yy8VpVLbeHpbcTebNcfc/5aI0rbR6BfmqMaSziKRXl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j7f9pW5H+61WUiG3nwD5n96ps5JNULi2ugOnNRQX8vkESxeWaQ7GusiKuRzTJ2SWLrisy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5p6XQlU4rMk1oyCKjmiDZqja3eWIzmrvmZWpALZngBVW+UVMrJHllHzN1qD5AuS3IpLeZ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oC2TmE81ki3kP7rrF/DWnnK49abBD5Wec1aAof2fHjmPn/c3VFbweaSZDj5/++q12GVN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YmCowCDtWfd6SZtzAVeYrGcjrUyyHYVHerEc+q9akVgoNMNRFzzXAkegPeXrSIdw5qs7n0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gLKHANQTyLsMXmMsh6YFSZwM0lv5V5B6Sh6YFqyZI7WNZXJJ+b5av+fFDB+67/wDAqy/K2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hAOKAJ1gLeTNKcn5vk/ufjV8WmQGlZnXsCelQW1xJbjH/j8ibWq4uoiX93n/AMdoAWe3E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mw2pS3xGBDh9/9aurcWgGJZvKxtb7+3dUFxcWgBii8zzfvv8AJ8rf/ZUAOmgmng86WL/Y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Ef99E/3Nn7v93/FUFndApygX6DDVN9otp8xGXyj7v8Ae9qAGj7Vj/WxxfL877//ALGtM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+/wD3qzB/o2Zf9hnTzH++tP0bUIr/AE77VdRRwxfMieZhen1/ioAo3/8Ao9xF/wATC48r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dj/ur8q1Yvp9QtvKiEsn8KeZH+72+rVq3Fxp9tObuKa4u5biPYkcj/uEU/xBfut0/i3Vz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/2hqH+sdnSP5mnf8A3R/8TQBY064tL+eWHzpPKj/5aR7m/i/2aluPK1Aeb5sflRv8kcb7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tvKgzL5UnlSJvS3khECov/XP/AOKq5p2nxfuv+Wv3nSO42xqmeem3/P8AeoAzf3Vx/qv9V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dv8Am7VY+0RYmh/2/wDlm/8ADWjPbxW9vF/z1/8AQVrNuLCHBxFB5u7/AFkaD5qAJbcx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7ny/e96kHzHyyPufOn+9VeCFIEO8lXJ71Bb/ZBcSyy+XL8/8ArJH2xq26mhMRbfyP+WX8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CCIiLzf8AWx7tke/7v4VBbXEtxb+dFF/H8kn+qX733vm/hp/2ea46/wB/f5cePk/GqAhtv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/jZEj3/dx7VVuLeK4t/Ju4pPv/uZI33MnH3stWlbfZZxnyowf459/3v8A4mqun6xp9/PN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Ty0ZldT6N91uhoA5X7Rd6P52nzf62T54ZJE2s8ft/wB8/wC989VlilDAmuy1C3tL/MUsR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drfWuf1DR7vT55pZpYzab2dJ/7q9lb/OKRSEglKqAe1WPtH/fFZdtceeKtqrKDuGBUWKJ4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pvIZVPNVYFMbM3aprhMqrg4xUgT3dzvkJq3b6PFPp5u5Zox8m/y5HG78BWK0jN95lYexq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/d8+tADjc29qp2nfUtpqjSkhYiBSRWKR5+QH61btolXIxs/CgCHb/AMtcUKeanIkwYu1IL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5/fpWBSBVDnJG7FR/Z5Jrg+n3ef4ak2y4/dDj3p6ccySY/vUyh5sIoQC7oM9Pm5NIscX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1BpAYQvEX/j1AFeb7KAMRfvd/wAx30k84HGAM/3KinAB6df0qzb28UymQn/doAihMYU/S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l87eu6p2ixnioGtw2cts/CgCITZ7VL9nzb/8ALTO/+5/DQMLjmpxMxfcOmMUANmZpnaSR2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HNTHqabt96AIXZkPyinZLr81SFlU8809yHXgUAQqMdBT/M3D7qjHoKUL7Um2gCPGc/8A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Yq7HDuQH1qWFFUklQfarApi3iP8Ay153/wDLT7tQ3FxkGGXpv/1nzfpWg5i2nEdZ8hAJ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/wD7P/oNJ5GO9SmbrxTCetAERGKKdtyaAnNUAxjjpRG3WpWhyKI4cVIAqMc8VHKrA1ZV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qJKbg0RrnrUrrREAKsCa1PlZ5YA/3TitW21iYDypZftcXYSJ8y/8CrNQDHFOjGM4pE2Oj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fyhFJHInd/umt7zkI+YhfpXEBs5MsWfk2f8Bq/Y+LpbESxRGOXf8A8/CfdqSbHUKY24Dj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/AKqLzR/fjcq1ZNjcRXAP2W68qX5d9vJ/jV+3N+md1oWH95OaaCxGMkHqP+mcife/76pw4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yf7wpRx12VQyKK287O2QJ9aheF1cqCH992KutANx2pscdmqgIrl5yJIYwg7g0ARieWA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QDeZFIKd5GeM59qoXGkXf2/7XDN5I+49nInmRP8A7Qb7yt/47/s/xVDQF3I4FU9QuLT+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LZveTftZPTb/tVWumuFuSHiniGzm4iePyk/76+b/x2oLbR/tFvFNNdyXc38HmIvyfh93dW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e7t7i1uorT7V9nm2JJeJtldT1YBf/AIlW+Sr/ANn1C4837XFHLF/05u3/ALPVue/it/8A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PlrG/tS81K8MWkSiMR/fuXIMSfT73zVqgOUtv7b1DWPK8KRfa9P8Amgm+2bV+yTBux3bv+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w/rf2cxa3LeXUvzb/scyLF/3y33lqLTtQ0/4f280N3DeWn8fmXGxo5W/vRyK23/gLbWr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X+l/ZLX/p3RWlf2z91atGdjAtreLR55ov7VvPKjRtlveO8Wz/AMd2tST6Pd6ho51DRNW87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SSJ/X+FW3L/vV09tbWlvOfNi87/r4dpdv/fX3a564+H8WoeKJtQtLu80r7Qjb7jT38re3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71ZtCaKvhPVnV5P7dlJkx5CTGJhAv4k/e/wB7/vqutn0/FcJbeINW+HGsf2fd6tZ/ZJHZ0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9trHzdyt/47W6NQluBF/xKpNElkdk+2afN/oPmf3W+Xbu/wB5aVhbHlXx4+D2oeL/ACr/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dnlvHcPtimj3fL9GXcfmr5yv/AIX+ONOnZNU8NXN7GOrxKLqM/wBf0r7vtv7bsP8Aj70/+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4s9qz/wDAg+1dv+0rVq6P4g0/UPOitLS8+12/+ut5ERWib/aXd8lWh3ufBPhr4J+KdXmk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M3+uvrsGDYp/uF2+Uf7vzV9LfCb9na0+H+nnUJpY9Q1u4TY9xs3LEv8Acj/+K716j4g1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32iH73n/uWXf6Z+X5u/3f79XdGuLW4/dfvP8AY+dl/wCA/NVtk2OWuPCsggPlSCuQ17Ry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np/DXrk4iIxXM6zp8ci4RwfqKyLR8C6hrEPjDWNWmmljtZpJ/Mjt/wDpnxt/8d21V0/w9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5f8AP/jtW/iB8PovA+vzWmrafmLeyWt5JvXfHu+XlW+9/vVj2+nzYP8Awj935V3/AAR3E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/D/AMCrWLMZHQ6xp+n24M3lXFpqH/TPbLH+e5d6/wDAaPhdcf2x4oi8qLyvs6M89xGi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+9mtDRvhtLceVN4w1WOWH/oH2bs2//rpL/B/wHd/vLXufw2+H134w8r7Jp8ek+H/45LeHy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f95v9qtr6EHt3ha3iuNPtZf8Alr5Cu/mbm3sVGfvVc1DwvdahPYTWurSadDH9+O3+69X7b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L5Usaf8AfC/w/wC9Wlpv2SfzYopv3v8AH5f8X4VlYaM7ULi00/UIovKvPKuP+WnkNPHu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j/np5X9yRGX5vpVwW3H7r+5UY0+W5t8yxfuvl3252/3vvZ3fw1NhnN+MJ/EGn6ebvRPsc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IHklfp8se1vvdfvLWnpOqNrWg2d5JA0bSxrkMjRujfxKVb7nzf7VbkVj2WMcdqiNvjP7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iwGSBEf9SfN/vmP7q+1Mm0hZXViPvHAy1aZtyhfywEyeapz6gdP/dTXccMUk3+suFCr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5NHHHcVoieWAYNc7/wAJB9gv+Zc2lx9yT+5WmNYiIjm87zYtnyeXt2tTbsaKm3sXDcE5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T5tBz5f8Ayz/u1xnib42aJ4b1xtEuba8uL14FuVESqq7T/tF93/jtWNK+LnhzVdqT3kunS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Bn2Zdy/8AfW2p5i1Rn0R1kloLrI83kpx/s1mnSRD/ANNf4WerdtcQ3wMtpNb38O//AFlv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YzTdIyMPs2f3v9qqTJ5Wc3caBLiX99n0+TbVWGC8tQVjbPy/3N1daLf7R16Uy40mPGT5f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VjmLfT5zbeba7KjuItXjgybQyf8AXI/N+VdJb2n2YN+8+/8A+O07O0/63pSsKxyFtrMw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PlZavW2sRT28X/LOUffrphP5wI/y1VZ7W0mV0kt8E/xKMGixNzIutbgs/wB1uLzfe/3a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X5qgv/C8Vv8A6XDN/B88fDVnC1225lkHAT+/VDOlDcVSv/M8tPK+/u+b6Vyej6hdaeDEZ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3MtXLTX/tkxULOnrvFImx0YkVhjjNK4xHx1rIjuI1k3F6sy3sSru31JA0RrtxTXhXYa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CtQdRX8lSDml2pEhxTZ87Dtqsu9hzmgCVj+5NVbd/Kk3gfMKsGMlafbrFDnzRQWW/tEdw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Sj1Eecfwf3qqW/lW9x+6/1UnL/wC9WpB5XNADxYecCZOAPuR7Nv405W/j+X5eOaW5OLc+b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gNZ0FvD5DSS/8A8z7tAGi9qt0SwCyt6HtVxbVYEiFxCxx9wD5v0rKt7eb7T/rvKi2fx/e3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PB9U+R/L+WgBba38/Mt3FHDNvZE+7u29vu1GtnYX0StDc+btky3l7WVvxqC3t/s8GM8ev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f+iP5/8AAnmOPk96AC3tvs5I8r9yPuR7/u0T3ERt4vN/1WzYkm/1/ixU1vcRXA80Y8rt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i3huPL/8AHPn+X8qAI7bSIfs/lRHzIt+//wAezVm1t5oDL5svm1HbQfZ7byoePL+VvLTbU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/ic0AOuHltn2mLcPUnFQTmQz/uv3Q++8n99v7tSTXJmJMmTGPumocxT8bvKx833P0oALg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eVL/ABybFbZ7D/LVj/YFkYNLNLdsvQyzMdv0X7q/8BWro8m4/dQy+b8+x5I0/i/4DUU4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CPZt2LQBNcXABim80Sx9HTZ/FUM9hFcfvZPM/7Zv8v5UxbA3B8oHyoi/wB/eP8AO6pvs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Iv4Ej37lpoCjPb4t8RReb913j+b5/pV8W8tx/qf3Uuxf+Af7PzL/nZU9tcf6P/wAs5fL2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1qwp/1s0v/APLTb8tUBUUTQeV5sv/AIEJ8zVN58e08RjLfwJt3U8TRXCny+R/00+Wov8Al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zTzPyoARrcYQgfxVMbfEJhl/fRSIyPHJ93ae1ILn7N5X7r+9vMmVb8qJ78geYB+6/vp9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rQDocpuLfdLYE7OPnaBv9r/Z/2qqrcSz/ALquu/c3FufM5hkTZskT7/thq5S4+y+ELiKK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+5cf3G/uE0FIlkSRotgxxVScS4x0x/wCPVqjyrjPlflv+79ajk037QQpdl91qbDKVvAD5X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5wfJp0Ft9myPL83tk1NbiXJOMRfc8v+GiwCW8H2eEy3Mn4UyXVoegp1xp8t+PNi/ej7v3/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4NPspJ5AqSIu7OcgUWC5YiYTQiR3CL/eNRie2uJdkb+YR3NVBN50YWRd5/uinx2Qt5A5A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e/lfMUSgD1qNPNdijqDnvT3h3jeilQKliuFKbQh3+tBoQ/YTBz2piSkFgVwPU1fubj7PY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9I/4t1YmnagdYtzMJYzN994433Mn+9/tcUCRdmOenPy0lvK77QOi+lEEB+v17VdRFtR90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NBhkz2warsxbO48U/7NNfgyxcxf8APTftpLjT7u3z5XmH5c+ZsKr/AN9UAQgxjOPnNSqxw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hi3/e/u5f4vL+al86EAjEhk2fI7/dNBNwkVYzneG+lRuRIuAv4mkVVkUlf3Z96iAmViAd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x+T709cDAomzCI9+w/3hUTS75CRwD0oAs4BFROQgyaUN3HX7vstMHGfMOaAHwz7uNrD60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oBOAfarH2c7PMz/tfhQA7yZpl2BAFP8VQXGni3XaW8w+lSRTMSSshGO1Kkks7kuNwoAzz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bJ71qm3A5IpuxelAGa9uUFRgheMVpXEJAqoEUZyKAIN/tSruParA2joKRpOOlAEOcCmGb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V87n2enFAEJIINQ8gmrtxAYMjyz+7fY/1qJovarJuOtz8pqRJMMabCMIaiYkMcUAalsf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Y2OASW71ircSqeuBV5b9fLxk5zmgRtW+n/b8+bF5X8CeWm35qqXmpajobl0ia4s4vvyR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tcuIvuvsX02itEah9oyaCLEGn+OIT5Xmy3EXmPs/eQsvbP8ASultp7TUIPMhljlHtiuf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NOGn3dxPNLF++l2b0k+6y4HSgZ0X9km45jl8uq11p1xHgKpk9hWJ4e8Qah+9i1CL7J5b7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JXcu3/gVdP9olx5ssvlf8ALf+zUCMi2uYvP8AKl/dS+kiMtR6hrVtbuhz52W2/wCjo0+3/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GdDqHnfa5vtfmP8/lv8qr/dwtQ/8S+3n8qG7t4oti/u432s+W9KCLGTcf2hqGn+Vaaf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vHVV59l3N/wB9KtXL/wC1adpL3FvDZQzA7UcyM6O3ZfurUFxcXdvcH+z5fslp/H9oTdv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/wCA1SGn3dxp839of6Xd/fhkjdliRu37tvl/763VNiGQ29vLrGnxTeIIvtUv30t4/liX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+8zVh+Hvg9/bHiCL+yfEGsRWkkzbNPs714l3HBLfe+Xvu/wDZa6fTvEH9ofuruL7Jd7Nk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TwJ4k07wvq8VzPaMqPtXzIk/2WXpu96a0LR0fhn4K6J4GtJX8QeKbvVYH3Yh1Vbby0U/w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M1bln4N+H+sq1jpMthbBfmNtp3kx499oWvG/iv4w/tbxP9rkikltZEVIPLQfdA/+KLVy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7e7gj8toXD7ZFBB9ulUhnT/E3wlf/Dq+tlaA3lpO+yF4xy53Nz/dXao3fM1cXo/xA0+4u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/Y8e9dy/hX0j+0rpc+rfCTV/sL+XeIIjGw6gGaPf/47mvAf2avhVo934ptpdZS4n1hIp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27cblx16/wAVOxKZ7N4e+CGiQWMeteJvL8103yQXMaeUnc537uw9q2rfwx4A1/R5dE0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ZEt9PS3XYTz8gKVi/H+cauLDShL/AKh2kkj2bt/yj/gXc/drxi20/wD4R+4tbq032v2e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4NxSsVY1Pid4A8bfDofZdP8TebpUszJZXF5p8LMny52Z37fX/AJZ/wV5Rp3g/UNQ0/wA3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FxNshvI3eC7izwqw7Nqp8392vsnxOreM/g5aXJQXN60NvKreku5Vc/q36189ad8YPDXhj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8lit5l/dx2rbtw7fw/wDoVFhWPSfhf8ELzwv4fi1D4geKrjUPs7s7x3kNvFEihsJvb5t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55Phj4ogOnm80WUSJsEeIfn7cZX5q8G+N/7ROieL5tPtPD+rW+oafvjd7PZtnhm/efM7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O21CXX7cy/2fbxfOqfvJgv5Y+ajQLHe/Ef4X3fw4tvNsJZ9V0WPc5uLhGMlsu4YiZ13b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860/WLS5H+l6frFp/wBw9pdv/fNfWV/JJrHwbnku7cTXE+iiSWEvgF/Jz94e4r538PXGn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5kN3s+S3vPvPj0k+7J/6F/s0WGtD0P4f/AAQ8H+N/AFhqHiDSY7wyCQ4vLZPlUSN6ru6LW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AC8B3WOijP91LVf8A2nXrVsf7H+EBby2crpkj7U6ncjN/WvmDRvEGoW4m860k1C0j/wCXi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/8tP+A/N/vUIlo7DxF+zT8IbDTJLnRbaxnu4mRo7JpoRHKPMXcvAU/c3dG/OuV/4R/ULe3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itfLVEt7zE6o3/XRdrf7Pzbqp6f4wu7mc+VLHdxfxxxovy/8AfP3a6v7TFODEYkqmZ2OT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futQju5v449jRx/TP/wBjXrfwP8EtrXh+7n1/TptPiiIEDM4O/wCeQN0+i/nXI/2fqF/c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ZtRI7h/uMfST/wCK/wC+q9u1q6bwf8MYLbZtuJLYQMPR2jbP60ILHgVx4oFxqE39nw3H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/3d3+7Xrvw/8Ah/aaho8Otatm183c/lyII/l+6rNn/P3a8v8Ahr4furjxhp8UvliH7Uv7v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K9j+Muo+TosOjRD91J5bvxn92u7/4kVNgsbQg8F6j/osU+n+afu+WI1b8OK4Lx/4G/wCEX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2kn/LQ/Nsb3rzOTRLS0/fWk13a/344ZmWL8Ix8v8A47Xvmj6hL43+FF2ZpibuSGYPJsVf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7RYLHjnavSvD/wn0+fT/tWv/wCq+V/s9wibdu3PzZ3f5WvO9P8Atej6wfNmt5vs7sn+p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7Xxx45/t/To7XT/8AVSJ+/SVNu5uOn3vSiwWOoHhfwFeqLaCLTBIx+9FDErEjpztrzrxf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tU0WK7ltpJmnntopG8tOM7tu7aP+ArWPbQDnzYq998OFZ/Attk7gbPGfUbMUNXNFJrY+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P8eXFnqltey6dqFtxb3SR7tv+yVb5WX/Z4rhdY+DXjK28sxxWWvID88ljL9nnk92jlbb+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K4HlS/uptm9E/vr/eVvutVC5sPs+TUWOijip0XzQMD9mj4FHXNOv9W8UafqGmmTY8LTLGp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33di/wDfVee6/wDEDVoPE93/AGJp+qXelb4/It7jS5v7o7+Wrfer7K1nUIvA3w+hgYhXM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rKwBH/Aua8XtrbUP3XleZ5X/TT5W/8eprQqWJnVblU1Zh/D+DVvG9x5MXhrWNP+Tf9oubX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Yt/e/vV7ro3wY0m3g/wBKllupeOflH/xVVdQ+I8Og+F7S10/f9rihiR98LMqfKM1qfCjxB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Lqe7juz5y4eNFVf0qzkk7nhuo6eLe+mi9l/lTdG0+GfWbD7V/x6efH50mdu1d3NXvEAzq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qJsPtEBjNBN7HsK+FPAP/QSs/wDv7B/8TUo8K+Af+glZ/wDf2D/4mvF/7P8Astv/AKN1r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+dFNa/x/J867tv8AwGgSPoq1+FvhPUYfOtytxEejxeUV/MLXg2sabaw6vdnTwn2T5dmB9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8T6zD8P8A4c20Mp8qaSD7KnG798yN/wCzV4XbzA54oGc6+iWV2W8yIM33WKfK2agXRLFIy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pCtdhiEnB8vzdm/8A2ttN+wRY82gg8nuPtenmbzYvtcX8Elum781+9/3zWbb+KIufKmt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34bq9j1Cwtrq3PyQpKfvHy1Z68e1TTrG81C68iEfaoSyTeXEUbd65oA6hBuXrTmTCGmRr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ayOgpm4CDkU4TLIOBU0lsjrUA8uBTQMlVwi1ErCRjTd/mKagVjG9BRcmgwMin2ksqDMg+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g4zxUZuDcWoh2dPuf7LUAWJ5zjzB9NlS2twMD+//AOg1RjOY9h++vWpbfqfWgC7PcRefz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jttf2xTl1Hz7gxSyx+b/zzjTbtql9niM5Mvpt+992nW1xDY5xFn/gf3vrQBpg4EuZo/K/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jEX72LZ/u7mqEGKfmL+P5/LjT5UqQW/nL+66B9jpu+9QBaufKggMR/dTFP9ZG+7bTre2+z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9C9V7i181cEMf91sVoW8/ngiQfvaAEW4mg/dRyx5375I5H+8tKvm2/T97Gfv1JgQqd/T7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kxlelAFc+aYJfL56/J/dqiLmIf64yRSj5PL2fealvVuQDGJJMHvmqot/s858r/W7G/efwt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5bad9on83ysS7Pn8t/lqQ3H2cGLyfN/g8z+7UouP9GMX/AAB5I32stJb22IE865z6yGgCt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Mh/eK7un3X/2aaNRi+33fm+ZL5ab3kjQN78BP/iasL+/tusn9/Z/dqhbf89ZoZPN2f6u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XH9oXEX2X/VRuzvHJ82//az/AOy1d+0S/uoouv33j/hTp8tOidbXjAkhPzLtanrqMUFt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8yR9zP/s1QDgvMmZKZNb/AL8eVN5UW9d8kabt1Ne+iJiPl7sp84f+FqnEBg6R/u/4/n+Wg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I4pZc/wDTSNPmfFVwPs+ZesMn/PT+H8K0VKfxKT6bTiq4uMjyv3cXz/c/vUASi3+05ii/d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FvFADFL+9/g8vZ9//wCKqj/aEv7qW0tLi6l37Hjj2r8v4tU9tbk/60/jG/zUCZjX+n2vh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/AJB/3JvMf5ol/vDd/D/e71dE8JP7rEvvH92r09vDj97F5vzbP3ieZ+dY2saPd6Pbn+xIv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s3bPeP/4n/vmgTLVxeJbx7jGzH0UVUivJJFfKlUHOKz/7Ql/s83Xb5v8AWfL83935v4qk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8Bg+7sy2d1AF+a+uECBJY4w38LDJo+zf2lBL50v7qRNn7tPvUx0lfBK4w38aVfivJHUK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mNHpUtkgVN90B/cj2f8As1WR/pA5/wBb9xPMerLXRFxLC8oP8fl/xLVd3A57UDRbjtGjB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Q01rSeUF0BRR60y2WHO6NwrnstW/Lmj4EjEnsaDQpDzR/rOtTjyYRlYY4pf4pE+81NnCD/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aBoRWCue9RTSSCQ5OR6UsDlX9RUpeNXJxupGhcGoRW483/U5+5GnzVlzavNd5Tjl/wCE4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LH+rz/7LUSRIeR0qeYgdEZY5Cxenm5ErHzDxUUiIEJDGojAbiI7Dg1kMd9oiyR5gqRb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7fSfKPWtBRdAeVFJIP9zmtEUNvbK4gg3FgSexpg06W3BEh83+L93lttXP7Pu5wRIZNn/TR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iPKk20wKxdI4wvJoTZO4QIfrmn+QdpV1+YU22g3k4Rww7g0AWWsUiUkuu7sGOM1W2y249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p5f/AJa4/wB/5qsrp2eZJPMoM3IyKnQlR3FaY08EY8oc/wAcf3qxpfMgZ4JlLOnpQClcu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XzThCG6HjtVO3uMw48v/AIBsqdWMXvnt/doNLizJ5Z5+aq80YkX5eKnkmD9DuqGV8Dni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bzCc9sGkbZzhBTgARTDEnJ5zQBXdOTxURXrVllAzURWgCvPPKxMksvdf+BVMvNIRxTV61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QZIPIq2syoOlNLLIelAxsFuJ89qhmtGjY8ZFX44GxlaVeDzzQIqxREDnNaNtNgYpVjEq9E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z+0Ssm8KQCcmgVyVWqaO6KqQJGQ+xqG50yWBBKJNyp1xRAYp196Blv8Ae+QRLNmKRPn/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5dPBl0nUPK8v50s7hFaJ+vf5WX7395vufdq6wZMhTx6VIthdMf9Vn/c+7+dIixQGoXf2ib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ax/cks5maVe5/ebflX733at6d4g0S4t5vK1D91vZPtH8O767f7397mr40j5c3cX7quX1vw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YFx/Z16SW3yOyq/z7uo+ap5gsdQLeUfvYpo7v/pps2t/6FWwBFcV4NqWsfELw6FkiuBdN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t5n/ffzfiK6/wp8Xl1u2ubbUIxbXtvArkNjfL/eYfw/8AAV/v0KQ3A7u/sPs4lmh4z9/+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rqFlBcRho4pUEgjk4Zc+oqlceMdJuLA/8TC3i+7/AMt/mVT/ABYrRnt/9Hi/3Nn7v5Vf/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V9P+020Uvm+VL/5Dre+F3w2/4SjxB5vm/wCi2TxzTfIWWX5vuf8Ajpp/gHwjdeMb+CxZ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Ryqr7+vT869i1jX9P+GPhiOw0ry5ZYkZI7eR/mVsZ3N+JX5ePv1SBHI/tC+KVxbaLbTLI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7j94bFwO/yt+dZX7PMcLeM711Z3dNPkUqegzLHXnF1593PcXVxgzzStI7AdSTXof7O0nl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YyH/yIn/xNMmxj/F65lsPibqs0X7zzGiTHzL0gH/AawbjUJv7Pmllijll+Xf8+3Yu7Bb7t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D4i6ocYhkMez+637iPfXF2+r8f6ygo+nfhWftvws03/lpuWT7/f8AfNXyP4o8H+GfEFtF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/wCWextr/wC8G+aP7vzV9W/DO8t9C+DumXOzyoEVm2+m6dv6tXwX4n+16v513pOn+Vqu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7ti+z91Ikb5tzHbt/irOQE1xb6fcXB/dR/wCjorv8/mqjH/gXy/8AAq9o+D2j2njeeKw0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+1J8zbF3Abm+X/wBmrzP4fafN4w8QaVomn2kkWoXDsjxyQtLGi8CRo5P7u35vm2/7zV9ie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n3wpLPJLDb3dzGv2md3ZUnlXc2FBzsXLEfiM5qVcDZ+J2r2+ieFDo8CYN1B5EaK4GI1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4182z+VcCa0u4o5vn+T5z93dw3+y1Ubj402nijULvUdV1DzfL3J5dunlKi7mO3+f3m3Vf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zK6Ou7KnI/OtE0Ox9V2ml2kPhGw0+7kBtYbRI5PtDsflEe07nJz/AMCasO3sPh9dXAto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JI8n/gW7dXh+p/ETV/ElnZWF46TLacp+529scmq2n3ElvTQj0X4nfBrSlsn1XTYBagMrF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3SrfNkf7J4+avL5dL1ywlMcV7Z6hg/dnt2Rv++lbJP1Wvov4aan/b3heO1uIg6wIqYJ6r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j/Ir5+n0+HT9Xmi/0zT/LdoEkjm3ROobG7a25Vam0SdP8HtH1a58bxf2ha24it0abMb7l4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LL81RfH/AMcf2h4ll0SLzIf7Lf8A1g/jZkjbjHzD+Ja9G+H9hL4Y8AXeqyzebd/vnhku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P9pf7v4V5JrGsafq/iCaXULT97eTt+7uE3Revyyf5ahaAWvgb4hm1fxzpcXlwScPvkCNG6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w/wBmum+OOr2tl40iSUyR/wChRfvNm6PaWl9Poad8L7DSbXxfYG1itxLE8iEx7d24xtWp8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219JCk5NqkWJRxw0v+NBNjzxgAiOrB1kXcCK9k+DIe48G30Mgx/pUiqvovlpgV886hp93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muJtJ3sk8caNOtup/iWP7yqv91W/3f7te+fAnV4L/AOHt1qUUnm27XMzB9jJkIqr91lUj7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X4vJ8SavHnpdy/8Aoxqbo8X9p39vaBthllWPd6Zbbmptd23fiLVZlPyyXMjD6F2NZTiW1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ZBUUCPbNF+FNvp90Jbm8W9jH/LNoNv67jTPH/iCbR9P/ALPtLS4tYf8AU/aET93t2/dH5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OtXsX3RzBW/65J/8TXrfhDWI/GWgSQ3ir5/leXKE99w4/Kgs8htreG46xRy/8AFdJ8Pt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sFt5UaM/+pX7v+Wrj9Xt/sGoTWmf9W7J9/b3r2L4fwRWHh8ahN+78x25P93cB/Sgmxzfx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XH0lX3GybayjoWZVb/H9a4bUPtcGf3uYv4H/u/Wob8HWNXu9QlHNy7Ow/u5qzbR+TEIwco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9oahbn/VJNHXrfwWn+06bqMhi8uTzl3j/gNeaPZgZNsfKY9n+aM/8B7f8Br0z4KPI2l6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kI+4H5fXAoGeV6/FjUpJPmtJF27UK7gfl6hv4h71UScE4/lWpq+oWnny/vf7uzzE2/w/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24/10cUv3E/fKv5BqDO5sJDGy9WzXXfC7wfFP4n/ALQli86KNGf9783zY28f99Vwgt5h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s/wBXIi7lb617r4IUeGfA8V1eSf6x/OckbfvNgf8Aju2gZxXxf8QQ3F/Fayj/AEWzdkeSR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vVwlxqF3cfZfsn2ebT/md/n3b/Tbj/4qr0+s6tqFzNNLaafKZJGf/j6ZW5/4BUc2r/Z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JH3/ADIfMif6kfL/AOg0AUZ7eW4n/eyxyy/9O6D5P++vmX/x6orXT5p7eL97Jx/z0Tym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1DT7i4mEMv2u1+X/AEe4RvNT2+Zd3/fVXb+41C3uIvO0q3mtN6vDcR/PKjfTb8rf7S0G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S8weL5/L8xl/lXPX+n/aPEFrFDNH+7SR7238nctxnG1tzbdjf7tddPcfaLf8AexSeb/HJH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ms/7PLPb+bp/+t/jkkjZWdfZW24b/AIDQM4WI7PvHNSiRTwKQ2jNSBBEOayOlBI2ENU1O9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IqrIPKJoNBy9DUcq9aI261IRkcUDLGd1spzzjFNtzsP60ljdRw3C+Yiuv91ulWJ4BzKv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a4LyxLhh1X1qoCYLgyx9f4X/ALtTWuoGJjtqC+MJm4/dB/8Alns3bmoAsna4zkO/8XvR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NtR9n/dSj97v/AO+frWpjI9aCLmfb5GfKPl/3yP7tTWtwBz50nlJud5H+X86sf2REef8AY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3hsLfyvO82KT/AMc9qCjQW+QFVT589GNTC3ZA8rn5+2KzIkCBUUbk7GrtvcsgdCfpmgC5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Yp1wVwfUGqoOenNQz3MgzLIeP60ASX14wUIgGSQCSM0JP5NtxzLvqgB+44ikP8fzuzM//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B5m6XIJ3+WcfL+NACm3luJz5P/LTa7+W/wAtTeeBx18v78f96mjT4vs0UR/1W/f5cnz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25OZQeZPm+43/AKD/AA0AZh1C6inlFrYywJvZPtG/c7t7Dd8q064uJcf88vk+fy/vfhur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efxVS+z2lxcReZN/q/n/AHf8f1/vVaQGWLiW3tjL+8+/vf8Alx/7M1W57eW3t5ZdQmjtI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dP8Ae/3a1vtE1t+6hh/vb5P4UrK1Dw/Fq0H+l3VOwFAeMdKwYcyXOxP9Zs+9W3b3F3ca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d/wAkdw6/n96ueh8DWDeVulmuYhnem7bG/sR96unFvFp+n+VEPJijRUTZ91egFFgIbfUPt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lnuR5I3/ktTC4hH/LJ/M/jkkQbmWk9fKi83+DzJH/AJVYFx5H7qL+58/+7UXAYP8ASOnMf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rVZYpbVtkMeYxVm4/0eeaSI/6z5//AK3zU4NLOfNJj8rb/wAs6oCtb3E1x5wl/v7/AC40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YzL5uP71VZbiKAeVFF5f8dOvbgW4/eSxgbN77327VoAr6x4WtdQzNiP7f/BJIm5W+o/i/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UJtP/eRS2afP5abo93H/AKFmuuhu0niDRSxuuOCriq+sWaagQYn+y3ybdl2qLtPzf6tv7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FG3Ep/1smamaBJflH3f4h61mf2xFb5tLuX7Jdx7d8cn8X+0p7rVq2uftH+p7feoM7GlbQ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E7Cquoaf9o/1WwH5nf/aqwIcDEn+9VG7uC3yoduD1oGkQW8EQtyZeM/J5ez5qs29/5AjiE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6jjn95UgGecc0iyy9yW6qpA5GRVW4/fZ6cfN96pKrT26ToVb8/SpuNBEomGQaSQFcgdv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WnSOFycc1Jpcpht2cqR9RVhJ8psZAqeopynz4f3kdK8KqBgYpoB1mA0MiuAR2JqsuArK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kgqQfamYyxVOH96kLjVJAPNSWl3NbS5Yfu/4sJmnzQGCD94UzSxbymWIII4qkBeXV4XUjb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7qbdibyk3/KAvP50sY3Zo8jFMzsPhuEt33z4lY9yKsrdpLJhFDIf7orGbBBYIQD2Y0qO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TQUdEsYYfuxgVFNL5OfmANY0N3cR/cckVK1w0n3hzQRY0y00FuZSY+fu+W+6qEF3IrlpP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TVNPwMZNAkPF0jn5Ylj9hUQGQRNKM/wAGxNvFKLmIHHlf8DqCaCa+uNsEbY+tBTGmIjJyv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kurRImKQXBuSOpXtUPOEH/66AUiUSt3o81T3qMI3egKM80CHYDZ5qN+O9WEjXBqCdFGe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E03BoHFWWpE6KDUqoKrJIRU0chzQMnGe1AHPNKM7c01snqaAJVHHFTwoY2Djhh0NQ2/Q1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JrmeeVFVpnIPUVSFhLj92f4/lqXzz3q5b20VwvMjj/gVA0VrjMGfWmxapcQfcf5fQ1NNo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96smWOaGRkYYI6j+tQ0MvXV5PP+8afefRqptLJJ8zMQPVKdaxCbIA3/WrsaxMfLxsI7Co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yo+Pu7h0rA8RfDjSZbc3Tabbxy78rPCmxg394n7rf8CVqdq/jGwts2unTJdXfOfL+ZVri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qmoGW0gFwNmx5FuJBGjemfvD7275VapZonFbs8/8UafaafcTXcUtn5tvM0H2y4/dfL04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w17l8HtYm8b/ANleGbSW3i1DeyJHH911+Yhv93y493/7Vcxo3wel1i4i/wCEg0S38opv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1VV+b/vr5f8Adr3b4Lx6D8FW1l9E8PWqNqPkCQw7YeIw20HanP32pwQpuPQ9l1Cax+En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etlIzGgUySN03Mei8fpXy944/wCEx8UXE2oSy3H9oW+oSXscf21YmeE7ttvtZdv3Sq7W+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h/aDcZ/4kC8f9Pv8A9rqP/hoeduU8Ml1/vfbMf+066EYnjOnT39xb+d9k/dfxpI67l+orc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X8Y2mpziRIlSSN4wMZVg2P/HsV3PiP4yN4r8Palo9z4cSOC9gaB2a+zgMMdBHXj2n/D+HT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R/8A7GmI9p+P/wAOLvxTp9rqGkiPzovMefzNu112DDHLL93Z/DXivg7wNrXijWPssXlz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uxp/eOC27sa9W8L/F/UPCFhFp93af2taxKqJJ5zLOi+/3t3/jtb93+0KkcJ+zaBJNJ/00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/G7UZfAPwYtdFtJZBfyRw2UMtuOS0e0lv+Bbf/H+9fIfh7T5dfn0/SRFJLd3jqnlyOm3d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x2vZPGeq6x451k6jepmJJN8NrvJWM/L0y3+zR4Pv5fBPi611/+ypLuWDcPL37N+UZeu1v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XfBvw30r4F+EbvW7jTrfUNct45i1xaJtkbONsQZvlG4qvzNt+9XzJ478fa98XPEurXGp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aTTNMmuISYV+5wysRv+Xd+P419BXn7W62DFJfCkkbjqj3rKR+BhqhF+2ZH9oZJ/CDwRZIW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qBFxQ0Jux8uD4f+MtQn/0RxdWkb70juL7cyN7fPu3f71aWj6x4g8L3Bmu/M+yb9k1vcbW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W+RvvV9MzftZJfQSInhg7WGNwv8/+0q8E13TRreu3epNZ+WJrmSdAZs7FkZmI+795c1zOm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98+IHwn1XR9A0+/8JxW93jc+oSXG7d5e3PmjLr93B+X3FeY6P4w0rxBqEelaeZJtQkm8i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9stt/wDHq6H4X/G7Vfh/o9rpM2nR6rpVuiwQf6U/nou4933Lj+Hb8v8ADXoNx+0/ppz9l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Y3CKv/fVaxbM7nZ6PcWnww8AQ6hq3mQ+Wkfn+WnmNuLcL8u7PX+Gvn7RvGGn+MNftNP8A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nzrKu6Rv9lqo/Ef4iap8TjbC9jk0ywt5/PitraWT72BtZm/vLz931asf4e3Fr4H8cWvi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RfJt5JvKVJCrAtn5vUfw9v9qtLjPpr4v6zaeGvB/9lw/upJXXEcfyr5e5j/7LXz/rFx9v8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/0z/ztpvxR8Y3fj/xR9vBfTPLgWBLYL52z73zbvu/xf3a5fTribT/ANzNd3H318y4kQS/L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/WP+EX8X6VqMvmf6PPG7/8APRo93zL/AN85r6O8f6RdeP8AwTYap4e8v7XcCKdPtHys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182f2haXAP8Apcf/AFz2NuroPhd+0Td+GdOi06K0t9W07fJs/fsrf8Bb5l2/8B70rga3h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/ZXlf6V9x/nVlf5sf+hV6xf29r8GPhPd2kQ82WNJtnkJ87tJJ/6EocfXbXLzftV2sPTwn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Na8n+LHxdv8AxC9vqx0221CSEeUmkzPJCv8AvbmVl+9/7LTbsFjr/B2o6f4n1CLULoyf2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HX+Fuo+VvvV6r438DTERS6VDGLWOH99H91mb+9z7fyr5V+HfxZ8e3usTQ6p4DZtJ/hk0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81lVv8Ax1v9mvoHQfjNf6UPJn06e8xt/wBY+1tvpy3/ALLWcZ3dh8uhz8FjJdXCQRDdI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H+hN4Y8PGS6wkkiCRwOcAFm/ka5ib4+abCYxFpNzLJJ23qtYPiX4gX3imEW7RJZ25Odscr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t7GZQhsU13XFCY33NzwX5+83FeheNLtdC8IWunJ8s+2NSB+bH8xXnmjax/wAI/q8eofZf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Z2/3WqLxh4vk8S3/ANq8n7LhFTy9+79aLAU/PBzjvWfP5wnzHJJ/31VD7PyZo5pPM/uV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iiwAt/wCeMRXXm1698Ej/AMSvUs/891/lXjv9n/6QZY/xrsfBfj5vBtpcQDT/ALaZXD7vP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NFgOe1eZ7bVbh1k2ghf8A0Csa/wBXiv7cwyxRzf8AXRFZasagzXU7yFdm7tnNZ0Fvaw5xL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9RYVjb+H+npqniGwsfJ8sSTBpEkfcu1fmb/x1TXqPxd1+30fRLbQ4ztlcRuVHTyxux/48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TwkbyWOx+2SXGzA80Jt27vVT13fpWV4s1STxdrEuoyQfZ3dVUR792FBPelYLGbBdoTwa0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LHpjxnNXI2MQwaQi3JbW7ncIkjb+8gwaXbgfu9p+TZ80jfyqkZSTwad5+B0oAjuJL+Ph7d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0kRPqrbWx/u0hvynl4Mkvy/OnkstDyuQRnj0oQ8HjNAHJsgaI4UZ9qo3UCRRbsnd6VYj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1DJBcPKWJG2uU6igTtNJJhxzWvHpPmISazLu1MDkdqojnKJwDx0pyXGwYTk0S27MMr0pk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zipE8p4UmrIuDCPKPNFtfCDOcU2e3BHmx/q9XygjQtrKCaIyIAr/AO9Sf2X5x/eAN+NZ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WHpmteO5Nwm8KU/CgzGQeVYzmGb97Kib/M/vL/eqwJ/JOzyXNZ099dbvM7JT31OdgCGxQ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rGG/1X8KJ/WmAxN/yz529Kpi4lnH72WiC5+z+dEef/QloNDWml8i3iAHm/wDTQf4VAW/iJ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Jog0ZqO386aA4i835+1ADzf8AkZCCSb+LCJVnm4MWYv48p/F81Z2OT7ffT+7WwLiEaf8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vUAJjyB/wKovtH+kHHf/AMdpouP9V53meV99I40272/3qjtvNuD/AAff+fy0oA0UkjGV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VA8vmtbw+crcYNXINMkl3vsIVPXvU0UywrsZPKZfTvQBXghkW1ImYRH/nkE6UW8HkZMP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96t/vbj/llmIOu+SN9rJVL/j4gliMMkX8H313P/3zVAWhb+fnzOns+2oJ9P8AOmMXm+SP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t7j/AF0UvmExv/wJvrUdtx5s37zypNv+sf7nHagB370Z/dR/7D7/AP4mo57j7MJvtR87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0tx5WJvJ/338v71Z58n7OZRL/AKsbn8z5aAJQfs/+plji8zc7xx7flp1vfZ/xT5t1Z5le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nT7bqBH/ALbyL8q1ncC2DFcAmbI/uf3WqQHEGAf3foKin/So5rmLAhjP7z79UA63MpP77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ahwwkYo7Iv93NQLcTeeB/7N81SC5Im/1fm/N89AEq7t6KyMdzY4GaUGXuc/PsRKjuNQOJ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/8AZVQSBZI0Rix2LtG04oAk1nT/AO39P+yxXf2S7jfelxGisyf/AGLf3azQLvR8xXf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uv8A8V/s1uW1hi3i8kyfu02bHxU37m/t5bSaLzYvuPHI/wCv+zQBRU4g/ddKaB5wzin21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fdxXH3P3OoR7vL+9ja2Put/47/KtWfT/ALPnyov3XzPQBi/dOKQy7TjHNWf+Pic+VFjy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QtrKC8n/AKHtoAjEEjQeYDn5qgH7k9/++flqU6j5AIii/df36rW93LO7FhFtPocmpsK9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XvT1Vsc0oVScGkK4qY7VKLcS+nFJ5Hkgk9/uZaltrkrnzNlBQ/7PBg5QMf8Aa+7UZhgcn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bdzvJ0Cxj0PeoY4jOOJVQ/7NBNwuTFOT/o2MJ/f+9VQSSnhEZR7irogeM/NTsADmgoYGj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YioxP++PmZ/8AZacxj5z1FRkAnHbbv/CgtDBtklPpSyxoG6UJtRs1YtlSeQ0E85DBbNIcA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Sj/V4/33FR/d6cVM902xVL4x+tBLkRW1h/pBtR5ZljTeX/hVacBHg+YUJ/gMf3aj+z7/A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+7NBKKdxBjOKjzIB5WePvVentuMeb/t/8BqDyPegsdY3721tNCkXOz5JP77e9RBdwMkv+t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MUCIFT16UeVFjqM/Wpfs3n5iH+/96s/yo89TQMsAP0HSopoO5rYS3gNqphBZvSqFwjIx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XipLeza4faOPrSXHAP8Ayz43U+2v9v8ArYh935JB96rFYbPbeRN5ePxpnneRxirlwwbb+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7VTI60FItLPmD3pwiyOtQW2M+oq8hUjgYoKGR/IKUtuOBSTfKKrrIc9aCC75WEztJ96bB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1VZLiSM4LsB6GpEVJRlkUe5oAupq7rIA20IT94jpS38Mc/77/lpt21APKgFZuoeIPs9g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BI+PvelAB/aEWn5FUrjT9Q1jMMs39nxSPseOP/Wuvdc1raNo8vN3qHlm7k+5HGjNsU/w/d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QJT6f8A+9U2AZp9v/Z/lWnk2cUMab08tNuxvp91a0wIsc/637ifPVe2gIGZdn49atxxg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rhCM+v8AOmkS4PpUp4JrkdG8Paro88ol1u81CHt9ofc35tUoa0N52dGyeRVuErMvHBqOL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V5fK9K1AUsQTitCK7bBFUVcEc1IJAKozFm5JqJB1qSTkUxO9ZlC0UUVRQo681ZWGymU+b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/nVWmg4oTMminc+HtOJPk2nlf9c32r+VVf8AhH4a2fOj6ZpAd2aGgMQ+HUP3TiobrQbi1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9NI0/nXQ9qj8/tWa0Gjm47Wd4TvtWTH+zinW+nTXA/dWsnlfK2T8q10s8EVzbmKbmI/8AL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IIEt4wsY2oOijoKYMxR4f8occ1X/AOEflMx/dRkH/YG7866YTdqM5rRAckPB01zkzXcd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/wDAttRz+DprCc/2fqEflfc+z3Frv79fMWRa7AjioT1NFi0c4PB+ofaD5WoRwxf3NjN/6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4JsmaJ7i8udRdDuw/lbQfVQI+K1xPLjHnSH/ro7N/6FS29xKT/rpP++F/qtDQyz4f0/8As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MMDHzPvlvm71pCqQuNQg/49bu3l/6+If/AInbUI8Qahbn97p3m/Psfyn3fj81CVjO9yx/Z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IcpuSb/aUr/8As1ri3xWXbeMJceVLp9xF/wAAXb/6FVkeJ4R/yxk/BN1WiWSX17Dp8JeZ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9KzRcm4t/tcVtJLF/H5fzbPY7aXVfsuvRRO/mGFWB8vft2n+9j+9WwLjP+ql/e/f/AHf+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/N839z/c/h3f99VcVB9PpUYuNRnuIvNis7u1+bz5fmilT0wvzbqdcf8e/+qfj72ygBzxNj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rDPXNQ21/wA/upHxt6SJtZav2wkuB6+9AFFl656Vmtprly8Q/i/v1r36+RDJTLeDNvGfW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tzymDWjA3mJ5hYA+lVL7SycyCXj0rMV5Im++SorIo3ze5HSpCY5oeeKr2U0VzD0GalaE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Bg4aojG475qUIexpwibBrMCEYVTnrTPtBRCAMmmz5VqgNyscm01QH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271dd9-0118-467c-838c-b93690bfbb6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65sfrypa0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sxja4FhqktwpJaKzDmsLdKIaJmMaTmZb5nEahmYvlELhVC0VwcKBhWpbKotorA6iEkhA0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2jaLtorOiOZusX5v9X+fS8/33y/0i+t20aoktsMq74cyzfSLmbnnbyPqOXV1/PXLZdV2p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IQCq2uK1ZBa3rVWVo068vdPEQ2ZvprdzbxhfXKosaIWUFhqhbKYWykFwpBeKFTRMqmsY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V5qnSXmA6Sc8G9cJNaZgXigraqyICRRYSsXEpl8KJohlmlSg2xay4Juwg7ZV0AaIsaUAw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V5rKtssZitRqK3g82OVyNoa6nS6t5xLO0UwXaIqFoAmAaGBCRS0FjwWNBY0qGEEMBCAG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Q3M6nLPH21Wr3u3xe4kMaiwJIYCGAkBFIhQ0FJhDCQggJA0EoiBOfZJ15ySAVUCHsFS0G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UZEvzqz0CW+UQuVJFkrC3yolpqMWGkF5oZbYjEkIA5SuPBS0AZAgwkIIj5ha31LmOnMMu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nRvj5SOvxF9/2vm30uLU3scydUGHScxro51xrydQphybuLRr0i5fJNlld+HRV6sBa7K4r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yWRq7nE6J47Xz+nm+umebxomZLNYw0nWXjsdYcqHTXmA6FeIGwY4akpJYFg0EUgkWPCuWw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0UjQCqaIUtYSuPFWNBZGFjyEDKSqxSQxa47GaveYu3c9TbXnZWqthmq3Q503WS577SVi0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CeR9P4Yy+s839CCxMCGUoaCx5CFoKTAMGDAwIwBGgsMIQSQgEkoGQMEBXbIXkdfjHk7K7F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jAhIJCIQQEEUdBSXzgVx6I8aHZXiA7Tca46eWistTPSb35UXsTVO/HNNMKnYADgpo15Y5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6Kqz7KzAuiqWpbpFTWMIbGWmXArZpAjQWMAlSExhSQCQDQMSMRYwoQwTM6jbKrRedrIuT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oFCdFfM+L+y/J4xeq8loX6fZi78cudRTHoGYsv872CybEScXRgqq80XOnPeKmIdFC3L6A1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KoCtbTfGopnOF1Of083ohBvDhRTKIIxYVmYSXMZ5exnOhjO1zFRuBXLCIWkKGBXGRXIsF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w1upEYQXGXONhOfN4lx6L2KGuAhYikwBhBDAQlRDBQxEjQEJFLQWMRA6nnPM9XlHc9Xh3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QkkJJCCQhkqMJDyEEMJCAGQgMBJCSQgKjBQHg9nzhw767V9H0uNrNx55TcMMNy5mDRi50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0KaBmVO7yrfLBmD09+eGhKohEkCEL3TJ6uMhgA0hQwqng9Djy4W1VZ16Pb471Nl6Wi5y4+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jGiEwkhUQkUyEDAQqSwxhY8EjkrNtiZ21WGIdKw5U7CVwLerpOe/VynG6erMYt7uU8uro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dfjvXWS/HhtwL1/ofyj6fFx6UMe7NSU7+D6ExadFKN5nt8wy7Mtes2NZXV/O1aCYrqDZVk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Z7i7Rk1mrNryHD7HH7Mu2XDWa2YiRwAwkaEhhAYSFYErBpFlaCwrFti4ztMYhuJiOvDK9n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LEUPIUliuPBC0FDghkoQwkhWSQkMJDAQwEMBDAQwBhgQwBkBl1cQ83UeoeqYEEkIRCSQk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MaiWGol5oBomWk3jnIdQcuHUHLh0qsZLglgq6bTCOlWc3gen8quW1LD0u+noFLWqla5/JR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u9kuR9rxntuZK2sYqZ4CQKYAEKo8QSOEi+lDj1chDEEMJJDNg7EXi09umXy+rqg3vTbcyi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S0MrSlXYrNlpnOuwwzpuchuwyci7pRcFmqJTYQWvmQ3zADfOca6Awg3Y0xGzRzLTfhVD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NnOkMmZd9fK7EvUqy55fPeO+u/LzF6fy9x9bmfXLbXn55uvp6RzOgeUdHzPf4qTNT0tT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3U+fbz4qN3LjVRVSG3PYu/Zh21ux6s8cDu4OyugWSyuO5nXXZGEdImI7YZG1xc7Xkpd5C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jwWMRYyQcHI4Btp3VRp0FV0dfhUnqW4nWsukKySAkhIYANAQkWGAhIAYQwghgIQQwEgJC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D5P1PiSn0fnPZmg01GoYlN8wE2rntJXoYyLvUwToOcqdeHHt6bGGzVCprCULphmtshXLA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YGTwPa8yt6V0y9iaLU9D1OFcdajiZUyjU2bnsvYpseSArFYpBwilqIpYKyjgMAWsUTUy5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nXNsRrJGFkkOsgE0pMhYwpRYEqW4Fa2qUNYVqZyIXADAFQoazWALmjWeaF6i80nRHPBvG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MbGjn3YjY2GLvGVDbKrisWkSjTZFa6QvTtOiWryHb0L8ibpc1Pcew+SfS5eryT5A93hyd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v+bTfnybrOjzo5kqu0rUr605ebu3y+f37ewcTR1Sc6/SShrIJLFFaEEaAjQWNBY0JISGE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MBDzI2eTr7a8Pp7cQmXRRHrPOel4SUxLYxWW5bfQdLxu49NM2mhDCEEEkIYCSQMADAo5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DqoGi2CLYopilqLWWF2MXjvXeUD7LzvrDOusmV74Um2AjQWNBYwAQSK0KbqLgwwkMJC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szUnQHGyHU0eZSNfK2NLS11kZ3uhUzqgKqtkpBatYSwK6rLXTPNbLlbQCtwpacy2alyqa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i+3BTWGCLV0oBomeWaJU9jsk1GgNzIZSxoKHhQL1KyxASRVdRUdBK7UKsuyteZVtploa0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lDXsUG4mandlCNIXPT0qihdFMS0IW3YrCzdk6K9DhdWZtmazMvm/D/VfCWcP3Xhro7nL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ud3zj21buJ1+eZeuNCYtHQ5o56OITRpwF41UGffXjXrSRJDASEisFEhJJEMkWAgMkIREL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YCGRz+Xu9GmXp289fPc3r8gwo5jpjLYLCkmnLbYY1tVU6fNQ9XZ5LbXoXxbaSm+kNi3l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gkYFZaCsYAPBDAJZVcGQEVlCGU4vmu5wD0XoeV1QkEEkJIBiCSSABBJCSQiMYCSBKoWj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9Nk4Rjo462iuWstJtkiWLB5UpcKAt61EYGwqmljK94StwLbDQqaVzKaVzIaVyouuvJW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W3JThm9CctXX7KKBry3CkVdKIXLVCyVBNNuEV1W5Oizec9llpQ6hklkgJJFGMYUOCurQp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zBVqomq2LypHgjBiMYQkByasRqUoWyAtp05SZdkKL7s5NFV8tnTqz5sTgxfWeM3+eTzNV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drNXR5l0fVvJ8bunQGPoGtOduLDztatlOkqr1RKsXVyHWNVoRIsIgQYCEEkCNEdYJEMA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ZkXYM7FwriWCSON3uJ0T0fM7XCU+T9R54TPfnN9G/DFNdqyI6AeuyFVV9KowhZs55PRd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dKrSCSSEkgIYI1doIYCGCo6FeijQQQErsQYMDy/D3c9fdbc2pJDAQwAJBDAQgkIJDCQgK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dybItoskI0A5RYtlAW+UxLVqVbVVwS2wzNriZ7GVXNIL1oBctYqxaaDUuGs3rgrXcOcld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52uasD2pTX0bE4Vfo7GvNH0wa8ufRLb6SE3zKWlqFgAmSCEUAUiw52q81Q2X8w2dU826z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uDZJIQGFNGtChbayjNqzy0s5VDZglYc8nXv5Ok6UToGXJ1cYM+/NY1enOQa8su6lsSdGm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5dFfSyTRwbc0vkPN/UfnhxbF0WUTRWlaCk3a+d6GWdf0nnhO/zOiHXTmXRbz1Nz4FNR54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2LrXLE1zLaXisqwjFVa3iPYxSugpz32lcb6SVs5ShrSqR4CGIYZLyLEQ9t5nvebOz5n2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dC3NoKwyoAYSxHhcu7CokkQMxRHrHvySzv8AW8W9vtz5rtmoq1SGFF0JAYKGqGAYS2nj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Dhd0KPmPKJZjze93/AJD9Rs6MkqQgkkJJCSQkijTDhjt8XBjixKKstK5waVzxbpS5ZHuM7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rsAssNRHRgqoUJK6jTMFZuqxUrsz0sRL3XGnVc457BXlP0iYrdJTPZcbKjbCoXArNkipNF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0Zc3kpMFDQrFgEjABhIGCQNKUwEgAxqlatHLlnXfk33PTOS3UvCNUVgiI6rRn10Qtd1Bl4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clo2jG5pvzZT0VfK6aIKtC253JdUzkzaFHy6aoulKr6bnzHm9Pm35lbyXteWfNddtKLRT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BH03zvm7jv3+Y6i94By4PfGSy62sw1OlV4tMPQwdMivFV4UJBADBGkUkEJBJCEhDKDIE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xyar856zz3c4R67xPrfInMy7ccXacmkAMRZIF0ZbsWzNJRIVBMgKwKlsUViwbENdLr+WY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ulFrLhxuQeq5/kqT02bz8OriosLItoN+SHQqw1GTNuQ9L6f5p0z3I5N5vnEznox51j0Ce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jrc2uwRb5FVrWmJOk8cyzpQx3vKZ6lW8HSY13Suc12YtGZTVMYNmeqCre8YxthibZDMdE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jFRsJWXiKSQEgBhBCEEJVYQoovztKysvpDSdcrhXAysFoUkjQVXAhkHkaxI8EjkrFqmax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u562dVubZrO5M0Gy24K6lDvZ5/B1eXnT2VXgS/IabqNpyLnznV6HmemdDRzmJoq1nJ0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jH0eZ3Fra7Rm4dmTQuXx04A2LrdNPGDbYc3b6HvVhw+g2R8uy/UPOr5CdPOmaytV63a8hE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6/StXgPQp3Lceox9Tl9NWKkaIiXmq0AIWFSEwpDCshiBoQSRYZAyQkkICI5+bXlPR8Xu8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TBi24ofXj2IshFEgxUxdVYpjWyuLEglskaq1tCVkwJUq6lhDFNWeFa8+vNWRLYlJtIjOpG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okKGImmy+KZbCpaM5qfJtKE0oJLGKri4Lq4WCsjCWFU6fbryun1MOVvtyq3JsrTm09ZF5h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dBAiQhBQQlVhgsaEMIDIsCZWth5ca6s5+hjRFZkwAYVpLdKGLRWyjPbRNu9cX0DBunCE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4FVIOVYjKtWihDS3MU6o5KJ0LeG69k8hjqV86w0ZzmDbyDZ6F8m0DnRqU6rK945HH73C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a/EHoce6u1ztlRgj5D2lfO2Rtpyg2Z3oNuVKDZr5eyXu4NtWa/hun4UjV9hezz/ac0+Y7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Lbzu8Pp2HE5Po/OI/T5GlWo7Nh43J9D0p8lo+ok+XD3NZ5X6DzO8VdLm9Ja4EQiAsdGL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MSGQhhWSQWGJJCskCESLIZGPH0Ocen4O6sHJ3YjFj244Tbh2ISIKCoSkNER4zV20QzS3F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AaCBwIYJbZU5IYSCFdGqgop2VmUuaUkBigaLBtq6IMEiYBlNL0PV2jn1p1jg6i0Ta9c9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RW6zNLOg3Ni9O7jA7OLHDQlUHAhAYKTAEwBJFJgIREEAZIGBVmPNjeiyos9CBg1NGdme1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pZSW38+lE22crzbtr5c5dkxqm6yZbWzN9PyXJGEFrGYa2MS9BTnNssOenUBzT0YYW2Cs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t9FxYUitFYEgOeI1k30ag6aNOptwdWreODwvVcOXmpZml6OM7K5I1YTp6eZ0RcnYznN7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iMr2wzXM5l7VeyVcPQ+dS8/JIP7/z/wBBl5Wicc+de08j6c9I1qibs1aU8Tucwz6Ob2V1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jsZLa00UbMY2fp4BteLWASEIhYVYAIVr87prlFhZAywgkkhAQESJJIsMJARGfF0MhNtXK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txRTsyaiwFUCOgIRFzI5Rn1UQLqZm6qqzVsk1IZCKwFDgSOsqtTC+U2K9FtaS0AoquSqK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XUmyHWnVE5t+QbHs4tbDxc9eio8/Du9zyXbjtnlWV0bM2uKxIAySmSEEARIEiBkJDJQkg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IQFVXJmyT0bxjLe7Xzeo4NzNfJbWHc7Ta4efJzuxz3bGQXbb0MHQeSQtnG10b5/RgHKx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lkm5dfk1+rgTIQgkIhAYVWQghgI8EWwFLSUEcGO6u4ZgwIYgDCuZaLVuuquRtFGnU69HW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FV8Dm9FdL5Tbt9gfPsH1vya+I7XL6Fd7qeg0ZeD8/9X8HY3s/B+wjZwc3lV6fW8ZrPrlfL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ny9uS+n3kd2phGbynS8muP3XL9MnWPLsVYm04mDt+bLtWXYW6sO8rmfXGnDX0KqqtYux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FWIwI7o6xWCLalqlgUusouGkhJApAiGEghhJIsDLFeLdyyVbMxQjqVY+hhinRRcX12VIV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1uJRfQKRIsZHoyAMBiEQMBArrbl5PWyRm6K0y6qaXOvgbzNd/Nzb7LipLtXPvOvWmuM11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530XGrz4XRob9mop3W6IruWHWXq8qKwwUQiIRCCAhRGrzjra6B5uwvR8SSrGHp0Cgt7t3I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zBp5DuimPXLq+k523RHk5+S6l6W63P6TDA1uSc/VhvoSFp037c+i+WOlkztuyvKtjsyq2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3WB+nMRoLHhWWgpMAGAJAEKo8BqphnNIy6jBozUJ0zywdYcuV0150W18Np0dODoI3R53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+qky6GsODT6T5/p7ni22nk/KfUPm9vd+lfEvpsdvwNvlx1y1Wbqs0i2zKT1fpvm9q2cmzT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5js8iPMYre0vsLeaxbfxqzpLziHi9zlpR1eR0Dfh2WBzVaFs0tgF6SMmOWOaI7GSXwpJJ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PIGEhdSrlIjiQjBlMBSSFZCRYwhOJ3eAaaOgC3H1+Mc/F2/ORY+Vjo0rEsEABBFjKRKb8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LYCQiEkhCIQFTLztfkV9LPO0S9fBn3Jg6npL152fZkskaE6ePYDbj2Rf53o4IV3gMt9Ve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d25wuGJBWet5WzEICk0yYKZ26NeEN6aa1dGURtoCr9Xl9h57FeXzcKvq8ye1YY2duKxz7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9YM0D9BbHkiOWMR1q1S5Cyk4nRaWjsu1ejecaRwFtG5dZiyVh3Sk3KlTiSsspt6ViNrm0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ag31Y7h0e4xDoAwzdDAOhK5o6EMuhwc7Lrz2UrchUGrCa1WxqSdLq8rqoerzOpXfkkkr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h7Dzmng+95izc+oeC9zTHyjsZ+WfS/nLYC9KUNNmLQWtLCtNbS5PplXQzVsYQ3md2Y+d+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y1ZTRRjQ6GWxCvB1eYCG4v0ZdYBrpEfP1RMTkHQruiGEUEWgWNFBdECutsIYLBkkMIY6g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GAwiRSJRwO/wTb0+Gx3fJem8sdTzfa58cx00l0urRlkAQwxhiUaFrgDoUobchXY+Rzc3P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QREZDF5v1GdfKdD0AlxabAdfBq8yd2zzdtnY2ed1HQq7vFiw2ZYpFhBLoZpdoMVu1qzPe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1OqvV4uxxoFb1tcxbmnqzjdYc0deHHFtTvGW009Sq54jAbyXmdRHThy+ieuSBb6lhCLEb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YAERVNKYnRs5l7nVZtcwwLjIQmftcfvKSjyVVXolSaQZ7GigMhqtyW6y62NVBuZK3sJW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wAMqpowFsU5ubTnsCOpTXchQujOpkh0+xye0g6eDpHZIJKrayvRReLm1pZ848v8AW/mm5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0Y/mn3H5QedqvqrMGKHVR0ls9j3O7HnrvQV5vKK0K9etI4lbUHg/Z+T9YttuTcOmgpXR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Rd2K820retl/L2pp5tqS6lXpWOGERGrFWSmuoMaa5FrrsSi4chhQMCNBBhCQwqGJIREk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HwjE1d8auXtoLMPoeaeb6fMc7WTJalsMAyOEqYcGVzJNNlE6GWs6Z0l0qVHs5++LLsr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S9rR5+iXu8zHaC/ubqpw9XmIvW5Xp13+c0NIua1YUsxfi05S3QjjkEiPWYeV1OZVHX5H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GGikLBiSRRzdHOndQWeidZNDyllN4sUIwkMvO7GB6MYYT0CEg6WPouNhBeaCQggJmPOdS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ubRS5QwoQYlfc5PVUqFh6iEpawFSaCtJsBpfJu1AxZIS1ixwLGgocCh4KSRY0KTDQhhzM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EuQqp1UlJLnQ7PK6qWdHn9GuxJIiOhXfm0kBBX4j3fJ1Pk3bw82z7TwdiR8or0PpzK+1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H6/wPNj3DeM+g5uPQ+FVSzRHGnPwHJ6HDi+k63kfXmxOop53pP0E81yPR8E0dDFaugaHTn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o3LI1aXvUZbpVYKGWoxeEDgWuxKaxbpA0FQQghhGDKTIhgimEgJiQGSjidzjHH0ZtMPs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aHBvzvtTMy2FMsQZ0tCxc4tuyul4/b8RXWyPy46teCiulVyljo9Dj9E6GrL0TNxu7lPO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Y13ZtOaOd0cIPQZqFTcqwqmSAxStqby5lYZlganrM3N6mCsHqfL+1rBQywJJKXQFtScd1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dXvcIZHCSGoQSSAmDRz3eskvQscJOhz73PoQGeYQgCNjaz1Ot7noZtrJKxzdqGTQclhe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srRQOiqgRiJHio0g+nn36brsOm5veqxGkIsKkEA0EDJKkABK1LhTXVGUZU1DGpsqzIuyv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em6fjLz2PR+e6D6lPntR9HX5sifSLvlVtfTx8vQ+o8nwNR6v5508Gp3er4ZojU6a37+Exn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6N56H2/zT3svQBktPG73Jjynn/rPz48pV6ry1bvS+Z9VL6QdRE5s6+ZfP8vvcJOlu49x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0rSAyCpcSirbJcc1gzG2ujfTbERgVrctOymAGlgJZVLxEjBTIUBYkMhJICQyjn9HCeevy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34TEabo2dDm9uuZdnuRkFY1tdw9lL0abKScfrpZ4LP6/lr5odSsPtMfTSvk5/NL6HueI9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1Ru43QOxn05omnNoghtWatefpLSc9slcEHpsyIdOXUWsrKZFIhQry6aa5/seD2q5ggyIh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T2Hbm7TF71m+S40RL5WasKssrfC1VW0egW3a05Q1ZlBkXZo5+552DKxlx3UOwkZ0DAIw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jQBHG7TgDW8YQdFcDs7Ezg0VpCIwM74Dp0reOE7U40OwOQU6ac8G2vNK0LVBkIEW0mddU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yvWbrnwY9DylxnVDKdMMp0wzG8UjORSTYJAMRBoIQABotSzBVuxk34dw1dySX8jp3rg0X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Hl3SSUcXtcaLfFfQ/GHmuD3eNX0jt8X1Jjp22Rgq6wXyObscw3bMuw1PXakhgI0UEkkM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p44CwK0IHaEDFrIZCCAkJITFkMSQgMkBJJZk15zyFOymOavR6xyre5xDg30Xw3a4fdrn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UWD7OS6dXNnwr1Upus53F9N5ledZyms9B1POrHoOBfpNmvn3r7bzfd4Mc3bk11vx68cPd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5urBfVGmt6YBQhx6M9lmrLpW1kcKlQVugisTo0dPjUgklklS18d6p7IZ0WrtIjxsUZgA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o48CvV07+V2rncwZ56MPUyN4w6uw0UFjorW7jjTW7eOzTDNNITONRMtl8KmeXIjFKpbCu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AIq0FYtlYYwsUkEhiAGChgCQkBFSCEBUIgGUit+ezOnp7PJbLBm9XhTgRqmnCioVJcAEB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BoCKLYVC8plp6VBy9bQY6SZbnAK95jnfS/n30BdpHOl38iumvQciwHkeX7jOX9rkIde/i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wuT2eObdmPYanSwhJUQwEJJCIVYCGMCEEBBVGYdiAQCxpCAwgkitBBosRwqlsBgRQr0xDz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0nM89vynK0U6YXZkFPZlsssrVC7tec1UuYY03eb6HDOj0PMse04vOwrQQyXosqyzLabOxw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vO01Wm7HswHQ6j8GVenVzcm203QajXDMrVRWwG057y1kYNb1EBUGnPqNfMtzBihW5VvN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Phxy7acRHPuJxo11beP0GOhJLwHLv570QnU63dRLnktsV7harwcqvoZb2omgrVtrvcwX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d2887PUaTx7+0urxWj1pPLv6hjzF/eqMHN9NwI88GSK3p1V57XRpttMJTOlanIncdOBP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eYnp4eZnpYeanpIebPpJXmx6NDgZvS8EoHWSq8+1TE+tjL08xZ6/Ht02c6dx64Oz1fbPB9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slnneJ6Lh24+zz+nLaSbAa7YrTVacyjsUL5rP6DkQLcuyhj6WeLGTQZvY+W9PLr836Tl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MsvVmmXMZZq2nMnabN4vo/Pei49uFyenyo6mzLrL3DrISAwiqyDIwhC6kAhKrEKY4K6d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XcTFNxs5x6MXnzoROeOjF5x6Jk5q9SLzn3xOcehLcE3CPNtbbF+AVFFWzOcLge50nzav23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qRLDVMvBQHph0QUYCbqX0QMfS59tDTpIelVadtq7MslzVrs0Zuic/KuqWoLflY5MU12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ozxqYwxKraxIFLbanKkIItgXjZttL2UTTJvJNhTFOg7PNnXZOR1m0ORquLlym6kvTDrc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VxoKXSphoHrqdF7wtGqlrIRqFNBpctapi6AKxRgIYlvmPUeQl5SNXFWrM9cvVildJee5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jQWPBA60sYQoaCmSglkKOD6Lz5ur0Z6lqWJA0Whb4mpLbDl6t2650dz5/wBDWfZDm9GEx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2eDLZ1uH2ZdT1AZRAX0awSwLTg31RwU6/LK93J6K22PZGL2Pk/XjUaMjOLrYOjrCh1Qc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z3F2V3UxxvQ8D0Ge3m+b0ecdjTn1F7q4rQrIYIjoOQsSo4zTRxvPHq8XlKDtUchDtP58Ho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1vluw+tW/PvU2dmV2kMiyEopMBCCEEgMVQ0Tz/O9gkvkLtfMjVQ6QnQxaDRbm0WZvN+vF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ZwK9lNVulZsGMGw4lN+SvQZuuu45+Ht0nP6duUd+T0RnwZY9JPOdyX1PNvxL1cFuCNXR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hjnV3Z8ktrNDQmmlayyqH0KZc/UwxmkMWEErIAwUEZA1ZK4jgSIJCMrBIIxSFkrBaabKcq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gCuKXTk0J6/Rk1aMY4scFb2QUkCgKaJVFteh0ZVaH8R7Lwy0VWVwUuyaYARUMY9rZZdJn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LgUrehXLYUy6FEuJQNArJ531HljqZtmSo6WJCIortEbN3F65Z1uUdT0XiPb23Hgejlw6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tGSW/s8vcu6ugLe+SGqZQbLOaY6QwhbrMYNfC6LR5/T1sJV9A8p6sbjdngJ27JRed4qt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28vTU59OU5fe4Xcz18zh34Dtas+kuetxmRlIIBXZWBDy4XydXPXSK7c6iWpLUriqVsCY0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bOY9ntfSfLeifVjyemWsrghgAYqGIlkrYaKpZKlW/NJHC5vrcccDRnc03Z70sikHjPTe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wrqlYKeopxsnoeUYN+PqG1Ok5wKvRUnn7etWYntQap8UW+p836aXldvFRKrpuNHX5nYN/H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wyVLqqv3Zd9LcL66PN3VGfHprjhFhFjAlKssBWipLJCEwEIJJAkEMIAIwJbFrtLii1YDSF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RVfQ5/Y1Ozeral8S0VbVALVEFiCSMR1BY9LBNVhn8X6zyUq021Gnl9niVnhNKzaz12d6J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BA4EVwLGgpMBDBIwKvN+m87W/F0MFLZVcghihXQXRQkd849lmrveX6Ws9DyXqMm8eJ2Wc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txFdatcuddarmNpKBpkUS8lVhQIiD1mF/e836RV4++xm/wA76PzjFfo+J2qXldjmHJ9Xw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jD3uJ2504HJ7HPOlqzaSxg6kyEkgKm8wXeOx5ousouletJNuRM20PTZWy6koz9HNqY01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rNm31Pj2Pop897deU/ZMcWdqHEXuiuCe5w44HGwBNpxSty4gb5gJtryw2PghvmAppfHD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GoUEs5XQ5Jl6GDedx8WgdViMFlTFtylksaV99Ylwc/dpXz1foq042rXsOlrxWyoNWTJqI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NvOJ1ceas1VZq4ULI0SphZIBXEqhgASEimDJAlYOYRXV1eSQz12BAIwZRGLGmhmM/f4/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XcEwhjAQMhBIPEiu1ZQPTbHH813OGqU3UnR4Xe4FI8urTdktj0eHqcpLep4RT6OPC+1L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hWSRQ4FDQq8/6LztdDFtyVm0Z9SLGkKrha1trKu75vo2ddmB0a8h6Y5vM25o5mt+Pl1tH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6w5epdAyYjrHNeO1SmhcxLTVCyIy3ei856Q4nY5PYZOPZwmOhbxO+WZtfnDp7vOegLOd0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SdOHz92E6WnNeX21WrDIRWzHO+f9jzMVstyvGSVC1mdQNJWzacqNoz2WMEWxstlGoCjJ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6F860H2+zz/fGhiiGC/OPefJEQSQSb6oBADILGUhBAwiEQCyQkBJAgvP2YibcPQH0ZkOke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OnTjc2VrzV9g/ke9Lzej1CvKa4Rq5p0HP6+3z9ei6HiZHd5vcwpjsplamxVHSfiyOyOXZL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byAGGEAVAFAZZJIEACUJc9dkLZWxYIspspFaJW0WGpi66mwiWZhvV+N9zuaip1FBaEuFt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eVEsaig6J5FZ1W4qRj5l1CrTcpu4Xa5FtZ0lKeg9R6/hej5ieJweo21y/W8y+OhXm0juW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WgSPDPwvR82qM+rOc/Xj22QMFQNIVLFMHT5rp62efYp4jJZLs4s6T87WTq8PIel1eQtj2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0OIu7PK1V3n4/apJepVGgjNA9blblr6VNzM4nbws830XH7IeD3sxye7g3h5XW5C29HFpm+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KLyy+q1YQQcfr/Ozz2W6Strq0SqtlcqiSVbkvhFtBmquzaiur2LTZXYisUESwhurTLm05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b9KPZkRQCieO8TtxQ3qMH0wz6DK5fzP7B8tOZBAt6/wBOfKq/qvnjxcioRICWKKICIwM+b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2wcC3ExtbDDfZz9Rs5XXwnObZiW5skjsnTXLu3v4c73o/m2o9XqwuZfW+K9Ycirr8ixa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SEdGi3TkQ7WemqWyhuLZ1LvI1r7azwZPeL4fbHrDnvzbrargEmJGgpLUkeEsW4hYCrYp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fZvF3V6ZPOVnol8/YdqjnROjRlg6Qix4CMRLAQiBQy64zZNNFXhwqWwntEte5479DOWWMx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sNJCSQMkAYKnM6fPM+fVlrDpz6EMklAYCRgYqOvceD7vE9anMDriAEJL6bkWjRXVUtK0m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b1fJ3skjrLdSaut6bpj5+/unTwfJ+m/M871+u8j67O9NlbXM813eEz0u1w+6TldTlFfZ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Ndy2aG/M1X5jr6KNZY1XLXsHkdWMny32fz4L1MuyzI0tq1vLY625q3Z7latqxMu7NcpL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UWyBZnEo05k59F9FWet8f6uz6u9brPPeg+apwA0PV+7+Pe5j1E43IrufL78wPUeY9weox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yR5ZYEt7fnufXsMvmvS7nOr38/FkPRjjJ6OxfHr6LgHQbmQQadBzZagmmm46vD7fDIJID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iXh8Do88pSxgev8oke0oZT0nI7POOHT2uKkKSrAIM1ILuo1a76+ODo4br5Ofh35a49HT55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yXpac+jFtdSlrVWjAgYqQwQe2i1bYJRUqU0aqymyOIlyCWiwBaAhiAmAJBJFGgiwSC59G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LVVW05Ae7uqtsMMFDKZ1srHkgSCSCBggRIDnbsVUZtvPsz6M2gJEIDJRCR3W2zxHf5e6X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Z7Jm23M5dXIFlZbLqL7fpLo+ryPLe+h80b6HzLKe/yutYI0Wv5n9N+bFnsPK+xWpq3maKu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YHJo5DXUu4XcJwe959nq6KrW/Nc3q5DNr79RwPK9XjFvqPK9eXn+d6PLLb6r1WMktllNs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o2QpDESrbExjWlmSrWtZRprKr1vM1W/MnGzbs2pX7DyPrrPpGqm5MHyb2PjAwQVWSCazV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T4EHd4SqGp1Tk+m5/tTrZOR54FJi9jtYuqcXN1MRz+RpogV2w9Lvx9COFwPScKspv6xk5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6nPK2e4t9T5bbL2c+i05lllxyOX7Cs8rr7jrR6Dz/AEEwbbOGLR6LyJvHCc61/I9GdPrV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le54GDrR1eZX1Ti8/dkrHfQ52beN1JelfTdhaQ0R1YsklEiBkKIYQ3UW1YrBUqtqRbK3U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ZIIGKVIkSAwEkIDFEMiSQBkoiGPcPifc1zKTStKD1pUbJQDRM4NMyw1TK5oiGpj24ivBX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GSEhkAyLZYq15Lq8n2aePz+r8rG6GYyIYhIIXR1suput950OV1dVWBJxuzxNNPS5/QSSSV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pZd7HyXtDJ0MuqSrhej5aTphivzvpcDtxvT8zpxPP+h87eXbaRrz+fTUd6+rQZa9UMFHVV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klra0Sxo8oua2VraLJbAlkU2ywDECLbDEmlLM6aGKL3sWjF0spxs2mreKPQcTo2fXXq4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zt9EcDjeq5p88wey8aWmdKucfonSj5OPoPgKQSADaDI96CRoIxMHfz0N/OiFdkYqW9D1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g6D0zj7MzFXJ00Si6lquaiyNllGnJnR4usYmbJv5i7/YfO9mnt+QvorPBdzV5pW5vqcpz+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6Jjx+7o8lM+yjomvtW8Zeblsss5j9FjJ1F0ZbLK7M25keQlSM9TK8U05BQsj2ySFoIK67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Y9bDxQPENNFkGCBIiGArJISSEkhJISQnXuabiR1ApFVS6uGjQrFgK4yEAtOjrjg5/Q555B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PdrGqAzoZISSS3SW14j2vivamLyvqvLybSr5ysYSSSDMrrboz6F91vya90EEnF7XA06W3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v9I+a2bfaeM9gJqx64Tna/PTt6PRw+5eczaOKnYbn9BJ5z0fm09CllTXCqsU9BfVaVyEA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h87LZDJoX1vmuAZTbUxcqLFzY4bZluNMSDowKpa0qs5KqNOU4Wfdk3K9NL6z9j+ee6+YX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5t6028/n+QQ8tjWr6Z8/99Gk5mL/lnrfECq2GvbfRfH+xKfm30/57HlgbKq6/qe2eB431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5mNMwbSQwhkC9aliFjJn1YZS1TD2UubNOLThoegx0Hy3i8np8iqNGVq63R87pr39Xle6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5LNXta/LPHoRwK69Fn83WnboXpnjZ0bTlN2Hjk9uaZdNmeyNVmS2LjWyMUZWKGrDWw9i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mK1QQ6rB4sHKEcowWUhgJCIGCBggZIGAkkiGSKYIegs59m5tmEm0YYbVw2HfYsVixSsWg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6HNrxqWIx0dGbRvOs1crPTtzgsdyZNS6Lc+g8V7LxntEw+V9T5c7nTt7Mnnaeh1Dy2H2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t0ZL5r6LoVt0EFJ5z0fl9O7rzaUkklp+bfR/mlnT9Z5b1Crsy65MnH9HTOnO68LCcrsSu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eZPSZ9OVeHFc9EZBTCCGL5L579K+ZS320vnV0oMt7I8tprsIjPGY7VM1jwD1wuap5Wtp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kvmM3pPO7wtOlNZ+t4epr3y+f4fp4PkWL7VWfEp9V56fPB7HjHI9ByKD1nL4sFViTJsF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8pWg27maz0efJnjZkpzCWV6zXwPRcA5noOJ1hGW0v3ZzGrj7cxRYtxl5Xb4iggjFWLtGP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p14NpVw+5waRq5qanpZdOznaZettwelrn8/idAxV+nzHEfWhQNPQJR1/LiWVtk0QJfZjc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83RG1sjGw0Wo9tFluhhaJCtlt2cK+IVhimCQRmRhipHIJGEokGJJCQlAGloYFBDCExRCEB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l7YmTP0KqyzXWMQSCAgIIIAiAnO6PIryybFYbTm1by3nOx5OdNOauk9D3POegjzvf8z3l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wp8t6Pzae9bLViLoofk38/pN6nOy9vkZccoee/qpz27jGsFvlvS+Zs9Dp8ldXp55pTvfM/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zyHsoz68mtKeV0+XOnS14d1xJIzJATzXpfMr6bHtxLwrs+o70YAkIIYvifE+j8/nRWxZqt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YtkothLQHhZeTONKFJssK2vsm6L9PWlwDLG547oYdYpl01j6ju4fd6cRDEiupyeB3vHC+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L+z5/YemFrmWvfK5qdRTkUdqHFbsqcdukDmjfRGa0Q0866kYqQuhL7KGi/IsH157ink9b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Rr6LYtdWwu247xuF2uLVUA1Lb8bLtv5znoe7xWVvP+2+eHQ0caHp9fkInrsvmYdFOeV6j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hN5wOm1s9kttuWG+3n6jbq5uuNN2W2tmjDcW1kUtJrgAAaVqXSmwteaCm26wzteUol0KZ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kK5YErlhKjYarLkqF8KJfF9hbmtq9qXArJRqmWzZM9kOFgyxQxYMBCcfr82vNjv9BPIa+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0fBXJn1467ftPF/Rcvm3WoqKev557exlBk9rrw67BTa5cytpOP2ONlxkK8tdPRmt2tlKl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Tllhgp6qien5HXM2nJrQEFFdSESEKwPmPTeWX1WHbgXh9Dn9U68hEZCOr1L805vU5+d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I8lVmhGDStZWS8VEIBh7K7GrHr2td/z+jlS6OP0uSpw7G1zwwvrPtPS4d2+MINkR6zlcr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9YFfLrfpoT510PZxeD5r6N4c4t3IrPQnlaDa2DpAkQuOUmimugBzk3+P9N5caypi40E1X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6Gsrtqjn9TCvLF1QSCNZW0a5SMtlmO+NHL63NrEminaskilieoOrOvqPlP2L5SYpeqVxg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EMJCIM9RXddzbo2tleNejJrNF+Sw16cN5sCixanoWVIsMT1qx7tVYGqEXGgF8olXyglwqJ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caSXSgGg52S980NRzMuiZyepu4Om3r28/TZfwOx4A5E02bnV9f8ANvUnoFeYVr5uHoQL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MnR53SrBzOnzDl+W9TxrOdT1Kq2fQvB+nXh8jpc6Ofoz92sdt2VOrr5NuJ6Dq+W69VZqO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9FLs016bTh0aXSliwVirQsHbOqaRmtOj1+R2DFry6ZDASQQkkJBA+X9R5e31PP3884nX4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hLK2Q+d8rvcO6VLU0VlnPVr1Hnuxqnlcq0pMMBwwpIlseozbdXkm2Pnsa14t+dnk7Mp1jH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Ptrs1xBBsNdlUce7PePYuhKF0KlCX1i+Z9NxbfHYu3jPoXZy2lkxXF11OiqWJKPMesEfF+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Lj2IPavoTJi+oeIjhdun0Zwx0+fKrg2Nj6GI5uTo4FUhgsrDlWyN9TRvwvSUVW16VGSiQT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WX6D8p+qfJbCqkEgHsXVm55qYynTDLNQTINhrBNqGU2optqaTft5fQl0WU3DXUuaxSbGz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l1HPq+rlsdJqpFzUvDFYNFI5QDAQJWDFYEqQlWGKsFlNMVhwbctnft6rL5xevl36+LoX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n9fh06fHp8t0zr3cDqdMd7r8nb5+l8qGbcKq9QdHh7qHM086zl4uri1nJqZNSn0HD6tdv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Iuvy22XZNEadXP3c5Y1MkvuyRduSmF2rDZnXpr8+vqSWEqW8FIvBkz7qK4/So6Mbu/wAX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QiDWuc12czoiNRfzr+X9P5brn1XM6fMOJ2OP0K6K56DeOe1mzhDi98Sop6+a1slyoYiLa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F6rob/N3oe45tRuMULpK5jqjWPBv5670sptsssLPNp05bnfztR6cvoejPo1xEgpqbKI5Gj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7BFsVKq70MnP6Yt8Ji9FwD0fnBQa/T+P7B67T53SnZ1+O6R6MFV8v899N89K3Ho44PtuD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lEG/nLGzKhVgQmjJdSY8OvPWcwK7IwxDRYyvC06KSpXrqsMtM9XSPf8Ahva+SX2HzD6H8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VtTp5uF9kjGdznNHUU5adKqsTWVDoDVNWpEo2Znl6GzBvLIWI0vrPXozm7bMonC7HNt4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Dblc9TyMRAtW40WDAEhBJIAkELKwxBCQakkPOpdn93MpKevPRq59us+gWjXzzdyMuPPS2u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Lp+cul9EeDq4usuBObVt4OlNeSmma0U0zPQ24OhLTblzHfo5PQS9aKx8uqFGmpcNdmS2S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isNNXp68mZfT6fNbeXTtDlGOoOaDJUtfQfQea7DPf7fA7+pi05r0quovjOmyLW9gisoe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nqub0uRXJ6fP6JqhllwXyvTOXE1ft5KkTeCjCxZAFNG7jvjzqzn0ydDjXY6dl82vweqM5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2qvNzbarZRfs1Mr49BjyasrI9L5n2fXh6FhNc5Coud0jj6se1Numq5IjoKj1FehNFuLwP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Gqg7u3n+2PMer0A5fN73BT0XjMXhpasjdldHep0xz+hneNXB6GZMVesxnfTDKunJThbTm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0Z62LWrZXep4tqiApdKrloK/T+d+grjy4vRRyfI9bmWVmy0zNqMbeln3ZtLM0By5WLlK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WBd9Zhq6VZzhsoG6HO2m26q4L2JS0FzoZ7IdPPq4NvDPakFEuhmMSEGIZCAwkkIRAkSoQR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CCSHnqLKvo8lptp3ixqpZ1LuNozM4oa20pKeAU0iWbNnJ3JuWuris1c/awme3FNXW0Hh2t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UayUDZw02AyCa2F53Q5laLKBXaHM35U2Y9WLLkeOlx+pw+2X2crZ6fNubJGdhxSa7PMpn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3PovV+K7/AM719Xby+j6uDKzagaFYj5c2Pxu1yreY9P5Hb2Hn9fE4bToci+PRjkcP0893G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gLNPXGGb0szWZOWd9OFpjt9jyfqPF3yaN1XDfn8+qn6Pmfp8hpfTPwux8333MD5+0kEuS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boc25y5dGap7zwf0Lpw6RC3mVpBbWKzkdHndJN1ubSgWuFme6k06KdOrWDDF4X6TWfKr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5det8ZXqTg3e/wDWZvzbf0OZKunLoFrtzQcl+BLbsuqCGC05dOaw2VWB4fc41tCMBWER2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q1QZQo0QGz6V4j0i+Q95470B4YVul+3n7DcGsl2XyvJ2qeV4hGEiRWQWs10ZALWQU1X1CX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6FjCQz6VvU03UlKWVyrGaGtWwIMSEEBECJCEwEhJDCGELK1MykJEJADzCIPo8igrstRER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S0q1yCDTIy1Xs5+iXu9jzOzz9utXzzz1sppkPkvqko05L0xqtB18CUp0X5sjpHnk18nZa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Firo8zVnXX2+d9A1n8/6by/XlNmHX7PHc9b3BKwOe4Y6U6q7pen3OP2fg/Wu3cqvpx7b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PvZ3pwl1O1dxCdnzmnL5e/V4/Y5Hj75FyY/seXdnpP0/PbKzvLLXWlqVlDXYTlZ+zgm8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+jxcucdDVm5/t8/ZUntzFtUmvQ6vP9z5X0bFK+btmr0i2sslauPqo1jnVPLLPaeV9LeXYF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KHp1Of0uZ1t5bVSzNi5dNGtwa7EbVBECIAo6jq0OSiE6lVtEviudq5kNqzXQ+eymhj21SZ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KzLdnsYRA827KqK6UIJRiwaLIYCBEASNB7HB6Lya9/her8EZdWzSmDezQ0WS7aCMo9Ulu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IsqquqI1Zoq0EW5DMyg3dfjd2qC8RLQyyq6uKK7UlDmwhYosMBDBTISSBghCCEqQkELA0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NcvllZfo8VUrYlqaZUFvM56vai/eY9bdMWGo6lsFgnP7uXj05I6q8d8ydOHLO8lFG2kPT5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6oz7c6ZI1tV2EzNltbw6MslrRoz9Hn9m6HG7vnmu/5j0fmevOzXj2evx2vW+uZkAYCF6zj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J6vQbfKHD1Nnl7Oe/SY+TRvXSpwDvnqa/Orz16x/K2ebfquDy83o52ZmH0/KxreillYX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yldFmeObdoz8OnKr6uLy9qa+gvSWd7ynZ9XLpnOuZq63B6/Dt2AB836CoK5WSqqwvg09O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6GXocbZIPl9YCJZRdR0zV1uX1Pq+a5LF1nj9XDvLQ0rUbK9WSQEkJIQWV3HmHyjzb7We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fz/bz1bOLq1N1OWyzU9bxnp0UQqkEoUWLl0ZStLqlVStQQAEFGLBoIEiDek879HjHz8Hr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W5+dI6A55Og3OsjpSizNeIsWmiRomY1qbI1aK1iAWKR0IyMCijRnrX6DgekrO62WVtXb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dHGYGyAggIBIQQwgIDBBpIEgjEEJEowCBVZXnXmFfJ9DhZK23J0+ZdL0uZ6ezlryk9TwD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j2S+qZpr47rW2Y1SmqWY12oZDYA2EmtTbnVaa0jHXsVMY1Zrmy6u6IjiS0lsWpbmXM1q3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P9INebV7PHYytvjJIQqwp1NnpXqp00VL7jMgumrNbRCKOqCrUrA0DUotZM5vURiyUroSq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vVOHT3OfNc3XVX5+3Xu4XW827EsSKHp99HF2fQOXm5+f0s2N8nP2uJy9GfKKKv7GPd6fL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ZPie0qRmwERM+jN0g63K6/1vNaj1WZNnP6CO6PWxGGrAwFhgAxBdCeF08zqfP666LqfB6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Pzw/Qj0nzrV7uang8nvsfbPjKe/w/RzrGBNzSMjal9QqjUtbxUl9JnruSqRaKpjgWSUSd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uT0p86c2UCr1pEWykFz5pHYfjmXrTkvHSnOh0m59htGWwvsy2mqJEcLB4CJRfTWj0vnPS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K+uyUV2U5VgzFNiPTSSwiLREhJIGABkhCDEINEghIJCIEAKqFc3HX7yezj4Ee9U+bZPp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dcxvQqjVDmqyrtGa6yyuV5txrGLJgSupfxrzqwKWHlZzv2cayOyMzlg5OE9Bjx6k1XU35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sr40lGi/VxW/ZE7Pizfa06c/jE+vUax8oT6pis+cWe8TWPJr6mvU82xydJ0SRuhSlBQt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sC0702IYoLTRC6USzSc7loRgQwWMBKdIjk8704zrzzbuXw69/wCleL9v5tcM1Y8/K9hv8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I/QcM9vzert5WtQfL6PM70z1+K40TfPScszrYcUxd9nLs49u51OV1PF77Vscy3PLFdVOg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Ctg9dmA8F3eD3vF0vSuzwejQynFMEDJFEIs4XnO1wPq8OTi2Zu2a9EsRBfZnVNW9c658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h1M4dLmENZdvz9jOurt3jy9MmDsJ0g8367pcNfNF+mjF+c7vcTF8i/qxi+WT1hPnze+G3z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ybP8AYU3Pj0+s4ek+bXe5q1PHXdDz3fHefiarnec9sXPVYRLFL/S+Z9Rpk0576yvVZkqOm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qQSwiSjASAwEkIZCEEhBIQRipCJAI1UsUDOvat4232cPW+cycM9hp42itlFILxQprPPQ7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HBilunp+fzR60eTbL1U8uT1d3j1r2qeTePTjzHcNK8vIehnBeOxXyCbObZWmm6m7KsExdY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aVLK+k2W8DpdXZbzrteot8jZceqPlFs9sPHy59gPFDc7tUPq4hZVuFItESADKCSAR6qW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CRYzUtkdDCAQwkMBJEkkWQQr6eAYvqbfIHi9NRwmx5fUek8F6Ll6e7wquA9ARbPV4xJP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khlFyXcPR2Olh6Py/qWMJKRIgovbTeZNK4YCEAsVycfr+eTx6Ffb4LGSery7HztjWhso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qHkvjebl7sHk+hzqbxy6tLBZRbXfivLJz6Z0vp1MePoYNShWXeA6trO3r8fqR66Jf5ulu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J8/oJJnUEEQNBWEJJCSAIkIJXVgksHjPZ8jvj5lLa/q+e3ZzWO7fxOlG0S0t9T570GmF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aFZM1JJkZJQINkBASJRkhBIQiQSINJKhkCZCSAVLK86qkGbyJnX3cNosyW6Erxx1Rlry2S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g0L4Jvdaj5jf9NtPkifXHPklv1xo+S6vqZs+a3fRIeG1ezNni6Pd2ny3P9isj4dX93pl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hH1jMfOLfdYo8a/bxxluVuewCMaOXXj3nn7sM7S7ZKZ0rGmiStbjcUS9bKuli9F2w6mv1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UwEgIpUkgJTYlC9HGqaJXHIjMRXhoGRICCGQgMBIUUMhFi1BAQECwgDpJbXyk6N/JsvLp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I5yQkhAdGXXw9Pc6PP6PzPplbRFRYEovWuFzNnA9fl7d3mk649hf4Rc6+iH5xbNfRPM8N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khB68byCSSABBHRpvHz+jyvk/Zyut/m7hbksxXVWRe9bY3Xnvy1mzX595qVl3iMrWbfR8L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f28+miyjfLY2Jevm6Dc0Y11RyxjXabinlvuNwpz6egbzk579IfOnl09BOC2N9xeMee+weU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Tw1WuezOBNtdmbTSZe1v4PUjtdzi9jSmnXz0RlmaFiYpiGLIjUZJYRCAw1JICSEkkGSDF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EWDW1edLJM3ipor+hx08vq8WKNOPXnXV24t3PvfflBsv5UO7f5to9Xf443PtLvFxPe2eC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Paz7d/JXXPcxUW7nPt2N25c+3Y6L2+fq5ddMpfFc0QvgYEMhM+fKX5r7l5PO9LWeLy+5W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fjWL7ZRL8ab6xlZ+YJ9JWzwfR6WH2cs6XL2xnF62K9dVaRmJcosFlsKBcgAykgiExiMpqS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RopDJCMCiV210saIA4EjwQWQrLwrF0WiXhK3eDNXGbIhHNaRq38PZy16zo8PufO9hgmbI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vyPp/MCXT0eaivXDA+srSbgVS1UrDBLmVgSRJCCEGbw83oZvkfay379nDtxaexgTjaMe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aUrn5782oqkbxHToWej3dHzusdLfj09+GF5Pd80gzfNYYKGUkgGACtBAwRXiGWQDOrVV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jhxl+X9NqryuGndSZ+hi1Hq+xyOzR4vc4KWyLmhJMVSDBIapJLGgYkMoQwWNBZJEIgxEq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spjQKGXzmyt/octnC7fAkTq8rTnfYpE5+nLbzq98O3dwWO/bxtc1uPn7Gu5OS+d9Sc5pr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nCa2yMm4ZWZ1XpfeWl+bjPS6PIg9xp+fSz6U/zR7PpTfOtCdzy/Q0HF39HQY7tWtORs6Wg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RmazRKnGqPC1nzWCyn3c1UjeQpFkkIq2QpTTDK94Feis1rkYvCWEYxBIAwCiDEEMAZCFZT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jhQOBAiQkEDJCQkBhJIyiNBUGeUo4ls9b4+nj1+qDm9H5/UwSCpSvPcrp836ny2BHfzS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BK5DTkFJJIIIJIZrl5uzl8H08+vNV5PXtyLnxrj7cnQL2arGoFSudluz6zUpGpPceZ99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pn0fO15vV45JPZ85oAMFAyyEV1AZFgMUQgkklIIlkAGzX08PTx676fl/UdlORpuUza6du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nB7fDL1K5KJMUQwJhqBlRmRxoDUkIJIBWAIYQyJCIsBBBJKlVtPOgoc3kWZdX0eWjh97n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r6M2PVy6dK9PNRNrXFWuWHGtcqs2KZK9kjHNRXLdeJTZRXnr12xLHovQfPfo95ZOH1eL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K7aU25asiAslckt6vGtNNNATU+KV1NPDiei0eWKevPka7PXc7navVwVCvp5oCLBJLICQ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JgqWAzV7IYTuhlselNExJW6ZLiyRhYUQxZTBYhkBAYkhIsMJDBSSK0gZAMJAwRWWZlycW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G+hXX6HGvoW+p/n9bZivi1MrWcTnb8X1flGEdvPAYBlZSCASRKmV6YiJCCEQQ0ECRFzcT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5uzLd4/Xza7xFTbL2uVT2eWmRCtkdezZ6arr87rx4PqM92plsYe/5ixl6coIoZAQiQZIo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iLIRKBDC034uHrzVW1/K+kqWLCyEXfh6W3c6VOmzLyOlzS5GXFQw5oJICZQBiQg0WUjQQ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EklSCBEBARKlNlPPQKjF9JTZyvocX91897Neo5nLMtfkfQ+ez6SOto35+BOzluMcsUxaQ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y3VGJ9UMs3WHIxd3h569SXbmeX7rz3orjncrp8rnUhaVexz9ul/F7lW88q/e1nPfpWHKPX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zfA5/ozTXzBfqNc18xPseG1ym1ZtTpgr7vGqsnTIBFgkiQiBisGAkggQIkEFGCDmsjKA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sUzWtVZbMsNEotHIiEqR4IGAI0ULYKQly1wdka1yDEkBXj0Fch3yXm5e4ZeJ6vAca9Pm4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fdk83o9Xs+d9bXL1Gc7uvHy3P9yO/n+ez0/mvb4a2jdeQDAWEM02V2DQFJJAggIkJBCvP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+X9Xy67a8bzjvWS+Ux+r8/XPNzpX7nzvs7MS1a/Z4tPNursYAez57CQAMBGgpklEkWQi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ZCIEklnP34PL7MoI+d9AAyArCk6vN6+p6WmmVXjuqixWXNBBzSQRoRYsaADCgQSSQIECA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BJBEVklrptr56WCYuFmf6PJ7K9FVLeYpybcmPSdNfW35+TV1MjNejc5yU7WLOuTh6WPT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dt49zlo4HY5U9Hd63J9LZiO43nxsvT4/PV0oSXRr5vRs6oZtxS70jM1LZuuMt27BF1Qt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kvXeSlr7FG71cipX0cgpFiyCySQgkDBBosQiLRgMQEVFaCyQkkJIKMBIJEgKgDAFdsKDa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AtgKxZBDYRWaUkZByki2oUVZMtMvSbm6DaaCXSpiwrM66XZ8np8nq6ODoZfB61955Xu64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ymLa+p4Sr2Pk/o/OpFh68KlZd86bK7EaCBgIRAGKyCSEhjS1XJz7eXr2J8v62ezpXZ157H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Y9PmdN3PzZvTHrNbwe/50kGuZggYJDSSUSSBJFkklJUqAQSSQYJKIZnS4dnL8ntSK3h9p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9jkdrU6CRKqUNKyumQIOaxUjgSwwEIkqSQkgIICEELKwZICQgV1hEdM6St051JBm5r+w30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uFp7umPM8r1Pl8+nodWns68/K5nqSnIMw8unWz5nxrNzOzV0mVtsTk3bynJv26LKm72/W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jvs49d5zyvpMmOvHnX0Z68Tu3pPRQeWM/b6mrjxw6vS4u3Xn9Vz+AbPScqnkN+n4XC4l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Xlz+nq3JTs2Zvb561demawyWQQWSQBEIIQSCUZIghhAQQEEBgJASQVIIEAIYoGiwYABEhF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MNZlQ2DPcWNWtXVFzNYKVeloUWOwWDEMkF1IxWFjULLp2+efh193Vn1fP739XBQdi3mRO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i+P6Tzu89Q1WfQ+dVZTd28pBhJAGSEIkEHp56cue46Hn9XzkfSa+Xb5Bj+qfO/L6tNns+R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1u1y+z24ZKht1lccb0eUAj0+SAiwEGJIVkMlEEiSQkklkkUQAMElMEglTNLwO7wPD9A3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wSBRlLu3xu9pYGWzPYryhSuUkOaDJUkiSQDxTTEQgIAJJIQywgjCSoRIKkCI6Y1WrLio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hxzy6sVoTleS9f5PHr7vb5Hb35qxZVM8fDuycuzWIudmqmjWNwyUprqzmWdfj+r1OjNt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eXn6uhbXL1dCmdqy756U5uhTOvmaLl4/dfDtzM55YXWvVXbc+v5fNo34+Dhuovh6PNNe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jqJpT2eesgajKJYYsQwQMECJASSpJCERGEBAVJItGABAAVgCIEkgDJCSQkkQAi0SBC1UW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DaKyTHXHRoSDtRcNDCESngMFkgwWEVmE0JM3raOAfJ27Obl87y9vR7PAaY+gafBarNePf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830eb1F3I1+jz7JRs68aoZvBe/Pz6pLGQ+68x6zxe/VEbz+ggyOf8v+qfIK+2VRIxcjs+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7vG6nrDi9Bvjx07k9Hm4c7h3jhTuVWckdTl6GEZqkHv5xCEkEICqwSAMEpEAShmqOJ1OV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+Xu702Q8grf2OX1dHUqlbK0q1vXml0eITASBIrCoysEqxAZCQwDQkBhBJUKyGAEsRkzUR0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gP0OEDQQsq8zxvsvIY9foex5XQ4+vycjezlo9BdL5bi/R8R8zX6FNZ8Qv0GHzq76Ay+G6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nWOWOvbqcfT12jFdqzxQjsZ6LszXmOV7CvHq8Wv0CidPD3+spdPO4fS4muXamKu157r5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rODv6dfq5hIvfkFK2QQUBIhgJAQSQBgNSCBIiSQAgBABRAAQCQQIYIGKQyQIhBJEAMpQ0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i0SyqGuym3p14rIkek0rVYlj1kslCVqGZ4ulcLChHigsVINZTbLOf2KvP25WXq8zx9cvRw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PdPN4uvr1jhv3K9TkbbKs66jY+zFcu6s1zel1+Pi39PFealxoutckH+OfXPjafac0zLPOd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zh8R11H7PJ6Gb6Ld5sc9ev0+C0Hfs8+dz0Pzr0/C1Mvb86tet3+Lt6cvWU4q+vHas6PTl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mTfTvGYWLrCBhYIyrg5nT5vzvpyLPN2eypiwo1drp4tlStq4V1MCuxc0OrDwFFBAJIGSU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SYCGCLYgJIBSssWJixIMahUx7+UH6PnvNLjiQ5vkfX+Ox7rWFvPujVSS+3DLnp7PPm8/U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H2/Mtdx9GniGuPZ4OHssqz9Tdtwu5eU2eW72DNx8X2CHznX7TmHBfblLG5mQ9CPO6zpn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H06jxHSOZevDN2nl9fedKhfbxKMu4iuBARQkiSSEkAYIGLLGgikqEZQoQBUkBBAECBEC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CBkiSA1JAQiQVMVKtEMCbsyhlUCsTPuzVGymx0pbTYZDqhRL4UHQSg3sZbLwK9WRbefem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uDhdDG+x0VXja+lgfjrotzaDoZ8SVt6nI9amDZx8uN+4s4WnOtPn/JDHX0j8S6a9Bo8xV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Di65/Ywl+see5+jkxp5Xd4tnmNNyVo9X47pnusnn2l6eU3JgbpNXHs7NRyei9RdZzAbRz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mTbVjNufPQdkcbp2OrLc6MrvqeY5nT5WOgizFtNDxe9Gg9HpouqtYMoQYEIlEICyOQNLFV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joYcqQyQkkACAAqqqy5IjpmpJMaEkj2pU/R85KwsFZMvjfYePx6+16fy3qLxXLtFzx8fp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Fz18E3scmd+bPYxTplspStlmPquVL9PmXlLOUydTTxTZ6Hf5M3H0Hf8vts+nT55tT2Wbg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Ncf39J4GzuZTHzu0hm2m05Pby5O/MV1r6+ek5zZaFlCQIYrEgA0WBECSQUYArAKjAAIgq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SLBwkGgYhECJAwRDBKMUwRAsgFESQwqBKtFJWQVFVqlWvCy7Hz4k69nCh3385I9FX5+Hco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td7GRtFdwER45E1tN92Ctm2zO3HeiurZw6Yn6/V46850e758o6VObV6vmddHPpxPR9K/j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rkohd4P3Pi94911vn/Y6ck5u8M8LmWJZpepKt62TfLroy3WWrTrJbj2BOfKdmrz+ez1Vf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SYqes9cC7p5rLdHLy2ejnmLDq5ufpXbTddnXKzdCnNxrrryoJgu3Fuj0hVYVqzFhVpQQYK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VYIMFDilhgIJBZDTmuRZKyGABEChWXJFZcaQEZSQr7I6J9Dz0S5Vrjk53j/Z+Mx6uz6fzX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4Q2ErZiLGgA8hMu4NcfH6Xl+frg5XQTnritl9x335FPUYbeLN2WWuykXOp8MZ6L8uM9q3h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7n0Nvm9Nz6rT4u6z29fluf2xfQR6uYVprNRZaAK0RARlKQQBkBCISCVAQCRQiBCIKhQDx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iQEBHisQqSEAMEICCQKOEA6mEUKAGoYKquCy56N6FGrHaMmu2MDdEpj0stWtlU3DAh0F5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tRa5B2AypSldltSONvp1S57cGXGuzFqqYtNNtmvyWvL2G7zU4dPZt5rr+L0XU9WvzdsHj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r49D75uurmXOJdmSxLL8FvQSi01bOTSe6PjNidrkSVjq6mBHt8tNz0uLjLrPRozaNQQylZ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1/Opw6+mTzS4vqcvAkujMtJ1d3BuN1FJLOpyuzl167KoUgyuytEIkPJBQy1GR0eAkINBX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AYsCVg0AlKlc1VZc1QRAIK+9Zh7uBKxbWoEUfPvd+Fnp7vrPKexvCgalucxviVSxAQyp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YvNviU9NeGvI/Sfm/0j3R5JrEkJlxdkr5nD7SS/Pcf1FJv5hPofPmvFTdy5q40m6tiG56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7a2HTFci2OqSmSAhUhICGCEkAQVqSAhAIsARBYRICSAJgBAkkAGFq1RwgKweKBhAQrB1UD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YaEEKsJXbWUI9KsEC3PlEupc4OpOXri6zCldMctDqpzYbc1TwLRdZeF6Nzm6jkXJdkCWv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UeX9dx11acHRhM+sHI5XouZNTs+V7R1AVk6vd8X1vD6t/kfVeY8vejteQ9lrnTyOpzrltH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8vRXrebxHO7hOLUjUNYL1vly2CwzdHn36Ci9blehl0yjH3bcuanoLo89b388vigJjQUhZB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RhSkL+7wfSZdCt64Rq7JXImRKwsNVgUdAMJTlWRoCQQUoaQAwBBAQwkIBIM2AzNQMM1UsV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3cWEBFZTF4f3Phs9+x6ryvrbyUk3LPXC98sNsxGNaUuRbWM2Prcvz6wZ7h59+R+kfOPp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jSEMgWVgkEnzv6L8zl5FaJNXnMDVp5erc9JVdV9DzWyLqRSooK0sICyEeJEZYAxQOFgwAo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hAlEiBVlACAQRBFCvFBbEg8Qo8rg6wBEBEZVggGCKWW5nNT1XolO4rxaPQULwl62ZefN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qgsVsUGCON1b91yjiXLAKUpbYC6EJWDQLDZ7QZdSWDKc5dkvrl4tHc5Evd5PRri+2p+eu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r43sfK+ozPO8bZj6ZLK2obJoixLs8urLXpKKNNVmg2LKKbjFF194ttudN+zDZGjJr0Vy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63JXyKkZ0BASCARgXNHKlYF3qPO+mzbq7KYrsquysBTNhEGdWQiSgCCMpstikggDBAwQE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zTBMgJM6AIAYT3wpb3crJXBwoKPAe88Hnv2fXeR9XeVkQ3LxVHCwaYqzohIOUUvyzJw0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fUfI9r257M5dlzuTOha3O556A+K51fQ8vz5j2XhNHLE3ZPpcfN8v1rKfKdCbu2PQVX0+7i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RQxYGCEBiSSUYCQMAK4FDgUWMZ5fEznRKoa2FJtCVyyFQuhSmlShdMMY2wwnWDKuuGQa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TONFa1rZWUjVklBoWXoW8iR37fONXpZ5+yzr58mglehjBX1nri198x58d8HK6QqNBypX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NV3IpjvrwidteJUd4cXbG+3BbWtstyNkek0AhclOxIttV83AlWbzdupztXN4b63ouDu47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mK3dLMefVpjNLtDVfV5+8zBbIy2bHMWL1DWeXbo12Ddl2Waky5bNz4dFm4UQt5O7lTXDh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FUhkvKwiwG/0nnPSZNTbVLXoptydZM1WUjvW6EEVAYAMtOyMkkBDICSEIAVKhAhABmwgR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mUntYp93IggMWFHh/beJz363qvK+pvImpLnTMiG4YYUmnQuyoiKM+5TnTVkzqzLw8svoO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Iw82zbmq1qsbRF3U5uVNeahy6srZT6nyqV70/PFD6Xz/AK71ckAHp5wyaytegGZNSrla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hSL5ZTLgVkqGIhalSl8yVm8c9ToDnrZ0hzVl6C89DopgQ6B5sOiOcp1H44O83AB6N/Nu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4IO/PPXHbXkunSXAq7ctNZYkaMotVqsOuVYeS1x4Vx1iQBbJWEuNELpSS2VCtT4oa6K5F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xQwGilj5obHwxOiecx1NWHXvF1OXIdi3ndOU66tfj9PKz7R4u/Gyd6bxn6FG6SirXiS6j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XDHpMxyercKqByi9PiaE1ZYNSPWbIyKlipKe/JYaxWqNy93PXmI1fHsIgLJXAlLUtYMVBq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yel6JXty6soJRi2nM5qal6tiGxwIEGAYCxwCSSAkAYsICpBFlIiwYJEUrmwCSs1bHtiJ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GfxvsfGZ7d3d5/TJ2RzbrnZKbLmzRixVrbxdy+sfxtMe7XxXHl+g4+J3+e8GDr5popbrs8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arrnPfajKurgptqp8+/m0qullVdh3Op2s7+zkoE6ZdqhqXnMU0yglwrhYqKWrUlXjJWbE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bU1ZIpCGJXLSUS6WUvY0VsxElzGZdZMNfSBzK+vWvJXqVHOTdRNZBpVa3FUXLXYANIWR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W1uSk2PEiyQRJIQGCxhKkaCRgCGADwWOBYwBGgsYiS2FRYEDSEjrEkkXSp9SWoNTb1PP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PzPbbK98znyeg5+sZtOTRF9krsvGGmzfVllXpVKsNJLqmqsMRKsFSpdKLqFNlVjW4qDppz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tS5wJYvn9FlV2daklpQbK0vZekcur0XDOn2uX1MhRdmlG/m78pRdTmqQi67cdyaJSxbE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0CIPAUEZRRJEUqASKoKQ0UwBBKRJLGUntys9vJ4qjhAtPjPYeLz1d27EvHfRgNVnPEnSrx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U2OnNyeg1Vg6mectvWzY0twc4FOlumKrbZcVJcLmomosSbLb/Pei82AK2sroTqd8b1Z/X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dVlNlaNSWHODVMgNiZhWhaIWqjAMdA8JA8Ky0FMgSpJIEYgkkASqo8pC3jPC5aFS1awrhY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NY10VKGSQ6EQqWCVEtrxVkmbZZmVNgzPpoND1ZFNhiyjJCQEkhAGlAghgiNAQwAgBJIV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G2LSlyRXGkp7PGXlvtbOZ6Dy9ew+BM518Lo8eKtuLZK6BLJUtdXBFsumVq0yqFyGmyWZ6K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OWUryxLHe+XPp1LmpXr5s10udiErIWiZdeVar89xKbK0s1YlNnS4LHq9OPXkuXVjlqvxW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/Pfm0u38TUnZvy6sHZXRnVqAYCSEjLBlIFBAqkEUgCssSQypIYkYwpcr6sAe3k0So0Jg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y5b0K5+Z3FjgN1864XmRrceWzXUOOyNNuKXPTfl2ZvXu49mL1jyCTZ56neO7m4LWdPHVks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nOtLXw+3w0oeo7zo9JwfTevkjNn9HNs4ossivSJoKYaOpVXOXdUZkvC1GyCWG1KjcCsvB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ghgAwFMlQmRJCSOUrlrGc6IUsUHGetdg59R06OerV+ZlzaxaxQ1yyoIISu5M2o3Vy1Az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b860BgwjckE1C1Z0eLLGiymklhIJIYAtAR3KpZBHkACqlGrxYAMaNWjVzvP7Fi8r1LMKZ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Oinbm0VGiyJcazw56uPJts15GyleidLWWd01Mqpnzeg2XRLXuzWS+m383o5q8T0WQ8/q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BZVZrXiZ+tUvJselIAUKuBGsvPRaEsyrxbMUZXrEum7m2Z11Obu0rw7O1nE14NkmhkZm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JIQEAVlAGEAMBFsgkZZVhkRgYjAr6NUX28pTYq0pestKX1xnS6oUFYEkWCykXJsC8kdcH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bXXLqHOcszPVZJIRlZH2ZN8t7RzVs5pheV1uaYpYemOt08ae/ztRK+kIRbL7sdhufJbZe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Qxm1RCYSQEgBBAFRAlTRBEhgAxQFkqJYK4WCtS0VsRGCKt0KWtFItpjOdOgyNsK57Bgl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SqWgtFtGasjZ1GhoQyI43+XeO70vT5Xwu31fnI0YPVdfT5XX9T5fXPgT1+T0gkm4YDYx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zVhqheKgtgQwRfo5awN3LuWuT0dU5VWBy1tUJbKxYVcbs8Q17OfqzaMnPyaluSx6pvSU6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pbeRt1nTniWcpQk1s15etmjH0udm6sV+OOx0vMbJfTHzd50uSMdS3mqvQ5VKWW1qRmVho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1g0U5deWM+XZllzqUl1dDiPNegp5ujNfVmuTU9T3NpqsRysGikMUU4UhEBBJEBgJJCo6KI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nXCT2Yc1EslQLVSEpuEY69lcuUaEKVsQAIiBgKGVYjrVVegJzaevWvIr6OUyuQPoxld74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Ru5TnVfm9TtyILe/zLHmlVWitMleukqvplbLsF6a5TYOrASq8JkF1KwABAAQAESBEASps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IkhCVgTWtXJUEYRyg67jLoukK1XPOjzuek09baJcxdZS0ZVWyorrIljhwQxVFi4o7HG3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o89darJVHok4Lp2pzbBxzKE6OBxpyMnoUry49Cu55+dqjTmjpOct+ndHNv2vi5tJtxUtr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KBtnG58etyeRi9/jU1huo1HX24+hm+Sq6FO5le2JSuoW5ZoVFcOr2IUukuM+q69Sld8Y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hikVriVmyqWvNuprIl1VZVZahhomELLI27M2yOw6tFOfTTm0Z9FUYk1KuZdLS5Wurlr0Z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noX4d6dc4LTUabEYBaMWDFZBgISIQEQitWsIyG5uLZb2Dh1nVknp5xSpWljFM0QqLgAYKA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xoBlXYpkXRXFQdaQOBGEJJCqjWhgTpQ59XVBxT1q1512mi3V18PU9vnpMPfnAVsVSoK3U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vvxWHQfFcl6wolV8Mabc5Qr12yCBiwYKYMAGUSx4kHCSGCgsCuCW2plbaTPoNZYOdgXsc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49OtSVGmKCSohECh6ZQQyliaWNICumLRTZX4+k15H5319+W2LlqpLDi0hDsRgYlVtY0DC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kuiMM1eU6K8Ko7nPzIIGgjEghCivX0DHKnOh0+X1Y49V46ZzDekvOcIaUqs0zN0Lc1Lk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rlxbq6ooi2xZm1UyWG0lGbXQq0bqDn07MlZlZdSEGiyvKBIa+1we9HSZGySq2qWiu1Ip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qNzy46unDj19ak5w3VVmYrVunATq28dU7rcDRZ2Dz7Y2GiwsetgwSIjCK+L3eZbhmhOrP2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UdcFSCQQAihUCUgAgCjGtS6UksQQCkQoeVWLAViyFQsAkYAVoKGiKHgjF9TbZD9DjUrLv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NKLYZattZml4K7FhffksTUaXRxIJXeTAnQWucvRWOcdoXGNgMk2RMZ2MYW2sY30KLZVSb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yRGnObFrfTeY9NwSCKkRoQPoMR6JOWnS5udYkImo0dWklSSQarKOWsykePoWDZeluybYq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rLqLEDIo9T4Y2TJcpSvKazysR26eRaaq2dASIilVZHUSQUVPRTndXThW7ka7jnaar139D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843uqM+fs0S8rRuoGOMSvXfgq+qsxdfmcl9hXFrqvksrvzxqVkStHcbJtyLixb8FZw00W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W+h896XLUyNArZIqS2uUI4zUcNmu6vLCCV12oKHMudNQMKdFa5w6FdYl2VVja6uxrqCbt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4d08W2OnMNonM7bbcLpbidMXD0c0lpK5dDMmiuWmXwoW6orRkICAEwWSQkIJJKIkCpgq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QIWWUdVOrvi5GX2cq0tquYFlAFqV2eFFkqsXwzjQCiXAqD0JBUhoOVTcecDqHkw605YT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WvdThovcTiJHZz80S7qKmqsX2mV9uhOZf0Jc5rnCKGRQDBRABk1j6AyRWrhOH0eRnoAT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iDAqtbz75i76/LvJfVfHo9N+KNlldYy0MX0XYR6c/NXu0+dc7XNqBWbwVvLIFshYymGi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WY+luwG7HhYsuXQkNeE7uC6u23ocfoy3St7EAWteSco11YhLqz1kYNeI2rCWR0XXVttKld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lZCu2qxLsmjMZeb0+bbnBTSMpRwQR0dbvSee9FleRIrVq4lVtUqkTNYxs1nVpWBMVrYgr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ZCwtVKaFMqaguevYhiTdVWY3iyiWgpLkbRTE3W8qWergnqw8SFpqJc9Bi8Z0LaKwRSCA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xWloKy4EhBFgoyQCMBQYkhs3lmxdP38rIDvK03izOL4VWu4hYiyV06oqWLUhdXVQtlNa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CsCAU5rYeNYZq+iZOWvRRcI2KZrLnKrLHsrskQkAZCAB4iR1AjBVE0oNgsqSJBofFLizE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CQyWQyWtRd5Oj19HHw1zraNR6vHZz07dflcMvo+dywlsrsqNLAuXlrGxB6NhjmWowxQlkS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qaaFsjM2qFNjEliPZXh08pTt5++tnS4++XoprFZsPb4xmz9LMJVouMC39U4dvT5Jsol5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azXootjPRopLVVIe3NpHzXZ0z4N2Cs9bpqwq1lgkiMGXd3+L2crhJC1skoqtrhJBnVj1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gIykgErFWAZCSGFDQrhikMpUl6FMeVWLIUreKzm6JnGiV6ErPZyaLBgJBAAAVoSCDBAxY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KVNEpBcKaDZXiQ2zDK2DI6aAkVzUbL3Xm+nnZ2+d0PVzLK1hhlgIgYoGSuktqoStC0qX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MhRVZFkMFVoVywRTLFtNueSbrufqs1qzpQukJjr2ZlrspBolTFkBIIKgiwQAhQaQ64QwU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by5pCGzotGUyQUwSsJM06eZd4uvVw2JzvMGnGKQC96mBXcsU2valepuuc6dfnrXUFhr8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63GL6IYUuBpbFjklaXKVMay2jNRac+pVp20bAbcWuzvX+T0Hep2aSng9znHFNlhjsqBqOW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TOSysMbyJFC1yLaGzF+rBtGy25inJpx6VKDQKmyyAjSJL2utwuzlpiiUUmmHQiIJJqXU25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qAgEghmrYZkaGAcQMgGWKRIQEADIQQVICBoRFtFnYGce3jpGVTYMRXZM7lsqI8UQwSs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VZ1L1ohdKiWCsjKsLEAQlAX1K4tr9DpF4W1Pby9AWXeYVGo5qiWrWhZWlFWU1oOKgl9d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xoCANEQMBC0ARBq3dcleuqKGapderlXJ1W52q40LCYqOllXPZUhqmdixkBYqAIOtK9ZAwX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24jDkuSardjNRy5XLQVK4zVEz89h8XpPF0GDTyM6szgoAwBLtsc6zsrHOvjGzuee2mrm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W+XUmeqxA21aCyoNFjpYS+rRFphhFdBKL8dUPa9tdW6lcNrwOvJpsq4va4p1PU+CsPo+f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Za+lWctLqyFah4imm7naTpHKYQ54X55SPrxaRqRREx3Z9FkFAiWPFYZGWXZ1uR0I68zWZ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ci2Istz53l2Gs5OFEpixWgkGCQ0WDmuK4rKO1bLICSLBlIFSxRGjBIJEdK2GT3cFrtqKx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wgIDBVauIorUpJUEKRjIBACJFhMRYwIVNWdXJPVjid/zPtO+HVl3kIarGSpUvVFCjyqlu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iLFaAeslhRxyrpEcFYYCyQFiMOtjGajaDnV9HLLTdUp0dXGuTrHHpuUy9AHMXpoc6b2M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j58/OXQR1UlpUrx3Axpthjs1PGZtLGWvdXLzq76sdK8G/mefps9K3nvN0z4nriSQlldhv1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mhgj1ayNC5r8qpW5qvTWxUhU0MUGeti1kaLtOC+TYKpFlbKHD0M1c/XSLe5dwmO9z81JX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q9J4Meo5Ry+tgrPev4D0R25X0Dz9PV5xip24zTViQtBJeagQ1yHrRS/Ri1Fee2mq67K6Q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AIZdm7HsjUIuVYglMAV1Ig213ZtllTZWKRLWQhbK2lLKQxQtkWJFasaymxXABIgLjRYWA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CyUT38LVADAAkOCMABkiAQCxSCErFgK2dSLEhxARlIQYSHSZbOt0dzBwux5n289Hq+b0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mVa6LpEd6rKcq4FZRUsCULeq0RgBWUL1WFj0ulgIRFdFEihAg71MlhUkqvBjq3pLgGipT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uueqcdiaJQhqrwYpejzs7tTa/RuTYpZOU5DSxIjFiOrEDQVXTNx49OXHXP0MXsPH24fn9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hHRzd0uZ0823FrqjDbmWzeqyWumCmt2oZatcOe2wVXmuzFhpiXmq2VNWXXG5mOSq1RZm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63kBQTo87rrfUuZOjTg7BjxdaiubV27Tx/W7PEO32fnl56ngSsFZlAq0GuyoixxFurDdR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2WlkuKZvwkdHK3rtN2vLsi1Sc2kiQEZFeCQ91NmVjI8rxJKAgLTW0thVogaEDKqqwA6xG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rRQO1cLjURyjxGuH0PNRLVlrjmFhCiABUSBJABiVloKHhWLEKwyw0WCnZ0jkdDpKC/mcJ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HP4utvRj0b1WaleDXi1KkeICRaHrKWtRaWQEkLJWtqlFeipalZQAoWW0MazVcyiaAZa9N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bKiXGpyyB5KU1FcM3QxHUhUteZb81KTRB0JV0rdNzGMuZW3MVNWXoDwMhdWSGEhElGe/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XX0nl/R+L8XaiojFgIJJAsjmnfy7petbi0Rmo0Aqya84uzLadCvm3WdK211w59+OMWXQl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VKNmK/LtDEmbozqLEqtGlAiGi7LaaLMt0Wdni9tc2HfzR/X+KqN3V82U9vm8m1dXPi0LR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qs5hs2SqtNWjnd6VLddsYrNlx5/RYaxcv0mE8+L0qp3qN+NAMYKruo0xt2ZdmR05pK1Di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1SNGg3UXZrK0WoWgUkSwhohkGChSBIdlJFIRQRbICMDAOSKWAoYHQEP0PNJZCk2yKU0Vrn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FlrDqAgxAyBEBEv1HNs7Txg1Ucs7lXm6Drc2pqjHbudZdvH93HkdTj9yt12ZtZFFsspW2u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UVvemxLWR0kYlK3is1G+uMNeupc5KF2jDYnQai5IlsTJXtqMsvi5zeSmyx0RyYBCDrRnX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yssq2PpSnoG/WI0ZCsxy1YU2TWm0y5NiWWMyskkhIRLXVYM65z6cPHrn5tx8XfNOzVHNm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wiu1V0XaabYtotSWlbQtSa9dnHs3Y0t0YWrpXcnZGXn3UVouwRNtVJW3Tm0xortSFZkBk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ttcbZ0ckZu7w/QHNoKQtV9a0tJYWlJZv5ltt9VRS0V2Kle29OUvSw2VMTLb1+LYej3e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TN1aLefi6nGRq1hLltKqylg2ZNkvZKNmwAQYjQZBEkMoYvCtIriSUwQIYwhdoqFyqkeFQZ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RDSwgLIyuQQwRGiQ3tbPo+ZTCGNCtbpGdNSS5xbIor1quRdO2XlTv2RytL8w3YeTjjp4a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WcT0nG9J6eefjdHjennk7vC7i3yS5IJsWuyuqoQKGCpIqO9BNVuS00NUyWgEgYpUmgGCn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ZlF+Up0nwaWbwrADQUNBYKpbFyZl3ZsdedX0AyhnspLJdrM2i+4MjoGGeVOTbQt/SW6JCb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JFKNXKkU41ORv4nn65u7wfR+Tt2cvUOXlMH0Hm2+Mq3YRA8KzYhq28vpZsgGNSI4e1y+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c7n97kEMhjq0Csp150R+nvPNtpoU3ZekV7+NYbKxRFlTAsiA6FOWyG9F5v05xQFHqtkue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hgpYUpBggpRUrY1iWxI5lrvXQc6q6jS63LCZ2Sgykteu6KarqUmrLrXoXVPk0VZbGpsh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2ulkCFZZFI0EVrKmi2IYeKSKVApULJYqBxCAijJANCGSEkgCYvWDz6PlRySEkQNSW1OJaz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0dmeZyy93j80q1bsVy+0xTZWlBui0y2CNZt3Nuqyj2cefyOpyd5o7vC7bWtCtyzo1iq5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QIllaiBTQ+Z01WZ7C81slhrdGKkIYCV3hcdXRQ5h30gtpklwy0ruq51C7sucS2Vhs2S1iq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mx2uZGjMIplPJtwTR6tHQQmSyMrozK1hggVkllVlc1SHr57xcvfg8nav1HmPWcd92Mc1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dOvJcb6HafMx6bhlW+vRjVUa7G8V0ZNXUx7d4CudTHy9bGENQJnslSxOichkuKbaSXZXUB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t15PZZUTqVZcnnek4tcz0/m/QVw8+vJKGrBdKSl1ufQtqlymnbSZZYtBHSwArY+nNphirZ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ea/PswgpFZEkkHuzsrVFUbXl2y7StWV1JEsupsi2QSyyuyLLaWixTJalsQMJUNJDOjDMD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AgWGCmhIVBBHkhJCSAnsuL9R8p9Dz+aqvww2cbly36KI2tz8MdTk4KbLcunTWV+jecjT1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YTtqTFXvEvPm8rzX3yXD0a9XbJotz+nlzub0edVHS521rpys6zYa3R2EqI4TNVqzLAYq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tx3mm3Jal8RksepywBSyUIaRjzy7s2Kg1UZkmra0JAzSgvbVD3xK5ZZZTbpvuK7iUBYk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LautLdZJcARbHsrsGklGEIARKK3qxpEerl1zczscjx96OzxUy+la/mnps30PK35CjXVb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zzOL0HDxvBalmapW426qbuvJVNdc16gU4dmcyC6+qN2K00cr0nnAFXAwA9ZAXrtj0nd87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EX8T0fCrk9/z/AKGsd2Xry8bl+v50ef39SHKs2oZAAXCQpr0LWevRRpWCty12cxoNJl27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3DBKVHQkEDBAiEbZm2y3131ZtdgsiMTBkaVNC2QpZpVNiQgaAZJLYAQGAdqzFsqMOa2tY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tq1W0JJAtkrBbK4Eo59L04z6+DeY9Vw9OLhxZl3Z8umyqa7LA3Stsx6Ln1lLWVCrGqm0G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4uWM63VqIQNbW3owtNtHbHP5vRw1Rqz2TXUam/UFlblsVrJIGVpvVcpYKEsRaE0VlbqDRZ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5LmpUuopqLKqUlakiWsXEoOq0x2a3uc1t7JQNRsyvocz3PEBYitFGVVGyNgzaqx0safWTv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jurBKmwwSWApKENeNHFfzPP16vC7XG8vfKjokkhq7fmTHvtnzz08vpLcuiWKwOXyepyuP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OrWek4btyFdi1h5fouGZxdijQiGspYnqPK+o8uVi7Wc9+3pXHyeqDjv1cB07YcGuotNn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POeh0xe9+e+ojfxblyz2WVluPUa4dXZ5pkSxVUlLJnanSKYgDIGykruu55ErIsjLAVMl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bXatla15t1tDlxoeLnRpbLqXzbGV8ipggZBSWVDJEDQWSEKSLGqYcRFaJJGkNCOSsXBa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WWB9SPXq93mp+ae5+ZlBv0W49WhrBeHssKvYLEZLECFjUw0GhyysVlkraAi4y3G2mro1Xq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DHtz2ZZck3q1YtdM6FLijIQTZIQldGqtcwdWgGUoW9SmPWPoxOdAVaUz171Tnncyc9t4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JXLoZ2ugjNBCYRioyqoygArmeXPka3NbrV3XJhFKrIF0tRmBDJLACJQpXOlqennpeJ1eN5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5Xn6YksrJJASQkkN3q/EaJfpLeD9Nm1c/Tn4daQRnVOzPs3neUbtxEFNXcfZQc+q+qWoX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PM+p8tBOjSJ0d/MW/SoMuLdlNebscnJbK3iYdeWsPpPOeo1PPdzgdKOvdxrMuqufTVzFiv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Ho+ccevXnrPRux1WZKCsgHqsLXDC1aaiiu2iwCSpJCSENleqXqLsGXLG5VxnXDJZcsR0a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YPkisgQBLZFJAAMykisARhAhI8BFFkEaQYCDFItgEFVwqxgfXMRq9/m4PkuzyqawNDkW1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4zhNKVIamzXFgapCiQIICawOa7tyU2V+rJpup1nJm157Ez7c61bMO1bwyj25rkuZWsIMBX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lIaKq2BaKtAM66aVGrEU7L83YxfAUEMBJCQgkhAZCSAkWg0U56l0ii0viJKmC3Lk3Wr1W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lgzqyMQQwFArKqoRjSRhjeDi9TleTt2serPx3gR0oSQEkJIQ6M98X78HRzdccebtnDib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s7cWw68tZNGVBcuvJKUa85/QRT1PnPS5DzPo82oszyguuSHfbm7Q8f0RjykdMhj3Y6w+o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sessESLXqJt28Yp6NvP6q6lTmOdyfQYzz1HRyaZWDVWllYliWLcY4KrK0ppvppIRZJIQ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dfXk05o5XTRam7FMcnPuhgTp0y5rS0sZrMqFvWEW2LQtylccAIAYsGCkJWDRQM1TwzVkYg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IQq0fUcHR899Dz+WjaFpssAWrCNWKx5TLNCUIaTQpqOVzQKnRgsCoQcLBtNF/fKKJ6MN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VZWrsuHQsa2KYU3VlNFlN1jkMCEiJapkr151qDADKVlVgMyaqjPaim+/mWs9J+WTpzmRO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E0xANWM6imKpeXBtkkXFbzpobqumhsBuZIoEKDNWTQUexiCSSQEZFSBsaCtVz1xcWvH4/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JZXQkhAYCEhvovjR0cPQxdaFPN2rBE2NeTb1xcRO3Ec/oocK6yobF08Zm6nL6S9vk6elF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jVmy9lDzy9zkprGKyOp6DxPeMnD9J5qWzNZnM3qfKeqrzl9VhclteaSSkIhAJY12es6qc2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pdXVVbrajwxdbTcLVbVZXRdRQBFkkgZDFvawdWXXu5ejDo3YOhFNrxeeN0jnNqSXOt1hjP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sWiKRYJUlkKU0KZxaCuOhAwpVIEsUhYGGeuwAeCixVWNBYRH1Hz/AHeD7/PxBVW1YlFZ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kcLWWFbULoxZFlNERLxRCxqGLzXK0uh9WKmU9cMDLM1d1VyhMErvRp2rsVVcI1lFtXPXYh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Bcaa6FpjooVlJUylS2BVhQKgQ8QwxllkvSxNARLkURVa1L4jl0FVnPihV6ctl4bWTBAo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D3JZZDIQFYCNVNEyYsxbOPy6ZMujP4+/Quz6suWlldCbemcbR2lPNrvwxL6bjX0MOvF1K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3Xfn09MXPXO3GxYtc7PpwnTrtzy5epz+5C16wuD0XA1Hsq/P9KxsXqK083ZuxFXI6Lp5b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d3FHTOy2eq8v6SzgPU0u1LRkpcChwVxhSq6Cq6oFZKopiWrGgIQG/PeCt0sppupoAiySS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7eXlH9ax5Cz1qRwd9nMOy3ltOb6J+ftwau5FzrrkY201FdF7LgXq11gF9WSq6y1h1ES0F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qiXApLEqvSwaAywiAkIksh9H8x2vLe/z5KCjVSNXBrVgPANBB2rJdKQl8qhYEIyiBdWss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zSQdISjXK1X1XNa2KAxlVpFVXCpbWDVbmusugiKTEBJBXaDHn6NK4l1IuQaayqvQi0C6gW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kZ7bnSkXUKmSJZNFelC5skDHIteA35W7Y9kIlkkQNLZ1Y5nXa9Gi5tYFJIZFBDSCHNkBz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e/Nz66/P0nRrul5lqXWd2VEIFpRxu3mji3GG21N3O21aM/n7qwOd1WV3dOeqVzvxitnM+G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oHofK+qlssS6XCuhJb7q2N2jnrqdmvhPZ1azqTM1lInD7anhM30fz9cH0Hn+4cC3G51r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aLJCIHAldiUFaIlN9FYQRaQQGAD2VWoqMlVVWV0ARUIMW9nDpjW+Ax07+M8d/Z5XQew0+O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YeaX1FRxejXhzerbwteb0zntyd6WLJY9Z1eqs2Hq2acIdnNi8wWpkIRKRCILCZ10KVGwEM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wg915D1Hh/f52pVpapYosihQxWKmQQgLKSyVBLpRcSxCWSs1Y1b7zrBHs5hWXcDobHSw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LVcrQHrVQRabs7G1s1yWyRkkQkkADAB4tCawYq+lDljqxec24JkGmsqhpUYJVKbW0oth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s0r9NNLMjSxYVAhzquay2WrZbbZReWuYYQGSFraqaYqc1hJjVKsfF6KtFLYsx7ccvLJp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kRljJm2KWdDNs5VKWp4d7GrfO6ba50xpkHXgXqNiYehnW3Fqsrh6b6F7HV8L6OXqJnObt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WJk15qr6XPts9Fo87pOng6uqzjZe7zK8B6Dg+iPPYfX8g49nU5EbbMLS9O3nay8Z3CIUUW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hhtAihABbbRakQpVVVldSQVLa9kaY1OUevqE179Mcarv1HAHaqMe7HWei2eU1HpE5m4r5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e1iHt5FMd+7jb825ZIgMELwNUSsebtBeGOpgyqgMpKmCCRJYBAwlhkCrQ6HA0ZvocY1Ykd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La6FiyIpAGVyMSkIgxgIHhNGfp9cKllXs5yqyjUdkZLGqewq4sqV1RrKrLRXcktS2KtU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6HS0oyNBAQkMhJIVBARgFV1Sksoz5C7CJLLn0BZ3sDhQ4Hwy1dFNqSxSjCBChrlryvWr6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MkCRCCUSqtdmdWENBvoHDqc+yjx96joqKsuvNGHH0MFnY04N4RZWKrpFFufUDZi0861F9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KbcnTG2zDq68LApsQWaVz9OpjLy+rhXj+xxaq4CTAel6Hj+vh33w6JXy6MlHTk01sraqm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rzsPH9vi9k00aaLPV87qk8Nw/qmU+cXd7gLS+YHQs51kdCYrUv5+ii3KQKCxRikLXQyGp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w78O2LqWXN6HZ5GuOxp4Fsd9+TvLar3rn09eo4mbuUnIvvyru3efsPTN53ZJ1KU1VycPp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PjoWcHVm7xGlhEgo4qq2Qr5+4W8s9OqXAbK4ZlORUyURwLDJcdF1H0eIBkisZEihULQWM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Y6sSQyFlFWpWpo6/O6Xp55aLafRhqbc+pc9bBZJZbEe5QWIimAcq61Laq0rYigqUZ6mq56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pGiwaKB0rpNFWepbaK6Valniq+28W0sitDQy282Wuw9ALgswyEVlRaLMstd411Y4LMI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5nyzVltV0rsJmtWyebsAq+bo0DLM2rLFPO6OE0dHkd6yuOkFCpU5JcIMW2m1PL3QsJ0po0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zrwoTVVVWjHuNAZVry9Rax6DDl8j1GM4e6Wya9NVsqjHUdXTyelW2mxC22i0trsmnjexy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z6YvCc7ExXl2PdDxXmfrHNPmh7nDp9GC80NhQtrQjhYoIiXGshrZBFI0EkSzbj25qmCN1+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FLG7fxSekt83sOzXTcZhsauVi72Q4Y6ucp0ZaTubPMaD0g5OwuybWjiJ3K5efrz5o6QxW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IVUbCYpvptxV61tyzUuWc215qRkywV6qPo8kaCDVYsiB0UkQgkCVISIOyGLRWo6SICtmp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PdV6ZGSyvU0WAEiFLXqNlgMsQwoGWLYCSivTU1nj1hKRHZLKsupZLTXCwVAdK6iyulBq4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XMo7yAZKiTBAqfcpclmSQhEJU+eFqFxdej2GSIWVwQgFNmKVTXqljhlaEYqU2V+L0K0PPU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+fty209fi9RNqAqzESCuxSu5XzWjTyd1VxnddN9HTLbMW3pwau1LM+vNqWyq5C5gwleil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QhsFcbF3slZtOa23qaeH0I6duLSaQaa8rryX12POeo8rXcsUxt7PkGT3g8z3TVRYlcij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afO56XiVkLLYwEUshLIBERkpRBZJCWb8OzNJQxptz3S6rMt8XGm2SwF1rFi2HVii9rR52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fNrY51fTznMp6a1zbNOeL9HKh6HV5jWd2rLpM2PtA87o62TNLYFxejM90MyGL0SWotzGc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nFxb+X68PXKxijyKbVBBJUeGwAsKSCKVGgIYIjbcnY6Z0VXZ/Zyopvp1MjV31cpSADKj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bEZRWWFzI4qWKtFehTLZZBYWUEojBBT1xElRBULoUNbaV3uwrSJCBKYgSmq65VdgkkhJAF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y3bM2yxjIkBQd6biCVFeK2qau0pJJbTfLFKctIpHj9EhXFaIVKkGWnTWc7bktrqsjwbKuq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GzdBWeTtFsTO66bF6ZGzJf04aamVK9Wa9dFVb1paEbPoziNClbgwyultNGmisbC6ynZm1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6PPaFxW0rb3/L+m81Z6Ik5Z0eIpWk6Xd8c1es0eX2V2Fscz03844PC915euLO3mObNFFG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IS7Xk2ZqGQvvo05rOpg3Zr4vuzMaBGRBaFoW6uhYkNezjE9E3B22dFEYQXSsGPsZzkN0a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t4dp6N+BrN9L3HIyehrXib3w5vSXl6sXVBZkhEGgkcDn2Ve3BBikNAqDClmKyyU0SBClG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3c4/Z78xntq9PNVtrsxlkqyt6gkAcKLLGpezRFegDEsdHArKLGi1raCp2UFL1LIhQyRB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xGVgKUCsrlhzQ2NnQ2DnpHTmC+tCrBqHzRW66yy1WuSCCI1ZZZUwcz45V0V64Wu6sFyNm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Pl7LDIAkVU0mMgeusC6M1dmUvBZSro9MEpdLa8Pl6xHrzuhq26Z0VdDD04XKBJLarVw75K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yj21XmaaBJUrpVdF+W3NfReleqi+jmtygKuZo1dvpPK93z569ceqXPGoQ0XQrW1LKgJan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zNp0jn1lLvWNi6V1nmeR9F8bpylsrACLIQV0a82nNrIaS++u5XZXzKmsaDYrljowSIsR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K7a7Ks1YlrtX8DQnZGLSCvQayJtqOdR06zDNGeH1c4nd1+ctPQLzN6jL05HCt6lEZrM1O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eXlb+uM1VsRXIrvFCPWlZkQAhZFgzIRxAgVhXR6PO6Hq5qrDtzWpqKCLYV12VFoZSAiwMo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FLLIwiGK1CMIWQKKmpJUUUlSlkFiI5NkIimSIYqFiIk0cszZ09ATNYKZSzWUlyNrOyzM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7mSFmQBSsEtgagooTSt9oiCs0xa9V2NNRpyeXtGQefo6y2VNuZKto0Ziuq+la8XSwmnTz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kxDCJaZ5upz30Y652g6Y7VVl/bhyE6/OzKrc+qVhdVaddRNOK/JZfq4fbglTEqtFZ8XU5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guqcSl6xpGMtWjPXX4HX49urdhMdpuBfL166bolelLMWXfiqqpkNa3LE6eD05zLR0a4ui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mdrl6ZARZCCurRTfm1Olka7KrItIeBajRc1dgzoQiQSGBZYr12FKGaUq2AWNBXWVr18g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yZl1isWfoVnPnQpKLK65ehu4dseis8/rOnnOk5+Xs1x//8QAMxAAAgIBAwMDBAICAwE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TICEFMDEUIjIzI0A0QRUkUEIGNUNEJUX/2gAIAQEAAQUCMGDHc/JOHir49nJk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JkyZM/0MlkxLCSFkrlxHYjiXffXauE9Nf0reVPHqJTzazjacLDhYNWGcCsFYmflqGsk6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2VqaTlS4tSXc+x7IhtZ+cfmMJNdJnROihVRFCKMd2TJkyZ7cmTkcjkcjkczqHUOodQ5nM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BgwYMGNqZezL43fchtGps5ztNDHpVdSR/LIVVjI1HBHFGP7ms/VP5j8en/wDifO0hbZMm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IyZMmezJnsztkyZMmezBgwW/HmKhYhLO0mQeCHk8Y9Ygusel6iMBWQdcboY6sBST7J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UJxuQvJKKathwnCeRrJwdTrmprtfciAorjb+6tfdH43yZMmTPZkycjkcjkczmdQ6h1Dmc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+1gwYOJxMGDHsxliUXld8hjY2eRRkdOR05DhIVbZ0DU/Yp+DRVde+NURQSMf+Drf1S+V8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LZjJgYxDQxmTJyMmTJkyZ7MmTkZMmTJkz24MGO9vwj9hGKQswHMRFYHLAjXQV9EvApHo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LqQZmJ4OrgjeRsjIfxSvEqYscZ1kbifmU68kJ4ZODi6p812PuRWcvtl+yn9hnfJk5HI5H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6hzOZzORn3cCRxOJgwYMe0+zAyDy6Ht1IHWgPURHqT6mY7rTnNnErrRxMGN3HJGONtfZ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o/8AD136p/KPT/w97JnbkjmjmhTHPA7Trn1ItUj6mHa5HlijuydkYuucZGBokh9me7Jn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kI4TWSUsEa2mvjkRFASPVKunqjSWKF0eHHlEyt3XFktOi1X1R0+ojx2sqyNuMk8koqST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1u+5FZJ/b/vS/t5HI5nM5jmczqHM5nI5GfbwYMGDBgx2L+hlb4kcJM6LZHTpHRR0YnSR0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00cEdJEY49nUT4VSeXVX1bYR4x/8ACZr/ANT+TQfr9jJkyZHIu1bTjdaxWsdzOZ1BWClI+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OJwMSZxZiRxYo42xsyUy1IqSIS2Y1tgxukcTicTBgwY/qS8IrXkZ+yaLZdN0rkJY25OT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t6XbGSrlRjOnP4jngV5GyMjUPxwTXScRW+S1Zk8xIyJLIm4NzSSjOMoSUls9mPdESyf2L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cjJkftY2wcTicTiY9jG3+o+xyRzRyOcmZmKEmKtHBHFGDH9f1OfiR6PXl/wDhs9Q/D/bR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HI5HIdsTrj1LQ9WsPUTZK1jlJichZIowhYEzqHVkOb96yJMreGlu0Ndy/tT8sgsIsKl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uAvhRsvlXpMOcE466ro6grfGXp1kJ78UOmDJaZFvUruq1MZMlFSUoTqFYpHyNYIyLcca8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pZQ9nuiIi78Imn+e7BgwYFEwcTiYMGPaxsu3O33CjM4SODOmjgjihIwYOP8AcZqpc7rPn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cmSTPUJCMlE4qHVOozlM+84zYqmx1VxU9VTAnqLZ7R3wJCQv6cnhajUtjkyM2nprVZDbA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1ybVMjoSIVOyapjGNNatsnTHEZxUfznDHEnNyPWNPDGBGhudd6bx1WfU4IaqqTIfdrJ1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SGXV/dVZkwT+wq8kkmoSfPHj9UiRkkZ2RERqP1xNKYMGDiYMGP6OTO2GcGcGcWcDgcD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uFXyaSHU1a/rZMmTJkych2RR14HXidZHWZysP5RxmzWx4zhtpq/4+mKBxRxQ+MVfrycp2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RQOJgwYMezn2dR9xOrz0GSqaK3KEqLVZHbBZEawL3khduDg2KqQqJC07PpzoROjAsjFQUf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quKhG6WStcYuXjUfySqf2vNZPUdUjS2p0xlXq63TfkR6Zws0uEcUSorkdDgtJa4zhNTROC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dlfIhdxFHkT+wr/lJQTUHh6t/x6e3kpbSZkQiIjU/qiaP387+TDOMjgzpo6cTijHbdqIQ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/D9TliuX4+j1+fdycjJkycjmjqROvE66OszqWMzafyM4SOmdJHTQoCrFFLacoxJaipGr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nSS5Vb6jURpjfdO6SFE4CgcRIwY/rzqUi2podv2uSw/Dos4yi8raSJRMezgxtxbFVIVM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KqIoRMb5MmTkci6XnkQ+JSwvmcnhL8slk+Thgl4bv6hXDouMlJWWKB6zpnxxjb0fUyrnyt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94q0Mf4Z0JvqyqaeVNZj5g3JJSqdhTb4a6hWuEy2OV+SnHiKXJSZJmSLIkRGr/TA0a7u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WcGdMUDicUYMGPa1OqhQrtZZa02U+YFdsoOFkZf8Ajs9Qnyus/H05caN8mTJk5DmczqI6p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mLDpzZHTCoijpRFCJg4I6Z0zijBgwYMGN9Rb0qtTqHKSbaXzD4ND+ja2fCE1Kc1WKJgSMd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H23BMeniPSoWkiiK47swTjvhnA4HTOmdNCgjijG+Uc0c0dRHUOodRnNnIyZORyOZKzMn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+T5eXMjPzO3xzOZbc8QzA08uctRLoFcHcT0sJQ1lTpvKpcZ6WMLaehAlpUzVK2uGmtj0yS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4WxshP4S+7kkrK3Y1Z4stbKbOcSXiWTlwnKRnZECJFmpi5Vw01hRVKC4s4M6bOmdOJwRj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4IwsvlGlQUomkrk9Pt5i6tTghNT/8LJkyMufK6fl1R41uWDqHNnKZmZ94qpMVKOlE6cTgj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x/S9U1WR6PUWuzR36eNfLMF4wae5QhLVktRYxtswYMGO7Jnv4s4HA4owt8+/jsaOmjgYM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c2OTOTORyORyOR1DqHUOZzOZzOY5jl9zmc/CkKRyEz/a+WxLLIT6MqYK1OPB9SOPWdLKcM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UYwjZGW2r8z6cZQkraCq+Nm2rp6ZXLqEmkq0+ZqFgq8k305Qv5E5HIsi2VUTsUNDIjoUf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icEY/t2WRrjqtVO11abIkokvg9LhnRPwIks7Qm4OnUqQv6+TJkyZMiZnaTSOUTnFFtqV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GOGTpCrOBxOPtMz70vlbrSUqyVkImtnG4VSzjfBxMduTJkz28WdMUEcV2ZORzOZz3z7+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HM5nIz2ZMmdmYzKUMCPuSUmf6S8YFEaIRH4KK+pbjpDkuOXGbr69euoenvNHPjetLXJTU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0epVSjXbCwtpyVXYJ/wAxqcUumfNuWVC2RJSmlDhOVCkQqUX0xQwKJQuncv8AwNRqo1k5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FTWBktvRpZhfFxuETW9OolAqujYvbz7PgytvJgwYydM6Q68nSSFHxhGt8VHpkc3f0WL3Z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1hLVWMdkpbYOJxEt8mTJkz2qLOBwOK3yZORyORyMmRyOZzMGDH9HA0Y9tkkPddmDBg4nEw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JQwskoRaxJLnhRf24I/D8vSL7ixN2QioxsXTPV6pX1NCTKfUv+tZa5OT8ldkoPQeoKZdH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ciqPTkoltfilqUbq+UKHyjfW+NP3QsiI1MfsrfKH97UTeK9DOw0vp8ai5RjVaS8EpCZo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lgntKO6eHVqmiF0ZDmKRkchTOffgxtj2J/Efju9Qf25PSl9v9pvBK+uJLWxJaybJXWS3wc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JnswcDgcV2ZORyORkyZOQ5nM5nMnMdp1jJkyZM75FIz/AEn2sZJHE4mDG2O5lX7JogiR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oyHBY+9DswRxx0pa/FUEofrdknZKenePUaFTaQng57Z30GszTdpZNRlyUYJxqOJjpXJDX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/KXw1yhoJ/b/AHp+J6Saen5mtn9rWS75cRQYljsR8jXYnghcVWQaGcCMP6UhfHd6i/J6c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JaquJLXEtVbIcpSMGDBgx2ZMnIyZ7OLFA4oxtkycjkcjkZMmTkOZzHM5HI5HIcyyeRvb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nbJzYrEJ59/BgcdsGBokt8GDG67Yftn8QZIj8y+EWRTTgzlgeJEq1irqQXWQsNah8lT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TS5ra2RyFIztoLOlqJea7I8JV/jblKqXOF0cqp+LV4hNJW3V84X5XK3lFWlfKnVf28mT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xSya5FVSenay3TNLBpKHdOz8t0yW73yV3yiV6iMn/Tl2/wC9te/uNGsUf07NTXAnrWS1F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juyZMnIzvhnBnA4pbZMnIyZMmTJyORzOZzHMdh1DmczIx8j7iNcmdBn07PppHIyZMmTJk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9nPfJ8XsyXuYMNXSXiskQ+ZfCZLyRRKPjprMlOKhNE0mp0xS1ctTpyr1TKjrISl6xq5S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R9QsgpPlXprFhW14qu4NzsksW5dHJRogiUFhEj/eriQeY+2uzJk5HI5HNHM6gm9sMwYMF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01z/kVj6Nv2zd08czR3cFP57cD7sld0olWqTIyUvZfz2vZ/PfrXmxGn/V/Ru1cYlltlhx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ZMmTPYoNirOCMbZORyMmd8olMdhzOZzHYdQduB2tmZM4yZGtipYqBUnTQq0KETCHgyZ9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Xdjvkj42Yx9sroRfXrITjISRxMHEtg1Ppsrg+cq3iNfmVciipc5Vx4xUcySxDHKb8cY2Od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+M43aGixW6CyMr/lb4MGSDIpslobUdHEI0JOmMeM44cfKkvur+P8A6Xwvxz9nWgo287YaZ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RyORyOQ5jkLJ5PI8n3sUZHAVaOCOKOCFFd+o/ZS8OLzHUvN2lrWNYv55bVEu6JNexkhY4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3v57/wDfdJ4jZVyk4JKrX1xUJKcff1d2TI5nM5nM5nIyZM7pM4M4Cit8nIyZ7XJDsHYOw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4tipZ0GLT5FRFHSiKCXsvbHuMzITZkzupMVgpZ3z7LWzGcTicTUTUCPTx04M6KRBKJVcZ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5Tli2UvEZ+cnLFzl45+XPxGf3OXjTPNkviHmVtKxOVkY9SLfqseOsQkcR+Bvas9Pq6t9kF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NOy0jfCJLU15+p++Vs+XK3OPu4RzXhRUsxong5HkwzDEjBxOJg4fcoiX9LU/sgaf9Fnmym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ntWS7kSXh9r7YyaKdXJFd0Z+1IWz+b9VLl1JDvkjS6mTa21DxVO+Cep1Naqr1MpS0MHDT+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k/UIIlrpyOeRvvSYq5MVQq0jG2TJkztwOO2UOQ5jsOY2PJhnTZ0joirRwRx3wYMGDBg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9LHbk5sjYKSZkUjPexo/3tZbxPlrGZYxCXE5ZHIqvaOZOXimTxaxPK/2mT+SXiSPizBp/F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QSd6LVZbD1PStQI+E2PycTgRjh6DUV0uep51OUhTliEnmSg1BQUpjbJNnk4/dw81xIIUf5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JR40q/NfGp/ZMwQH3IZLux2oTKtTKJXqIS75WQiWaylD9RiP1KRLW2yOcjk9kLU2o+st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jqcnoPT9ND2ZTjElqqokteWaqxkpylutm9sMVcmKkVMRQit8mTJ5MPbwckdVId47jmZ2w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GN8bYMGPef9tTaFaKRkz3M/2yRqfnZDI7024fyR+22f40+VOJX8NeIeVbHxV+NziK1MfU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MZRnp4l1sSFs5R1XU6fBJ2+FyOTObIy3hdOB9VMWqK9XVh6mmdMWsS+MeGvtcR/Miv5/+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5gJ40Vf52vjC/85DIn+u1bS73vjsyVXSg69VGRF5LLYVlmtLb7JDY+5dj3U3Ep11sCjWw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x9ZYLV2H1NjLNTMc2xvdIwYFBnTOkhRitsnI5Gdo1WSPpbEdFIxXElNDmZ2wcTgzpirOJ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yZM969hiMbYPgU2KwUjJnecsCs+5kkaleRbYF4F8yh9v+67JQbmpkfMYrjOXxC2MZO0j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puMsU9RkKZSK6EWaaDhpscZLKjJUr1DW9d5Lss4DMJmm08rbHoqJxu9IsRdTZVIe8LJRI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5XrqZnJSh/uXxX+T+bP2f3dURJf4Vf56x/Zd8yGRP9dq2kPfPZj2MkbZRJZbJsz2JGN87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wPjfkdQTJb4FskeDJyORnbAoMjp5Mo0SkdLT1OepUS3VSkObMmGcGcDieP/Aey2yZ3fsY9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ZzFaSkmNea3lS+NV42jsixPMPiPlWweRPBRe+L6syOn5EtNFEaoYtrSIyyTWHklJwnppci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z5rj6nrOtM09PWsrq+nu1TXV02nV1ej0mhb6Ksf09lTjqIYnGM46rS1NfSTZPT2Q7oWSg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fqdVkaJqZIs/Lds5Cf9jVfES3/Eh+Wtl4sJEiIvjvY+xdmOxPvlXk6bOJgRkz3ZM7QgZMD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GjG2DHdgUcldGSnRJjhXE6cpCocS2I6kdGA4VIzBDmhzHIz/AEZSSHcjrHWFcKWe1s5G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oPtyhzih3VoeprHqkV6hTFtgjHJH7Zs1a+0TFJHPjJvInh1+CSJJttFDUbUvEXxk/iEi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vzJZWieCS5Kl8HJZXqer87aCvo0eqqYzTafqV1fbZT5rk0jV1dU4uNV9mFo/JL8Y6Wq2N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F2sl6fqU5Vzi96b7KXpLuvRL8jJndbZ2X9TUfhEueNLV5s1nzIkSIke/O0vdT75bP26oDe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cRIW+O9bKWBaiSPqbDryI6uyJLWWMldJnUZzZn+o3gncSlnthPzGXjJkbG8i38iTGjgKs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kdSJ1qz6iseogj6tH1Z9TYzncxK5nTtOhYz6UWlifTwJ6aLLKJVlV3AqtjMW1X5SjtqP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ZkhMpn4t8Ej5NHd4t+I2KScsCkTZ1CT8qWSn5hLKthyNfrelW3lnpun6+osij1HSwenZ6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qostgYwRiayOIt9UrqJSlFVzi42vFenj9n+qIF9cOEfT65FmhqjHTen6eUeKif8A0PsXY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WsnivQw86mWbGSJCId62ltHZ+3nte3yOs4mO+qA2Ik+Kk8uxyIzwuocyVkiEvFPlY84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8Ftmd1FmN0VPdoVbYqhVHBIWzFvk5I5xOojqo6qOsdVnVmc7DNhi1nSmdCR9OfTRFp4HQ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cUYP9rv1HxUk6664xktqfyaLEyS8WLEnspZU15kRl5jI/JKDLFxFNorlzjjBxF4eMnE4o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Xq9dGmF9rssIrMtFppaeqFubtZ/jTzy9Pg7fTfTtPKqu79lS6bckjVZcZwwVPxWuVtlU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RbLEILEdW8QhHjDU/rVMeMm65L8n7KIv+nd+uleZ5vuusVNecn+pkxEB9y2lsmJj+PcyZ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ao5JSEfCnLkyUvOduSOqk+pynXM5nM5Z/uSlgdp1TqCsIPO108710nElWiaw9qX2RXjuW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0dNHBHFHFGPf/ANrfHZqPCp/Wl52p/LBKJZE1MBo4kFxfBSU4j8FMiPgccqcMprBTPjKP3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iKlyKYOstfNeoS/lEekUcrYtMjVCb9RgqaZ/PpcpVxTiyyUeOJWxg1UX5ZY8Rimij4teIU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K/qSiZjbYWLlaT8lDy37WTP8ASs/ClZU5qqDy9skyW0B9y2l2eRe09s9ja3ZxOB0zpDpFU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bf6uliTvaHbJnJnNmneWpCmZZp1ly/qZM9rLp57IRy4rxdLCe1MN2Wb0i2Qt8HgckJ+R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Z/tC7tT8af9a3p/Y0MlHJqofZJEiHJlbmiyMiaE8PTRlaVae1C9Pman06cZaiiVFnpMO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mqPUOjQPWZXpdsJWli5Q1t/QhZ52oqdttNEa6boOMKbHCHqWo6tkvL9Mj/wBKHmMl4rtwW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xSsmemN80vCnPBpVgnNRjVUmm5wKbFKcn4yUfDM75EzOzF2J/wBCz8Kfi1/dke0h7QJd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WTUqr5M5jmL5/wBSn5d0EPVoeqYtTIWqZDUKRHyTiRRY+Ed9Z9s29lVNi07K6uKjES20d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WB3Idx1DkQkR7Lpj3islccIuedorzFYWzJ/O1K8bR+Y7Tg21A4ocVsjyYZx8r+pg/2u+8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bcFlflR+7WULoy0xrNCoaWmen4VaKjp9GEoeqVpynDjL07VS01tdkbIltash6tpujb6ZfH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Gq9Qci2xyfIpsw/T9R1YS/H1KXKywwem6B11Kcqy+2PS1mpcoz8vT+kyur02mtopr650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KNclwlLJU/HE4ODk1jGXDwT/AJJJFssJVrjbXglV9kIcY4MGN0jGzEhboXvy+KX91mB4H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/Hatn2L3JkX5aWzeCLWb74xg5WyFRIVaRgwYK6uTr+0flVRLp8p7+oQzApfFxsRDyRQt/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OaR1kdY6zK3na9PtiQe83hSeXsiqGNpfE9ql5WzJseyK1hbREzMjDMGEZiOSOQ2zztj+i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5MnJHJFjyVywovL20X7d9T+mqqMqZVqVUtIujob8OSfL1WvnXr9LL6ZfPpOo6V68ltka46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DqDkZFI0eoaVvqC+nvs5OTPTdM5zrmmmkz1RKsulmOnSd1Ti4D+20vaUVdyjqGi+LktM0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46bjHw3kqgfCrXVuwSXO7HK4Zj3V77Kv2W+BJycdBNrUaZ1iY35ZFn+u1bMZn3WTHLBF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Vtl0nyTZpHY5T7ERXGK+TU/x09l6zXJecFcGyqvil2enNQ0z7Mo6iHaO1jm2Z7F81rwSXi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34slnfBVAW0lk6R0kKKW8mSed6odlfylhGWYbODFBIxEWDJl+/nsZOfEhNva38uTObOZ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ZFT8rbQft3t/XT+sflapcLtJd411UpJRrVN8HC2EsP0zVK6j1WVkbZWDkZMmdkVz4u+5z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LaIxjXKrJznWOcbr7Zrl6Rp42H0sEcZovVoo2tdIqgiyKRdLxCGCq7m5LicR2OLgs7Wy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L7IUQxHbBj+4vF06+UNJ9sr7pcYW8rtZT07LPE8kWKXhdq2ZP45oQmZ9u0lZLl15Yzkw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wgsIt2wYZTHMpMiR+dVZzmJby8qWny4aZCiltg4sfg6iNP40z2fxKTM+zH5h8bXQyY7I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jkSx7DZKW9UMiW7Zp0MyfczDOJxPtOSRzHb59jI7InVidZHVZykcpH3n8hi0dcjpEK8bW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2RT8rbQfs3s/Cr8NvWaOVrufPTTtts4y6fqGntrnk9O1stLP1RS1Hp7Y2ZMme2quVs9Jpa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bXCNKdGfu9NvVVKthIbJeVB+HJDk1O0sl4hDMX9jjIy7CS+2v+IlPkVRxspdS39lvbgx/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4lhJ1coZ422XfUW3rFhEhDKXz3zXiUSMnEjZkyZFIT72WllOX0p5q0jZ9PBKC4kPwn4lwg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i5KyGoU48NokpYGY34ZOkzpsVJ0kcEtrZ4JybdX5/FT2l8Pux2URy92XRx2qY/O8I5cI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vXDIljskadfY8bOeDlJn3nGRxMI+08duRzSHYS6kiNTFUjpIUEjBjtYt7fnZ9+m+VtoP2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1betUdWicHF12NGlfOjpUmqrirz6m1QyZMmSIkJHBlOmsuno9EtLH/amOBrHKFU58dBBf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BkqonSI0tS6JKrw0uNvghyah8yqcZc+ZGKipLrKv7ZFkubliuFVfCPajBj+zf4ujLA7XnS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i/k1i/kIRwVrLmuM+9kkcTieRSMmRTI2Iz2MkiKSeI7oU0oX3TlONdsjgjiijKn0eVYvE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BC7GTZY87aaObdbDpx2l8cGKpioOihVxRJJKTzvCHJwWF2SjlTjjvislcMLvlMlLOyRXV3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yNZOJhH2o5oTMnNHJmGzgjG2PafZZ87PZ9ul+Vtof2b2fhR+ofw+ajr4Tg8npGv4OpV2w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NYHs9kRRVFyeh9Lcx+kwI6Z6eMZKRKCkNSQjXTNfGH0dMeVlUrIw+qihWRkIsaR1Ykrkd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2w8D++VjVDrXUj+ROKcecpGI0w0y5+wntjZi/q679+1MsL/dJq/k06TOUedv7O9k3iS8mD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HlCsFNbyMj+5p4LtRBxndIcpZqukpeem9tDHMtVKNdEFl2PxvBYU3lxXay0lt6auWp9S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vGPJwiorusQ+1Iqjj2LJjlnZFUMd/wDuPxxHhGUStwdSTeZHk6bOBxQosUF2JGP6Fv5dr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tF+e8/wp/XszW09SvU1cLIvjL0y7qUWLlD1HTyqk0MYkIp48vSq6YUwS4kviyrIrHETT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s9Tivp6ftnG3EK3ykoJi0VLHoKcQohxhVGK1KxO1pKMvthJH3yfGMV5T6qSdjkKcapVfzS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I9l/V137D/UGRg5OnT+NbX4EyMvOctexevvo/DiifGJKf3Rv+7rolbEjbmXVwdVMxFrLi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p9Q0pWSltCudj01fBcUnP8WI0kMQ1c+U644i/O6Jy8JC7WWktvSV/NqpZt77Z7pZK4cV3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V32SwS87RWXCOPYj+W0lk8HjbyeTBjtS9nG+DBgfZd+WzRgwYHvpPlbaP895/jT+vdI9Y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M1stM9P1OH/6CGdLJDiNHEQvB6ap6SGnlyqs9RUJ1t3QVri2lJOlxOvwNPJWav1T/ABq4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leh26gU7+qlezV1yZKpFVUcQQ85ccGcjj0j6iCK63bIyJ74Mewv6uv8Ayyf6iVzVI9TK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YxrwR7Fvg1iw9O/steK9PdGwm/ulYmRZZIg/N1vmNzK7fHUsmR+JfFtSbdUkU1Ocp6bhHQ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EvmEeUuXGuv75zH2SZEWy3ZMmtvSYfbZ+XbknLCbzvVDHtWvtRB90nhSeWJZIRwvYr/Iwe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odQ5M+4wziU/cl/RYt7vy7ntE068rbR/nvL8dP+rs9Sh1NPq6JVOMsS9M1P1NHrSb0UipR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lAjtPW50FeushHSws1d1dHRqaTTqlAjeszxw08E36hqJI+oaPqZFeukaG9zgnlSOOJGp/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LXJOTfTySaJfdKrR8XxZjZbZMmdl3IS/qa9GDHiLwWS5NLw9v9xNRVCEY7Y2Wy2vrVkY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T38kxz4y65O7J1GZyaWp3W6jTTpNJL7MEo5HDBgrj996zXo1iT/PZ/OnrxG+WXXHhXDy3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kWDNF/HoX3SlxU7XJqQmVRz7VksJ90GLtslvDfJyOojqojLO9X5ZE9/B438nnat/amJ/0V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7QKflCNH+e8vir8Nso5RNdOvjrp6WzSyWD0jXfTS9Q9UVtLIlup5xt1a1Onsr4v4OZTBy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9WnaUVJaqp1UzjZGq3LGpCkymxwejuslOuy7jK24fXar67jfCfKUMOFccVYTlYouVzm40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bBwRxOLMdi7UhLvx72t/Uh/H+owwTlltkvmD+5vLtg1RHdmdls99dR1I1ynF3KSltRpp2S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NUbL1Irsjzr8kvCvkcyjy5r7dP8AnP8AbtCvMrXxjpquUr5cn8Q2RYIQu6RJHH7p/bpu1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PIXgz7Engk878H21vssl2ZOTMmd0V7wM7+DlE6kTqnUZzmZkeSLEyLEL3cjkjnE6kB3Vl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14H1ED6mA9RE+oQ7x3CvaI6ucT6+0+uuKfUL4S/5W8fqV7Pr7yWsuko6mcT6u0+psPqJn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TwOedoDIPDniVcymvxHwLytB/jb+oP+NL7ddUo6iMP4fGaoZPT68XC8sX2z1bXOy2PNanJ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WYwUfZwcRrZdv++1f0NZ/jpkpmnnEu8yk48Z/D+YfEPm/D0cdsjZXCVj48d3uxJctT+x1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J6r4G8lDxPTvLa5LVwdbyaWWJz/Gj87f2L4R+EVm2c2q660S7JPLQu9jKIcrdU+7UWbw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Mmeycs71wME49kXgi9mWfPs4Ib8sHOR59pXo+pQtYkfXo/wCQP+RZ/wAjI/5Gw/5C0+vtP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+ruPqrjr2nWsOpYcpHnZIqjFuekypVtPicTicTiYMGDBgx7siWyIfD2h8WUWZpjOMReD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1Wp1UNOeoXwst+qca8HpNcYaOGnrJU1kdNE+miPR1s1OmrjZ04IiipeV8+20Y7l2Y/pa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tHUkymLZqIYH8w+CMlLRRMj2jqJVxdsm4zIyyP43/APrXz4Wq1CmV6iyBDWI1XHUV/SWZ+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6ceGo+XCMjT0wzP4q/O784fFUSyzqSq/jjN9WxEt3shezooffdLM+y6zin52SyVQ4r2M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lxXgnHI12Vy2ZJZfAUDgcDgcTgcBRMf0OJxOJxMHE4nEwYMGDicTiYMGDBg4irxKm7hC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VZxMdmP6UkNCI/BgjvkRo/8AH3h9+tlFSWu9PjOy3RzgsefSpcqCQltg1a/kfzAr+V+X9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o80uOT4HWpmm9NbVVcS2znbP8q/hmg4uhb5EsuVeD4OR1GfUPMLYy24I9WWJCZGX25y0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NNL7vqEoX+dqfllf53flpoOx6ufE09f3am0rWEPeeyI+xFZcf49NLsnLipvlLamv2py4x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LexdsGMwY7MezgwYMdi8jnFNSrOcTqL+s5M6jdUJyrlp9dGRfpYWq2mVbx3xH7WeyR/u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/o2l4Wg87avT9eOo0UolfplsjR09GIvL31H5z/KJX8/79zHcvnH9W38BxyenU4jdKy2Ws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+a/iZo5Yl/wDWzIfMFGyqyOHtbY1ZC0he0Q1EWertNbZwsjmyNrFZFlAviz4Kvkj+bjyc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skqqq/Oze6J7Ijstn2VL7r5eH2Wzy9qY52yc0dSI74oeoRXZz3bLJ5YkUVkRbyRJdkRd+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osYtJaLRzPoz6Mho4H0VRrKIVx2Yvw/2hf1M9j/HO1GpnUV313K7SE8wfI5GTJk8nk8nk8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FnCR05nRmdCw6Fh9NaTplEdEiEHlUSFSx1NEYnSFSTq4mj/xx6uJqdbHo6TUqFH1iPq0W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j6pi1UkfWSNNqFcjUfnb+USv5Xz/AEcEfn28mTJk5IT25I5I6kSdkeL+Sqb4TfQg3ylZ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Gk5XVdTq1nVgOyAra0R1dUS3V1ZeqrHq4Fk+Usik0LUYLrOpIQxbV8c8YyenF8Ml4dW3/A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lvXt/GLfOUVtLdEvkQvYh4Jyz2X2Gd1Y0dSRyfbpt7p71Ry4rAhdk4nBnTZ0xVEUYFXJi0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QtDAWkrQqICrRwOCOETC2ZH5PUR7M+KBHg8b+TyeTyeTDMSOMjhI4SOnI6czpTOjM6Ez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0JmMxcDgzgxQaKtTKJJQvjZonn6R4hpWx6Iq9MsZPR2VGi0nKf0tBLTUYvpgnKCzKOClR4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EwWQ5ri4O6GCqXKPwYyY4yjtKJplimX4msf2xWF2Mjs149O+TU/ss/KBX8/796VkYnXg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8rUHXOrI6kzqzOpaZtM2n8p/MYuOFp07Dp2HSmdGQqjoI+nR9OjoROhEmsSjDkVfxq6x2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tZZPUVvqzY5N7Z9nJndaduMIZnfSoLZFUMKn5j8E/mnbS1Zn6hqOUtPEtnycVgjs+x/K2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DHsIoX2k846UmdBipIR475ORy7qdPHjCmCFFLdGfbjt6i/5WMfzf4q/2kfaLBwFA6aFW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I4nE4nE4nE4nEwcTBOP88YFkElGOYdORhrbJ8nTlEr1Ce0Vko0olhNZ3mzUMfyypeBoQ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LY81ZFojFmOcYon5ImBGmf8cvxjSmraXLVdGR05HCR05HRmdCTcdOhVRRKKUfTvk1X7Jf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O5xTOMTCEkYR4/rXrFkJRjCU+W2CRHEl0oyjb6ZVMv9NvrMNdmMnA6Z02Si13RtaWn82ap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qvmLWBxIyUSH3vUWKmnp5c3xjFCQls9/9CF2t7xH2Ms+eJwZ05HRkdBnQFQjpROlEVcRe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xWEjBg4mMJSFN8ss87R8GTO7RDbXPN7GL8tW/BkyJ7L+g1tZ/kRL/iv8dsHE4EfidcZn8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m1gmpLaRI1Bn7pPzX8ZM75F8HHI0i6tTjH7CS8xt8qLOLFNDks0xxCX41/hp1y1PZfe4T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n4embav9v/1ErF3PuyStjEt10IOfqKw9fPlPXTYtfM/5CR9fIj6k0V+pwKdZGwjNP+l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kJmSRV8ReyLqKrlqPSUy/S3UHgczIps6rOsc4M40shp65E9HJDqmjDRo4eNV+XLxWvMSU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HUsWpOpl6ZcK52dS2PhWz8wmQEiQx7P4ihRMGDGzHuu7ijC/poW2B7ZKPNq+e1QOBxMDa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1LzaxlXmer+ezAv6LLf8AIiaj4h+PbH4Rg/46u6qzqaedN8qynVwntJk2ahkn5+Sr47FEW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myJKGCq+LSkeCeM1frn+OeNOiX8PZqf2tRNH+gu/X6Z8Gs/b/wDUfisXc+xsutUFZrPt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I93tkTIWtGl1LiafVKRGal/QwThGa1GiaFlbMj4FtHZE1k11a67qHWzgzHangjZMhfZE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+lqZHRyLarojTRR8X/mZPTK3ZdrreNehryrZ7VR80xyRgWIZIRIrEYFE4mBQLFhsQh9mT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JyOQt1tkzs9tJ/kIi/YyPAjJkztIj8TeI2PMhmn/PVfs3RgUTBgwYMGDBgwYMGDBgwYJ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D8exmmnnfR2F9MLoanT2aOUZKSp1M6yN8LCx4L7Mkir5h8DFtyOYpnPfImiUYyNRRgjZK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zlV+E/wAdVL+CuPGHZKvna3iWnzwL/wBPpf4s1H5//cSsj7LZqNQoRt1EpnLIkcTBg4nEY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mafXqCo1cLf6VtMLS7SzgZFIWy3bL1m3gOJxOCHWOkdJJY2ojk6I6R0odB05xFbqYH1l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39JGRLSWxNDX0qL836jjwhY/ujEq+NKfBP4GJEiqOUoiRFeejHpWQw6zVxw2IQx/0GIwYM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X8+CGNsmTyeezKOQn2SF8amWKnszTF35dq/oyNT41FHmOtIfj2rw63yiLw6bOcJxUo67RS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kc5NWvC4uRTWzyjmzmzmzL28nJo6h1JD5MwzyeTizpZJ6VSlDTpFX4WfhD+bVHVryrIuZ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Ftqf0el/rZqP2f8A2iBHvYzUXpV3352Rk5HIz2NDQ1vyIzKbnCWlvVkExd+TkjkjlE6kD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6ik+opPqaS+WlsLIxi4sQt9RYoQ2kjBg4nEcS9baYj8DQ4odZwY4kPErKlMenNPXZzsxCr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XWp12USfyQwqdLgsklGX47In80/C2h88ifl5xK3ypfKFs/wCgyPYkNbYGton+pLb05feZI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a54pezKPFdnzskKkm8JSZCWf6EjUr/sVfGtIfj3Uz4y2os4SySNbovNdnkayKImJmDgcT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TAkcEcTGyXmJD8bf1+mQxAcOdkIrqrwvl6v84kPxNX/j+mfrL193/wDYiBHvnJRWq1kFG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MyZM7NmReRoY+xIRXbKt6bV81ixnCw6dgqZs+mZ9IfSI+kifSQPpazWW1Ut6mZ9RYfU2H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2n1Vp9Radaw+otR9VcfVXH1NxzbfUOocu1l+1JH47n+zBxNMv5NW/wCLl4nVGTdCOjKI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TA0mpdtb/AB2RL5gQZkjI5nNt5wORL5X9RdkPli7EL4l529OX8aMC28iMGDG6ee2Xyeov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0torJGtI5Fvz8Clgj5XvM1X+RV8a4r/HvonlbaewbJmtqU3C1xaZk5EZ+U87YMGPYz2Ih+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xqHyElh/EUX8ZSxVFUy5Vmt/xvTP1FvzD9iIfEe6Twtdq1xtsy85F2YMGCYiJJHEa7UJ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qUe7B6pd9PQ22/6GTIpHI5DkXPLXzWQmZMmTJnaX5LbTrzr8xI+ToNn07HTI4MqoyKCg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poby0RZyOQ7DI2NjYmNkf6S3yIZEe6W0EWGg/ShsixbLvzt52/2epS+7aRb9uleyIiWS7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0P7ff1P+RV8a/wDGn8e/nwdc1OIngjPMZln5XwUnydTUxWCYpYIWZMmTJk5MyZM98fmPx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OqB0q3P5ZN1TK66Yz213+N6d+os+a/2orId2uscYX2Sk2R7F2S+URHLZku+M3CXpWuVii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6mp/rSZIQvhPApnM5GTJnbI7UVWR+m9Ti7NNVfgWsQ9aiF/MxGCs1kpHSssdOhcSMIxOl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mKxitOqjqI5mdntkh8dz9hbrsT7Vs9rGaNY06Ht5MkTG+d8i3/2a55uGPy9b+veEXN4V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yrmtVairW3Jwlyh249jV/5FPxr/AMKfx77/AI9Pba4mCLwSmTflkoqSu5UvTyU4bKDaU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6NZ9aVXRsXZyORyMmSD+4iuc4/DJ1PnBfdWvBJ4u5tOuXKB6h/jen/pLPmv8AciHxD47Lp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tyztHfG6H25GPbPZgkaa+VNnp2qV0F26u1U0Slye0U2dGw+P6LJDF8w3yZMsyzJAn8SKb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lorB6fSMtp0kVVCFMIQ+qdGj5Tstq0qt1Vk3GEpHK2l6LVK9aurp2bsYmKbFYdQ5oyV/h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yZMiEZJT8DKfFSZnbG0RmUNxHKJzRzHYh6iKHq4I+trPr6j/kEWT5yGVrNuuYlk6R00LjC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D1MHK3i09Ho+pVVHhDZCXZgwY2wYNZB9Wj41/wCqn8e/UfHp2+u1OH17DrSI3sV6Mxtj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0uNCi4dKLNRX0lY87UvjKuaZGuMl0TonROgjoI6COiiNK5Xy400R46dfDJtoph/Ns8uf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G0P6X8WFT/mRH8avx7NfdGFd0szIxFEwY7sEhyMmdn2oZJbem6mVNlFnOHZ6/f429O9M6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NDVqIWwddm6i5HTmvckNbKbRBykS8HIUuyBL4mZFNiuZ12aT73rLcy9OpdhrtZGmOl1cV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NOglwdCzRbNdaqceL9pNoVkiFvm3ETktp2qItVWLU1HXqZzgZRyW67sGDBgSEt8GBLM00o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sEP1CB/yUB+oxP+RY/UJs+stPrLh6i1jnNnnuXZSv5tU/vgJ4MmWZ21EPMa31rdLCxUaLj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+UL2maj4pNf8Aqo+O/UfFd7pS9SJ6zqV8cnTOmcTBV4Vm6YrJod05xwcSqJgpt6bhfCS6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6is69Z16xX15u+5T8QWzpShXpp79JcfpIkVhHqf+Po/02fFpR+1Efwr/AA3Z6pd/LJ5Ei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BkkRQ1s9sHkRxGTltBuL9F1jsjvJ8Y6y3rag9J0/1GpXZ6k863bQelZX2Qieo6OModnC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NNpv4tRpIdMyZMimyueR/DUW3CBLGdtIsUxp6l99n09FsnORXc4vSa541FdltSu5R0FnP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YJeDq9SG2qWW0Y28nko5KcH4QvaQu2Y2xbP2sGNsdrNFHlbq/2wORyMs8iLI8o9Mxgq+G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ivb1BUa/9VK+3vvg2ujKcZW8Z1VyVfbAmcTicTicTg8cTBFmDyitSsl9NcfTWi0txLT2xX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0fuuu/FE3iML5ml1MXPa+vJpoNrb1T9Gk/Vq21C00/wCZH8Ifjvq58KtVPnYREZOWy3iP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sGNpktonok/5o/G3rV/S0u3/AOfklZvr9THT1SfKR6HplZdY99S8UPaC5SqhCpT1MCV1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OQ9q9dZBWa6dkO2r5l+DfYjTx/wCtpY4j6jPLwNbVvD9N1iz6lovHpU/5b1xVteSXj2F5K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AdenmPT4H42t8kkMwJCiVLBAQtl7CF2tDiJbswJGDG2DHtMjf03nkVxZxkdOR05nTkLaUD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OY6eOIe3eVHqH6qfw718UGqS+rm/4+2JLswRXnpwnVqvTWiUXFiFhnpFa5YOmjiWQTra/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Vd+KL3iumuWdI7OqMt0lShp9HU60sI9V/VpP1WrMLfjTP7kP8eShX/yNJVq4WWHrc3Gt7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b2wY8teNmjAuyZLZHo7UbYeY7etX9XV7VWyqs03rFUk/UtKaj1mKV10rp7f8A578HHJKI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+pVSsvnYVRlZKj0y1msrjTPaujxjBCXGXqVcJWYMHEjXKR9LdiUXF42r+f8A57dDqHBU+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GS2hHlK2HB1y4vQa/BqYRrtpcb6UpU26irkmmu7JpajUahsWg1lpLQ6qs00rOLxNTjgk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giAhbL2U+59q/oyh5jyR1LDqWnO4zM+4XdNeI+5b5VJ6h+un8O9fGnNdiOscv4+XbEfb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G96jSWUNLJOuUT0dYo3n+Fi/mojylp1xru+H8OtzXQtTpquhPbUQnOuqPCvb1X8NL+uz8L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n9XYXamyVXKWOrh16+Sj6pe7ZCEt0zO6Rjs4mDA4mDBjbBgkiwwR+dBGLenWKzW3dDTS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qJ6eyr1ipqz1ejGp9StuHtL4fz6Z6TPVFWjjp46m+NMbZuyZ6fVylOtMmtr/FZg/3p1i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V5j8OieXFxZgSIo0Uk6raly6VbJaORTVbU79NbNyolErTOo0aPUqqUs3isnp7bIRtVq4H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PHNk8sVVWhp1Hq7zX6tLPUjqlGc9Nc8WRsWCRYtosrmL5iIW69lMz2PtX9hC7ZC9tlhWj1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RR+Wr6n1k1yhOHEWRLdMz2xIfgf7aTUaa4v1SHKv01Y0+8/wt/bpvzj8XvCjFs/1dZqai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3krrOW3qvxp/12/hYadZdcTV2dCq+6M2/mHAVlEVr5xlZEQhmDBFCiKJgxvxMDRgl2pH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WWVfgf8A6C/z/Rr4Rtj6xDF3q9k1Ocpvb01rpMsRPildZ1GhkF50/kn8al4hg4kNMuEf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m3gVatMnp6bj/j5IjpLj6dodWmOOiFVopi0UIWrr0S1cI6qumyVM3GvU16rSzplymjrS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oYqEPUdW9RYJFF7rnqXG+Ojsw9VDMCzeLKiIhe6ux9q/sLukR9y0geofjV+Pevin8vUUn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iHz7CEaGx2ac/wB7epP7NB/j7y/G39tMsWQmsTlykWxcoamq6KqqvjIn+FfDnHHPb1T5p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jTfNQ146cB0VMeloZLQ6c9TrUNTEwLfGSMSPZgUdsDMEkY2wKJjaaJ7fB6RPFtTzCT4x1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s9J6NCMb9JRGmehpnHWaaWmsX9GLcZLWWEtVNk5OW8iD86eOFqdRCJZY5sUJyIy1KI5zE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LkYbFUdNE4pJeHC6SlpPUI2xu0igr6I3xjOVNkZRvhfp+BKMTS6dcuPKz1GX8dmlsgYa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TWea631LvFLLPgREqEIXYu9bLd/3uZzOZyORyHIjI5HI5HM5nM5il2XEdXGL1V0bo0+I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P/uaD/H9X/TH5XsIiemrGlP97epfjof8fef4Wft0f7uKJ/ltqVOVi2ZdBsnCXLb1P9lX4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9r+PUf8AKguzBFbLZbrbIkMwYMGBIwMmifyNHp/2aij9frl/S0m3o2kVGnNT+qJ6/wDg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VHp1FS6NRrfTarISXF71022FlNlfuuJyljep4FPK/+pWcVJ5HtnZEHumJ7SLPlTIyNJrp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6mSjZp7KrlbGemjyk1TDQR+2dvUulIt8k4iqcjT6G1yqqVcfUNThR1SPqKmOenkR+nOMC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y3f95Mz2y8EG2eezyeTLFY04T5C21Hw/lEfiPevxismv/wArQf43q/6kL2EI0P8Ai9nqX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n65/no/3on+ROcYKOqUnXNTjtbZwgnv6j++v8Lv12/Gm+Kfh9j+PVY41kUY2SFutlvkz2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D+LF921LxbpXyp9Zv62rI/lQ1Kk1X6+SjH1HU/U6g09bttphGmrJkb8al5vG8H/57TK+xe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L9Ndt8lOg1Fqn6ZqYqyMoP21ZJCZMZLsRAWyFtIt+StkZFN0qpVaqGojdQmrtNKlws4U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08B0Ry6KzjREd9USevSUb53y19eK98EYSZQmkmIXsZ3Wy2Y/73RgdCB0ID08D6dH06Ogj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6aR9NM+nsOhadK46dpVU8xXjbUvEWxMj8Q+e5fjSeopLV+n/4vq/6iPsIRpP8fs9SfnS/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9D+9Ev2Goz08vho64dTa7NUKoylPb1H/Jr/G/8LfjTFf4vt9dr43x7M9zZkyJkWZ2Q+1ky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f+LqE437em+qS0yj6rpJLW+q6dw1Orsv39Nko6vJkTPU9aoQ2s8v/APM2L6Xb/wDQWqV5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YadLIpHr0I9HaMW3ZPhLrC+O5DJj7YCZkyRe02WS85EzJCZFmn1Re45u0zuhdXKt82iM5Y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Zg0SzLWLlV0BURFVE4oQhbJ+yuxLaTMmf7vM5HM5nM6iHZErkpTSMGDBg4nE49mp/GRD5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J6n/l+n/4vq/6kaOjrH0A/T5H0No9Hch+NkIRR+ns9T/PS/p3t/VL8tB5uimS/YjUwU664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EnhKD1DpnKqzbX/5kPx1P67PjT/EPEe31+vOnizIn7DMGDAtsmd12TXixCJfEX50K/62u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iWon6Tq4k9DqYkqZx7tP6nKuP/KwNR6jbYmzOzj50c5UH/K2lnq9uLJOcjR3Tps+t1BPV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bOaIrJQuJrl/2SOHpNq6uRGqCJV14nHDW019vbFmRPaD2s+J/ImLZSIS8UZsnqI2aYr1M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SJVSr2W2DiaOrjDWS8rtyZMiYmZM9kTBjeO0pEn/f/kOUzlI5s6p1UOyLNNHFq9vVfEyv5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0fXH/IQKbo2oi1xoPU/8v0//ABfV/wBZ6XHGnLr584TU4ztjEsf37ZK5eY/j2epL+bT/A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fTv2Qkx/s2lNKffrf8AOj8an8LDTH/z/rs9eljRoS2yJi2W6RxGtsGOxC3wdLmajR4i9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jsaNZTXI+j0zNTpdFUTo0pOuCOI9sGN1OSObZkbORRPi+SHYhzQ3nasia/wDfCDnL4iQFI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4fjtW6EIs+J/O0dkQZB8T9+msXCen1UoEbqrS3SRZ9NOJ0pCrmU6bLvnCqucuTXZkyZOQ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UhbRI9iY5kn/4CidMVeDBYvCrOkjjh+3qvi6LxWIrLf1yJDPT/wBmqlilyPSJ+fUf8vQf4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9f9XU2HU6bql05SjyJaODKtMoGshGO1f5r47PUv3adYp31P6H8+lfuH+0tTdbm+pRyx3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8bTSj+O3/8ART+1diQtltgj2YOJxMGDiYFEqqdk9TRXSqUkr7PE1922gedL2M1P5epS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C3qsdjObNG4zj04nSR0jonSY62ODHWxQMdylgjckXLqWxSitlshviNkdpFi89q2QiJP4s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JDLj6XPJ6tTxvfgTIXyiR1sj6yJ9ZAnrmTtcnyOQpI5I5LfJk5HMUhCI7RFs9sj71shb4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67JfC2l8+3rZ8U96zWvFHJjZk9Mf82s/xz0f9utb+q0VkYUep2xsiaOxV6CmdbFVFy6cnG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eJwurlHlE5xOpA5xNbOM7IaycF9fM+vmf8jIu9QnOs9K/eP9xdbGqLqnYaa9Wruu/wD5J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0Y+71ufLVdiRjdbrZIx2LZIqrlbO1R0la8uyzjG61zb2wej2ctL2M1H5+uWSjDrSJvMt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xQ60dJHRHUx1mDizpyMo5Gd1JIdrM7JbSLe6Oy2iS+Lfy2ycjmKxo0X3V6WTr1PrcXLS8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ZyORkyZMmTJyFMUltjZMixMjIyJiYnsx9mTJkQosUDgcUYR4PHZ4PHvrsl8L4JC9vWx5Hn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aJbelLOr11C+m4np64Wa2SlquvXwskntoP8AF41MdNDJafTkfx29Q+RlM/t6h1GczkZM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joJaaKXp1PG0l+/dRSfdY/wD/AGa+NV8WfGh+e1nqn+bxOJxRgS9hGTJnZbplGNNp7Z85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CKmNb+iLFPYzUfs12k+r08vTtWmvS9Uxej6oXomoI+hWlfoVZ/wAZFRvm6D6yBHUwZ1Ec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b5xBvLyJs6jOoxWCkZI7ImWd0dsiYmMsXnu9MTVb8epa6PLRf0FLBGZ87ZERYmJiZHd7t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b5M+zn3lstpfESdkYJ31MViOaOSMmTPdf+VK+7ii+uJhI1UEhtEtvSf8zUV9WnUUSonV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fiPwaP9HjMUh/jH8RHqPyMqoTh9Oj6c+nPp5H08j6eZCmSIfG+l/Mf7/al/8AyaNUWfGg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epL/ALi/orfQQ6l2q1GZ0+ZW7J8J6qOJEVl6OvhR2SL/ANtZIwY7EeoVpv6ZihxcI8m9N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9o8HI5nVQ74DtgK2GdXLjpu1EREfgRMkiS7VumQMeLPkfb6Sv4tUv/8AZXLOlmvuwY/oR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MizJkZJmTJCDkVVHBRHJHIyZMmTJkz35MmTJnbJkyZMmRMTMiJPx6hrOhVO6cmps9O1Cz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WYZ5PJ5MslllXyjVfBrf1EkcT0lf9rPj1F/zy+H5cPiO1Vs4Jau00t87J4LdTKuf1lp9b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IyyU/rwYMGDBgwLs0n7D/wDyPa//AOkaos+NB8f7e0d/Uv8ALMmffWzNHNQpzkr8NrKsh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WHV+dX6+yRf+2v4fyl2xNdH/ALTWCS8+maSGlo3gYRGKOMSUItan0PTWvX+nT0tlFbld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PoLuNlXAjHLp0bmrdO6xbRJDRYvZi8GfFnyx9vpPijWyx6jJ/wDUm/PYjicTicDgcTiY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FvAyZGSe1ceTooSVlvhyM7Z9jP9Fayshqa5CkKRN/bqk7rPpxUnmEtL6isV2wsVtka4Weq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uq6NsV2S+KvyRqttW/HBE4Easnpt6ql1crVQlZa1g5fdplRKzVRrhaR201nSmtZEulznTR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q3tGBTZiHVOqdRHVR1UdSJ1InURK6KSvgxTTNI/vP/wDI787w/wD5E1Rb8aFfxr5MC39WX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DHuY7aJZERK5Ydzy5FUuE9VDE6v21/h2TLv2w+O17epQ+y+P3JYnRNTqc4o+ohz5Mq+CPx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FROXKZE0VPMcf4NVHNtdazpvw1Xl7R+X8SLB+zyJPZ9vpa46fVPn6hZJrRz/LsiLtxvg4H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i9lsjO7Ixy6IKCssyWWKKeq8w1UW87L+w2Ut9T6yEC31J4+qsIS5LAyFHWlH0yjNNNdS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BpItNLxxkYEmT/Gv8kar4NbD+SMCz40Xw1x1Wm/KcU4anzJRSbaIjIMWyZyI3TinqLGhC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I4I4I4I4I4IcEWVppVYlGHjQLExf5G3JbcWYe62q//kTU/lf8aa5Qr+rrPrqT66k+uqPr6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/YQtsbJGDG2DAkT/ABplxun4lkRL4lsv5KI/OneaeyTLf2w+F2vbU2x4S8wNBrenp4WT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FOtqS+tpFrKcV2RtW3qn4+o27JbenR/i/wDi/wA2oqZe/u2W0yRNe0+6CzKr+PT1Plr9c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OJxOJwOBwOBx2W7RJDQiDIsXczTw5EpYJSJyy53vNNvN0toQv7OTO8JNOuaxOZp5EZI1Wq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QtTIp1cWUWZOozqs6rOqTt+2uzz1TUWLHURfJNL5nHL0/5/F1LxKyxOMmWL7UmzDUmQEZM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pf2d8iXwvlGj/IX+RurYk78SVsnaV2cp/wCyj/PNT86j4rX2xjl21fdGrx0karjBP2osQ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4nEwW/EoeH99RWvEie2nfGc6pKzTrFPYyX7IfEPnswJZlPS1yev03Qk0J4I/nFZdNLxDS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p1npvyS8HqmrJvlJLLhpuEOim9CuNc5fbL5ORnsyTGyXeu19mhi5ajWSdek9Lhy1frcuOl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JxMCicTiOI4Eo47HsyJAjutmheXH7YSH8JKULIopWZ0eZC/tZMiZBkMSUoCqiqp6kk+T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R9QzryFeyWo8Qv8AKvRbcjqolNMyT1LiaSXJ3vFsL8vqVk2hTwnNE1mJETEY7GYFkg5c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7bbLOcbLMxnLrI0X7CP7zPmIqsHQjlRS7dP/AJpqfy1BX8VflZ+df42zVcL7OpY/ZwxM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gwXIwaf5nB1zpZMkMRTmRHwt29pfsj8Vrtl8V/lMspVteoqlVYcFJx9IsajotbBUaPW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H/remfGfHqmvTWoud0z0yhDQ4+aPi1/bL5ZhiRjsxkti4sfejI9n2ej1uT9Yn/F6LD7vX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EvHZjswOI4DgcRxOI1tBkGIWyJfFX5f6ZpPT53HqGir05OUGVJzfGNcEL+x/rdCZpiTL7e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izIxfJMikSxkdWXpY8TUfsTI+ZzWJHAUTgNbZwRk2+kyeYvkZ2RX+Lf3wkKRyZzZzkdS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Rt8enPlIj+5iXldjM76P/MNVLFl5D4q+Z/mpqEdXqOtNjH3Ux5zsqUREqlImuE4TwVzyL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uxZVB4lIkMRoo8p9kxD/ADiV/HZP4qX3SXlI12kWphdVKE8Gh1kqCm2u5JEvnUr+DT2V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vtlazSaRsp8bSIFjyNbJbyW8PnUL2V2pDEem19PS+rWcr/SK+NPqVnPVHEVZ0zgaSPhow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2NGDBgkhoRWxCEMkykZXY67L/AFS2yvqSG4jn4F/Zns90UT86qfFZ9iDE9mxCLPiJ/vag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aXSTV90udvZP45CeRS4uGocizy2/KGQRH41L/AJY2MVsjqyOtI60jrs5xcDOHG1M0lsq7I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Haz/AGltof8AKNZL+az408vspfmyS5aq/qSsthAerrPqEdZHXgKyD3ZpX/Pd+Ke16+9EZ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P52rfmVbjbIkPb01fxbZOQ3svmJDtl5dKGj/AEjV6WvUx1Wls0z8FcnCVXqN0T/lUav1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25Omqd06tB0JMhtIiSG9lvLeHzb+MvkfbkyZHvnaiDssz06pPranxTorHmcRFezNIvsftP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IkMrWz7V/an87ofxp3xt1d3UkLviyLESmQfktfjySi047Un1MYC1cWW6rhVCzlLsn+JEmy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H5W0T/Wpf8sBd2UiU8lZpvyrl400kjmjkjK7L59OuGrrIPMX8VeLupJK6TlNsh8Vy4mt1c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eky4VRRjaSRZRCRKuVbV10SOqIalRnp5wtq56JFs9NxsfJ42RVbxITUu2fzvNcqZEt9B/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EQ+RzE8707P4WzLvTNPYW+k6hK3S62snHVZlRbIo9M1Nxpv/AM/Eqor09Wr/AHyK2ZH8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t4E/iz59jPbk9Hjyv9StVdHplfK71izhpxGCsS2q8VtmTJnub7nvErEt8C2Y91/bfc3u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PXsfo5/wth/w14/RtSf8AD6pE/TNY3Oiyjap4LH98ST5UQfE6iOpE6iFYiyaccM8nkWdl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7TLpl/wCyAu1vw/IkQNP4sxh0MzvkyZZljSZyY5vFf7f9W+JsdyiSucjO+TmjmcjJJZJRH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6jpfTsu61BTarO2E+LpnyjvJecGNqWWeG9oI0Ev4skuyfxAREXxjsq+H3MiY8+p+KND+o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myiOI7Mfw0JCMjZLflglZ4l72D0irhV6rNzt9Ip4x9Wt6upwRgKJXDfP29mexj72hkSIv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tvs5DZFZJLGyfc9oywVaqNT/AOSR/wAlE/5GJ/yKP+SQvUI51WoplLJDyWeJORGb47rZI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jicSpLGMP0q7E7oOud/7YC9iHzUv4l90FDknp2Ohpxrvifzo6lyPqLUfVWn1Uh6vB9ZAo8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duR7YMGNnHJNcZKyPTtukRvr4xv82WKSq1OJdlM+Li/HdyxLW/ntUvGk+2HM5o5HNHJF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W+d6/wAe/wDFRPVn40PirJY8R1D/AJpsrllbPZx3yZHuybM+9RFztX8NH5zyqNI82ThV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Y+9khMgyr9b3WzHuv7T7oQ5H6xzRnJgyZM74OhKS89yOn4+Cux5TZ0uT6SRxSJNI5mRGC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cZV3UwVdLfOZd+2Ihd6NLZHp6e2PHrQU1JMaT3svjEeqZ9dgWtpIXUTFGuQoJbaqX3ze2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DLYNS/KNkcNSaOTGaW9p9mlsyt8mTJJl/wB1JXHLUFEoXjtn8QI7S+Giv8dofj3In8L49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Sr5otmuN/7bvin8R7LZ90mOQ/f9Iq5z9Ss4x9Pr52+q2eILBk5HI5GTPfkycjPauyS2rK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H/cY+7TZ6usf3C70Qs4jnKRnbwfaeN+IorKkJ7YJ1nSMbrsW0zS/p1TxRS+Nspcix/fA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bIsyJs5je/GJwiRfAepsHqLGN57sbIzuxjeByTGOCalSyvR3TLtPZU+LRpbeUWzmJ5dO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Y5EmfOmjBsohiSIfHbP4h8x2l+OCv8ds5Xcifnb1R/wDao/AsNc3VqrJrjTfHj10dVClk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mYOI17sFyloqehVrbXdqtDFU0X29W7kcjkczqHIjIUjJkyZMmTO2TPsS2qNP+lkT/AHs+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7NLOMXq9POyX0lwtNbmcOL7F2eNsduDCIKLeEkIfbHsW2DiSjkrrRZBRUl98BC738aX8JL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kZxOJxMGNltjtYyayp+HklykVuSUJsbchxMYJT80qV1l3pup060d/UapSVqSJDY2SkQXO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IPlCKiu6z4q+Y7S+MEPxF8+w15Nc86un8CZqNLVqY2+in/B3H/DagfpGpRV6bqIvUR6dm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MGDgdMlXxMGPZ9Ho53a+zp06Glzv9Rt6en7skZEGZORyORkyZMnIyJifdLaoo/QQ/Fbvs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ZMmSDKrlXD6+B9dA1E+pbuhCPtMxPtPtMxPtMRGkYMbYIxOAoDrOkdFjqa2j2LskRZTLl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I1DrRRHhEXsZ7MmTJnvwY2e864zJ6ZnGdbdkyFzThNS3nFn/AOf0saq+fElo9NfO/T3x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4zTRN7aSPhmTTw8d9nxT8x2s/HkR+CP5d63tfK6v8US+V3Tprm3oNOzW6OuslS0nOSOuzr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Ooc0Ssz2PtRGBoIdKn1CzqXem1qEPUZu27yeTyeTyZMmRSZzZyOZzOYrDmchMyRF3Pasq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W73X9x+mapn/ABeqP+M1J/x+oiWaeyJ8E7cQ6rI2NmTJnbIhDfhNb9RI6sRWxFNPfKRz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I5HMlPaPYt0T+BV3ctRRKTjp5xOEl2PaL89Q6iOohST9/O+dsmTJnswYMbYJVqRPSJkqrK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ynHTzd/Dp136jzTMp1BOuFpbQ4mpc+c/lxwVrjXJ7c5HOQrJI60zr2H1Nh9TM+qkdZSKP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rw33x2m8QiQ/FEvlex6gSfiwaFEijhk6J0kOo6R0iUGPO2TO0YZK9MmaH06qcbNFXU5Z4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zGmXpeqJ+m6wj6dqyPpWqk4+jWC9FP+Ggf8NWS9Gjj/iNRy/4a5kvSNSiXp+qQ9Nchwkt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zIy7F2VkP8Ul4q7l/4F0ZOuzQ6lN6W3H0kzoSiNDW6RxZEl5UVjaWcOLOLFBlUXywYLYy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yO18nnlIhJsRHdC3RM0X+Ummf/WEOEWS0lEh+n6Vj9M0pL0fTsfotB/w9KH6RWf8ADwPU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499dmTJkz7eDiX0kqsH/52yqBN5NTThwRG1oquaKrY2rWR5Rt0M41whLlPx7df5UfkiPbX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46aBFx4xsgz5l7HqUvu/1PZLZd0x9iKyo0Hiif3S065z/bqaf5LfecYslpqZEvTdLIl6R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41HpN1ay0RtwRtyKWdl2QMf8AWRf+tf8AhYMGDU6zjbRdK5YvON46bWfT2n00z6eR9PMjp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t/5CZqLOrKnHKPExE4xOETpQOlWRprOjWdCs+nrPpqh0Vn08DoxOjEengz6Otl2lhXEjs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2dWQtVZj668hr9Rj6/UH1+oIepXqX/J2H/JWH/JTP+Smaqb1Fvxu/cX9bpxKNROohrqm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nLiV2ciHwowRrroMlLL9qr8qF5RH47E/u71t6o8aP/S2UnlTYpyOrMV9iPqpn1Uj6tn1U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mwjEUSSFskY2ZMfYisqKJY082W4o06+yqmHCv+p65p0tkKZCwjIT3rRZ/jR+dUR/vvda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KUFLLo1fTh9ez65n1zPrZH1sh62Z9ZYfX2RLr+tJ7TfjbLOTOUjqTOvYK6w61p17iu5uO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efU3D1Np9XafV3H1FliI7oQh7YGKxwsunhVXZlO3i46vB9YfWI+sjn6yB9XAnqYshdEXx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MGDBgx7+Tkc2K1lGpjCVWtrNVqoyVk8i9pFX5UEe6r8u7G/rMv+s/hbL570an85fEiO0vh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RWVfNccQ0v3yn/NqYYsv/oyeOz1OHPRuJjZMhIhLItoIt/VD8tX+cf773lLDUz5FiI7Y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jrHWFbk0kOsN/dKrCwzhJEonFkaps+muFo72Q9O1LF6VqWQ9EuZH0KZH0NkvQmP0XUIn6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IktPOJwZKsSFEwRP9CEIe83gm8vTy5Ra4y/OGDA0YMGDBpKvOz9tiEP+3k5HIUzkRmJ+1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GDG7iai2VZ/yFkWvVZoj6sxeq5I+pH/JH/JI/5GvHqHqFOphzUhbL2Ilyzbb4Qtp/C2js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0FXIvl4b4xr/AI6Km4rrSOvI+okLUM+pPqT6lH1ETrwOtA6kTkjPs67/ABZGBxMbVzwV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/AI1fnqv2r++97CAvif5X8OFa8tmTQ1Ruu+l06I6SgVNUToU5VFRGmCHUjoxI0o6R0UKk6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J8HKIpRELZ1VSJaPTSH6ZpGP0jSMfomnJeiIs9GuRP0vUwJaW6Jwa2e9hIj4di5xreHOO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xrfuPZf3sGOxSFYKafsUfNPwu5ms+GvuwcUdNHTRwFzMTYq0KON17Nck79R+SEjBP42j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iPOVUVVVH75QXOzUvlPuyZM7ZMiZk5s6kjqzOtMWokfUM+oPqDV3KWmwYGhxGhFciqXmv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dH++93HIlhxL39/IrZCMWKughGuD5nUI3sWpmiOrkLWIWsrPqK2RuQrMnM6grUc4nJFr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annY6okddCpf8rE02tWoml7PGLJaamRL0/TMl6VpmS9HrLfRJsl6FqCXo2riV6DU1u3TTi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tp4/cYPJlnM5GV3YMGP6r78duDiYMHEwI5HI5M5M5nJGnKPjv1J/vijgcBwZgSMdq9nh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H4nKJa/C+RbSJEh9iPS9P9uttwfEaP4qI+f69/69sDQ4mBeCh/fD5t8mnXmfmaH/AHnu+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KisRnsyc2c2KbOqdQjdgV7PqJkNXNC1zFrkLW1n1dTOdchV1SOjUKmorjCtq0VsTlFkq+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qdZVp5R9T07Fr6Baupj1UD6lJS13GMfUEyi5XQHXFj0tDJ+m6WQ/SNKS9EoZD0WmJfpY6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eUc2cxSW+P6z/s029M0t8J97NV3rfBgYhexF+ZyNG8ysl5+1moURflwRGolV46UiVUkp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1bXxpqj/JZGPOzVyXP+vd+trsaGjBpv20+ZWFXiIh/wDg2SfOD8f6t+UVx+2JfJpK+SFqZ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RGTKMmd8mduTObOozmKw5nVIaiaPrbBa+wXqLF6hEjraWR1dbFqDrs+oPqYnqVa1LehsPo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B9LrJi0GrH6ZqpEPSnmipUw7rJcI6izqWv2OJwOB9yFM6kTO2DiY/8iUkjMpDqyRXF6HV8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bF7D+Cfzp/Dz5LT/+xERsiyyXiTJPs9J0/Cv1K/Lp/PS/x1ry/wCvd+Etlu0YNNH+XS/s1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777L6eLh8f6n8oUyl5L14fjbJyKn5teFzFYzrCvOujrRFdEVkTkjO2d6dP1FLRTJaWyK2y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K1ojqZH1kyOtkLXkdfEWvrP8AkK0L1OEktUmK9n1DFedZHVgKcXs5xR6jqUq2P3MDrTOm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RyT/APHk9upE6iOoh6hJ+n29XS9j+NT8r22L2XBMlp8jhKodyideBZNM/wDuJHBMRZ8S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NU1TfKWioc56yX9mzzGUe1mDTrzp/wAp/Nvihf32Pe6zkQ+C2OJCRp14uJ74KU+eq+BPu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yI3MVx9Sij1CEIw1M5Ru1eYZM+zkT8xuTLrE5Kxo6jFaR1DQtZNC10xa6R9a2fWRJamE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h1o6ZiSOUkdQU1tgx/fk8F9vBSukzmxWM6rI5nLRpUadSXY/jVfnH22L27/i5EUdJNTXG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tP5CU5HNmdksnpmn6VWs53ylp5xlo0qao5k/7E3gffpjTx5SnXwNT+lf332TjLMIOKx4t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WSNbgXEhIUTgVrzaskoYIQydM4HA4HA4M4HEcRfODicDR/wCLr1tnbJFNk6pwWTJkzumP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0+L/rYHBDrHXJGbEdYVsTkn/dskXfc8D2XlejUc9TCpDurrI6uCc4czjNGWar9i9ti9u0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Zc82ZK5I5I5rFg9ken1dS66XSpisJR52auWX/Ztfsaf40CLpZnqn9q/vvsiqU/ULY9HQS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H1lJL6Ny9SnCcbyGmnOComjjgwIkTaKFGSeIjMGNsGDBYvC+WjicWaX/G1vz4GcUJeaUs6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pOgjpI6KPp0fS5HopM/464eh1CJae6Jwku1LIvC/t4Q60dMzJHVYrEcl/QyZ75Ml5OjFn0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SOjkj0u2GkrepVg/JNFGrnQaXUR1EOKHTWyekpat0Uouensh7LF7c1k6Y4RmloqZGspV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0+1j0OpRPTaiI42I8mGKLPTKenXbPqXN4UcUUR/tW/PfR+OhajXyzLUvJH+++3WGl/Myc0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010FU9RElqESsi9mhwRGtHAfGImmKJxHiJHEjgXQzCP5YI1nA07XR1v57xIvBPycTiJHES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JjA+mzXQrR0YFlcY06OXP+vn2sI4I4H3I5iefYyZMmTPsPZRMdyeCqzkuKkW0YUHKqa9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x+dsGt0mRrH9X4Inqn7KPxrMl8niyTMiZo6+pbd/FRXHiqI9Seqs6tv8Aat+e5FSwq39h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8pGSLZl7ZRku+KPw4sksHkhFs6Y1ggi7xL5lW+K6knJSblrHh6L8bV9qwoL5j8RXjBgue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RvsyZ2TIWM5zOox+TgYZ6o5KtzsTm7XCiHCv/wATBxMM54FJP+jJmTmczmZ2yZ2UmirV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DcSlzVuRS2+TUaSFpdU6p/wBRxRrPyg5RitVM+qZPU8htMpolbKOhZ6fQq42y6lrJy+nog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IC8RyS+V/ffYqzpirYq/HRyfTDp6Zd8aaFkoRreL48Y1vyo5OI9PyHXxepRGKzwMeYfnf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nqOUIvNWCr4wcTijWpcd0ipGDAkcTiKAtJaLTSPp1GrDwmckconOJ6pmyNkWnVFS/wDK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2DBgx35G/DY5bIiLuwVTcH1I2JmhqzZ1URmJ+FtqqI3RnBwklkcHs9l7zPUF9uj8qNf3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86Bfc/JdLpUrwtLDLnPq2/2mSk8i7a/mJ/p7L/w+MiJyOrgjdkjYTeVd8aF/xInHkvpb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WPkugsuvDgp46ZKiTddMoktHycdJFFcYwUqFNVaG8jp5i0x9MjXaafDnh9RHMU0Qu6lLj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+8/lRpo5m7xatSslqIKOnudJdqaXCd+pZOfqTLn6icbZO3SrhpKXVDH/AJnFMxJCngUk+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Je1k08422TaSRDJF+MmfGcl9Ktjq4yrdltihD9fv8WcZHqEf4NB8wXmXxf8AlX86JeNNH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c5aqajBLC/tP4k/Ke2eylZnH/AMJ9qoZ9I2LRMWjiLTxI0wNbWo12/Hpi/wCtjfWkPjO0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aZqyVawdVxT1I9Sz6hnVkxzkT0/Ua0MSOirI6euJqI/bPPLB0z+MhLR8Kv+P6Uoen8avo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pnUwpWy5LUWoj6hfEh6reU+o9Sy2UZP/AM9wTMWROo0KSluns4j8b49rkOZKRTnrRZBHK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ZZdkVh1Y49SsUpXfrVkXH3NLpJXFfp9MSNFURxOB6xXy9N9BqjbrJ+l1Go9OsUdVpbYTr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+Gj8Y6dKuv8n/AG5/jP5F26f9kNn/AOLx7tf+m749K/x8b60hvP4ycjI5Dkxs9OKzU/hga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GNsF6+yaWfDl9pP5yZ2o/JamLWrtfSsk9tRJqqPmWqjCtaLzbyZlnIz/6DqiPqQFamZMnM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BFYIXHXHcW6hVxjfyVd8UV6iLc7YKOslKdllOoxCroSU4vvisuSxvVHnOhKMezXxzo/8A8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Vpl0YpR/k1Fv32xj1LtVNSnDhI4j8ezjH9G9/ZLZGezSr7o7Pd/+FgwcTiYe2u/Tb8ekr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rzD4OWCdyOqjmOw5GRnpFPKjpGqqahxkRqbI1QQoo4Qx2Wx/jmIyShJnSkdKR0WRTrOtI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K1uMZYd1rsl6av48DRgx/wCZk5HI5nITJ1xmOM6xXHJbpe9k5HJiswajldJdStx1UoEd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xrp/dVa4uFqOoKZ05Y2iuMX5aiYRoYffD47NV503or4+pcjkWvC1c+NVP8AHVOc0N/S6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48IHQjI+jR9GfSxHpoH06Hp0TlCMoamMVbYL+hqn9gt1vpUR2e7/ALr9jG+v/Rd8ejf48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qxF1bmcMDiWflP5RCmczpM4MVbI1Gmt6ZRdZEm3OLpkz6awWlZHTRRXSkdFM+ngfSxHpi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onCyJzaOsxWtiltdP7ofjRVK+b9NsZra46efCDioVs+lbNFVKqv/AM99mTkRtIzyTrjM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34ltfJRU4OSJLJxRp4tFD5WYka6i3hGuQoROkcZIovnWK/Ki6ZOUIzVdfGNdHJqtIrr8x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p0uPqEpDsJTyayXUv1MjSw5z9S1HUsISaeksacLmR1iRDXUi1Fciy5cqraZO2WnNTb/P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LarTpZOjIcJGPc1Xx2LZGnX2x+CQu1f+Lr/0SKp8VyI62yBX6jIjrq5Cu00z6emRP0ymR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cT6GB/x8D/j6z6Al6dyF6ZSQ0lcFiKFOtEJxm8GFtdZKEarnNS1FUSWtgiWukyWsuTf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X6ZNL07RWKXopL0a8n6TqkT0l8HKE8x0+FbpK5x+jI6JOVWmrr/9HBgwOJgwYMYI2YOZK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OB2I5nIz7UDIpKRcsEttNJKVMp9R6izpWWX2Fen6cFp0yVCQ6WcJopuUSEarCWn4mhhGT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kczqM6pzTJ4ca/s1yeVYsE5cY0+SUnZZqJfTaXAuIkUT4HO5nS1Uz/jHNrQV1jhIrrxKT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KOJRZOtzjNquWqRRdq8z1lqNPLqxSgcYnSizoDqaHFnFmHs4tbahZb7FtEpX2L4Y//L13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yOR1GdUjcR1dkSOvtRH1GZC6bUbE2+J42vhZYW6TVWH/F3sXpDNFoo6YfhR9VXXt9VRqtT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jrGLWxFqoMV0WctunCQ6oHlClrZNanVpVaxcdRrK5V6mfIscaYy1ZRqFbtn/ANPA0NbJ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ym9uDOJj2MCQltOZKco2PylKKrtdOKaaZqGmip2adcK/T5sxJKNmFO9YepJ6qRRc7LIxRG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Y9tTrK9PGz1lH/LzI+ryP+XpI+qaVkbIWRu+3Vwf2z8mvn9mofTp9Nhl+p2SsPkghM9Ii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HdBEtZSj6uLOpdJcdTI+mkxaOJ4xHCOQ+Rwi08IckiMiJdzca6bWYUBWjkm8QY48ofTms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0fmv4/8ACfbyORkzvrv0SlxNPGV6lVZE+O3IpnUI2sr1M4i108LXWENdYheoEfUaiOtqY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/J9Dp8rT6eKempb+jSVvphL0iRL0qSJ+n2I+m1ETq2wdepyT1EElr7a1P1KyQ9WymS6dt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3KcqdPZYU6F1t+P8A1nE4nHJxxvIjLDTzstsHE4nA4nE4mN3NInZkROPIb+2/7oZNLJpwl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z09f9iDwXz52cW5xsnUa/W9KqyyVs4xI15Ogz6aTHo5M+ltrcs89O+dDLH1NXqpcrr8U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ab6jj0dQyOjQtJShU1xMpCeTxjKOqoktXA+pRztkZvZHTtqFUYjY5H1GH9XWS18EU6nr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hErVFaz77X2LarzKA/aX9h+zkyav9F/4+h/rHCLJaWpktCiWjtRKmyI1jsychWHVFYR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vuiR1+pif8naU+pwxXrKZimmZ28EqoMnpYMs9P6kpeluCv0dkIxWlQ74QUbuvG6uU5aeu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9tx1TdU55fI5Gf7mP62TOzj2YJQIvBnO3NHUQpo5o5Ic0dVDvQ9Sh6gdzFJsRkqjl2Pya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jZbNGCMOT1OlennXc5Uccmm03As1EImrk5quLk6dHgVcUcV2a9Y1nokv+lqZqFNPiGjh1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U8iimcYDSNLy4z5QSnlkXbn7iKmcZsVaS4x6fTgc4xX1FZLW1xJepIfqNjd2snM/7EyO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FotNAjLTUj1sSesZ9TZIVzTnKc7LMxfdpv2QJP2l/4er/AE3fj6L+HdxTJ6WqQ/T4E9BM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IlxddOihZVq6FTLJyOYpmUZW0XOJHVXxI+o2JQ9SiR11MjqJmdrYSsqfpUCWi08DoTPo7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/G2yJ6GukmY/vcjPZkz/AEsGTkPfI2MhMl8Ns5M5M6jObOUmfczg2dKQqmKkUMGCFbZO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gr8mTkdQ6hU65kIVsp05GrgahwVsdZXXGeo6j5Jkq+oaeiFEGzI5HIzt6qv8AuaaVlWnnq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tMU6NJPDkksyjIipJ1tnLkoKyMuE5HmDm20s8odOJLVVRJeoVEtczqztGrZSjpdQxaC0Xp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z6jTwJ69D10yepnI5tjJZjXUnIVUmU6dqVslEdyZ9rHEcTG+k/ZEluv8AytV+m38fRfw7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THoKyyhxFfbXHUzsslnuyKxnVOqc0JrbNqFqb4kPUJolq4WENREVkGRngjI1OojTXZbKy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Pkx2YOI4DRXIcDicGzosVLI1CihYMngwjCG4osvI/ds2KLnKuPCMmchsyIiiTw4Tkh2z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HHUIjPJXrGhaiDI8ZLgSrOONvV/8nQrl6bpvNt33ajWNzHp+R9Mo7RnGI+LM4IZapsdUo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fp8iUm56BMXp0c/SaaIp6esnr4olr5D1drOpNmd/G8IonPTyPqKoJauGetGZNplhywVy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iJe4v7fA4HBnFmDBql/DZ8eiL7cGPdu+WamedLHy/oqWp+nxZL0+0lpLouUHHvyc5Cvkj6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g19jI8hWXRLrHOS+P/TycjlszkOW2dsmTI/I0Vy2T7cmTI5krCU2yEci8DkRTk6oKCkyT3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HTWnynE+C5dSLTi6bHEWJxzKshNxKdUntKORnrH7/TH/ANPRLBV+dk8KFimWRuzU/Dpl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lZzrjCU2P7iN0q4x9RHroMjqK5mrjKUPPbXBzbXFig8tYezlnsyZG9omTJkRpPgfuL+7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6e349CWY4fvXfNy82w/6sPyj+O+Mk9PVMn6dTIl6WT9NuRLS3xH49mnPTf5If/qNbZMm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CkcjO0J5JM5HM5nM5nMdiHPO0Y7ZIVuRCCiNkntgURRFtdHlCGYypllGCSLIcl8FNpF5W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z59Y/PT3xjpNOuOmlLp6WFmUlFEPmdeXRGqmWpvpmRurgfUuRbqJZdkmcvtJeI8hOWPkn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+WsGh48ro8bGQ/B1Tk46SbPpMd72XYjSfiP3F/fyZNW/4Lfj0KWBTRlHg4nA4+zaYLV/1l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UyWjomW+nUY1cKajqI5o5GRHxFfOR9mTP95GDj7uezjuzBJd2TInh88jZyZyZlmexGSOZ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ISEu26pOVXgW8kX1nw9PamkyUkttLfgsfn1j4q8tvFeomon1FRLVRRLVSZK6chtiER8Qk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VX/Mq3mS4xXzbZzH+utffKEs00SkR0h9NAhGMEntfOKqXc9l2RNMsQHsv/L1X6LPj0XfJ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cUcDgcWY2sJeCbzVD5j8e36pZJapzPB42wyrlzl8L/xsmX7+TkZM7JHA6ZKolWcTBjfB8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0wko9khIS75oQt2TRdXgreJVvK1k/5Y/CIz5R9Y/TovNz/L1Gebd1tp4x6dHzfLAlkkj4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ficskaZyS08mQ02BVxQvitpqyWByMsjyYqpGrp4Udz2j2RNP+sey7V/42q/Rb8eh7Y78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8Gp/KXlQr+yHzFePb9V/zOzkaaT60he5kz/byZ7c7Z9pCkKQntglUmSpJVscTBgx2JDM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d8V7OBDMmRkoqUeGHV+KrzbjiRaxTLz6s/4fTlm5fOqebt1BiiNpQT4qUslaypfPBscX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io8dPa4vqfdKx8YZUsNqFMxacVECMIQOokOw10v+v3MQuylZdf4kjJHtX/jar9Fv4+he/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xnCS4/acUdM6bOFmcPeU4xJ6uiJL1OlGsu616Tb+i1BLT3RGmttP4tfxs/7+DBg4nEwY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nI5isFcK8VyOojkeBwix0HQY6JD08joyOnI4s6bOlJkNIyFUYkrOmoXwnvJmRSMmTkc0d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7+P8AYxzw35cPg1V3TIy5Rrm09ZPqT9L8EH4uj9/D+OMci+0czLZWTgymjJwjAzFS+R24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Ot1Sh4duJPT3uuMILMJKBZqcHWkyMmZMjZrX/AA96F2af5j8Etl2r2F/YyzJkyZMmqf8A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bOFektdledsnIdqQ7kzlk58Spp2RZkUmdVoesjAn6rp4lnrcSz1a6ZPVXTOWTA5QiT8uv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qYwlVL50NfK0aF/TwYMGDBgwYMGDHuYOJxOJwOBwOmdM4HA4DgY2wmTXbk5sVrOsxXsV5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1Ec0conOJ1EO5HWE8kq4shKyojqIsbTGN4HYdU6g7DmyLIyOQpHITLJEdmcUcRfCNVXl1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EYubRqcM4ydOmqcbLaPPRZ00llIjPkcjPWjyTVNM+VlCtsp0kk+ikpxhKM4rMI4nNZfjB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kma1/wAffEXZpfzWz2X/AIue7Ufpt+PRfnbJkzvrnirQrhTyHNkpsbY02KrJJKpdeEiM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TqlP1W6RPV3TMtmTJTRbM+hnxknFtojZGJParXVca9TXMvmo0Gjr4VduPbwY9jJyOaOZz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VOqdY651jrnXOuhXI6qOohTRlGTJkz3tExIl7eTkc2c2dRnUZzZyZyZyFYdVjtzspNHWOe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pnM6gnkiNjmRlneuJcsy6KaufA8taaLdVEOdTpgRjwOXmyx58t8k0oEFiVeklJqhMlpY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6rZ6jk3Y2S8vG+TOyE9sjkax52fchbPbSfMfh9udl/wCPqP1WfHo3yOSRzRzOozkzkzUP+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Y1CLveNVqJ842jtRDUOBqL+qNCTZGt4wiuyus+uuJ2XWHBnASSJbMZllMOdg+7BxMGDB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kcjmOZzORkyZMmezBgwYOJxZg8mWKbFazrHVZ1ZHVkdaRHUM+oOsdY6p1ByFIl59vHv42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rORZYZyVfKIrIyfyh6eLd0Ixp0i/g036WybZ9zOnMqpYtPEVcETjHMLOMeoxybLPiMe/J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sIU4M1b8sbM7ZM7JbyMmk+ENjYnu2ZExf+NqP0lDUY5z2rydM1KWIX1wh9XBiuRybJXVw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xkKHGWFJfT1sthXF8sHOQoykRpFVFGEIeyiT+ez0+Gz9/JkchzOQ2ZOXbgwYMHE4nFHE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6bOBxMGDA4mNsmdsb5MnI5if/AJCmcm9kQfmDIvCciTE9tRP+OjC0+j80Kps6ERQhElZE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ZM7PsyZMjkchZZxOVcR6hErps+Sj8r/MmhJCUSyKZwHEwIRjJKDW2hW8hPyvhj2Qhf8A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ArRWitFNGTJqbcV9TDV7ZPkVS+66yWG/Oi8ywSQ4iIFkE5uKEhb42kxD/AAez2RVHhDPZ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5HIycjkchyOQ5Dey9jHu4MIcEcBwGtsDW2RPsfYpsUzkZ/rYMGPeyZFIpychyI+SGnlIj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j/j6PxR1PDmyT2yZ734MmTJhsVMyXTideCHfNjbe2DBgo/K78pC2lIyIltE0yXLWOrDiz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oPw9+SQpoyZ7F/wCBqP0sTMmTmKw6p1MnycY7ShyFSkaiuTVeiumVaWdGzMHESLPyRgS3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/wAt9NHlb2sbMnI5nM5nI5HI5HIz/UycjkcjkcjmczmcjI92Ne3kUjJkz/fwYMdkPDjZ4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8Ixlah2s9Qm5QfinTP/rmRvfJkzvkz5k8yVc2YjEeopgS10ydtkxCFskQpnIdXAxFinwVs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LZPB1vHPyro4r+BkjJVIYyyxnWSFdGRCeRC3X9vJkyZ2v/Vcnx9LqUyekgyemlEaxtky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8Cv8AKsbJKUu3/Uo/conEe7Y5pEW5uWkmaeWIz/LZGlh4Ehj2Y1252z3Y/s4OJxOLOJwZ0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u5Mmf/BZgxtnBp2pOAhmTX/hb+rTv/rDGzJkyZE9oqTbWCy3TwOtJqbvkOuZwZjeKEiNcp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VKt3WQtUvsJ3SkJjFtLZEuzImUfgSJbRMjL4eekiSSdLIi/vZ7HJF08wdbIxcRSkWqRLm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ZMmTOykcxSFsh4xDzMnJRHfAleT1LHa2cmemw6mms+yuP4WfJkj5IR4xS2Y3vgcBwMGP72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iYMGDwNolJEmPfBjd+1n+rgwY9h7t7J4NLqWj6pIV0ZCNd8WL+Kn9L2ZkyeWdKR/HFS1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mRTXkXgyTkxSPDOhkdUkaXTdV16SuAopE4FulTf0yJaCt6ZwkiKZVor7oy091ayS2Q98HF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JbI5CYoqatg4tQWI1sgR/v5HMc2N7S2RnaSyOpMnQSrmjMkdRikZMmRSFIUzqHXSPqIE7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OTYmZGsnE4mgcoxm24L8LN9LHlbs5DkZE+zA4nAcTBgwYMf0cGDHsZOQ5odp1h3M6jG29s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MNdmDA/8Aw33KqciOkmz6Aq0c1L6GJ9LJFdUomuLf1UL/AKsmcsiqnI4VwHqdPAnrbJDl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hDJBHBjjgsYpEZ4OudWTKrpQshrURvqls5fdOCJRlicGSjgjbZFV6qysts6sp6bipeDP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kS3jIqH9wvtVhFkRf3m+5r2HFMnRGQ9PJDjOJmRyIyFIycifckQqyKmJ0olCinqvhv7bN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jmcjJkT7cGBxGjH9bJkycjkczmcjJ8nE6Z00cDicBVnSFUjiicklOee6XsYEjpsSKqZS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E4uPv5MmTJnsjCUiGlkyNEIi2Xxtk5GqeZ6l4qq/x5XaeJPWcS3UWz2QsHM5NnlkI+a4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PzEXkjWKtYh+bZOTNPc+EbRXROcWTLVjaMsFs4MlMc890F4pWbVtIaJIY2ZK7GiNuTkSE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/sZM74MGBj7lPC7XBMdSHUxwaMsUhvuj8xng5ikZMj+JwZgUWyv7K2YHE47pikJi7Whr+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Y2yZM7KIomNpTSLLyUnLdbsfsaap3Tp0Kg+jSTUEaiVsbfTq5zo6eCVMJF/p+mkr9BZWN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pSFpiNEVGPgXZkyLkzoTY5aWk1F1Vtur/XXL/qy+0fkwcDjutkQkJ7S+JrAihPKG/tqX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jOZK/BZbk5s5sk/YXxpV/ItpDGTj2ReBWCmZQhf3M+w0OI4mPcaOCJVolWzpmDJkyJiZ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mfYyMI7YMHE4jiYGITIyE+5r+4+xIjAUd3JIsvHJv2H7Ppsc6ji+KIxRbXGRG1qLm2Yy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yJaHSzLPT6EPQk9NOBxZxZjtUWxVNioI1ROKEYP8AW0mLyQonIcaqyWt01Zb6nayy6yza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+qzBjuWyMnI5HHkVVRRwWMZLsxVBMfZyH5JIwMffE/1pflbT2ZLbBgxvlojaQtIy/u4MG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e2DiNe61klVkdLHBowfByFIyhMyZMkWJYXdga3TExMz2tD/r5MnIzskKAkY2lNIs1A5N7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7Wj1HRn9fyKtY+n9QO5sVshWtENS0T1PJSsOoRmOQmTls4odcWdBHQFp0dGKIxwY2QzJy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V+ngS9QkWam6fdQv5Nb8Vv/pygOJgwYOJxMbLZRbFWKs4kf1UyyNGpl9mnJbJGNpCJDGP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8LZjGNGDBxOA4jj2Rk0K5ivFaKwUjJkz7b3tt4EZuQp4IWCfZkb389mDBgwYMHA4mPbkhw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KtnGRloUhM0/3T9p7ZExSE+1ox/Vzvg6ZGBjedyiWahsbb2UckajCRNj7ZezLemyWa0+O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sGDBgx2JjU2R08xvT1ktakT1VsiTcu5ny4U8VB8rdeytf9NjOJw2js0MislUUhtHgjgll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i8o+JGBIwYHtIYx+xGb4af8AFbMYx9mDicRwOmOsx2cmK1oV4rsnUOZnfPsMu/Pg2WUSg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ntwYPHdkbM9mRj9p7Y7OI60zoonUzRVcV7TW6MiYpGexocR+9kz2KLOAoGN5TUSepRO6Uj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MJDe0u1vsXax7w/OuWY7S2gcTHau3JKaOWRKTPsR9TTAnrrGSnOZjZ99dUrD+PTqc3Y6P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NbIn8NbZI+TpCrRwOBJNCbzGzBFqb1cYRnGf23lXwxfKWz2wSJIkPvREo/FbMfct8GBo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iY34jyhTkhXCuQrEcjPsaqBCfiycpbUS+72cmdsmTJkz/AGIfj7bRjdCYmJ9riOBwOJj2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zpij2SsSJ6hEtRJmWzBxIwbI147sHA4DiMluu6Q94flT+Llgi3JqtslDBX7OTmj7pHTZK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zkJZMe0vLq0yStvwpZbiVft1fk0/+K9ls4jidNsjHiRJEpM5nM5nMjlkuWUWfNX4kfnaRH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j80/iux7vZdr3wOJxHA4GNsngwLKOckRuI3CtQpmTO2ReS3SZOFiFVZJ1VcF/cx7aQvg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YMGDGy2z24MHE4HA4HA4HA4nEx2uaJXRQ9SSukzLZgwKIqxRS78EYnEwSRaPZd9m+SH5VP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Ms8i7MmSViTUpSOEiUqYD1kIktVZIlJy2SEu97ryV6Vs510qc3MUct0Dg06lizULzpG+g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eGkeCeTyhNyLaZxgZEITZHA2i3yq/wASP5bxGSJk/YRD8q/jd7PsXt4OJgcDicBw38Hjb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V51cikcvYwYMb4Mf3a1s/YS7MGDBxOJjfJyORzOZyORlGTJkyckckOaOaHbEd6HqR6lj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wJEamRrwY9iKyQj2MtlmWy75j3qWZ1VE5cFB5QxDORKR0rpt1xiurTEnq5MsnOe62SF7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M1UK2+UxCiNcY13c3Kvi//wDI1H5aL/HZnZGSfy5pHUOYzkLycN84LMuqmMpSurw4rCfxW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kSJ+wipZshs+x9q70LgP57OJjbBgcTiPfBgwz7hTaI2isQpd72wY2Y/7UUL2MCW+O9jZk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jmcjmczqMdhzZ1Gc2cnvg4mDAoCqFWjCXtwj2ZL54XtuodYyn84+FevurxxnI5H3Eo/x9W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2zMtiZkRxMbJd7MmSqlyFbVSrNRKeyIrabJGk1JPH1Opf8mgf8fLzjKYmORY3s915IxH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k03W+IrMy/wB4JFX5D2iMZL4mP2NL+yIu19q/oYMHEa2aOJxOJjfJ4ZxE2t8mTJkRjdj/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87vswJGDBjvbHIbM7ZM9yMHEcDiYMGNsGBROCEtsmTJn2YxIrdki15l7LeBSMjZPyaf8AZ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t4slTWWa2qJPW2slOU91HIopbYEvKj4lsu3JnaFOT+OsnZKWyQl2SJyORpm3bq/z9O/G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clmbMchUko4ESIHlEZ/YrGnLVzlX4FZghaRedrPiBneIxkyRLuQzR/K7H3r+o+3BjbBxM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OZkz7WNse9EueZRjxW+DBxEu1s5GTkZHIcjO79hCFtgcTgOJxMC/oQiY3bMl0vD3W77JF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YGaZffPW0Vk/UpssvtsMdqWyRgiiS81k4rD7c7QqbMKA5NiRxOJjbG9vhPbSfs1f5+mvy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JxVOTpko4IfLhgng0Orjp4aqdE45EQjklQyVeBRIwZBbSFvkiSGSJD7ltpkR7Hs+1dj/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p43z3MztkyZ7ETlwhpvvu9rI5DZkyZHIyP3UKQmIwYOJxMe5nZvaERbuWDOdrZZ7F3+C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2tGNkIjHIqzjgiWFZIn2ZI+WoqA5N7JCXfKxInNy2waVfyav8/S398Jw6n+5LJ03m3goX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zmNxwn9tUydZgi8DtFiROCRDOVtNiY9kIZIZLvW2m+FuzJkz2IXdn+vj+rk5HI5HM5nM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TMmdsmTkiBqbMvRwxX7GRyHIbMmTI37mDBjfIpEZCfY0SW+Re1XEW8ppH5CjgtlhN+2yt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ZndIwVwyQpHDBZtIj8tkuyEMjags53j24GTltx3037db+30z8/Un/ADaHX8TKZGClCdX2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/1+OULw+RkWR4IjnErayhkvlEhsixMkxsbJ+zp5EXvJ96/wDDyZMmTPs5MnIcjkcjkcjL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xs8kYtuf2Vr+S2C4x7M7ZMmRsyZMmTJnux2Y7MDiNGNskbMEZ5M7tEkPfJnte0I75LLDD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a8vtx2sZV5nKPiXglLvSZFbaf5TRbMkMyLaWyEjljZbx7HtZ4MFcuJjJJYGVfs1f7PTf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9M0epjaseb1mMM5vSdU8wMD2Rye2ERimKCREZL5QxiENkhkvZrZVITGPvXZn+q/Y5GTJy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TJyOQ5jkZMje+fcQihGrs8+nxzb3ZMjY3s/6rQ4mN1IUiMjOzRKA1tkztkyZEskYbuW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xtc/D2wYMGO6x7en1cIai3MpTbMiY3tGGSFKFGKJbweDmNkmSYyt7S2R8brZEexsyWPz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i5Eqmilfyat/yenfu9S/btGTi9L6h1FxeVjE3Y5ULzbDiODEcsDlkztnBGZCZKRkyNjYt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2RAgRMje2TJkzshe7nbJn2sey98mTkcjk/YZn3Mbx8t/xwvlmWgjxp7cmTO2DBj+tgcRx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53cSVZxMbpZI1kY43nYkTsciuPIjHCJsfkcTicTicTiYGh72vzoqOvdrp8IWPtiRFvjZ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S2gN7LdC7rULJGwq6Li9TEhdEuny1Oqf8np37NZFynKsxvpNbKkqvpvg4eeHAisvUxashX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hhxiSxlERvd7RMkh7PuQxECIhjZntQhdq7c9+TJkyZ95+4/6emj51U8L8p1xUY7tjkZM9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hxHtkjMjYJ74OB00KtHHdySLLhyyVV8iMcbMfkwYOJxMGDBgkhrZj8vSwWk011jnKT7Y/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LaQ3tgS2YhLxutuRGZy7bFndMUhWNCblZqF9/p35NeVTW426BFmlnEdUkcSLcZUa9xhV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ulCdcYTJVSzZlPZRMCY3tnbJHaWz9hiIEe/O62W79t7L38mTP9+CbcVwhrJmgr53byZJ9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2YJROO6ZGYpifbkcsE7sErGz5KqskVhbSYt8d0iYyz49L0vVs193Kyx9yKyO1qEz52ZJ7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vM/CyZORy3qEu2yRneO0Pzv8z9OXm2aThbIdzHYYyWVlWl6j1GnnS/KKdfYoaO6icr/xt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ycWc2Zz3xMjZn2okCPsoX9Jexn+k1/UhTOZXpUKMYq5l/mehr4VbTY2Z9vA0Y7172DiNEk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cjkOZO0lZkyJZKqhLeyeFD7n7LJsYq5XW6njotJN96K2R2cck4tOLwRmOxDlkj84SW2Bw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tmN4HYSedkISGR+bfn0/8bPk5YKarLKptjqsIRkddii7IyojmypxK9XbA6/UHA8mZbLd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CgySx2wJqDXZEiR2w8dy/8BbcTHs595dkYSkV6YjTGJ8J3wRKeY3y8Vx52x2kS9996YtsG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YHE6Z0zpnTMbORKRnaMclVYlvJ+Jyy6lhezNktvTNPGmrW6h6i+T70QZBiMFpGKJqO9HF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iI/E98dlLExvBKwbyPbJkTMmSH5W/l6ev47tq+PV13qsa6K9TbCVWujIi4yV8K1GOoajz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V2Ep53XkWnmKlI4Ea8kqq8OmOY1MnRMsi4vdHH7ZIQ9oESO0JeJewhf2sduDG2DiY/qY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MJDsjEt1kErL5zNNDnZPwtRM0Mfui9pj9hduNsDRjtQmLdox7C9hslIcxvZEIZIQx2Nl1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lk/IzTQdmo9avSJv2FtCRGZzJ+RInjZGUZITaIWVyWC38MfxTIpM6ckkMxtWzk+xnBslh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m8y0P67ZLA92Qk4kpuTW1myjk4mBNnMkyuTTp1a4xcZnE4nBYs+YNodjY+N5ZXKEkjHYi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uBbr2Mf2eJgwYMGB++q5MhQhRUTkkSvhAu1mSU5S2waaHCu1lzzLRrEFtJ7Y9hC7MGDBJ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bA0cTG2OxC7cjkTmOWyEhQIR7b54I+XBeNl3swSRTJ1Ttfl+TG3E4nExstkJkX243QmQm4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U/IrZRjCyDT3rHtjJxwdVRJynIxvD5wsR+Z/Oi/XNwba7VvFx4zcDETCMHEcGcDBjaEm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MjHmrlwF5VykRrbL+a2ct+Gz2rKoZr/8AMXbgZg4mDHsxrlIhpyMIRMxLL0iWqJXTl26a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S8y0/4mex96EZ72hxGh7xZFie+Bo4nE4nESMdrkSkSmZ2wKJGJCGO22Y/Lph7chEkS8Fk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tnX1ZWJnMbG+yBgit2JbQrTU6Bwa2zgi23fPBOTl25EQHtkcDicRrbgiK+6NfKP8Auf5a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aMbyZEz2ZIyE0TH25KtRKsuvcp1ak60ZFjTLbm6m94jeR71lU/t/qYMdj9td+Bb43wY3w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Q0shV1wJWE7sE9USumzy+zBgSNNDhCxl5H8q/wAe1+xy2RnuwOI4DiY2TIsT9rJyHYOw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Ix7bJ4JSy64ZIr22IZftpIZFUizRQkajSTqIxZNHge6IMQ9mIxlqGE0OJOsl81PzqPy4j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J4OTISORCHOEoOJjeJjBG7iuXJv50yzp5fPa3tHuyZM74MbI4lmyZzJyz24JbwImf6S/t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E8ENPKRHTwQ5qJKxFuqiiV7Y23tjv08eVnwrWXEPyr+PeQmL2XElAcTAskZCkZ73JEpj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isij2zkWTyRWXBYXuzkWyyzQPzgj4b+Lq1Ku2iSbi1vjaPyt2IrWZD2ksqyHmpebXiXI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iOnp5SSY4jTRpao2xbw4tMk1gzt5MPaI/nTf4s/nkZGPaSMCi/aQtsCMeLOx9i2lvAj2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veNcmKlEVXW5WIu1CJ6glbOfdjbG+DSQ4wkWMsF80/jsuzA+9bL2sHA4DicWYYjO2Tkcy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SEt4xIx7ZMsmLy6o4XtvZk2S+TQoRgl8Tf20Yas0UZl+gnAnCUd6/nbD2RQvO2CSwT+Yn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ozwW1/bFPOZRcU5SknFuEpLbJkyZKFmapWOiTpRKHFy+dN/jWfOTJyM7rwZOOTiPZdqFv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6EyWyIEfjJkb2j2LZf+Djv5o+TjkVLMQgpX4LNSPVEtRJmWzBxOBwYoDgcTiY2wJFNfJk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7LfGz7H2Jiey2XsuJxHtk5jsJWHMzvjbG6RCAljtlIsmfJTWY7F7D2n8TJbaMWzLCj5cs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1an01xbqlFwXmSFs15RUuxTcrbYpRiSeyngbUjTYlCacZRlHipNOU3J/G8Y1korBXBzlo9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NV+xlHjTz8jT7UxPslEwY7ULev5f42/O79hEBPw+yPYvcz3Y/o6zSOrdsdiiPUZI8pEK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7sFl/mdplsjEdYqyNIqzpnA4jRxOJwOmcDiVLiifxYS2pfsyXsZEzPt5HNEpkpjmOY33J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/FkhvJVDLisdq9h7T+JxWJbaPVKMtPNWRGXFfhyn4r8sTLaK7S/R9F2LZDiJFfxs34o/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naJpnxt9Qhxs7EPeMeT0fGpRs8W8iE3tq/2so80V45OvJZpyUWjDK6MqSUSqHIn4aEMa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rH+Nvz7aICJGRbLdCMf1Htj2s7cYuOr9PcJWLiSmKmdhXp41jsjEdmTrKJZqcjnKQ02Qr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4mDiYMGDBgwYMCjvNlhPaoXsPueyE9l2LbI5HMdhKwdg5mexGBISMGDAoEYCXc2WSJMi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suxdr2kWccTHtTfZS9P6lGQpqSn8o4lawnsmax+LOyJBby+NL5nqX98SUcnBkaPDwnE1s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UX4UmhXSK+Mng137H80f41P5qB03JOrzwQ4PC0zZOPEYhdjH2ZMmSok/ts+fbiV7MS3W63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d0JkbWX01Xq6iNEpXErGOzBK3J5YkRqYqiNYoiQlvgwYMHHuW8ywltBkd13S7GPfImZF2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Ib7cHAVZxMGDicBREu/JORN+V5KoYS9178n1LeeJj7Kb50unXRk08kRdmq/Kwx5/0Q+Yf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9V4sr+NpIaIluJ+myXZGOSWmh0nHzxK15h8bQOq0aqXNv5rf/Wo/Z6ddTQtbdXZbLeub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rH31kn4l87y9iJAyNiYu1exgx7mTPdjbHsRPWZKMHaNyZxZFYOPIS4uDnxS2XZgUdnvg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NbRIbruY+1x3TExMTMjkNjez34iiKtnTOAlvgx7cmTkfJTXjuXty+HL+SfHjMfdXbOs03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l2at/yT2e1aI9t+OpHGM+TI2Iiv8AoNiRXTFkaK8zrgowjlyqy7dLOuEIvkl42Qy0/wDqL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2D4PkSHDJKonHHYx9r3TMj3yPviRRgeyMmRPZbJi9/JkXtYMDRjsnW4ldTmScal6td1N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CRFdi7ORy7sbTmojnycFhPaRZsxFe672vaUhSEMaOJwOBwOmcDiJbYMHESMGPZY2TltV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/hv7204WD9jT6myl6f1CE1GSkmal5tls9qxduq8NfGFvgwV//AMdxHHAiicqyc+cKYxVd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46TE7ro8ZbLa4X5f/AOPX8xsFMTGsnEjEwNEq8kqicMbMY+x7LbBgwYH7EPmMfElvgxst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DGy732S+5znxWps41zzKUInESMe3kycjkZMkpknNipIRS7JE9ntAWy9h+w9kxSI7YMGDB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jJMby4QyRjjse69l7W/H/ANJ2uuwfsIiUXzqdGrUy15tluiAt7JcY12clq19tfw8ZSyTWC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5EZJquv7pfxVxtU5wlBRTya/TWU1+nQf1HqEMT7LRfL/AERflfCZzK7BWJi2lxxgaLYEo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GMfsUogvEoHTOCOJxHEwY2QhbP8ApZ96U8EpHqdn8REXatsnI5GRdj3x2Ie8iW2BiYhbJ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B9iZGQn/SycjkZENkpE2QWXCOO1+9f8f7hhxswP2ERIlZEluisW+q/XV9sNX5rr/GXymye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S8aS2oSaekv6cNRa9Q6VE/GULFGWqtr1k4wjBWfyE0lLe0/3j/rJYcfgyZMkLXEheiMk92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Y+6PY/a068w+IRTLoLGCuvkOOCUTgcTAkIxvgwY/uyGeoT52pb4Mb5MkpC3QtpSSM75M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eaEV7PZPvaJLtwcTiY2TwQmRl77Y5DkZ2WzZOQvLqhhdj9t7s1D2q/G0fsIQisiS7K+yzi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NXxP5iOOSVDSpnJOWFXdXCcpxyUV4JfbPnxmuMn0vurrUBTKzWaZOuXztds/GmfzD4fd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kWS8jRZFMnDBPujtjdj70aZYIiH5OJVV0zUR+7biOBxELuaMf2kMvnwrk8tIwcRbNmTIn3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do/D3kMe0jBDZ7IQu7A13vbifBGQpnMUjJkyZORkz2NkpmdkJCQ/BY9qYYF3r3JfE9qW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Iiv4iT7K92WVsmmQWYVE/mL4tXSsn0o3VS0sq7b3xho7+jZdqar5KupllGVDTPM6FyWYl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Ydc1x1tSW9p/9T/RPxOvtXZkhe4nXTTki35a7kLZ7MffD5q+KxeRIseUiflcTg98I6Zxx2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DBj+s149Q/VxFA+DJkyMyZMje3LBzFvnd9iWze7GNbYGhCHsiPsOI134HumZMnM5nM5HI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jEJEVvZIk8lUCK7cj96f4z202GrcD9mJEgIl2V/HZeVfEEWw84Kfxg5J/USlGDUpOpMe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ZFSV2kljT8oqc0KRTPlC6WVLw1IsZ/t/41/5VfD713ND2fZHZ7MffTEjKMTrwRHUQFbFi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OBwMC8GUOKY62Y2fc9sGPcx7GfGu/FnMcjJlGRyM75Pk4i3yZORy7Yku1j3a2XYhezJd72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ERDGzOyQt5PBZLJCOXBeF2PdbIXc+y9+JbaVlo+yFUplmn4RxvEgRESFvBmRb6grIFpg06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LqcRr4WE6lmdbRKORLwiUYtWaRj5QemuwTsy7n5yN7efo7/yqH3P2JMz2x3Y++ImyMJS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dCSIuyBDVNEdTBiknsjB08jgcDDMs8DrTHWzHs43wYMdq9jAj1P7dmNmTJkyZM9q7smTJk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aI9q3Xc0NGN37iQlvKRnZC3ZbISyVxwu1sey2j3vd/F0suW2mzytTJbQ08pEKIxMEllWw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WzKzG2dryHzAtIfNa+04lq80Pwm06dQ8wthMspUiVOCaUVkpmTqhYS0GHqk4yskchPbn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PvMk+5bPZ99UHJ6eiKIVwRiAkjih1onpky3SM42VuGqlEqvhMyZM74HA4tHI+2Q6CUGva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Us3ZJSHs2ZMi7uRyMme1bIiPtftoQvYaGt3u+3AkKIoiicTA2N7KIlshlkzOXXEXc3stl7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tV+U8YkaeObNs7SjyVkMMiQIrLRIQ9odmS6WRfKLfDh81r7FtYslcfKIiZHUSiddSJRUj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V/p8ZF1E6RDM/wDTm/NTOQn3vtmP2n3QWXX9q5sVrFYKzBG4jeiFsT7ZE6kT00WS0jQp2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pdyrydFnSmjkOquZZppxGse3jvx2o1cs3DMmTORIwt1tkz7K3Q+/A/ZTF7LQ4nE4mDBjd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8mPaJFbJbWSwSeSqAu+TOQmRF7c/JOssiyNcpEKMEviZp/Eluo+GThklHDiVkVtIQ9odl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/Nc8OqcXBGDGWvEkZExknghe0V3RmYOA/A5YOcTxJa7R1xgP/CZFikRkchPtfbIfz2rZj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chSMyObQrCNhC7BXfkTUjiSrTLNNFkqZQFfOJDUxYpZ3jLAps+5jW3OcDrQmOmuZPTzQ4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9q+X35JPbH9BLsQvcwNdqExe3gcTgcDpM6R0WdPBxMdk2SltFZEuyTwWSy645cY9zZIZC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z7XthEUTJZLCr5i987Nli2pW2RvshutpV5JVlRrPySIScCnVIU8qPz/8AW6LDB5Tq1EkV3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0w6UV14Nev+rIpjz0up0tlG2SLFIUhPsfbPvWz2fbBCGZEslcTA4JnSHBoRGZC3BC8U1L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YnUQ1JCyMtsisljO+EdMU5xOcJEtPGROiUTH9HWWKqqc8+/kyLtzshe2t32piYv6ODBga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gjASxsltItkRWXCOBdrJbQiYF3vvb2TJfEvizBH5r+OxkhRK9pbLZkfnfJyLChltfMdeC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+MJ80xPdEhiEJFdzg6tTGQ1GR0zWQb08jR/o9W/x9Fpo6gv9OtrPgTEyLORyM742ZP232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pqKq0dM6ZKBwHUh0mGhSIWELyNqe2BwJ6dMnp2hWWVkNVFkZJ9udsGBWND6cyemZKDXv+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gxs9s+3BZ7Huu5bPuQjP9JslMnMb2ihbJbZLZHy64+F2skNiWRC72yT7YPBavO7zhkz/d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lPZ9nLDU89jOBCDTWONiLV4UHKVcOnXq3/NVPzG9EJZ2RIYiOzEV3SiValF7hOiS+3Qv+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ywX6Ou4v9LnAlCUXBEzJGQpCZnZvxZ7T7UQ+M7URIEZCkJ7OJ0xwHAlWOLQpEZkbWQuFN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lQ6LINXziQvjIUjOe7AnKJzyOqEidTj7s3nuQhvuxsu/G1ccRY9mLdbvvZjdbZM+9klI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KEY7Jy8N5KoCXcybERicTHfJ7LsyKXImsGm49Wz8/J5JxY/nT/Bnd/C+V8EdmLZkisyZ3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MmUKFJGfI1f7ckZFFgrBSGyQiG0mRMCRZOUapP7dB+r1Jf8AS9G/ZvdRXdG/05xLYyi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2ND8dy3Y+xERiKxSObFaQuIzTFtgcSUBxJVkoNHlCmK0hcRtQnnZolWmT0yP5KyvUEZqXf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hIdSHBr2n7ufaZWsv/THuv6OTOyYmZ9nJyHIchyG9sEICiY7JywSlkriLvk9oRF7DZKRk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+x5JEvmh9rOAjh42e7GVmDifBkh8mETrOnIVeBF1WScGnErRHbJkiQ2fzHez8G/Hp7+3X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/5+26mFq1XpzLIyhLJkTIskxSWJ/Pat32xEMiRM7pkZsha0QvIzTM7OJKBGiciyglS0OLQ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8jYnu4k6Ux6do5zgQvixPPe6xwaOckPjIcDizHdLvz3rZbpbZM7aZZbJCJGRe8+/Ihd7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eyiKIu2TJyKochLHfIbIoXsMk9kL2pDJlT81w5KUcdqZybF2sZXuzHmtDE9mt2WV5HVgr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G3JGwhLdCESXiRoH51a/i0k+FlepZmU5qmTIxmt8Go08bVqPT3EnCUWRlglIz3r2IiGIi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aI3kbEzO8iWRrI6xwZhiZGZG0jahST2wOGSemTFXOs6uCNiZntzs60zptHJozGRwHFrsm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whyMmdkadYiywj4U3tHsXsv2EIXbk5DY2ZG9sCQkJdrZZIhHk4rC7myUhEV7MmNiQux98t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GdksmMbNGBd0iAtmYID+I/O+NmhoUTA0XwyRWBMjJohchPIhCJv7WaF/fqF/BR+YptFep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2n8Jtu3TxsWo0OCdco/0YC+GIT2XbjbIpYI24I3JilndwTHWzA0Os4tGcHIjMjcRsTEz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fVrIahCkn3KQ8M6aOm0cj7ZDqHBotX347c+3kz2wXmCxFk15ySYhD93A12oXZkzs3s2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sllxjkjHHsTe0UL2GTYhdr75p7Twf7qfjaLwPz2LuZEjs9oDELZ9q2Y4k4mN62ciDEWeV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10/kh7Rm4lGqaIamLSaZIt8FbGky3Tpl2hLKJwHHHaux9sBfAtkIyZF2YMGNlNoheKaZn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GR1jg0ZOQpkLGiFwrE9sDiToix0OIrJxI2RffyPk4HlHUNR4ny2bM7Y9rPfp4eRktmRQh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Jexkb7oowY7psjDJGOPYciUiBFdq7JsZXHuffIZIZQxb4eOxbPZ7IhtIRAfwhbvue0xGN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sjLPy0X7b39tX5Ie+Dm4leqaKNSpF+JuqKhvgnCLNTpvM48fdhsxCELbJEXZgwPdMjbg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Eq0SqOLRkUjkRsaIXEZJ7OJKGSenTHXZWRuaIWRZ49jV/s7F7GPZRRH7WPaRjytn3LZ9r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2DAkKIkY7+IvZntWhdjFuybERGR3fs4wSyyXzT8rerVqELL65OUk9l2PshsxCHYiPnsYu1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/G0bmib5Oj9t8fEfzj8PbB8De3JxIapxK9as12wtXEnNRJaiDlOKZqIfeqoOM9OSomhxa9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eLMke19uSNjRC8U0+xxGjGR1ocWtsikRmQuI2J7YHElWmSoE7IEbkxPJh9uql9+2Nl24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8WMwSXY+7Iuxe2+/Gy78+5J7RRFdrI7ykfLjHZkd37GTBL4mQ+Y/D2RxY/G63e0fmUfEdm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+FvIgYHu9rBbP5rJvtq8W3P7Y/sTTiyRFkmNCHs4kbpQKvUJpX6l3OAjCblRmXR4HFtW6X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vvhuhbLdCEL2XsjkyFpGxMyZ24o4vZwTJVGGtsimRsaI3ClnbiOJKtMdcoiumhWJmd7fy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yHux757ciF2L2MbP+i2Nikc0dQdp1RTFIzvLyIghdrI7SZJ5IIS2Yt33qA0kNDwT2ry47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S2WzGQ/LGU44aGLePyt5EN8bPa0W8SfZ/teJ639cfyomsEkcTAxEntyJxjgRCWCLISLHJ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PJRlrNVK6N1Y1jur3iR2W+BIXejBga2W6kRswRtFJPdowMY4ji9kxMU2iFxG1PbA4EoEq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FNMbz3LbIzPuafsYx7P2Exe29n349ljkSltnsQmR2b2ihewybEQW7Yt32MiuQlGJOWzQ8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8VkxHG62ntH5h8WQPjZbJbKWCEs7S+a+1owXEPnZE+z/AG/y1LzT/uDIXtEZxlvIiTiNY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ibKs2D5Rk6/CymmTZLyTq8Si12w2ZEWy3Qtl352ey7k2RtYpp9jiOONnFMdZjBkyKRG1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hwHWidIn24EjG+N8+zpvneQ2NiH2Z7MkWR9pjG+xeznZslIbM9iRjZCMjIoiu57Iskks5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8diRnBkfBRyZ2ecTK/nZREt8ZOGN5b1fgSgmTqaExCH8peOJkb+7qONvdevFfZJ74MYl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xtaIWJ7IZYvGCRH5MZEmaOrp1Xp9bT+VP82vHBmcE7EWSz217MgIQuxf1eQrGQsF53whx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HupEZkbmRtW7if//EACwRAAICAAUDBAMAAwADAAAAAAABAhEDEBIgMBNAYAQhMVAUQVEF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/2gAIAQMBAT8B8Sooory2iijSUUV5TRRRRRX2y+1oooor7utlll8N/Q0UUUV4LRXmtbaK8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6K8ooo0mkrJMUjVw0UV2a8SsssvYuWivKl2FFFePKDZ0mODWdFFCRXZPxtEMP+iVZNE40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l4lWaRHCOmiaMOP7G6NTZhvLE+RFlmo1Grsn4fQsNjg0RViw0aEYkcsKOWJKi7Ik3lBZT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ViwkKCKyxRMhK8pqxQIqhyolK8tTLsjEXsTn5JEUkdRCxBDZiSt5QlQneVDZOV7IxF7Ep+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Ev22Ycs8R7IxylLyiELKonP9bcNZzWcUIk8qK4H47GNkY0Yk62xQvYc6FK8pLKK2y8kR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vYlZGFE/Ysg8nlqNZqNRqL7W/D8KH7ynByOidFE4KOWHEcqJSvJMUjUiT7usrLyvkZZZZY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tHUR1UdZE8TVl1GOTf0b53tX3N/dPauJIoorxh8zzWS4l45XK9q8ze1eXuTNTIvJ7V5cy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l8EoOPyLy57XnhyoxZWLs68MYnzPdh4akicaZFWNULx9i7SM9JJ2xOhuxdjRpGhrwti7SB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SzY/DK75cKWSjkxj8ArOvptVHUQprdWVZMY/AZTSQ5ixBYiZ7MZYo2aGaGaGaX3rY3nHE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l4DLOyy8tTR1JHWkdeQsaTFK+NGg0GgorjbHsUbNJDFr2ZF3wT8BeendpGiJHjkPEkjqy/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quyrQ/YssQxKzpnTJKhvbDKT9yGK4mHiqW+XglFbKIxNBoNNcKymSz6jIP3IfBPBt2dC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ZmEn+8p4/8HJvaiOU1lF0YU9S22P3NLNLK8CeyO+itqymS2RF6lo/Mf8ABerv9D9QdZixz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9EZCGOJpMK4sTzbHIjmx8MI2dMar7ejSULlWTMRbFEo0iVcqIvZZ1HEUrQ2YkyHuxZsfD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HTGq8DWbgmdJHTQ4FdkpEZZYrxNdswvUfqRGafwaibJ4r/R1p/0/IxP6flYn9MP1M26f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2SzSNJRWaNKNIoHTR00aEaEaEdM6Z0zQyvrEs0NZUaRofZ6huyeE//U9NFxXuORiz24H/A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rT/p+Rif0Xq8Vfsj6zEf7IO1nHcmKQhcUu6oo0lb7NRZe1bIslnJ9zKFjw2tnp/+tuJj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/JRL1KMSerbD5MP4zW9ycpUjHxnH2R+Tif0/MxP6fnYgv8hiC/wAjL+C/yX9Qv8hH+C9f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wzrwl8PtlsQoo0mg6Z0zpmhmk0jiPCFhNfsS3WXlY5XnLu9KNCOmjDgovb6h/7Fll74fJh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IrSrMSWp3w3lhfIu1WyJ+hyZ1GLFOqhYkTUj2KRoQ4IoUbNBoNJRW9j7+Oz1H/XFF0zD9T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svYz1MqVcmD8i7lC+CW2yxSZGTJTLIyNZqLWdGk0Gg0Ggl3yKEUVljf9cnp5e1b8XE0Ij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9Tvk9P893H4JcESWS2WWamamKbOoaxzQ3ff2KRhyTNKZLDHBfsn6aLMTBcOLDm0yD9ttld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rSuX0/wA93H4JfOVFbL9yBPJbKKK2zf0SdGHjf0UkzEycUzGwdPwaHwIw5NMXxn1XqoxZe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y1O+RGB3cfgl85JGkqijSaS6JYx1SE7y9PFSmkz8aKQ8KJPDX8F6eFfv/wCEMDDZiYem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5NbGrNKMeNPdHDc/gj6N/tkfSpCyYoe9mnU7PUYlulyowF7d3D/kl85RLLzZIcbFhkY1lg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Is1xJzTRVGJL3LJMf0iZGW3EwFN2S9I/0PAmv0aGdOkRwpSMDD0LdRQ/TxZP0cv0fhzPx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aQ1W9GD8d3hf8kosoui8rLL3J0R9VJC9Wv2hepgzrQ/pPEVezGyxy+njPZK/0KT/AGWex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xkP0sR+kf6PxZDwZI0MoSMH47v0/wf6nTizooeAPCY4NFFFFcb+pUixS2JZqB00dJDhXY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Xd4PwTfuKbQseSF6oXqYs1wZpiyWEjQdNmhlcMn9VZYsQUrzsi0J5yK5bNRffYPwT+dy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I6kT2ZpR00dM6bNDKyf19ll5LFaIYqZYx8Nll5oS77C+CfzviUSz1MWIzqixTUnk6J/P0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X9Mey+GihLv4fBL53rJ8FjkP7VCfttoorgXfw+CXzvWTyooorY+/ooorbe2iiityRooj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3rKuGXZUUUUUUUUUUUVw0UUUUUVsoorPCh+xrhven38BxNJW1LKhrgb7Oyyy99FFdpRG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7+BZeVGkrKOb3vub4a7OLo181FFfR2WXssveyX0lGkrmorNcVdjXc2WWXwMfdXxLZ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V4HRP27uiuBC30UUUUV2Ffa2aibvuaK4kL7Siiu9fbUVle2xbV9xRRXct9lRRWdl8C2r7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xssssviQtq8Sb7KuZbULtK+9Y/oFsQvEmPta31ssssTELxN9pe6sm96Ii8Rk+4vKs7yrc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ZN5reiPDXhEn29FZ3yR3rN+DyF2VFFFbHxoRFb197W2yy9ljYxdjRW2y9iQ96I8C8JeS7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EOBZP7m+9eVll9khEeCOUvCl3T4UR4I5S8GfY0UUUVwPiQuCOUvBn9PFcMcpeDP6eHDHK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hLhjlP7C+1f0izhxRynwX97Lur4lnDijlPwV9pfZIjxRyl4I/p4oXFHKXgku5oorkhxxy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K5kQ44ZSH9x//xAAuEQACAgAEBQQCAgIDAQAAAAAAAQIRAxASIAQwMUBQExQhYEFRBTIi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2gAIAQIBAT8B/wDRLLLL8FZZeVll/RLLL8yvKWWWWWX5m9teQvyl5WXzLLL+yWWX2ll/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y/q9ll9/ZZf3myy/O35yyy/s1l9kvKrxrxYoeOj12eqzU+yXlKF4yfQcWLCkxYLFgiwl2S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13XXNlfdF5i/oTFssvyFFfQF91ooor/3mimUzSzT9nXMiXlZY5fUl2SzX2NdrfeWWX5l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9Fj+rrwFl/S6K8dZexHwfA/DIpfRq2rND+6LNZrytll+bWazXl1y78IuVWSzWa7pC7l5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j1ykLwCF3i5dFeEvkVk/BLvFzq7pMfPssstcy9+hvoe3kPCkhrlIXhb7yOHZ6SHg/ocGhy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05EpqPU9aJ6sT1ImtF7nsoXL0/O7DhYllRLCjIxMBx6cpfQYZyQoCWTwoy6ofDQ/R7eB7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R5jxaPXR6yFKzUXsZGTvbCNkVWyeKonrJmJgKXzElFx68heTvnR5LeTJb6Gs4I9KJ6MP0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R6KZOcoSpEHaKyZBfJOejqPiV+BcSYE3ivoQjW3G6iIdCeEpmLgOG9fQVlZe2zEfyWy3tr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kvgx/7GHxKSpnuIHrwPWgepA4mSa+CK1OkcPwC6zIwUVS2sxHYjDneTVmPhaHtQ3pVs9e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X0KLLzm998iHUWxkuDhMf8bB9GP+M/TMP+OS/sz2WH+iX8fB9CX8bP8ADOG4H0papCW/E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kPFSMZxnEazSKMeSUc4dSPTk42K8PoLi2RlavN94uyYpGosbFI1ixD1CT5tiZFkHssTF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2aShIhExp6I2Sbk/nPD6i5PF5RxZR6Hu5nu5i4tMjLV07GiiuQs33D5jGRyWI0eqz1RTLE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gklWdCRBEMNV8npQ/R7bCf8Aqe0wf/kxODwoq0uVxMJS6Dw5LqimVkjBjUc2zUWJ5ydE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JxTi6R72Q+Mme6xP2e5xP2e8mLjJfkXGftC4uJ7nDIyUum1ZvuHzJZQ3Ij07OWGmPh0e3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YUNuN/UfJ4ZGlM9KH6Hw2E/8AUfBYL/1PYYK/BOKj8LOWazkiUdKPmMbJdeVgS0y2rJ9n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0Vvkso7sNWLt6Ftxv6j2YWCpo9qj2p7Zi4VmHh6NrMXrkh5rZpSjbMHBU+p7TCf4HwOC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P6H/F4TH/ABOGP+HX4Y/4h/s/4rE/Y/43FR7DFIcHiRdtbV2r22WWWWKdCx1+R4sH+CTT6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+O+xflDVbOH/rypdDF65vNZxG9XwQjpXJooxOg9z7N5KJpNJoNJW++XFWRVd/iQTH8ZIw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n0JQceu1ZowIW75mL/UeazfPex5LdRRRRQ+ZhR/PfMsnL4HkjB/rzMeJW7ChqZKP+VIw4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4jzWb577F5oooooooohGyKrv6JQTMXBcehYpCm10I8TJGHiqfKnG0SXzu/wCuBgQv/Lm8Q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PfZZrRe95IXIwl4JqzF4ZP5iODj1FlGTj0MLF1I1LkySa+SXXJHpqrMKPzY36kqIqlXMZ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x8iTIujWajWahCRQ4lZWWJl7cNfHhMWCaKzTo12YMrW6U1HqPil+B8TY3lEc7+DVpVGBCl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yZFFFZIQi83nQtkELwjVmJg/lbYY7h8EeKX5FjRf5LRrseJFdTGxNT+N1lnuJRIcbD8nvI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WOmXyMfr2r3MssorOiiituk0lFZohCvDUTwUxxrONfk0r8GlnyjUxvks0GgWccWSFxDFx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xZqReWN17V7mPKyyy8rNZrfLiR8RLCTPRiYmHWy89RqNYnfYWamLEkhu+1e55UaTQaGac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HCxeJo02Ph0SwWsqPTkShJDzjzaNLNBpPgfavkLfjPT0ISbEis7LL2QhYlXjtKNKyolw8W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cpRNJS2SkX3lZ2Xtx+hhMjnRRpKzRhql5XHwPzEWSKKKK22WajUavD43Qw+pHkwXyLysi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qLLLLzorw+N0IL5FnZZezD6i7+yy+ZZe5uj1VIxMky+RRWb8jRhRF2152XybLLLNRqLL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OIxPwhMvfRW9rv2WXuZZqL3pEF8C7yxSL7SyeIkiT1MS7Bv48PLNbkYaF3rRWWoUiy+dWc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yy+Yhru2jSULahGEu/orKsnOhYosRGoTL5TZqHMckfA96zsvnpl+DREgvjwDKKyxM1JoWI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qNRqNQ5jxUPEHLctqzfYV4XCjbF4Nk92pnqMWIeoj1EeqPEZq8hpK7RGFGvCSJdss77ey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JDp2982b+B9sucuwsssvcpGrtMKFi7O+xxH4VdpZfcRVkVS8Livwq8bhR/PgHtZPr4VeM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H9Qow4ULwuI/qMRIXhGYj2vzldhhQ/Pd3ymSY32D89WUI2yKpd3XKZidB/UMOPcXzmYjH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nFEe2vKiuazEY9zzXdrvbyssvKiiiiiiijDQu2orc3yGSZJ75Zru14GiuTBd6+SzEfIkW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xEfCsZi8iWUecvMRF4VjMTex5Q+jYa71cljJb2PKHgXtvvLzRh+Hm/ge+Q8oeEordQ13K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iQ8ocm++orZZSHErtokenhpOiTvkSHlDdXhNJWdllWaSuzgheGxX8cmQ8o76GvCUVsvKiu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+TIeUd9j8PRWy8qK5qILwzJvksllHlLw9DWyyz4fMgheGmx8lkso+U0mnn4a7q+biPlMm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Vy0Yfb2aixcxmI+XiCI+Z//EADsQAAECAwUHAwQCAQIHAQEBAAEAAhEhMQMQEiAiMDJA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kRMjM2BCoVIEYnKCkqKx0eHBcEP/2gAIAQEABj8C9TgL5Ka0zKi6ac0CKLTyQPLmg5uF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8reaPZb/9LeHwptBU2uaqg5NCg66a1TZ1URwBQQuqq3U9Shwlb44dRUmql0zx5vP6dJTF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Y20N2C09it4LeC3gq5JhaXexRU7po4b4s3eiltqJ/lBD1iW0oVS+qrk7C6noRvd+nRK7KC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dEWtbeWuhEIglSY4/8q/C74W5aBVPuFP+lI3FdFKimipVUHXYrOq77Y+U31mF2835VVQq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0xsYCguxc3eiHjZ7Sal6NBQvgViNLpKSnO50KG5pdRNeyEFUKt+6FIkKRxNQDwWnvfpkV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ZXam5uevptFS6q5rnloqKmzcVFBqAHL0Q8DBgj3vqpm+ipnrdM55qXpXhTUlG+uFvVRsw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h8KeGK5KTnBabUHytQ+FIoKBC+2YdlC00m45IG7H/AEpbM+mVuoVJq5KvGBgudaH0gZ6q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VpmVX9Ahkhd3RLqqVFFaG6OpUXmKIgnsuBWmF9FRSKA3lhdpd0N0CF9vU3pmi+7EN3Zn0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3UVPQXKATR6KBkoVJhVLt5TJUXf2tAxFS0jsp8VNQbf39Fpf2uLjuCi0gArVJEtB+kpUu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7ne3C7DFfnX5Gn2UwD4UMUD3uPZamgr7ZxN6FdD0uJbIqDpOvi6qmoO3boHdOydceKoqX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46ZVbqFSYVuLkpuXe8ZYukFCxEe5UbRxPGwjki1d+LoqXVCquaoqZIcyoBQCgpqKAUW05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4fYIthJOYeV7SAFRUU2BfbcWp7nNJ7rSb9dOt3dYX1UXXRNFBYXXQNRsTceCpfM3Uz1iVF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TnHg6qqrdRykwqkFyW8pvK5qipl1GCm8KLaXjJObui1n29Bwua2PXhaKl9bqKmxAyTyd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aohQ/keS+rHVf9Mc1ut+VrYQpFOXkqLdJ7KFsJf5KIRBXZRWLmsL5OCnRQ5Xd1AqLdibj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AnVdlNRunRSPpEOlw77XdK3VQKq3lqcVzVFQbYuWpyrkF5KLnV9CpdX02Aqoi7E3nyWKMO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DcHA0TXRJj3XP5UnOBUC/E1BpkboERCxWU2f4qLVNRNFFY6XSXfIRsINW6p31uoqDhJr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O5C+S1LT6M490Ami6ioqXVU3KpuoFTiPptCELNyi8SyQK0tVYKf6piX1HzjQdFFlOl31u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wpOFwCgQo2ZxM6LobjaWUuoU1NRfTldEIqLV3vopKblN11FRU4yLioN3VF6lfaDLIqDp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owBuaFveh48OrupuCAFP1KSmNgIqW6o8liYIrW6R5BFvLlc2NEDP5X5S3yogyCGKRWhwKx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/wDKixRM1RYYKaged0FRUuLTQ+gwE3XYnZbRqeD1zTopcNzVMtSpEqbjmJ9AmVWK0tXR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BSVYrUCMpuwtJ+moNosYpzC+q3+N4aBr6qJMTfFpgsFqZ9VFlFhNVFy7XRFRd3U6qIqLo3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8LKr/APVOZRyxCLuueS1T9DceM3lpBKkAFNx/VjllVdbpKU1MQvgFBf7VhsxEdVMxHRad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pHX0vwm7sc5CLD/HjyodLhwE1XJP1OZVY+FpZ8qsFMn0iW2n6IdhpK1BdVKS5OWsEeVJF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bUuh22AJovZRFLsbahRugoqZW9HwtLHFboat8D2UHc+PKcLgnON0Sw3HoEdp2U5cYbm8JW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/wBo0yKpFAUUCos0nsgYxaoWzPcINDohCzoNiGh2lRRaeSOpQAJUrOHkreA8LVaOKopC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imcXAL6YRUMRueOu3kVqUjxJ83N4LRqKmfRZbGnpsCVVScMrTdC+q1ZgCFGzcfBQFo3C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vt6gp12EEDCXVQxuKipAZTkrNf4tUOnAzN1FTZhAoqKf54SRWtaTwxUSbg0gqLeAwCnP0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8JAGamZreUipRioP+eCi2RU9Q7IdU/vsA1FoU7iLiC4BCBj4UmuKk2HlbwHsjFzrpC4j0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WqYUjtiGSCm4qqg8yvcqxR3o+FDCm4q7Sam74WlpKkANnM/oM+Bnmg4yyR2QuI5KbgtIJ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V6qWfE6qOFhgVRbym90FOJ91JgVFTKUePFw8L3QTuJ6rpn1OAVY+FJpUmBclVVv3lVFph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ZkBVitLVvQ8KZJ2Nbqfo8+Fg6l0NjWakCfZBzWwh1U7QDwEDaPJ8lSLVFrXfCi2yPuU4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JOMFWKmFMFaXBCGUehNu9kE1Hi5FapKS1GC+235U3nbyKnqC1DCVWK0t+VyXJclvHZ0zy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v1aCkgb5oiqoURJVd7NUC0lSY0IiIEFO0KOIuPujKahCYUCiHmACg3cGYDl1Qs2tg7qv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QcsiVWKhaWfwt6HlSIKGQcc24IJvHSKiTE+k63qNf1CWwku90YXwlJcmha3krmt0KIFwd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EKJWFm4LsKP2w5pHNPgICKLnWgbBarQu7GSAsGBrRzWJhxLUcJ6FF8KqIbhPULTNamHNp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atJUWmPoAuCCZ6hE8LFyg1SCmqqqrdL9E3gt5VUorplhlrl53iN0NgQoFYHe130mHzfie2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C5zzaBsOXVN5pqmsXNaHHwVAiaN0XMUWFzVoc0r8ZPhQc0g5IsdBMeefoQQ9PieFkt5V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h9PBz4Cq3gt8LeUoqhUmqTFRc1vKb1N6qualEKsQphaTse6nDJDmq34XKOaN0bo81gbvKJ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5J5a2BuaHWX2/wDJbkRDosENPUqLpuUTVYgqLSSFB00A0oqfO5zupRi1vwsQCOKz9wow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c1qLzy9PiculTv0rV6/VVvoqLdVL6reK3lVVXNUW6qBU2cwtIzTULpZZZIjJDKbjDfRc7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ak/xdgbvKNr+RQbOK+58ruou+FEXAlUmg2OJQdpPe/ygLhyPVTi4IccVFSosDK/scXcL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UioZIjJLNJGIksLPlQaYgc7/AKhGltziRzWl7p8rpEAHqtdpHstAMuynBoUH/KiaXRQu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X3G+4QhMC5ouKPbjiioN3ip+owySVfTI+qDINhAKN+gErCWFTghCeJYXiBWHkqLdWiBd0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HlcQixtb2sHNNYBREia1KIpc0oG4taIlRtCsMPdRN0eSF3dEokrHRxX+QRJkbyevHH0P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qKiopy2dFPK6HqUlXNX0Rt0lAorssYJigHWb49YoRZErDgaPZfTFmxsP5DmiFInCahRY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0qL6EKRUGyF8VB1UUYUv+o7fKg66FBdjL8MV9MOaR4RaC2S1uBQ1S7KPNBTui5YjTJDl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R7qZJKA48hU9G0kRUlrzQuJKOQHpsbQ/sLkIhFhontIQFs7t5WJs+ybaDkhbCza2FYG7V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mcYTMIxGqiNwtXDSFCimm4edzce6hhpd5ujFaR8qZxFSku6ibonndAKNxf8AxFLocgoc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4Bbwd6BMqTsI6qAfiF26SNiBzOU3yzWnXjo8PX0g+Mjk2/6T+q+i92r+JQwU5o2dpjc/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IcPhReCAabGt0ANIqg1gkFKS1UTi6gTh3TnvEQtBc3wVK0Kjj/pTtFMogqSksXNQaJqNS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ApdhaoXFxqVE1PoB8qKx3AFS5o8YVJTujQKilkpl7DNJTUsk7j6fHNPJIbKt8gqKipdV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XscCGmHNCJIhzCFm61OA8yj9J8bSkXJxfq54roihQtcIlOWywtQDK9V/+rV8onkrS0uDX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ZKqQ+Vqd8KDQtRWiqDiVKTVhCg6nVQbTqo3S3Qofxb6CfKgmtHJFeCh2CPG0WuSkoIXRt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MLupbWmQIes0zyF2o8WcjkL8Td5qmFCKaDUjeChbNgRzinwMo3YcZhscLGkqWp3NaTByg4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EYiUOSEaRQVAuY91J7lDEqnJ0CgwRKDzPsoMu6NQa7d5XYGoNbvH0I3uRuN8ERx0lEyF4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je22hxWrOM9VXNIKZ485HIX7oPunaIXfTtTpR3Xjqnmzl22EGiKjbRaOS0uUl3u/yC0G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mnYIe1w6KDogreF0YhSMV/wC1AR9lRTuHILRPssTqdF/tuwBRK+o6voXtecsXLSjxcGzK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EL4rubobdkaRQhyHo8TwdfQzkKGSMIwRhRRCxy9gjMjwokER65hip2WKzbI9UO18WyKh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MYdUdED1UlMXboWqzCk3+1CCkAhf/AJFf4i7/AG9FVTosTljfu8h6GPGSSnJS5cF2VFTJ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m6DQoFSGQFQ4GKOwh+qnIUMuIbjv6uLAA4OX3MPsmu6HOH2owtegQnNLZhY2mBKw2wh35K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WrYd094yxbFUj7L8QRAs2A9yplg8Banlc1S6DJrUtM1iM1En2WO1pyb6I3JE3G/EX6ug2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Iz2GpaaKeSFFGKdlguyiocA9yOzj6TTNF3oZyFDKRBTpcI74RgedwDzBvVfZi9vWC1tLf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Ax5DVhbM8ygAYwU1GxP/AClYbUYHd0Ypzg/CV9PEHBUCoFDCFMQPS/FcVBSC1GPZaWw8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nrd/QWN+p/orcs75Kabgdi2MCoNuI5Z8IXUKF0lO4Io5Z1UAolFx4A9888kfUB6GchQvq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A6riCItKLGtkb2jA1pbzCFk+zaD/kMv24QNUHEVvg4RCcbJ5A/wAVuOEea7ql0QotAX4o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XaiqrqpC6DZ9gvuGDf8AEKDRAelRdma47QkCawwJWoQvHIINaJXTK0nMUc0SsLY8C1vqd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qq8JULeC32reC3lVVu5qhVFRUUgF/FVHwo4lULfX5CoG0Kk8rfK3it4qp2kSpXMyBvUoB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ZlkI6qqqtDCVyb5Wt2JSEPSHXzXZSrlb1y6QoHPIIxukouuYbhdNViNhE3QEDwLUBmgP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rcW4txbgW61UauSqFvLfW+VvuW+5bzvlVKqb5qNn8KY4+C5KDr25LJqbj5rEwyRaBc2U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d8rff8qZf8qUVuj0x90sgGSEJjLhYp7AXyMlqUGm7v1TVTYRUBRYio8CXdETl7/pcYqL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tyPP+K1AFOLX4ey3mm5nb1N19FitPtt7pzh+Nqccls1wnCWymq3sz4SmlS2H0mqiwMJ78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qcPhIUWlQtZFRbJy1D0FmS0f1N0A7CVDGVEkBAdPUzeXwmsMZIWLKc8rh1GbvkN0itUlZ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bCW93UTUrqonggNnVVupsI8LIFSY5bo+VNzQt8fC3j8KZcqf2tOSPHdR0UOfRRs/hQcIba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W4Vulbq1BUUFyzSTLt1ydpKAwOW45bhX4ytxfiUrNfj/ALX4/wC1SBvHpNVUKqrfhasR3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6gW+FvBbwW+1fkat5VXNE3zUc2ui+3TYfVtOSxGMOSieIgMklXMb4DgZNJW6ploX5At5x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NVG/CrdTMMnttqXUVFRUVFRUuhlpfC0n3XULQZKqnJSctKmFG1ZpX4mr8TVJovEhsIFQc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GeEbg3qUNibihwU1Vc1zUgVurcK3VRbq3VRUuqqreW8t5b63lUreKqua5rmiLpqd/24LW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xBUFEHZ43boWBvyFHkoeiy28XLcauXwq3U4mioqXU2p2OKzKg+Tr4uUlPgYG7vdDI1G4N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VLplURRvHBTVAqDiTngQtOg9lFoxt7KBEDtoKOzACwtM13KgOLoqX1yU4IDgzeEOIOymv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Np8qIMRweEqIUt5Tqoi8I3Wr/AGywAEFHDEIG4o3jgJlQE1JdlIqt1bpqXCQMdj9xgK+w+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XSyUU2LmF+WHlaXNct27FsK34jVdunqzeEdkhxBuGyDm6H9QsFsPdRaZKDtJ4OsQowUH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eUr+Pyhc7wjeNtFSVdlW7UVI8DBwBUbL4U67J8BsZKRU2grVZwUy5pWi3HupPaVumHZTG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d7Zj6g3gyjkPFDPA34CsNoIhf5WXVSXUKR4OIUOVwKCKDRV0kBle6a1V8LUIXP8AF5Q2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pcFqHutGobF20oqXaXKTitbQfZEwgvuPwlfbtmlUBHZdysIUOV0SjedjHnfL1d2Qo8Qbm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vqWE2dOl9eFqgimjky6GIRWHnfOPspg/F7/F5Q2hgUeBE1XZVVQqhb7flb7flTtGfK/Kz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/K1antj1C0PDhmrPhZFAYiuSxu3isLj8L8gj3UiFDmgj1R9QceDORxz14I3NQz9r+15tLC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Y3BO8JzzUm48p1UHWzg6+AjTqpx+ULn+LyhspqAKPB6VD6rmnyvzP+V+Z/yvyv8Alfkf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ABf/ABf/ABYWAFylAey5fCqPhV/pby3lvreW+VvlfkK/IV+RyiTE8NNVr3vkVpKk510X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4MDYRPDt2MOd+E3xbJyw2ksk+CCd3kmi4nkmnmTeSWA+VuNigbn3nZwpw0lgePdRGwlv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ZW8pGKmP0FoyDi27GKBGeBpkkp8Cxg8oXAFYuYvwOLfCg0DFe5C47KSieHiFA12GEUZ6K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DfIKixWihZiAWp59lM/K3wpOBUQJZq+jt4doyQCgK3kNcvyOW+T5QPADZQzwK00Ub6qD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nv8Aa/8AOVL/AFHxeTCcVjAfj8IGELnIXFHYR4qIzveeSJNTfIRX43fHoOHkoGbVHC33C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2WN0uiJtLTA0UC0mLeqwsm5SMFvqMSsL97/ypU9Mbsaqt1F/9W835W+1b/wDS/kVJhRde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ZKM7zBTCx4gg3bA3DztcNmfdbxVbps/tEQgtdFvBaHCKE1NYmmSjG+ZUiqquXmhVOPZCN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ppwwaLzhCAnO8oXnYTRPFABA5W2Q8m/6lvEM5BQs2AXGQD+RTmOqMmkErdd8cdE0UBQLVJ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CK6HqsTdTOoQDqlAhR208k1NwW+FvtW8FVV4MIKcPlVauf8A0r+fwt20X4/+5Ss2/K/gP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lTe75VTshsIou5KNCtNq4eF+YlYX12487KQips/tHACDmOWTioOOaqqqqqqqqq3kG5C2Ne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vIiZref8qF4zDLDi4hYXnISU99091szltbw//U/9KwMaALjaWYg4ZaHZNLjVF0TLYTN0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4OmOhX1LMSbyUCoRiRtxHYiB4SvDHwnXUVFTYYlPbDzsZKQRaahRcIbWhzQbVbqoqKJCg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d5RDjM0vc4Wzh4Ka827vEbx5QvN4yEqPGUyYRvPlfaN5nIZ6jREm76rqMopXvJ6XwC6nq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m8DCCAi3CBtQi7qg3Lhd8I2/+np/If8ApYXf+Fi5KLdlF0lqIWmC0n1MwKiFQqhVFTJJb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RlqQHbagOaCFisJ9lAyOS0N1LnDsnJpRced5gpWcU6NkAOd7jA/KBMY+VC5vlBGNxvxG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AG6R42pCF8BusleHsMCFC2ixy/IoWDZ9SsTzE32gvmjZMPm/SIuWorDZtLj2X3CGD5KwNM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vk0glbhUCCNkQpQTiqXQChdgcfdC1ZCBNCarsUWGnVRap58RWGzmowDfKjJ3go/UiIdfU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lvrfK33fK3jwhuHnZFOxCM9sLo7ruq1U63TBHlO85CnKaACF8WOAUS9pBrK+DDAoNvZ5Q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oIAkwCHVASKEeNEKoXPf0RJrssTF9xrmlaQ4lQbpblx2uiy/sqFiBBaq9EXHncXnku+cX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yw5hRKlaj3URhcossRFEus3RVDcMUwtJkVAGBRs7X5UQpquQIMZUrE+dotFFqmjhMIot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kU76ZgoHai+BUWsaCgea98h8J148qd0SGEL7obDtcUIuEEPuAzpfZ+UEcmPBiUQ2Hi7XF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aIIXNsR5PBNc9mMDkvxOULJuDuouMTeW843xcuw2OquwkoWg91pc1aT/a/LD3Wv/WH2K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SgHkKLH4+ixPYQ1YhvrCfhTUhFqqVVAXOt3+yM5XghYxvBQKj0/TG7Io4nYR4QLAXBahDa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pyEaXNHe6DXYT1TY22KfRAutot6QuK0xim/bhPevsvKCOSa3R8L8bfhfiZ8L8QTg2nGy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p1NwZZgucVH/AFJxO/xFEcNk1bsD1CgaGh4KLTAqcCuSnkF0IxKndoqoYIqd0NhvKqmb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tgvqWE29F0cFB0iprsqLEAgzqhY2fRUipqdUVBAhGP6XNpQDYx2ZMIpqb52gytQyHwneU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2scgFm0eUxrW6RzvskEdgU7jQgsI3nyvD3D7jq3G6z83yk3mVu4j1K3G/CJsxheiDk0W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I228cxunwEHTasVmdaw2og7kVOnIrC6qkpVTre09kXdcmkFRoplQapsU2LopPUnD1Pl8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U/CqVU/CqVUqqrdK87V0E1N87RmVqbkd4Tk25t0XGAUoKMr4ieSxQv8AfO7jWnumogbr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Qu91FxgFEbgpc1g5prG0F5TyOt7ra0bFjZCPW6DhFDBuOySZAd1HCD4Kg8EHvtK8JFiwv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LIuYsVqp/2sOOXRVCqplclJaQoEqI5ZaepbqoqLmqlVcquW8QvyFfkcvyFfkX5F+Rb615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3ztLPxlaE3I7wnIXNukAUcIEFibyF86Rkg80hK+xQ2QPXjh4VoDWN+C1BfZ8uy/JDyFCz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XsjkNlZnWa9sjrPmDe1jf41uDGCLigS3E/8AyUpqabafyjC+AUIT47DaH3WlBw+FNpbd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T1enAHaFOTE3zdWC3/6W+F/H5W7mZ4ytTcjvCN7bjijAIOaHRdyRY9kIzjcSsdoIN5Bf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skNlj5jjQmrFHA/spWjSpNa7wVOxd7LUxw9swbaDEFKzKg3QO2VrmGYW61GACLnVN2Kzq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Qxujkdcw875yupkPCARgg+zdEc1htIKNiYdlBwzeVD1f8a/CvxFbj1S0C/8A9FUobQ5Yr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Ki03VRT0xM83R63fa3RVBwU4/COSCGZuR/hFFTTbw3rsLPIM54olpvHlMzNxMafZarJqG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m3f8AC0vj7bWaqoHPAINFBxoIXdFrqhQjFqnXutBguqoqLUu/r1NqVLI7KbnCKfKKameb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QksJobquXUdwmwAFzfOYJuR/i43NuMKqzxCaJfz5Z2eMjc7GcOGtQa1xdaKJRRvZmam9FG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wqqqqqBrwM4ou5KXHlqxDnfIqYBW6VRaZKZ/S/OUqt80656fAwTQSmht2I8kXPtBiKJ+q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UL23N8oYXhVC3gt5vyt4fKOoKEQVyVGrdCLcIncbm3YnL6pk/kF0eKjOPF5Tc+Hpwwa1Q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kh0zDwmDlmnTgaZ5S4mKI5RQf0/WIZB4T53Yk8903UVIxubGanZD4U7JSbBC9t9VVVVdh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EgCef2yDO7hsR33Kdbpoj+WQ5vZFv8hRQ+i5fjW635Uy1TtGha7Vx8L7do73RxcjBc1VV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eU4Sp6JNS9Bi4gKT2qu1oFui6ORqLAYRWEkG5xyNVVVQyMyVK3it4reW8t5TMc48bM7N/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iKNwKxCjr2jb27Cq3QbM9Avx2n/StTHw8KhVVXJVVW8j3l6AKL45J+9Twj6FpCmfQYN3y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7YXHJ7bDS4hb6g6HwqItC5L+PwgXQle3be2zds38LbdcxYailzfKbt3R/kFA3CA+4d45C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hQLRDwotxWZ7IireRTRBBg5ZMWGV9UOIA/wD1dac06MIYUfQYvooNkONqpOF5ROQNtB7qL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aLOS1WclFuwF0OuRzcESeaksQCnd904WqFi7E3JFbpRchEIkCeQS2MSVVVv8AbZ2mSKPFv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vlDMdi20HIqPVA9CmuHMKbgsItBFVRzEHqnOhBFx53g3G8cQP/Sl1Tt7dR9AjdMqQKgZ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1vnJA0W8/wCV9sQTW3kCmwFwN7gVK8wU9jJxUC6WQbLSVVOuPi+t28t7La3C4AhUcqn4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lrVPhR0OcjmEE3xmOxfZkErxc5joxG6rX7eJ1cXRTM1ripk/C3j8Lf/pRYY3jyvpj3ywTr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o906lPQO15c6i0qDlD0CaldVV1cgp3a5KLTkpkGU3wDroqQipjaDaG53jJKag0ICNzm4C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cEELqLdW6oATPENf85uxUhKKaO2Z2xjNBzd03mnupKbmjzJcodV/FagnXTTncv4ok1UAp1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1aXAegQvN/j0LEbSC0qJyaSq5KKmdxUUOiqI5I7STj8oxdHznMHSU6XuufkM1ExJUhlt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xBYaFQzNzu87IsdQosfUXCMlFtq2HZQb/AKgw6YkHhw7zqpp6Kmi1h+2KnqomnK42jxPl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0k1kszuMi/QxYrF0eoUwoWbVhFefoUOW3mVK8o3DYwVc5vqqqqqo4lMqNz7rTZ23m8ZDi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fDa4ueYHpnd52fR4oUWvEHC7C7VZ9OijZujcE/wnG0MAiBps+nVTp0ux2glyCPHt7zUO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ECR1WGTfCnNTaFpl6DBQ4QomKk4IF1Aj02EdgYKuas8mmhqpp52dr/wAWSdxUBurU4BSi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4U5eVJwyDPPZQNCocssc52EckH15OX3BFn+YUlFpIK1FrvKmwfKIa0Nb3UpnqokxWCyaXO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p09Aa0cyvAR7lEnp0RzH9ABKGGg4HVXLQqLRXZiGY7CalcRc66uUmBK1GCBuMOq3lE3kxU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FF6kMlAtJIW9HytTUHNqsf8AqA5g5KrvhE2TnR6Q24fzEjlbmOxOYlo+k7/YvtWrHeZK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lNrvhabOA6lR/wBTaR7NWCxYGN7J3oETyR6lTQZ1/Uw3Fh7qX+pYpf6izUrWzPuqs+V/H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W83QzGGfUuSFrYmLOfa52zBuMdhMD4vPAyaSmi0eAzkCt5qxMEfCrPbFho5EZIZjwY7u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IoFiMUZxhkn+nxVCua5/Cqt4qbym4H4uuU7d1m8nC4Igp2zjfVb7h4Kk53yqlc/hU/pb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3TedtNQ/03+oFmOhX3Hkqk/Kk6C1EFYXU2oUeuWipkPB2YvKf549rQoryiZRgiVP9Gnsj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e3iQiRIoCKmjsyCoOMFUKRGTqqKbFMQUi1SAUrjtphSopqWTC4yy4TXYNN0FAbM7Wd1mO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EgwGqihZg8aZelSUNlK6g+FQLdC3VThQnJpuPAVy0VFpK3lvHg5TWlig9pF2F1RkxGWyi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cjgaGYRUOMAChJeEXnEnO40+lTQdZNxeF+J/wvxv+FA14KZUjHgK3AtoUdpLj5LUtJK1E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Rib1byWBxn1U1KmUBQuHEi60QvhaCnNfbtvkKVoxb9mv4H/mQiGw/wCJFu1ns8Zo1eVF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yTzzdVuuW65F+fdW4tz+1uqioqcQWH2R2M1IqHHTWkql0wpZPrWg1uUTRfUs4Mf2Upt7F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wql5dfiNeLef9yFwzxcwFbkPBWguHut7hQEYUWN39onkPQD6H+Mf9S/F/wBwX4v7C/EV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2zf8KLWGJrJTa74UwclPRphaTBRU0BIR5lNsxB0f5Nog3osIopGBUHyuhiwj+lhhNQ53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eKqq3UChDJPbE9rhcODrsZlFxLooQiT3WFtSmxdiJQsrPfKlgPuvxx8OX4v7U8LfJWq2b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lflf8BfketNp8hH8cOsVvMUsB91+I+ynZP8AhTBHAD0lwZVfiPspscqKbTlrwldpZR6qo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2Tfhfhavxr+fyt56k5633r8jkGteTFYjP0OTVNEOcA/pdFi6Fa1pMQoH+1h+l9Rn9hfV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wh2VoeyC32/K3gpbGHCxRfyFFHkE60PKQ28wCp2bfhfjh4X8h7qTnhRsyHj+1A7JvpEGU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9y3f+5bjflbjflblmtyzW7ZqX00WOa0lbrVihAqa5KgVAqBboW4FuBbqot1bqpkndFu0h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V+R3yvyFb63/6UyHeQt1q3Wrcatxqxul6NQKESW9CpghVAK6haSh1QinEGEagqDYS58JD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reK3lyVAqKgUeEaFhFSsIqZL/c5AcKLZogaHZMub6Hvf0uSIAAugAqBclyVQuSr/AEt7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+9mqqlVK3it93yvyO+V+Ry/I5CaGFy31v/wBKv9Le/pVHwoPMvG0jCiDgJFQIVCtz+1uH5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Kjl/JVd6XU3RcFvfKg08KNkB1d6BJTRtD7ID+LVLdbw1psmi4Dt6ZRUTiTAC6N0wb5Ncf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/4X44Ldb8qb7ML8rVO2HwtNsPhaSwqdnHwVOxf8LUxw8hU4A2bueyxH9FkSquW9/SmQq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6phMFnGR5rTPaHg8fJBg53F3NVVVW+ioqX1VQq7K08bEJoQ9IGGqjfB9F+OzX4mqAswP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hSa0KgW634UmgXyzbwVRk1WbD7Kdiz4X4Qt0j3UnPC02vyFpcwr8cfCnZP8AhTB2GMLts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vpdIrePypuMNsY8EAuwRtOqAQZybtqqqqqqt1FRUTxshc70Y3zX43f9S0NhfJxW8pgFTY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LqZNDY+6MLIx8ofUBw85qbnezlAYj5W65YQHKuxmAp2bPhfiCkHDwVptHDzNabVvwpGz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isXQU2OHt+xxszArkVulQMlXbfUdzovpi51pMFEnnw52AuCKPoe8fi88Bvlb6qCt0KbSu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GlfjavxMUW2bQqXSct4qrvnKG2kYreX5ApPC3j8LecfZUie6hDV0KxNum1p9lOyZ8L8Q9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7wtRLlgaYj16EZ8cboxAum0Kl1VvLfVc4YuwUS4INCFkKCvEHYC9x9LlwdLqlSeflby5F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KVopPC5KimCotjFSC3VpZ/a3QP+Zfx+VNzflNxGQrOqwtzklOdtZqvps1KSm9yiJFYLU6u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FfTHvcbRwH/MEXHn6AEFKid6JGO1qqquWqqq5oxgFpIKiaZ6lb7lvKcCtxTaVQqQK6KVo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N1bpuCwNIMeAkbp+kyUTkkUxxzDh5OguRC1KTlXZgfxFUSiTUoJtiyEBWHoh9QCGyrkoo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2G1mtIgL6lbxW8qhclOPypg+uyqq5ABMlMZGgVfQSFIrmpxXNTyxNSsLCMIQjTqi8+yLj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6JQqd02O+FuO+FJT4ez8Idc0SOCnxUjdMei4iIhq+58LSFNYrLmqG48VBzSCqqOx8KA3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43D0Sh901jQE1zxEKoKhhPwsX0THwmhjSIdbsTQtTDm7qu1Z4QzNGSipdVSf/SlhW5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PRJXT4yapdvreCILTiPMLTfpm3oot9xdNgW5BaZhTbw+toK3SPBQDCYEc1H6gHaC02j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8qYOSK7NuLzVRNT6GY3D0UZKqRjcBzVFurcvmpZprTcYVyhDgaXTwFD7bPi5z40RdD0OV0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iFjs6harP4UWxyY7P44iz8bAKArd2Cw8m/pW8b6nYU2FZKCaETc64cHyX/wBXP5uo0+U2Q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yQHo8lMcZJQcoiYvYGvcJ9csaOWF3C/+kIklaRFbi3FMKSg1TKiuwUFAbx/S6qqqqqqr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OSMVVDLI0UFBOw3NyDaUuJcTFRhK6l7QxpKmQD3KDogw9LkVqHFyUOd31DINzTr1UHcKD3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FAKAuNo6gRdy5fqsILS3+0Iql9FIKYukqqJcqkqSlZxPYIfbgO6nAKblvLQQVO+aa0Foh2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CoNtY+yicfwmudaPEOokt9vyi36g8xUDbM/6gtX+qsizoo2bm4vBX2/oqUP+WC1i3h2W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DZjVzWoTPp2kqY4rC8rCygzw5qBUA4oE8BQqhXunXm5xWIo/4tksIQsmQiVL9LpdVTnfE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Sa34U5X1N8TdMRUmC6qGoxX5Cp4lB7Hk/wDEovacXlRi6PRYfpEdyUHNDSOkUcLWjxdvH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OU4FAPsWlaGYB6jpd8rUFI8MzzlmVK6aCBTGgzrtY0apjF5UmN+FIXW4gKINtBEQWjE1H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bp+FDqpXOe7eWM1PGH1j3yN2b7hwUxFficPhOjZHyQL2aaoRQDWwKj09V/yHDTvi4qK1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IQ0u8LHaEdJKRGzAQAy2w/2qy8ZKI/4hQFGqHIIWcQGiq0uj+qe+QbMnupXUU5Kl1crr6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JRUUT6tNSmFBwUjwkXKPJQBKg8KVwVbpmWTdOXsufwo5rTwrHzkJRcalS5rEakKKtI3c1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EQt1BxBAPPgYbAn043HyoKSotURdRG/kPJyalgaYKYiqLkt5TcbqKg+FRVKkUV+MrU1wy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sLXAeVWwPusDoR/2lRjBStIeVpew+6g71jupGKnXg5VUxK6d0eSEFuFfUwaWrU2S6KRu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IKVoPcKc1F9Omwf4Vn/x5G2fIVQaKBY+QWEHQLpEhHndqit8DypOBRiYBTc/zFHDalPmY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Z/wCKhZ6fKrdT9DN0pKK3lqaCtbSFy91L+lKIW8Vux91+NbiopYVMj2WouVT7lby3wtJBy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okBvupuUg4rQ0BdR0gtVi2C+4wDy1R0j5UbO1PytFt8hSewrcB8FarN3wt1y1vI8KNm6J7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+vrcuEhk/JhUWGycv4ArC+1aAUG4o3yKp8KFqCO6k4KIK1KSwke+codrS8uPJOtHc1Lmo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3HQXeFo/07vdTLGKNpbR9loxfN0XLdCc481JaTBY2j4WgWnwj9RpgtTYIOc6PZbqpdW+l8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YSJCk8qoKm1qBcz+8slvrVarVbI4XExuIezQoWTflGapHyptUwqreVbqBTQwWzpe6i1zy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997MX+1HCInqQsDalCJUgpwxfp8k3pdhgLua3TDsoxKa9rm+6mVMqGIqikoPhBaYnwtZI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UZrQwrcC1WUvKmH/C38PkKLHBw7J/Z6Fws+blAJ1q7lRRjLI891Nb6m8LfC0Mc72WmxPup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S1EuUID4VLuS1QKkpTK5/F32i0HuvuvHsjhVFNSgsJVUW7AenOuJsxGCm07Gp+VJ7lyVR8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Tit9ScFVVKiWL8TVuBODTAOqtJiuSrdEyU1rWiqk7+lN7jcH2uIx/wAVpki8CL+qiVJp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Hrlrm3oSUDi8lE8k36Z1KmLwo4dSLnmJuoqKl0WEg9pI4qxmmEdLieTVhCDYps8n2TAHqt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ct2PkrSxvxfW6oUyFJrj7LTZw8qclqefZSj7rlcQf/KmVKJR5QUVrhdVTRePVnXP83TAW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lSgVuO+FMbSIqpWjvlbwPkKdm35X3GkKTxlpdKXhfyWJ+72X4A4/73FaLCxH/ACqPNVkg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se6rDwoPPrMuHib4jmobCCDmvxtrjAVYml2O1hi/8KDWz6o4lBoiVrrmtEJpzuiLjzmi9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aoSt1QBAAWr/AM3Sj8qsPdajdNwULR+IrDpPlSLQVNwW+FVaWE+VQQ6LTILT9QqMAPJX3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x8laIBaYqQVYLqtahnHp7rrTznmFuLSSFpcCtxamkXiATXGIioA7DS4hb5WpoK1NK34eV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e+ClitFosYBclULVaKLnEn9ClsaZZ0UBkLs33CQtJs/dTI9kYmXdHBCHZQs2zU7oBQbX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FNZ/IrCKlf7j1RxiBUsu9LpBUj4U4/Cw/TEf8lAokk+ymVIOJWkBSdNQg5xX4/lTeAtV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PhaQuWaQUX8lFT9WddaedrNgWmIUAg0QWJ42snQWm0Pyuq1NWuK7KoUrokzUXfoUDmmqZ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lxHhanEqaiwqDrpFQfNTUsrf+G4Jo5IAKardNRapXR5XUWg0UIFbynaFajHyVobZS7L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MwQLnRIUGQuk5VUrq5T6e66087cqafBDyt1aXkLSWlbhUwRsphboUwpPWm0W8tR/RIHg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DkhzUDf1CkVB8sjPCKc5PeYyWI81DFB3JRmokLQDHoFvFdD2UZqLkNRC/K73KmQ5Ta4KT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UL4evvutfPA2nhN8oZJqbApRC02nypYXLVZOU5edjM/qnZS2JG0wvpfZotG/FeUVB029Ct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x43YlvzUQqSUlVTuEed0QbmvO8Sm973YnQR1Yu9zSqFTkp+uvutOBtfCHnZzAU7MKOIs9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lRdXaR55o5sDva6yKggAhMLVVaRFSACmVPNBalDtdBTQ6BBBUu1Ouhe+fL1191rwL/Ca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qqofqMlG0+FLhw3pks/KEUFDpmtHPHi4AZPKs4GYbA36RdrUrumSUVNPJPLbD0991rtxC5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mb+oSXfhoG8uK7XQTBziv/lzss1AI5QVJTKkoAqZUFNaVRTN8rnz9df4uteBd4Q8oZJLl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/Ip74QioBfiKnZu+FMG5v6BXNI5KKl8gVqKkFRV4kDqotM1NeE5ORWLNJNiiIIxC0iShC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VYcDHA9VXTdIKuU+uvutdgcO8tRi4bGEMlVrc1VJ8LRZn3WkNatVob5xPhRhBNPe90gZ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UpFdQumwrt53zUuakZKVVDnFQcKhRvldCKwneHNYHti4c1WA8oizqFqkqxWuF0bpbAefX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6Kf8AKeeJKhFVXVQ+n8qUApvOTS1RJEVyC1PitIUbgCYKTwrQ9ru5/Va8MbsDbpLVVTCld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hUUFGq6KpW8sQRMIR2zfXXXWmxblitKmb5OWqF0lNVUmRPdaYBTe8++wqYJo9SrfP1mJ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BaTFb10lDgdTgpTQ9df4u0yz1UAR8oDRLuVCTfZaSHe6/iFqe0LC1wJumLphUUJqQvntC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+l73TVBdLgZqsVpaq5qKWxPqD/GSuUgOndJpU7qnYGOylvKeUD9pnkoplY+d1eBkIqclq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wE6ICzE/UneNlQZJBbqi7MdlEowpkH7ZE0VBeATKO3kqLW4BaW4loAatTyc0mrWYLSVOC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EVSB9GcpJ/wBULSSFUHZQVSpvOY56qDGxUWuaUQUchd+1zUsjfKCpsqLU7CtLi89loYAp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ALAQCF0u7bYbGal6MQL6qUVQ8CbplVipC6twg5HLJAftmEzWpVuZ5QVc0lOSm/wCFpat6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qwVIqV0aLfgi8f6kYv8cKpdiYyIWqydshsYKDlQlU9DrspbSqqtBVc5AzDp+1SCmYLeUy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MuBvovu2gC0txlaQGqZJUzdK6WaVwLVqapOFxBF3RTug17gOkVIlag3ysWJpHY7AbKc1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R4IRWnKT63LgtwwX8WrRrWoEcPILUYKmwbc3pBQEXnstDAFN52E9oNRU555ialsB6yRxg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t8LSI1moufFam4vK0sA8LnhWK05mSotcCFpBaey06woGXA0Uyu+w0glTgAvuWsT0Cb9Jh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j+tS20woj1ealwUv8VFSMVqClJADLqaD5W7DwpPcFJ91NnTPJdF921AWhheVoAYF9x7jc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ugj/APx6DVO+fARWkqGER631untZ7Ki1OAX+Z7L7TA3ytVoczfKCHjgHDmp3Q4TFyUfRp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X6rSp3z4SC1V4fSFrIC1PiV9tnyt6HhTMc8lF6HRNoo9tnPJIS4jDy9Ikp+lSRJ9RqpZZ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tDMRWkBq1OJ2XZf7rmpq9uAEVoUEPUK7PEu6nP8AWpenyC1vgFXEtDQFvKezgFitVCzUT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LNRsT7LdKp+qVul6HOmyqtIKmYLW+K+3ZqsPCmdrJRfIKDBNTyNjd22Erw+Rac01JCXCD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PpmugX3LRaRFaQAtTidvJReYBSmVKQyBrzDuphC4jvwEkMIn2UDVQjHhB6NK6f75K+S1u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VN59lPgZyC0iJXTPgtZtUqXG6WSuxi66ap67T0uP6cLpAqa1vC+2yKlp8LU4nJPb6pLS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ItyVvjCV/dURY7dvp+z4VD9OHRadRWhoC1PPCz2wudcCFGmWLlJFtrZ/UYf6UbBmF3jJX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8j6FLIEE6UZLA84TyULq3xU6KV0CFpyyVf2aCj1/ZOyg2vABeyd4UkGW1OTlKYUiupUCI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JSz1Vf2KWSCAQHrUuBAHox75Bc7xf26KVei6ICMSCoESQZRoVNPW6X7XFQWLp61LgvqvF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OOkqXCNx8IXxaYFBlrAO69VFd1qooGbTyUG0/a5X+f0sN/iJlBg9Gmpmahgit1RuPhUO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7mFJRuIRWpSuqpfskboIAeryujwRLq1KLjz9KFzroPaD3WhxXVUui0wK+5qUnfKxkSUt6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8TQfpf1HbrVgbuj0sXOOesFOfcXYLQlzFqMD0K7I/stFqMVpAF46n1iJ4JtmypQs2bxkNv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Bw9VhFnNTaV0UHVRkEeV0MUR0Kmq7CmzkIHYx/RZBaiqXVuKA9Ynwbre26JzzTkNtNSvi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zr2/UOiM0LH/AEkPI5KOKPlQtJKRBCJNVAFatjJTvmqKSkqKBGXeGxgf0KinJdb5TKmUO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yA21mxomSh/prOjd7huh73G+qjCWzpsHIjNpKmdphtB7rTmmsLpO5FQd+m0U75laApn9Bh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U8PIqBCAvLWuOE1Cg4T6jYTK0tUzsHKs9lTZ6prootKmpXd0A/ZE/oEgtRUhdJSVcojT9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ge3mCsVjZ4W9CpMAVNvLLJT4KV5R4fSsRumFpWBwB77KHrsgtcGhUie98lXYTqf1AKa0SK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tI/Usx2JVWnwc0v2WkB3WoxUGgBTKlswP1EDJCgunwsRcWf6hsWnmOSP39EJdb5o/dax3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Wt3wosaAeqmVJSUztI8z+ojIUAUei0zUxwGp0FI34wpXANESVBwIIURPPABU/Ypy/Up8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wo2cwoEbNwy0VB7JzEQjiEVESKi4xPdSvm5Sug2q79c0D+p4mzbkmpXdF1Ur5ZZ/rdb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yyUb9QQIMtkVDMFi67LVXqpKOWaOWJUlNS/Si0wIRdZzbfRRc4R7LSL5Xz/YN3JGzcR2U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YjYNGxKOWJcAq3Wbzs5Fapi8ZaXUvh+m6mz6qnvkkpqX7FJThm0FfcEFI5hsiSUc4HMZgW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XUQTvqsjFRsW4RzySRJ/TmA1Us0IwH6fHggt87DSUBa6XdVI5B42cxFGAhmPi/UVIKEIXd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9T6BQaj0Cl+0fjhstDpdF9zSVEGI4Q+MmkqkVi5oPDlP/AMLCVDP7fqkAnO6BEmp4WSlJ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p7PSfZa5FOI2JN0csypKXS8LFaWQgtLA1QcoCiDjR3JNMJJpz+2xl+mYev7VVS4YoZZ3Y+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A4rEY+Cj1uCZAAQEFpEFPP7bDUpegSHpkqD9qkOHgVJTRvgoqAMkMRgEDYRcoQmtS7KA3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O/wCo33ze2ymq8c15Imo+lE/tJ4w3Ajksb4ewWkoREuqEljDAexUXMa09gpOVVOCkYFTv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iWwl6IdtL9FnxFeOlJQcB5QiqKmXEwxPRHFkhlB9Emud0nemjz+1mSpmjGPEiC+4IrSVJ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uoGWcehyyUXNaguilspce0ftclO+cl1PGyWqeaBWpoKjZOh2PpM1UZaKS5rVNVns5cWV4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NhXPNRszhK1tl1vPj0ieSi03alLPS7UFKS6jiXH9qkFqUhw0ss0IHgKrqjaMGE9rnQ6e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NTlmob5L7tmtDuHd+nS9YF0lqUtlOd8lS608XQ6oF0IHmPS5KeSildqCrfXLK7W1aCqcE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ExyFQKkdrJWni4JnlOjEQRLdTfQZ8DK7VJSOx6qcitM+AgKD9npFRAhmpxkAEG9E7bTT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tTZ9VGzOJQcIH0yeSiktK1hV2MlrEVpP7wPqURhS+fFSuid6523dDpd7oHoQn5IPaCo2J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PqUrtQUjstTYLSf3OSnlrxUlW87c3ORHdOHUZtbQVGx+FBwh6BPNJqptNKmNlJTF0v3mMc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Lo4lJ6mY5IOC0KY9OnmkVqUjsZKYul//ABuechP8ZJ3SyagprSpj1Oi0mC6qclLZTulcf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d4QySU7pZtKmPQZ5Zbai0FaxtJhH9gjtp+nG4obCa0qc8pw09WlJaStY2R/b5DMG4IqP0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SU1qUrpqAUY3TWkqin6BPbTzaV1U5KWY/t0/TxeIbKRWqa6XzC03TKk5Y3N09fVtJUHfpt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S9OF1dlLLNRC1LSgXTgsP8eip6xJT/bpZKXQyT9IF81I7WAqsL/Sp7eeaX7b39SGauzi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l61//8QAKhAAAwACAgICAgIBBQEBAAAAAAERECExQSBRYXEwgZGhsUDB0eHx8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mCcQngz0Ctt0ZoJiflS+Cv4wYbLilKUox+Kwf87F6tslt8jMJIGNASrfX9Ie5WiPI24O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jdCfEF/ZVS3P0B8UR7wh/RvAb+v8k+IfyLR2khKRqo7GnwLTWLa0aI37I7/bCoE1+Gx+B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dXyay6F8Yn7C7mEuqcAgk9IWaXyBSlL4KMHha+xoTiwzfssobFL5QmDby8kaqexYhCEwzk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iiYyF06iKXpaQ7ekOVV7WygqmlX6OeaRNczEvoXoRHohCf6ZjFwc0bC4FLCQsTzZMTzXg8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lEbCHHk6+Q14vTKXJSlGG/BVhcR+AvRtlrePdOkgSnB18h7+4yfan0JCHxRvFDSmCZKD6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+HDIiIaUaa/gc9flDJKnRiS1D3mbQvV6YhGmqh8t9hQN+vwWMfgxtOBwI/ef0s0jxClLhJ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W5RZeS+UITBeeSEH40kCkvh+DizgxHs9GxJuP4D2gmel+xz5Qo9jsAta26K5zbGhsatTu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EhCfihCEIT8rOzrwdLuEIS/NCE8KXFKJeURNyFJqsFqNHgF4G8tGlL4qsxYLmYLBCE8J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iXU+x/iLkbYtKjiLb9FPYG6EtpiW0NXA+j5Qow11FT/GQN3Am02v0S+mVOCfyxwBfTGjCW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+0N7t7IU11+R0wuBW+gb/AHZyftEXsT6U5QsPNjGMWHMhfoPW+wt+0r9lFLh9yPDv5DDD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8MEjhkrCjGCWYQnhyEhomFoU74F7HCrGjkjX7/SYnw0/71jZwxrtPpHZC37ElUCRcJZI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aIbquwSJ4Qnmv9GybHxhNRwE2FhfipSCRMaOWP34kC0HjddD+J0DPc3/AB4oXA18ZLPAg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KTNEKXKfiQjEnhCEJ+SH0Ar0GjJiF8v8Ak7quiePA9muQvrX7Ec7hL0JV95EFCJ3tDQSf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/nERzYPrefyMcfmGvgjCaaq4wm2B9X8BYgHjaW1o/eovYmvfaw82MeFhyQlO+Dl/vwHAy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sososbL+CeLpSCCIQ+BSEITwaEmJeXyIT9G/Y9Di6yRBGE+mPk/kO3AkYl6z4R8I+MNnG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EOfQxjcscvVrE8SSE8YQn+gX4ExkOI+IQpWF5QQQPUh3ivOQcF1toZ9TfbWK/ZDhDX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PgXYeF8gnAgTCFrgZBjfIW22ymmMXG1g2IyMYLLWNYJlYRPKEITwarFpVlKxwORzXA9Q+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uBCRDcWzRL2Ap8ighMTjN2BbpiMsTZ/wTL/hFE/8ABFHLtXtz3x6ZNXtjTpNFNf8AJtE4v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Z7KP9y2nyJWM6AFhz8DMs+Rdh5vwFi8JfQUEiN9IoorM2F5QggkJmLBBGEIMbEyEwg+Rwy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oeiv9D1Jf7gKehyU/om22z4xK6RBBMLMIQmZ5QhCDRtjnbNERRxpC/0Cf54LLjlKiK0P4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I32x7tAccf8ASNtx9DK22xxrQ0uSp7WKQiCl0JlwfINdlb8IQni0M1Nj1n7UbE0JaGjUS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K8aJixCEJjUDWQboQYhX+gjYfkWGrfdejaS0cWE+BEJD4jepGoN6hOrHxizf8y/shENvKf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c6+xVrjtI34xkAmi22ft8oYtrn0aSMp+C3I6b7fSNUDa26KwuP0IW12XNxsuTgO8Dk81R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SzPB42Go/HVOSCv2NuP5nwBT1+kLuQuysiPgCUuCBqIQSIQhCE/JPCEzwKbpOHHycCVK63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KUePSX3nMYWk3v0JHx/AVewV6I/UWAZXSp7YuL6zgavT0CNu7MZI5IINGiCQkL8cIQmFuf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rFx8ipOHKINDw1hRCwswhPCDELwhCYXgh6QnG4zU3Yz1DRtocUnpyzbm4hJvoPse0R6Ru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jx7GdNfQb0MXrXZYRhfO0cGgmGI0bE0bTftIjwRX94H6AQTTVTpt/UUwjkULU/tHBlObS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AI/449YezkD1pDhrRX9JP0J6GwfLnhwNPqOQlf0HjRSEkiggkRCRPx0j2MV+xQXYk94n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CCRCCRCEIL8c/wBHtDotNuSE6TosU/0SzSCPFHHYo04H2Hqf+inIf2X4RfbH7z9I5+Im2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OsSEULJW3JHbEp779RdB/oQ/7G0lojfR6g0QJRFBeNSlKUf4DNkwhq5U0aEHDL8aKDpys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vxMexohCEJguMw3wx8M7IJe3/AELvoSA8RBSRQVt4ifoEUE+t2IWiIM+AjmUXoU0VIpBe6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Dg/USjTKcCVOWvrBh2FP6F6n8Dbyn8HP39DRz+O5QivWQUiGsJN6ftCqb9A0Y0KWrS8M3k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dvQz9D17NbDXcy4NnWLBhs0HIbWfganyORnmsrCxBTfSYlg30tC/4QXZv7PiCR0SQhBxGj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l9i2vCDQhCf/AIMV5Yr9Ro7a1fx0pSCMyKX0GjlBo5UfyP8AR63fov8A5Y+Ev2PmQnJJf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IV6w8YiCWoT5EQHroQbkPkKyCwzvw4Ntr6XhHwGMRSJPWBFCeFKXwpfxMYXhnAL9lVjO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0SWtMRZEIWxqCCxfCZI/QuM38DHDnwP5F7UewL2sTCXCiVcJY0R7RHskgg/tAtGP74iSfL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gczEdwSNm+36O4V2sQHi5cAcR09kbNmiQ0174on/AJAtnG7Kz4JWwtt+8L9YgWpiafYp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PR6h0IP8A7oOVr1HO7uMb5cBNGz8UF0RAuh742x4jw+RyfFuHyI+At+QmI9lQ+QTCHZI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8GSr6kQnPREnsKBE1TKkF4Jec/1bwYvomF+p7CZS+Ls/INfY/cNOq/0W4CvH9iv0FOv8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e+fbF64lx/ET6Q3dECTs+An0T6yOxRn3UuC9c2yhQa8qIHyLARRTF/Q0CsI72IQsFFLxv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JMTEJ+CHPoO8Jr6Hu/wDA4tbJJ0XJ0T2spnQmEwm9iX2IPTEvpCT0LEuWfKfPgjob9D9h8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74fYj2WRawH0qEa2+SDs4S7PQ0Qg/KEfb7+SaiSgf97AjNs1zscbievoo18KuifWnLc9aT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XbZ9rYr+0hOjQkzpjwx9/oNLOtr0MkzDkiNWbs9CL1cI7+mcU4F36cjZzENWj4DhbMjFax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x3shzSclB+wQEvbYu5H9iTx/EJPRCEEiEJ4wmJ4Kc2iRe/wB4oN/bOO79moSRVnJTlFqZo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//BpBOL6uGH29ko6RLwMH1D1D4SP6HIQhyw9yv2JX/EfCGvSglEjon0SL8Z+TEs7kuWcr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MaGjXq2JfRv8A/oT/AMhxsPgc12384IorxXJSlLhJsTBOL2ES9Qoii8kITwhCYNEIJZUhC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P2ntsfc2fcgXgTwffw7Okb30I7ZPBmrC9DUOvAksRDTlV6EBdAPlfIPdW2+hs07E9GwW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ImgTag0o7n5Qo19DKORoXMfS6w8v+iesT/zDpGGUYITehponfA3qYuoX2dA/jAF2V4cn1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QgkQmITyX5XqZDXVehqfxiSIOGqfNbYlNPoYiGoysciWI14/0tKiB4KKG43sVMjOD32JvV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Li2ORivLv9HtH2EoSEiQhPwcBPRflYcMM0XfIcKDkCnYhQoEhIWJCYpR+HUpSNid0Jux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KSSMPJRBP8UJieJcIhCEGsNYcBpjfhqUuSsPo71wk36H7Am3ITtjAtadwlmgWBEGpbEzX7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Wq+V6GsqBvn/sFLdozjHd2aFZ9BqObVmvkTDMF9AqhPQgbY12O1jiGR4uIcpQPkinslRE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LMtiQJZhDUh9MEReUJ/qb7S2StmjNiyw2hPZ/IZzJLBzXUQ4Hs2Gyd+heaxSkFKUrE2bL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nwfwN9fyEu8waJbNWmbKMtHpDUHVpClwPiQyavZJYehUhIX+gTZx/K/0L9inTN8D/wDk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YqJhMIIIiryFcpMYE/Yk7Ejo0UeFhlmsHhR7J94wRmlXgn+CZKwQiEIQaGiCYlH4oWWJ8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bBjSLQdHv2hxkD1mAh0mcBIP10bka1s5GXcERA2REWe0+Bog07wNU0ilDU0z2WPRVhvhk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y/Yn/AB9JG3tb/o1E3LocMS2ueylFpwMUuDAYyQ++zRHQsa9M/YE+Y0Qn+hX5HXbG5Y8qr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sNTL0ha2cxsNo8bE+UXPlqMky1EmQY+zRmm0C/TjELgrhJDbvBVkZBIX0yZIfJshBIaITL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fOf9FPwoTbSOUT9COEAP+lxtkwQQSEKXF+WTvoTC+QkCSXBSjxvEy/mMsowYfyIk3yfYZ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e0SPvN8piDRCCWJhS0aHglWZAkwSEIJCWIJoTSacS6EjcPUPgJvVU/Asj18M9UftDaVQY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KPfvcsW45K5Pn/RpwOW4EHfuk0ip91fA+TsjV8M7EKUXRI0khxa5MIHeCU+5ECthIaKEI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VP6BHvEezmF/pV+F19gg3ImLWzRDUG2QxlXoWINYaDUEGMhwP4McvZEFo/kXAiaG/RsoS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H0cXhd4ZuL4xNfvC8l+airUvt44f90P9gkc1vtliKxIRYuD8KpTb4EzoZ2xFC6Lg8DDy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GH8haXI0GUdHgflBTUSh70E8Hil/CvBB6hDDzKEEuZEEwkLGnz4Ng1WJRyIBik/iY2nX8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74H04fOhaKL9NDotk18DOA9sVr5vDEMbgcqI2g4dQ8ZeFFbH8+aHo/Y9nuUNoIgjtFqU2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noOyWvtiGn6FHQjfEE51ve3R5tfpDuX39i/0C8V4UuEjFghlyLbYhOTnrjhYJ4V7g29Gk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yJSDWSE6O/voxIQJpqp3CF+DvyeOn2LwWS2nvH6H/o2xtPqD0r7OflfA+839nsIEnhS4M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dyJexdA1lYssbjLLL+Y8DCV2K9jXp474UeoaZHKpjG/QvR+Fgvgm06mJ87FfAT+RMvhS4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Qtrx0LxWERlDSfOJyF0OdnFpiMbUK5Flf6RskfaGntZ+yIE18jnX55yjO4IOnoACIsjs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a2MJx0dAaajFoXtUrFJ7E00f0JajP0jQYS2n9cO/vOIkatr3s3aFPg0afQu/QLSs1drHzY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BqQQR7PkH8j4DfMCp8gm94z6EJ4h+RE+RKH1BGreexIOGjqB9lN7ZHOhvWGsrM14UUDH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n+IXkgmgvBc4YwKhZ9f+hbSVfBUSf4B7vnpcCYSCSRcYIHlLBcJN8I6A9rEgSLobWLyW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ZfyH8hHsj2KQ4IP3BMdk/A2P9iu8foiHQ+NCCBi4XhCEzfAh2T5HuxMpcJYrySyNvguC6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8CYeWA4L0LvAm9EADYuChB6Aa+SOAjQTUTaIm6LOkNHQgqiRxQPmQ90fLlDoIT63yNR/cJ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AHix4mEI+JQcpNt6NOW3To0mgEXd/ZJf8ARpNVmwvY3F9EiejaWPWXaJdNjQav0QjOvg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SPZBA1RL4wT7Q18DsP0WElovBf4GVuE75bO2EvhD4liS4RCYmU/qUSPqwvRhG9EJcDUT2N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ohBlFA2rkNWlq9oV6X8eavyvD4i8FiwfSHs5LxLXa6osOqf56Oaun8hohCxsobeDoohp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KIpIwy/BULCkP9jPY8TY2xmRAnkFggcUhLxSJm0UQSIQmXmCPoh1g/XPYjw8RXBlKLzNE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7iwmnZHS2Eom45KEHNL1lLV6JrI79m2QTH9JlW2KFLtiPGt+BKxG1UZb9GJUr+QRSc9G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6yrEY2z1QtsqZEh7UKan+dOrNac+2OO/TUSLlnxBhI/YKmrfAT/0bQqKm/tivJC/RVRT7i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NEdxKiDdhaIYhCEEvGEys6foOPW/A1PySPwL/MKdj8HDDyjmUCR+K5pRjWgzSAn4H6YvC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znq9srv+QLojNMPVcWXwQjZvhUlS9YQFpsXvT+RCVkvs4Nb/AGP7ANGmQjZm3yWHily1w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kQui+PRsocDiGSURGjZjRmLieJ+xIemJHQk9EJhYvxfwqIQmEQaITxRBYj0REJhQQ4eFxD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wlwJBjcHIXbszUqRVlooaouo0bGOwFa0UdMqKjFBvRuCyE1YtoXkEqGo+mPQaR96xtz2V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D9Im49HsRtbGvgNbgXnx3ho3RTj+IxyQ5bFeiE+BfonfpHCgm+WE97nwNpF9J6Q0XwJs0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3UJTQUmRMg0JCF4JeC/0Gj/g4jVDZRp9Q9+4TWDnDD8OZwF8FhhoghYMTNC3HyKduvkTT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r+oU532xzi/sqbS+kWFeRKJGKYnEjq/0ayD+Cz04KyejKaS97fnSiC/eM/2yOr9zYn6g9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MVbE/hM66Dewpzs4BDRcGW5sIolyy+xHs6Bq0OfY3Y3Zsp4kYErokhBCeAhCecJh4rMJ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fDZ31+xXSCnwxBFMeHhCBMG0WFgu6ONJrbg+TdX39Ci62jY6MXYbT6JbNi5sONK9DVXRKN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+0MCu1T/+9m2b7Dtr8Klyae+IlRPaELAj7bcLaax8+8axqWCg2zZok/Smnf7BiCakWc8X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VfERGhKVWGmqcv0cMaJ94RCC/KvyKXAkj+znF4nLwn4cjoXCITxJYLKZFh+hmgSxC1qhBV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/Q9LR7xi4QhYQYxxjUH1cn8HPPgZtZ8wu5fRH/Zht4j9HabfoanKfSHdfxDTbb+xjNm34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LtOEQURGSys/2BkycHydxmP2DLtYhjGzNjcsoIIEpBKJhCEIQhCfnZzFlMo34C+DZRswhC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rwEhXYjpizOkOxTKXA5q1mh2h6g7cMpGkO2Nga9ChHKNJmg6YivRIcZx1NiZr92hOGib+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D1FNwqftHT+g8JH/EUNA0QVi+JiKsl8Al6NMSU2E2Oa6cC949UTLbNMBadNyP7cxFrfwj0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Kl+xelqXs0L9hjTqo3iz4eFC2Xl4rLF4IX51HEVpT9H9kgs58eeK8xCYpnRu8zJYRBoo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nseBp4mgiiYuGGJFXgtwkkTobZwNEP0GtCCRMEgi3IoJyUbYmY1wh1wPnJJCltlwPtQvro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Hxi92QiDRfGeMJ40uaLxpS4fRfFXyTLWCQsQmYLoTYsQhCFaehosfsFeEbs5ECaMeE0b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Bls2JMsp+hr2PfRcb4qT37By2ZCa/uTmv3CpKqehCqEkHaPqrZC9DFr8AnsXDPkgWxRLmi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OQlnLhuWiAwz1D0UtiSVlg/Xwh+kUsElUZcplLU8hERhrQ+kEy9Y9nFle4QmUf0wM1FQT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PtHALjCI43y+BCxPGfkTb8nE/oI/tFEfBu8ORyN8nhC5Fxng2LCEIMTwGQgsNHOo0M15Z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KXIj/hT4GwpSr0NtsozUUG4kIILwgsN+iJLJIczTa7EQdN8mIdDRfcflDokTawNKL/oO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diwnm5acJw5Y4YsKIQsNXBZhMpEFlPwdiaLho5aOW/kOUQXfN/oXejI4FNh6TCouzg4HN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R7EL4H1Q6b7EtbpkQzmQxePAj6GxcdEtqTUY9EPqHUCrJiGoUzXvoW3gY179LljnVBOS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0BhNSqOPaZudLAXYbxpQ+CGkooLa0KITScL2NQtDlw6soSHZFET9/obGScWobGr+dDkvu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0JFSvh7G8kQ2/YXA8LdyTYvYb0cBCQllfmS/vipP0jSr2aKz8zkcDvDxRMQfGS2JC8YTwE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qiwbKJ4SxSlxBd/ooJC8WXNCBxKSrGQXgsE0dITSEvotpvBezjRpao02H7R8g3fZX5whP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N2bKUomOQtkTGcsENirhHfQ8VCwn0JEEswglm2xKd5fCGnn+Qh/yjR7fSO8f1hr/AO0f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HINBN7fyf9hEzBDlxz/5HbT2bQCJWn2e7PWCwJ5HoVNg0RboabDbqDqaGWNSlbfsQ15E8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Qy5No5AWaEQ2UVEoYyvV0fZE0cB7nba+hz2VsQxRrtDjjy4E5krrHfAP9xiao0S7DNtN66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/9rQjjmuRaV6L2Qbbz7E9MPVQihpcFAQV8th6Ziq5ImKIXoN8PgdD18pbmZhLoJItJHX7/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fnTVEza/JTjNC0cRTmchh84fjeakQv4JhCwhMLUMaDIULClKXHX/AFkL2DLMSim+2O3U2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2DL5RK9zfsWTa0PxuaUpf9FSlylKxjxcFZyMLSG/ZCGrHd4ZTHPFdnrCL0RC7EEhuISey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7PtH7h8D6x6C2dL+Cgu5RXn+QtyxL5C9w7X9j7v7H6xx/8R6kNFmWLiGsaSkP9Dk4U4CE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BregiNJ1tiOpslfRqSLuWwONllSgwT9o3VoiVLk5QbjkXXAzUjn0MuuOhcbevodpWxR24N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F7vGht6YWg1N0v8AJzXbn4GTfaD57N8Dvb6IRbg6Ez5uxVs6AI6i9kJIOnMZp29AQ2Pn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Q+IEaR23BvQ48CMf2Dc28ELD/ANGF4FE+gkvBoTPvDdq/AcsOWH5rJCWyGE/xp+MmxR6Zt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IaRsNpzY2r4LrB2KNXeApLT4IpbLfeCpBr/VoXYvobCfDANlEQxKuIr/gEiU6H6yusIZRY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SHQ8Eii20L5iT2Ez4T4ResJHQjpEQ0LkS87vDYxhim/Axx4sRCOHO9ZJoXBZHLZuOTgmE2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xqT6JC9FFNDGaGo3o1XY9Ec+sVN3BBo3+hfUm7Ljvv1NriH5Dw0WfBvsS6KHqGCf59DKy9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65E5vNug08Mb9sYvm69jT0dEKZcS5Hs3wtZt6QriJoeoW13gWhr+9G71s49RrbGPA3byFl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wX4Vn+viHKvkZZdmcHHMvAfmPENC7heMITBvYgmJlKoJaGKKh32JfZPsZ7RoBtQRsxdF3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c8582B20mOLDGtnL8a/A2SLxOktlGi4Q4JDgeRqJCuQh4bsYhN5JsZQpsXs0TsxVaTLcB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kC8KUuGTYvPsg1gwmhCEIQYlKAmxCRuggsw9bEuDv7EposoUfs5FOex3Y6yOhfmIgJbx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F9nB8Usu9FWIKbnwR1Jp8nosJAdUiMuQklwj5TR2ZLfwNVZoexK2JgROTihfycYe96PSD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CPgBDZM2EU/0TXTXHUG0urt2cwcl8G+OXRe3b4Qs0Rxcj52ziaRTLsVMTer+RkVNJMg7Em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wpRZCnDBCE8S/P8A0Ro2Jxy44d4cBMfnPJfjZodbIOudexBM0NTIPYhxLRTuG+MG7I0Ww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7Y3WI6Eb5w8C3xhD62JmFYkfHpyfivJeKuYoMfA2fZfse2NVlsnpDV4Q5hHzDcRUMtBA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LC1KISmytEVsJfLEV7NdIr1gu4MU0QnlCeC8HyU5GGeAn5lii5ykvkk6IVJMMXQxxqUJj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VNTIWtlRlZOAgMPHRBeI52hP3rk0IST8CGZGxQ20avQ9repocq1itt+gcG3g5dT5G9UW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3rQiH6bYswjY+hpHQszvPQqzHr2MSb6UoTR3bGhH+h/zM/wAEM3TekHml9ns9Ia4HrNDj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JfHoXVp28Fmklp9hJRcGrehEJBilnw6EEofbIB0PUbUTEYlkQTAglk3g8ongspubwI7Wg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Nj5GxrD8XEfgv4mPyI5I68uE8mTG2UDXoNJTGtvDqhKuiPRPoV6Ej29YCEuEhrnXWELg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NLWZTWNo/jjkH50n2csxp42N+lhateGlVx4IeYVi+ULlCSvD7HJ+JORQ1eFr8I5jJoTO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YyREvSOkNuQQhCExCfiTYscDQ8TQmvZHsn2fIMl8DQ4hCFv65i9CX6zYc4bgGUIAJNai4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KrZJHY1O3q126Np4nb17aGMWk3U2xklXAloob73dCb0J0NmUxliEl9Sy7FFTrHoba1piw2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rgdufA3OB1lDpx1h4+lKXJE0Sv5uByPjUUCaEb7lH9JBE1W3wVNU4JdHK9lD6OTs/ocY3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ajwbGq/siQmsIQSEsMaEhZWFLlCX4eDNPsH4BAWzZ9TCcH9A9puDYmVh+BvBsExC/G7it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6JSkJtGdpQTerRLS9hBZz4vu8aJSAxISKLVfrAQc6NnJPeCxKMJt114KP3IaexPSOmd8N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Ri/4csbaJMx74mFtllAS+RLOAw2TRdhI0ViWUsCCus6ouTlR7D0o+g+hCQvCEJ5UYrFht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7PkKKLybMFPMBb9Qn8Q9CUXsRsquZHYwCXbZ6UrklIW/0JSnsW1GMp6FlI2Gb2gaLFvAU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XRFBYYfJEQEiQVtuOiolvCJMZQekPSwJFNBPVfyiZJxHJP9G62s5YbXyIFEEWthCJC5Hz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xjf/ALAv+QYokO6r/ItK9G+xsfcWxDVWLVEEvBiwhC8EQXgspZY7+wGQdCPS0uBik59D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40A8Wobfh3khozFYakBFO/hY/I9ZvT4HoNBs9ZtiZ8C6v2C+0t7ZBIRzEV6ZLljn+Fss9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AlgaGcQa1toR9xTESEJvQgjdoJrio3wXk8Yu5LKUY/FaF1zBRx4SeJriHhF/wTeUGSRZ5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INDXoXQhC29jVLYidnSGnodpgWVlsaLsQ5QfvH00fYid3EOuJ8Ue4sclfs8WCCDRPFvY8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8P6eG+BcCOcYbSm4Q/JsRrbE6kUMRwtG0U+BjhjrF8ifZHrPNXPCKQemhZYsrbb/o+c415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/wBBwcTOBjG03Wh7/dPoxQX7H7x7qEa3gT/4Cw3JPvQayb+BT+QZvKfAkX/ELfJd0feez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7Pgf3z7HSFiG/+zHqX2P5YhLLwYmINZXklryQsLxNrvejUpRs0biD3wdpa0En8lwdSw0w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GXwITemKhOuz2iX5sJaUWuTiJ2bpvoLqAtIP6RvIUUovRMTkT82UkF8I4gknoY1Kr5FwN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blIfsTEVuWIUI0l0Q6Gptn90VW4TGw+w+/CEY2yjaPgWUqOX14JwYloat50QiSF4sokdQ7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IvDkTTWjZscSGJpD4g0y7G7li92LvIheuCw7hyDK9x0NDPOfLYvWcEkThCEJgmsPI0IQeL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0vD+oNTlqOQ49o3QQkWj0zQrRWkb9VXfGzePxNcMbnAmCJ4yjcZZQYoNKLgTKzvpG06cmJ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J/Qt7av6ELVaraY1T5BqOOKOOZt9Hv/RA9/7rpQm38GhLe1c9sgRIdYSf2C6H036cCT2e3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XUr7fYqqI5Ch/crJT6EISu+W8suWw8mIQvBIS8FlC8tWxLJ+h5nRiTZsW436FpyJXoRy5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4JCzxF1jLdCaHsENBqGORI+PFYqYh/BcPS2Nso21pDZs/pGkfsJc7F6BOyG4/qnehdg9E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geh7OsYxRdijKPYeN2Gx8DZ7GJfNOgG5wsy6SEqQXgqTKGvOiCPm824SQ3Bj4I7/AICS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PqG1dmodcIr9FDOTEXuFB9Iy7IS5H9n0Nv+4f8YEgS+hLGeD8i4w8bwg82LG5QSEn0+H9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C7UWxsmKXsdX0crF9qLrTLaLWafWLyUcVAb4RreOp2zuv7RXy13DWcehyC37EMa/ynJi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HQJSFMk38jiP0BDpn7J9r+SPBH7NN/Q2Qta/aFToXwGt6/ZrW2OuekawbT7lIDQ+Ov8xo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mfL/kofw0vRMsZROFjkfqPWHEQvBeKwvKEEmnYTw5ZMe2NWzvE4xlXSHqaISQdFhYWEcC8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iNBRj4EvcMXIx3DnNwxl36EJt6Fx+zkY1BfA3yGKX0XZsjsa4OQir+o8K1ExEIEIJG0Z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EocFMUokXiFluI4q4HhyEiYQheN0LH40YhPNsQh2CU+UeCEQSHGNBuU1CG0h6BYGn7FTk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I5Dr+xJLrwEIT8EINCWsNeA8Q0D5FkSEj+n4f1fD6bFaJl49oWnz7QxXInUbCnfDgoRy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pybhBNiDno1N+/YdWve6bRpG1ww6boQAawf2LayaF3N8j+mVjlD9cK6pSRRaE+w07Z+hba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9z3Svk0B/oVMpUbi0XSRfLZyEmC5T+jkXFL98slKqrY+DHo3p7GzTUK0ric4p1m+UTY7eG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PwpuCwhSbVsYtoWmbUND0oNVD3mcBo7wsIhDYRNBs6Oo9j36IWoaYTeGEkXetEJs4ySFUg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ZrpupxMUlFfZyf9CN5XsipVFQQn7huwuxNijGekjdPk3NkEJscoRZixCF5VnOdYnSlXgy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WKUWeBDfhBRx84BqwyCF7PkTKLEylQWkd8iGVZEPqJ+kNiMJ/Y19kRUISbwwnjCYQngE2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BWDCEEhJiSP63h/T8fGrro1D6PkLBronG5s0JT1dE9xA2mrDQsHECZUu0/2L4hsSmpOS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8jUCQcafyK2HwD9KpEcyFcsbcq6GcxHOP5p/5P+VJ/wAiHDvtwecB0yH9g4zll9KEfNe6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99DNmrOtf24KKwyrafSC8qGWlood7FX2TF4QS8HihISH4oS8kTw/pC2EEpR3NjjuJk6Psg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cE0XBwH4EhLDYUKLGN5ggoARU2hjDQNShOmyMJiXDK0wkKkN/Icw5PscaVR/n0Psv9EF/B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A09SIRvbgbhexZomFoo/IPFasXY5+gPXeKeC/mLMJU5TnKwvBlXPF4yyF40B7MWQX82E8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GJyyjgkP1Fei5X7F3s4cjNHYRlC/Ly808s5jFpJ8Ef0vD+v5BqGtmnfsQGuUxtb2+mPJi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Fgiy4eJ/sNCw+EOWImSRJvR8fAOUht3S9sQCDklTXpjXRX6BBf6Af0ymg1DbgOjZlXY9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mcAflhVkcBw+hDhCUwfXj9sgbfpsUV987LT66OCX4dDnJuxf0I+ApIZwLBPRF1hKQmGdi/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aLcUKcwY1tjVYaCfIk3HIR1Jp8jkqfOjiQZmK8L2EohaL2MN3/olqFPuPQwNgjX+X6JjT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sN0wyTiCCP1s5fs6HwKU25jsdC3VR/XQ1dzoE6xcELDHipyFT3ZbfkujDi8NznOBLxXh9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zh4NlNDwsYnoqI9keyPY+jLuB+gwarGkMT1NdI36Hg37JfRlkxC/K8H5bG4bYs5j4GGv1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xfk+ANXP8wlDNPaTtQoKxwhDsrV1LwOrrlrHrOBLv3A+xbWycgyTUKKZzKL2KWk9ouRigT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0d2fttfo4RgdDbbfyIG0zRUTIjiRLdYhqqF/VoPGXZNdcpFlbflj4hRbfsyNBHJK/gi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+9P2yEfwCWHWJ+uLTCRMUhog0UZDymE8EJC805+mchg1QhX+pDA0bNXjGpGQoPCUY+hZKG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yezVEOc9QaW9n7Hi6J9rE50v9l3pXorNUGPcGpJkFGQTXZpwsSz6DVhcHRsDWJ7NF1fY3T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bo55lljeFkKlXtmta0PxgtnEcYTHt8EpEIJ+CzBR7bxBQo1MrRXWWMWkPKZHyF+2V7Llw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y75G+2CaOE2R0X1kNj5/gN3LDfZjTlGHELxq8aR7PYX8i/wC6Grn+cW/5Bv8A3w/SxH738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6wZL4cY/+5/3EeUfpj9FeoRT+qLL/AGD1z6KG4w/sZaP7G5b/AJz/ANobSbOf5hr7ZdYHO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BmKroXeh76/SNgYP6WWaF6ifxIIeabo2KS3qEfSBjrkOSkruKTUyXuvWyFnqL9ivA/og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N674cIRRSfAvKEIIELJPMEL4oTxSEvwr+lXEi7G9HYfA1T3CsIHlDy+2NHguCoN3fIIQ2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CVHx4mU9jhu3wsO/QwqAkiWrgxMlP9YJRWchX8Tkx7uCScDbL0R47jnZ2MfNnhuhZY8F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8fsu86wXMWLglwTWGy7XGIW2+MZeFhReAZCEzCCQgkzXAQG25YhBLzR9iWHdQkdv5F6f3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XNU//ONn/AMf9D538FTb/wDmG3/kGzkn/rm//IR909hKwX3NsQzE/n8UPRQSIQglheLN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cO2T+TVl+oJbHH9fLPoG2OEVzuMNQiZvsS3ZoryC2yb4IOn0xnp+nGT5+fZg0b7ZRr+A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J4JeNBwIQkQZy8EEvJIX4v6g9COnJHBHZbYs4LPhpo2BPY881yNsYbDexJPkqm2PEhRS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TQ18COmdw+jGV1fwaItraO5EvYqSrUboHwYcNdh5xPoUrloTY1UT+mCFfSXeJKJ+j9Dbp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iPbzoWWMZD4ggxx4o18hqrw5ohPyCy8pieKdLskSexShBCAmyZhoTqOOUNosEEnwEUrF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coQQR5R+uP18BZfh5IFNbJif0KvTftco/olHGEITCZXhcXFGy4YxTRsOeLlYaM6OjQbZ/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RJ8oSEviBgej6GSEZhyhJEwfuhNDh5xMLzglh+CgkLyWF+JYfgUglexxq38Gp6f2ZQlOB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UIE2Twewc8vAHJS0KRKXJKURwe3pnJspZe1hyemKavs4AzdP+BRG6NgEejTSbODQ28OW0z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V7r5aL06SH8BNI1o+2FwcsIbQjlkhjZRjwC29sbfgqjH0eESyUXjS4yhgzpz2TwvKZVG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JEwQWCYYgjGhHptjTw58EhCIiIQn5kKcDgDjkvMmIV930zXP3Lhk9p9rgYhCDwkIuz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cNCLBEFghhi6OROr1lqv0hPuY0Oax0NCdhVw/zsQnCamhRhMbucGcsF+BjeEJ4PEvJMrC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Z0g/kWb6EWwFgnPEhvjQcMvnEwaFw6UexEG9CNT4Yl86O7vhmtSv6Gch88YQgJ6VhIEn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B8Gi/Y1aSrJVt+EgjRGsJM9VPYjYkQRcuYvEMbw1qa70NctpKs+uLiqvgWhohp5TE+QOg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3ohQ7Agubog8o5G6JiEIJZEFzh+j/bgN9H2P98Qm7/RQl7/SW3GBe+EJrH9jGOLuJTqjg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zKMDaHkT+UeznYU6yP2FoDfJBBBIq4F6Ia9GT0ZPQnofCfBg+V/Am/8AEJ/H8J/4h/4o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xU5Cob1RjS6fbPbR69mwVrkryxzXZH9AelREEIpqlY5Xswz/7c5Bn2xt27XqnDl/Jd7F+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4XRDnGgKxcCEzCeDwvxii84J9kk+yHLEPhlPhfyf+8fH/AJKWuJMVRj30hT9jcDuZPZov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E2Rv7P/ZP/TP+9nKfyHF/yDbOX9DBXWq/QhYuXhwjHJ2GeguMmwZ7/wCg66NfI0ST5GoW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DFMRWl5GtYy8H0KcQxz2SFgsmoWDlExsuUNGI2UpBMmKU0zQbuw3cspcLYuvBHYkRiKL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Qpz5CKw/q+R3tfZ/uUL8/oQhz9If5gBda/dsX4V9Bf+SPY2/2JPU+JGhkJuQfa4M5jVB2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o+h9CehPUnqyvTPiZ84+Bnyv4PlHzD5h8zA+UfARVWyBZ6wWi9gXqHVTjINkGywkLR9h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SWja9sSri9kSw/8AkHGfwjZOvoqxaOstDX+AJukh4tsbRsMNGy6ENSehumUJf3DkO10x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jiNTcLbNAH9A7KI88BBel48RCDW8XQn82NShkmhQkEsrwb0XCWLjmcPnfwf/AGR8P8R7m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zgr/AMeHbg/MEemeo9q4H/zZ7v74z+efL/ssPyBe0fNhPgwjIt0LPh6NC4If/wCQbEG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9mIew2fpD8KXBluiExZ1UYn5wWK36ZIsK24lRtGLMB4uB0LZ+57PRC5YVVhwpMJ4VxgSiW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eh8vg2bJPBYhyJX7x9gegL3HvYlNCExFBUXxaS7b6OE/ZsVaS/Qa+Q0vv9k+gmKyUSYkLf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C7eNRfGHDA+oTCu2cOUJXIvgL9CwAXpHxI+AfAifRPrxhZLjFKT8iGioiGKg+hnaRfggaQ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7D3iOAFQSIQkSoWuBnKaGc4q7EJYLksjTCmmgokLj/BQ1s5yYkkg2TtGyD0FS4ET1Nmgf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Ma9Zo1j5ondj54megomkJdmOQJLg/u4ffGXWLlheDyhBvw4AmQ/4BieghehCXwNCmE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TCx7lyfpD2cDRM3CNA2vkvNH7RfR93L+Bstr0NQY08JuCL70Jn2M+RTGx5RLHoTe+z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ZNDGZs5FMYRnySaQpi1yJtwI0Z3vJNHPF2NjvBCCIcFBlxcZCHASsUX7CcLC7yx2mJXRT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5ISKJkhTVXtn0AIxfIXzIGjHDdwNR0O5sJaN2FehNkY6cnHH1HIl+w0WK9lexqEhRIS/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Lo4fs48QYasq6Yuos037J0MImr0EJJAWEvYss4ONpjYMSDRRYGNzGwh9gsh6T0/Yrd8vTG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zmPsP3EJo6n9HA0RH6P6xxFg4sEIQgzOk7Hhy9EVUh/TP8o1rEzTRzeTc8iWGNjDiByAe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2pCGChPldo6dof6NL5OLf+iR6q7XQ1gn2pkVSOLFmDTgTHyI1tAudiX2I0VaozpBv7EOx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mLSQkNTfDOfb9bGxtNfoe2fjhGpdQd4RJGvqpyhsBYNfaYl+YrIrKwuttxwF3Pb9FOTf2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hY8WgnXis8CwIJQW4MWL8GfGJHCRr8CwheSyNYIXB4/nFo0J4ausCQgjAJLrwRxE0Pgv/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DysF0JEIQhBohCEITMF0ao+RdCz7jj8HhX1EfrGixP4N+4y5brpn/WiVTByiFs2WVt8m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s1m1SCf6+B9pvjE7Ao6k7EdM2W+TRXB/UP6RvPCTY72nvjDWb/wDveFb+9jlP8+Dsd8Qm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WFp52POQ9yKCMesVCsodRxy/kd2t/s68FVU8rzXlFs2RLPlCFvq9x2RWk5TEzcQMJjawkY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XoeJ9DQWR4o2M5J9HfH97GNX+mjhv+gzppOu1Be/oBlH8zYbbl9ouzUUTLg2D95pjTfx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eyfGhlaZYqVfgFdjHDBYiLFUVfEGUviFL4oWLPHGqE8MxN5qINNCtkyuxJd+CxUQWIR9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nOCw+Cn9sePI/gas/Xgv4YQ/xAEgm/wChaFiPHhYZRA+bohCP9Ax2H8o3Gs4Fw1NZfhYo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HNw/grjeFI8VDpixU4o2036PfPRkXf7GwNU/pn9IYuSRI+l4MdY04SGRpdEIxRjX7BynA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wOx282NkESId+obdigy/iMtCBVnTQ4oQfLIZbY9SeMTF+BP8AAs7PTkvv/dlJx8iLsfDlY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jwGnobuhIrockNfYkVCZrUH/ACO5AnpwurP0znCvneNlEHwRIMFoX7M/lAYUnXY4NRVG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YorQVN7G5cJ3sYhsFxEcOuaQIJa4ySxy8keIT8C8CUeeuspwSmphLDK16RFIMq6PoV6x+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IUyh9Yqf4weKSxr9/gnBITRCEJiDRCEIQhCEEPodGg0aND+lm5fYiI8O0NcoUp/sMyze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QH6FDqIptDgORbBTxCAkj9R8AnG8PQEy6Qnej3BK7wnsJ3Y05QW+iJtoSfWafSNC2qv7x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XDdE9LT9KPPXGyTXgBxxv8hxR3O+F5G0zl2GOlE6KJF2MMusMcYkRgmEywOBMlRdcstwI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PYn8ij/uH/tDRyj9D/wA+INL9cQTE+sJv/KI3H7Gz7qNY2TwuHq7OEPY15GaCb4EjlkQ+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ehFBDqvTG0VXHJvijuLkvujY5N3HwVgTXoVy/gDXKfTHabm6WX0N7DZmGLibQ3QjiZw0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VuxdsNB7/MXiMWLMgQQRBHyEkxLH1BClIFMq8aQ+cano/RX6FRUvs4H2rB4bobO8QuW5Z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PnEIQnlPFBP8ABiXY/rZmHjSt7Cxu+3Ikaq4Nz752vY9xihKbQpMkhDQ1eGnkeVgntHpJ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GpG/8MQxCFb1oOOjXFOzVVbnbwPrsLkoFfN/0P6+GhlxUzS0fJwOIvOF42LDFsD0vI3Rw/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QxbDkvAhGQHZeMye3qqQtxfzRf8AeRf9gOS/kl+Xftn2D7/8D7kh70v4kOl/A/WcuBrgT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BH/wR/wDdHyhu5ck6q/YuB/Pl3tyTsL2NigSEsq8OA/QuTVjijzBoWSuDfHTfQaprbjYT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QVX+Jw5xfex57/R+ti2PZZccNEKmyBCwq7g15F1g5HQh84a/IvFCaNBzNiD4IIah6IS9g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I3cEZ9sWhENzxywI+9PB4czto5YawpCMFFiaGg0TLzPJ5J/VCFIOLxeGbtwzp/gLDcms/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TIZwaFcBLBphCYhERFgw7isptH9Y+TaCeeh8M9Kr5KhCNBoGgC1Rs2zpNiFSnxj+iLrhf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kF4Jsyxu3Q1rtEzCMS0NCWKhi0w5CllikcQoNLDwsGidCpe10YnxjEl6IQhCEimP1UMba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vncLI4ophUxaiuPIFwNrE+UdCPsXUk1hQ6HbahNZ/JxwhcUoRRQ3TIe4cQOpkI6C/ADYa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BPNExeKiHAYZUbENg9HYyFIL/AHHhoGPkYoxSjGyia9H0K/QhshTKAYxoaj4SOQh4hryzo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y9eD/ABsmr6WNNnycPjBoY3UhwFPFlRuhuR6wpe12Le/qJaqYkoOfYXpo8+5RAvFCjyxC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6Q9ofg+UmyTP7hHCswb1sNemCzVhPjG5TgcGdvFjW32Pe02E2Ibg3RTo7Ohrg4m4pv4GM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OGSCKLMIQZfddX7KUvi/zNmkes54nCZBIsD0G9ilbEhtN8hCXY0jX+CTaOqDn1yNsr4Q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6Ciz+1NW1fsj9Djj+AwkcMR7G94k/oKuHjRxMemF+LGF4UovIpcT2JYWCUKE2aj9RFXo+m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EHBoVFPrgs2XPhZJFe3DTojWLirJS9it+h7ZDPKVOER9OCm5u1sTvtYeEJDE8+T6WNf5T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QxWFYqG2PWSToVOm39moN4rLJQ+hgCk5FG+/SOXp9lHo+0yoo2UT5PsIJ/YLgp/Fg4Tgx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D7TG2+3JFbzhSqkCotf0KS1dPGpp/APjG/oHAaOb+KuHBaX0d8olw9iChRDgPbOBPQ2cBm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ISPQpfvQpx79DeFOlpoZyorHhrHN8ImtiabR6fz/AKCjDaOeLZDUKUV7EpcnzFezkco0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e9CiktgiBrnWJhi+o6EffiCipj26JcNw/SQjuz9EZFfKZpMVSd/BsGLhifY3sjs+Q27Nw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fiuUZRMWU2VXBFbN2LH8HwjZ9GxMQ4jaPkR6ER6C6E/4I9hBVxfaHJJPPfq2P5/0Yf8A2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lCCjUcwg3RseG+wjkLSEbl6JOKScmhq0o+ja1iHhMCQyeAgw4ZAVqYEwJZeWcP2aLDWhvR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O6kz2AbUBiTT4DZc36BjU2f2NfSm3PxZdyFG0HW5IqLon2PuJ7bPkZ8rPlYv/cIsvIn3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KmqTIlaal1kU59iOhKBU+UNpr6lEosf2BZX0c422U+g4YePwYxJnfgf1VEWFJDE5tehLR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bwbuLEIniTwHGxS12oTKN4bX5wQmVHDyxDR/hEXoQ2q0o50OPwtaT0qNCtS8D83kPRwT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2IYmhQlF2c4+xhDhifJ60U/hHCfwM37y26cYK04V/b52Nbc9LTQqp/RfYyZUOWUa50ybP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ZCZmOMbPYNJLoeL6ZZF2NtoLOKDP/OLgfzCd/wAgn8L/ACOsSYWKIQhPMBSIOsYj5NpL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zVRPv9A/+io1wz7aR6H/YVaP2zHapAblwfSnP/r0cqBe38xLyJInlZufR/VObwHvpFnwW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CUpEfKh9W7D6C+UObw/3j14IX4EJn7O2c0Qngzh+xaaPsK7f0FriH2H3KEyExYObGJujF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dyQ7EEbppwN0PXoqNH6P/AKI/+yGnv/Am/wDU+b/B/wDVDiT+gy9kxYL9HA5QrzXu5Lncl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213Rh03PeG3+z+icuxuUbO/g4HJ4h4mxjZmUZiDGKPYglhwN/CSTKoQILQWGqTCS2NEOK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SVGueG9fWEJS0xElFwMRYIcXvCr4Tb9IXXb2v+Y0knvSIn0hZnYc78UylL3BuuU/B5GIWZ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pTjLfsSHMbb44Jq0+hzG+fTJ0W7YvbpfKHgK1wI2+C/JygLSLdZxZvjaP/zIW+xqDQuF5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BdrDehtho2WL7MT9mO40djclZX4x4ew/k35EJogheUyTCC8H1wRJdM1E0PMfGK3rCoiEK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UUG2S/AxNCi0mqLyhp6wXfyHKGyDo6j4pCeHYRMj0T6JxRa0bg+4IKDpY62hMZTbD5q/k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FmI3a0Mfds0UuDwfZwGNrlITcB6DkvQyukZxpH4r/AECyH9YUmuG4cKbiuDkE/i8OHv2P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4JCEOY+BMGohDloQSxQg2njRtkWSd/Rw5su6H12TRBtXEVfIstZ6Wg7kDdw5JvE+R2xBC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5VBENbtfFEEWybrjw4w39Dj/ALYkbvJYRqyembgXl2jJ4OW2+ijpc6Moxcz0jUDvwNopd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dIW6z16MXD9+GfQT837P9GnO1s4l+hW2ylKUomVQpohZWBaDn2Kdv0YhX/cI22Ni9CDE0I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YWV+FZbBARBBNkITJPw8B90rzB947gygSa9Of/Rnx/3gkW3yFaNljEGpiuxiKoIQvw8T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mxuxHv8hS7SQZS54+BLDS+xwkPELjI9+RhS0cpkGaINmoXrSJ9G2iPQ/y7EkfI69CX24c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cGNNJskOKteHhKo+BNVOewh63pxSk4WR/oCIlE3ET7eCQNg2IrJOC5GuTRZ94mYD7ExEc1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8RTGyHgGyG7RZSEJDE0ajxSnQ+Rqk785pO0R9+EiSuj2OULKy/ocGn+mNjbMtauGKHSx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DcE8V/vpDCtfx0L3oFCE/TAS2dd0otuIRo79CXioKQ3tdixN1BsV6Ew1jT4Q1UVYj01h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fgjoL8Jf7mg0h/LEwVNHY6NVzMeoMohiqO6XqKpTca29mtcEZul6fArc/ocxN4ohjYqYpI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xRaD9xdp+qYgtWAlij+UMeMS4UghNG8S0SYuvAYWVmieK5eSFhiC/FfF8F6C/9QSeFBtX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v0e1w3/5cV42CaxPwtxDgbbpwwmvmkcgsZqYtpRUPhQhoTTwvJQjkhIv4xJP90agr8INaJ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9JCofLEIQ/os/kxPpCEg/tDQc2gmfRtobGKqZOCzPZcnWlnjFC/qnEZdG0tCfouuP4jOKy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+hUFpOxEOPtHGV8xFryGoIUmQISomEDRBvQgwkxPMSFoMSQmxhYg8nZYk5hTfpr7Gc6O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Xfa9iz9Q2hD+DoKHL1Ia8jY1Y5qIlbr/2T/dNGMzYOd9sJTKtF9iDWhyLvD09vSIMJvRC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vkE4RGxebYvsfFJkwuxSUQtNXyci7JcfaOhH6Dj/gGNVF32fQ0DmUfaEuVobezgok/Iov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fwfyjut7RT1QuEgn68ApofpNcI1t9DLL9xwVINW0H8G0JJz7QyLapjXjOGBG7ZJTgQ/N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Hkv9FMLK+JnHwr8HESI5hJ947gpcpZ4YqzrZvuD0t32dRj1yMS5FfZX7GDYQsI5Iat+F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8+oSEx9Hyfzzw/sj+2NqumJpMRbjgNdORImI4oh45emLRy9G+V/S2cSzmFvPBKzElqdKn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OSNei2TvpYjRhWf+JUXP5pouHQ4ZzybFYVHM1YPBKiUk0ixS4a2JGjHUXeHkWtvOUftYs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xuLhoVBGK7lF1SVOqOiCfsxzfd23hHrLWCG6M8xIkzXAsHNVi6GgW350PYq6Wxeuv+Ba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hhzttydXvQS27+CvXPiRB7VSuJF6DdNj/ANxLfv2IX0IZN4as0/ii5BJx/wADImTn2HFI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C6oLtEwWm87HFqzVkT5+h7Q26OjgQ06i/ePgR74bOLwh1L7OHgIQvBZgsmPJDyX+oJlKU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vi8eYt+048Ly5j+oLl0OVREXOYJrY3ybFImFhCFlcPLxEFe2cH34f1z++WINK9wQmWghm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iEhdzh/qkPQO0tNm/mzxPeW3Icn2LtiGyRNYNyDf0OUJC+f7ODsLsTQoWEEcEQaOQhEEo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8aka1gXY0NLoaljDXGLYtFY9jxq+inHRBISHfqE/5J4f0QIjknu92CwjnxeILMEi+nsQg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pHN6LkQhqvkQmsQx8FFH+ix0uPkTW3yaPucXSa5ODWDaExM3G90xvd/Iud/c72Y2yNnKC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qPY4N7XzaX2UC9J/7G3SB/UUa1aTPpBxOCWt5bZPV9jdOHwPjGh6JTcp+hy9TOkIq+EF8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vBZQawQ8HliExFL5X86X2JfZHsn2SNfYuG/8ABxqJ3PcYFyBZqI+xIpvf4F3OQQiarR60+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wHhYQhZPsLb/Ep/sh6JKt8CjwESilyTDlaHWRE1HwLph8+gi8vZlun5zhwZq252JpjzBf4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epPnJ0Z+J4C6GWF4CQojlGUGp9nX9FZ+2PoZdCcE63pejo/vIXaIXvG7x0aiqUapEQ3V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fhwg/AaGEnkx4giUQJMa/s2IRXo5gf8AcIglsY7bXBPC4SE6Jw3GsbNkNAxMtH2RvvOy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TQP8AYU13fGzVD/cf8AJ1OAxMJrkNZdhDQqR6EpnLB/QgPqU25diU7NiHGzt5pWn9EJ6P2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2C8tE8LFG0PBD8DeEIpSlF/oZj5F/JEDX/wAzX/zP/myfH9S/+QQPeFO/9ZX/AN4d/wCo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H/s+ccmpIocEwn8ByoaDUO7z58xuDt2RxHddeE5HEfihYpoWfTjvPAFngf3B/eOgNUf3x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0+RYqn1c8R7eyiXznj/OJzZgm5w8FrJiZFDThMKQozmXBsTx3E9ixEadZJEKI1YkwxHxUK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hNfBKPArJB8Gv3g00Tttlq/CrEjuefwcIb/OCCE5vUEcUb4SlbEvNdTn2ESRJJDOknyh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0VbLx/u1IwmDWq+sl4QhCFggiYY3W8E1hRFGGgwmchynAcMehN2xaZrtGuK9BTNP5HR1H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/AGQDIOA+k9DuosWZSf8AZBbss6MagU0EIUlXLwT+hpob1gYYvgsoXyWGKNlxSlLhf6T42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J+z0p/Z/7wlf7zE6F9Avhb/wz0P8AwNXH9B9SfwNfKMbWkxShZRT6NtFs0/AOY5CwafBOg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WPASfVx34e/q+H90f3DbPyJM0C5TF+4dcjW/9neGqmmKyt30HCD0ZbUf0s5w/eLh4y3gc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cteFFGGEJCRBDgcng1Di+xW4hYMR6h4+BwORb/qCh7LxEIGIoI4wXXgFgHIXQeGF1bV2IM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9nJbr6HjoE2I0/keSSjZmCayo+jkXwN6wvKhoh6yiwhsK8GgvANMPWujja59j+10hMTc8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OlHyinTY9Tb+cF8ot2U9jZcjWF0JY4tuTsViHASuhcieFOiZRMTKUWCELE9LE8FL4IX+h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p9GfYT6ZPnX7IuSYRoweBloQQLKp19C6YobRzF5cxzHRVP6mcTvgQ/Uui39DVw2HQH9M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sR8cd5/qiT6/D+6G/kE0r0JLbNC4FqJscGkGpJwyinAw1Y3OkevrcU9PwZ2xr/IcxxfZo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8mBGxSlEJ5QsTibCiKFE8Vhqm4bmIINF8kPpNsvZwZ/beoVBBvL/ANj+758LFKQh2qns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UNrb22K8Oeo4hFq3YikW+4PYvI8MsbU2inR9IrqQGzlwtHRlJrQpR73jQWKHbtByyv2N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uDwhCeBaYEQYuDmH3G8ywdxR6l7EpaMuxwIyeUb6fBprfbg2SQsEsGrN21tqKSpyMUpR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JixsILxJoqylysoWF/pFH/UUI/wCmB+C/bHHIF3NDS7/lDGjhh/hS/XmcMb/oMNUvsToS6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TT+cO1nD+hnI/bBvR/nHEQy0v4AttXDYmhGhZW9n9DHbyxI/aHsPXh/cH94rXzB1xcZYYp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4T/KcWJx+Ra8hC/vXhGNo1z6EijwiTBiCFwIcMJCK4Oh7WbXTEaYlUS+sf0vCC3ykyH2z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HfzbP9zbP8jYH8jQSoypIQQaZ2mMJRsIf1ZbhCxj1Ci+HyP4QofyD3PAlIrRQ2ePI4Cq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C4FycTmPo5B98IbWeyGxtoUcuWQwYQWb1MXRkm6DO/p8D40LT3Gu45L0Q9Rh9mJhlmKCC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IPEiS0VysUTwsIhPwzwRCeNSfbENy8a8RE4R8IS3guPx9L0IWtFfamRLsmhPnHkPBT0utD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CJ4hinzvwjXRX2ZT0cfwSNVz4N/F/Yw5XqQLWefCOj+kOP6x7z/WJX48P7Ybb7Gv1CWz+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IbASuBbZ7abrz3BxHGcGJXgdeLJOG9i4Y1cSCQkIIJBIhMFlooWMOfp9vo7IE9JDRoEL1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P48eB/UZGnGeyKdrS6C2uT3hNinLDRwSnWFr0PGQ6PRKeBixSxPC/wCzSFqKmIBZiGomI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mzHIcGS8KEcMMcxtYuTwGw5iSLoqZ/COBEjQ08nNv8igl1tA1LTDqgUdmL5CQ9o+QYVF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tZPsTUwYw43mlE8FggkTzAhPzViCBNCFCL+JUnyGpBYPcTg2dhq7G/sXrymsRn9LF10qh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yKDuGj3mevgQBjfEZU9BBND5mFhYpp8JGORlfZ/7Ryf5TZ/tMKZSZNaNVRe0L04w09pESk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Q/rYYWfS9iZr7fjG5eizrz3NwHCNHCVlKPQvBy+iCWUhwvCWGEqJhA8QQQgWHt/0Orrz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ciYMU3i445QeTovYNc34KQ+TRxF4MYkfR8Yz1igSGIbnxHoZjU9sj2JCicOsowoiQdci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lsLsQ2jmyXBOhOcIPKk6fGUFkT+w29l+xMJh+wobPCiyyiyhvYx2VPjFaG9Gg34Fie3Cm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7j3R72JBIwTBo0aKKNGjRo0KGjRoUIiIiIhxMT8CePAg/wAPr1paInTwmPRM3W2QYmsKT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Qy96akNpIE1CQ0hCrjsdJSbdD/2jHDH8ETbG+2aw4mEf1cNCC/7xP7/zg0P1GfochxND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fZTS8CNsJpPlJ/eFQD5NLnzp9MBtEc4v8B2NZhomS/rIEmL4YIQSEIQhheIIR0ifKAa+r2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hfPhUQfziDGn348RtBIXNz/I1s6drg9H+2N8oDPB/Yw9d9C0+cSQchBr7moqrGhd8HDlP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ieGcTsokf8JUYxvsTexLsWA+Aviongog+cIQhtlQlRpNw+sRoeIQSPvrpf7jNaetHyJ2V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/QOHsE0OBFszpLZvBjeQq2hj3oJNBCeSlKUpSlWFF5ITRUKGjQwmMJnINolmfLEu9+x5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HsgpSlwz4+ijVF1v+AXSiP0JSIQux96Jg+T+oMRDJyziOLUJd4GKFyzZByuR0vQVWa5f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ixyHn0FNhAde8TIN+sE+SejFdx5Zz/WGIvG+O31nA4I5hFt3BBlOWNkzgzTwXhCCxS+J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fgDthnY+ENNsch6IvHX94gL2IXa15P8RweKxQmelTdX+RwL9mxylP7BiC/wB4a+Pk57kf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DQt6wdQhJoS65jBeQomVNFyb8l1kbY8A0J4IsyNftkOStgOSfL3C/3kDQn4ITxTGoVieP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DLDD4H+z5PYGIcD/AAAFxSlE/ICeC8wAgxsCGN9PwPDafLweJ1Eo0xbnyEO2fdn3Y37s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4ZCAucCo051WCsekNKFdMlPZMLPgT7P7Gp7KBo1w/gVitHz/xEoHf6IPoR3lsX+D8gfy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wQ2xy/QnsNjlhiwrgwnhYQsLwWFhRqOK8BwNwtImwVe/AoL0JVfASI+MrHEbb6WBKNA0Q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Da6B/DZNiN7biE+BU+K5P/OJfa9DBN7NuUGW499fwM7/AJIYHg6z0k14oJz0LdAxo+R6E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RY5i1eNrCFhCgqKXwCwjdnKr0LjXB+wZRPoNitXso8pRX59vMmWg41OAwhMbBhszQqSeg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TwT8k8G/wrC8UHC8l3rPxc+kNC56FD5PkJyBLjWoJIhjULhFfJmqf0w+bQ2VCeznwcDjhP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OVtPghwLymHVqSb7G2uYtN4pFazng+2Btw+hFRldYBoSUetWyOlF7NhI7SAfBEehJ68I17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HFqcEgq99Y7/gNFyLG+Lpj3fYomm3iky9o16Lc6GqHgQmUQhJ4RBImSYjg1r1g2xFWWGK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1Fv8AXlY4H+BjXIlog0QUQzsJM4rhKd1wZxLhxo/Y3/RFET+9j/OPDJai1DXrTY7mjUWO+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C0ZpEFjSPQ+lwsPjEtHIQWPCyhCEJ0igxCZg+O8IOb2a9CjcT6H9jLwtwSEpiYQiNhhli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gIUYppBIZDdOisJfLIg1/YiVFGKUv5kLwpR90xJrekybk36SHX+2C3pxfKomgqEghOjsyQ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RvXTdYlsXNoajG2NUDp1BuKcnIOOGRejlE90V6Erk7RLHxH2HN/AjYFyINEUbwER0QiyH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QhIU/pPiPgPgPgPjPjPiLh9T4Y51IOih/0BYa4dJFGbOSEt9l6h0NVj7mN/ux/UOMaxfyi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mF0WNf8A4PiMso9exzdasbGMeGjeKkwS8AngGrH68MSywtiBcJY+M0d8lD8PHZBz4zkQe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NTR+2GKVmTYIOm9u31JVwezQKk7W6Pqtp/wDUi8Nv5kb0wxw8fLzhbgWmKSND5dINd1YL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D4OZahMI7whZQkQeTHn5McFSZw9iF0ZiyRuFR78pZWxWRyNTKJicpaPlLm6yiMeFjfQk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EaxUkajV6Y6burobK4X5EIWF4N7FKG42IWvQ4S6FzbRFwGZ7NwMf0rPhfwa7b7mhGia+BH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GUHrdCWcMa0PAja2RwHocEf6xql5psuBpSb+BNaabYtwRz99BL7IcfY2sUEyjxoFZD6RO/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/XOsczhCSS6Qy47b6HQt+RwEnrDGXs3Ylg2/wbfwZpEhwKe39Bp5T+DVomGxjHhDwmIwTJ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XJfaJQLDXQgz+FDeFvo0MddeBjVn944xLg0QaHoaR8DQ27+SkW9e+mSY5tCcmjDIq39K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ml9g06f8h5vS99ZDJG2iQuoejiexrHW2xitjeiZF7D2qPoTGpCfRzjZS4Zb2xMYucOGY8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G8Jqs2NDSCU43FdHKtb8pG+hTggsSR4tD0CMWTQpzwfQmQQS1iRzNdB6bsIRrZsuEycIS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FCF5QbweOkXVRs0PCjJcCNpr8jaLb9vLLse+xHeC9qKdo7MZuDtCPhj01hRELgeRRsc0K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YgeqLjBhRaHanHYhozWNSiEIhdDcVHyyZD9BBOT5HteI+CVhXA/DoaHqj6N/gWP6wzdj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/OBx4v1lY3aOjh+hBNfrB/gxPjNIYy1RtjGxjxcNM+IcmdA1WCCyFgY2IepJC4Px0aGs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kF68FItxHEdgsPDR2JVE3D/i1Bf/AM3te8JGZU+X0LLltpsVBexmv4GFDumqDgjY5vXKV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RLtkRADiv0escoV79C2LXAeMRfcOYRvjE6YMWHwDDRu5ITEyiY2RvOYbH2uRC0L6FP2k2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E4xIIQSEhCEGhingFhY0ShIoIL4BaWxux0q8la2z+cX2PeF/Rx3dvpHZ/d+MWKXKELC8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5eiG2Nk44pSiZ8h8nhh9DhcHEbe6fBB1bXyNaN5cS4QEc3LY6D5Joj2aZXCCImIltOzR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nMTUiHyD/AGfMPlHzMBXei/BJ2iJunvQ6NH8ZEc76x5RoXCRwwTGzYPRKXwOoOH6Of6P8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jXEhsGyyDEIdwgBYfFsY53wNbkR3xmILDQuBbC5QqK8CANVhzOR6iTzW/kHFCfhXFDKf+b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N9n/wQkyvrtEhP0FKhZX+4d/kGF3onAZAm5M7EpBibHiGaMQMoQgieB3ob2PCYnhPJjwx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P3DOVPkSW6tXbHu704LYgxlCcljKEEEsGsGiDRTFl4jRZ4EqaNTQJunAUuwqSVDIit2FT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Q1QiT4QtvYgl+dCELy4ZMQxrqx6OjHZcXwTh7sSZqG2NrHs9sU1popyHDuk/IHvXeyrXwR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EqKNPSGdIcA4Yahy9UQV7E3IvcfMIl60Ky004KjWZrEmXLQHzIpV7GqaDexCyXIYTRyfk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1Ggv0EtxBjagxzdDkc9Urn6Qoqv4T3AXef1Q5d/sTT4estV8EIUYuDfYkHMdJUmmIWX4ak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x5CGy65S3iwaogQ8bM+RNI4eKwG19BLJGOZFkXg5Q/fC8H79CpVk0fJGkxTEP8x/7EDY+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i8TCuyuuhtdFfQcWLt4TQ0x3zC4o+sXBsF8BCF4BijZRT0mA6XNdSNSeuSC1F6WShfbG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05YuxeFyxrwNjxapB8h5ghBD4wY8JCi/PBCEIXj0IYx5XTNCEuAVjlLiiGPprG9ieIUKa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ZLxsbTTrfwdcM2AgZwQWUcxU3yQinYpyz1hHG5BhOYA2K48HwJTYonAfaHvxjivoeX2x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eET0ip7PpkA7Row7ZZqtwLlA6trwM+xvEDF/0oaJv4Qym2/k49EiWOwkIuJ+0j65kZ/tC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U6YkNnorRf8AKBbKiLbyYQZjG29CzQsvxJ4I+hxkOB6EPEUxSajmcUPhByYTOzmGIOGFu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e9F/HBZfArQ6/kbGq+hHJd/Iaq3sYhCM/p/2OnoxOfsf9UwRytm2LgfQwfZxINXIg+ccs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uLhTVUUBV1eyQ+P2PVN/R4QoVwcJGibBZFLluYaUeGINeBoEM5iwYmDEhBIX+hQhCxSlH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RcFiiFi0eK0qvsJf+cew/sa2M9jHTTCITe6MEuNjYLfaNCiwhhGvdlKybbIiWFwm4SN+l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3AdDS3s5DifhPhgh0czeu9D2roTbdiX2JieFez5j5htW38hKLh/cwWiwTRbYqnCNxPEoYN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zgq/iEJKYXwB9T/2IlprNvYSNv57mYYhpid3OWWFiMghviArccofF2M+gTDXw/oHIXRo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2zfA1RD4ohFf/ABfAzfyGhlL7EN6ORuNmBxCvJwHyMQWhGzH43F8kjN652NwRchiPnhHU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38CVvkQSFpQxMpRBMo2PlRDxMHLFxapCC8A0NbEsCRP9EvJ4KNjeFMemFxLEwsG9iRoZv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/ETw+X/eAY0f8m9dMCwOmoYTgk2yEx0IYhGCDVobDTexsE0GhPYlP6J/ZlX4CkOmaz9o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4HIIplrvN9jtWN+4fsXd/NhBuW0/tDb1xhie3Fx4XI1cVigvkQuau56H1SC2rdKP5Vmsa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2GT7iHYl6foW+PDl+ClLDHhsYq3piRV4QexLGYV7huXIk+w+Q511hxRBS1PaLc6l8+Uo3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r9ghRF7iV3maPsW0bBqFEJH0PkhBAYY/O+KQOWJf0Q3f23oeqyaU5obexS+wglCjDCehv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Qg15kJMoQ1OQlSTB5oJCC/wBIvBjDw8s48i21g/0NG0JEhQJsKI3E3dSD78NlNlbD2GFT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AWATRCZiXkQQLD5EIKbYnREjQtNMYW2bEabqv2P8Ay/izwQ7dl9Vl7EhSkxtGv2M42r9i0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4LQTy/wAQQf2DlD9DPSYQtxelFlRMRGRpDZxkMo1FUVLfQ7AbuXiq3PxRPRcUqM04KMbGG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sQ/YQJHBB/J9xNrNJ9Ru0cW88eJ48iOKo4j6I48iZfsclPsf+dgfQTGG8WtCjy3oo8Z7G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WKjLSHpgRW642R+1RiMKQa5Eonm4TyrC2Ma8TWDsQv/IOQhyHDCZIQvJ/jX4R4eVl/Mur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TEmI0Gq/ccO7/SG3f8Aq/wCo+f8AAfQPbia9DGjexdGT4LIpsKeCknhQ+TjjgSklD3Co7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X85ULxpYUH8icc44k15Z7T+Rt7eCjj5G7lD4Q7kL9i6n+JyBtattvKEQeDYXwOYzuiXwSz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a+CpB8j3JiCi8JyW2xAba6Kmxj78Bnsv6TZpa+RyZRGwkXy5M1C4HFmkXz5CQnyQpHoOD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7Gt3QhTlC9pbvEbRfC4DhHAdMYgQfnfBuxtuCFtDmyAV6IiSitTRZ3U3r6xs+xSKE7E0X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PD8GcDsYfqOYp2Fxk8L/AFYzcTUaGQmHlLz2NAUthpIrsoMfT2QllCZUwi9EDSNDhBJd4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x+BLE2ccOsGpthF17HFVRtvk5fhOQ2/cdp8lhaCKNjZcLlh5KG5RMIM8YWOGFdCN6ZaGZs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vpm9YfLohoSPpYiR6dIU4Tb2iUmurdmwqPbb9hs28f7XsmDv2M4DSLz6EpJb95a34cpt+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Wqo39YhCeLH61j684aB0ckLNb4JyiidPomh/4bErs/kZaX1f9Bte+QrGmusxu4Q3Y2WC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BlhrxWEWP5rsvrvXgQocXwcbJE9PEIPNGwouSV2ffBhUIJPKhSlLjhhti7MfIuwTeHg8L/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cZqX2xVDQQmmUTT+Cz2WJSmvBJPY2i2jH1r/LK/8A2if/AKHyDfsfOOkhv6FtwKehJRzQh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+xCCsa2ILC58CQmiAj7sFaLXDPjgvFKVVdr6E1sf6Gsb3cpijY2UuFKXFFKQU1hYaWSY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D5T/AAIc/wCDn8vgQVsMa2iLDVpvpEK2Tsa7l/R/ofZSOv8AaN409wbE3KvgW8huNi+lg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By4+OHji24OPD6T8HLPzk3+cbh+CHhr9tD+7vkREVr3Q8Nb/AEPRo5Q66HPZFZMdjJmn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CZVvgbrW2J0vtwZ1n12aSJS8j6+Cpqb9jS+ymiyihLhnsYisadYUglYnBrlSi8fR/li5OP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fmXivFjwo3/EPYB+7/8AXyNL/fTN398hVh6EPGrbJRB/kf5JbMa4YmhuDalF7MBxTRUV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hiLRsWj7jmpR8+FeBBQr0JpLTpQupHTBI+Cl8ogzkZrsJkkfog9p8pwjEsMo2NjZfK4Uo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ckGOCGbqj0TCz2hBNhtO6V0htWu62BQfCQdbqvJfZD00z/YI737Qhaszhdym2j+BVuafw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UkpqxTbX82ESj8D+BfH/Au1hLsTHDNCY1wJH0I0oNzkfl8fifHTMe794zawuH4Gj/AEXY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3iW8nzHpZYoQEQrKKE8Hl0TQfBjLcB1+BLGAPxaz2i1tiel+gOabL7Q0Qr2OvF7lCP+FF2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Uq3oFAqJxTZ6X/J/iSOVf+jOHAcx58o2ihMsptLFKJjYg0LRJ7BcioFhjGLKlL+dC8Wx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Eo11o2Jv8jiF+h9Di3yfKiK5QxP20ivFfWxeh/wAGnJcEjtC+BW0F3wx9g0tHTFQbDxqJ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LCT2w82zlj0NjbwWGOBKcySnbE2mfsaSTTemU6Qm2/sclxzAt/8AcZONB/2U/wCcDqf1D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Wx+lFhjH+B+K+IUTE/OYNJ7ENd3wdOz1XlhHHgq0fbQ3dbDWLV7RBfwA0Q+hpWp059BrV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N0huI3fxcZw4J4MVAmljvx4Y+5o+q0TP8M4T+QvMTSXTFlPfju/AfI7kFUeayx9G48odc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H15hVy342K+Ecjwn4/73Eczx1H7IUCl6QbZOPdo4LrpaFrQ01ppjikI7CY4sPHRxzHiL5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Yx4SEEezufm+Rx03tjdxBfrhtXb5K9KV2/1Ex9IeqCwl7SN3R9QWplhNCfA+RDbx/wDPP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0L/qT1z6Q/UP/qxvCRwhV1F0okuxfIcSo+dRl1sm8OsOWCRPDR4fA+NkisUEj/mC0/yb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CPVA//XP/AK2f+qz/ANogha8ISSRYoxfNjyg/NCQl+NpPkb3ZP2kL0irtpsGD0XzPI9a57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4lJjbG6RN+AaCjAS/Ep5IniM0o5Z3jvx4jPtejgsJwW2F9Mh/wBwS4V+z/3x52+xWdX8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r/aHYTku9sQujRgkaBlo4CXF+DmOj2S+SSXr0MjrAim11Ko/sP8C/IxUupp7+RjTgcj3CG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qaJPA/zr8b8VPFhDlOVgPdwcJaH/ALo39Yv/AMwfv/gM9UGA+M9D9obs2E4dQVN+2JPb+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iP/KQ0gPiSeP5Sb/3B3O9CCl+hzv/AAjpf9QktKNvD+A1cArqfSDs4HQxd4cDhh4KRDYb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KKWI7J7P50Lbf9Z/4aF/0h2y/ouX+DExsbH+B5LSeCeDQXmnjSlydWj7ECwT+hvj9Qig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NeD4IeCEIQmCGQ9Q8WLz5G7o1PMUQg54oeR4jkPxdo5Et8khNJ1of7IKLftwzv8A0T4S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qhyHGGIauybBI1o0MtQ1yij/ANEvxnhBLY9dDc3IpJjeQSeh4QSpVsyfs1JioNRRX2h1E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zckg23+5o5RK+VG1/YU7K/0xhf0zHsP5CSftIMESK/6Q/wAEAL2CKqWxveCqJh3k4DCO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BcB7E+UybO0OH4BOVTdXHGG8H40by8izBkIQSEieK/DRspcXIsBFEEvj8NOcQrrCyhD4P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xfs7x+zF/b0LTTP0HvlwkHtLtcP2PAXYwlo1fGfMXnyNQO4ciiQiPIQw/Ed554VVw4Jc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3utR7Gppk3yfLEsfWdtIv1LvETeWF8ove/wCBPKbx/MJnT+SPaL5vH7DrA4EMFkOhqfk17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Y2UT81+FflbM5nqNN+DmVogo+MfxEnVN+ziU/s5RrGiPmBNBaRP6LEMd/wCsErrL4Qve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9YkxOidohIe/5TpFwwiaj2j+8BT/CeTqz6bOM+sHP8xTv4JP9tGm/26cXA+GvtCQgkQTbE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d52aZ8iDvTymRrcSPoveTH+JBPCExBfjg8PDRPCZJhNjEOXO8QnfPm/DWwbYYfoG8PqRS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HBa9BLo6AljkLjwfOU4LDbTG45CCTYT2LBj+FeeZMeWIF4Nj1Pgjful8wWi3u3vyuCwJ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9v+SHf+T5pI27aYk8oxP2pJmJ1qCQZ+DBA0NhpbOE5fUoht9omhjHhFF+deF/B6w/ccR6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mP8AP/1+ih/adPqKe2hUXEI/tCf/AAx3D9MY5X6hcafvR3Z+x3Bgm7glXIf9i9v9C62Mc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40LRT4h2J+Q/vDn/k/wDE/wCydx+3P+SPZiXhSj4FxrgfMX6OZwb1ofxVhDXP64g12vuB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bnVG/wDfBQWnV7Q2uCWTHS6GnORt7HHY0ldoS5oNEIMP8AvyLJ4hCEwhCE8LYnE67Ga7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7HIIpfBnf7IqGwgfpgWh7FCJ4cheDWV8kfslsuNfyQZfOxtNtZe0LoQR2xLF8DeZ5jVDv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+fg1+kWi2O9MZ+6XymaUpSlLilFyXLfxjlEO8o5HopT2cf2PUejcekNT7ZxwY8rK/KvwP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nLNR+1YTWLiFbGUsSD5yrkXtj8hfsR4R+z5g+/uHfd+z/AG6Z7K/oXof5G5tg5QL/AOtPb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QibZDHbX2hKaBE39LOwAnh4PIorpHCt/A0r/lENc+kz/iwT1Ve2goy41Scsn8EsNdNNY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5Nf8AAfWvqHnIKkn50x67dvnFjINBp0NykkcoS9jhpkGxB+CwvwrKyZMwhCEITxvgssg9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PN8S7+xcvxghCIjBJ+Ah0Qch1KDIL2Ktaf6Iz/ANpJUdIvYFNckMWn9B01WOL84G8vWcPl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TsHZR6o2vge/SqPzf4b40QzcYCFh2BioitAvA30xdnDyLxX415sY3hYS2wi1CVigsEqod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mPnD5kRhS4JvZdi9x8wvaJ3yKS2Gj4QmXR+x7phCR5/cjuz6Y/wjlH+gUaF+xT5f7F0t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aDFeVFC3kKKcfsVxkEq0Ayv8AceJKGi/7AdZLeb5pqoj5geD8oNHg26PsGp6aF8Ql8GmN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KlzSl8V5odhvdXtjGrH7JjWjhojXwHt5cB9I5PyR141F58gtN3FssfJh1HRab7LHcJo2m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NvHRJbpbgdbG0vWkDOsb9sLNKPD8n+Hk8yYt6FsVbuDRXUe3ychcD8V4r8E/IeES2q4k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jUgSexbVC98FXQV5FrvKL3YJnhT4Ak9lQkExDiBAB+QoF9jvsv2SwIuGX+xHn9jEjhH9o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LNY7CROr+QSEr2znx+z2o+Bi3+y8Yndtfoba/oa9nED7YwtHKPI/xQavlHVYBt7FwAx8C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aXypfwLEJ4JYhPXI1akO0fOL2G7lQzmHvx5h2g7+S8vH8PJo739lTkn8DQg5foT+ATcB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ZN6IIPPF4a2V2BDZZpWDHqsp6E+qLalcnS/aJMIuLlfmpRW1IYSCyimG6xKqY64uobSOW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zwX4RDnSfRwQXBTnAkMpAtoTeIJjUBKXGRIZHj9hL7Z74Q7KiPR8gSlCi1fhlKmehB6D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TYg1X8FmpBwQ3Dl/yHGJ/ZxDs7v8B7ifsXMN9HR/YYvicf0Ne0bH+eDHR0Bt0LjMXKF7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808l+FEQvuG1R85XyaCKq4l7G12kxvgJ3gqxzHV8HDyXk4/iQtWGrYunGrZ8IHIYcJNh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BuyjGSXLNGe4dpZ2vsRkNunRDttLtGUXW3ZPwL/QTFsaGlhZRp0OUnZrbo8zXhZXihC/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IkMp6clQgFa2xfY54QQaoSnwGnWEQzUaxR6FY5yNukIEx9SKxWhhexoBUdJU+SsoomG0g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LjUNspSlxT7F+x08ir/xwY/8ARwkYPSclF+3UKeUY7F2DQ0bxS+SXlPClE/BuCFWVVsZW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1fYqqz+gjcEyNSIWqcmh20GiM/pHHyQ/Fw/EsLfKo3yAGlpr6EvTBblofuQ+0bs5DwWjV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5bPggpRxt7v4L+ReMNyQx4fiqr9DX9LRq1myCXmvC+NF+F4N+CI9zTdIUwQKo9j0hJTRn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/ALC6a1oSoSEHfk4MHtTWCjChsLCkh8YIJCLK+JA7KJ6F8D1LFcUnYRNiBUonaFSPU9YE+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Cl4MjhL9j2m/lHUn9DYfwx8JfbDq5KXFkEgkPD/0aKUbKPY3cpHTpS5HyxI4DHLKdj3ml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RC8KC3BcRSiCjlnp/oJOb9DW7mBJu198liSbNd9gcGGuQbOUmcu39EPHyWOXkGe1vwXjy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+xO/ZobUA+5sDEqz7Bts/baONETX9JDiIT0E7oecgvh17FNnoWAfQ7Lm8CNt+4/1LPePx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GjX8nAeJZSzPwX8jweahl6nBhKuyfKi0kNehfQ97cHQZja7/Yt4Gnwio2EthKxORjzSK8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S+hU0L3EosoE0Fqj4MYlNVdG30ZQqpeoLrRJ6PhhQQhQQVzMQJwr+Ce0OKr/lJj2UVdFt4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6IS0PL/JfFFwpfwP1D9A2XIpJ+gvsaJilKXCSR4qLCYnlklhDwmFhDGrCoBJtGsddiWyE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T4aE0J10JV0JVrj7DWaajRBZmHyLwX4JRr2NR9nyG1H0PbkQ5DTe8qC6Q3sWlo7asTVhI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LWSSciGviLCF+SiF+Fj8ClNH2Jl8kWnPoU9u+2X2z5iBSl4YHpxg6eFQXyWzcxmwTZaZ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32eooI2hwMvcHlLhDDfwoMG5A1QixlgohOCKrDEcGC9g0bTX0K7/yH238qnt+iFjNQyzL7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fIhT+8v8ALfw38cIGvWiXI90cc8Q2Nl8EJExRFEbBwJUJRI8LkoxrGp/KXJQW2cPgUxeg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1pYj+4A78nv2LwY+RfkQ0nyqQOa/gXP7Aqfrirn+8fvCUjUdqGBPG3RM3JFfkZf6xL8mf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+N/0ybGLZPDmLpCwwevk8IWL+ZebGPB5SN+An1Fvbf6GSWhBy394aAzlKvwVQt7HUQvc9M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tPsUTmiaapVld4Nh/SF3vdNVWvY+B0LY/wBK+ifQvQJSW7h0jG0sIaiXilKOJNtklar7Z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4fKHtVF8I+dD9xSrT3EMS9GSh39Aui/NR/wCpfyNX8EAv/IRwjIn4xCEGsJ+LFWK2I0MV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eh8+XzEhyTwtcs39ioUHItOgl4DMrY5hHcIcDv8BefYj9ccY4FdCtoXhObwlLkZKlXqcM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kajj8K/AvwJDRoNNRu+JnDgngfObwsJ/nXmxjGPMGUuRaDpwK6MpwO24YKvkb4Y/csg/B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zfI5yGtP4DquGNpDZ9FZCKHsJuV9IR7A8JORmoDS6ZD7JDf+6H/8KHPmOXD2cDRrnBLO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PcCEthoW6e3sTTk/S2JvVX3HNHapbg9a/rEas9KGhgn/APHI1lFW2/8AcuC9XApx/f8A3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+ia/ocGj/wCORz6GDTodseDxR/6ml86XxfIQ2+n0xouJeyZTz6iunQ2OwkQkTKyhYSrdF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6hh6+CBWpP2JRotSicM2aT+ByRr7G3nKQ+DsX5f8AxB/9UdzTScn9I32xdjYk6H7tBDuF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I5hi3anKFS4fhX+i5hlFBPC4ZIF3hnYvw0ovwr8DHgx5aHSiL9rBbaV8n/wBkJrghAnRa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3wIU2y0uCAgNaHcr9l2ZHpZubYzn3We4xcrbGBMHH39CEjSh0Gn2OFynQmX/ACkV7s/Y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dUQVc24Qq/C2mf5O5E3Y3ul6ScDV63+h14lfDH/MkcGv7QqRNtPr/AILVXoTo2MYx+K/0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lHww2OReh3NfJx4TRWsb4HPgrkJ4QXis00NQxjqzrAo9nMG2tkO1P5EMk/wCyPYuejJZx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Pp8i9JIb0di/AsQG+45zb5CDWCehfoXyFMGc+CmV40Ydb4eT/AA4IxNn0LMTi2mG4W3pa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6ZW/4T6/1jQNCh9eDFqC5TeH+B4ovxrxYxjHlIhKZhBO3vDv9MEND7g4CEMFgYjwe0O7Z3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kdilTWEIyjbohoxr4IkiGjzGijJK4fQiT4E/5FEhdf8AGMqe9DcY5GnySHWwjZTw90W3r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/S3/AEtE88jG0o/aOcp8prnp/JD4LRr0b4Qn4UTxSlGzkdiuxTaEIfEY+xQlvB0Br4EEa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0Svo2NqvBaQxkdqOQh2hci8dAUTM37ZwhoWYK94xLXmBwS0c1saHAugELQn6BKdPlOuE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Vi5TxSb4G3L8D8bilHKkbMSGEE87bfrLh4kLxf4GLC/ExjykJGW2KMXf7E7FHfywYbUah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5KcLGx8xIzYQzcoUObiLFXT5p6WPeH8ifCHt8vTQ0lwIRGOei6xRLcPiWOkfQfUfKiHZ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7xZnVwErjgT20lpCquWyMD/0Is3wuL/ormSkCUSxBp+y4Sr0PkstDOhVvBMQgvwJ5NGjk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b4TNkm/Yt+jGLts0g9gOpNuo3yfyNRpoT/ZdxpDTWh9wmFWfI+wY1ePZi97/AEE0t17U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mfsBDRDV4333wiP5xHItlDm+5zWPa72xHC9o+B/yJfkelj4tkuaKLunznRY+NmUiP5U1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AKDU9nlRZdmoE1jjnhhC815QX4mXBjzCEwhR/wCQ2D1b6NPG1HQlu6+CJEPgTKO9GM36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Q08/0OxPwLSbv4jNZ6v4FjaduxOUr9nBNBN6r9HbQ0rV+3TglQ+U0N/Kr6PSgb0v7Q6p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/AHC9ofOQ/SdlC5T+horQXIqepHCEV30M9ofImx/0BVr/ALGns+AuUIeY29YY/wDQrxvnS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v2OXYlT4T2RBaCtSwPGosUpSlLm4uHPgwgn2SdFErcFY3oo2af8AZGNm232KJNL91s9F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S+zgj7DaFvh0iFA0zJ7yJmacBBEkl9HN6EIMbnA55ELfIo/kv7ILA/VjknvCftD0bLes1a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3Hpkcb9qxfhHAkGFv4mgs/i3SwZTojFEudBI0fVdKPXxGi3+2VDV5bpYXp04uotXpiQbLk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FlsyH3wMbWTwvzIQhMvxeGN+KZfDY+Romf0Oezv2LkkzXzs/sjwIv9+FO5+kGnop8ii2+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KUkTXt0R42Fr/mNaSBJ8v4YiJCLrjZv+UbFO5jJEWj+BBIinfO5pE342f8AhxRfNYvu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tW7/AGbn2q/4TsQ9NCKRfCsq6mdCt/m2jg/3EdkuE53fRsXXaYst2UX6b6QiMIbR8g+MN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pc3/AEkHheI3wVibgM1Y7O9Nnb5wQgfIwRWNEUpS5QhIaUdNaYux87JB/vVTE0kfThSkg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lo89yFBo3sn0Jqu/aHyrQZynwF1MjoPhjU+vCPShgdnWDUZ0x+0rtH0CTq4H/APoc46yo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a7GBc24Ey1a4PsfYtnf6FdI4hp+lOqPl4LjV/LHRP0LCuj92QRNue2N0T+DofwEFSuEQNs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IenvmRav7I3BKu0kWNn6GfSAej/kr1Q+JUP1/qeiEHIP2ho5RGJqxL2IcrekLGXOhSr4kC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XinheT82PyTKUpyh7rBOhMJlwxLFpsjr9oKIJd/cRfvfRMCn6oTltP5GrcE3WmP4ESWk4a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em/yPej6FvsCoRNb6NVqcNcin9sRJ/paGcr6BO6foaTooevnAoJQo+qNSsugg/wBIkqP9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F/uKNF6WxMvfpIDWW9sIEJkn/AHDJqCf2N4Mf+iuH4v8A0cxCDQ8mTgjsRyIQVYQTlTbE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CbK8G6B6IKlUd/22h1k2r8Cg432y1+M+o3q11s2rE7sLsj7H7H9HKhemQXYh0SK3SBtVP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Ki50xjtjdeym+Muynb+9De9S+xd/1AjTQt/0hw9uMcl7f7Nz8DNDQOQTWYn4A2LFocRG2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9weqX7OPn4Z/vZObZ9H+HQ2C38BuaL+6Rf4YFee+WJJCPqBU6RfQ/2FbiDgDRlSEf4wDX0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XaAw4Y3TOfIxdCm/xOwoRyiICtA7oe7KUWgkKbjVXwPjDF5rLXkhC8n4PD/AkUmLhKSsi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20LeKXCAmw8x/wAqnZP8tHRX9DlH36Epf4B6YItIvs5F/sTIilLNXwxVUt8ts1BP6KJBV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vlQZ3U+EK+f8AAvqd+0QbI42ay9e0KSWhpV33pT+jTFfMUWv9+2Pd/wAs+IJTTQjVfYQC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s/a8h+zGxO2X+al8H4X8i/DfGkQloc8nyD9mERkgtDpihBGKwyJBKjRUjvRuq4wVCZJEI4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GMh9lG2L3kJt8uj4GPkVvgq+z8J2XOwJB8EJLg70NUmu4SqWvFHpGleR6aCbiPHQX3GYS2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TQSEmb4Bit740PzE9R6F1EbEQmMKjtDXYSOpfQfb+q4xEb1IJD0J4MS3Pb1ifThHTPxB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bUCjrYX8nzuU70+CS5KWIl20J2aZe/pDG0+Cjuib+WMadL/Zcj0IlNovk3xU/BxhS0Je8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ZCYmaUX4mPzUomXi7Yc42Nze+1jx35fSjTh/DH2/0UO5C+1hMopLIFDZs2TQz5E10x9lr2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+pR76kmJ/8AG0f5TC/TTJG0bcw5gf8AeGi2L1HVuvlkaKXuti2SO2P9z61cv/IhLyNNS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QHshz2PZ2zb4dLSCLRFyxNMFgo3+el87iFEzP9E4ErHGNWw0+8JDs7EXxkhOCV2LAl7B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7JNDRvsabyeiEcdY9dDdRoHsSEISQw9KXblnBphOzST/ANh7bsFaJUUrmfjfAo0dA0mr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ZpEBpLGhCq1wy1+wwbSgtf3sgzaltv2O3M6P2dwRbinyPs6UCOnvA4Mk4fykY3ZwcV0b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K/8Aykmp903lC+/Ren3NQVkfU2Lp58D/AOCRrv8Aecwz+kKf3CGkK+Y0P63LFKIr4ElWf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fgR46EURvsrc59lE/gEFWjmXXC9HCHMNG8Uo/JkUon+BRYnlcUpSl8WMYx+FF5LlF8Isvh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+tDv/ACwn/ZaK+z+mf35IWOiiaGAMToQmHSvYnXeKGL3Hymmf1hMWpWS9kR8wtHWv0KOP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bosbn2RHb9GPU6fSrFP+WaQ19L9GLuF+3ss3T4Ei6SpvpcDkgtF8bm4vlfxcCnhDd8+F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xSZMGxc1lRCexqCGGeD5xgS9gvaYn9jtpjeyDgocXQdyjfeNxDLuFobmKELFU7/UOZP2Z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2Fpqcj7ALY6hYHQ6UgT5dngbjBubiIfIpGiraGN3wpjNcITXJsd9PYRgz5MQcWkTkdE2m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EvswqqdPgTjj+Qv+x2ElpXyiMKk9pC19QHuF9iYer4j1OdSk6OvskNSV/Igth/wLkgvan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9jHSHKz9D5DNxUnHWUORzsIu+BuC2hXMBHQ2DdEwlX6OA5fEsPCYsLM/BSl8mMY8rC8f65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BBLwhD5VOy/woP8AI9mppC8WSKmJL1whUIeaX7FexP2JPRUb7E0/91BK7CDPbj5RoFfo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+x2MKTgXG6rqhyd/0UaGJ/pKX8KG/BOCd/FS4g0ysGhqUeNhlpEgwW1Rr0eoL0nYEIK9C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p+jnFW1YtIkhATsXMRHg1S2ySEyYhv3A44PliZ6DX/SHsBP5HEq0comM/sONGjZOmhqe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+qWvHFvRXNrymhy20kN5r8i7YdTgw5/oiTG/0ewWKIv7EWCaaNrp9E60+jXI0Orp0VpJ1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C3n/AW6aXst/5KSa2MpzT+T1dfA+Y/wBlPt5XsP4EMPWvtjFEhNdmtI+i1al7Ga5pGIq6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66ym9Dic8rK8b4kNYflcXxY/Kcpo6E/os/ixTpULwS8YQhPESnQlNOv8Ac0b4aJkDh9M/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cNwd9bP7LFPC4TaLJcM7IpNQg+T7NE5fQuZiETTf5PdUW9GKHouGPN/Hfx3w3hMeV+J+B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wN4UQWJVhPewSSECaKsN4MWuxns+Uaa4JdkoaiCHylyyZQo95NBUVnGh/JRTBKvo376M4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Q/aNtWIh73sUaopPkSMTaIpftkml9HUy4doW7TQqa0cmtFuoXye2e0x0TvP0IQ1p+Wd9fA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/BoqD0zUET5P8jo1I9KH+HA4L/eixbe0nycoz1iYWJrGtysMIvZeblDLB2jZRsuFexkw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Fwc8IWVl/hMf5WMfgjYniqEkUEGfGF0Al0NZX4kVGgMq9czT6H+T+p4NE0TP8J1ClD/hiN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f40Ki9b+iC80/TI0yMbY4Z3Dw/zvxfgvwovhc3waGDpQqGWpgaiiysncsZLHyMXAn9iYT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GfwOSzFpYu69BHoQLs5FZUmJMfL6G9BrnDQeD94Pb0SghDxwUX+L9Daa1h5PwzU8w2Ppdo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/QbhF9Qe7vwOVFRBeVSt6E1SPtBq6ti4M+w0ymYRbZbYbe7CZcCTsr9lbV8jL+svgeC6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vGxSMLeB8RL3moPLW44AHJtlB8uYY8poT3lRMcXYXGa8U8MfgQssfnCeLHh+EITFFDebrH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nogSH2GxCefMaNl/sn9V/k4frwSF48+vtH+I+hNo/8DSV9qZRJhs0PjRsUGzclwvx38SHm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pF8rm4JpmhpDQYmxcWjWGUrKKGUT2KZDF85YorZGJLFIhXTYT3AtDwO0tnFljpOwo4Yaq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BiBRsTPjPbAS/OaNRex1P6FitDSK6ee6VQ7n2jhIwy06zeCUV7RFGbkIi4VU7DUQfj+yo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uBEuL2iiBx2mlKyk+WT7PpHvokp17KCk5QxmnI4Dw8sd4tDQjZknJnHNKIWHhFELzf+gni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0nyhCbEyEoTd4NG/rA0G/TGobLHPBPriz+4j+tlLwWEQhejbga+S4IgugURLvBzFljH4L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4bh5bE64Y3cti8KUvjcXNbOQmmiog1ZdDV0PCy0TBbaNiYc6EjjNtNmOf+ALIqSwh41J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eDKJUVUOSuGOUQWOaTcQ499DQkV7OYeqc9kwX9M5r4jWjaJF/I56ITsE1FITg/TNiDuhAN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RNa5Oe0QwNy8mG0tBLxcj+ij2xExRppORTQ1pMPEJksGMRy0JLf6BL8D/ABv8i/wHOb/si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yPYgVicR/QqQFohTU32P2qhisusJYWUJlEyj/wAwx4rKQ9Z6Nkc8PL8aXJfKj8b+B5aE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4UpctDQ2LYzRrFsSzRDR8MenYt0R5WRngQ+RHYy6HghkFicvt4NlGq8MxSlKUexYOA9h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CP1hMMuzYoS7O1G0TSa+wlfjX6P233lKjnQvsPvMxTCL9jqoV0jrIfO6EVyl8nMSj7dxg1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qD/Y16NoemN/Q56fZ/wBURbbF3CZBoMHu2gxlKUvgWlBoRANEw2HDD/ETE7h/mpR+C84I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/ChPGzKEAKAuP9w/s6NvRcadMfeQuZp8EuU8UTav2xL/AENlKL9BPYNpCUit6Q5hca6Gk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OBeBsbKXwpRP8kIQmFiG3kl46Ly8bw2JlKUuTZDf2Uh6eFAcXImCR9jbHKm0X7kdCHony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/4PgeMnNy+EIYXOUvg0Sl+mIY2iKu2JSRou8w09mwi1WEPGLQsHwRVGKUJ0a+XwcXha8je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fn9Gz9safNYMuEcjXouPkMrRwU7a72WsHHX0R7ojoobPToE3Pwp3TaujQaCqJ/5DG/o3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10S9nyJPYe5bz6SXzNLL8Hned5NVySOOH+M3+gpcUpRY2YQSTjX6D38Ho9rFEy4pRjzR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XBquxRyMuRo2hwccpOE/Y1dicS4Z/3hwQ/ZpaQjzn8jWoPhHSD40XybYmfwL9/hDXST6G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1bKTvOhVX2KZxP8AY8hof4ITKzCeAXgcE5p+GEIIJxjF44zuMLZDnZIQ8UywI9i9mIoXu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nzI+giI8bHXwI9gm1DTP6WaV7fPghNE3st9jehm9rEQS4EvYmCODZiwbh7CwLRzWm0O2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XWwo6G6OWsKcoq3QbdY3wmh05OX6OvHJIbOYaNFsV9GPomFxHFSTtG+RG/kcNU6fJutny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UiLOJrgpsQ2iXgjodYMb8Hked1OI8uHgsLzQvzXzWVxfFHRXWil8BSljmNxyYP1OoM5Q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zCknL6Z6dfY2c69i8p/hDjf/AGd5t/YmgqZyrPb0hIovRD4l+xn+CEdo/Y1oT3sqkyXaP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OfRBbXaxvwaGxGNEEiEIQhMiRCEzcIPkIJJIGpI1yT7I9k4u0JnaF7Rjs+YgSEEFXi4IF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RMp4JkfIfM8HyHznzHyCDES7GJKWnGhP2NCiY9G8IUERD58U3WIuiIlci+JBIiq8eU5l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HXhGJY3cMd7H7ouuS+ROk0heImHvOE+QP9kaRZ4tnyG9jSusVJoOgoIMHCbozWLo7Yd7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ZAQ0QokjzPHhjTCZBsQuC4UYTyvJfkuKXLxRMuF4/wBM30EdWvWOw8KfOfIXZPdEPR1nQ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hpX7GNZv1BDdOA9Hrr0NdRooT2uB9o2JU6Q18nafNj2E/CwmF3/2JO3hm0NZHOfQo/oW9i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Q783ITwNjLDxvAbFY3jQ3G2MjG/gawUiCIj2Jdib2z5HiPubJdsQQpn3wfqNvZQehoINDR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8kw4E2Caw83CsbeGiNMXI2blmuG4aITmKM9G2PNCiE7F2wvq3G9oRs6g3oVExbSewrGhP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7OLoRIN3B3jHbgfd4uG4JjHBvgtsKdFeg/QymwQ0SGmBi+B8whTsZHIZP5D6NBIuxcDNh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iv8ARPCF+CNdqr0KnfyJuxNUWVrlfsS9/wAR+EfyIQZpLQr2+al/ljevmf8AwJraR+xx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cCs0NiuM0i2P1f0xsa36pKTT8ulONfR7Yb3OU2NPQ6PgNNluTRoMaGhr0bfrIY+xMTE/xU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QPFRkJ4nIkF6CfRBEGnQ26GjobDnBiBAxsUiRkwmK8JYTox4vjCEIMhPCEITwuIQhtCZy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cFWJCYohQWNgoopM72yk3OrqjZftjaVJHsNnEoENCZTBhjX3mQo9Yil8ChIbMV2kJkt0js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GgtL0hVtsTf6F5ekLPSFuQ2uh9yA2WS+ByBDQwhnEkGvijDFLleKzMPLHmlKPNKL8GMmgn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Ej4Z9hX12TG9Wmzn99DsqjXwOXqIOlL7Gss4MemBDdEhwGB7FWhKx2OsRUWDlsVV+od19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xhiKaYoffxl43gPNaOMaJhIhMIQgsIRBZiIH6hjoazWGZMmNCkp4nhNoSKm2F/HMTyhMi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EEKLBl10WSYcLCrc4hl9n/TjallpUfs+iGuOeBOog12NfZclKJieylrGDLFC5d9BpXV8i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2v2zmUfByZsgggoN2SLtesH2UV0W3ycMENTYE98oF3EHp/vJqLRTO9HYY5w9iCCYn5kIWH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rxpR6kQuT0CKKZDfYoK7Mc5CXwSXoWmzarbIN7fwMLaXyQpzjQnokQg0jfzm7FZEZGJjQi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8houGcC0tlGQmHyUFgrFl/Iv2PA3hCw0QmF4whMXwsjxsPAzLxg8haE8sa0QawxMj2CvIm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gli+UILwTeGixTXeBzLSUnSBThDfGsNI0HOj5nY3lUvgKUYSYQScl9nXw54cdUQDD+yEE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T30LEo0v7FraI/g+QcEPgQXJwxRdwdCSQuRj+yDp0kWOOSTaGpohRwTPIHXS9EXI+S8Dy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EGxeAU3+kcbuMd2SU/wCck4BQY0ZZivmMEEEfQp1CX0jilfs5aL02UQhYWl7L6SFAhEi4e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FdF7XGLHraomISilBt6JiTFs3IDxS4XC+EEEhfgQ8JlLljTGmTDIy2Nij4C8TFt2MQxBF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WhOIoJ5pfFeKxSlKP8CRDogmSFtpkQ8H1OBwG3hv7A6Sk/Rrp+03hszgMM1HwaAwh9Se3h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NfGirR/yfAaE8Cax7GHQdDwm/wBNCmnW+UIt7V8Dn16FlsY4DeKG0NlvDYJPoEcMWx9i0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5PPT5B8UIWX+F/hmVi4UpRDli+5aOsKuZ9Hszmsz+z3oN+me4SiT2LNRTVuFP7Lj0UIGp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9sU4/Qf9qSvc+h1tinZaITXKGcj2hnTxUQpkuR8aLBwObsQd4NQ3RRBogiCQkQhCfkTKJ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0wSIgkkj0RPQh2j3xY668CEHrB5eViiKfmn+BeE8BCEEPD8EFhnA138GcaL8HFL+xk1rGU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LGGmE4Tf0hr2sfJX3Z+gtO/2zhIBmVzfyMavE3KC/JOoTLwH+/4D3VUXJGez2xZEhRPiG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fQ+TVXdb6GG2T+jvIoX7R8cK7SpI5DgPsWHgcCF1xwxemMhT2WPavQ4Kg3o4LPpgwhC/E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hSjVHqHWGPseFGGNCOmAZ3OhZ8gSuRbQr8U2rsT9j54sth4/kFkb/oabdPcPTkcwnEWqN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znn4+2JDaXj0WXQgYh0NysKEEiEw/wAiyILCQksUgaCR8Ix6I2nJNm2VnTej4R8xeKRZ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i4ovLrC8bkxjKb9sJkgqWv6ny9DQ97VxPf5UO/7Qd6fLJlJrSXBOzq4E2i5O6pe2P+IyZ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j+D+bQM6EhpbdHZi2vgRIgsElTeJbaKfCCA6Dfr2aN18reA1T4dKaouxhVKseaINd2W6Z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jWOx+g8ZCLgsGLNPgqbXYsQjjgmxD5H8MaipIsfIqgxDGwfQwhFKX8jIQfgvCv2NjBtj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IGWhoQcM9h8zQI9kjD0bykQ3j9nIdgSOjp4Op0XsZSOQ8Qf+hId0NHfYisdMWIMNRGVCC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RNEeDsYYbPsojG/IkwTjRo2KhEn0bsX+mYTD4RPBZMVZBlnIiN/Z0bP8AtdGO/wAooN40+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IuaLA8ilwx3M40Q4en7Yi6O8TGxwcT4YhA8Rp/Yb49dCSPfkr6npaN94QW2acD7xA0qKI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hPZLihWibhMT4Yqh0+xnYSbUHwGS6IocpzxY4fQi/Qg4ysqWCuGOOBA8eQ028Tdcj05D4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v5mPKFiDwNkGJGUxfixIlH8F8GtY7rHSE5Eb2h7L78FgVpRKJYl6Y67GeqN3TLGkXIns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LCrC1FlrKyfhYvKlLl4Y2EjYY0EOCCceRjNQkOBPoFybDCtlCEw2IJCyhD0pRchPdvhCY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glLj0SrX/AABunQUz7hDF8hFZ/q8jpLb58rgmUpcXKZ8JnqA5lfShIkOA8LkUIZT/AAof5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/AIPY9j7P7o7al0HVrn7KavCoaENYLBvDYlItNmHNvFqpolEvoOTk2EXIwJ0jhYbJw5GN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5BwxxwQYNZa3I4W+RO4z0TF40pSl8F4MeELCyomVeEuVkNieb8KHvRDpTANlyOBohFHdj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w+nZTAeEkDwm6EHJeYtYGjjwb87+CEFlYbRRjTGsbySEjSOfHKjzrxMISGvGkTEwi4/Z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f+wGAfKP0FlpJKHKsviOOxEGxcP0QcVK/zhesfdHXk/QmrVXwNfY+AcckxMcAj4oQuWVb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sXYmQK4GxFZHyLP1yZpvcGJ2v5oz+/V6ODU657IS179Gm930F2yhYQaIQQSEEolHY15I2s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TLTNggmxISIxsI9htw4HLKwscsebwmtY8BjP0wWE7pkUIfYlidExPCy/xvKFleH7ijxC4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D8nndIXZ0on9YJkOfOJDwQTjeDV4WWxjwJiWRWDw14il/FfJMpRiisFvDQWjTCHk6Tfsf1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gsEhIQx4spCzBobhXtLUHsS/2RhydrfJx2sFuqNOBrf8ABtKvI98tliJ1iS9DHKOsH1C+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R0EmF3gkovYN1aG3KDWin5Ocb/YFtJvexyNXpaQ2269vLxufgb/aKdNSTdlrIbjkSmCOgL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hE+FFTGaMTdQ5+6iaYuibNePRyOAmfl4LLRjYypz2Tp2cMLRBcDxVhEZ0NNEI12doLcn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L4FEX8BDJpsLTkJC/dKrNfQ2wVm8FiZGGo1Hib+huTz0X0ciX0J6L7RRaEcTB7io6j62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CYtPBhDw1cbMH+K+NG8XCiWKZiUJCDaXLOSFBBrtRIaO4pHSNJyFlj4QsImH4Iatu8Cy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aHpH2IaFuHyIa8QYmOBVNC9k9Me/plsRT9gvcHpBlXN8smITGgk5JWI78UnOR1f4C2jR4E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uMY0KYu9FwnvM/RL0PcQPuCc3ZohoOKOQSoumnFyhdiWiyvIWVyJtbvcNl84QhPCJY19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ZzAvsV2EnsSiVlE8KLwZDib7C005Gx2HwlGMJcNGjRS5FPNwYgZCEJ5J4GrhzAju9Byf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w8Q0DWGgs/VeFSQnseaUuL4UviRscExIkmF20EFqMfgd5YHdBKC4Kw1lYmJieEhBixDj4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3RMbGYziUxCEw8qIbRIguRN7DroNN1o7R7GaJd/J/f8xQJCE8KUe6X2HwUn/Y3rS9CT7C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CQqQl0Js7KFbEsXH8z7HAHNMj4Elxogr12O2HLDs3GgaxmziJ5kiY5CVixPAQeIQWCEhI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hQjpicTGXZPoZQc4YkYkEyl8W6RfYnXhBpGfyGpsY9MvwZS5aNvFqNjeHiExPOE8VyLEw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YbK6BeCGesbDcsaZB5jIUUWxomEghEQhuHZ0WHBMey2IL0wiOW2ccDYyCHZRY1CRHLC/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AfABBwUbEg+DvCw+RFGq5PUxPn57HzJLtj/GzjLPk55v0MahKReDJ4K1JrZTP6EcGvZuCs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jR/UOYlhyKPWLhDQ4acCTjPsNjkJ30IrRDastraPdgfBpi8LYa14JiQ0LFGKXxF0yYxM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VHiOCzYvYddG4nAxfJGrlCXyz2ChJJRoh1omji1PtxvxhDN19nOc4vi8MeY/Ciw/KEIM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xQxi+DwlczDy2+KWKYhfE0IH5ASJEJBJYY3BHoJORYacj2KxBFzcHd5ylLhCrg9gkIFQ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hMEkRzQWokSRs0aDOxkIazHHMITVoU1d3pbNNT5Yt1EMtz+xLMLwZMmy2iNv4x7ODmGQa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zudIYda6CWxaETQtY0HYFK0U4jfMONsf7oWnhjYaCT0UVqEsVi0aPsXU6GuLGIcBRfEvH/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kELL8YRlQNYOeMEaFfQvYjcE9MSGme8Z2KQkY+UXyE6LGxUjEmL4DYZhMkGPM8H4zLy/L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jxBLwJ5Mkg3nWNKJSMUkkk+z5D5sD5xAJ8ZB3ByjEmFha9JDHJ3iFh+NwJCWHjSmJgh4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crCEbdFKXJm658J4iPY18GwqDnzH+Obgu/wBdmmB4SPVIJCC3gQWLh4Y2KErf0f8APCFE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koNCkA3sP/sDbX0MnD9DxK8jQeg2bs4bHQ7gbzQ7H3plUoqNsUNFPwbF1N3CDb7YOaAY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N0chlwvDQ/dTgI4Dw8aXCwQhjWZ7PbWc048IMMNPGRN4HLEhRDRkkAmuMewc7EsqwioT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xuITzeJieVnRukIY0PwWBCYJEIPLJYXnvA8P2L9lexvgb8nzM+UbOz5httkZYilF8Rr4Q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4CxTQ3ljZRbeJKCGMW0uWPCEIeW8LgptsQkJGcYkV8FkfwSQQ4KYl1Urpe7TI+742Q4l8j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NmzcMM2/IFilExhnY2BIf6U7+PSOTkbBGiCTgUlKnD9Covv0f0Cq52UnT9jegSImhzRdy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0Veci3GxYU0vlCAodwmj/eA1vz+zgcWXWGxoPrzwhDEdCUccGMbH41ksMfkyZaHlMGhLI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EgnBL2Pig44Z3JSlYLC1KIx8DYvyXg8Lwfg/CFGctGhhZNDRBVhWRMsbKTyr2KMOisbKX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VCNRAldCZRWSs2JPDZaNirNxDPAZJC2R4QhYYl4S7JghDVoQny+kN7+/Qv0CrXfqnLT+3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uPli4w/4I9kNdKI+o1bCthd6IcMLxdt6H7PAmIfDL4I+xmFaFhohKo2LJ7NPqNty5O5CKO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5DUNhqrCG0R2JrZ8oJXoa7y23HsYu5HlsptDjgkg6YB8YNXlRjhhw8RCHhwE3Y4h5dDKJ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ILDEGiEJgxBhBjfhSicELG3sbex+U8UpMWvBB+FwxiwuzThCU6zPNSG8LwvCzE/MeUxhs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FBEzPOjGyV4VAi4GIsNX5izuQGutiu5yGt0+QqlI6SNAl9vZ179JxDb0PK4wJMrjqxET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YWTrEt0RF7Z3A4TZEsEsPUevDQNFd5RrVxCW3BCE3wbJtLrs5FJTabo99IZuO2KUGguGc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g2fLOAwubg9zBBSA3jyGNi2xbQw+L5Qh4slgsMYuDEIWFEUYo3hfgYll5QhBqeJJ5UpRv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Yo2FHlXCErFU0mO27JsbFmeLH4h3gOxi5byx4gxDYL4TMXhcYonrxQ8XJAtm7YkxRXI3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mWLwIS0auQ9F2J2mLCYhcC3jBNC4jBlKuDxmyNGUTE8Eckbp7Z8KiexGVjEUTNbszmCCw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N/AZal5dEabsh3I0GtKLsz4EvRDkL0OIiQUTuIZSrcmI5bXyJl2QipGJzsQ7MXkY1Q2RL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9DYsN7yhZXY2FYYaDwXCe/EYy4IpfCYuEy+E8YIaEzSl8L+KjyJIGX7HqG4wWCTiKeEiJ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3X54QvG/gAjRi4WGQWUsbHA9Fnhm3hciPRWLQYXnTk7WJMNnYDbckPti2EIWXl8DOjG4V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hcXeNhr2RnMTaZti0HPCRBu70IYFchYUSISDgxoNekxKnyGpk8AeCauTaN0+vo+xp1kz0a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J+gX374qHDE9KC2EF6OgNvZr8jNyR5exl8EfMjejOGU5wIF3sRDQSLeJCKdD5IaLCY3PAi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/FYWEMeJ4wZS4gkJZpfIl/Aw0GuFh4KxV9mhkXBsIs+gNYqxh9b0VyFcIpwkMRS4XByPE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FiEEw1glmHgQMcCfAmEuEKhB4JwTWS4cwwqx/YlMNEJ4C2GA3LjGhIQkJYSD8DL2N2hs6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yeCbPSYxCQq3ZMI3Dc1GXGc8qM0REuxCCWKIQQg8HsJe+Ugnzx/5R7+o+oaJ9FGSk2/YNy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sbsEX3784vhta28JwR6JuhGUuhhKz3Y97UMONhdEmjH1gbRwHw8LCOhckmN7NY1xYyi8Kx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KUQvNB4Xg8LwYZRT45I09jX3gqNx4lKIUvimPDEIMit6I3l4GOjSeFKUfge2/I0JiYil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R64HoMRHGhiNLDORyLBFCkEGwxiWyYQjLCpfAridHETN2TBBYIQaHhyRS3udnSOBww2wQ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sW6BDvFwtD5xBUeYKocymzFVORDFyLFyLQIohkntfRwVO2G9JSFNfQtgVf6OiYW3EcNC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drrqxo/8BtI77G8mhRUoZNYorZTaGTbwWWKzTdievIC/E+DkIMPFmtja5mFvDhi4uaXwu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eCQvCEHi2UUCxWUK/FlG8CF5zBI4LglZ7OGiub3HhjZRuIPB1ka8WhMTwkQhBoiGiDQk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Rj94sLFuhnRSGyy3gM7EBIZyYw09DWFQxFRHsNh8BMIIrHPJlCz5wfgQ5pP16RrH4czi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hi511loMyQs9KNjIQbYyOo6lRGf02LKNPY0k1L+URJXBS/gVpws0yaHJVqFZ5Z9T5QrW/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i/g2ns6WPaKubKH1H2kO0VEtydzcH0IOxDaw0eDbxf4RzwUbQzGoTseOsth4tidGMeFKU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J/iuHBx+U8GV0NHHghImaXKg8vfpRRVFo9nDgYSHhshgWC5aIMMaGLwQmJnWGXNKJjYo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CdDC3JQtINSGMlBKhLHMM0MOfY/ZwTEGSQ1eCQRRWDUSGaorTts5av8vo5DxR+U9FeDzQ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RYmEB8DlNkBcJnzKvZIqGwncrgmJMTR6BBtDGXI5bG/sSKuNdb+xXZPT6OgHMMNkLzieGi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fobbvZDNdbgSW1pidVBAH8i5GGghIUyjDbw5C4L6Hg/BYWHM44rgYxIZRYJ+M8NizBix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TYmUpfN9hhvPIliYpcMeGkNEIKHRRvMH4zbGzSPTLKJ7NAdv7FhuYalYnovmYxrEJhPD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BcMeA2GsSJixLLilwT2FprY9FWLK+BMEIbhdxYQgsEkTPDK/uOkbtfLLz/f8s6fLmcxS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aMI3whE3QrGXPQw1EaZyh2m2BY7x1DQojkPjY8B6HEBj3sq50RcjmWlaL7gxySfYgFh8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cGlvRrISa/UVV8DuTG/YayOtYJh4eORwwchsfihcDOYmsEx7y/DlkhDY2UQszCQ14MXMx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XihLwQKYdG8tYg0N4WL4I4x0vbE9u+CJP6Q2sakKBrseGdaNxAsLkTELMJhqwmGxciecH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hcYmDDRg2IcDEWD+xYEoYhwpnSOMIcCKUD9USmITCyzjkf8ICNp1H/Ixe4N1+XM2aH0Pg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jvQWqmLUKDGKhRCzwIQngtE0TBPI16KcMkbiEcBXxEb3E/mFJlNovLvQjmqdHRYipGy7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4hJRv6GOnoR7fvBIvViXtBpeBdyHvBvQ3g0tBPlDCVjSHhjHhVa1Smf/AED5EdZro4Y+o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ELLwhCYnnouIQSw6UvhMUTOfEQmF4XBu+EIJYg1h4iDaOxDyOY17/AEI3629sqo2khtJZ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VFxhtD7Y8LFgiiYswmTJhl8Y2GExsVy0ExCiIOyuH0wUdmg3D5zbyNn2QcxHYgtZiw+fR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kh0+BmhblvpGsrh6kU/AgXQ1E0EaexlhBe2UYHEY2LiEQTH3Y+VhS4tAntgO5YMYTY0/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7Fe2uDZzYuj6Gk8Z0fL5Y8br5Diq/XRRfAGRrXtRqVnWhvMIehNkYt2Q5EJpELDbA9tYj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0fKDsCGFtRy9hiifyPLiV2voJvDhjnig0IT8TExCG8LgQzyfBGQSxSiZRZosNDWiFwsQSw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eH5zEw1RjGbE5pmdZQ6mvbEh0jtBiRWvR6HOP2MfgJVOyvo6EFOGMIJDynkhIgw1h8A2Q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oqPxITExhCRCEypc5RrY9iDWFlISIQKMG8ZoJ4QvFtGhmrEYGmtjRzub2zeN/gJwk+SyE6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gZy2SQww9r5EnfxD4EKhqiXIrXIketGwrHLWCDwgxQG7yN4QS14FHNEGR8Cka7hsBv5Bq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ob7F9FI5nMmjkXZANUNlwIMXxKmlmkbXQ54sE/UFynsQ8G4aJ1rses0cAxKjKDLKy0XJcj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yQS3+BBCeSL5XCELDWYJXK/cSEjQQfOYTzoyDTovkS9hZqDAg1r4Gaw+WNN7FsWx00b2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5H2XRYmDw14JjYLyFVocjIxjQiLY2HWFhyNCEgkQQTxYWkJd2NbLcKlmTQkIQzhGICVphY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DSZxMe2V2NseiiFCdljdeK5Fx8Do+cnh8D7+gsK32j9Esqbv9oVjQGGLDjrCbgjuUj5F7Z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YZFgc77nPgcVS+RHh0Y/F2KJRp6oTOiHAzt0ekV6GVGHumNVLUchQtazQjl2VoYzPTECP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rOBYPc0qeiTDJ4tCQkIXjCE8EQeF4XwQvLQ2/DCIaCDMjkYg0yZdueRDs/WjhD7GjloV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4He3cJCRphxtjcBqeAkVY4ZeT48EMMIrMw1loGmKbDSWy/EhRgQmGNikeljBsxKivDYo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YzZTuHC0IQhefgLHV4TGkxP7pCEX/AGTNl9CNJqRlKeJCAyClxo4ONQc7QiuGJXosK18K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juRobdkiexsQ5D5cJJS9G7wsnN+xN17EoNDOisJawNseCKLQkhoiOHIhBIQmObDftbEJ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fRrOOG5x0RzrJp4kG9hso3mYuELwpRPKWSeSYeWvxK7GKIQaGszRMGWIVixjG/gb238h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l8wE+xiQibyM62P+0PE+Diwn4L4Q4KJiCYwgnmDWFEUEIY2vAVZiITNwaCB3sc3yNbzL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Ug/4jkshhIQkTxbzcRo2PkUqPdIYlQ5BWdP3RBba9wQhPubcIhBoX5Ig3gKBexSVjS+U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Ch9JhS5FFRwN4Mtyz2C2NM+u2c4p7oOOWNIaNlCW5HyDpb5eBKGjlITQxs0xaQ3TR+KZQ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FggmzhgmPQnSGcmPCEKhJheGoxCw2J4Qs8YWExvJjzBog8LEELxhLjBC4IQg6GqGiYMa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Nj/0Lon4EFdQoa3OP0O9tiWCJhCIhqjjsbUMHG0bQer4tjH4MuExsDCeKLMIJeB3RaG7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thYVKciwEiIcYnyLQsM0OPJDphLCQheLGdlJop4Q+4IWwbdMbl+hHDKMYkzx5IcRxGUbKF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znoczI25QThULhcwn0r3Oly+RvzkVWVq0yIqqpxzQ42I+0vsSFpOhXpiTXJyHGvGvY+7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D0iEyh4eGwWCbKHPCcG7g8LFLJHMXQ8MuCjwhCy2J5QmUTLl0eExYg/FeMyzYghMtwbEG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TMNv+TlAsmtDnqs9Yehb5IP4IJMQmCwmNrQNo5hx4EqD8Dw/AYxsQyExhFEIT8IOxoOD4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B/IZrhcUjKyiWLCFhCWJpm6CBMvJMoXnxNjRbOc5jsk+HGPIaDQ/AqzGEONx8DTrHu9Ce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0MV4mL2FrnPQ2Gj7lFu42h764GxwvkejkcQ2mOoNRJdjDrs0zQxF8kwoLzsVRRPZKNH0Rc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yDjFHcolRU1g7H4keHjkLo4EJRIG2KXD8GNA2ORzwPBdibGKMWKwo2PFKJvEFwJEIMeEd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EhogsphCYxoXSz7Cfhs72BUkq/bFpyekcywlofJYrEwmYi9viWZMm8ESUWL84Js0kPf4C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xijCeF4QhQcCFg1GJ4G7LxBBIQmGstyhPDCw3BKNbhtjdUFHgnm8Lnchcix/U4CF0K0mj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Q/ch0A1NNC2sJiuiFBTVmjOPVGt47mM9E/sa1qYpAxvKcFti6EN7RtNdDO43lsJvkmIP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o5znyFtG6c4VUz0cxmj0CNnBLlD8HosRCOTYOfA8cxtFyLscn4VHjmMpgM6Wk8SEwniE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8GsJlvFxcIWLmivY3v0Q6IHODjKPobd9FFenyIvYcIiSIuS7V6Hse5RXe2U+B74WAnpC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QXxzxvwFcmsTuFhYY0ejLRBwYnGI2FAnSiYmLNKUaJcnsCEI9nzDBrG7hIhPAVDKTJMJ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dboizReBeD8Bu1v6FVLCP0iJkbshd/spDH8GzWdFawIOz2blnZNCYlNm2bRYOhs3BFcqk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iLYb09EVOF8eeyesUZBFZIqHM3RSqiiFbP8JzJgnQkAjWCkqhhwJnCGcSPIO0iET01G8R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esd0e3wf4aHDBYJghoQTWEEh+Cw8QWhMTyiEwawYhCKJlx1ghNC90fQD9oR8BW5yNav2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xvJkA7Rv4HWrMgL8IfigtI+ZODLz/rjOGwSiGzV4L+xiiYhZZxH4NZMahMeFEUYuKBxg0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hBMW+EI0EesKIJYZA5CzHoJhZXBeB5eMGrnI3A6Zyy+Yg6Mj/ANQECmdo2CGwhCwsNA99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vDRhoWfUMDbXoapl4+rBUkSomp0ckavJ8BCXkzSQU9+Tng4QOKRCRHyzGv7xnF8jnwm/ob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jhP4HNB3pNjbZRi4sMYxRM3BFBox6Yah5f4aE1kLCYSEEiCE0NeKeWJlLhfAyYZPClwuTU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6LTN7r0w6c6HhHJjdFGiNsQbXDvwhlJrgX2J6QhYaw+g2KwaSGy3PMfGOBwG2TE1QxYL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o2xCEyeN4Viw8QSEUz4Q/sUn1PqKhD4RZMJCGUeE9hKhNb5EmHhCF+E2hoRc6f8AFjk/F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a+1wKWqa94cyjxwPg44pB2NUEySsh9obE+0c5diaKIkx4xmxcDEExCiD8QLS8i0yH65Il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Jj6wwiODb7y7D8GMN+tPk5iWGLcfs95PG4GUpR1BvBiE0NvG5sQS/AQposUYGpUIQjmIW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7hCLmuIQmDQw87E8q24qzv439CHrCkx7EBOOOVY1ZmdCfWETJlUK7HFg0NDVjRZWDp8ZP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r4QQTFGQYyT8AhH3G3lKWMeRUDFhbwkSEsIhMUbG8fqZyOYWxYY8l5tjw40jcV5F7wm68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4ggbRTT9CzoFghwLs3HDw6HS5hqvoDehMbFBaywt0Km41Dmw/2NqK5cU2fHDT/wDRBqJZ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8aFOPhB0h4NIN4CE4EzGafomNBxvyIYuBuU8XBq/NK/DI8ywlgn4C4eFhiENDOvAakHh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CM5RMff2kCbGLN1MKi0E08Dgns9IlC8NGxMQoreHloNI5P8AgZq0hPjtrMzLlfOaHl8D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41Eoxljdi98UolglRAgsqLyQRBLLZRoRRvY9jGr0iS1l+BCITwYy4lb/ACaQzfRy4n4SJ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5uhQSZ2sLPwvDmxdo4eGhNvs3DoNTgbNmJxZcumQF8DdySfNQrZT2PLIPPTfLN6ceoGQRa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HANbVKjjHJci3yIeAimbw0Cw7cGOTHhgsXwEiBllhvFZUInG1CYUJMQTE5gwisYy+VKP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TLvOspmOLQgG3+w7vlPYhKQEEhMWVm4WFpklLkR8jmQ3UMNdI4Q2XwlOBocSYJixCYgo+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RRsRDyoyJYTCRCeCWG8Gyjw1vEO2SJhLDNMLJZeGx4xjxj4CpZQuut/iOBv/AD24E8QkO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5jZ+HCM3yaIRN6KmSyW9CG0ZNfk2V9uxyzYC7F7O93h8DEl3LZfCTL4RuiQlp7DliOSCc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0ROOi5Bw0TItyxlB6tCW9n2g6Fjm9IcdN7FnQuWMo4hD/GKs1xz4H7EsdBmSHETzF4Ih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yeVpEMHqJ7EwWEsMJjxPAxcsUdfGKUw8ePgSj5HphuH0cDh4EIXgmYmMg8TJiTx2QhIfh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kYcisbJXNUKWCy9DViQkLCy8MeOEMr94qjXNj/EOByOBxEGhrDZ+By3b55Ol7FVGo6g3Z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E4b2pyLTv9sG/ngdFBMktdAlf6j7Nr4HlKkx68HE62aNhH7YPCV17HiGotlp8y7ZgWKK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KNUUJDoYcyYY/AsOMf4HspByQnpyXRmlGVNNbRUcl5CCEGhCMWsTE86UuFhcYWVhlLhK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EhMLJCRnQz7GyP2Pn9gbiLg8VOA4vBfIiaqOZtyLBPEheEwegmWh4noOcMDkVE1+GeFEL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atnrEc/ZzSVEhZbCEIQsso3g2tHYyS7Bq3qfkNdHHN5rLtP0OktxsaNoHKczoHR91ErcM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sqt0vtEcZQ30kbi1jhRMjXZGsMe42dFLrWgsySnDGmmqLsTIhixxLLPQR8KejjAsYhyO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DHhy8VhK8FqO0iwvifpkHFcMaEqNcNLJBomaYQhDfgkNCzSlELwo3iEEGFu/Whjm+SwimE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SlwnMaZMUo8EC2MHF4CCEqOY8FjRh8F4QaCkPKg4axao/kUPxJIIZBJI1IJwTxSJsHRRP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Y1sQmGNjyWUssY3vLRsXZLnAlNt/lE450Qus8BhtoQ5wCQc42IrXZEf1khWZ0T9nfBC0d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aRtWU4S39CbNoHmAtjo7IgxXs+GUDaY13UUXGK4fYvT1iPUPCwmsMRS7NE9oWyUGuxro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X+EWhQ0fA/oIvAhZKoL7EX1jHqI0Ibh2L6EeYwaIQQMsMQnixIWF4TwmeYf2kJ6e414A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kh2g7fOE8LhoN4SWJ6WBC8Y4DEy6cRB5ELwZC2PjCHh4KNYkI2hN7LExeEywgwzR4oUI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ZyniPBhMQmLxYzvLxh7TsRiumQqTv4SwUTQ2vAhfAzXgbdG90lojTkWhObtF0czAQUGvw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HG1Tbl+xr7kCqtCjk3aIjRvBLUQLFaG3xEJzxJogvBsYY8UZYT0M5kITBPB/gEIqog2F1v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JTkjwdBsWOwncnCixZPZBBIhBoQmLyaHlMWELCEGvBjo9rsMkOFgnFJ6xuyl+RyKhIQi+K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4Pg5ZTBB8NEHgwhZeGNG0mWsXFiwo34FzaDaG0SG2NYkELgmpRB2giOHg2G8Fgni/FDCx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B9pRe2MAOMLDmcThkmGLwG8X1iySNmekPXHBXRxO0/ZEUfvsZVV9Ygi00xCEDKD+kWxPd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sumOpXnoY2m3D7FB8jiCiio8LnAglohMoPDWGMgOsoo2xDyvxQmziDrmzqs7cG0O2BXt1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oUQNuhqIcibco5ALDbMGhkINaxg1kbEJhPfmhHgt0cT3sYxUeBwfcrC1iSKLKoY2XBFY1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zzCwQvJMTR+BRnA8Mb8EqNwJCZBDrCUXQhIhF9FGMXg3gYWEE8WM5CRBoKCOAzi8xTkJ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n5F+18jJQiA9xoWPIUnDdZ2MQ1vBOeG8k0WycCIaISS4inPZZM19CHWFGtfDN+ojv4xt0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b/wD7BDNSI3QQqxraKUOSehCcoTLWYPEz3CfhDkLjB4vxRNI6637F/AS7R8EuM9I4A8h/5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HFejEFKg1E0yEs9eEmXKIrahb3OVRxhoa8ITCYmUlReSy1QTsHrXWC7oZ4gO8GeEJiL4l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Ai4NEGIQlliGyIZBYhC+NrJ4TQ8zBpUjig1JFniyJCEGiEpOclFFC+FG8TdxWCXgxjJloN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h7Rs5mwdCKPYovYVhCiawqRZ+Ay6LDRoI0T2aqLo7A6Y4DGChLQs5E1o5ikftiMfQP3QnB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b+AdHPC/gH2NwPeYufQILZV5ph44nMWHlIQx4Py5UXzCnLK9j+w9djwa7Rp6NjvEnVaoZz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ZE9C4EIaR0x9YXB/yetEbRqEFS+oc0adH5vDQxBCzMkPGiJdxwXBoNUNugzvBRvDSx2Kx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R8PCQxrBMLyTxMLxmGsF8Ww3x0GhnIayQn0JPQgkMmnOR23hKQRMntFQy1ia8Wxshg5j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D1CS4Huwpo1geY4MXF6EjJKPwNsc0c8eA8WxMpZB27ISjpokeNEGnoUWg0abiwUGkajBy+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xQRyLdBJ9NJPTJADlcB6Y6aEL7JM9osjEnmeVzmF4Ub8JRNB5DUfEJjeP5BrciNAq0ScI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0K37NTuF8GLDODZ7rHtaBXZDtW16Iohv2jpL4ZV1fof0whMohBleZBrHCLM9snHGyO8Jw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IpctCps0IZzOA8PCGNYeEJJgesPDYm8F4wiGpXBuMG4gRJUaEzFHrLcZCEhLRwLTFucJC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HWfCKRILxbCw+BiFntCZoWLRVehNmposITpQbuCmybwLgcCKIfA2MssjTFBifIjaQs+o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KbCqhqOLCYxxGFsI1IekMiGNVqLOPY5SI+4NWfWTRtS4g4xfTUbcKeGbEIQaxfP4Z+WzN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EXxOUQ/RYJmiXLO4xFGmRMaM5pDvLUuyev4BPpPoiE6FGSaDrLd0PsxobV8kcR9iOr+mc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aXwg14ohBrd9IpzxllIUlIQRRinwK7tkxSiFORxHh4WGiDGsE8Lh5lgdZv4YQmJg0zG0JS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EsXwFggyS2bWka8UniZA43S+2KMILwY0LcLD2jhlVxiQ9CICIw+UnhiCXCqRBB4dCYqPGg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jKV0M64rTHm+OjZNP3C22NYvBaDC0Yj2xHIOMU7jG69xaCEk0fU2b/VHqv0IaAq9cjTZpp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iOYrKLBrK+cUbwhCehjH8Fg6xs0U2EVwT6J9Eeh10P8AQ5cFvY1DV2M7FG2JpjRimbpKG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JMW4Q1TytjFI2mNGa7TF8enydUEVeTmUyeCeOSDRCeFN11/sfJSjG8MrItDFFQkJCQhi8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eGhR4aw4hNYg8J4sIJ+LEImV4UZEkM6HtiVPaLETBwNUiFNkpb8ieRosk14HollYuCrEI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6EsIkH4EfNU39BaDXGfGeBycMVENUWMRR4iuBcrSmegDYD1BWubYpH0IyGrkOaemTFOGX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09D7mokG003NsUb4Yqa7SiNfqHaKTX8GmLtL6fJdn0M2DRaKIclMukBs3hcD8EJjwfhyx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QtFsETEvgeBfkT6OgGLnAp3gMdmmNDkUYxwhRO19D+UR6Y/k9Q0TjY6bFlqzkLSJWA4dT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llC8YTD2oylG0QQRYrlw6EFksLEwixHMY6OWVGw1gsJ4aHgxNixTEmCY8rxeWyRnskuR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wSw2KTY6vQlZpcNCpuzWIKBZWHi3gs2noZoP+BtOknftaG40NtRmvAYI4cDIcww2HZw8K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QWC5EOjmjsT0sLzqwy2zlCZDaPWhTFiYNXgwmbtCVYpQo27DNRawoBcX4IIYwLn9leV+7+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IKS4skojdhjExPK+RzOAxzGiGYGo9wk5HxGP4BM2IZwhQ9xJ8nyDXIrgyYecRvPVkfpuHT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cHehc3a+R9sex7dBxtEwsrxtlGQRYUadEinJwyGIYhDEhISwxBJC41Y3oZMyi4azRMaGh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F8kx4NPB+xLj2MWhKQQ3BKFhXbF15XE+TuFi/BMphuJYWO1HMhYdgntDhusERPKPiXy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TFZqLsdDDoQd4Jxr3grb0FfJixFbI2pCYlh1m4ZLQ0wj+qIYZpeqfSIQsAbmEMiAFq7Xu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azOSY10E8PCwfGT8OQusOQ4h0VjUILkbciGOIZBpi2M6OwP2MVT2OMxLEyQ3gzRsQ8mmQS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kcrp/JBoon4RNbFvjDl2Ib4mfeIcocEIQmbFhLDyhrDI6QlhMMY+B6Nc7L6RxOIlZoMcc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GhrB+CE8GxomUpS5Fg0dDbNspjWCXhJG1oor4QsLxY0WJDYuELxYkmWvymxsuEN60K7sZ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3hsjNkmNXeC6GQeCbOYhoU9R7jRGw5RoJhMVpZRNHA+0xtgpoTqHyJlowiacHJfUNtBy+Q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IosWPeMQaHqT7Y7b3Q1JyKQFHhSiY/Exj8OZxxfejgMcBLBcKOBppjlyd6KxCforo9gvkh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IxD12PXY8OAZp4q5I4rTGG2Z1irwTw5R1WH4BfQHiSMZchCHwMjJBYIJZghCI7NUWsHk/c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xsLyWOA0NDzSm3gUpRyPA1jNTnCmemaSRThm0YmSxPBkDUbMmJZWUMWizLiCQiYts5Jl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bdNCxaMp84dohvyxXsW+34YPHI5HEmHI4ZhYawmC4r0IaCxtDMHjRzWjKPBSbc0aJin8Y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BMYbCrbFOYbLC7Qa1BmnNjLanKngso0IeH48sSKk9YlzijQkTDjB/Yf2OcF8GU08Qs9P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JgixdjELBDIYhnKCJKd6Da1oW1qXFKJmjaF5RvFtpmulJ8WNziZ/LjMgsaQ/QexLPIqc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aKISIcCljwN2cc7hMTo0TDELDwoP4yg0FhPBi4W/ANCCsTkmGNnEMvFqTFy83LN3jXgxs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PqDTmwvR0TgrGeqM2vh8sTDOB6zmcMu8eJzyTRw8QaEEhdFD1Ca4Q9IRS8H0HMSY3PsN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bDSPo3JiWsK+hdHRjZygnckFNvZMagwTEIaYfm5DB4qo2NBaYPREIPITaONZbQ7zBPIJ9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bI1HHaDezvhNMdnvRyIZUNSHa7FtYWaItINOhLiEy7D+YwbI4OtCbCGPkSOC4fgWilJSn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54OHgWHE8PCFhjGGHtrBDh5uXgPYyM2JYEEF4MdIj1hKebZAoxKSwlh5UuHbA6E6xYfiWE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TSOZoGohC3I57GnhsTbZxwg8GmaDay5eSOjmLnKFmujYYSOA8Q45EJGxqhv5RtbwLn01j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mO1eBFsMmFzdtB0hIkdSEa/wRxilxS5fjyFxl38haCesvAjIIah/Ji3yIa0ymhuHI1Y90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5jjkotiDTGkygnkrgjkho1jPs7ErcEITFKRCzvu8NlxVwx4h0JU0xc78NyFHDHk1RbC6E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iEIQaGHklh4NlHTvwNnHmBlg2chYvK4bGwyC+DQfYsOdPZuaIfRyw8GIeEUWhtsaNXs9A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BDzsaKJv0cSgzmJ4Rqi4kG8J4cJsdcBcZ5iUawhZ8GchcDlOGBoTgjnKNaSjtfeRlvk0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2P1G2LEEZ7oQXU9YLcHZyuXPbEDBSfQrdjbzHYzgDQsvyJrBeAeJjwLwXRMPCdHaFBwDK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oGsJtCDkMXZFwdsJpjR4OZQ9bZnIpocYbCuakusLK2SwkIks34IIh6xCeFxQLEHGogqD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UxbYPC8kHhLDYxfCEwSEwsMpRhv2J0QsUpRvDZJDbbHEPFiCjZIfQSVEpmTOcr4twb9C7s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s4RUG9FYlPgwUTpxFjiNm45Q0ZRhj4Dy3ocBHRywYTYl4W0NsXGDRGgY+cPkaj5LI3rQ+n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Nim9YEorRaQVQ24iKVFYfBdI32x/TGv3EyEkQuts1UPg9M/QqP2GmvNcMWi7xxGvEN4P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DPYcgxJg4+Ru4GgnteCFuDkd4KfIpNMiYxr4OkGlYhfCnx7FWWruiyhCm2XhoeKUvhBIg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/ZYh7eF8FyQS8EJiENB4tleF4QhCZY8nvJvkRGuDXsuWwbGbhNkV+BMisC5AYhoUQ5cQe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4KNI9x0MIpoLTEo6zAfsGbCYemqVCDXoWI5HEPFjhhyEaGgfQhjbHxMI8uAu8Pk4D4T3l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ZlbDdKYch9G4paeOUbNzNHU9iD0jOxCOm/Yw6Su5nzz2Lr+LHVtbFnismcsFkkIMEFlDE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RiGhb5OwxRDG/R8hEX4EhpoiN9ncDFyc1oTTGrwaeD1o7jQ01OMZQcYSHjlvHAbxIYsLD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w2EHExZYlBYW0I6F4QeWGxoNlwsQXmYx9HzFEUYotiQ8HD6OiZabhfNZKkVh4GFsmhtiKN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KuBtjGIziknREmN+NZopvQaNITYxZNjQbKU2hphvFYnpjgkPjFzysz0G14D6zSHwMNoR3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oRC6F0V2MTZJZ2N3AOQrwXTKa0xLpI4IV2b2JJbRbHO/BGqLhzHos0xsJhcsQhYJSCDxCY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wvoTHHyJfAwX3gJcDcIJCHAp2egcOzTEvA9yj248FE9ixsRW8GkhrwcC4QuS4YjkHlsNG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IQZ0XJa+FEIay2RcLBLRPJsYuGGBi4WfMXw28iZRinA3p7xt4kNzBVxTEylE7we0fUWx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9uBEmOFwLeJKwhNwNFYtDzXI9Qgg4KbW0QcZuKIVPgJk9DhV8CnSOB4sFx4taJMcsrMjY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m9C2xdD4K1wzTN1Cf2OThi56DwpRItm4QURN9qylcdHPLgiaXZYNnGxo80JX4mjhjkchJ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lL4oRBoWUsTFKQsIa2RgmNw9cG+SIBPQh0JtFwOXAl8j3OhNPgaTEs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WzQRf8Q7oeStxBRN4kY0coYaJa5uIU0copgm0o3t8uCBFcbHDKmeXrTeKcBd5oD7XXHBB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t87PIIHm2bcckiOGyS8d9A5RXzkTQoEQoabuOC2ENgoc4ZL/1E0beRrHGo4ZpNNdXDWeOw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0d0WL95HFQaOL+xSZIk9FdzEQkkITn/r+ac7HfUhLH+kJi9d8kYZrIUyiiyS2y/frdlJ7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0RCz3/r1w0AkAjhoa4DB89/vXPzn7zPFNNl19FwtUkMUwRoCwnfllIqKeHQ88gQYcIEZH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tKdqKG5J9tcIY4YgY4tLeqyyCewmK+HjTLTHTXhip1R78hW+Qk5z2g0+8luCD8YfTcI0xN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NqGSqealQmoIwlypUkAYOSensgqUIII8Ft+LIztOARRbL73zF9IEcAAE08q+mCfL62+DC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bzr3rmtwl/vW2PJ5cgEn+VHyOO4DKo5yWeCOrSz3XD4AQkQe7OexltQAYgGsvVLXfGEW0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Ont9JHLTcslKOOWaaO6eiy2mqqai+nj7yX+WHrja/THvfD73UC9I9ekvIw8c5VdUsQ13RY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wkIwAmccE3jTjCw4c/ZRUD+cAMVP3mJWHppdlN1V91dhlZN97mMyxfsOAyKum+Gmmqm66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yC2yqSDPXH/tL7tf4KOFkoFQNeG+JTxNHRGd2m/FxB/pZfnfccZmjjn/AJEF35+TxuawZ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HRXHlxhVTwAW03DDZfIALx9dzZwgqbIKLaYZK665bbvc774IL7oqD2V+HV9gOtHACAR2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WMuOGBgUEl+XHkHmO/tExro46QSahREEB/JcTSB12l2zwU0lCTjTlhnFHFxR0esIwxxN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YarIK7Lb477ZBfb5pLabxRVOtWcTP456cZ77wC+L2lLo5wiGOCA9U8RwXeKaE0lXGv3oZb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9OWZpjkUvVkBSS0kRVmxRAikgC1xAEZAQToTVV+xaPInz6zQxjyhDCgiK/wA0888gH/r1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6MuOifOVsLvx0UOuxqKOuSujlhnYE/ZEBALjWymOXeisozYfmYbEU/Z6w+k1JdchJ50oE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88cGmxB4bQKmOKFf6GTP/AOyyTfRUunrK+WSd/wB3R6zxzBiY/twVjilS6gfqzCEoL5IJ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OA7XYCFY+ZJrqBVXeXe4hV/WfIs41wUnxDXnwyHz2EzRCBbRzz6Plk9ufoJ9vtsHKAHdu5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hde8nmfH/AOLeRCW4BgN9JgAIVJ973BOjuq2uSOqgcmvui++FXsonrakE0ia1F53vusuO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Roh1dd0VtgI541YikYYKrMo5KDqkNRla7ldRDgGik+vmoFehnHiDamSSE8sE4gyHXLmzcP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XNdpfWiW+ssxLOiKFDMIwK8ksEEa1pigcS0uCtzYQEJJVhBlZ0RZ4408Zs4+QowOCBUyC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xYB9peGquc0DOuhrJ2++WPTh92RAQPFj2inzqjZIKTCMptpFi++yWAo26/hgv17A7zm8n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I/g3AwEocK8UZZB9oZwZBJgBB5EWIwMySNUfOJXxFLj70DmHAxnpRu5Ax8gJnwHLLsNjLj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O2ngWMYsjQFxlthkuW6zkEuXHFIYzEs1Xz5I5s1COIYBvwoAYNp1UAxF5RFjRl1ElFoZ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oc96L2LXqn9tldWryz3chUVcn+9dB8enXxCeNWRg/CIYL/wAi0+bYE+iT0N8VXFrrvrNP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w69LWVxVoE5tz9yycTZVaYffd+wFp0KAUSPQBPLWqJFW/PWYUnK3uHDJr3OPBI/80/JJ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27pujCL3ygz7xnmxLTIbM91TIhqOUTAugjHBlWZdFr16lgpbVtwu8s6xZ30vKXdUYMRl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AbXUTMDZbpOvhqHfmfxPZQiEgwdjnmMUG6zEhBOVRHgOUVzu+bEaduoo2l59COJndSgzU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+wjKlZBJLv3QgilrAi6ECbazT+QiHGSTFUfPSgjCsnE3ScZPQNNWuBopZMbtWZuqPmGu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ADPovPPfdTSp2Tk7+CJTaFbE8u5WCMSmN0820tnuI8533/KAiI/8Arskt4Q80XL3dyhN82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zlWWG3FKoCI5CrGAnwHEGkr7o60a5epIiT0jYlD+wm+m+69hs+AQF3G9iA4rgfTB3yC1T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9Tw1xkFyb6+f0X3m/wCewlhj1a5eG6mNRU7Oyl9XfVFdAIc9FQAeye6mKqtZFFU11FOa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avuRghCdIbEHB3jfuPmY8xDVSxXYErpBbfo02ehR4S3fCFtB3wIT5gkr7z7VNVHESQjuN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dB5l8CAuIEMciv5VNwMQC6uSGuC9lpQQ1N3yyG6g+a96YVNNWTxpzyidYnpSk6qw0lnr0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TDgzF0kt9vDx54o/gVQo4HjXbbbx56ws4bSC+iFgqYzDwrxdNPyYvPRtYJp4QocGWaSqq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TW3AC2Ik4NsnAM3k9zAt93WxgSLek6ESSnzvV4nFzKbekeTwjr9jBJ/LtME9yGNmPfbGS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kp9zBQE9rPjbAb7YCnDgWZp/CRFp08MO+/Hrbv8AkfQGZfdSAaKNqucNYFHFJBeUYfWZH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ONuz48QLVy6m/96adooE1WZZwe9OR3umQpCa2Z1goukV4O4OnhCAd273pCR0OH67dn3l7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A+HszKhu6YeaQWNecfJvkGSpaqBKOCJOll7boPGqVJvOCs92wMrlrltvfKFlx1OCfRVYX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yPCSwyFuxy8+RKTBJqTCZVxzjOUlp1z7PF6GYCpnZQBCKK69LhYwXYsxSJrhDp8XWXNGT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3Zd+2u5XhvHBu3gw4SoGPsnoHHx17XQf+VSZbQbJa+uf9ftT+QR2+1+9PN/0qgcoqc5+IH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GA85+33OZZJABqIett77jMvZdcROOe/WJNKJU8mL0Foi9x670PtjNr4JPxkZV3VeCoOKt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a9Y+d1wc9INqzQ5btx3017lOi9Civ5jJEKK3b8SYz9ROOvilQE6RSIBcireS3/NFCvty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gvtwwnjg8yy4mk7Mc/6mQdPFARay4ncjOxMJhiPOonlKBpk2/dWbfI2/sI9204l7hpANF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hO6DCuILN77yvDUSW+s7dWNo0S3T4mg1otto+mYPcV5VYnVFvmcIbKLKAOFOrdJEPaTf+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7RtVVTe8pAAEMDPLQZZQCKGwUa445x6jjinHa4cnoZrCecNCQbArsEvIpjnz78UcZTg7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yAPKTJaRTbqDKEAHX++CDDjI9Xpudf537bCYTjlr9OussmKGvlAI64XFYAIuSSHQfXLj7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itjEOrlc4qDYBkYeBSY8AQt2a9+gHsPY367KnIcaD5tpifdMkVNv819kKhHMOAIslonMOt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5dsqcNFDq1/Mfb6Gw6lE1CFMlptsuDgq2gkso2723Aw9y+8hqhnRbuMGzB1+Dw62CQvxT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6y5PXS4lDkq1xdvz+LGXlj0VntvBc0CB2rrpPELdqqk9wUZ4XixSsDQdV3mAo3iPtAAOs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sin0hqeytonogp7J4hjSCI1f0IBIoq+IQj0KP21DdBT089JXw4lLkz7blHBqQt1ov5wg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5+1oTWp/O2yA+QLddtQ4DNLEvaxB31wFsXKDvmjlpAnu3LXcs8ru4Sm5wzxoP8+rqbMgX0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ACluO6ABJEXU38P4ACfvHjguVt/mIANlrJqspqMPALHqL4HMfYaFz9n4cs58XQxu22Dk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Ejuligqy+Jpj8+aWenQoPB217y/Qzvvn/wCr+1jiCGksIXPZEgklCgG3/OsSZB/dVogj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qDwcjHjzMMp4pKpsfgVvjDdft28KzaEhT0008fOEAAsjzrXxrSwKaRjhxjgSEdJq8lpPE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YDYKB6YLobDKBQXHW8oL7QBn2NctNLISkS6mFYz1psQLTagj8+Tc9uE0P/3ktkwB3zqi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FGUpw4eG0xew1DESi1HkuYofKOKJrqoYJtCFBx5ZZ3T6me7dhoJOC3Nh5baxI6BoBCL2e1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FgY99h8eOf6NRLmyafjJ/dMeuWubFGzNfESxwyj5ZkknHeKcvITYyWrh5whdogw2Hgxm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NkO9YoOg9IGkywYeZTrmyNR3IEf2cjo/6D9pCJnMv8F0uoCEEt7kWyv2yRp1sZ8oV0XD1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tzfcThAw5T+kGF1H3+dwRajTZT69Tb5WtfMPeXTR5qoHV0MyTRWc8e7ejqPExiRMz8joY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505AMYnPE5vOOs0DW5Gr+AWPkGkvZdAyOcBXN6gY2ehUVjqP7QhacyE3FSXgRX9QJzAB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uV2PvZoySuOm5nFAr5L5QBYKk9se78kH9ik2+jSgsp0NWNlnFjDwstprJdt7FfCQ5qqQZ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4cdb2A2fy8ej9cbLjzLIbfww2ubsogp1sTTQnC/w30BEuuFV+s6LCzkhOXQ58mV+frDg1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3gAr8BgcuugVLSTOlxb7Gj8cz0Q2MTykD+AVJkct9PArvurF33DiJhpceqQIxzCUlJCr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d6ZI3y+61cSFR775UT0wKS/qcmnZo2yow5lJJHQRtuR1LmB7ReIWik6sMPEjykaPUFQV0X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bGb43cLFq+vxK9+rvR3qA7OqD8P8AHriZV/j8iFLKf1kZSXSaBeHs17GXEkwFhjskCqMl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Rw6ay0EzQ4Va7lfHudKCKhFzylfH2gp2K9ZsM02Z6vlEQLsOPYz92yNfoqXbX16HJoxds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Ga/TFrNZMXOOGtV6H/OSPkdazRYZ9hEs+KR1e/DFhCrRM0Y0MkUBDCv8A7jL4a6uup0Px/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U2nK19ur2KBStSFGvioejw9m9eTbU/wDDEvUChuyTGYQp6G1vCOg6CSiZIp0N8r9EzeuA0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YTaYWCfcBOMdQ0iQqGPkaP58FG3wS83BowFsd1o6YYgws8qy8cfqvOyADCJiLTfrVzhV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rnCLbwVBM+waGFbApQadf/wCNvIbuxL9rxATHuZOdbwAoXeIGwPLTMK3AdY6lCY+HY1Hk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Qb+h573FZ0wEQHjM9mnDuvwVB1Rtc3CTxGfp49Q18PnOO6G/vRziDEBdOdo7zx50jDOD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Hi3naDaVTYswKmAoI/LNYFaenGrdzfYETfRVrLUJNWvfa9EN04dolMhd/eDXETLzs59t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aBcJ88I0ye+CLngxnCumEmgSAL+dggrueeXncxhW1/k3mkWGNKR0XTcYocQhk9IjHFNL9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n6KStdZ00fqr1FjY7I+tYANgw+uSbkCiX4dk5b/DLnHfeoTv9PtQZHbeBrwt4eOQc0nU4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vg8DBN0Lc+CSAD1Lwt0zMoUuYCgaV4cujdYpNdbOu6ioMPG7zctnXwuKusyy0EsqKK+f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o8h2WXifHA2DKzprmsC2TiwQDubeSS/AxBCoydVt3y+xqsnd/wDNXGdz0PcV46LRY8YMG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+FwjO+xTxUABxu91cZLK90oJCGrP0xTbaEljxe5UygpCHRcQ6s+y1lpPYyYr5WY2FBm+q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/wPONM5avTJAHVq8sgVex7xcj4L1XJS5mW2XJPNOACE9DRwiB0+mGDXiu1mkRcjblGXzx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YvshIUXVwtoOMZclslkW5+wVbFPCApk6glMo+b3X2x1bzrLBzmHO/fgb2MDJckJdj4wuEb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c3ZAE2umOudqdxksa/D/AMCSXd60rUwrmMN1AF+q9xBA2paKRw88aSQzwWVaotDWhChS9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5jOtAY37cQYL6oBhIysV2Vt45ND+wM+T2JU7oGuBBnAiih9Akno75ti4YRLU78INPIaI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8xuPT8QLrD28jsJa4gqeOJzxh0kgZqvX00heQZ78eR7c5Yk1g8jQVipsDGlQq+z23V7jY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Z5SvrCyy6F6A3/Z1mJK4re9w5Km3lnDqFkgWNduqO5opdf8AnJVBfPFTArf2iJ2nX0gc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BVvKDCm+2r/7HzDBEmhSgRlMppoOS1LYyBstQDF0iGWyGuabsEJZY8XBkwA9MV5G2+6CE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KF5WvmsD9/Cn8vdcoJUGRUkAxbH+33iX3cg8hLdb4afJrCAqafavmBhPLTcTmymapc7Tx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2txOxtlGRv74dzCwSEXtnfvK6Ut7PQ5KsqK9kBqfBJA4r32a6yXUHLrYaE5WHPJ7fbnv1c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jBsk7t96QoiiyC26WrmMZ9qDod1l8rK4In3lIvZnjLJ8T8kk+EDCX9g6NwdiSGsP1E4lH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e2O9GMktI32H9DI/H5HVj7JGGQ90Mzwc3ybYVsHD3FiqeVxqkFl+D9FkqWLXP7DD9uHaM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8zFbHNxR4Vs2IMOB12Tw9Y+y7H4FFX4XFM9NNO06bdzTO8Bu6mQwGW3nP8UEy6gXd8Xn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XnHs+e/zHbOuyjMtQ+Lwic7MWDieQUJkMovnq6iy2HS4EMGZ9dPdHe6k0sL9ahQqOhXueG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GE3GmzqexN7DtBBhKnKp1eO323UEYYM1X9w62Ssu1bGA044+mGzRdlfmyrgstF5dNxxH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0p6Gwazn0YkWYR/opls5VYDUA1L4J2W2VRKVf3vF8xQEXUr61rV+EFtlpFVZOhwhn2yLSL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Xr9c+LCjQsRmBDWrSGdV5yS6y5eicvF91E4KYVekLgtqJncDjLVBXFkI0sNuxx6o6cFP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Mj0oHl288Oyo7kziq8NJClZxhJh2n13auyOVOGijJQ16fh5lYDfMUn41SY3DDTRNBz/8A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1RNYtBGOkMeJ7BwyZquEMFBkgnjAtng+RLa/Tq5/SbpbI7GdnIqW5XH7j1/I4VAfDbpAB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fLtAYAohM+SX+B7RyL1ctDt7ewNJktnO+u98qngn4zp3qrdKQ2yNV2VAt9Du3c2ykIH28+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sdkzA3kXSheEfPcq5RDbXEttD4HUFNc28IirksvlQSOc9rUVy8N41nH2VDWZfIFsL7jFR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960sk885Nnlz+62j4JuYC5oQ3VfBh76u/MRV82z79KHk9mngf5aGW/8AVc7zoVl2Rjar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jNuSALZR4tGSGOI1ARcHOK/qdmJpmSEd3EWQ2Am510mrf/8Av+SMXDn6KKqnXBfjSIm6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KhudDdDBZEtWwuzqKBvyisbRYq5dxRS+J8xy6OD9l95YKu0fjGMYFzd7wcsHA4MRJ+5Z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yNLyzwjcPPJd8eHqG/wD3zqa9VzqhHYPAoymzyDdCVAtlPFBt5ZseAPCPtM2Z6hrfvN/O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QQtOPMFJooXmyWR9w74s6WZ2xc+O5gHi9UVTBgrPEoabVdExcZIVJSjvefNk8hzIUH+sTe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6cEgBywiMbcA85WWb0yyy4RV3w983juYYcjZBOxQK0ty1PPp6ajpT5tRyIJT90fHRfrLJ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/ZWtqpgGLgOCGAGHW48OwdqPGAKJhlirM5nv26ngyAfwtg1zz/wCv4h12DOcllkUca76A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hwG0lJFrn8+SeZUXwJy/5wPs/VOoKnnqKAiC23d4adHQtGVbZ6wSiq6wRqARx3xIZcvx8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jTVkAxlYTNPnGToi7pareUTlYWtMVnlozQjI2I5q7Kod+36cWFZhtva31LC8F56MdV203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W9yzR6ZGgacUAyAZJwTj3dr4Z5QDhEuRjkMJIxGX7viwOlGQqKdYmWLKcdocDawmUuqJpQ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4wf8ApPSBC22BqBuE0ZV1X3PTkoWwd3qZbopRu1+HibjuFtbjf3CJvgzai4yagiYIeKW+2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XCB+yCMGK2xkQFHQ30Ax02CiUy/HegT49WuuYMT+UgqvL8aZmPvJ+IcDA6SlYQBFpbQye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NpmxsXZYzQOoXtzTPuxGHxv2dDfSI0imiII4444RzVgfegvW0Mfaq+KpBNBALKChz2bz2+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K4ZMhwtIxjLRtq9frzBZ3z3Sx3P6iDd915CyuWFkveWFJ+g9eZnRNiEx7BctIIMUPaKM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G4Nj9Wr5AmDQETXtGDWRIa7a7r6CYG6Cn2PPP10FKqNTT/638375/PdRTTDue8Ql9XHUx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LDxeuIimCZ56FdakhTo3PrO/vpkVpgocYcsKa2kIoV+1tpJg21llyevHfmnJJU/iVprHi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zSA0kbJRC/j+G8n8O4ST5SafGtyuYuF6JcWg6xlaZLZp7Lvsycx8Y/wCLhzvgEC3Hu0Qr1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oRJrqIrZW0qK/qbCaL9WUbygQzDyP6Uq0xnl5jiuii42HzsqHYI49GSEB+7jLufl7zUPe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dv+g1rg+wvFCwYO3uLWDk4S51lyCBoEXsIY+HbrsnCtrzklootvPAiHWAApnuM028dKQi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w3Qzo76v/AM6r3sFm/XEWku7sgPGfWtK9+9QBF8bCLiOz9YKF84yIOOPK0cTEzoF5ARvCs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uNv0rVNPZMf0suu7D1kVgy8ZuABIhLABgpwyzuNS3BXlKd5++vptt7T2Lkp8Yslm7XJt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z77gmc+syIvqP+Y2XtfRuMEbvtdHcK0V7KCqiALfgcRXt0X4sI99lUWjor6JQGDkwTV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7axufgeswGmRkF45uMPA3Qsozn/KSNBX5gYCOkhJihwBx9HXXlg8oDg8yTYYbpQKM3+bY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krhgSXkgUS96WJWGI8reCW23mcH75wllh6gIK1xYUacMnLodbIV/Q1GBS0I9+JEGY2ClZ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q8H/AMFSr0IsG9TGyI1ElM99YI8OOSKdPxnMQ0S2GhUhtWeJhlNVZ8ynDuhI+RKG9lbs2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bHRPNtPdv1j2raOLvJv5yAFN9w4hA/eobnMK1+9oLqgEJq30pqtOG4b4W5bTuTaejTM5vJ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+c3BRL1znyxMfvAkZvtlRzsSFzsE4YtpjZ9vJAr9xyX6alzMtAwxWcsEL/wApXXfmFH8DT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BqdSZcJophkqHOZwpGQjf6g/ddufHZLiKNCxDRqIZc5oWiiHlWx/dzloY9tnJPn3SUUJ4r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zxVY2SeXbcDVMCBF3E2PGKt/47++FvPS+E9RCL2ZPBERourpiqv4/QSIZlzql6v++/P7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KY2AWknoJIUZBNynDNWB1KnqacYFGGtaf7+nM318s20keWdTRYauxu9fc0KbdziRdHj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+7KitFhiChGZi3JoyGsed7Cg+hgarYYUBJDCNTPSxTg2L2YwuZ6UGcuRg2MkPbhhqLqHe+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RWVPCMuSWrsRxPTzigMHmSK91FEteRThKYtIRUlUziXCfNZ4M33De67bsEqTorHM1R79u9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Bc6c57cVzwdXgkX+7job8NfHebdiFpHCeTCgj8EzoHrvLW8RrDc1aoS78ZRM5KC8WvPGqO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aL6+ZJ7VLvLWftIvO+mG/tvuX1KcSYOImVeA6Dy9VBgBMgklJPolEQ9UUhZsj6SskmKrw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qLJQvNRU1/8AqUCNZr9r+NjsOv8AZoSvRSUf1wndKLOkPcA58i/o9KMapPE7/wC/DARF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bw4OgKrvn2zfOmC5IIkYXY0ByM1tSeKrUYVAi5R1I/ffmW8uZgyf++oMf+7KRRO1VQs90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Pc3NMUEE8EH7XyrjLjy3yXDg2XfbLMi6Jb03kCJki9wGlpZEk3nRWrqx14zjrVDWTZVx2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U+OaK6tio4h2KLkCDLDAeRi0XcZaEUed/wDF092EfJPHr2OErSs9tc1uIFbayurYcLp+5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37K7oHPL9TDHpPKLpSc6uFvNb8FH1hmB8Ia2x7jZ3egrPkvyYAgboO5VLciBJ8wrp55b6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iYZnPHHNfHv7bTOpWqBfC0Ns3FA30FNlA/wA33+VmLHx4qwgwhpwLbCMDeDPWuK/Djqn+x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JR5dU0DXI0dQk8ItSGvg4+8d1IkbxfS20vER7oWADlFeY09gEyiUCiUTPY06NAckgZ7B5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eYcG7y0ZZZsPJXZhyv4yt/ELJFADbrzl0thdwR6qjHP0ozcioixAkNE/m142yhVDpZ9PL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1dPZ0svODxcTiO7wpE9iYdOZrdLLkoGaLUivApsEM9hKj4fbvgqySRVQ+X475ghwqvpb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GGksErQdz0Mq2POO2UZwMihCdWK4pSDvMyTF4Yq49/PRkXOlrEvwWhaKn+C9xV9kz3xF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7MSQHPDkhos8vwz1wkhKy6l6uWE+a3vghnqTPgWOmYbu3WOd7wh1GAapt4vAYPKFpzX3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juJ9cKTw5AArkUnn/baE4hfIjz4gnJOQ4s8U/wAEm4tGEWRn1W//xAAnEQADAAIDAQE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AAAAAREQICEwMUBBUFFhkWBxgdHh8P/aAAgBAwEBPxD4p1rofSj8GylLvCEIQhOx4hBI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Cdy+lCyvjW76Ufg/lhCEJqUkEEITuWi7JmZmqIQWi76XqfSj8HrCExCEIQhCaFCCCE1Xd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JDWKLpuKUpSlKXC6HrNFmEIQhCE2ZCdEJ/IMTKgSDTKZcUpcKUpS7oQhYT2ekIQgkTYEIT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K0XRMGWpvSlKUpczpQsrVkIQhCfMvjXSsLppe1K6ng+wsTqQvgnVP5ZawggxiTWEwYhOhd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5gnExBCwhCOnBhlibL+CT+YQkQURCxeKlL2pkhNELqXxr6prCfZS7rCdU0hBmyiYXUu5f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AR/iegiCQrxWFXxeMJ9KF/Dra96ekxOqEIJSvIR4OBbXIjgEFhkSLM+Dx2Flfxi6l2wh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+CE4j9RGNz0b+jfGQuBJONfGgszEHosrK7p9SET4YJCd+Ib/AAS1iGjF0QELzFHWLgQh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cjcRQIY31zqZBImaXVCwvmXxXRMpe5KScsQ9FfwSrxEHiIOkuJhjYhYSDnE5iTeixwEeB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shdC/gFosIhOpaehRejWLbiQwhKs8LF4tKhqiRCEiqLKQ5iJBK4Q3cX65haIQhYX8YilL0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olGNHhcId4JlGTKLcs4SPxQ9llqfM9UIX8hS4QtFlaoc4pH5NEfoUpRDUxRnAf4RsoboW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PVYX1ruWi1QtVlaQY0JYQQbryirEgQ0FBknRCksRERwPxha0bvXRPpWywuufwd0XYhK4I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7iYc0IhoHREotQ1GKUUWWUOilKUXdBqeC/sJ3rmiKUpUVFX1ruWV2I/QJDQX92L+4ScCRL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Fzkf9wh+FKUpdky97RkayUbCbL0ocegMosr+FXf6FYBp/Rr/AHEpIhOMSuEe73rRPddE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4SGkJyIW8IQhCfWuta0Vl6ITsXyNDWILCITZYNEEM9i3Qshpg0P5FmlwhfXB/Qt1xBYXW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CwWWPspe1C611Ld/e0OBEIIXWSx6FuhIWWPVfMhdFKXrRf4Z6LsrHoW0EhCy+ibzuTLrB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fK9ExEw3D8GFj9ySIIfQQhaNDRCEITsvROqE1mi+ZfK9ELEEEpBJktAQTC0QhC0hCEIQh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JpCCX8LdmtEIWSwxYLCvYiZuQkJCWsIQhBh/fO1fCu8y7tZQhZLKGUDFSWFZNyELeYhBo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K89EIJCWWLRj0iOex7ruQuhCQhyInAP7l8d7lmdP31IXmWtWIpyJOkQQiaQgkIL2CUWKcD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rVFPUhaTRiY8retZiYEiXI8PG5fQuul1Xw1iUvrWEPRC6GQhCC1okTnG3+iaYiEEhBLB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hC+ddcwvmRyCl6cAJfoSv0kcl0gahqaJj0Qn0QhBIm0xrKV4VXFiIQSFheYMaD0eFq2J/E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xQ8KKLzMn+k/0a/09wZ62YsIRyFReDRHPwamr1gNR4Q8J0NcErUIQhFjGPU8rdfCtF3IX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sauBJguhEGaXB4DxrvR9GJEIS0Y6aEkDVixHkFgVjXKR4H4QDGoW/wCiFhlHnMPK3XwI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mD0KjiIIGngXQtGjxknBTlGMeI2Rj/uJkMapbSVJOFrWylKU5iRDOWkGvViFhjcYwmVWh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haIXau9DwhLBrCEJileEh4HlZJwesoeOiuQSvQtoKLhCNv6hfuhZDezQgNRKc3AnGDRFG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WPB7ytkeycpi+FC7ELuQhkEIaoywpFS2TKijyskqIMhBIcWWJC7GQkqwhKme5Ki6YXeC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9DwtveGr9xM3PmFMJEIQmiQ8wguxC7kIuFpCC4L1oTPsjNrEfgmRze2ZTgxFRvgUB4ghr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K/QkeOJJtiidXRRhyxP8A0j+yrDGrINCmQNcWsLXgSCXiWgE0GaJDZe7IXesQhNFiE6oUJ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0QJSE5+JOCdCljHAxWKSPzQ3zlC1BdDfA5PgS/GJH6Ej94SyjD7Mg1oYxkGIYy6yqD92X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0pRwQJRUXXR4/NiTMEP5k4U96xTTIJHgLSSQnXqEv6j/Eg4RXdfI8hD0seGVBwjm/kSv2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h+pMQ16GfU8Mmfo+MD50eELtWhCUi5IIOXg2KGTdDYqoPa4eKNS5ITNYmKKKXhUbG5H9L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4VCE7l4lCcsu3keAmXBMow8PwIcxVyWFhCE64E6eZ42Qu1ZQR6EgkxA1fgv2QwJ425fIm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ovCEITLQbeE+VISGYsMbnlYevME04CKthMTwbzyOO/uiwsLK4OanjVC7kLR4xqPWicKKE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skQRiqZESySBhsNkcWPtnehBBRMxshrgVt2TCw9kKRJiw2Up5no8KnsRNEIV5su5CFlY/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qUbKLP9hEkL/AlFkWDH9iYnRM4QSAxeDnCHj8Dv8AwhB78YZWsXFHCrHyvxCAm8oWEtUKF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UIEEw4kwxPw0GzGUVhCCEfivmmJ0oZ4GrgKamesKYyipwNniGmt+AmRj4NxDbAhD9JY3o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CyhBULVC1vShCynjbkJlh0sTUgaIb80I/S34O9lP2aHYaX/A+/wA/4PBX/hf/AEQpr/8A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/AIX/ALEsR+DLUQ1f8FSnAUreUpGSUSFcWYQg6gYBnaJFMeCDMLkvD+gh5WUIWUOezZd6E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uBqJ0uHNDWH4qGCNwWnWf6EAmL3KO8OA9fZCbIgX4YtKoxH0eoIOND9q5PER6i51hA1h+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Yv6C+GtGTb2LtXchCxSiZyFT4LQmDdlyst0hCYY1QkjVwD1OBO8FMKOjRC3wN/Ou5ODFwx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4ErEm/D/ACEkvCbs4YUeeSaGvCjkNPh+MNHqL/ocmJx1gu5CEIuERdG24qH4Rk78Evw9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NaNwP672JjiymYhKdEJUW/cD/BjtSL1Qxt/Bu9QpIvkQhCyhCxOeEz94Z+o9hC/afnFPC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6IQhyJlKNnAN/OtVhEIQhCEynDycGQ9FiiaEv9lXuFMpzHPVSlJGgrE2xC+JCELCIQSPQ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3hsSpkvROGybxsH/VjJoG6IPBu9EJ8UJhCFvM3KcLReCbWL4Viocaj1pSjFlHOErEEJlfC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5OQmz1TxiiR4xH9E36hD9EThiQNyn3oRCEJkgx6oTxRhibWAfgbGy4UpWJ4ZBLCBAvlQhC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RoQm0WhsH5+yEwsJlLmjw9VomWiPZcMeEtAkQhM3BfOharEs1QSxeE1CZfgf1rCFl0RlZ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wmUIoxMlKWGiEFiEy2UpcZ0LvQtUPA91TCCQxBZujj7oQnQPsssTYQWkIREEEEEEYQhM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qUoxdaLvSu9C1RyRRjYohBIhxEJFLFLljcLDITupdAgniYhMlE6r0NYsbgRL4JofaLoW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Q1TErGk8KLRBtDzBoY/H0IQTulFiXCEJ3IQxh2ii0mlw8IIpSQWywhfIkLjCcEEEXzhcYS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eDbX4kJCQiieExZgqwZhOpCQihCaJo8JYJEFlYeVlCFg1mdC1RdUXBZFwiEw0cR+dV8dL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hB9ABeaglot3hCQtU9VlCFhoa6lss3FLvRNCaIchw3exdyoRS2o2yE2ehCbIe0wSJ3LC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pKRd0TS9qoSHCKJiELM+YWGIRBZS7llaQnQIJEwtp2sfnpa1pdoLBwsGylLkWtfIsQgl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srdcEwiD+SQ3eqEIQhCCwwRFQwxXrRakKL5F8ywhCF0TEpMkH8bQev4HgtAui1TQhC7Lt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IWFosronxPE+taseFE+i4QgsUWWawnYkINaL4FohYW66Jpe5sH3pieGqNTKxM3KwpS4KLa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sLCFoui9lxelr0lrdKUTpKMQpSlEsLi7AKLsm6+haLCF1LddK0b6i0eFqmIU4GiCQgkl1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E+aEysLCwhdyZS9K2ExvsawmUutwtEEoNpDwQamiwUWqe6+hE7Fm4XZRMpRPqaDV9lE8N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+YG7hDweYJCYrZEwawhaLsvcibLC0pS4vVRMvVJj0XQi5awsJCCUSSGxhu4QuBseUISFFu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WELe4vYsIqG0XLY1weHotH0FQihMUYuEhIb1WCkBYRMQQQx/Eu1aTC0XfCCEJi5KKJlym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glgglDgqKNBlu4QgbWCwWsSwhaIQaH8z61hYWq6VsiFGxsb2pRh6nhPogkcFRAzeS6JF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RMTz5IeR4W866XsWi6lqhZQpR7rRjE4J3MJhawSF0FLukeDeywQXZMTE4IeB9Cwsvrnah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hMsmswx5beiyhqjU6UiEINuhYJxujxjxrOtE3WZ0LRZXXRZWZiEIQmpjwnpM0T1dZ7wa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hC8nndHgR52hNk8rR7LD1WywhdiytIQhCEIQa2J9CeVs0QmUiweITRCQizEt0eBHnRCEQ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UuV1IXW8nlCeWhrRMpRMpSly8+ZQkQeUISE6EeBI8arRohCarN7ppRbUTE+pZhCE2eT0R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5WHiEg3ohhvCQlhayS6EeRHgYtE8vpWyy+xYTKXRYJ6LSZWsxBo4Dy1onpCbwS1g3lEGx5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I8iPA8rNELrNbqsvtmlE8LCwnotV0XB6NZQnpCaoSKXRi5Q3uQnGywhHkR4Guil2nQnm9C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omJrEyuhse6vCwhPWEyiC5Q3s8oSELBOOlHkR4GsLoTKL4liEFrOlMuFomLEJo8sbgb1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KG8wSJhDGxIsLEJmCWKPA+xMvxrVdqZRPNFvCYaweITDRBrNLhdUKKKIIYxYghsQhMomVl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xZnStEiYmi2nUsyFxB5Q8TBiITEIPW5eqEqIqSHA2NEHhYmUhBBYWEQmVhDwehZhCE3TKU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shCE0WlP/8QAJREAAwACAwEBAQEBAQADAQAAAAERECAhMDFAQVFQYZFxgeGh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D6ELoYlyLC+e70bKUpcUvUhbrqvTfinchdDF6L6KUpdQr+NddxSCML0FlF8cITqWVsxC7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KUv+NSjZcJlKUosobLlBrMIQhMQhCEIQhCEH0IXQxCzSlKUpdwKUv+FemjfUk0awSy0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2pSj6ELS4pSiKUpS4UpehMT/AMe4VYMXohCCCCKd3hCYhNb0vN1RSlKX5lhMX+FcjF3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JiYiqLovjf+MmUT+q7K9cxOtOCCKovxTDyv8AAhNEyl7b1UYrC6whCEJ1roogignvOt5X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J70b0gtIQhPnWExBFanhdq1X+KTuaUpSlKUpSlKUukIJEJ/gpwRRguGLM6l/hsotqUpS6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rcXtpSCPgWhi6X/jsbg96lo3mE2pSlKXvbh7DE/Bs8Q2jf8AvyGLpe6/wGOhJ1LZCRN6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+UfpP6MT9610EjG8NwTwxQoSeJH/kzqWy1e66ls0QQhCds1RSlE/AlHMJRRmDRf8AKhMQh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/jLZbPGXEEoTEGP/AB4QmtmFEIo9EylF0rsXTOpbLZCZ4Gujgp/c+lC3ayTL3WH8K6b1o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VHx962mVrCEIQeXusPNwvuWi1hCE0ajE1fyLrWULVdT1Wq3XZNoQhCE6kInQilLu9F8C+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MZcIWq3Wl7YQmUibLal7boyUvNf8AAr+E7V3rC7WPK2XaswhCCRCEJouxZghMQ3Ci0Yup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IP5Zshdb0YyYWZ0zqXYhCaLZa0YlIJEMXUhMpSj+mD0TELE3erRBCRCDROulKUpRfQQt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V3tlYIJi64QhBC6YNZhB4QvjomNRfMQhao5EGUpSl3Xe8oQsLsnVSj0gyCQhbwhOyutd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Fqu5seEIQv8ABhMwhBohMQm0IQS7S61hbUSkFWlExarpWr0QhFKXdfDNk92QmRoesIQ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FD1eKJ5E7lzj6hv+SPzC7WPKELFwmLsSkkPS9Uxetj+SifatmuggnI3JRfA9KJlKUTF2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xDGPKF8K7V0Pd6H7k8XDF0Mu9KUTExPe/CxsooTCeqeiZRjyhfcibMepZv3J4oupj6KU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vUnpSlxcG8r5ITsfg9oiIZa1H7k8rqY+h4ow3QuuieqdSZZS986qJi6PWJsZpcDNBKoTj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+tj0uaXD0ehfFMoWGPRCCIQmITI1qvkQiE2WFEMRMSkCPIvRZRS9rH0XDYhHoWlKUXZdW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hO6YQgh+dCYmMSwxtoWJ/1gXO9zSNoLxsPvIYvdKUonlsFutF0rRkwhbt4JlKXDytFh4v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/AgsGpWDyBAiX9hP/RK/BaPKsdZbZwWaXSlKL2osrHuYlIhB7iOZ5Iag2XFFlYLRZXes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Uy5Wiw+ulF4FhLEIQvBI8sF/B/wAy/wCD8h4ws0bGiEwhuKn6Ef8AATvwko1Xokaq0eIch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04FiejQt/QeRNEIgumu1awhBbMfUtLg32rEIo2LKY+SDgnRuBRaogQNHIp8MTPUW/BGEH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28ILwPXISlE3AiuUcA4Ckglli+hOReIqjH9XmiwllS6IWiRNINZW06GPqWl6lhZ4FwSiY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023iEwguCjeIetHJSAfmxCQKVE79Ez9Ez9ExMN/QE0ud/wAJ5iJp4PIJHRax4WsZzK8y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Bvxi5yha3RDyu5j6kT4WxYaH7gQTKQG7oxsQuGUpRHEedFqgwrZ6ghv/AOIxtBtHqGir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xKhjcikxP9HUGhUgyCRwCDymPDudBC1UUV8oTIUWFELRdTHouk8LpWjF/RINRgxCYh7g1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l4bxoMTKIuKNRA1xCEEhdCDfCG+isbGNWRYsCJRT4LwRkF4nnKFq3Cxx7CT/AAS/4JuUK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rExPM4wiExB5E6TGKLVbsYkTRFE+u8mxXGARJmV9IYtohlareHsCF4NaMhCRJ+I1wDd6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iG78f+HBOxqOLKFr4mnvi/wDo/wCRRBORiKIo5FCfAsMSokW+CARJtP8AmhjyDb/+EJY/+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9TE79EVek2PJYvU8VlYnqmNmDWZl4aFuhQTQmPWLAkJfBD00PeMavGP+UfwH6sSmjRj1l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pDd6h6Cf+I9ZBpVFx+BRPJYoRVcDWNISaYpsx5miEOSLwg1NR4QhdLGy5aLCNFcopljUKX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oWEXUSC+WIj+HAT09j1lFAx/0H/DP+5+hi1l18nsMbGCxQhciKKTWofoX/w/EjePOqGv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5GjxD+KNf4IvAQuOBMZMmPCwup6eSlxdCijdT8jBX1WIukIEi8wyEFgJfXRtiNqQ9ucI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I8kEIIR6LUgpKWVmEINX6NUJHPYmUQsnhazZjZc+SciGhp+Y0NkUR4pSlYgmUpSlKXLWh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FotQR6E4dSVQdUNIhBogkIIQkRzEm10ZxY9FLgh4PCyuh4N4uCXJ4ytDQaCMiTCITNxSi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11myIMx68ehlGq2aHt0cEIJEIet4IHFXVSkGG51PJCF1PJYYvRMTKXFKUYsexCEIIJGo1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p2Trg1YljOZ5ItFvT2h7PIiq96kMHpswglXBJf9GXUTW6Uo2eEfupvJCF1mws/ong5ExxY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FKUpc8NEhdC6F3QgngxL4McRDyIYVhMn6f2Yn0PEEVMLWe8V/ghyE8FqTsYfgeFk+82VK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acsaEzGuCRWLURZYn+iVjYnhJtkAhdSF0LqWjRYtHB5e9RTVjNOlENYX8D1kKYaMYkDSL9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0N+DEIWGPteD1fohnoVCcomVpg3ceMTBIJ0QizF4ELpXyLWCMkDU4yhZwGfEPLHFaJWiPZ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i36L9owufJ/1ECn6NoJGt3mgkLDH2vB6+jgchoxIhEuCKcpFhcNUeKxBIQlY4JC/xHRyi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/Q1eFB/0GP0uyEKmiRQJBMTnh4rE/SDlCZ6eIxO/SP6NoehrCy33PB7EYmxMWJRIJigTr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y6o9ngQv8VqnMsgeleZTaG74GMbIsTCckIZCYW3ImEn9P0B7VjWjY33PB6+hJEjUf8DQJ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kVFKXVIY1EiELC3Xz0ujGsGiRjj4PLGmJ34W/D1EJouUXaEEwmCYaIgZfgyE0fcw2PFRU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90YyyNFZeKFEIdzfgpIhYX+Uxv8AUJHiINHwzmTnuSJMUoLWEEiglEoiENlHxhdmPF62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JS6UXDxiEDXDiQ5FbZFEhf4NKUpRdTWGkIZJMIIIpBIRDSEiiDXGxsx7MYx5Qulj3YsQhD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IUC8E/wYQmi6miDQ8RFpheMN7DobCpMHuYx9zGPZi3S8R/4PJyVi1CEo8/c3jIkLvSlK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IZPzDMLmiEiCCQhBN2MeVhdLGPZi3ZEIulESiEufiUpSlwqKQQVFwxkGVlCYssTFFlln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JlOSwhYSJggkLMEhku7wx9rGMm4gmXR4xBQKxPKEIsyOBfJMQuW2i0J/SWUukzCEIQg8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tb0ELCwhCEIWFBfDd4aGiEwn1PdkJmlLmheMIhBYUYkQvmmJpQcHJSwooUpeiEJg8JXk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CEhLFGgzQ293li0Qux7vSaUKLEIJEHk4aISF9DRB4dDgaEJi/wBRgSMSQJieZo2IQ0Qs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QsJh8DkZbKUpcrDHlogO/ihOqEJl4cmSCELqXex5TChobnFmE/uLYqEFmQQIQgPfgxlyz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G8GUvQ9WJ8sJuszMwiRYX0UuHpMeT3qnBK8Ef9RYpp+DHg2fpS6sXolhExSlKPSi1eHij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2XxoSiUovnpS5ZB6tEPX13pYvTwNCIHpR6rV4Y8MogghUUT3bBePjQlYkC+OlLumHoyQa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8P4DwxjHrRYEIKtE4RHXxworEi+GlYmOSEJtBj0ZJDfddKLEEylyu48sY9KUpSlwQpS4X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XfCEJ1PVss/hpcL4i0eGMYx9NLilExPM70i4SEL6lomWNEPfgXC1m62Wx4YxjH8EJ3wq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F2MhBoY0DV6NwpSl3uVlYXVCEEhatYZBoaHidq0mkJuhUIS4oWV8CfZMMZxwej0XUsope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EzCEIQnROtaySgghfLcUpRbvCj3QhNYNDwhLZPNytZuxly8Qg11wmEJ2pUlywhdMwuy4J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lSz1aJusoQSEiDRMp4WFhaLK1bHox6TEJhbwhCEIQgtJglgOAEhC+a4QSw2UWxh63pRPd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lFqlsx/At4QhCbrCH+kEIXxt4WiITFytGMccwpS5aFLgtVmdKKXCzSi3ej1fxNjeJoIQ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lKMeiCCWjYsLRsco5hBMpcOUTPAupsontRYWHhbmPD+VdAlcEVvAoMQhd1LiYIJE1FhC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NWKL08dbeFhlE9ELDJ0nh4fWtZhNieIIqBLdLEkNCFhddHSEIQmzQXIlNmxiCekGsvHg/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UehjELKFpBdTH8gkLC6E5FiEQgu2EITC2bPRLpG42aGNWJjci2onhYa0PSYQtULRlLlj7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tYvAvqZaJaTYevfyPyJnrF0eieHzhYeU8oT1QtGUpS4Y83ogumiZSlKUojkEIX0sQW7w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YLS4pdKNCWPzRZQnohao8UuFw0TFE8rpuKUpSlLhSjCcCEL4ls2LkXQ2Ml0Hg9ZLSlKJ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Gy4aD/kaazXjkQzSl0pS9qPYnGF0Lqm7Fmi0Y2M/AbwiZY3B6x6Ey5eUxC6LEJstVo3u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Ew/gNl0XS4pc0pRM9ZkLddq1Wi0bGQFlytHqLhPHowyiYnhatEJotULDw2Uu0TGg3WUyF/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UYyCzdUWYsQhC+BbMWqFljeZcrRiHrNMWViGREJ4RSl1hBIWJlCw9qUg8TDQsamFwJipk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LFF9SwstjGfl0pwe9dKUpwGTIJYomLphCEwsseaXKZdYNUZomE5hEx/yNxofXzZBC0WV8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d9Pk9aruxBrC0uiYtVl4hMLNyniEIQg0eGYuCLQPqRZixC0TKL50hbyQ9fT4PYusi4gh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CFh5e9ELog0GyI8vqRzCEUpRZXfS4UuFq8tnEN5otic4ITpW72pSjYQsPqQiiesy8NUYb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FohMomLqWbBqhingsrNLo2ZYmlwxOciGsrDysoQsQaxRYoi4TEIY+i6plKUTLiDU1/8QAK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CAgICAwEBAQAAAQARITFBURBhcYGRobHBINHw4fEw/9oACAEBAAE/EBviG+IEx3GI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150tnWHWM2FU+7WCEem3uYYQs2SCQID5+J9phws+7Pu/OB7nh3Pp8NYXPMrIO2xY+DFKb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XiU8XGGvmX3UjyQ97GvIe5zL6zo/NtDV3n+giBzLg4lWWBXidl3cDGk5wwdG2AqMQwuuf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cH/dwv/v/ADeN+Xj/AHHcP54H+53/AHBqf1EzP/OTtt9UAjeSkgk8JsHO/wB66/T4ndY8b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ix2A6HZZjfATn8oyt9Iw/OXVvEOWfh5S3473RdVv37rHKCUDijNnHKG8B/i/0jHIr7LCZ/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ZEZYs2Pd+M3XwY/axncmwWM7ke5DzJ8MJI9xfCB0k4TrxeiV3meh1Leb7pT3Lzu/K3Y2d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02rqE+LV94MCxjXxnW+rmSf8AAuo4jrcfwS17caziBeLncZeLjbQDlkTGOtlcL1nicG2c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l/bcAL+3+5f8AbpY4hdpxt1v8+Yh/qgOhE5EUGyyCyyyyCRgg4s4siyz5S83RtbzO8dnR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d5uKz4jxBEz4Pht+TPgGR1EfBzvw8R8DYReLjulhYk+rOJ4mrDqPqscPFicTq4bZ3cY48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8Xe/OIYb2MfGq35uHb8/gYst+fxzDncPPNxsfD7rXm02K8W0K37gHbYaQ+stJNXttHiPh6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hGDCU1vs+pt5O23brwPVg4YP0WSPCulIUsECdU4PpkdI6xskWcTfMr/ew3HfSQj0wWCI3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pw7B4dP57tCkx43+UCYP2CxiD5IMrcYkUQvB6lv53zAWThGZaJ2+D6u+I7XZEFkk/n4Mu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qJ/UI0jrYTHDnP8AmObd43+LQtPdk8yR7gsekwWWrpP3s+77J9snwyDtk+4PcDzI9yPch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mX7Z2eX+ZSX7le4drO5PmBg+GrfqNXot+oUDLME8QCzNGWWcXi02wDbLeB5/E2WqyyyyCy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vEZciv+if5H7Tuv3GXfEFLDlYCfRN4a/UZ+IVmfAuC+okG1W0Hf8AEKJgZ3BcaEcAWfU4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4DfgfIIYsggg4s+Gz4LLLpPMzLvqM/xHBu7LhMM6WEPfxEc2fDGSkuz1PwQd/A+IMizi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jYSDiJDmyUIlhy3N8CEcR0+U4KDJJ+0pzvEa6bdrJE75tRdPgPO4fuPeRAyN+b2NnHZ9J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2Nph5e1snmD6sHix6j42JjgJCJwdb4lgCeT3akX7TuSc6jO+S8ynjc8sCZ3HxNehBhX0PH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ATq2Q5HHZbOkQB2cTZP2eHd/Umf3If5tP9rJ/u1/sgv8AuMIfUU/vI+h+dH9TWfpBiQ+CA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S/wBThv8A08lkzr06blQTxDa5eTzBOHwKwOiI+Setg59K154Hofhnwz/hH8e0IGN62dD1B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nTZdTTzflP3keywPSyO5HhLHuyHZDkP3H7j62eTk+69uVtpT5t53fla+5bePk7ssiKkvX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mDEFxdWPVj4kj5PtIfCcM3gFoXC2urbvMdONLN+IY157JTgA9vFo4s+jPJ/Iv9Wh/Eh/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9dbmMk8ky+jiF5y37blY+DOrpl+CCdfA+PuDm6WORNgPDPdw/fzcohe3rx8gLLPgTIIII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18ZZBZBFk9RZ8B8F5xqHIs/JvwL4lht5YeoM+ARbb8Lk9R3PU4s33R4GF83QkI9r7pJJX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XVIDqs/Fjxv8AZs5ht4lM8TGcn6uh4e4Dzy+4MhiL2WZB9bbgK+rQZ+eJudJ1Iw50yzze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ZQ7jtE2RtR6rzISdxQ2YGRxPPiDGDiLYYssstZNxdHmxB74sYn2/m1PD7gEbjAjsV5Ppc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bfU4vI9q3CPpej9XNAz1GwHDHQ+YA8QEXljTIeIgiQycb2fSUwd+oY23YfxDPMfIYyr1j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fV+OBgfwxJBXknrIrF6A4YVsRxXUDx/E4E3w+Sacy6f+pmy0fMg0B0+EVGH7hD38H4dX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Ofkt0dKM+yn+7jv0O2debPskO0ifMZvduY4QHk/cfY/ce6X82vln2ynmVO7XuFjYLGyCyE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Xx8qC3i+iPUR46hyjxfhix8Ms+7JEhfAEzzPFucqZIf8AZAnZlZgv4Lf/ACG7oftbRHz6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5/wB7kOX55uuEjHqB4N70/Ur/ANFx4fwTG8v1D3S+7g+HT/gz4kA5Fn5nt1FW4TC3PWxX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OXyBZZ6+CHCHmCCyySyyz4PU/8MvFo3KMfBh6rCm6Fj+8OLxcoM+SUDlnk5vskIxWZUAS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mfzsC0Pttbj9Cdn8gYlgftKuyH/AO2Hk56m8GO8jC7O/MF8z0E/BBPaT6L+SS3T6C64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kQEHdx9qe7lMBlPlulrvFsPFzpk4LwD4jokeJE5YXu0dvwAgsXDxYwfIb1asssgsj4QxM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Y3P8Ax1BkwS2Y6ONe2a+//MIQfK/tKVy8+7MgBGysDzcQx7nlPqR8u5qZ+WT51HoWyDLos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2xjx/5vFib+fGX4j/AMtg9P7t/TdP/oP8WDpxn5seeDkt790SD6nr/QwdEI9JdNuWJDs8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w/D6mfJ/5zcl6eh2tjoF0TxaK/J5G4Sz5ukuJbbLWHNxH1cp3t5in5V2fsCZKebHy20p82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cQwcWMjHDmIj0S+pyxgZEEBOoz4+A9Fitq5GvicpwR3DvI5z+Nlr8ZH7jqF22n1zDvD8T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LPaZ8MPo/wDsPuD0QHL/ALcg/Fuu/igvB/EeiCeLD4ZB8hellhnwyyCCz5DHw4puMKjm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ss2yyy4vFx/wIiSJGLLPk+MiyIJ4Q5mLIuObwt1hpYEM/uAF16jHifrPiuDkQDUH7kWh+j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BcQP8L/i1j6kYP3M0y+DmTL962twPGEEFTHNdlSDcm6YboNR+AGfq/iLyPcZssyB8mWWQW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WoLOQPCyTpb3MnTn4V1Yn3B5ubN34gYZD8siCTbJyI4vrF3dSyxeG1Orb3AQL6fJnE3w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nN4leTvu6Z2wWHFxiCF6w8CZXfIE7U46udS4RmHIP+7KCPXjbobIy7GaD6YeY/Lk2CGPEH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4Inn/mb3MfPCAV/wcognpKux4eljmv1HJpyT9T8JB98HkD6mSRPK7J0Bo9yHj24YiHafo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56PVrpOPcbPvH2PcgfA2OE+ZeLJ+HE+YRoOV4LK7Z/RPnJLHJHxYyLL0I9Xwnva2YHqBn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kHEHwyD4V4kdviEsHE8Eo9thyEF1r+Jy4STqD8pD/ANzIqM3CRu35GCdIPr+C4IC2OtnH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EB8jILLLOYJssgs+GQQcfAmTPE+Dm2N5AhvLJP5WQ5w/l/wO/hPnf+GcR1EEcN0mCzm8f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uD7k53ZIfFnniTT4h4TXltuyRQYz+Dgc3ZH95zNDyuT0P3NufkfqS5R+CV5/2sxOBzgL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hJ8HP8ygqvauxrhze1yvSSXgjS3suKGfHcdPxuWy7BxBH/AMySIBIJ5/sy/tfcjHA+bR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VkRooWhse/gIPUHIs+ThHF4ssQ5l9x4ssyzY+HEHEI4iTYXNWJKc95CTK5eITk/lIJBhZ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NVZkOueU9tpeRTAH8z4SOHhZ1Fz1h7uerhGBwDqISvBIQD2dH4lfn2NH3HomJ7vNIIA/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/if7+ojrD5UP82sD8BYpD2O3Q9FDfF+QoTk/DHYFO3U/Dc8EO+Fv6Fo/lP0wIHXV5+ywwm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7mdF8T4J68Qb9JQUaR8Bl4iiNa1PzInQ2DYu12eTzDp38HNj4wERIcvwcSax7QeZPZ8X1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L4MQHqzIC4yAgv38dWyDtCfQjHgX9Qhwv6gXYnW0LxzLftH4jl/lWXVWB8bA6BCeIc6+D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JkdwQcW8/JFnwCyyyyxgsssssss+vk6nuJXCLLXYXLKxzoWf6GWfJ8PV4s+D5fgYYuvykv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cW54xdgfuUID8yI5v8WvBv9Tzf0S6/wB8Bb/5obXsH2r/AJhOn6DIBrBrreI7w7suJkX5h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YX1F9EOcNq4EsAXCOfoeb6kSvD8Fpry/tf6AlHClPKCd3C7geLDotTmLIJAXE5MT/wAO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i5JdAd/m8I3zmSmsP7ly5RDIPJ4YEEIHmdW4yk5JjcEI5JFsdWZPVkWfcMirCVztiY/Ib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j+r/IriT4H5ZXU/HMY/pIxy/Zkzp/NskS8HEHhwROLlc2M9kATeMHj7sODyvtjFHPh5bmZ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nu9HV9j3GyBKKrvYnr2WIe+HDvq0Q9Uwfl8wXU+EcYa69+EaerFE8c2WSA6F2GYD+BCY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eDGbg3b/kkRFo943uP/30fCbHp7iR7dA/7mQ0WFepvdySOAcnu69PAXlP0SXeBs9olR+vq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kMNY7p4icEDOfJ7tniUe7nb8Qset2hxgr+vgG/hJ7WWXj45Xi2HMGfJvOer7ID1zat0fqT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3nD9ZMOieC/shXWusEB4IPqBBsCqAe4V4Txy3E33xnGWMGdCM2HSCMg+HBcHwcWWQSCWWR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fGRZ8ZZBZ88WRZ8B8MyLOR+IYutXNoEUxC2bY+PHw22LEk8yXmTc2wkv3GdpI6/kkOF+4x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XsSWm8R6vpz7h/uU477Wh/WFknJ+BDN+g3J33/KmQ9d95Hiz9RLAn6h8pn4ugLFozPbJh/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5g4DU922h1dfgA+AXGQKwcTy/n0Wo2fR/V5YeB/UXuYWnbFgdT6ZL2wSAstzzM8pHuWX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LIIPgj4HHNkH5CLNM9ObwYk/lEsNfTLhR20uzhwnhIh1JtieDNoJ91JRGIycMiHYIFIcT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cQv9pj+xZ+QxBzPH/jLTyl7N+W/05guF+oD0XDtL/wDUsjpJnd98+KVB0OpNHqf8nMDK6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iPLwTEHzrJHZcxf7mI4OvB+JhwB2ey4JlxTNFd5u2Brw+Hs/MUf/AGtfU2EHBM4baE7W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t/wAM/wBXTh5UBFc163H+LmvHZbRmoyj8A2/khnd4Dw/mDk2ge4MC8hnUXk/ZYw66+7kb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S6Ph7JXyD09/crne9923i/nE9TEN3hHzGZ+0PUJbi1d8Q9tyMkTm2y8brv3A4kvIuAesBk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2Oj+yyjlX6JsY/6t5w/LJ3D9oV8D6JPa/iHsmPObG8YBwLPqx6sk/B+EHwz5xL8ZZAlni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2SHDzcyV4fEDSXyeT4HxnuAJ+CDbJPgFllllnxkQf8jqX4COYssy6+RKsJOOh+Y5jcXi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n2SfcAk3Gw8kJ4fCC4TD3lehQvPyEnR/biWcfsbPdA9EXY6+ji35Z+gXUn5Bj86P3zdD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U4R+osrvKA4xfWvoQDwX4QdoxwWWRYIlgfdsq3XgjgcTdJ0Hb38HQtLIvwx7hhiHB8s6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55oHAMnfHEj4s4RuCGOZsHdj3Pwq93Xv44534H0u/Erw3os97RZZZBFz8Iblmv2Qb+xSzn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xAZEEbl4hrEMTZD4fUcdxocETw095JNR2e9TnkBE7f8XnrDPO6ShnA/iGWgc5IOA/dj4yH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8Afu0+F73N8CHD7SSJdwFLwcFuh5Yca9WoCf5IROnEKHgQIO+rPe7wgOB7YZnHF1omb6jb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OT1ZpRWPt9lrjBTVz+khwRvr+4U3Vv3AyasVXjnmD4Q//Rv9Kf8AZcWJyDeXCIro/b3M7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JdtYA0bsKVnf0tfqLTtWVGf5nGOgHxIv0n3dvHPPwe7UYx4RsE4uWke14i/5hy5/ldkZ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SPOwrLPBE8yU5s0GwdyJWOAnlScdxa9W9xysCScE/BI7Vg5H7tWrfTYngfiCOBB+QMiE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wCyyGJ2lnYC9QpVP/GXDQ55XcGs6lzqbDEhkzuhPIznW92ZI9eoiJs2yCz4Cyz48Qe/+A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4t+NPcJZkjuYxc9dHN6SUQOX0jj1AL4My5hTJ/8AqYwpI/gFhwH4lz+P1Gch+Y239psF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g/Ai98t4zHrX0EQ8BBZZEFllllnwLJ4j44Fv8Ge19Fg2OmIPu4h05mv9QyXy4cdwBBw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GIm6P28tUL1H/d9uOWwmReYQiDq4OiWX7t+5B3BJ2dzrzOZuLbpBbxifm8xITtG7IXhDq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PTZJ8ZHwMyDv45WJL2SPU51HtYgMS0KkD4CM0DPg4xx8BjxKOiJ4fxMPGV3TOx+7l2o8z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MYMW9KT9oKw+1+V+cmvMGu7aexsQD/MBjslGjjI6sukOZOezQvOTXn0Tqncm7zzrdcyx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Oh6/Mu+s/Mov4x731GfXUuvytuifmXRdj5tLp4yCOf8AQt47lzfAblhMA65P3ZqN1Oh9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3zJrOaDgnstZ6j7fcgenQHm5mbeR0gcQZ3nATEPORLmnqx3W6emBQ5y1AMkb87ksQxzltg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gyIdr8ymmvy3R/tLqA/BdEP4+cIN0gj4Asssg4+BBBPxlllhZBeYqAdHlmS1YDtt2r3/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1ZBlajOPqXtCRiLkTudB2L/UBjEHRr1AdWj5Is+MiCT4CziyCz5Yi20sfE4R+LXwJRTj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7LH532jNDfTIHQ/ieE+XAP2xzTyrEY5GpsUAx4wf6s3t92P8A8XlCF5YHxHdzmDnwDiyyy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CfBBHxlkHxmyc/DABQui2IiPTaBtYVoPsGKzP8b/qY18nRmx4hp9WTiT1LOmsDzCEA+X5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K1COBg+0zsEJyW/7ZDoAskk8yXmfZF7l3i38COpzvmFsEs5+COLuCyz4ETuRkh8TnqeO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5cnZIspN7siHEUUmklm7fY2vLCem2+bzt5D9wh7te/gFyUUbtTQIaMKDmFDnHhhPX3tOIC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dJixUwj1GJDhhVSEi5QTixHr6f7Eowcbvu3OLhNBFDCRDA/M7O1U+Zo8wvvAXpjyYERFkS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/HGgwB9WDLA6ebFv9Dz/ES4HlHG/iHwcUf0wUE9nGv+oMMbq7x6MDwM8UfbYrHEL3cSBeA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ivaSHU8LLOP6QUg3nqd4p1J7h79wOiyz6sss+HSyCOoILLPnNsiD4Cz4JL3Z7j4yFzHg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8B0TczzppMIeLJbm6wRhfofvY0wduQ5bmTuCeWMb0YEj5yBInv7lMfBJZYtDzYsHn4Ms5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0B7WFFb7H4GfAv8AC57l+0rsfwRxmCgLlbB7JXAH03cQ/O2OWehye5X28sUEfxZ+78Qk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D/a+RkFlnwdWWEFk2fHUgjJvCGEbIiD/l4mXNt6d9iwnoRhaD+XGIN9Zv9BAn3I8SIg5hQ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JPuRL8S2WPxI6G6Umel5SK4gA4CweYA7kGw+Gw6ZPcp5vzgDdh62S+GzZeLDxYHUOebP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8nuyyyyz4ITkg8SDYkGGxESJOR/E3su/iYXj4Zx8Q4shvUT9EzxHuyiVVv9cJmSXImZH4b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sJw4kMAeseG/iyNH9xoDp4Y0n3EIFrTX1Re5mQKBpnmbhE+ofzGYAcZ5lXd//oQ8Wcx7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ElYaFNz7u7+ittJ2MBzAAx3cIEADhu/zMIeh/wAYNlDH2/Ur583PH0J8Q35+oNzkuFs5j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33jVARxY7IxeT9WMA8X3cMJroQPGvL6hERyePcQmWRZZxzJzZEREFk/G8fAsiSyLLLPjO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ixL6g4Al2ILAC4hEHlthMzp2TpcHTxOmTWOpfSQIGUmgcfEZDnB6mxcOOYVynhbE7WHg4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b9pBsJD87D9secy/LBTqx6sXDqWqo+l4s51Ah9QerpcIL/NDOLOLLZLOY6ulgXfLcXrs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/AALzEfBPyfGcWdgyIiyJbZQkHlctze/bbYPsHgt7J/ltLWehx/VyKqr5eYVpte4yEQCwT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UvLe7ux8Xmkw54h8zx23RAg5fnY+pnZK9yeWDGCbzF7sTiz970NxOzmYysMw8v8AeDx8u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3fnD6sHU6YfA55j3h3r5Sz4ZJbH4HxMvwhk4OZP5TeIQw2OD1As2EDoicsGbHxcDqzngjj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ix+YNd5h4sDxuxN624VkhiPfRshKezxink/kyICJ4Tn+YEbfpMJR2AkHcwdHoeCUgezvn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6jBiczC/fudO3U/omI4OJ5+S48GIJyIXOaVdLeJ34GG/NmgP3EAAydZ6IlnZwkSx3b3s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azt6nq4DyJIwmf5ITx4ObaA9HD6hB4SIs88JgdOTPeUN9S0h+M+C9zefgu4PhYg+C4h35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1x5RXETEIAle1qHy7IkNuC9EnwWYuflfZM47MuKDG96Dl8yMMNJMipcUkgT5IkB6VZB5n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2XA06Ic6gsWPVgRxLxD3Z3MHwFlnwW0J9w/gmSI6Lw3lL9EE89x42Kj4Enx0Xn/ifgiOoP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+8IJxs8DY+RPp/wBBamA+spndGCE+AKQEB4tDYIR9rEmKZXln7/EOorevfmF1fqM86/mO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yDtvQySvc68w8lj5hLP8AM3uTWM+Rn7WPmMNjzTMYuJ71bTpbl4+PBJ+Oprq3C5C3nS4Dk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zqID3HzvuLLIIWWSHucniQdo8MT4uKxGUW6tzjWJJauRxIQe7CHMvGWdPhY5+ohcQBcjx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Q6baxVHt0hwn1ckhIXnPjVkyTg65Lmk/vD+VmDPCtJWAXH+q78PfS/c+gg/m7KiPX4/Nt6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ZJwiWTxJH3Koaa3xY/wBabJqc/wCyJU6QtaTH5EI2acnpgPPP+EntdH6s08ufxGGzpAh6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XV8nH+4PC5m/+EmvIzS08Bvjx+U/gfk+Mss+Ood+E0sbp8OxF1uLzbY92bBYQA4bbAk+mM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NydfzaFYbH0SqTVYOmm8ufzBeURUJ/6DGYQSXT4bk/Swczu4cNwN2gmnU0Ys7m/NyTYa+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8S34Bz85x/wftBZx8ZZdZZcD3iOBN4vFrd4vEk+Q5Bulk8mQcQSc2TZHyfIWQfIAqgfc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aEPC9tMVvBy7jv221OUH2QvFgTlxYghIhJ5UJjUi9Fzv8l4iR+23XDfu4dASAke5PEsdz7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5gPMGTBdZPuD3zAci5ekncaT7saYWkvVtivLJNowi/sXJ4ZVsM8L+JnWdeZ9G/O/OY+kP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TyXAZMVy6+43oN6H4iPxqWJ+1kcbl1ZZK8Nq4myNFeZGh1JE5jpL3drpfiR5juEI6Tg3I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hHHzuQ1lhxiOXqBgzq5K8wInBDlr3MINNgkcndLJF4Mf4m3wRgyG7X0NJPHcagP5OpjSr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zFf8AUdfvbh/FnrzIO2p2USQbnM5ybFivJCsQY6sekdviFDqBGflhXxcqUJnJuKn2Y6zz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gOE1Q/cwDk6Qn6JtL7l/7rETIRMS5DV3ZdRWTSnh4tAfaIS3Qn54iO/nb92y4lz3A92Pd9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OY95/Nn2D93q2/UIbqdubXwXZg+4PtnxY/V5cBnPM/YgQAwZ8fAn2IBwZa7ONZxw9EeT1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U8Q7iXyzsccNJ6LleVs0+BOY0ZOSk05hhnVzWRtyfF+kOQHpeLE+pOooB+mI6+CfjLJ3p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mX0bjfu6T5+Tzs4uA2ZuCv3bJ33ZL6/Ad/H5+M+M/5ERIEAdrA47xrwP+5B/GwkPLEOYT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uDuLOG37t53JncrJXu127Yb0j8yEOc8/m6sEIkHmxlvmXO+Yfuc3mC6PGcOM7vN3QPIuR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bY6Ip6XXFKHLbsNIDrAduLI6IbqW5Y0/F5jaEPBIuAfxD4C03MH4ziCNvxBYZcHw5EHPH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dIfgD6YU4Y9Y1OMu89WHmOEHzncgkCiDcYQ1DRj1CLllkY/GA5k/H943JTMj9kAn4BuVE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Mvz/iNr7yb87qoh5tvf7WAyhKbk9R2jDzaCCHuFiFg5UZMcTkniKFh78kdY126HoeyQJ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PTyNxi3du34ms0E4J/wBxA1DjrkfgM04nlkFky5ZHkWTvmJ3QDmUbJrzn5WxtAcoH9EWhD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TFGDyZPy3HM4Tw2VT88f1faHJcr8FhTyssAEOdZqwgznVk5WWn9p9RonV6n4MnlIga9wp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lfQguZPrZLlxc5jLzH9kD8ZHcFfrm1Yf1xOMP1tsjj1spOYPd1wPxYGAfqUeRuZEfxAgWR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58CRgJiHicJ0HCJ3c/tEXqQfzN1jOc25+HNIcEfBBiE4KPVxCU1nPECxL3i0Nv4xNL9Ng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u4T4PgglcDzBxZZJzLlys+J0m28RxZg68izFzRANgXWFq1YQOLx4FHxk9QWfBcfD8DbMc5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JtLJJ1O05dyO34F3CeYXublwBXcYfmPyfq8Pv5gXAEEnDu5GVmbbe4z3IbrKYO3SSt6H5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PE44G33Sdzbu+PzCOWA5QsMC/mCZi6F/iM6Ag4s4+Hv5GQ4ZHr4hfAK3KPgl8M6sb5Qr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lXKFXthHlu9PxKYA+0hoDFPMY5j4yzJ+BPMbrnMoPMOGbAJRzN5SxFAF+DwX7iNs6fnD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1D89ZjGPBdP5jLTJGcWAO1xI8HITGdcW2w9TbniA8sPieG/EEv1GTjeJcH6kIWU0c6bFeY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aXOvB/JDSRDQ/wBLQLDly/u0ZzM/m2erpOZ4vEMKy7N4sntkyDKhoQh4JGVx1dYm75zM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Rz88QPRhiWpFuO39pthHAez92PM8dv+JB9yDb+2yyt9ocSXpZmiw9kbE5BJvGrbO5sauR7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cg5vvkHFvF2B0QG9G7xdCfzBM+AWM2WE6ghvEERgWfA6nq4n3UEd6t09rLOnj/MHlkLY6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LR8tt+VsiWyfBEHEvZN0XGG+bTtfTfYhL3BMF+huXJBZZdrPluOZPeVnEOhtbg4COYm/c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9Be4MzozciQF6BbF0ynAWb9yKn4By/wBXaWG/8Nj4yyPheZ8F9rJdBHgP+FsHqVYnFQ8h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3aXfNp38d+7dvxd2v1emPuUOD9EZuK+4PwD9WD6kB38VWljqxhrxZuWHYkTzeWjDknrq8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RzQUvEITjleawD2usEHoXHol+oXghJfMUp8DQRMWchDY8EXXqPshx1E9Px1I2ZBJ6gyc+4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wsfBJNQHkheuPuH039ynm90g7uXU8Hw9fBDbNcbcoyOHE8Z+04lO+jrtqgA+rgzXhwj3g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dvoQF8WMrRvfwtD6PEkbyMp+xaXPIyG7O6Xi1pvcweDyQcHJZ7kTbVc82kMNTjIPkiEO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2jrDrf3Yqfv8AhLJJPtq4/dvlX8XG9rFclpxKXghO+LE3pKCEg43QvGRAnF0AXrnbCH1Dk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0L8pAzf7vBCODc8dGKQXLZI2LfE3Oq/U4uXDxALrmLDS8WCONsvGKhYOTguvwZRhcTPTE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+D4yI+4nqyyCPge0UXGfUzbnfD/tM0YcLT+3bqeVhLe8Pw9xHTOdtgvFkHF5kzA6lm5Li3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/nL9WFQg3/HSN0h7H4LL38F8h6HZVBB9h/Nx/6wik+1UzWcrPRaFVryuFydG0eXZyfJ1ZR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FgAPFOU7P6RBk0xU6LLchI9/iAAAwOiPnbfkVDD6IzzejsGo/r/AEpfn0hloPyk2hzB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hHV/pVCeD7Z7xH4LyH+sFwv1toMMskkuDiUWrgLO5ePiCXYjxFu4ayHB+4N5XfvF5Jnfu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5ObxiA6IzwHFtk8xmIQEH1B9QDxBxYWWWSR8GFwOJ8uyNiwj4EYnqy4uUDZxcZYPuELR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bnmznuMOjl5KIzBF7OSL0H8T+4XuB6bFxHNyXbiblmwJXbue7zbzhlpzHGKI8XQ5PEDpK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9qE8nJHYc6oHY20V2s/VkCfm4FmxyFk+xxkU98oTA5wwoNd4ebkF+RP82yO+ifP5CKkm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EhccPD9MCbPDmscFHCEPzzJ5I8t/wAzk8hf5BYcFAH9pvAztgzDMgu3ZT3zfoQ43YZ/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SXZ9jANDtwf8AdmuPMRiZcYW7W3ZlP6SeFowOGDMYAQ0/cT6ST/XseYb8CCLJnqCI8xEF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jzeLLP+GifTJXtpfx5lv4E6ut4/q5N93ZLFPm8Iunx0wcTnc32bnFcWfB7SOfgIci6utgz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2ndIaBPI31Nx2v4JMAD8z+hAjY+l/Uyqlfa7LOrz8T84G4S7uJuRZNhx95U+GF+S0XqnI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ADv8An/ov8aoX+AY5z7fL/mZeF51lyLftt0HFo8sC+bh5iKei9UPud1Z9QTdrf2gyw8AE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nRauczQO3zwslH8wdjn4h+peO56x9dtA5+Lvl/cilbnwZPqTeWB27D8F9MdILHqPhzBg7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hlnEEFlsEdWWXmJ+OrLVzDmC6sLMONxY+euwyuShL82vDEE3VtihiHkFhws/Bpry7nGR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geJdI+EPZ564hhmi5GOJAdISOjPjq29trbR9urRnErL8nqwZmjkH5fJdQs53FlgOTq6BnT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T68jBr95g/zbEpO7j+JpoDkT+zaFZ5P+U0Nvzq/xBfpg2sDB/ELSomYvM/EAsx2Klkzm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c24m7PVpW2eT7trNtJyzrJTXLS5NLBx3bnq4vB9WFJAVuM8/bGUM4/wA5d6sNNP5J7h9W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EdAsmxodGAYev+tImzeuP92QoBiTLqPu5FzPxcQ+ywJ5E/wA3WIj48omXEuOYdiP+B4ggs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R19wy8bCj+2GfgTHOa/6hze7o3Fzx+EnqYYeJc3S3HIZtkw5pjgZBsk8MuEHPwOoczs4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zvpn2kBWyQyM0W52Oy7fqCR6IQ5LhGZB3be28QPcL03uY/l/Nl33nLCwdTrzsmOYnm5s5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38N0OOvjCOASU8upScF6JfJ8NwaOwYM75fF3EIh5h6vWPOs7T+A26uPqUV/mt/VuXEwkz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QuE3YjqS6WfGQMTBB7+PEoWdgMJbx8gfGy/fwIjLWyc82UPHwNWrfcsYWCCLh+7IE6mY3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sPgG+INQ4s/4Fjza8tsjlum7/AHAcHj3s03H6y0asN0vI47fcquOZNJ25LeZcusdxzM7e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7zP3cFH1eYUCOqp0R+5ApspewuX9RAUHQOYl+d2DQgeR7wEHjsb/m0FXnGX1ds0cnDdIQ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HG9xf83D69xgghokvT9j1aQTal1YqD9h9272xwE18CDgHuHTPzCy2YevwlqaeEHnssF3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ccjw4P493pFkFJQB6+RkSvopvF6Zgf7HUf5PwSe+sNH8k8WEPJZByzw5nuqdxc/iyz414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tLOl+3the1vPE+Hjj4QeYPO/GPtxCeGc+DlCCIEEEEQPk+Dr/http6+IbyulX9VGM6nKf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fA9N4u0XT5row5YxJkMlpzAZnKTeIRG5b9xdNhnjblhDtqR7CGdGxnAf5uWZEwyV+UyfA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xcWP4mDgcEBa3JA2djiWmXZuSI4SqA9SncCdRDuQG3OrbuNyzLOrYefbI74B4i3b7G8wa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lw5TjiTd/raP+uB71+YU/0o6wQ84SOmW7fh3ePjIsYLLxEEHxtsVplzDSz6f3K9znOH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ksO+CR45kfRKOXZ1wh4k8LObghvWwGGQssXNwhjBBxc5wXn/AIAQcSYMS5sEcXRhD94H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XUH9Ixf1+bin4DlT604f7tEEeHmx6rG/NzlxLcBXxsNgr9myNe5vXnYQeiUEF+OkgNXD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7meq8AHqWJiPSWR0JxJNrdadWGCKPFq97tIrGZaDddXiUYXXAyBQ8CSZ+IliO9kN+ljcsw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8j6huN0ZxOTq6zc4uXqv08D6s+jTvHf4tb+4xXes1P5uB4Orp5mFGOB4kYB49v4gMDYA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fqbCezq49ZoWRoIFp5W4hrP1CV//AMAycOd82SMIeAj/AHdz0x6fwQ6pzx3cEg2+/wCdc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vOLxfQJRhbpboZwumfTUCs+AW3wZHFysgvF5iz4Orx/xcE8FhiD7tDeyLZLWa1+ie5zdm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8d+ObbFzUcW25otYZBZZ3Zcu5qJDIdzE+BxdfA9WXwsc1wkWD4tCfkDrAQfReJOB1bTlU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Nkw5SY6RPLq34R3xZktvwQQHmHkB/MFYvqBfwIYUCO375kjZfxJ1dfUrv+SfC7tlbeW1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E6/AIPhssiCZQsAtiPtJKlnXPyIPcW548k5WpSNjc5ZHUx5uEZ5mnO/izcm27GZTeUv1d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WfA5fFmEjjcKOEg50woQA1cLA5P8t0R/Insfo1bR/IMtv9RBH+4lO1/MJeb1yZS3PrP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b7uTkH6TPaz74uwv4AjclwlB4gd/zJLHneksB3XI4bjtByoxLkRjoPch4czBjEvLSCnb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h8mJK4MSbebaUJ07LzSTt6hyJTz9QYtq+rZNDD+P4LEHF0fdyhD5GUHKTi72QmVixOblP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Tnl6Y8nr2f7gwOH+Y8aek7H3PsVqsFbYcx+rxYKKHTjC2YW3gP5njnHHDc/Uagdb6k3Dn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p1P4kxP3D+DxPqerx6WcT+UI94gR/o1cP4jjcB2v6tHADxT9WtPiY15n4ieoNtfzpybLO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mmDc+ufqHsDnd5+rBqoGAWb9puixznyFwIt5tZmxcHu52BZePjpF4nr58fG8W2wWFlwXy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BuTGOLD92/wB4OCOzLbjH4WxjHlHXxfgefh0+KxO7YJxY4kefhssuSTZzYySTzDs1xayQ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STzYyZOPmJu2IcTwz+4VzbDbFfj7nyv0epUW3fSRU9jDJXxzLeurMmt531HNB9ZwYYuVDN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zkg9XZy8fG8x3flDb8Nlv3aliIs+QsgIC6/4rlmzAh9fCNMCf8J6+5Z5nRMlUPMBhzs+b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ky4g9AD7hnKbA7rAFDvtjPTJwtONz9fCTLeqgH+RI10Wv1f+BD6W5uL/ADadz+5bgT+Y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xd4D6QnT/AGtt63pVsmf1Qnl/0QvJ/CC7/cobhn+PhMTOB+C6QWO/zHSFj7kHGxz1Y8yA6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ndEMOR9si42Fp9Fo+7ug3zYaIbp1nqMck5xAdjj0uSRgYvBcmllNxMj9SqCcwwA593JpD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adNuc83ZTSaZ4iHOozyXZ5nVqKAIeHn7vbhq/wBSUjcD6+zcu5ITsEasA8rNLB9u/hga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FcjcZ5FUuhmA3oMgV4KecfmCI4jjwP5i7Lefo+vq47CdcizkZvD/ANycJ7D3CQncpTek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JLKX2DPuKBEZhh+mQCXix3u4uxDm6C6Lc++T8y4WIxcNwOXHbaYhmeT8xCHvbh7nm/EXa6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XgYTIefkLqORvE/Hj46+AjJk23M3i33HcNBwNeA82fWjkePc7TVk8vUO7ykk6nwbdZ+DuX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+8A3iSMRmXCPjILhkzqSyR3idO7GIB8xPU7xsXUg2Z4gcy7ni1tthsTp/wBwHg3/ABFvA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hTa25u4J2w/JP3LfIh93FccAPEyBR3FADuQxzYHM/AR3cR8Lb8BkQQR8hZ/wPjxdSBRbo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G8zasAavEyqgf3Je+ZzDVjBhniBQAPGToGLMYcHxxeLhXzbSTSNFgQIzLBlkk5bd3Ivp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4ntjL7S9g/mJBeN/8dNafwQfQX1EWcFjj8GFhYWE5aTh8Q6WUuJY/zcXMb6uXnI8o6m6XO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2HIwMjxZ3dIEeCZ6H3bCHR+5HB5tLEk7BwzoMfVvAHhno9f1Wiby5CzwTzp5k2DTzYMeH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4fVk7n5kNeRBzHC1d0gFrueLB6Upd8Y4JTjk9wPr7iTmrg5Xma77g88Tm7MLyfYPNun1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5GLvDe0ee+Ymx1GOUZdH9nMRpPo/0kQ1RNw/lulqmP8A8C4PXy3j6so8OPVaCxTD7kk4n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PmugHtkBH9ASd+8JsXzTDnr1kvpP/ANIdk9zSH3ZxIe+OuHXVwblepm6EBdm20hh5nxkT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LeUR8eX/AC8QR8mGj97ixmNnE5Xo+7RZTlW3UazcxuWwx+B6vF0my83WziHceWDuEkYc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AMEunyDizUHmHxcXcnIXJr9T4fq6SO5IpVzF+UOdti7lJK4N5YH3hxBfWE6XJ/shrHFAB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fseBy593v5nTttH0JwB8EB3cVAEMR6vdkRb8LltvqPgMR87DCdt9kSdx8eLuVKwJXN5a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82WWmPIyVZFtmWvi6TyfDEVbg/A3UOLLi71t1scum/C0OFIry56kgp+5eIBJ+67BwlnCD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jPMIdQxD6XT48oZu6fJ8ZxJ3JsOFpZBkqlRsYR8B8BwuV8jC8UBDcEfBaz7Jx7sPmXQRh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pmRACQjxCbvhOVTy7lznp7hfgg0dwa3IMmebeb+bgGfW7lnV+CQOG5zNc+Mbuj0jaJiOTn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vd/JLBbz0C5JrjTdsroO8HY/iD6IXnNzfV1HyaP6MyJquuzyy6rSXo82eZTBjvuTfA94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j++7cVOeTGPDchBqP7YFA5DDYYmMAUMGcA+2Kdgm4+hO9b0DAe4uxuFyD+pKHN4GMv9w6s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cfX3EmdlmeD+X1GRc6JCU6Hldf/VlfPQ/xH3WHixIAGq2h/Zsmnbk8sejDmL6I1cp5Ft1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8D4PPxvfyQXHwHww0PtKc8t0/OcsJwl52pcnHVLPhOFL2fNu26fHSPPwobBF11a22xHwx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fQ7iQHkHEObcFyZTw7bgH1IIQCATA8SaYveyzgETw/OQui/vksbDwxvcl0Du+i2W49ys3L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qu3KAVfBdAz8xBAfREQ7leUY3iP1IIGHlYfm1kssbn5M/GSiIiK15OuG2pjC7tR71kF27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8jLB3AjQELAPZtJtU+7lEfsxCeCHifDcTaFkaYguc+YZBH4SPRPEg4kK4QdbPwSwnlmyGo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8OS3su873MCJ5Qe4LLG5tWvUHFkECz6+E4kC2T45jQ+IAd5siCcCGPlN2OgPW2V+34BHX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cU9AF9yOZwWCSMDWPYxyOBf/ALNKqc8rzvg2L2vHKv8AN3eJzb8lkwbgajyBMjR9ujBI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oCq5P18Nh3Zbj5pW/Yt5kN8NTnP1E6h6C5v8A8a5+Bk4YnPD0erdJ+sY22AlfViQCDi8Z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uqHhdfUFenrf9PmGW1B7WFAsB3+TbrsSgDV257jhWwQMiG12pZLynp0f2CeMiXI37u3r+W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w9WAPdeInl9XpcBACwAbwDzLm9vf0XAnAXKT1B/uw+AGFmPz4S+J/OkZDPkZ/DGxpA5+/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3CWDEOr6JJGHl3tjLA4uC4IOYY7AndvHxsrY58w24XV7+WSMz+G3d03iVHQ82fOSHiYG+b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YMtXwwhPwzLSR5T5bj3EsgfG5b8HwNpce7jcWIuQR45JeuX0uty6PH7Y4kNO2drfAHZqK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sDhr82dwj0LTwl3HkMlA0HCHB5+AJJvHUfUL859HwH8MBdGUJRoBv3Je92pyZdYyDFJU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xcPyP/Jssg74sOx/NoY2zhm5zP3DOYRuC5kAnXd+D4ajmdDJ6Wxo3mdnb48Wrx3ZB85Bl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ToUuJlvFiNs8zp8Nhlgx18cIWPMP4juXIWToIv7miaMCpz9ZONhZxYnkYLcXP/DMyIQMsL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T3bpxeWwAuMhqmob5kI1tx3A7F9K+lfQhjyy+f2sD0hwyPHwDTNzXxmwz038WIh6XIGB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xAcHSS8q4uRv9MtwsDAns+7mJGE4PDvOI1RNu1dIOHfS93UxJzcBrGc+Iy4o0SIsDQXl+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znduatQG7xuY78qWNpvM26GvRTNm2WrbM5rXN2nvvjPxYICcHh/Ej9MJFFq05cEEdnpa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TIs9LYXAcR/Nj3aQDprbh1TniH/c1E/lc/R1Mwjlr2k3eb5HlscefHpPEUB7yco+Qlngo3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iIHsePwmogGq+LJCcW+fuw8yF5U/9WAhDfyhYx4fAmIYQ4ggbckHwOrz8eEcY3bLcvgDJu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fxWSPsf3Iku4ClWAeYcjfyf3YvUfpMKcBMsDXpiYhxnqz1J3uHiWy2/FJOMxB8wsjPgdf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wzAC2kAglLh2+t5YZB4at/WyhPWtfxrNVPtbYBzph+5TgxvcPHwNYTM5GstC+5qE1vAN+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hIJ5Z+YhWrwR/vM64kHmX8QlhCTGb0ODxxPl1nzbICEO0y8n8Eceb8ytwF22PxJ7V7Lbx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WOwT1MBEN8/J9SztAoWxhY8XEXi7+BCR0PEAM+EUPMo1QXOrdLyOLCBNkT1Jcn3cY+Ig4L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AnCQ5l17PwQLlf3bAg/cB3PplPb8WPFvgXwDLkjZZBK+JiDNs+HLZI8tmcc23fBZzm3i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Q/UdW1EG4d96H7W+xj2Nr224l3BcLdYuVMsgLJ+3EEdQa3xGt0Ek7kCHhx6f3OGgwmqn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97zN6xT9nXTBDYA0yMg3jTw5HT2tLKKLBofyv9Q210OsfXMzVYA4zfztMv3eU7Oa0PcM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mREIOYevzBEdiZn5t5dPHieAoeXk/mcLnzsiyAN8bHiE7Oj7jRl6YP4kKM+kzCyvjhxAl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+ctmteNWZ+JyEegyQHp43xJygNvVQJ0TbV3D7bSMF09H1MA05w/jsaZZ59llgYEM5U455f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wI/wfmy0Hm59vRI+qmjDm2C7sBPKyg+M5u90iEPgfB8O0I4tvHwCz4MySHDeoQH+biavK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ngHibXNzYQOQYPUuh5uKxbgGBxbM2QcTIlyjxIyuWbjr4HPzAOH4Pg+7LfjbrN19XEWU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89wLdGWEIP09n9SUqOU1bpIPBxZ5DBXA1h+v4mSGA+yQseRBj0IcZjwtNmN0gmkGXDPGG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fE6K/E4ImU9BdJpwpHYn5gWCCRTubI7eHJdzaz0TU7/E+yV8FdLbYY7snPDYaRZpkbjxO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Ah2ETSVeYhkh9+zFgdQQWTM6bhsaK23jssSf8xDkeIItPN1S9ScuNN2Fz3beQJpVjPpf5n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R+YIeZ8fB2/DbYCE1F0K/cbe/4JnVfqb2z23ZX4PH7nlhIbY24xPov9tLY1Z9ztV2cjlo9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Wvd+U9btgttnOFtCO/PLnr1qIEdZHUS3n3Nwr4Zh459yDwJtxnkZLO6FmcnbODrICjees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HfW8yrmST/RaNrAdeRz4/EKvMPuw9M57g4TfOwbIg3nP4DlDc+22jM9J7DbpR6Hh/JKBk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EhA18lidyHWRo88h+Yum842P5tR9PwYXpMse4LYQFY6y6IX1yuIqPQs30PnP6uiP0ZZit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0g+C5ydPqAz3b4fwmsGjPxEdX6D6ZtJ9T+halduD6nQrgeW7M874UdNrcPXohl5mzidHi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EQ+7FzRwRu/EIiINn7WZbEfIQQ4mZ6mt86bARTq/Mg8OoeblRRydmM88/8MjcMgvqJZOi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7Y6Hrj/gEeLLpzcFdkyptruUeG/iwbsDdBFvkzYfUc2SXU9TAyCEdxOuF+jtCyst8TWEB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5Fkwhxk9lvsW7Md8uygeNAyGcc4PCcaH4no9rV20JvMF33IPFxTpxZr9iD4X02bMm8Ihdi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BwFo+WTUXmeh3uJODF1cjbZN9TbtvHxr02/RA7MgzqPgik4/uIGHUXuNxNnWTl1Zniwst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JCEADIfA2yyuBCKvEmzpG8ttpkDIAhF4lMm9ZFdhxDhHMFoHE17IJ5D9FxKEcwfbOMk7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xZjdIfctcMIOYtTuUJ9niQI8Pg4n9/CGP2flbZ0CO7XvL0hIPBYiFQRN+BkOGHOS1gNm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m8sdW+rAvZDMvmX9zOh3nxmb92j7yC+zx7H/ADYB9NxJCrHGnV37QHDx28uM44VB+6m2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3lxKmBocE9Zec2nbZdM64dyIayDgt/JxdWp+QsWYPtbdEMyBr5z1PkF2Xf5IB1de9r8Ms7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T7fb2PJCv5cL/SV5Da/W2AhE6yA1ftwsq/t0dWb6zXHS5f8AjC7P+MP8T1Xe5GUxsPBf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mInQ8f8AYxoNOSwRoP2DD/7lSXHMsUeS+H8PqfDViHC+BYA8ZMXOLkHQS8Hb7bsS/wAps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E5vqzmzJ5PSEILIJmxuiX4EcWR4hlls9TZZ4hqN5XcoUI1lu8Dcme7TMwzO52w8oJq1XB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IXJ6g5sPjzsdXfI4PMbuTPBdWuXB4MD02uk3y6QGcGJ1Sz1MNGMIzBN46tHAIZzkjRcR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cyPRyXO9eeeP8RxdL7iGYsGP0PMveicSSGxeYOB41kV9/N4zIhzObkjzWI8R1DLBhXOLn4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ZYsYFjd22OI7yX8rw4flmfX9XdFCcGxIAjXDjfk+uB23SwfA+MmI6TOHJZjZxJzA/BOYO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ZDbbbLZmJpF54nmQwLs+OZ7mJGBHwEeLRcWP6j262Q56/qHhr+p34/rC9CfqGxCEeYn7Pz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wf1I5uLvAR3DV9Nk+UPcwO4Pic5mvtieEOcEDtsBxBPx0si8T1doxLeP/CaH3B3iD4kfJ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8XB8e4qh258/2sM/D/v4ADzHDMAaMeu/yTZt3i7g/6mL+4sImF5e/okvkwAbPtj+LmNMD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/V5XE2XMNs8XG9Qz0Ns/1ZbaEBy/Xj93aD9RsU7yH+Yzl/kfiK8TocJKQer/zmZgwPPg/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TGnFXfHmU03HWzYrjG208lOsii8/TYd3+BHv3Jxa5IessPkG8cP9O5wIHrD+2IwCvKtY9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KAtbqHb5Yt3Tzl+/qwP3yB4PzG5OJ9Z+n1D8Md+vub30dHaEhQ9VO16JTjp0GYjhZZxb5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gOYzWczcoQQ+CCAEOWxBDiDmEF4+Nk+RwegPE6G2NmK05J6H3LWeou1Lw2GJ4rO01wYu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46+O3SGr4gLAHFyOZ+IKN1Acnw9Si9OHslMO3fhfduNHRk4ZgvNoLxb/AEPDht+YO1bI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b2tJqfawk0OAOVqB3FdkuV2lLzjjBXjk2Y98dwBhz38D4IeUYHHvLi1iHwCy4DPieG7LW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Y2AAuzFhB6uPzuL4lS2D4B3GX33Yp/d2lbHw+befJzcZZnwFndxVu05/4OXu2w7hUGY5e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wkD8PXxvHyExEYbzPQ64LSqxXDYPQEiN37uFBvq28P8Xbo/LMaiX0LvHbto+obyP2j+Afq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C6fDPhJPjFs+HS55plxNvXHiZng8zOm5EcUOebOers/HxckMig9nwQ0PvHC+vnifDzc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idHB9SgAZE3k+mMyLnR/IItJHED1ChiJkPuSCGfn1Zq8hsAOlvs98Vn8oGZNfrNxyFwV0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DD4yQU+g6YuV6v2NosECOuifhnYcPoPOn8RFjLgDP5IiZPDsI2DG+Jn17bzY+p9ixsL/x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8wy08Dref5s1qdodnABg4ZcPz63mEGcP/wAUH6OQ4IDPdD1fubpydvL9lsbXQPD+oCQY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/ACmQDke+PV/+ta5gPA/EJlxI2w3LVj41vEY7+HYyc2MsYgmMRHVsdfDNfgIXi8fAQWWW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c3kyWtPommS9eYBCHNxbY48RKL5Dq5TQjiDxKHbkfDIeGktIPMFiD8XINB4miqHQMidHn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FU5cE/BHOwgfIPlucg8jIqx+fFxkDNoPMDJYAHOIp7MpnUHpwWny27bDUuAfbKxc8obbe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zbSF5FzX7YfveEx24M58ttSKLeq2zTJs7gPlJclwwUYcsObq250+pXjucS/MU8zGPUfCw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ZKAasXIcu7hH1cIUrZYChgaPLPxkQAreqOrx8LayzID3KiqwQAdbFAZgT9pQRwj4MIeYf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LF5y7dX8li8Ifid0QDm8iANbj5knmenF4SAeeYzEyCyy5XP5SAse542M4Ph0uWJNtSSd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Nvwt3Mv4S6/EM/wDfv/h/ay1Pr5edHqYo6H+HqVPMiH5D/dtc+ZEBHDBcbsQCuGU4fa+f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5F/1aak5d2m+J04lX3OB3GeeKONJooeOHpLCvaDHQ5ZeJbR4/fVoJyHw/kuRnfM/b4bHo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fzalUeDhgFCYY+ctvQ52MV/RZQb/vUbj4B0FHi5f+WlK/97+2fguuE/YR5+/X+VLf406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7QDBfbzYbgPfUxBTvwfuEfdV4C0na8vATO/vccj9EvIHqO2H659B7Y8HAOLDyyCKA3zI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zLqxWYQ5h8QBAiIg0h8AX7+D4Hwz5ON7UTjZcCQoRuIXUlv01pZQJzdchPY2Z0kW/yzPw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+22OIUyGDxcSEHxa2bE/i4hxyb5Lb8XpshMz0RnAsSA24wEIaZTJEkqePdxdXGB3cPl7S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b3EX8vkbYre4ZgK8j/MBfLZdgpDnGbpeX6uJPiiSFw6raZ9e2dlo9juJmSwt5OOXSPhp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JkzS5w39XLW6zzZnwKebj5bE455Wqr3BKuOWDI9P4g4/4hdfHVjw+PMnMHEF4uYvz/we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RfMyiPMC4PaePi0jHw22PD97KhF1ZRCXC3OI/qHkH+Zd4J+4M5p+rL2ycf7pXCd9HKwO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Z6+cuJvFll1bLxcp0mers/Hw8Pwcxn4Ana1X5ofHnDP8Ag/7n/F5P3/n/AIeIAWxxnI+y0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+CR+yfMjDJwmczrBCNE5/jnLwz4WYH9S4EBpTV7IHwbuKoYtC4Xm+9pwx1Ag7ovBc2fQr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AFSUK+w0Zp5Ivr/D2ShH4D/pEURpPPJKAVp0w20u0mMS5Is8y3ofWzXXYBdZk7HhI575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fK5YKaXPxAtJbj4hfAeX/AFB2tOl/oQ0BnRn8BPPnZ4D9RNKHeOPybaPPhT+xgVc85/DB+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+bubwZg5snF5+JxIU9/BNi3supbuD5PiW/BDbIWZ/wAGUBzk2WOxgKvEsB9HqDFm9WZY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7aCui/A5IFyE7La47dpQg4sZ6DpCgj68wr9DLRhDQ+0bbukZ8sYAdhH2qy73Drih2h1G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uPCHP5QYODiQIZh17WAmEWnB3uzLt8yDPz/mefRDyu+2WeW6ncnXRDsYcfltglNdOIvF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I5Z6b8DldPguLZXO6MCPuHLm2umytol7fhP+CXJxxIBw8Ej2xeVwvwPuAI4Pgn4c/G5G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MsI4bJF4lva5+GwFbWjo+IbYDF2Z9kD4SbyLFfZts4h4vtMwvi4+ViYEVu0sPNGy5IHP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ytxyrLDwCTO7m5YJD1KH1ZdfDDHwd/Gzd26PwWf8AWX4brK2MJTyZhieL4nxBBhfnsNL2o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P5ku/wCS6B/kyIAuWfgGdEQDuX731Ylzj3P9VGfpD8THyd/2SoxRIo/U/vzHeJ5L6uJx7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F/oGdNWc5rxC90eUsQgktZ1r37/mLQmotz4PU5bd6iMjjkcXrXU8cRoeT+oVe41KyQk7Q2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8Ok/zskhBt9zoT/JcCZveWUjR89/7kcSj0/0GUpfLR/6uMnPoyFDwG7P9QA/BmQ0cxyc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CBfk/IFSbwMuD4Iohl+eUPOXdTi2essfg4XBizmLx8W1kEgFv3L8BBCYnGBI+AyQswj6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7IxGEWRA8kUfXZ5ly8BwHqJ5Mk9I2fzxvMh+e8ZbxDgbzPwk5KY2Mc+AMaWXcauTsh3H2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RZRH7ggkDGDpNO8+oCC9ZuvK+2QM3cDDWEFem8XD5FmEXmM9wYRaLVnY6QFI05YAJvEX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3M5doiHGg7keQ3xhw2hmXQ4KxhnsVobAZmGX5+BrZ4Izwul2+Fn3aXaBdgz+ALOS4NC7x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QXDgJefgFrue1sEMDq9sLCW/ImF4jYEbmbFq6kstrSc6erNLOLhbi/uSqrMF1Tfclf8Au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Dm4xcSubi0unxDf/AG2Pi/mA8P1C5+lvcftnbj/PNuMz65f5nN1fTkjs/lgCDxlmTr3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1JLnfwCPTDCZKWCT7B+468X6Quw/S3sP5MPz/ABZXinshRhP/AKkPyftYOF/a6J38Se5/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QjgfucgT26x4H4KC4/GEmMrwjl/iOaJ/H/qIzf4AjufyTor7PK2H45SoQflLef8Aa7z+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+2RtW7G15Ae063BzPuhxYS3iTwDrrzOcjsfLk77PuSTwyU1dcuWneJNs+HlxHH1FiGBx46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uEAfY/cq+T025TL2chMpGYeNZHDwdZ8DE8WQh3XuTBs50Qzin5QF0sPSyot2v9H/dngw3h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GQDx8DxZsEEfAp2WviNcu24WhL8YBWYbD4DZBBe2AfD8H18GBBExJZEEyp3/AELIF7jE4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LmH0+Led17BH2bJPNy109wl5Fu9Tt9ZzPHLgcwHbepmbM5XwWHeO7J1J8Ti34MDHepMBK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aXjteyaEy7icygjHg9EYRWz3O/M/ZZgFEeG5w+Nhi0MtRDcKcr03buasBMv5JZIfKuG3o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OUNcYNtp4+p2gnTA+5vNr7uALbYyZkbvdbp8Pc/FWW4EsZ25Yz3X3d1sOWy8RGv8AZKvf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24xl7+EGdDECrNguE8xHfj+PchEyBuSc2WcSa3J78cBny+BqH6t51ZZHwN6mU4kEPEsjq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dr2/zBgDizDr4Hi3mZjcT+PwB0v8AEIDhJjv9lfFPH/KUruF+dZbof0z9zN3uH8ULqfg3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FvrTsv5t3q/aX7b8uXsT8qd+S/bawB3vH3KLQ1zv8SYy8DJQR35j4hW/Xw16hyElmcw3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QgC8TNwGOGYXS2W0PGDHizGFOjFa3cJjPyWpyPJs3YvC5gGfp/wcfeONcnCYOjIErHni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1bvMkKj2IzvC70jPAnyh/uAU/GEzen85AVTpXiwFc3nYLyp5gZCBnQRtvML+Fj4HlBZHw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gT4b9yQnw/CEFkzZfC9/DBtwQssiyJ+PcR37a0WG18EryRJWH0m3IO2dzMnPNlx3plrse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9sQlYUwtts53xd2pQcsg0KN3FcoNyElcz3k43ImYBG3AI/aUzkafkC4J+4cWfzoN6g8c7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8tntRckIDkCdycBocc3JC/fCZseaaxYeMk4/Ol3fYLkS4PSdusvTZ4fc9Lsx7AXorxGaR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j5lrcW6y5+DLLiffwNPMBj9v7mc3XiX53iYi3oJ0TV+BIarAlxZy3CLfhsMhZwg7uAh8j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yAO4SHwBPdtb8MYMuwi0JYrYter8BYE6+oD7nfqQnC5+bwEA6LLxBxatWMksZPJBxPFp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3Kkweiz6uXRH1bp1cfHxb9Q4P0Q/Vr4ih+b7wd5humUHZYPEBq5Fe0KPE44/zQbt7Ryf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JGWPRY+pFhGXS8Q2/AYgxEy15tukdeSQcczi0whgngkUnD8RR5G26jJ0R6tTj1k/r0/8AB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88jwmAZ8tmbG8nYaNg8emZCwBj5uMuQmEfBE5lxmTGxc+nVp/WbsesiJg+AQg4gyZclnz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+A2BxH5XDz8CWWII2fI+vgj5yL7dcg45mQ6RvdfB5bBXNqOL/AFB5qz0HmIExufgdWG5js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3cEE9SyBniwDO2AcMb8CycPNiBJ9sppA+LhiPxLpO3HMeAcp/Damw5QnhnDmMYzlnjA+1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z16ZttmgG56lYdcGyMOV1vMoMbbb1cHXOWGlIZMBzycJAdBG7jPVii7mtt5GRyvwxDxy7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hnneWHO/F0Inx8h7XnDi4iBJp/btspt4+FPZ4J9+MPUdwXjJjl3yDHFvwXE9fPmIXkPE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ZJBeWXTsz0+BpeS478Mw7HivXwhbYlu38wfUH4HwES6xV831X4kgkngycnqS7x3k3+B7d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Y9WfUeq+ok+oHq+1hMwfL8pc/KTq4kbEQOBh5/iFjbvHJFlrx/7cTRFcn94SVnpzL9wT6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4b8lyJjR0i24y3ITe7YHmDxLILnIMB3OHiwPptgg3iZ5+BpxcNttBde+yIDrmy8QJuCMoT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jLF0W2g0TFDBblAHBpJdNIDruVtXI+DmOHc8JhE/XzPDJjnPEeTELPcFkEQcQS+Du07j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02eYrgvdAHxsMmx5QZs/8A+HqPgz8/cijxbJx3F/S4fC0KE54Jc1BufP02kWz068w5bYo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axXiV8cZTSDVBdMqM0bQ8yE4binVi93uc6XlNJA+xdx42PZ4vN3s38XIjl5ppLZkfw3Vv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kx+LkyZZHqWvPVjS1TSOcd5L9Y553+LdHVVzg2yhdrAH3aMXXzy3H4F18dJdfh3lxHwfHw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mxcwnK5Vts7TAnfHBwE61ju4z4dbZF2CFx38iR8G4Y1egjHOv2z8gMttkauCYg8OpCyLC5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sCOpLTtDZtu0sMTT4YfIxXoj2LhO9TnKfSmcV+cRpun1Fi/RO57/bpzt/5T/NugHLuG/xD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52YYvN0uHLlXpZ0vttGCyM6yMtPjv52W2Zi0hJSx7LHs2RzySDzIgPm0PNovdyH0S3m9q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r1cqgHPf+ofzj4GUiPgZfn+Daxj9k8cr+pG7/ABWG/wCJtDhfxI+Vodv4vvQ/hhOl/E6R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87vRqPPhP9A4B/lSELem+bpr9rWR04s+eQ8YMjh0/N3KH1O48z7PP8W9BAiuu/IHMv4ct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aBAC6+AbPPL2POwnX8hKHf40KnpsI0EdQA1/VtvM+6Y8dfMeKQe5zsVyuT+bpE/XcUN9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XYZEHZBw2o5Qc2cS9zuVjl4ty34epUQXwy/DlAXGR1x8DbxAdoWL02zOWc8xKOCP0X9y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4Ilvh+khdeOh5ZdgznohDmMCP3JXAGD7uaF9MwjkHxiBunN5mSVhMou96fzIH+nKGiH4wT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4xigfxt6d/O1swfiSGs9RBgbZakNQfq4F4fzaEYGCIak258Hq2BeH47zEGhVHDLIz1aw2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GzvrdOFANCX23N3E3todM3c9cerIHXwfBl27hulrfXwFhxGLiuKeUt7hzcl5tTrrD8Hh3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z8TLsBwH1Bc/zWzq/lhr3K9w82OG2KfqJhNbfaXL2+BQch5YR6CGF1gkholrUOZ7HlBL7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GX+W5dc/i/myWeM0+WF2TvukuYfnZz9Fh/q7L9Zs0eBwT+mIPD8Bb/wBlFN0fbzA9H+oye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qb1+7tdWewkPemyk4LhEvL82+9vut91+SPuuHhR7k+T+COl/BDH+iE6/hvT/FDbY/+DDd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EcO7h+wkznEh1BxPuQbjkWOree4IWhzW0QreZ+YaoOROyND0jy/dmT3BOycLPxrS/UR6J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n2R3tDYSwe/DqfhC01wWzLEfJ+92LP8BMikBriJGDizAnOeFnoX6l5QPzA8VfyzoovMu+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Z+Lg6eHOmHS/yC0ePZdWVw8SPf7kUAfTMEY6XDyeDHbu4P1PQC4GG7H2sNfmAopPyLgTMD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qXSzOrp1aKPLxGCHUOpPpJIX7yBPHiDxh1xDBB9Qsky3PgMzX4Op4W2KbnrjbJ5liPK/F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ZByfsn/eFyafh20aN+tXpP8ADOkEPeRm/wB0nkBD+D92moH8Qn/Qh+XL+bd1G/lC9n8p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vzXj+7nx/CxYHeT7nbv8AyEHv+q//AEb7/wCUejuskTHMZ8WUd+pgjnqD04isP3PFHDoc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w3885LUvaMkOHiR9H3du4toOgPsCW8s9/GzD7yTzP4l7Q3zH88B0z3EXT6lwJ3BtWe7VJ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4DZ6PxdIb1h/eXkR4GnAO0YZ+QOT0zcNh6fNhjgcZDgdw+B3iCGWTkvz8DMu3yervbE5z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dQcVq13ay5iyDuyMOKdI8RitiQQdi1Vc+7bqCzRP8FjBdLKYLHhghvz8fqSCxcXQOAQXT9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Tx+jD/V5I/kmQf8ARdDXLY7ZShSHOk1YRfLZsQPVnVshZxE6uusuWXK2jDlbE0moZafv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EL4abh5iiiOko6fxE/wCqP/jX/wCRej+KfAf4voSDwWfRZ9Fn1AeCfwni2RdkpBc73BOCL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Z4gOi/wBRSGHKjbni4d5IsQHl3w2wh8OMG4eeIT2sS4V7zxAiBwBYQehNgDAAeCXDZAnV6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LZeV2XUNccQhzP5SnQZQzD+LfiH8S7AJys6gNX+SBykO8vCx5HEfsjHJjj928TkfJcc8p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yvikv7SElpsdp6XqC0CfTJjsGOfxQq0Ru/yjaS9sby/hxe3PtdsjQLojv714uvfHEVU9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QfDIIvKXuzS0slhbLxLAfzhtyv8SKOB+iS/6yL7fwfAGOgtuoIPUcP+QSnwYgQTr4nwIk7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D2m0bnpDDlnW8shj0R8LXJ1gjnG2uU8vH8dWNE51zP2v9RM52pH6bPni2fVj5uGZsewob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LN+rskvz3jyw+LmbU/tbfX5imc4nzGrADRr2yCACyGNz3acOItU5t3ZHZL7ng9xhnEXUJ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x9W/evq5uCxOCw7nk28Fgo5f5jzawTqEpnTzBrjJXa7XBxc1iEOOfgQnQ/ogHGH4ukV2k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b+kQ59iONfm2cxTq2aMD18B7WZ4gg5+C1NnERohTzDLS5eYYfKBZp4BCOskTpcHKb3i/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lZ2wAtcDjxxPmJFiowE11bpwMp1E+Ic7CCtgxfH1jiSlxZbc0WX2l/E7qjHgUDzOfHn4e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YGTi/U2bJZZZx8MlxcxmX/mXGbGbBhsFiL0TTxYQ4D6nR9cdlicB+9Qh1/CEspB0H/cxI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Y3E6xuSb4jMPdoHGzczeLn5s5ljV2MbG+CfY29hWzhTzNCh0Oy59tb7Ces++uhhrcvDpv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diebk38hCOGKchxZHzi2yWejyyENGn6ulj1J9WPUGvDUu7LaHjhDGxk4WN3PhxX0/wDEd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uf5C7MP4o8sHyA44suAxcEGDOyYSGhGak+h4gIR+fGTOQ+kl9DLOFOR7Hfayud5+YIKP3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PaFD8exz1BZB7gLILILLIyOSyZkjMUhgNWBrfu/yke2EOLU3i5/jsoOt6gDHLM9n11SOT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P5s34f/mzr9y8aPq6QH6luqW6ONa4xsxEhxg+uJU5rnviTneAf7jqR1CqN+6UD3pRazi4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MJClgXriI5T8bIE2Zrx5ie37s45n3dFFPRJ1Cw8h6tdac3KPq1C1OnceBieQx+kLjshzu1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mlY/xL18FkwHiOF9Fgn1DFLhcmKF1s5YLosPE6anY7hfqwbxOWFhPM9xEI+rp8C4+Aghz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xY2iPG/GNs42OHiHwdsDqFeiUvgwnWEB3efxH5YI6geT+J4B3CZcR9XAmbsosf4uRNF5G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+sNZDmzLIc34WMYhbE2/HcmW5WcyrXq18MbGVYqCo8If6uPYGDV85BBnwI7kBEl7S0jxaF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BacXD6PuEa+TTsZqnRy8v3LaER8lkMT2tAvOT4OICFXpBE+CM5lDtu3iTA7m3Vs4Jh6SXi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Ndx7R2vqa/de2RuzR3edLiAnDe5KID4fcLMhF1C+vMM/BnksrMmGwcn4pxZ8bJiGDFEcs+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c5+I2WN6X+I8vtXiQ58gT/Qjwj29Q1+nxyzfgHwFV35sB8AB1mZODZbDjJV0XvZRyV7Vh3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sT7W+1ha12CYf0YjOJvTOMD7LYYH0xz1F5R8ZZZNwY+vjuyC8Q+2cy5z8aZLr7vIfhnX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nhiQHw8MLUEjd3uzJEeGFh+gwgbhzdIrviReSS8Wvm1L+pDUX6W3Pp/+yGhfccYC87OJb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nbwgAP+bccFwLuafogmOv9hbFAT8WiY1IwzZy/lEqq4ayERKmN4PMQ0KzorZaqyEWHixA0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2DVhdm9LzbiyLt9sdmZOssDm58JNjqUCYlwbndbpJFuPxZr3b9wn4E3ifPwfBQzWJz8foT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hhHdoLfuNd2pxbEKo4awN9JphAcZZZxHd0tCS7Z9hIeW3aC284ULD6STJhyi4Eg/hX3iP9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aCNuSjPD8fJAsTihniHE/H5w+HK+/xcdXO3K+PC2DvtfCfurDB74/4uDxAr4c6OyBAItv2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cPk9j7kfKOM6+n0ww4bBb358X4Z31PPExKHjZn0fN268x0XmLAsGnEcZJcebA8fBm883W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L85A4sHwC8gTQPlr/wBXOuJ//FuAX8PCNjMMv6P47f1CQ9dsHHAy9/B9yAVtwmzBw5CD0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S8S1/wDrIb+d/wAyx85xa5p3tx+lHDdJz/a4juJ6+E4bg3BaDvEach59TCPp1OYrLXD2m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luRgHBzBXiQOyx7jwM7i4i3A77hIVxw5OW8o2h3KILLLxJPD/AMIsj4zbGnjrgH7ntY88c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wiYkQnCFh2YOJ8UKIoG21ovGQ3Y9dm9m8BJ68cSOmShGYnwiHPPm1jR98RN0fac9r6mb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IzgHjH+cC4d6cbaJtd6AtOqdj/wDLkjPHH/Egud4L/TzP6MtXrD+c4qY/djCTMHX9zcH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xg0cHOrhTqfFDj1clyZxPVgfgZJZDELm4gSeebDCaf3MQ58w+O+4OkJza3vw5wwu0ywnW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bIIRmXmXFzL7IpcZncfCzc7a5nLNLk4Sz223JjzHcvWf4t+HK9YtTxmfiDPKvarcQxDzz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ifEX8pcJNTzJ7dLmNqM4MLfJ2u7MsgIIJFPxjPyZYjT5c+vh+F+MXrJyFJu7wVjoCWxPS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c5lDgTzCS8+bJQ0TRga8DD9wvFwGjK4J8v8A7C1Jg9zmBE8luc+17Qurc0sVquHEFO4z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DoshHmHPdsRD+YrimcQH4nwmC7Asmu7mnIp/ud0r7zbbuG4gZHk62YWAewS0eIKrUy6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Hst9SgMNxPEMWGuW0Xjp/lTLT3hwyOsJpZPFfaPb7f8AMNp57NP6Q/iLrF/eH4DbbPVxg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48lzciytxZO7ucQ5w3ByXnE8kjfEA5yLqSNsXi1vUOPxDcDEsA3mHzAzvmw7yPqQdv4gT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md8DAvhhmr/dk/wCyy6P5iNGX4X/5eQxL0l/uw7/8n3aIL7/7pH/WZAHBq4lsN7jGeuA/j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E/JEn4lMHmaWJeOpJALNuVuRe1dgi8SfcxWTru2Xq5U4XNADOYZBci9MgaqB0JeaQBniBK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4s1IDRMunrAeH9JOpsDqa+/cmFGO+H9xzXcg+P8AM58P4wbjn5CQRmmrHA4wJqT4ntut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lw6sGTchgxv5tpicm1yDvIzrcWAfdzYY20HbszvqfuLPh+GJ6giXiDj46Rhx9xguKIePm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3JLCk4kGWm4YVXps0pB+J1+vgY7s4tJh4FxYdg3Dxr9W4cYj/APVL1h7w0auE7JnSfN0n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eXZImkPc5HD9SNn4TthP5svgf3ZHb5FTZZJAxMk4+MgRupcZDhzgC0bzyR/ifGR8B3azB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+ENeiC1FGiWdCaPiN4d3hj8PuVMDhEzm5+bKAw/OroLkRzKOAWvZZDxtv1DeIxuM7XYHe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DNCGNGXoEgurpwbxBuN/VS0+l/iFl1BvpdGMLKHduzm0t2B9xVmgPIwavi2OGzB22BoAPg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vFoPtIDPO/5s45tBDd9T5DXNxEdTIbfdvN1+C2ZhkC3iPjR6g8zXe8s75dj5JcScPuUtU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OY+KV2PAGYaMHeriQ9yPUpuEi3clHe2QL2bEIw5/rOY/XH1/22nv/wDPu9n/APfuE5B/5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/AHc3l/zr/uUeX5mf/AWH+X/0WTnP8X+pyAd8c/hIcF9C5v8AVlNA/Qsv+pavP9Uc3M30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CXsRzTv7f5vV/X/1c/8A0T/hhyRr3epjGOyO5vt02j5+HqHKLUd5EcWDdjQ3KWnw8/Akd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dvO4zIAaa5/cwJgGsO4JS4dQ3TyHExcH5ucB+RXDCHhY/u4I53XUP8kzd0zkWKXDO6y5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NfZHcQAVTiXuwvQzyrX+4X8S1N1TxOrPleLSyeC23435I4hPhlnMOINIxeb4T5w1ODmA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IudWzstTOch/FuRHqYcQL4ED9ZIeW1nKseV/mFZdEQX1EkBM+S6S0XWIb3pdmPdrYvtF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FmFOcixgJOGyFxH1pImSfLN+QfGWQ9WRmHhw/7LITLl3f0rLLJLQ/B5uU/wAnku44mNTx2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MpYXnx+UxUPS8fm01ukDYjjmMsjwSxdaRPdi8QtbwR8WWPMZ7k4Q08yPll4Mb5bLpmVqu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x/ZFzbCv5uLehsFAbzXLz6icQr993Aeyw2+YwR13NsI7p7P7mBlM0dXueZXkPq8W350TyD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+/iMss+HJLni0J5Bnz92kqXu5I7aemXtxYrt4oacMnIwQZwQ0bGYhlxZ3a8pZkSKIEl6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jFIQgZ0xiuAchtpgb1ekj0P8AiKnYNwhcH9z726nlj5Tj4LeLtfSG2G3iPpt4nlCOmPYyD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Z4xoHnbkCxzZhh4gpo/Nj4ciw6Dm4kInMu0BmCOQEuNdXVs455nQ4fmT3Eu33+IeP2CXu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8HFq1o+7GMekbZG9jkgbuH7gVRYuPM4dwvdh5kEDzbHCyK682HbckJNHjJWr5u6LJJ4Qw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JafDkmZeIhsYTPB4smvNzc3cMLwM5kbleFo9wK/pIgsfdglO92LMn1haDDyxlydRqe0rDu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rwr1xLwQebK7O2BD5UF+PWDW3ZsX8i74Em45b1/ug7d/E9GTqczHY26aOMPuXHwzNiLJIs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EjCMYfb4XLSyyySZw8Qya/p69zA6O2yAmJ1EWuemHF3F5dqnAcCGavJYUI+pjmPeQTSYX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nm9E+G0cmx5iE3BzZfMeNLXmFm+IaX5jYY/IFzX4M/B4jg/SIg9JlzRAwMyKeGcD9QMDo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YV9QYh0nLhADgw+Fn3gf3frT/AJuye/esOH6bjOF8jXv4LJ6mAti7J0PchOvXqe1TGy4E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iBupcipsOJYtk0HUPNeCwF0uzkQOWMujlh5m+VM612HGvBIF1MWR8gZsWNLq8e0i7wm7+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HEvEXj4ep3mxyNvFzkpZPGVdunmbic7vOdj3wj2Qp3Y9kInSN35g2U2m9Rk0cpHRxyrnS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XAH1Ys/YYWF4GRzvgqvD/wBwFk4XltwxcbLCXtOeR/8AJX0bwhznzkOzT77sQvYvxJ2Cg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2ZPpcgHCn0yl7n3tLlupN5S5YjqTbg+GChc/jLZ+Bcy2ZeZ8T1MxeNmDi81zPjm5M465i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HUuWGLpmHaGHEB54C6XJZyk+282w52B5s+7W5DbhOfEKLT4eJdf5lxYP1EsnmJPwfyYZx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Fr3ZgV8vg/N2N+zAwOeUX3BkUTY4v/Vi+p3bZpwn7i6kTLxKH4Ik2RiSwksb9XljmB/4Y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z272Dj4JhM83FxDm0Sd7YCcbglk7c8Pcp47HitrsxA/4SEf8AINN+4CwN5PVvqPIyG0yQ8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tpo+u5nLzX8toLD7RCeSQebj7lHIwTF0sv02PcF8LPyMgd5xZDvQQnNW36L+iQ0hRTNPFx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1eOYfcjHuO5OGcigmGrd+4IvR6mbE69xZPtYuFg/sXf+JfyNv9qVHRPR8bEfD1cNbh5im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4Zt8SAcfAG62HRIuTdmbgrpD0se3EeKJLceIg4yeZw8sCZLdneZvS5beG5AwtsT03E8lx6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R1FoWJwc1/J8Tf6tvtdsPdhfRtWWdwZ73OBQ7BjbDbxe9niObL9xLKSvi338DP3vRFrm7J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dOQXTccYYoyxVuYqe99+FsZaP6BjAvF11MENuBKMP7CUukIb/AJn25HKav3FVZjZy8ptuJ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Rpwu6/thZB/BYnp51YYL1wLgSxiPh7tZgumePqz4W7ST7u3C8i/fwwx2hHjFjoMgCqaS5c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z5vMeONm87cbZfVuy2/cPqenNnEkh4uXzLvEwc2chMPVx5jaacXB6TyOpIj7CMQzDxIGE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CyQB6lk8l+7Ar/LbvJ+Obl6/xAjn92EqA/oWghHsXRP9oLy/KbSvL74wb+HgQe4u56m6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+BbFnmJOm/iOQf0W6qTnHK+2CqLee4E/JI8xWSUW9Z9z4dAY0JO5wfuZwLLS6Tyy3tsiG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i24S9w8aQ5Fz/oXM/v48ZMLm8MNYd3mE4esg0g1vVxDeF79E6sh1WT7hdP8Assul+DLC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O4BnD6VJF5nxpv6sDEOQHFlHH5iTkGPYfhhXked7ubxYDuJiDFjyBjb/YOx5v65EHmXw7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9P4Qk8QcWRlhwvvI73jyfbs/4CQTCmD6kECeBE+5XUnFDTHDie0Upa4W5h5l6iA9HmJ/x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tPdkvahCK09wdnzzEHx0tJYdCNyq4b6gr23BEbgRA+JDmcOicJWAuNs5czQcFsFmLrZrg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hGMD1E65k6MTkY9kTrAsmePhrLA4qv0+LY0Oy8NZXn2r4IwGM8v82xiM/EttpwSMO5ry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R7b4/ife2FEdRaHwSY6uPUoTj1Bxhy2qsPDuQ5y8GT2kkRD9Rnog+OLFyyXm4OGUWw0Pq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4mQmDcnDEP3DEDldOGc2QZ3i/6iUCBVmnolpIuk/sYexmaD/aCpcaf4dbOBydw9iwulzY7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J8ceTZ1hwgEN/L3dlI+Phz5YbG+rW2YwfDk6W6nfuA86PssgKkFOIDJfRbnOfmSNLNH+b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uB94nMY3oH/SG1J9C5kH0MOnx6w0uEQ4XPuDF4EfHD1YkfCOPMXDYm8XQ4EnAFPQ/3c6Ee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vzP8AlLJgL8L/ACxDu+AL+oHhx9v/AFYACpS+iG/8skOX/wCWwCCPw/wLS5b2v+5V5P7/A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u2Lo/iAdXVxcByWbqzuDTT/UzjXjEd/FEFRbPaT/1SRxX8WhdyQdnuc4I7FDhfmvLDBwP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82cQ9IYTouofDp85ZZZZzbincFsckOYOovq4XLeMIipLLI3GhjZMxZBA/Oh4mMVept6d9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f5L0IcB3bWzuLvmN5SmpH2OXL/vMwX3I+bYdTVPnxbO8ibPM7XTFX7SOrg3r+Umd/0rtP5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NTHvn5cDci+12mCf4iF6MnE/ieTlJHXReTlCEyeA36hhknDLZkSq4PwygR6FTliQBmrV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z0k58DIjk5tY3Arpv82OYeo6hjzfQhsmhOeniDiLk24dXBq2AhPv5GbwW5zJycp2Cm5rJ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neYR4J5hck7hEasqy7APuV2eyrRPDayHMZz+bmGbJ4Mcn6JJFWb9HiLJ2s04Xwf5jAAD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vqEHDJ/VuQQEDgGq/RYEsAXMPt/q44R4RAuW/UWRUjgfM8M/L5v3MP5h9B+pu/HwOO4d3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Qw/M0xmt0bNe4xyML2wbxPM6QEzICK4yccEx5T8x2IyBXidzopdP+4CUFyPZ5k+cOtBOf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1COTs0C3o7br2DpZ52PLDyn4LAyfTGnIJwoHjU5+iy7gamWzn4zNOZere/g4+OI7Bmo/E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5pQblWg8sbqIuY8X8k3oP2zgDXbniUN5Z73KfEQfI7g+D4cyOrzN1km4827H+VDW8n7ge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reRZA+rOYIbahQ4hxhky3RkP45v3LWbwXEobGGr9kpwGPGF5X8IcQ+QjQZnuxMKFrJON4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/u09y6bpF0nr5LPgujPjnhebJYAPowGX2w+PEknDZOiBvMc2WTDeeJBQln3FjkUOyXza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m1es8sJT4bLnY0rqSB/E3qfrKHhhMq8KSYCNQnmg+2Pln7tmwMEGuOzgNbzPUkmg6PmJ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Eh+JT85cMY5TQtQBDBz/5E8DA8vQQGfUJDOr2vp5uUksA8iGfhTsIVJawXeOYCfIEeEMj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5jiJR1mcpVJ3wDxYHEjcYAnwrTRswEOdQxieWOcJvldsZgVko8yTdvEJd5LYyAeL6rgQk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ff8ATUdXNcTSSyM7Hy8+z+J6NsdsJIYfpdZ7+CMbA3nfc8S7iu2LamhyHD7/AKsAXPmU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umsb5j/Y9vggpPORMPxvVoCp4a/xeYv6jonPD48yaNxq302Hpw/OxAQdiRClxBu4HXMQ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WPNzEwMYO+K2u5acso3uUPyz6Tn87MaXBrrixzIYCm/qwsyzJ9IKnyWh+DkX94WSmuGBW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gMNRPnG4PtYegI0mn3xJrVvYsAE/NjbGRw7te7gWl+9DCqvgjY/XHKc9iaGz8E1MgdRo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3tLmZAt6V/wCBPCHPzOJDJE+Q/A+VLi234fEyZd7mXEHLT3LvFsvf8APkxAsgs4+c+C7oP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xs84TnwS8Jfq1Oj74sznf6Wx0H7h+BS4/V42f+TlM/zcE93BdWTke4HTXhhkpb8Z8Hw/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MuD6TFfbERNlkstm9WMfgsCT2xuc2aaE/PEsH4u92MY4uy7XEFwRrouVesbKmh5fS9jD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GI31uhko4slqZEeueW7zpA5D8XDzOIE9HfUuVgKUJ32OLLgfi6P1tgXeJC1ELrEJoTOHl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kYxSikfNJihqg/otzcMNdfhYfsQ4/p/iGQAbiSZENigGS3A7YFAzielrmbwWa5sFD8OY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u25IiZdzZXq37lGc2nu76leMI8/AU4Lv+4fCVVlKhxCrYB4QKTnMisSHNo64hpPnVnEtV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TwRAjx9x4Dz9rbbl64U8K7f6huJBC9E8/T9Q20Y9n73xIR9YczBXx0D8Ek9t5eD8TjG7P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7uR4E8zl8HnxBlHYWZeQ8Q2OBphaKeg4PwTkZ1oim5yh/wcH8s4GNsgj8CkCrwBZKnx9f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fF4eyYIBccGwlM6jwK1ql9UY0kib6EX+JyM94GVF4L9x3s7Wob/wU8tEcd/6UKfqJjh0w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4gtD+rkR3fuKx0/qRDumw5H9eJcR5MMHp3efuf0hdPY5Dr64sW1wOY/nDo/LHXkax34J/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8SlgOxubtk7gWMWY2AgDoe25mLgGq+ojzeDR/gunVy6B+nh/mfWmYMQlS6+Sbh+IAlwK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H6PtkpDcT4dPjB56mZbpHw8Xi4WcMFu/jrMbGwPE8F2tI58HwfAWRLx8Ntnr4JqBANXybJ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JD/mcZ+pf6sn9cB/q3/zT/U+Rv3ndbLLCemJuOYAkB6gQWWfB8eLywIrxO4Mzq+4SHhczP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4bTLl4+HOE409JYsYOhsjKoUHxxLnJdIlx7vpFxH45EIx0PaFhng/4+CygHJP4JAk2Z038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Ks5iM0Qk/DKGw+/xHwEH/AJvEQ2RSaQahZyDLoezDt5mfDT2yILMclhjoEL+IPfwzfMXp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5f5wstvRcKaODx5nO3BYkDIHK4dx/OGsWldyco+q4XJ/ufZt0DcBAOU248B5GZzGiGtscF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03O6TB630Q65cZBB03Jtx9WLkgnHgtyjxc0fO3W0Y932TKTQhZMDicfiJYIdDt4uzVT8n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cdcz1fScwjq09z8w8RMnE8vA9N7GDmGzkuDg/m3sf2r+WRKlXtbA4kBFD9p7kcpP4Hg+2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l8xKQmiebkA2fggLIA+SM0ehkNTBIinmFK4h9jG3gsBXiQA3nI3wcdSmkyCIeD6QFyQNgO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fKOcOScIfY27l4sc6IHwZ5na4IGg/PgikH2lOJOhxsGn+DbC0M3iD6teoroAmHZPGU3n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WpG3L1vtPc0Ljm0+9v0Dx1GAvMzYPPXgU7u+ufcaahklRCYmabzs+VkwE71n4c8Qlp9G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4bRTv7Xao7f0JBEBpIwSwobFUbg3ExseQOeLlzrYAcfAcRBKWkFnwTMk6kHu2h4+D5lHLd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G/BHzts2WfD18eIDniAzr4Z8M4ssJZDxPVl5Xbdbflvxv/BjqPc6md2KL9oRB7Mj6x9YV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edw/Cf5siiJoY/uwwYHBuuTLdSzTeRTlsjAYPedldy2XMfFgnpGyjpb+vj/W4QbIaMfGe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fDnG4He4Pk7/AOThhzeaQnBAX1EcTM8WizZm7ngMgjJjjetuUhGN5eN5mhcCk7vwzjES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qxqKMuDY+OfiMyD6uH4YvpoQPAgZJFAcaIhMAwYB8vE8EnLU/ubkHl3mHoAP/wBFjDva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JXHWeEXpGzCi5L1dB1Yc82RuXD3IijdLJRJOBehDvUMUgDmTvS2WwL1MkziRi5CKJHJg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Vz0Mx18GPYGY/wAb8Fiw1zTfWzm7H1NuccEG/G55l2vN3nq0tEZRh+cDhGAGH4nkYzT/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UrZ3Dm5eNDPKMzJyOyAgB2txr0v8AdFvFB0O7iHoy/UkFdXgtO0pjZOZbi16w6mt3Dlp4c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hzANLJ44sOD4PJ/ENy39n9T/V+OFKOf7H+106Wattv2fwYxo/zzPDV/YpEBON/wDcwjPI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gPh4dWAI6t1H/SR4nydfhNXYz7PqUO7i6ur/ACovGn5LEtIIBRn1g4GzB17xjhgozgMfJ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L2xN7PMtZyIdp6ZlQQ5dQIOcm+y7hvGjuadMPG7bY9vmdLGN3ukWwy+MhPiHPxOocfHyg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y22x88fPj44uLI6j5Hu2RAfDMiLIlXElsNtp7+GIS0ibk3cnig1dah/HGQ7s/4EOSWfd/t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0WJtgb5M7sRZehkQN4uC4SXb4Xd2+HWP8QHnkHnA5+Dv+PjxZJJxfaY+f7n/DIIgQXXIEV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1zZnnvrYP1IA5A5B88R0e4g392XBPtMrm/R/q2i3u65fHhl9fGOF9X9O8HvIr+Dfg8nQ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+FKK99/8AVFP9QSG6XhEDTkcLuS6wyB0gO5ge4R8fGLnzYhYfEOcWXlcyRc2vcjQOJAQK8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Sx7iGXKJuYdWolzHKBcwE582B+p2ebP8pvong1Bz6PB/3bSTCWD1/MkUm6/gr3NXUwHk9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YloYJwMx9nu7cw4+R6C/qdbnzLBdJ5OL7RwsyzSJjyR4e6S/b3I/0zTHWFFX0IJBcFiww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3J7jc/Mo4jwdFkU+w5xawxx/2TiWuE3yfd2LbgunDruTW4PwOT4TpFiayfckAxPtd9L9p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zq/mck/aAaGdzPh6WWC6PH6XqxG+63C9u/wAW8XrBj+lh1HOOk9nuzDZ5Dsm3glNf5ler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kj4Qx4PNvreDww6IZLr29b+3YyCRy8p3ZPhd9Lpl7NsIa3fudT6Z92Lw3DEEFeLJ65jsA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O2wxgggTmIu10+Hlzclgy3OpS5+JfDHi2222VhWwx8dfHRb8H18bbDJ8Jp0jrB/N9S+wv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tX2+Dyn7XGMPcGObNtu7BMNb0TmAY0S0Zi3iQ7p5wRbHyfFNL1vIkN9P1YWMU4/wSghu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38MM+Tl8eFu3v+4+PL8fHiK5e2Gfer/weL6/wN+4rLA9uYw/wR0L6kTxFDiHofUMMYnYa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154CCKYfmyerQ/jcM+0uHwbCGusGvmPDZJ8N9utW5vh/2w95zD0Q3xH5kZh0c2z17mDhj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LMtOLR1heBFys3OXNzYOi25jh1YCZMlzM8MMeoTzFkL1srDOFuIYI79mSE4TM4Cbyp0J7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N/KSww5vHOY3kQccSc5/FND6PbNhn3y6/jqBjj6zESq9OH0ZNAWg+EttlPxajmt18/nqAG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cWFwRPV5S4nnYEAk9iWacNyj9cXlq5V/cDIT6rG+3xTd8pVoZw+C2qHu4sA8wPEPe5Gdz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F3i6k6XIG3jeSzW6RkFB67k0P7gLy/rHBT5jz2EP8J3H/AND9zwQzjeSKSEF66WoTwEfQ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gfg6sz3C2EbiCH1cX9KcUuHPtyAmQ5TDEepO4bmfYw4CffDZ/wBvx/xG52ev/sjQM/CY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5hjI4cN7Y+rrbx/wSHYcfBcMtt6Ld+CyDnwIRe4dbfgfgYtuPg3r/ifAOIvCQ8L/AM/i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y9/oSGYC/Anen79/wC1k0R/592xaj4NLPT/AAv+5DeH9772Ev8Asypz9TGbgfr/AKXBy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HnZlPXlJg1mZz2cFdi3gQE63Gay5yI+Dj4c5seLODutzm2toHL7bifnP+7iX7lphZ8bxH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+/8AfwdvlHta3EPX/BYp/wCBuT965J4A6whkvPOk76o2d4CcLqzEeKFicBXi0C4xjwic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2EM/DPPbLGfUHk+ZyXtuyLz8AM0SAMCa75geLZFnjMvcRuRxayeTpITZxyPN2CGbHgfgP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IPrCGQdX4RIJEZm29DNfiF8zEOIdQ6ecdj8TrdN82Odu3aHDeN5iuKkddTxzw+j/z+ISI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AJh/ch02+OkL6by3GnkF7XlfuPvcHdmACVZ9tyE88szYQE2++eHk5erEIcAGZPV5mEk7A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jKjzEJoeANWAe4Hn+pYEdnJd5VCxJuvgHFs8k8o5RTEPpY5ifqV823qxSzB7j2l38BTDi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hFnMjJcstF7tbKZszBF+cKOEs6Iw32P5mpfpj9nX5nwPQ98vXtz3MvnQm48QD8EMyFmzw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ZEOHp7gcgn3OWB7Wnpp4CR7fDW2j8ucGXSKNfLc2QP3N6TANPykLK2csccFhPFsPN0+BT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DmDCy23Ww+fg17h49xiKfwh5DLm2PjYYctLbbbbbYWHY33H38ce76mMen83/AIqQ0/Ac5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vxmHcb9t6CzY0/oP0TyYR9iy7H5gHBT/5FK/rGSBB5w7gQAFwTMT42wC8FlcHmIOS2HUR8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mHHoD00/m25uZvNp/5+YAeLkfgnqdFmR8e/w4zDf+M+Dt8eLD1Bf+IPP/AFcS/kwAPXLcG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wgy5n7jYpOIaP3JQQGc0F3HUXQEyb80wee5mwME7v2wWWn53wzx/mIr34hxacP27dkWfG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TFpkZMIEQdJu43zCDuyH3Lk29F7I4224G0jzCvxMwGLqOowF+MuXeg7+7QWrg5+pq26Pz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UoJcfnPZ9WYaPkCREAIDob5Yonj6P37inHmXmHWlzmPtCZOo+xcdx6PzLuepFHog4dSex3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lZR1vqNzuVlhB/l+rGMmi3XoeCIlHov0gTi6cKPkff8AEyfUSQvgtzN8D4ZN54TTzwmz8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bvak9/d+kj0kwzfEuczBjl9+xzM227YdIlF5iUHudNlxCd2wFOZidgttMxxR/ljFdGnCN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ppweB/DGoJOkctcaveo9t+4Tv+W26LZqHlL6FgK4YN20PJbYckLH+ZJ8F1R/iMcAyIHEy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HyCciHPUfd0hrFnNiDN5tVmc+/gPwfDpBxHwPyfG/IR8bx8gd/OTnZ/U+dj+A/7tB3fgY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/PF/8khaA/QxpNYnpZ9Q+rPqJbyC+uAeC4GRPUAHTcJh1aGwzLnLiIfXydx64b+m3mPA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Us/D/wByd+rbrF2G2p/lhP75F/miH+rccBzwwgIHEf8AgTrfq07wH9fB2+DzIC53l/cg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/itl8qZA7NNnm21o54nszLLm5uWkhgF7M2TYuK5PsYhdCdQ1Z8gBCx/LC3vx9M+/ng/RD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eL7Q5HrbbR0/D9QRbwvLFPNz89QDiQEBYU3bEyOSEtFyd2wdQO7hcXuzObc4jVyQ42wSj8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YPJbpCQKbpP7smmTNc3Ej9hb312sMRB6Tf5lggN4Z/qb5850n95PHAv7Mv0/m3jzGX6uSI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DcZP392/r8BAWrI71yPzKRUar2sizLlJojtnq8zTp+n6guZxyhJKomOkkV2o92YbBm/Ji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xH6UzBuk67KmBeD9XbKskPI+fM7dCftl5gHJ0X3fmO2N/kLMcn5rZE5x0u0IPEUeYaQ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wVyWbm23a5MW/OABlwyf8XySi+J7xHiZZyB+bXOPGzpgBvFgyVLHlU05hvavw+IFannx/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nqw3B4cwuc7A5zxMLoOfq3eYGWPZA2YReVwyr3Y+bY7sO7W4Jerfuz2g8WB1ZkPENYQLY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MKF21btBHy6Xa2I+D7s4ssvPwBlnMfccRF7+CXC6/HCBoZ9QDv9W2H+AFp6TyP/yxr9ou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ETqGQukz8Z/wXiIyvN4j+Y9/g7K9RvCg3CZZeDzlPD9TVyH0jPtWd8CQ+WeA7+Eux1xZ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8Xs/4YO8yFP7ocH1LUleSb97qJdz0+rteDtE/m7aCnH3OOyWnDCF46II4J0D/ABZEEzOz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8rH/9ZJfzv83VeOiZs64cspPpiBx1cZ9S4HrTojzHyhkllw3qH+OeD7+G+w5f5hgeAg4fi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ZrkfzDOMtOUjg4AkHuy5c/A8Wl5k3hc3dx1kk6Glv1C9SbEDnVpib1FMQSLA+Zk89dwEi3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+3z0J/cOr1jiJ+BCAfZsYOCcLLQA1Q4WAQKgB9jZrps8Dr/Ew7Dw6JN6QOOjIOCVeTL0r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8SLHyZ7VgOWE0J74Bm+pNz/Pcs7M6exhD3ZkSrHdjZ4xwTu/quPPXldBMaUc32+bbRryFx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z38X3WYHCZL6RyIl8HPVPOczHMsFwbPN6teK24QeXMazR5mwuT7kGMmj92/Y2OBo/VvgJ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Q+med5DkTU88BX6mEX3HEO7v+JzD988YHiLDQYA8yugjLy5uLiEvcO8d3tsu72rgxh93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NJb38AkuRB22CK3WYh7jCyWvVr7lGxUtwrIGD4yyCz4ZHHVkPkTLIPj2IXnn/NoBPzfg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vH4ju5/xEQBjw5urfnqZtJtte9u0h9w7hmuvuWF58RCVyclwdOLXOdXdKAPZySBo6OI8N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XL9I8czPqGWTfjYLZKu7rEv3xP3steWHkVuRzt30vUCAIzVjMq+oL/mbD92X8zAluuGzi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c/C+DuE20vAC513jHysX1Xl/KArzlA4EP5kOIQRNXkniPnX6+2aAv1DHfwfLcT3kP8d/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j+PgPl/EbPtkA9WcXC0Q+ebC0LdGpLUrC+ZxO78bTnJAu2Dq2nIrNqcWJA/PQPbLlSO3P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TZuY8wPcElx6LtPjm0rvvBzzBkEdR5S4/smZsUDmviTM7juTC+uK52A7T+bpEfhnsD92a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5L0DNOWT8ojJbgXlETTb+pq8Ll0lByWHVjk0sy7xFcNfkkywDE5clAB5u4jejO9RHTNO3g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2HG5YTK+/gi4S5nwyDnZBJKFb9KXPGZ+6Hi2ye7YuUHCToB7casnRg3o38rEIAc4cfzFMW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/PSmND7/cY/ezw3Lk+PE0A+8ie33xAPExctg5E48D+bI8xtuwfcL3CHNo/wC7M4xgHptX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Bt5CW7PGxO53z8G7Dlj3ZtJfAXDJFP8AgJCB2BYT+LYiM+PFln18vPj2fAt8WfEjzcBu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nsvEF0wwyS8fj1W2lHjZp6PzFcv+ZD2mN1fkgJvHB/O2DrksDD48fzGzmp29ywDCvCyoT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ht9QfLMbG8DHonxZqFf8AM5mTvZ/cg5oAszlmc8LKQPED6NmiIM6Q3X8eFccH1skJP/rz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4l7sbPEjuva/1Bdt+m7f95IjNCeXiRb7knkOccIYD72yss6A5XqS50R6HQ3NXgNyv+BMz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uD7vxpfqW2DC6C8o+HjmcBinv9WbZhJpKvXxMu4AIusyHNke72onLlsIATmwGM8RPV3m0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sozBu/wBep2JWqu7cic4/qQBQdHuGqNkY4mTFeH4iO4LLtmoel/mZ0GdPMR5b+5hlV822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bPhz8mWxzYfF3QluxAxfcWcOGMc5u7GEoDDkU1xPRIgB9QvhJ8wIV3Ka/gvwhjubSlfmR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zbHcOOWPqLTOIONtIcl4El2gi2FJxGHbqPgucpNEd9ev1CV7VhvnweYavfaDB+pm8o9yE9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ZL+W7Bbce64O2+xj3Me6PfE4Gkf4P3AOQyk0bkxtE8qLy5jzNtpt4YTibHDaebsZ+prJO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0XCfNKP2xkB2WEw5w+tv1jyQnqLzuN+N+Nh4t9I+sEC8Rl1fRfXfXFvdgWxH1Pn8QN0u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bbbLxZtHrY9zxs38NqcPH5sbcY2XlA8Sp3ZLZeUmVc4MfOh/3YbXsZznM4aMIy8AkJrA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n8D72efKPr2rBH+ZlEv03+LpD9DIH1OnEF0AJu00P7f5lt0mddZx0g9UObF/MudH+J0dr9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jiOpsWqd7EOE/dsAsZY86Bz33VuFxHrUR+Ed4NssELOQ/l7/AOHiGW2T0T4P1f3q52yZ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DGeLpM5XiLXaEf5YU3JXZIGyfCYeo4SrTxHC7w7jllcHEsnVt1+foHvJbjng8/RFas6vu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G9B1GPA0+7cHgdwYQmEpBYb+f+BPlbGeP9oBrnbr6P0yXBZwP6Mx3T6S69fab/cHg3siJk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N44cb+/FsPzIG5O6t+IPofSZD6ZP3ZNQfmPEkcTMTbKRve5MUDclYx6f1OEqtYLwixMWx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HvlZITwT5qydR0uZyVHIoiNJfIYYImNLXU7otnsilu9+JahStoUbvMRT7VoGGg9FM7/Vlw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fmZIjw5ZZc2vzsLEQ/A4fG503VPFuY7ky46tiZs7IGszZdpO0jO4ZqPxeT6mzDwy44Aq+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+fcE6MsDux7vyvz+GIHuRY92PiB7gSLiMhPcJ7uJG82OK0Nwt8Aj8LO3L2Nyy+IvRrzhCn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HI/mU8I95LHSfcWffwxYl4mo6EFIJnknnl+RLCi+MWYcPULVi8j4nHb7k35Z44un3M/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QmfTTXP7kHaX3E07CTqtBtyquPDdznIE3faK7a3dJZyX77j0vieLlCE96+A1Ivc64z6p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4sDh/xKQ/96MgujxLCewyW2G9xAjzOQtvqqtttt+Gy2y3I+Ay4/ixv5vDu4P9cuRPBsc3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vJHGX6nPNp6lCZGeoD1EMXaInSGz4PEY0Ye9PB8viQh3UvE9+ryraRXFwTJfLdw71+zyQ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1N7EERQsrnwR8dLs+j/l+N2C2NnM+s4jie8XNg1l76XIY/ixK4Tx70Cn6Jkn/ALfqD+8ZP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/U7OM/Nnc2+4BQRD1JOlz0M+Ug70Z5qX8EtcQ+5gQrhcWdQ/D3/Xx3g+C78RtEgBh38bR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0vgiOrgwWHejcedW2bV76jjPEWNlsQcWfAW1JFxzH0cEori7fj6zzGCjm0dvx4uiZz688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WWWQRBWNzEM1wO8XhtzdydOfg6SFmTPA3E2CPzFjjZLzNkSzjyWYZqO1BuL0HRaQMt3iN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xNe7WcHfx/O4eIcVduEy+7XuWHHHuHafN9lwd2z3Yc38FaNSzPh7kZR3VY4au2CgZBZJw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lkjhfzMrPD+aw9/zQ3/dDOyOJ583NZDYM/Ky8ts/qGrjIAdt7luXBf8AsSnvzltpV5IU9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lhm3kXKktxcQ3P4AY1D10v8AStZTnVubs/N5oFDhCMA4RddC6WENyLmD6s+pPqz6sEjH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9RHPgETZePjx8DeJfi5dX4nw2VnH+lsWXAnyLhYVm39OJOTmR7tHiVj8ziXuW/Ha2Iuk/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ywZIeXx/lnQZH2i++YNDhtCybD3HciPaxLiDR/wAl7sDv8fPS24aui/8ASyxSXiSXnifi7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sp7CxjPOlADtWMVGfykdD4D1c+WdeCDvI/ib22Z5CW7X8meq6vnNm/0Id24gxJd39Qn+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/+/qTnmC+AiecZB1r/wDPjQxIOq4EMg0bo+LQP4Xb0sxQJ5sFnTzYp6sycPp5uNGy17ZM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PcwO3kPEaMM2NjsvjHm54HDpLvo7jSC6/A77m8ki/R99f3CLpr/M68/BbxbupehcV0jXi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ZfgZR4twZH1N0scW4kZ4rpJckYLc4uF1k5y1XmNAcbCs1yDtsU3xx2zq8zs2w5WHi2Ij8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thy2223iJx+bpERFpB374gTD4Nczrw6RJjA24R2wRBThvEW3N+yTz/SQ8xjozcuGH3+Z2M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Wk1WW8LwOywXme142jXOkexi7WnU4+NjcZM/XDE/Xxf22ZAxBg8xuRF/MrjgHwim4d6cBA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1DnIBHDXD8pkeDsYuBvZnrY23rF7fm0DQOQw/mOyLy+AYLcYOWbDf8kZ2fPO4O4tVWXbo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jXO8wLHRtmcNn9s/d22Pj+4Tw/wAzO8So4bF7X9SMB8awmuIDUD9y8QsHiefp/wCHYd+e5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FhHU+PxuCOts2HOAjqRDxIeIXuRS8N+ZmRHxd823wQPasPOGSjqCPMIRrpk7J8fABhGv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lsgObQzdxn/vwSTvu7KxxB4iA6i1Zuk7n2LhJ6XuYx6xstJ5P+J+X7unWfFviGCcLTmb9M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oDh8Hh/8AuQcfBft5iRNEj5xulrJ5lkbPCNkLPr5SHs/uPI8673H+Sfn1s+Abn6hBEaX16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DEj9o0uSjOSyJE9c2CHTsCZ5U5PybPcf0uOLQIOhhR4tAsjBE8JbLji7WT8XKuUr1OGIIT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Zvx7e4J0n++n1YgqGmM49SzJ01kLfv4FshnFu3pSNz7t87ZzmPVZGZCzeuPhAd4hHZ8BPK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HMEk6mTn4ve7RzxIHhBC45NtjWeBOiBCR7VEdfxo8wmjRjfmzhxrv4bFsTHxv3FuWw/cXS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LWmbxO+5G2Fv36i5pMez9EzQ9w0YuO85hWwDomeDezOPqHhznjx/q0w/DrV/KzC9AHnI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00Z5twdfd5CMPHcouf1FPw/ERH/LPmDZZ1+m0Ye+rcK7LlTgaeI6wfg8Qpbzkz3k1Co+m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8PcQceYTLIJaR19xHnmxdRoy4AeCCemIjm0w8rxrq3wHSz6H8X076/8AE+v/ABeo/wAR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oe17CLxHoeYqMuepCXTBdL2+j/mQEOkM8h0WnzKpCeggq5O12tnMcvwm8T/VFvE/wRgXl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M4z3qSz1hUpdfZgf5bvj+f/aS/wBIf9yXh4Bx+zM0J2rq3dk+7GXCC0IA8Ml7tImpZmHDt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YqRzC5O4nN99Wr+9JR1NuNmeVlpBj3ae3kXnib0mB/u+xqfgbeLRY6ic/CH9SCBp/MDMgS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x/rGD4eW2Av+/wB3aaOxAI8dPJnOTc611x3ntatVdF5lFaOBxC60nt1cfT+YLgP/AJ8T3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PzfH2v8Q4vly+vRZ7nbjY8nq6SEGTxvc3T3Q+8h2JSLDes5ue1hsClm5E4K3VmSXR8fC+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2gQM278Z8PhjyxDxMXulwtQ99N+oNg0PLv93QgIPDnjZaX38fv4LR4L3nMekC30cgjrZQS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0GTvMJAvDIeOLHwTB1JJM3tJPMgyy630fBc5bqex9/USdBcSdTJ5v6AjsT6c1bG1nT5nK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aHiJp8Bt+7bbbIItgI7/4APhsfGGbyEp7tHlsbtmn5Xg77uLKhcmR3mQM/UzcJ/KP3+LTw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g+4+fSaagXrDVowDnH9X1/wAJD/ojLkT400720es7pRt5GebhtsSHvOp4dIAJ4v4S/u4D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xeg2FZcB5xy1OMcWVeO7RwfuykR7Y0MdneXVnH0kbg5lnUg8Gw86lPPcy4Y8HQSwQ2z1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lyJz5YmfxMD+kQ8m+H+Y7ELEAOdyRAHpH+YVzHtbcuRxBkPEXSeKcL6uxmT5j9Qp1APw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HgFYD0vHgtxrzOkH5n1pGeD3O7sk59y5mEMGXmMe53mwwp1BeiMx9YD4+GzyQJ4uTC6a5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2DeN/jzDYlPmEe3Et3ZxF4Nfm4YSQbmt3iBPXwSy0bX278/GwYC+iZptshiPbl4sJDapex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bBOl49WAh8iLBlyjcBv8IOWXlN/GCO0M6aP6t9K/f/qfgjx5/lNMnDQhhKC1XwWci73f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KwB5YzcDr+7KIc5xGh6wNj5crnNuzvasIdyzkPw2lRV83JzIyeKPSXJuZLkc9Qx6hnHMb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NeIctgzzsxKSa642IHQbg79WRqZoHt+5VACB0d/NlkXmJ8jRx+7Nfpem4+rTxPqixwvaT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0Md5uW7e4HuAeLo54mKQcrR6gtyxMA1sCN5yGBODnLcxQnLjesaRsQAzjMlyE5FLRm5yP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fgjDjHUfG37t+TD/wBxHMdX5i83vPcIB7uT6jpxsdRHzdFAS9yOwxzxEFscHSftfk1kjN6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vePdmOZ/E84/gjqfwQ3iH4yRLG/m6bb9MjkHFx5GS3uzQ5KBUgPN5sg9TxKtdEf3Zobc82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jhu8TTBPJceceOJGHnPHVvOSTi+Bp45j2Qjtg5y31EGsyYqd3NwPWxG4HyH+7ChODSZc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22fK4wjBg4gDG+VOZHr97Qv1N+in9x1fwzPCEIfMMURga7Dmeo93Vh/BKa97BtySsphjU6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7sD3gGR39W7j6X9TCqOrfL6gT5OD0W0fyO3wYJdLwhnFdZekZYmuSM0YGWkMHOoMWdXT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m4Q4Xj7tLUcv2WjE95PRvO4KwRHE5J3o5xfS4JsthXefqNHLk/wBriNzKhxPXwSyjvxYO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NO14T9whB9B14h9NuKPDBlAHq+zBLjW4nsckWB5/ZDi5QYcIeRDiKvM7zrb/7IFKO93mQ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/wA36Prf5kGgcelJCysAP7c9wLhzOcH8WP8Au1Y08aXLSMQNh4ZHIYR4tg6S5hc4Zijz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2JZcX3bdwM4J+r2MhEmGseOl5WNqB6tjYARCvldeRxJrl0a3j8QkeY44n0ylkO3K6mILy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t7g+DB9Wh1EoXcLN4lBZHJ8Hd0kiLvcSx4+5OFoQhtjPDmZp9X0/N1odHMEWXwh9ERwSb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2OGNNfRz8jYSCc+RYa78Mj4DmOLx88GWOHy0+XtEI4+W47+peWXDLFzMdTGnUsB5dkXI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Hv7tIGTyj36g7G5+Y45E3BlzlvsxriNN6IjzcbGj9iL/cEgrwkG0m1tzbAuqGWt7uPMQhQ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KcdSjqtgGPqXZzFzuTucac2TmrOWy7T9jICFPTHUlodWfuW8CUFM4lM8I5Npi/myZv+YH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9VOHe37nbjqwQh2hlkkR1qwievdusDDy/MY6T0JYXICqvm4p1sHwI1I923I3Bc59v8xO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wumOY807/wAICptLPhv7F92zLuXLXzaQvLm4bs3fRvHm7fx72MBhE7+8LQQ+R5jPY9QQ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J8aNvj0fHI420fuIQD5+vZKge+LUu7d10fmXwtX+I+PExT8Q5tk9/wCSPP8AVhr3HcvE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0X9XqLFSGoBuH9vpkPPiPn7PZ93ACBo325+3/SIunYf0J4gfbEo7i2EQ0XbsTwdr6DzJW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vSnF0ff5jkugR5b7J6iEOHI2epUyc0cIYucxxwiTpADriw+LZZeW1y5Hm20uy5Az0ly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juXez44nw8yj5jrIiFC5b4wE4G+/f+JdtFgcgkeaah5rMTgx3Hz9QzMvdzQ8QZzHmMg8h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lDnNiPGVOHwCAfcwc2B3i9PcJ23c2GS0Lrcos9JlFjxd+ZTuSyEfZFHhiKP8Am0Fdd+V9q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6cluPqDLMbIIIktj5LLwx38w+BHwaSycHiGeE+WZndi98S+ePUU3B5+7uQkh+77XZDhK+7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IDYl5ET3+CvaOxh6uRg45uzg4bo3Nt8ZMZr0M2FtvokAcTh1viIngf1EDJPUwOYxjieoW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FDoyUtCm8w8CbObWDC9xYPRAS4Dqw/B9xhn87PQTp/EDdR/Vpxef6rkk7kPISO1NsYleJ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xN1rek4gEQRww9vEVjmHEPjoy0PVs3eJ5PxHUecP5+Dmi6MAo7zOM6H9LKXxA1ANVlgHW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OX8Wmie0z+53FH3i9XPpP+JYn5z/yuO+ogOk+xzeJcRfm5gXvbgfid3cskAI4kLjfuAoJ7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8Q1sGEhO+Xhfptnan2BuDl3PVPH8QPEp9IZHa73Z++EbcF9E/uE/3MfhJmT18MwcO2R3g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GtjJA84ji/8A6/J9TZzXF3P+T8wEo9I6MEOOszHznjRn8iMaVPDv+rmeKJ+kzCW7Tg/E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tx7XoPtjPNAjlP8AbcEm2HmOuYlWhn3ZvUOu9wZPBODi1Zs9tknwZibzxEMOJ6hEpidyy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XxBdS3uC5clhvHmPbeODgHq3vo5Bnlyx4OmkP17lz2q8PHcGJELrA4XMg9Ng1kY4b2+cg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4dzCDdhkM+YMbow7+IZbJtiHHwFsq2GPi7p9/HrayLYgx44i2IL9wy8zFkR8HMQfAfIfLP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TxZ9yFGxNFbZ2Or+X4kXm1zzCtbv3Lepowc7bcHmPNVoR+1yW3eMkcUuExpwuDoQf5vK2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kfz6zLRa412cnF3IT4TJ+pc/o2FoupkwdCEPAjllEEY5I6eZHAuXNghZXni17bZxZaSmy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fGPPu5KNB5Sn6Z3dzx59SO8xvOMrjF5YjwpCPkmxFng6w3Tpzxg6hoT1+hn9qtWeWWIv5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6YXBB9MO2AcuzzR8nP8A6k36mg/1bH7lOz+WF4f2mtmgM/EB6JBqvyTZPFgkKP5MH8Wg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KoraeeLT1Lh7tn77cYofiug0mrrbZf0e5fqGeIT3FxHyFtmzfJcrxZ3HhntGyx3Cxvzfp8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wnQmZvDJbCVpOMy24WCHKPNzn9AtRzCeWBNOHI1xp+ZOJaqXm9U3jm56QCCGfDKsARRoj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fb3fxIhZ01P44lwJPCj+p2jHYv8A1Mb78hzPShxAF1ZfPG30vn+I/VNcWva7X82wvgP6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XosK926Zd2qm8pjFLhBcMuDYcsk07snKOuzxHT3bk8nysihkZsr3fnNV9yrUoiPhTcWA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w0Z0d9278uTwfZPc3qE62EN0/MI1uHqzrc7tVl9kDIEcI1HM9WTu7JL5IHifEnMOJOeJue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y5cID3cy7x8A8PwC5XFDsecRwsgssz4CyDiD7uLIiOII+A+Ct+RxLsHifZjnl3bcj7bg44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wWtyFw4ipwy9vM/l5hdry9ZF7r+kpz/FP93Bi8cv+5o/xXaNwHTFIOhNN/1A35hjuyvu5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YD2LKKch+Jat7Tdb/AAlfP9QN1/qArhls42Gbrs8udy4AbC5sDbHmeP0tPL9bxEeM4eV/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94WBxO37jqG4A0wdqQ9JrAdzeoLV3VrvIBCboFziT0X93ovqh+48SjDvGHDn712gxuCYe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6vbP5t3lOk8dzB1b9DKUJ+kkdoMttfMbxsLo5vdvRE4mzKZcnIJGX3s2ppnLR4snLfWLbB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60HHbSzSeWwYyQhOoko94xup8NzBH12BywOl3eE/ZdzakyuwWOpwQ88xccRHR5mIrEeZZ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8WuyQF7iXxAuJzLtLkYcPguV5tHt/uHD4cvX+J1JIGJcjyTsKP2SBAwODOhf6jx88ybt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f1AYPOcWH3tMs8xqJYoaXN2wdkG4O5Dy2RqXLZAR+NtBzMZWM8X5tIfhvw0n5MkLSLF57c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9MDs8ern7dZiGFndjnplcBrZS4+pYHy309SeuAvRCF7C3yzxxh3FawPdiaNoc3RlzYzLS7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EFkiYS2PehcH4B3q63SC3ugfg801qz4Db3Z8Dl4h+SISI7iURxbMz9y7cz4nN5uJibJ9C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DyQPi+rJAIchs+E2Up3LGNvM68fyz1o+0H+4y5L9X/ckmj06IHoT6JwJj+NsUFvOuJq0U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9yMHbQx4JzII9QDh0uYNHxaRh+bhYx1yft8YadQxiQXYRj0XgIC71Oy95EmJImKF0OkxQx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DzFyS4+O2y8TzZBDhcQb3PrmXf8D+5iY3vJDov31YYj0KF/IA6jOV+9GJx+wEcIv3kB+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X4Z/qJmvPr/sSE1jO/P7jV+SpeLmXoCetg9S69ww+4zflcl+E+rYRn4kvl7sCHE+R1zlp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HbwW/mnqz9WXQ+uExNZ4N/kmZeknYkDUI+vjY7mHy8MBJoky4gbz8isReQbSvaz7tzdtC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95Pw5YnB/Mecb2/0hCaED9LsQ/gLAReIDYjkEXrepLEfHyMHMVjygy22/izidubRDc6N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e3n4M/3LTnfCFORI1POH9zs7bLmOFgDnEaEwfKylkmLVwsfMt5tVkmcu7IeTbUgkzvw8v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zLbFogz36PMCgh3hvPjiZQL4ae30WBMphj+oYBNSu/3AEDBDAjDxzCDiSRflK2/cM8xq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7urY5gsLrEcl3FoMgr2hkAWW7qdOfh0ul59/L4I5ZJ8Em/DHx1b8HURDHcdR8CZuHxsf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YDo8T0GXWMucH6meMLvFoclQHvuAnFy7nOFYQ665Pl38bc9a2d8Nz521zzLrzYAa7PDp7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LgILEB9MtM17R+YBACZdSewNvGyrIY2DSWR0/BsTkgxmx2ZzLdko9/jZMQA31aB+ddsCu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YeLbbY5IOW0bbOikRALnsTAy4q4WuN9C2yH1ygAb1xICqH7tk/GGAUM9bNYyecbFKvSG3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7mkFfVpkG4DzzC8OkvbYhtnL3b8WG4LGcWIBAR1/ITqTOG8a7lk6uMdg5X1+prRfzcOv82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DwbbW9wITnmyEfnA15I0S47i5sIIgebRdZekQa3mQLlWEFwxnUnM43r42fjeL+Btg8aQM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QeROGbZJDOFHPMgrY9Hwtz92PMIDwEQxNifVl37hOflP+oJLOFuZ0/NhiqLfm5/3Q1K8e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kPNo93WJVkt3+OoOzPNYxhPUVb682zHtvv4Lb8m/DZbEvKhmpsbQrkFE49eS3+4uGj9xI3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ubMLJHOXmxYEa6gPbbMEnTu3+bbFundwcsZOIVlcvMWdx2wjbjdlh8BYtk5BuIEm/pHwtr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LswEPiP8Ag83iDY2RMXiCIghEQ/GzLu5WNZOJczzJzxI0dDhOMmHB2X3svO3QI65sHqOhK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yT/wRLSNO8/8AVY/5v/wlXl/ybry/wS307XgF+E/U3OG4NVgwOjvc4AFyLcrkYJ41hbyc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8IeYcfCYhkNQdzJpoO/mDUPB+YQGDUjWcydyMu90jefxvwPETgV8QAP0nF4bT02Q7cT1C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Y/lYU0/czvPwBIBPxayp/Fl7JYWz1M8Wfhttf2snyx5W1fMnDxF2dzOJxY46s+4PiA/HW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+pdsySYD72bp/Zza4LnlrcBs3BL8gnMuk4cL5IWNkE4JQAHawyOYb1fzAHz8yywUAX2WA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1n75ukHtwLjYPGO63LvbHiEU1+FPfw3ROCI/MeD3C2/BZ3khnxHGJPFOh4Ml5ibi/wDd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e4AYGBZ2+C/tV/wCrj9rZxL8iJEPx09y89obb83mSdD62UwMY92A2RjLbu/CybmWnMPAt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w2rg2svEzbD8Bh4iLhxgG2Jx29wX8sOXlyXed55ndBVwnH41uY29pm+HEI3ITeZUGc8kkc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LI4QUsZei1b8sOH4h++JrPuBbSwdR1xCsMrsvLInOOrAeRrdpZG5LvP5Y5GeDdvmPcRPxx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hiOvgiIYtvdsp4sVeRiPCNrxL1tZHDNgHjg6jaeBxxnTdh/YieR7XYAh2GJBscGQfDZg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CIW/QvpLcyekMcZcu5vgvNrKxS7csU/OTIbs/Hp8Pc6Mt7I8g4tcyEzi0c3fRT8OWBafl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hPtHsfVqI81g/D0gwvFxeYJUbnT374Y7aO8c/i0SXR02c+B4/H5zH1bh2zw4vJ7sPmeP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EF4YV6Tvos+cs5Q8zVg47jkFnFvCJJHGAaE8DFTfiXsnRiewSexrjWX93JCaJD9Eoi47QB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6NLo8p2R9CVPH0fu1QeynF96yDgfzcOnVxxm68yFBjo52fQIi4nmO5iEK1ZDJcOfJj4F1z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dScUOL+veRjgEebjobyDWQDDqxrE4fHXr4x3ifA5NebLcjoB/QH/AHdH3kOwfyyiu18/A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z8lvXfkIfj94f6iuT7Q/zG9C8Hh/EooAdoepcDsabi0MsFD4sIPUAYxwR6ULkYkCpNN8ll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wEXZTBhw45/CDn8kDoT1Btn5TWr4jJgiEQPr3eXnZULnmGLja7k8HEl5mMPUWuJJyD92PA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xLF3d3MJ5ZIcWvBD21LTzO/gQurDVxdLZdJD7iz1Ngg6LHXvmOrpdW8oPiPccMT8P/wDD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DbDbLxcbKJ4HLOoy3Vq3dMDhIWd2fxg6F4P7CUONP1BrDIH0QiE9znW2N7+InnDPn83f9M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vzDe382F8X7kDn+S4OP5Jo6xlxZeYoMnPhj+L/sUnls2kdXjknoy9pkhh6smE2bDizPjP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6WXxCncpze7GEqNrWHiNnFnuDiOJOPOwlrfA1nYv1yCR8VfA4uHzds7gS4WrMt5iyft8W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B2x7LOS+UJIkHv4WdgXCfGXKCzdMdJjEFIenuQiL75FvBM9M4zeXyIOJ469Xhh3KobP8A/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3SQM9go5/vhK5typ0+lzN4KXT+yd5zlGvwepqoD0p3IWV2TDOf8A7zwbJhXqH0+Pd4vN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fL83GHVvOXkLXgrv/VuSGpOexy3RY52/E99wSXMd5EHF4uT9Gn8r+tcqd/Pt0jr4Cw+Ex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//HgyTYN6/wDDJwQbzwkwnV0Cz6O7fRon3uz5Lc6yPIhC7EgXPRa3Fll5gHD4PaTNiQwL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AU4HmJEdJy/kScirgGv5hgu2cgPxJ7CXi1/MHq/yvJrJdjY9yzBPEFyH7nyH8ynl/mcM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LacMk5bzkreYHvmbyuBxLzdI+QaSc2Q5IuAzk5iw6nlWI3u6Loz5btHwPwZLxLDb8c/J1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F2YmWF5lhLmTZZof/fmAODPpv92n/DRm6fhH9Ns4PtXLITuCxqANq0C0BMmKqt9435se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mJHgtHkvAhHLxOFyuRptu4YvEMN4jyheSH5vBnqhtPMg4bF3JN0lj0neDLb0IOPgc3WI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V8YTTQgi5h6A7Qr74t7tfaE32xYWdZ+ZAOpBjgX9SeaHvqV7A/cYna2ctYZ5Z9t6RPYCx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YTO/EafDPFxiHGX7kXmOfdwtx7QpHqzQ7TGfdw6seonuCwb8W8ru0aTDV+hY00e+I25/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9l2CPPML3hzSL2Hm2b9ettkz29v8AqU8BmZH9nm7qiCv+8fqOwWTQ6HqGvILzBmuVz1x3D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xyPWMQA8Df/sWoE/lBea6Fv5IDtv0h9r/ADOR/FJZWp754Loe7rGGd/1dE03bUw/zE8cFi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u4TC/Tfi/wDdxYf+Lq8vjS3P6gZh9m/yxz8HxBvrPgOpiPPx1eIx3sNl3rJo46lOrw2w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/rBEbnpvcP4sfO/qFfE47J6be1iGXm8xCxnm+DiJFnDDP7Ledd6OfcFzeG3HXyQG9AeH+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7/kPE5aPObP8kDsH2f8AKTKn94v82Y+7D+gZHB/ax+NSD2z0af5g7vfov9XZWff+kuKXP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8iD+GSBV/5X+oRSJ7j/JLvHeUH+Z7GPS5GAeGJO1/uA9sx9WZzH55v1oCcyPc/G9N2cXKI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1XrCgXa34ky7sIQ8fDhPwA8xMXUEfBBxEPwvgfDL8ffb9wY52ePTZ5L+LmIjbsNAp/u1W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febG9hPEYkB5ziHkNPzand63myHZsXsPbkfWfpf6RT/AH7hQYnhtpSyBeEtNwnsdlQGY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AZ+Y5B8eSD5CSBMbFG5GBrEmmywP4yfmTxxY8h4+5Q/kNk0z4uGWcrAZYuLlBEHchmeD2Q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9gYmcR4P1PYb8k+C30NyLX4F0yfYJaHA/DJe1Xo4n9Xih+v8A1cxE/Yf9WlxH4/6Sev8Aw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T+LXG6C/uXEynOW8WWXGT9TPlPjaz1bcfgzcc4cuXNzdnEdQ22zz4+GEmIQD4SXqK8jq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qtwTxjIutXmfAicDg/duxLkHhsPxPzR4PtvX/U9L95b/APYUMSXkPtSAN3Dbn8JFZLng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scFt38b/AMG5Rx/F8BTWwPF+I83R2wRwY8fkCx9S8jzY2P3Mp9QjxcjcH+KEZA47t8c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vcwfNpQc5mZ2Qj03jmHhFvw2ZHnHU95/EeZpeYut5hnRd+WHOo8ScuSHmQDZK5mPcllyQ5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mN7Bwb6iWzb2G+XbMS6cRw8m+4wVbhY/uCyyx8PUxOPwdtnEFl/WEsAn58xnf9ooNijPI+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oly2ky4Po6YXAkDEfTeGswRG64RPTcktI6gTQc9zx7NCC/ve2kS28fHpdmC6XiW8RDeIs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RHfwXMTLhn3K2F7hTvL6UekPxnn9MoJ0UA383YMcr/Fk6PsGxN/oJf+cr/UGzL+P+p8JJe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MrI4Ed/JbjT9A/wBgjYTRXf5gnjC9wWfiW1R/Bb+T8CG/61/qNs3+vatFe8JHbSe5/dE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u0MGvUJ5T9zxH9phq/wAr0S8uXIj8MLVoH0WDMTDLJ1twcT58BzzKVDiK1A8BzSS9G+WeH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jf8Aj3BAhvYF/KX3/wD19WHX/p+JkjHQGfxks5/h/wC1q8/+n5vuoMuW/DmTbAKsBHA4l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k4svfz0nwzyvMFn3cSXfMpLePk7fxRBeJjuNs+eYthHAn2bfouA3HhTRg+l5sSe8dkV9Se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m8p3s8fu0XI8a8/U2Sk5boYemn3YbS8gzfomZeNh5j5I+cscmRpwX44JE4hg3uflcNtp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T1Lq5j7yz4enuGGVn9TIf2y6fRbc+ZekmNPvg2LjI/KJ/iFZmBELKs+AO2mUPRwyH2vxO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lDEOpc0/Fy4lfq9F0QIDQR56tuPgeayW4KYIQzbynqyyP1cxaM2yHyo9czgeTA8SAgsJx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PH4YDDEN/J7gn58y+J3xxfz+PFl4/wCW58D1KInBZz6X3HGXnEu23cUPu2CU/Syxz8QC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YPxWfN5z3ES28x1eMgj8x8fu0m4Q/BEfBFkEp5jwz8cA/nCVPs+E2z6LEJc+oPYLcWt7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fhbE4ye3dst5Z4dEOID64/QtxAPGLTjLqD/UhWDnmZyk/Fh5b9j83W4/lH/3E+Pf3uAeL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X+xBuQfzuk/bqaCsCuas6cprgf8AVzh/5vqXRWf+PF/L1hge19MaD/CyxhY8ERh4Q+Vz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1PmRg4hy+CIM5w+vMBYe7sLQDB3zKFs506YMSZ0uP9Rl2PoWB/QaBgOPAv9zno/1/9JXY/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fo/8AdihtcN/+4oNbpZbaPcrY+PE/DLid5tFwL8Jk348oEcIzuwsyfgLnzZ8OrePnAxH7x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XprLLxEPcRGHWuoYOJ8eJ+4gLveMzY8eIvL4bPg+A2PjLuwOJ1Dj8IeVg4S092lszW2K03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zcfNv2S//ADLt515jhzLCLc5B/ltbxuJbHvde423j5fzF1SfXBbTOJKpNeGHPNzvUn8Y8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GxIgT1Xdn47R5JoBrQi2vOUYXaFz8J7WJqc+OIPvqUsA5dF8HU/8EuMhb8/G28TbLbdL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PQvqR2dx7knUzxKc6iBCel9UDu5udT8NwcfqyZnctbo1/LLnbZEyeYtLiA+D4IYfnI/4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z4ZfCrZ3JvoXMNm45/GWO8n6sjnZP3acHYef7bAp/eA0XdOdmMB0tAH4krBfwbLR44VNj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/gZHEPSNgT96lAeeuYfzAR9eTW/9ikr+ma/0tG/jmsSJPb/tm/8AjH7moXwj1ZoB5F3+5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ml/In+Urh/YXiQ98WbMSByZbcRyUOm6XFvT4PJRNzxDZyKl7TEKvllf8z8j9XDti3/c4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gyz6sLOWHxsEFOITzaEMthJdyYcWz8AbZ4SVgr1EJGXnafifB5eYmF4mYRZY5E8Xj4Wap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8SpiyDwyPmxBgeWsO/J8eYPgwcQVPGWCWBEtOL8Fh6gkdRadv4GFaB1XYXTwwLlD7i5RJ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+ChRyfpP+7Hw9/H/ANj/AOmkRGQ3jn/ic8JnA6z3KC+TW5+YIckfL225nufgbxsDyeJC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S5kJPxvOrXufE+7PcmRPj3mHYTgk3UJy9sx7O3TjPzEPEBjmGI+sz6483LCfHmDMMvu9l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SWfaP5hORH5uoH4ldn8ZnY/mcSY/JAbJ0TwfpP3AeubbbZIt+Dzn8pL3Oyfwk8WCSdSAb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Ik9LHgBrafmgcRplnHOpZzZakhhuM+Cz4EfD5j4DjiPv4EdR3CQnwvw9XXi82TeXuDx8R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xGVxlHxnmZQ0G1eOFmdpJstOc/DbGD7jy/lYrhd+tP4usjTEfyeYRxu9ouwZ6T/1FZ9IJ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rfpAwp5Emf8AqtO9vxCcvPi1uagjj/EpycXdF5GHtbhg+kz+GfhJjovoykInhNI3Cfuf6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PKrfX/3OvJeOH+xhHc8aMf4sfF+v9u2N/Mqv7Lbp9gEomb93/EkmX3oWxbOEnqOM2Fy8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TinAk+5nZcYzsEk5xsQc6n6yiJqV4ISM05PbY55kuPweoGT4fM2fC4jS2fccHxlj4B9Qv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8/CviPgMJZcT9SNqyyTiW9xdHUojcjXnknuWPu89n5g6Ixe4ifgcn1cmHi6EPEs9/I0to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W7ySuz/E2qCCYAW7Q51yjHhfzf7sntBO7AbhfxeMC4ObOL7pxiJYDjmYu5chB7Pcmw4a8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3gmXEIsC5lrIOWE929btPn/hOJ1My6+b5wcXSnWf+JVMcyn+S2FGYzy+mGXj4/Mrl+UTD4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2jt/mOsP3BZHU/lWQZ/PZuA/k2Fj1RmWpnfTlv6H02x2H8yTJ4yRxlp1ZrNhUyHWR7ThN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Ivdum3T4J/cMWXxNlluySFIs47j4LI+PHwfB8HErb9w5E2WWXiTv1eIfdnXvYDvct9x4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Y8AeTCzNn2v/AARw5JnKskHE7n6DCYD97LfwSynBfWzPxn3rcR/NJbh/Axr/AFRuvD6y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6bg0P5LVzn9pRxshXcyjXgsSwf3F2D+gfpiNB6r/3Ks7edKftQPafgzjve4YP4Unf8gkjS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sWFDmQOAGf3DFlldfKdky55f+Bm9Q/wDHe2t/6U6yTP1j/wCOz/G9iP8AIQTn/n+26ibQv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/wBWF4ONCMhAh+4c5hmhtmdzIuBkfk73sOhyzzpYMP4TH7hjuEZ1LnHNveomFtAIMlvE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DMrbsMW8Q83j4EF0hzBHCXPx4kl+MXnYZm48RP53JzkMT2n2w53AcjB9on4uPf97rcPpu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JCJm/Ju5ffi2RLuSfHsp2IGubKMRuUBu0PgEycfFvOI6+B5gXfgkD5FrrceDjPNvhx8a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jwY/7no9gIZKTkeJDzV91nO7fjqWTmZ8OXJnkz3HV9UD8S9Htc+uPHhG+4dQZmAjByQGT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MDNuoJPF4nHm3mWFPyBeLXu1DxKPMvmXBnRbC78W5GF3snN3GWmmTJySGL0RH7eESDwYkd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efAt+AZECD7vHfw2OrI3m3bbPlhbbytMi2HLfuW34Ll5lfhre+Y387fRpMgF/h8cJ2WB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dm+ZMZ8sF0sBw3F3s5VxelP1vcb2TOxvuB87H27at+gLqNfSLSBvaDPDfzXMgLXvF25fD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vOWXwR3hN21ejGC5qMuT+cnU8OuP/F/mooJ/ydsCweywDDiNq8oGSyBzy8LUAHrQf9wkC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H7T/AHABDkMf8wIE7woNPwT+DG6N/J4bjqlQGJ3z0/qzTmTJT6lgnmvrDu++UxVuPlIB9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wVeUh+M4mtpwTg+mRrDYbxJn9heIxjalkcmOyb0xuhebei6360o8Q45ltjv4BpD1F54+H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4F7hcBciDzEy3i0nwI8omIEZcTniPgNsb8D4OyhuBD9m5HzK4bljgt+GnwMuG5DuiX/ivE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bfE+soYc3SD4PhxIxKaXxI+zd/iJxZOFBxcv4lFBO17XfHPrOyj6n5MFzfU17n47nm6/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8M846iLozjsmNhQOz1CBgZbjjbNd7Q56tug14c2yIXB5h4c7LMOIdYLPux9Qcc30s5nu2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Yg3Y2XNolpcTiGIfFodsbLiQtTha6PdmsgLnn1aD1psYo9Zc3Zkwp7d2ccvc3uPiZMNtz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Zct4h92/UuPg+G/Etv3JPiZcRGPBvBMT6epgvcTp5dsA9tnZg3UHbWAbzl0CbpMt+f5T2b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IavEN/wB0ewseLn5t+4Xu6esjAfJzAO3H3Hsxvc+7rg2I/hltQguPxkQp+qU7HOC/q61Ab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kY3nD3OKb6WQ/wDSm1cL+P8A7G8z8Yua9AOb1TvcJ/MR7n3BG7+CfsLOEE5DQ3kbCNBD2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74QL+TOJsGdTWP283N+bd6f5jfD/Eb5bfth1wa4SPriZvqYrkp6ll5+Up1cRZ9xHk7A2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hffED5CXgcsXHcni0dkI4OYYiWebGyCCOvgNjmRLr8ETlgnTbbKvy+A7a2sNygyI4uW5Ll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nQT1msGUeTgS8gCrEbP/ABw/H7WzltuR1Ll+LQfax38kGXm8/J2TlB89mB5bj8PxnEfH5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a6My0S5X3bxp3aP9LQOgVpiWBysjcSi2UhlzKz7n6jqXNw4eR4Q7a+izX0kw4VOomriNE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prUPWysnY6t+DwlHfyNLv4PgfGtz8bDLpy32cuywc8Q45YM8z02yu5AvEyngFSOHzN2fA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hcENwj7lmdjcj8fmO4jnxnv5fhCeUmRER8JZ3zcNxdJ2z+MRWDi5qY4ums8diGK/Ua63I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3bkGa85XiI9jr7kHo/u4xMIByIntIw5nd5mHIPy2T2fu1OE/d4Yj3TONtjNhJFzsON1n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qjJDszHIrDyvCS18kfjf35v6enBAgPGl0wfTM8V+MkOx+m/ogdk9N+B/3MDMd4ZMEF8g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NAfiQeP3mJchBvyJ+p15n3M1s/lbxQH7yHX8GF3x7bYT7+Cn4YiDYwn6jq5d3RDM68/DOj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3+sbsH9rrFkjjLBvq2i5tt4+MzqY4t+BqfkZc82pgx8PPxkfmEG/AEGfBe648Rxm3g+74s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F6bbqLOtju1acY/mapUZryfBa2z5fpgH6WfHwzn45+Os9W/C3b4iLfh6+CycXkfJxBzS3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m43S/h3/ADbcj8Nh+QvhGeI37hUBjwtsLQjcoCfV9xt5jd2dTu0QeUmxonq43PD8n4nz6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m9foutOBox2I8MDAdHBPVwfgszbfg9WWQHwcyfcZL6jbxM/I7WL5jKNzdT45bT3DIURsn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xuQdw7mObt59jqXc93j/j4nvj4LO4SOfgOLj4evkEEfJmbxLhtc3PufFmeH97KyGOPmIr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4ydnrbjncmkstPRI8TkGc2M3pjVxM8Mg9wHRbepLlbHPNo6Z1f80TIA53+YWE5nHMCcdP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iuLoebNHtD4k/VpPstJbX3az4bKle38ysdHbcFD12sMwz7fu4hYXgOffV2o/vJCidcm/ug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1+2I34IxPSf2f7iyAd5i9JPF5pbPykXPiIIILLxFhIeE2PdmZxkXdZLan8yXDT8XfuRvI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0fi1LY7s+Pdvwtsuebl6giZnx4+M2EEEBZZGfAy7uIHFnItOvq1Ta3Jq9/MAcmQebrbFAk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gduSPAv1EN5E+w/mU8T6vU8O9zUMf5ubm5nv46z1Z8N3fgIbjY5npiLY4lMXtu2WRcEn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asMIfTf56LhAC09MPxKEX9ze27aEsNOpgTcYxXnP4motzyC/UcnecJ+nd13ga/U9MUe5r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yWE8TMuLZ58/PnIJ8/HcfCTNqdzid7bXYed5sThIzcncl9TZnEMsTzXfqTF2fqzh5S5t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EEbJ831H1J830llsPFsz1bb7ufk+PzPXEnHx1ZzCFwvk6xWVDfZH1pwRkA9O+YQVdowf1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1pmzw3iLtCvPC24CWdkwvgsTHAXUuJcV/hZMM/NzhJ5Y2c9sHs/iWdZCOeWYRV2CE+5ITv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mKNcgHKFgTn6t3QDbBH/ABMVVmhcjniJ+Sx7vr8C7EYduQx97XiGRq0geF/mF4VxZMia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X3KU9z8kHxpEXMFnHxmzxMZci0OS5lDbbtkpoP3a2RfXcyDF5Rjex+S6INi9XDw2e0rH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ckHwA2WcwWRMgYPdg+GnyMYV4gEZpZcfMr5uYsZJj4gE031Yq3sX/ACwGo7zluQbeUOo9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rBvxpOnUfviS7eART4uNnx5uvwfN5nqfLHhHwQzHfx3Z8N+HxNsEfRLIjw/6sUb2F0Jod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+bwI2NFhEyz4EDxDmZ3b362MrpYM0fx5iz3R0eWENwQrzh9uT8WFeLPr1AAB0fHF75l+e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wMsbPw2epgn7RGXXNuvHwem6x3fuwPMRSj3lo475WgGxvsLvP5+OvfwBBB6mX5eY6iJtt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vFttsfHTufCfFsm2c0590g4cODED7kotyJufc6wdAFPzbe7tHJQbXSJr7zhcYOCDfoBbA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7GP5/B/xs7Yh6TIgDpNnLZg9yTIE1hplv2nvGeJU4LbsyxODZHuI3EMB3p/myiLc41YPJ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vJiwI4JJhhMNy4EzX1OFK/ZKyhLNFQV/M/3/AHB2o/Wy4/CbTw/pv8Ee3Sn8v+mcN9Dx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D55xWk/S/wBQ4An5Ej7EfBjPawcCAwnPn4eZOfk+P3HwF+7q0mXLfv4C4fBo+Lfuz2I/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V6heyvzcTt+LxR+bwwwOkmQ5feB5tiLJM7gLLLQOb7LyE76bfwPHxtuWpDxIi6g9X8m4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3CjxP3uZmLxyJBucoxP3PNDyRm3lZGO/UxsI6nx+nxPTeH2B/6i/5wn1aeWOP2yJKdjdK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lZ3xPFkZ6nqPMnF2XCfb4L8pYebeIfkbo2GuOLKl8ZM+Tfbl3Rc4o7mb5L3c8X+xv/SNP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BcW77Gf3MY99k78q81hAxvuOoC6fciaSwTp8xIvK8BAX0wK/mTD6un3Lb9y7PxlllkdO3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MEx18sdXRgckrnEt3LxPMnNxnUOOIHZgk5iQ8ry/Uy+lMeHDCGsz2yfAg24JDLOX4B8dR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7j4GZ+G/cs/j5w/HFilxp25kYvSOwgei7wfzIuP8AlvDPhbIIriZgHEyHv9FJB/iTIT9Y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V4az2qJ5leX9yuctgWd+oT2wJOeHEFw1S/kLB4FlDHjnLtOtuZD1aBkD5D+LgtGOuSbiS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2CsqO1g7MPPwR3UH6lXHx8BnIMQ9EXgiItPjSPUBzmtyFh9zv6H28f3Pmk8LNlwtqQw6/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EhTQxOXuZW2yQfHNnMc/G2yPcO7bLPMsPiHbM/aX48/K8Sbwko6P6nPhPbpHjiXQUfcNw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GC/HPuweZDzPutumHKZQ3jYrYzzc6eZdX7nNbAcQC6h7syfMZQJCUwf3HCTsD7T09Xb8hv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P8yDGhG4qEf8MBm/qSCjV7gsBnqMh2l5/E1ZGInJK268zJt9J6u783MiP+I+PPw/ckI+o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6xOIsXkP7jS6y5mPiUWfwlOLA5sQ4W/M+4S5XkdjMuPJ0LbY6HViuZ1a5sGRTxc7R16lt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zlllnwn/Mbqz5y8yd2epPqeJ5LFPcAN1kxv1cGzQ8GXBnJ420yxZnXw6TB84/AEl4+PF6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Vvwmyy8Twn38PcNxn6W5jVV7XbAUftYlwn59ZPer7WNOkIYMTvzsoZ5Q3htcab88xvB9kd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Hi4ZhYbfMog2elboR8anU3ISlu/eysHLLfgHlfUdbC6h9T53rZaT6kzw21tQAq+o07sHu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Bw20yIr0ofVqjk62JMH+IRgceUhO6HpMhOSfYf6uZxb/47jLpv2Bfy83fg/h/7kYmg2/9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xE9iGo8vmfNt0npn435237jri1t4lvK221xnbxO/G2rbbYeIt+GebJEocm23h+k/7Za4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3ErOJzL7t+7m52Bi3BE63iI7T1P3A8OoBtxN5Sfz8QFPmILO4QgS3A4gEAO7L+cw9W7xG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Rl0UZB5fcIOtLK2+iR5JGZO/zDHw5B0PcMk8/PX4+tlkfHj/AIY8x1J8DUAfZsfA8e1w/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P3YyLyubVzp6YHdE97OGU/nJcmQacAJvQA9EpnXkGzjZvgDt57+7gj05EzaOBET/AEydw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ulvNsTkzH3cfA+4bNNn422OribPuc55mdiZcPg8p4JNOZMYl2wM4u5HJKF5jQXeSEfUm6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228RPm28Mt5vx8Dr58/8AArraurssMbz38Whwn5L1R+IBrCcMZDmjfpT/AHaCGXyvWebd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AdPn4WuphMscfcg3j+pzgMbC8mONG2xb1hzF5sFYpLyczNhH3xIu8HiGPHlqtkcJeRu3L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uuwjpXFulwnMhrZuvD9wXTLDwvIMnmdj9QYcFt0MvujEClrMtyzyS5iA7eTtgKDAPLAAH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SIlqCAj/TogHpT/8AZBd0fr+k2/J6J/MYf9oj+4TZGGWFPqGTPmUl4nuYbe5i4hy2B8Nth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z6j/AIks2zzFhMR6bDP9glerx4Yci5+W6M308XM7keLRFICPSImMuXBcJdZ3KCraD3KK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oZHukvzOiJt1998NgGLkOE7RObNRDU6PVt0Ab9Fha5tmZzIE7ZingfS8fn6swA6fCeywBn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Tjd8Q5TxOltsNsyacWjt+Mt+D4xmjuE855fxzMU04baQLzK2PXqE8NG1GESq7g/ubvxFqp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zFy4NX3FmE04HPzEYXWEX3+Zn47+D/gUvM/JPwW35PhtHli8c2SpcQu/Uq1uHXw3PwQA+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zXEJOIsfDfg223TiOvku/hbZiC4QRZ7+As4hvw6zusndmXkHPzFhbsHDIkN8edhOOPz4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3Iqbidlev1DJeSOTJWEb5EQSxYDj2+bpIfvmIhZ6ZBkAj75jLxJzjiSrWC9Yply2dlKB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voiBje8IU4LXedlR10tq/omAKOuZvrdiD/Mf6lPBkF6j9hbIj4bin1KY9GBORnwx2tJhg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/uBLlch5BD228vc7aJqCP4ujyb2X67jEnef8A5QE2dVPDxxMKMPOG/wAsvD+Yz+NYY0PC0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+MixOOo3+S6M/Cv8AqvoSjZ/bsCvdaSFY34gJpRwYWqpCXIg9epCS6T3MRnwtpGPxl0WsT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nyl5+D7+dl+HS23m22Xi218Ftly4TLnuT2dxF0Hg2Gxt9kdgfR7sMjtuPMGdxkmybsQwx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LWwQQCCCEHENy+G4cy/QnmbacwHG/UaoLPtLozhys4/eWY7bGLnPSPJGde5aI3X1/wDLH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XoCWMpn9jbmpydM/4j4bq2J+QVw5fRzC+f9p2vHntYt2iAZvNkBOU39YRmfq5Pxs7xbk5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3i8njCDeSNiFUm4RvBA+B/ZHSwdSz/wABy3n5MT/weo4fji222G3uFI5u+5wMbJ7VkwLz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dgX33GggwwiI3kRyWZ7+S2H4fjK31D8O+ZuJyPkRe47jqevh5fL5SfHS/wApPwb3aT9YE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EJFwz0LRO38E/4waeZF1wj1hpyfuIdED0QPRMGTym8poR5mq+Y88wmWC7+LB5glUkkIJo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ZiQHHfEmqX8Sn+nL/wAGx+8X5uukWJ/metu46he99tkqx5ywasOcEGsPprIMGxjjr9zg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GnkPK/mcci5/6CWvgyOv2c9QsnC5f4jBtWE4eNhYycwP65Y6sTpyIjBncddpwi/w2c4j2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9N2M/Tp/nYiG8XAp+Zj5TNmvvmDZnwHHd2nfhPjtcfDbsX7+M9fGGT/w8Pxtstp5mPp8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tmep+rH5IYJxKbivZGOP65IKDvkckVqv6lHBvOLRxsPCSWdOaSbAdwz4Lo4i6XfVuXH4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cDfxaMAeMcxN8BczKeAuoz4GEJYHoTvnT7Jm8w8yVzC5zduP5DYW3/4u0A/tg1l/v/wb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cy6FHNHL+IM+5RmjzrgwRPxQkHVfjOLDGsaOH3bgL7Dn3xJGmdnMM8O5zr+JYB6xo/smv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ceE8QaYMJwa9xjdDqge2Rt0yNP3GrHyOzwLxMTL8ZxBx8E/Hj5bYl5nv4Hnu7unu223hy/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3lYMAHwLLLwCw6/U9sMGA68wcSwZeWH582WF2juOHwHiHdk4nqY+42Pglx38bbDK8rpe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C3iHi7Rx7g1y4HUdZ9x1PCFgszjduOxnO/DwZcWHP3AeZGcQo6zp1soQRa3SCn1GzVssDz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8skzBko8k6n1IHV9V9Ua/EEY08CzjV+CNCuN4heFvujnyzXRTj5dsaIOnVn2ZqNAOHPrSU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KLyKAOoaKAIcbJ15faZP4RXPzNETZvKzTDcyW2EnPfwZ8pe7FuYh3uO5Mm8zxD3Yt4+Nl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8fGxNsczPm3i5mMRPEZkXARxJPT7nI7KDx2CX5POTu5z2S3viMPKfUZICDbv4HIdod2xD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rYFRiRPDU9WM5ZOKNY2SeBYiCk0eRbhg6bmIvZm/iAIBz5jrgzeu7GXsgLp5UJ/TttCu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reZbxdukd2QfCkP3Fks+H+0H4iA4w2XHxxYme5j/qLpD/ANCCMSSaRin6bzIj9BBk8u7m7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/Tzb8DbwcXz1OhAOPlOke8hgTxR7kJp/Jakz4y5R3ZePh3Cr9TCFH0/P5j4Y6lbPwPwUj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Pd3b3NgcdzdPwDhdwGNpguO/HbHd4ujbL7hxBZBlspj6jkjqOC4yf+B0mIctuobSWfNxL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p1A9MN45IDxZ+GfdOjZcXknCOK16sid9IRzdHmxCt/F2gTWZF3liEc1jJFxwEaeV5Sx5Q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9glnA8JFx/huQH5O25V+wtuiQ+izOX0Zn72cTOHr4jera7ihtjjbA099SuRX74ycOOvu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H6tBLTk9cRtBfgkLj5zJlDHvJgJsD4Jqa1uWaIcJQ3W/RYHRC9BZ3DbkufjbxD8bbxD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SeJm2mS/DbGy8yy2/8D4y6gmTv5ZJ4jPiDD8wrgwDmN5kxyenDdup095G6UcIOL+ni15S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wJwjPjbfgurEuJauS9/B7tag/wBmJj4GHeAnhR44H8SH9lLMX6OeZoOF5GZKTXOIZCv7Z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+ATuDPTuTQxB+Iy5Djdz/MAeFp0MocbJH3OX/qVF2zN4XfEThT7exIcRwNEP7s4k5ZO5A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+rUvR/mluaxCQojN2y4Ptt0CG9BfxEPCve89+47XsMJ0WupVbcloHOeLToPxFv+aF8KwPJ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/Jth2ssDkms3cs/3Zzn2A7+4eqahr99SDHI8lnx1bbbhPfwbdM2/HmOpMQ5ovxjObhNdV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Kq4fi2WbdSxR3bPleYR2zix+Pcywhwh4j4TdmDLIILpk1+N+B9ymLixfW7ixHofFWcSi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FXPcXGtMGA+fDdt+SnGywZPK2UbXXpZgd/PEsd/UI4DtmEFAYvss3w7kwv4t9Y/ls/hv6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6Ba2Z6Dyn9+YeE4BAv3x1e5C0/8Am/uu1u0F9f8A3bte+sIhrnlv6PFvrPvO7+4ANta3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n9YW4bDhmWIb2NISGGGoTfg+y5XA/Fzjh+LPjhkTf7i2wHB8B9SfQPGyELWp+k5FHnl/xK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Qam5hS42L05E6DzoMLZQ20FvFpjLN+LPw/JNhdW+rlj7thvHHwZmWYstvxvFtw/PwHbdj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zuTPgcfAPOTvM85twHmDeJoDMOoMPueiEZY+EnKgey4G3GSK3Pifaz7+OrULDluXDuft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8h9yv2ocg3HeV85DIN9WmcH6u2fD9z3XeM82ef7dlGgcuA+U9EnsGiBZLmj0cQOfwcf8AU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Z6QfxLoXnf8AsIoluRDH6Z2M7zB/mdHFODx4Iin0WENGOghHWD0dw4HF07jxkr3tJ17+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wD/uJ3TmXXHGBW8yEngHy+P4gpt4B8vHMgiV5hosucU5fD+z6gzi4wxjsbPaCAHZcVX1tw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cn+0mTc8UQROOO4XnGoP8TIeVngS/qJ0bgjSQw7nxlP8XYOhBJ88eIJkLjkZ9Wbif1c0P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R+5MiXnr4JvHwwkS4jje7zBlt+UtOLUOY9Fzx5TvFuUSV5vF0un/AIGe5cltiPgi8XjiP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7+DJJ8KX7lxDPPwfAEXWTZM2GIORGwgTRmE36eQDm/dSxVB1khwPbjm2ZU8YBmgtvG6dpV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ta/tt5xvKiOdIzdW4ZH03hR9iE4F+Eh/IRIQbrxwSoIdckVyAeFJLkfsyZ3o2z8w/f8AU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Oc9WWgd5g/wB/1KRxzOF+TDJfR9P+qXcz3h/tKJ7Bs/riKfeJzv7NkcPpjhPrGbB2g8sj+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0/U1fnNG38Jsyanov+Rg3iuuY/wAlsPBdh/TuTunpIw06HrZY+C7wB+4EXPkaQ26A7Iyw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2MA4GS/AuJZTmRM22HibZ+By2zbIbePhcmOpbWYxPwsdfGw8bHJ8DPz5+MbO5Pq3e59i3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7krxYO4Ll/FzSpDy5i0yHtuSZIt6YjzPeYan+Fy6kbQh4hb3IPMDxfl8HZDAvUo6kpq9TU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b+qYSpr0STiy5S6mH7V4mDv3h+ssoQNN4V/Oz7C3zA+OO4Ryc9D15uFCD08wzrrzouKE9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f6Zv4J0w/MzV38P8Am4Po5dD+upfu2eJzInELrixpH4GfG7cHcB5j9w/BPsvTv4t3K/kR5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ce0yXyDeoGZHGJtm6wdOPzA10wK4bA+DxiRec883OgFdVfMHg19Ts4W9gh3onfzHQB/ba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jj+7lCuwxf2rESI55f9MklOG6r+Zlwhh3N+7W6D7hBY2S6jyceIoGPCZp+niQDV0ud+QL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43CbC+u7PDhwPX+bPOe+APyllwV+0yRDRd8T6ix/Vs1NX+Gc6L9EA/wBN2ifkluDuAJvSO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+7grmYFvMHE+VzOpcIc2eJ2bHMT5unN3+O5gu9i8Sd/HD4FsL5h34NukWQfPSeH4epmW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u5/FUk9TJcSF7hO2Q3LoSHd3O8vMD6QWFAOtdhgjPyQuG75IxhTDhLGzSp6ORFrZcEs+r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OeE22B6Ph/UO0g9oxIdPLGv9wfsdwHN0LDWamaid0Pm3w6+f/RYxuR6mEFefvWzD5PK3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4lMY+upPhz6sfT8+f+5wc/Wi2PgHtcy5QqhUBnXVxPbvWfwyCFONc/o1/U3BnhTT9kccO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ncG4MDXlvGT9v9WXzbx4e4c4nXiXxW1ldm22Lq223i0thhmHLFpKU9y4TLK22W2d26jk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5mD4ZAsQtvvFxso8dTK4VO0RZ04tTA25s92kGAxO6aqwH2u8jB1BPFvFq+LXm1jI5wWjp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u8TqbjpZmMT/ACzEdGdhbuk3+e50rxy6fuKKPS8yLkzEdvvzcoU4B9/iwJ/oh/HEtOK8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+kwjzQn+rgjbxra/7o2Qr7dDOeJYO9un9RIcmBf5tAc6yUso2H7uRPPuOA10vL9S8J+Vg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g65dn+IaflZqd5R5QWeedFm+eT/JJkezbJ7Lm0x7zyAwIBTDjdPMFGDTPpyzxDnfORy38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HEb9EHex+EIp/Y2H4M3xQil/Mtn+I1BvSwf23Z88vLn4IV218lEt1m+L+LIIDMB/qIgB6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HkH2XAeeKR/LPABD8VHoT5vhch/qC6MQD3lt0+pE8703khSTPT26nmk/C/ay0OT2lCGH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iAAZdK+secbOsxdjnuPhkEMUqrdeYfGccWWXMd8ykMsuDmwNyG4tIfV9rpDiD4O/+DuziT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ZbxdWwvUJsO5nTCZI+pCZ9bMOsm8K03OYUEHaaLXsffEscXMqESw7Z/K8XboJZ9o3jDw5f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6i6GsZeT5xpucW/Q2jmvpId+yZCj6XDBDu6xmtAuOiToVqPL7hwUef8AvZafHHX8TwP0B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PrBkvj+K3JA9ZuUqZ1wTwXrMvn8SYueGVvD7A0f1YIyzL+Rxr+5nmH/7GbEnN9Yv83CgH8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Y/YYyggAPmzvGFuPR6mPL/7iOX1gsnLjGDZgyLOGcW7LAywkJ7n5Js4suo5l+Bq223JT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8W8fG/Hi6hPH/AAbDbMc/GysttbbR+ChzMM4mbDJwEy844lhNHRtr508MR0gLq7yCOpbs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RHkl4awT3EvDF9FzLkG8xBNR0j84Ycwk3BsWo+ZaZG3MGdtJi5DeJ5gb0OR+N+Tt3T5Y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307yNORnUic8Gf0Xj4f0nmNlnp6Dyv1hEKcAvlfxAAnk5sfufuvb0fQeI+XJuVL+o7hfu3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JhLy6f4m2kCnq651i7Y5PxZHbwyOdm2S+gdeYVBMx6+0Y2gXVHeMjjgRDzC8Dc8+3Qpxo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2zXyQfxzDYp+VHf11Baf2Hf5shoDwR3ZJ4H2FgPULyV8KWk9/KzYeehssykHlczy0fHG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IO4C38pKx5vJO/zJyBlVehkP67seO9g7BAodBwbIU1wNOfccnn6CLOR4x6Tzr8BZoB08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AjEBu5aVyx8wc4Tq4ZXEgiPI6jmFmrZ3S8Rh8Mw/d0ssukreJxB7+GW5HCMy2Lj42Xv5Zu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4s343IhzsXu+y17hX6LpfiAPeP8AOMYVB/otHA3yslaresX9ZZIeA4/0yA43sH8l/d2Ee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HOTRkHXMdJcId/EEIbMGX0zOl/DY0gwCEkK/9/7NsTCngHf2ZMK/2wf1j/m9gPeN++/6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3bA72ML5sTqfuTXCJVQd985BIO+s7C7gu+CKbwCAbIccGnh/GET8sNV/QP4LTpHhI/erK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XSuCsGNvIN/vuGqx5D/bclS4Vj+F00Z7JGHhjnw2hZn4y/Gwy28Q2k/DkfG8/Jsy2z+b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lFnuDZWWJ3HUPFp8bkO3cOW8/HHw7axPciuMXmJ5nc0pxI7ScyptytJ9cMu7EgHED1bh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+5b0vOJDOHbtBF8iVyuxxTE/PNruubnzubmsZmX6o9sCOTCFTuJw8iB02jtxOQhkeiRr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idw+LL1ghrG9/qTziG5XTy6Pt8wAtQTNfuEb14A2bxHC/gh9vmxKIwPEm1ut8RVAcAud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PUG4C66UnQncaQFAPsh5UnReoSZqL7mDubsc9zh8xIzVHGPdgh7D6nYHF9WhQPpg8PssSs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mA65+4wBeD/BJNkPz6lF4KaD9G2YFf/0tjhDv4p/JDeCPkIEeDMCP2+/6jPgDCP4uC92Ow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Nr/i2RQ8vb+ZJaQnNB+3bfPvh/wAdjp5ek/3JBbGJyT8+LngDwc/mMdi7mPyAz9FnkDD9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Vp8icpqv8yGM/Qs198znxD6RS3vS9tzEOg9D6mnlOlLnySnJzduvj8LXuDHq9fmWYzZhC3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nEkSz5M2VBZnxvyHYhMWJiw+5n/geFyfjy2fBfCd5ckLaTPJaR88X7Ev9R1FsvgCJQf0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94FmhhegqMwc8k7bRj+8ly2FxjmeGoctsTo6iRpU2xexNcK+4spjxO8L1c/xb1I3K/nv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zz7GMygv5RpDUe/8AntwvXyBLV1eXyWDlX8sY8eZ/stMH51Ca4Hrd+84/lmpbxoAffM/z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CfpC0CDQsJG5Iu7RNgobePjcvtExwtvK0tlttmbxLNvEdW5PPwkJ2sDnvtk+X8WPNi+7E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GnHU8Wx5+PEffxtttvwuLdo1HqwXI5Lq172i5PDGSz1GjrcxsEHnq2/L6t3tjwbZOVsf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tTf5N0UbmfxT1xfksG/wi4qk8DDxe7nttYnjh4gnXmdCGsbpZdziP3YfxK2zkuKDCHRGwp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YYdJl/ULWI6IkVukxYeO4MF8xLUunzsP504DxeQyZASzWDHXyxqWPUXcuTzauYpr5tIHKP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N9zUtk96b1cQMdgPsLGZArzafxMQLzyjnsbcqs/MJC/hsur4NugIM0LBGegRt158k5+rOE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xQ8PWQUePk5J8MJx3/kj1w8gznIvgc0B/m2QT87izecOKWuF9HidRT5xP1uwBaGpiiGP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3SDc71QHPvFhI8fiF38B1jJZUV9trkvPmUngdM4sCnDvfEUOT05FO8E75lED5LNGfm3py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nUnN0JcTceVg8Ry5h9XT42EQ0bAsLl5jq6fGYTMJCT4HIdt+AommW2sz1CXxE8fLLpB8+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u9z3ISXGf8R18GRhfBj8BZfhPUPyNmFWnV0f1NL6EHT+5jqnyZCx/Ae5MEMMOF5zDnjmH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32oE5Nr4WDkP5jIufpmun7j84Pp/4RMH9AE/smCeGZ/0Qut9vP6Zcwex4v4nSQOdiKw2f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O9XGOQx38rOFV5DwPRZYGB1vxsz422Ydt4m5tbffxs5ePnW2cTNl9Q55h+5Z5LiMLkc9Q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3pWxx18Gwy2+vgle4Xu7J11A6kIGctmcZXZnGkp6tdJkmbk74nH8Q2pp+Ipw5lnrK7GRng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Nfsl0A/V5cbjhlHQQe8kypg0OnvbnH35idsaY820Lr+Ib4+V9sWubZ4kzhtuSv7sENZeV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xbSxsN4ZuDMbTO96siC8DNsU2/dxsqciMDAPHWMhr57LkCvU06iVeDLuS4EERx/ZzEAVLN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VD7KGDT8w3l5x0uOb7HmE3VJIW8cQQfN8v9R0heOBK8B/EHDyW4O35C2K3Y3INvbyderTz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kcCZMDTzygW09EFcifR/rLxswQH47RwM9PEBIOldRCC9Rh0Aexd5SfudSzjqJOTtnXwnzC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70fsTkE+3szi9Hie0QDpcjXE/MfqPFo+UIKJcg79Nyx6S8YR3NvwzjfgXS5hZcR1GSvF3I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x8D4Ez/gLflsK3T5evh2kJ+vhhnHhbPufBmXYKT5SRzLnsNRvGRHjB/iMIZ3fTAWEFnw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Ljn7mlPNnKQ8/pc2LkHpcY5NaHLFyzXoBYf3N3/hkxnec/wCF/df/AOU3U/JThYPpjiLl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/JzaxP6EY5fAtLMK3wuf1IgfkKTofJrv+rcgjzCmAsib8i9y92PgO7ZfjfnbT4bPc2/fww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CyHfh4/MqXWWN4ZcSxtxbffx4uc7t+5jj40Pgufco5heYQkFgcTGMG4292Pdpe4QhzF5sv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1O7k+51shuQTMsXZHslPHMJL9yczsgu3Z8LfqZ6TwJtN7sznqMQFgzWwQb2HbYULQzwtr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J+vWeRu9h51hqDRvRxPvLdPBz62ZAhxIBqIHLf7JQc0hwKkXc/TOAV4DyP5gMIj0kpzi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3C64D/WR5AIF3njZmgQ8s/BMmDsDhX1fcvAPrbOE5cAifjzMoQjgdvuWYhAbl22mUPJwb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Jv3kkNhgc38x72mjpYgu9Agn8RPKHKI/yiovy1v95Nb7twn+bQNfrkkjoewxKVqLEZ1J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OTlXxFfy4y7x1Dnvlv1Mo3syGSVC9A6Pi3u374te2SO0tczq87YOwbBbh1ZWBdmYzOY/C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8R9XRn/hI7iev+Bx8eLHZh34Ovnfc+LlKfjhuUfaQ7hB1ehMsvLD41HDX4hnlwf6jzEgOi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f8tMncXLOYC/iw7wWPPHMtPp/wCkP4FlhGSIA9JsNjX3/oWgRef9UvgvXLKpgdcK/ptvg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z6T/ADuXXJ9SXN33CFvDzeO5h5B/Mt1cgL0XLPJssMebWGbtujKYd3UO/D1b8bb8NvwTL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4sk9QlDr5ch54vFsbK4Qwy58NYfdiUt2QndyIQPIwD23Wbc3ZvOQ65kOMk/N9s8/LMeXbU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ItDj/AHIOnI72msJ5veP5kDwLznuMeVmE4kbydmFwZwr3Dgfcndm+byvbIG1CBidLzohwR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w33nFkkVYGUet9SmNHic1IWcM8kVzseJMlM6h47sHHHVvax+Zc9r7twhHrJYk8xTL2Fs4h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UymLLHBC65tAmuwH2ep1wXk8DaPJzGTgJ8cY22ysEw98FtUeMO4+UeUebxtcquML85zIar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KOik/XLQ+oxAI+4usOYKWV1cq+ZOoY8Ly/0T9v8AlWN7cRJNcRzFwD02OxmjpR5l6cWDb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1BaA++bTYDn6s+pqH42ZMnzDxpdyGroWc4niftMyaEwKJzvw+UT2OoYdhtIuljfkMuJb8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vnNiPwevjT5chw5JES7j5+HJIeZ8DH2WcYcjYQejUt6xJM1Wz0S/Za8U/XNr02j4/UfC/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Z2cX6Y9Odv8AS39OP8RdkEhD3cQdwOx1BYW+lmla96Nf1GPA3UY/mZPTzr++rwdMN5lP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c8OoAij+bAyBnOZZZas2fFo/DWJt/4LLbGJe5e5bbfv4U+e3EsLSXLExGmyOBkN9WQ5Se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3LLxEX1Lxbsnfd2kv5ThIYvmGPF5vVpKx4tDw5ZeH+Lm4WvE+y+yfdDMgk8H3N1kjhlOo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WGeYhDXPF1Niz7J0XKp6vBEGAZLixEJJM3LLDxFnUAhIuYlwGpqnm2/iWx4jYy5bOI9H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n2HjZgMA2GuGwhxzdsd9vh9Ruzqbwn+MMV5yg4gg2BjLzyiOQwylhuL6uBv5ZHLK4iHWG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5bQ8LYjzN/FtowBkhdrkIrgWvW2Yxw34vNmph/CFB5cYgMHk9yZ8BiOheyEJvi2ry2/k4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xHqAzE/3Ejp0cLYeOpDT/NeBEjvnOLYd7zm1a+7ow4cwzAkTrbGzDJG0GT6XdN2erpa2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zLi4yHcZLmBKTLLLxPPdny6+PcTePkmfhk5kifuX7/4GIk9bnulkDl036tZexLcLdcz+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HtFqcBKOHI3m/N47bsBnqzsfUgL4LQnIfzwwcv/Ol/Qf4gj4Mgs+AQjUOILjilQ/UWmX9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LuwfzbdB/dwEHY92+0e3xXuW5Qz4Pd1HNnLbxYfA+3w7S/C2MmYltvcukPe3dnHccDkr4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3YJcFi/MjtWOYctvys5YZZHbXm1nhK682g2HH1n6BAOVwS9LiBbuz+IeAk0cBd5JN+IS5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lnTAHcsRO4PK22BTU8BFCAeOTfzYwrwGQ71KWEtW2cTQx1EZ8bciBn47qZAyAcbE2xMu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PNpnHHVkKRc9reDoxjINGZOmMZOQ3F/iIUMBwkubRO92nIvAbp5uPGxDcoencoUcyzCh3A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5Q8RuBzKc4g/3DOfBPuMdEZ9k2rBuwOifMkKDT4yNNE7B46zzcZ4nO9sZZoeyLbBx9SJh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UT1Dkz6HJWmHl3keYo9gvqGV+LU482Z1dYcw4lnV9mHMUGNZA8HOrxcRldYscEnyGOLZ5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bZ5hvx8GPlbeJYe/+JkIIJWJ6hZ4LudK4MjjJmvoIGRA+rPqy6fh+cdpP3HkbysYuxdr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8XOGbxMtfAn0xfwI/OkfJwOcs+AP+BBBB9Rk3mN65E92HNz4n2MG4WBn5dQZGdvhSy/Bs2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Orbm5LW3iZyG8wcTb8Fth+PFz6kfUHxY+fjedS4bkg53Z9/DEYsPxImzPHi0tPN5SQkDu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2TYbi1d5Kgmkipq+rHkxfhh6m32WfBPOV5k3PiKrOoHMFOJy6Rvd7fUXQhyrcvMcQh3Oz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/ADdJqW4r0kAMlyuVzJk9iE0f6np6ZYA9EXAGZqCMNdcfVuo8os2PN3zMnsDmbAAuvRE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RBAmiGOpugt0eD22gx4ufrsCxYH/ADYjpQ4loOeLbB4bUa57SwgHJ+bPRd67numGJ7h/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JM16XIGRczUGSe+JWr8adohFl8qddz+uV5++9uHK71NZwP6p/gLmwQGfluC5L3GLvzMIv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m1hco8RxnonqzgPUvOepJDsSyPlnz8YMQ+44n93v47iYsnifh6ttyJ6S+Hr44RcFpaWz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TrxLPmINpaS23C2EnFrJDhl3u19wQ56sHA20EAof4iVsF68TfwOdH8X5M+Hn4Z3efmIO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6yz6tzsgHbhaAX6SVLHczmuhX1neJZK1dQyZksA8sPWp9JAADt028l+4/wAzjzxMIC8Ob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S3B8HnfnLxbbPyGkZ8JpJzHTPfwkH3JKtW4UDDPFivUP1Kn4zs6+CA1ufiTGfrcjxPpsR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uU6bU5n0tR95zdwwZLvIHf8ACXcOlyjYuOUg9iOqZzsYzZ2qNu4d9jCro+yF00FcL9yH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NG05nNuN/wXQd+ssnE8hzcLH35YNHD2gAX4Vhpo8WwcvcSeWHkZ9HiE8l30SOHZAdZO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iHsjMkR/gR/MjxEBmhuX2RZDPgcY53LpZ4B8Pj6hQGPUvO48v8yHvaBkt30514ny+R6yFz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3Bs7WDOVoOtyMGrbJX0JJMJNXBkbwMFuQ7rzK1fwMjMQ4ReridfpudydAsG4kgBrxZ5370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+U18DXX8bPxD4Z5JDbvvKfjtOE6jfjiT5X7h5yr8CVKRV/zlrzbxa1h/ct5+A1gZ3LDue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sMH1LbS545wnzLiFjqXEPE8/H4sni28Fvqfn8/G+rYZ/MttsvM9OR7M8JbhI93a5w4WHJ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35b81mwR72FPgs/V/ohM7iBM3u4fDoqh5uPuf8oHh+LTa8QQ5uyE0c7+ZqJ38zTRJ0gxY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Ie27dg3PCZ+Z+Izz9AIwSarhzP4trwFyNrCV4wP6nt59u3YIPbKFT07r/AIgemaN3I8HD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WYH8l9iWBziUY9IsXHVntdQ0ywdJcY23NwlmW3mHieWxunwxLPljlznjM/K5PdyQJmY9Ue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1Gc/Bk5OWFlsni+iXXifAWXoyWOQgnuR0IHmy8Sesk+r1pOxvCcSD3y8uR7zmRkfVjc+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rPcN3Be1jM7Tftlnm/N9kmuHMriH8Jz/ANFl0x0LgRHm/iYIJ9i7Vj7nqngR4nFwOk4/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Ii+7rxKHmHxr/ADGMVsFgzFsl8J91H92ZzA42MNGZ2yfySFwdZctkLDbDnNys6s4tGXPmu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TNHU4yUU5e5bq40TqcDdj2k/2B8Ny/UD0saCU8nD7uWIezOrF8LISgO+o5mtkIPeSMIjof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+7LNSdx+7ZNhXDT6+4i3km9vz5sMYOz/AAuaY0QGFzlDAvixsxwzi6QB5E7I9/SjJygPQ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OzYvMgPixa5kvh60/wAWYcyDdg8dfBj3P1LmRrsNPUEGHOJ7YYkc93Tx8FzbObPUps98x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TW7fJci4t+dlttl4t+Hcyz1DbdWJ5RuW5Sw8T7Pazo8Ja8w1+4+A+MVpnHdiPBZh93Q7+Q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clva3i2btfqxoHXLuyxiM1HP5jk7fRv5sxuU7MbARnZ5P/kx6C5GRZj4MW3fzjYfBnyO7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cKc3mz+YgsuNOY/3l/8AkqGvrbwQDXcPF3/B2CDYIkMD18iMDG5AfqA0FxY3H8V4uRnM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puYUpC9Q34j9W78YUL5YJEhKDYsnmT7SfQ/m+2R8x7pAh6C7I8LzG6Nk888yB+vzcGzn4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Zziy44hXhJdIY6Rnok/zPgSPYQnktCUmcYcpPO2hxJ0oxiMmvU6PUJCMXxcLGVLHuGXRL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QfmbbcEPO73RDy3m7BHi1IXc7rGeJ3B/iD3cgNGDqFbG+7pz8Velwy7jg9WfdrxcS43uA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IYT4tuIGPnxsPpM+RH2RMDHPbvkXnOAYLlpx5IV1/YWCT4PSbDgfMKT3LcNTu4dSDv0C0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NgMGfEAbVxcPb3kjaPPMg7BvLGqC6emfIIOj8LRF59QDRD7u4yCPLklzJEnHu6EQ5ZidzH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wXb8/8PnieJ8/BRNIah1swvkmPBnw3My1nnynvKttD/FvHdyk4+HqzmJW8f8ADZttvfws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l8AO4fEaj4ZxNts+v3gJhyPkBMNxnd2hnLh2c9Eq8AFtvMlu3/MQ7kLM8cTITLhkZiEA8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YOn9pSkOPARdcL4Jzy/ZMlN/Mckz6OQHcvmKwSn0X44HZPjzznLarz8/H6JfTw7lf7kV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7/K2F3fqE4N/PMSghNjhwyfRapJdh4/q7/F/Q5Yh4AGAXMh2MYMYDIWwTgvxvw+X8INmx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cgNx5se0kvmLe7E4dleZT7lLwzl3L/c5d/DW+beypxt5Gw5eZK6yUOIDq3cKMDyL/Mu7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pHCX7jdzJ+7TgUHtRygH8z0a5DOOCOfAbOczP/aTur+btc7MZxkOG63lc0CcWwhZJvwY1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sjYncjbnZ5sg4sMC51kMy+8rzce5zp5h4hxrqPczg1nuKwOJsUprza5T8s0HbmWbvUGJ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m4f1KrixCEqq8mg6nVoBdl579Qhp7/AiTqOUKH3E9KdcQNeScG3D0+3sFoOMwslbzpObg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25PAQYZsZHJdXmxW56ni58PMRncfR5lZIuHnubnvWnmcs/RAokF4lpyTxNbtkpl2PNZw6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CBA6dzE8iIcdzY/E82bWNzd2L1Omy34GJ4RB4siZBb8Mvzt4lybbbbW2e5/PwQuPcbmG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W6MfJ7T3nDgGc3KLX82+bqxL6t4kwA+1lkEn2D/cF2zl4rCuiWl94B/m1+26bP2hc/3y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RTDXjwnYs0FR7kg4toGPKXBzw8QUC+zbSdPvWJ2hdDH9zmcHUOk8ehk5/ks/pDznMNuke2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6m5gkOIQr/iALoe7panMQvmVWZd2cSde2ZjlyPgTYGE9/B1ZJZYTwy8NmTJHcaBpuQc4z0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tc4acfNq+8DnY08QhzB8SvD+Isr4yV6XlMLmY2UYHgJtbcLk6ljMgdWPXMZ628wgfEhke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e2ENke2zGh2PpD7+OzwmEmHi5cyvEpsEPRcu/hhBH1Or6fDHwfd1GOLt4hbbbfidL2yY7t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sJtjlkAmop5+Bmi5ZupfYG0PMXlau+ZWcMPzPqQI5sci52c+Zn1L6U98x/8ALYbfvHm0t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uSJHLvlcvNuRe/i/0S9TE6zmT5s+5A7K5ti3fu1Av2y3XCBHD9qHQ39FoqK+WUhw31Lyy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JK+34lnZlfDshyW25EAwbcwUtjzMr60CSGT4ZZH4CyGXd5W3eMM2DOX5Bh55spZM/wDDm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uPLbxKX3P1K+Zmt+CbWbteU9hUtfjfg4vE71IE2wxnFwtSlPf62HsK7HH5g9BPpkByCP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KWIw/rhsp0PKiSg8h6voY25Qva6vcz6AElYwNqxzcQIAtJ/FYfImeC1vFp83mLBvN4JKCA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wXD92GYjtI5G8iCNlImrxAYxw/lbE9nKnzQDzCeY30Iz5I354sPTfmRHbJzu03Gf3JOub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5J7bXHuB8fAKD6sZBNgwCHd7nz/wGbYW3c49SOwzS4PxFX+Vnrsvhss7MmB4lD3IuYDKeG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ndH43yoHlY92GX4z43i318PMz9xqRvtZB8BI+J/4ex4uaMHJIZ1P0vxg4upxObp8DEJ8h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ew+4cBm3hulL+DblhPfGRBxPOLVgcXnXLA6d+CJsOWPnr1YgPzeeXMKnly3CI7unEnO3uT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eZs7lzi02cxb6bcUPvcx7ku31f4jXAupVcPUJDfyjbzn5X0LQrlN/iId3wn7gAk8dYm65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uL3dSLlHRu+oGWVX9eoGlB60mREH07ieDPqYuWI0d/E+5O/iUcJJGDGfMkvwc7bx2JnhZ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4PfwsrebxeUxxdy9NswbZcIgjq0Pc+s3Eu1WzlCdt/ED7kPN1qyO57DIOf5ou5H8yGgfx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fcwowM9CDbPNLOebAODSBzzaaZCsQBxm7/O02+4x3ZWXZadEl5MvZLctl0mAeGbkzn7P0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dXvq6QdS3OJZ+btSV7kPLIeYXhvul+5lebHY/gSe5f3LDHiBllwcR73CCwQl4+CNfFccW5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4z7iemc+bkc6ufhl+7gsKJAX6sQwYGdWpBUHltE4bxCI6R7QE3EnO34xjhvytWpEEh7+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iPgTLGPkGQXPzYds57kX4jjubIJ4dfFk4leZJsmPcmxz3Ah4bgwOSrw8TI+z2xj6AFwe0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OdSxiaTvbinDHHHDz3cHDILfzfn8DED3Y93SLwPMY/U65XeMPLahLnfCOYY8DzcX7I9f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U+HB/EwOzMxOSDCd92UT7eP5QuiepZzfGLEmccdwFcb6mv4inUFuarGPxulwblOULAX6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Mc6wjwl6AyOuG7pgepDutyT34uxPRmoUPq035WBJ4RWbAJzfcj5+BcvgdSMJGJ28W/Bn4J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ExkEKBh2LBnMnOJNqagA9u8ApwWx/GPH8y2p+lx/cev7IMz4Un3W5smj4C5xl9x8uT7nN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fqA/0E4JN0Q5KDB6lvcSJ1cCzhy7K7TvWZ2pE8eUh6OJ7HMjHCw8hdF/jY3smeA+1hTON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6ugAck06QwX0y3uLwglycP0fDXlhGQEOvNrWThbiMr3PCFzzHK37madn8weoGPrFnNhCJ+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s4+GM5hsI3afnSTvFg6Z7Xi2jm3A7HQLwS4+lY9iV+oTqU8ESbOnFs7cJZt3sSb4n1vb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dBifdv3C6DZnNtsYiDb93EX2s+eu+fhuQNuEfAuPM8w8RBYQEFrYJ7XLu5+LGc2IxHMm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ABg9Wgc82PLm8ssADVwbUtwOvq8zOz03u3DuDnm7Lg8vwCQj3CuJvXlsUz/EcPNUOLIPLs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el1/i1z0hA/q5J326kXlW+CO3HxBxaO2/wBtvF/RMng3XLPkD3/IsZw6Hk/N1sHUx/BdA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TuJ5QYmRkDD1tDI2ZDuLxu9nC94h8D4dkVyyK9xp15llDqTTk47L9XfN0sPNzAxuMmvf/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diLzbPJMvw/M/D5s5YLO5IgQQPJHD1NcxuNFx3bpCEY08vVr1D+bqhe4Mz+6UbW7/AObI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SGMGtt54mnAienY9YR8PgG2Gc5Yp5UTuHsvsICAGTQALyv8AMdDxN+O+i7uX02PHu+0UD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8zztSlK4Rrv3YaoZvuyRxBk7WeXEAXk0cIBwMNzy2rz1cDiDlt0BZr8W7HEScE4shup8xl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fW+mxOocUUQLBJM+EsuiPzPXNkueZPFs7tJBLfFn1GrPqe7LWQ33xbHEH4vrsfEudL6yC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xL6eJE8cWMa7hPMQTtd2D47tkEOLIRP5trYh4htt9WA68w8QnyfOPPx7sjXUCJo8Wowxu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Sl4t+K3eZTXmTWBvLdkcqPXHqfqyXY+ODKlD9k0DO1/iXXhw7fq2PDpG9MuOJdxC8wO7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0AfyoeIeuZWZF8B/9QOfRDJL7mS3icdbBAd5Y0IW94iWDn3DeRskVr03OtPfIjFF4Zywg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0ZIZ0uxkuq/shueIaEnqrARCKMx4cJc3SZnrnqxhPd/orVTXThHhIXQjUg5RauUckj1D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uQ+iOrsnwkxNYnOyKCNZEkO6fcnHHnw/uYKbyClstH7uAEAWU2fwPh+NvEfDCZ7+Dxkz4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vwOY7iZ+UAyg8d+5Jrz0cSHKbHO2g0le4fMCdyo5IJMW5zlqXR+7UdD6h/YTxM5ztXsA4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PjjL7ulV5z4SE+GZOL0v58rJGsvt2w5UOvK4yWrkZTxKJ4e5aEOeYPpDdiXPu2cCPbgDm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2rszL7h4giDxI3CJXZ+s2Ll9EOw8TR5zy2cj6QECR+OpLT4IZ7kk8WD3AsZxD8w8QGQMC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SGuclwp3ALmpNXJG4A8TzzO6j92exfu4nbtD8EjyvMO7gJZX3PUabgyOpzBzCyySNRwQv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drYUoeYSPqA5sjCFxuGwywsPcAsMOS0dlzK1c4a6UmME+O221R+4EPsAc+ouP76g82wJ+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f1bkXIIbuxy8ShIVLDvmEHJBFfQ5kNPwCXLKHhbGIc6Hj+78IR62iffbiz6Wn+i/ixDM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A6nqXymH3AHXWDZgOlqUcg2fmTmbx9wVMPPQHptf2tf8ADuNNa+FxsugPZJjvQnuVcE4IY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7kfkPxKWZ1Ufwgl19uTv6iSu4Ef2lrivIaMwmBI6lvwDTmOJskC2QjdjHCxlwVyW5O9WAy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Hk8ygSeOUVAPQR6265CDyhyfPEuPhhsT3ZPXzszZPFvFyj5Dcc2HwD7gj6uLnU+d3M5u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6JYbJZcPNoQ7Y5cHZt3S/U0r17LsW/wANmuI8hsF5B+IQ4oHkyeMbBeYc7t8gvKS7dQse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pdo7+LpjFw3XUMwDxiB9DNgjhtiM/mTn9XAeZimrRqyCB7nHhtO3bfqeubeYKb5gfE45vE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zcLxeLiclb9zH0YfZGN1BBBlhaWDz8Jw7gHVkn0vVKe5cl525s+dD7JHbPgkzuwcEI8F4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nk1jmg4mzmJQZXuyNeIM8DAuFzDYGQFhAQ5hptyZO6Y++LpWtzA2Ik8kf7RZHL3pz8E3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jEIfUtPg4tsF+PgJ18Cd7H1DDLCx6sZj24jbJPMrnFjMi5r8C1iBzPsWF0CDhmXESy7Y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5rud7zcCHlOjLLsLk8b7ATYH5XCNVLpy5+iVAX58f1clUr7bkw3c8rZv83Aaye4rE7P1AF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zZMFuu7rI89o4SKc8raoeLsCmuWGU58hDurEI/sQsN9jmJ0+fdmwDJKfJlsBmnslobO+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9y7zHMPgObUebf7wOt0Rd1ovWXItQJLZ1eLBYjmIMDjFOdjwsDwQvMmcs/uPpFzzb8b8L8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8VLBHiFnEfa9DP2tupKw+pTxKPEpDN+K/czHErb2rpuls3iBQ9WhpzOeG21y5PHOSXec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kcdXP3chEmkw5btsmnkvI3+WUiH7mK0/BOyIjEQ1OEv2Y/Mzq7KrMXxIEltsseLN3zFvw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O6W+pKLzGXNvPzs3Mmz1BWGEdsWw5K7K2Xchtdh36u0bB8SPcvm0PUsbQkYrCdO4HW3I45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QCcHdtwerV0T5kCH6iAe4GQWA4ZoOQVbsCEBk5l25jzcnxLAw/wD2DkPRxn8zxVPK4/i4j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nZUI3w/X/wDW2ox/Wz35gDfa2L/UuE14eP7kuGeEGMFlmRzE4hSxxg++Y7c2usrLdjW7I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xc5l+JZpl2wYwB6Pg5x8R4bH7uB+0OH8yLX5T0TTLzJ/hqPUTFcXveeJ8AZp3X6hAPG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mrcm7Thcndn3B6WQ8SPEkdLf0vF3wnujiPUzx5ku5bqs+Y4cc2w0ATbL69XDcZuzY8BP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OyLJrMHX9THNgMi5VnUsuHcfHW5zzbmjnC5i8Xdec6MAU5nlxxtS1BFOLkFyu+TEsZHC9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nt8OPdzuU28/Jgnr/AIPS/KHnu6RZ92W9jfZaPXwsiGxu4ypzm9CV6s+56m2340XOWR1B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6J6g4t9nP1uNObl4uPi9rLTiYZ2XJ3k48zZhgN2LOchP90l0Sx45uXEFYbsvogB6hxyU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+oGE9xeOpMIEeLluZy7erbct+RZxuo6t+Gs2KfBxdtliNsM4ywkNlKRiNvOTzkp5bpZT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5ifmLdD/AIlVbX7g3uBEdvBcXV4Zd4zAxpcJOOvjh8AfOlBg0Pb3DALZyCMtzBPTcd07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Nv3eFVgpAH5ngFIFi+kFnCF7f6dX0iokfxamY8bmfjPytv8AoCfIj9S9GQoOH4BdxNmDi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dlAg6AhDBlsGkmYiEEJ7nxqfRtuB9zyT6Acg2WRzxcfnW8eeIf8AykV1fC/0OLgccHoj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yHoen3Gadv8A9pwtXl7n9FycxqYSvUts7iBnxAcwM1s3DxJwOpjv3zloP7SRoAHoIbg5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uXi3216WJNsEaaQTFWeYRY3TmIK7Pg/4L1DTPE5MPWcXT45F5BLueP7hq8XIubcYgdyBv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5GJ5BYvIwDuMO7S2dvxglthbb3EcfL8V7vfyGPmDiFlkJe5QOzChzLXuy9sAeGykl6ISO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RY3UJYs4sbJHn5JDrblaxlnGnuUdd0BSa+7qCc9Lg7hHmOXF9l1NnpGBd+Y5+B1KECcRt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uQvuZc8kfcL1bEdXTq/NoMxvGQdeJct2e3wW26m3j4O7W6Ly+Aj7i0gzj4rm8MZdzsk77v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b+YTEP1A5znM0UTG4einqdodsmCPMZsNoTsReVyO5G2d15sYWHHFjZ7gXK5eRGOp503j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u/Fi32fi1pPx6mNJMPGD8S2tW+APq4Y/4Ri4dlUmLals7/d71oeWyvD+LRxjUT1l5lLk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7YLgQHQsMig4gcmz5jbVwr9XGi9kyx1XLoguGemP+oR8aLr+DiFRJ2v8AUSJH2PLY9zyW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0fmJjHtyv+pJyuw+YThIFxs/zAy2x3pyTgmQT8rp9y/Cz3dNf0mwOvuEwyG7zvtHNudk0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i5dMh0zpw9uZHeXpkM0ENoC+bvwSUYcvjIhHF4s1uDqB9GVw7cf8LIDLzbnNxaEpMyEY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S5x1FefMtgfqBw4v3ZjAzOcXkiZ5kTpl+C4+Gwwx8JHRu0iTFF63xD/pvF1W38yccTkLI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Qt2276MVOYMnXj4Ag/UzeLa8c23RKfEHqA7GWFz6kk8SZ5k3qCOGsDXFmOQvHpu4BtSH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cFh1ufVwaZ+bk5W71DTznX+rW32h6svKXuXu8oqt7ZTckLPhNvdlxCnNhISXlW3RPzOG7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3tvx1fghzuTkPMJts2i07Yc6Y+99G5WnVteubkXiweOYhyFgjdA/PEEYb6LVGHu1i/lKv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nqyBH4m4nFyUbxEkleNhbUYhxdrgLynqz3ajw5C14wfdgZMcGC+LKLdr5ZU58SK1nP0hK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esUEcLztwiUGrkjtH6lO+icivffUryH/AMslC88cP9EiMN6H932lxG1mbxBGiLnORBHH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qGQEeOtgecBonbblkN9eYiukOjLl5GwhhOgHVu8248QGtojwkxBmoj9rZhh9J/LhwWb+Y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8LHhc9yAd0ywscu82h88zcEM+vmySZ49SeMAuEUvqCDDl+AjiXu35Bbta8VnweLpbxLu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KG0n1cu7PktTi1M1fUJvm7dTj9Rp04PxM7wLJ2ms4N6KZ5LqXmF4bl1nPcbNJqwS+rbk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iKmk4jRjoDJMYE54djBpIhg228THuwr3YOWweCeHGWzYjxIC+ko8Qi47tC/GPpAnOWnUZ1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ZBljkLbasshHMjngheEfnlfuD1/hEU4ye8IQ4T3DhxbLhvKWU9Nt+IB3fWyvib8SnbEG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E5gDnEic2UfCKN1bx8Oly8y/BbUtj0tyju5S2viOsMpyJeZzaBwgfEAhD1JEmeNlGi+7F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vU3hid3mxHEfiMOO5TbWz2X0kW6WGh3aV2C2hz7hh8eNbhLFLl5l5Z6mZoFE8Q1a3tlf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KsVjohDPMeBdLOI8sMLvuBIdgPZJdoSpw/U65fwJB3H7YBmeQcZPwTrgP5Yt9hHK5zf8A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4uT4YZzARGO5x4ud4O1wWkZHy8rTJ18uLFoJ7G24LgrmcTR0NZnGFgsvfCdczsRE0jRZ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7/EDg4wPXC+kGf8AGOdMnxd/dmkMbsA4AcDvMQc4dMATeXnIQgU6tcPMhykPVoEtvGyc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N2bxD8GcE/AucJfq63i8pkYOuyfFywyw9sOYPJehYOoeCcSBAIHPGzjwXWrJuTYRcSCcS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lHDzH3W20cP5neFPzNHJMOyL382zPwzlgMR4ngviJOPDNRncSBwd/HiHFkHw834rzucWpe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iH2ufx9LbS8XOdyU2p+pmSMcSa/GT8eX5n8RsdHEwMk2y+GX7m8pHebIjp1N4Shd+BIHM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IfPzg9m3aw5s50U6vYRt4hb1asWNlLWcwnUZdQLqZw3nPEA5vDdX1EAj7ZeEL0TOFX7L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dhTu2OM9mYe2C4nsgDgCT3afLCHVh6sv3aR67sS31krz4EeeomCD7ss474i1z4xnP6G4O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c4S8SEdQBSwAPgnEDTsiSEQqAkD/BJr9+4LO+UAz/AC2iAvjX9urB4jHk/wAFv5T1wtgL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JW8R1u0mfC5N1dgBZU6c8+D82Sjqwf4tpKeW6zJv2zK9gw87uwOBcXutzUvqKdzgRLYub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Da5trpjYO45lHB+Lj0tsTlo5GzOEUPD9w7I9z5YNpPJS2nYaiPCF44l3cCGNOLDrdm0L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Q2DLWSfFozAPKw0M4nxbZjw2myZ8aRiMdjh8el0bza8Wki6F7SJcDJuncmcjYIsQR0/ws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DR9zXNI9EjoLH5wnm+yCnDGOtqiWYjEUE5Xm/h/7mxyezYkI98CJga+22eFvF+G1JXJXj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CSRCV5he5Mc/B+M4+Hr58WnU1BZ7s3q4WaXD4O4mGWR4ziQDsT1OPhl7lyz18QF9Z+eJN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4EImDJRhyxpxBtNurs5sM6XeoPBsjXiRnVnwXbgvu2ZyQXBYuoXiAJZ5h7OQrv8kqcv4u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XN92ry7d2EIHbbumXI5rcHUuRy+Z5Q2FmWfDBOiDOoiwjNDLVj8wZYQZMfdlzBSe34dc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Q/uxhAeCHNka9La4k5YTAcseVeWLKdvRIYL7Dj+Z8+aLzaIfef6Ra704Z8AngZMFP2tl2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5xDx1cu8SYS14jhy3Elsjhh9UAazIjjueWwlXn/7LNceA6hAG7MXIclYjowlhoDbECx1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lrD89QNHmcTO4Gk2O4J4Ba+y11a+phwZCKBunn0kaPOFycc2+xcjgtAnPqAn/AATxqe2T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iY1B2epcNyi3qHOTXiXNHi7SG3BLrLuCTLxdLmZ5EOA9fFwSWXEvcufjPuRepu0bpHE9Q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feWkSUzLZ1Kxkq5aSA9y7MZY5iHWVasljyXYCAcEV7SmN2SLxEi+W2ebCxm5xJOA31Nu6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tnifmuY9/B+QZ4gdnrm7fHiPuzbhZYQOZ+NQNvdp8HcgO+YNg4P8AF4+B5ZYj7l0hXtkI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Ph+N+Fi4pJYPcYeJR5n3lgHmU8pkryW/m9SQnknHlL7SR8P5sfD+ZE6R+3L68D0/mN5C3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xS6s/m1OZt5j6y2qJc5A1UE6JOPg3ZMzyyRcQck1hOpMlxIR3qBvXeLxCWOHzPcNnJzPF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8fyEThoZuSpB/RAIenck+eJc8wKvUrycLaPSA22l4Z2vWvshr6dBG7/MQiPD22+e2MH8F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Ww4usaMIuXqSHPMcy47tuNtpV8DYQF5yPh8gGu/m2WU8Hu2tdW2el5DBaMhh1fuWZfR5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UJ037dxtuDGedtJg4ebhdduCh8JWh4tgDvrYfAZZHg5lNLn0yGt5zN8wTjWy679WnHEm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xHzg4fzEGWnTEPcCIkB0MhAdFgtiAvZLxPBu3Hwd0+UNyKLbU8LY6xvMxy5DFwp60xyH4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sQZa3S6w2FwcWYwQbz4gCzHKm+Pxfi8PuO52dROvmU0sXJBey4upEbybJzdhJtyOtktT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UhgCx52IzgbeU24JQeI6c2DyxPmXHDMncP7tZByMQOJ8y7+DBzdWzyuW1KIfqXSHITm24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QGzZ3ZFpZq6INPBdIrKHN5283PmyZuWPjB5hkWTxAziJD4wteYheZy8dTovt+OHdo6WHO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jeJWi6nbinB5z/aUnfmW7bbze6J0QLxO+J6LB/cXzv5QnGfqU2xlsDJTINgFjMHCWfL16s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lqrwXlGxR5jC4EIv3DxzaTEVgb9wN/hW+FbeCAjnbAVzwIzu3D+JAHAMSZ4pRm8yO9Pv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bL2r1cv/AFFsF8L/AKJxGH0P6tQp7XZoh1YJ83ItncHN52ADi4MJYziD7hziHl2y6YXE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Cez2/MmnL6nVausV6bCBSwcki/C0LwbRYmbcr82qdQVu2a4OS8d3KZzfLGBM11biE9bM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xyajg33c/PMpwK2B233tw3mFcMZELpaQ6dzgnoT6IWbd7YcOQ6O4k0KDmMQtk1a+WznUu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iLHJm9LR3Mdsa9xVZJLeJ3SDd5SeE3D+IvwPxGwclxcmCHmIEOI4+CcfDtB8EvOQEPBGI6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3ILME8HFscl2h8BT0+I1OnZal8NvH39TrmIY2+WEwnthb3AebXu4uWMdcyeMYQXkyILYH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eJu7xIJmyyHBK85De54LYulnqz4XEk4F3dJQNnHLktk5FwYmWR4ZNePg7Wz4Meo1BkE8Es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ttgN5tE7MM7l6Rtyzv4+P8IVO7CcyXkY11aCMrsOy51eXHFgNjnif8I86vO4+B18w6LIhj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mW/Ei6vJgSYOJXwCmBtsOObCaRy/UuTz6SpW3UQ4ufgNgkPE7zbBI+oRzcYcQnJ5iVTY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vZxfVGMVyp9z1LEh4bf4JRPwZf8Acunr45/lmLN9k2qtzf7GceT+uLphwa61agYSAjxYo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ncKeRl8sAnJwy59cz/wDs8U6+55lcPxxfyleITmJ0J82udwpsbjllq7n4tUL0tE553ZFyA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67EXeYHqMmeGHXM6TG+JzDU+pDDh+4uKX0XAn7vQJzL2NM/mA+HNzwMkQHoHTKgD3y54pQ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B09ysd/c71Ml1LQsLTLw3PjZe7i2lwU+5crzs/Bdp28htwg7/AFlxT26zHlZnZ+HJIzLp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sGHNpHPVnwcRz3ZxBJFJx38cjxcrnVhcvFklMouLrWO/EsGbsw98Rnq23YcsRPyJDriz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08TeLOJLBbOI3xGvNpNvBYkCwTqYE2V3426S/BafN3fOE4AqOB9s5nAyOLxOpjtgeLHx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jm3BxLk9y+ebE65M8bpNvc882c2gzbdjyWcW9knhu05sGDOWwwDslvD4lGdQdZcDqMfqA8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mOQe7kcR11YlnnIzObjxa+Z8J2GwuDbzZEeC6zgggTlsEaSIvcd8Wc9QYNJPUDxDiBJOIK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03n0WqGAuCPFy9B5fV4/90v5bQ8OJq2h7/wDkCGvJ3zBHn4z4Eebo8zDmDGrDkh7DAk4h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75+G51I8kEwt7fn7uIMLzC5wPRIOebuZxAO7JcmHwUeY5LXMr8/DCPMdfTym9ZL94P5mw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8Jpqpj/AJAgZfskAn6mbkQQupk6TCXgGe7nU3yz9e/3Ck51wP7zhvL0UGdXCmEL0LzucW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PONwMuObgvgx5mcOZDjbkR88xogy5tmX4fMjJe/hybbp083S6T1zLN+FGQN4gc5drtCW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OH4cNuTiyziOLbdty5vxMpAyTkGcTq36l9SRN6g+pPFhOYXfNsJHwtq1K93JPubYttl4m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u28DZsEgmSQq82PzJO4fDdu/hy/Fu/DgJXrBgvu0BBdffj4E7xHNnHwCMLTW3uebzYlm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77s55sHfwmrZcme4PjT5ht5mB1xknbty2HDHOUJ9p3xlw8E8Oo9Txa2y7cy7LDpfmXco/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2R9yVhP0aQnAnqMRDq3wvFoLMJ1tvN7fByd24W3J+LzGHc8vFy4bHqU+1VZ9MOJe8cl37s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G75nj3C9XlTeBn7cX0MvJlyp71KuyFuTlvPlOnMTLmODxj0P0W3tajiIDIM7j6vtLG2dZ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dTL4+i07K9k6Q5msQld+t00+zDlBCNqvb029A+h2URYRiMw0TxvM2c3v226iETgr0Hpvq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Gcgh1Ng9dPEt42OpmDA2Hqdo/iedJg7PtsXUetljLyxIhgh5udxkI5jMlyLZZ4JtovNzJ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4TXEmZLCXiHm2Nh7ySvFp/E/mThfndILxxLi0Sp9iW9xThxC7DxHMrxOjzPCefMBP2tlt7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3OMnxE3mwfcsGCWPkDtspYfM5Z3JxcxeZbbZXuU7YA8yfeQD3GFwcQ4qyI45/c80vbvAl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Sp1JO2TO4nCzXxh9EH3dwKuT6niV9od6urctmOC7zuQ2dW1Kybo5fbdOLuF4urKCDn1JJ3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bEiukYOpBMgM1sHCRPxykkXAxVBeb2JHv4JbK292q8zYBkVwbBwKwjg+MCB5AtpTr8za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LSr2weoxjJY3CIbutzliKduT6kPLLmEQXPkA73Gs8LzBGXq4gNbjpSPlLsPVwiTyZZqVRa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HV9nuyw123fWxwiR6J86ufcjwgu41cuJ9FtsD6lXnWCGwVwRx31dg95LQ8Y82vev+0BVg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a/T6Roo6K0Sfrz9S/uy/eFuJnfDLfxbEgHsOI9MY43vx/m5N6Qw0MsHtYsYvkGoHSh6bZ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PE/gLFwx43Rm62Qn4X7FxMzLVBZHYA5LNy8z1F3lnxIpjMQgyZLNz8G3Z3HdcdfB3E8T4j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nfNmc/PSHmVrPSXPNk+DW2ZbFncrOGCTnblEJsXn4GcO5OfHJfnYPNn3IfMDmHZ+Mngltg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3mJW9UvvLWcPPwiHcp2hHd0jiDvNg8XLu5HDl2xF6lTMD3ebVugbHwHl7jINTH/beUXW9b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RygD8HMwNbbi7d4Nmpsge7KcOci3dtdyF2vVDYDLl4lPqzzIEDsdrDiO7+4Jzc/suUZEP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Lsso7hEgZIRk6YWhxI+1k0SBPCGsfbcE/V4NuoFu08NmwhwgeYmpzFtOFgHqYhYHm1j1I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38/Ds4h3IEMuG3vCc+uQA2USuHi2leEIBblKDmPjmTwa2PXL8THIxZ1APIb5uREyUB/u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HstniOl2WWd5nBziR565VOseRnzc8I6Wp28wnRdocfLCRxxZF6NTqR46tWPRIOp0dwxsG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bP3eLxffdgbz1Ch3vq/VgfOVuf17tLpedf6g5CDk64jwr0T6uBGfB50Oi4D+AcoXl0Pdm+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BtlxMuZti7l/Mu4hn3EO33ZmWR3armQHdkebR7gdvFweY+rRE8WSLjHd0n4bdpci9rCS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w2Tnd92SlvPcP3PnlJGcQ5C8TF7MMPc/my2x8MvPwfRn7S2BjK63dsT8aHUEHiJvUQWQ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XtnXlkeYJEDYku2OdCB0LHqZcSh1k8tyPLL8NvOW5+bNrwyvtl47l09x8D2wl6hrGOx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yDjjid3TD9ss93U4+dvdx8wNkcbsp7gvN3IxJAdSepgnYI18ZpNcMTdRjxKt0vHM+AZ8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wbF5YQ5iTj4AeuZ3DIzkhDjZs5uflgnO33SXJzc2ENMebirFgBwZbzIy9TvC/u2i8+YDP5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psQXidbKPS4kifVgZ8Yse+J1DwRdHPs/c6E3wBKlWQ7a283ETlZSGHtkh9A6skP7yDHAy/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+Otz8zMo7aXuTkTql7EghTxBcLpOrWeXPz1Yzu5wgheJA8wbxMItck/R/JJoQM5Zs48GGT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NP6ub+D5IOA5k5kODsq/SWSUUxwwvtE2g9ViMiWEDwn36ZJL3PDwlhNM3x742yXq+sPwgH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zfTjDk/MpTz6iB12XfGy945nDvmexG40/DE5D+WF3Y0xnk8we5MfVrcWwyRi7avbPiEtW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PDZPFicXesnGB483DGQXDsh5IzfKCPD8e/Fd+AluHEDzY92w2ljLpOfMCAXMt2bYnScuUN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2SGxq/WGFw7+D85fKX3DkNxuYbhL+WVe1Z1n7ln9yPq7I+l3eeLpl0glwjnmx5gy5zqN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GhOAPMeERhr+YGwfvbe8NvfXiXwsPg4xupU5uJlV6nTIJnLJxZy4z92EHLZcZcF3bcRkj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4mgLGXBxYvNtto31bOXC1cFwqQRm7PEw8Nk5AOHWXHMmkafK0qDJ4nm7AtfMbN4VtW9oT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bVFzORB+DzG/B3EgdQATunMHStYuxOdjnpsPFsWRefG2DQu8j5uFog8FhD+Aa6/LLKYcPB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LX5PMR5wwhZTb5lpzAa/HA4uDhsx3dsRnk7dLXwG7sLPk5zPfELnPwWGhJZBwt4Y8XS37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5iqOkufsi4lga6E78cEgMDUvHRb8HAMMLxTk9RC0NdfmbmPIfFgSepE7h4uLU+b+F/1ZC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58SGlvLOip94lAEIWOPHJN5Jia8DfG+rx99meeB62Gxg+OdIcyjweJBCxSLWwnVyMJq2+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fj4TxEA3T6heZDhgOZOzAvCV21F6LLgrd8Bxb3uQdybt18cOdmflEY8MOebXe5QjjK5j3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PEY+ICP+CRrzb9yw8kHMh6s7n8xbBvZY/FnqXDq2W3ZFTl5kenMr5uPAScx1+FxuTs7nM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/d7JemFsWVtzhz2zOfQIqXOU3KwBt5Tx18Rju78me2x4bk9w8/cxJLmN5uD1H2XD4OZdd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3pA5LmcbPJkmEYjUuxJzaZPKEJIhObFwyHw+IH04zEHGO9iErPEQtj6leIdE26wwhnDYFw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38bw4vnzGB0HiydTpWZF5J4cHx5XPD5NkOuL2FiBXHNteLnPdYLCowDy2LeQ3l8B+JzuT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/wLiIegTLWSAeFv7LIj3eiH7gNgThGtsvbAuJRFbBCDk7ka8w75mzufDMuUQO4ygHLGXU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1yeTUU2wkJz3cOSjw5lgDcZCc/FzmLl0f7MfKxWXgDpx+jHyi9LHnoPJIoT9QfIz+91W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2Ro/C5kDhxF3Z14Q8evzckXqyZrzNsZoz6mogk8JHOce5HpZp5kHI5wZ38bWSXnMr5Vb5+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EeLv8QcXQuMXER33MPU/uwSdbxebmzJmWjLHu7lx3LhyHlahs1hQdhzHDKZ4Qdjrm27Wv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ownO4PqzH2huHr4ePjIcNzGeMbW3i3jm4HEp5g5+DxZJK9z1xL3H7jz8Bl4t/mffiI5l8I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e4z5tZA+okM4gvpSQbEWPY57hI3L95YmoO04GT2xa2x3kmTj8GS3Y5cWu4duZ6mQYhxkd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yLHzZYRx+IYctOofzB2duri3bal8Ru5T1by33YXchEo2ZJ528F4mvZdIwHthLH1YOmx7t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6mDPEqtgCwAYBDCwOx6B9x0G6RtgOYLJ92ObLIGoGPFw3Jx5jeJi3/y/0QbT3j9v8Wih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lRywDEunU7rs9xjSQMCF+ZO0vLdoP4kGuEE87DExg87d1uHMxRcw+dbPl8T5Wfi522wX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qeIcTagwmtQheYD1aJeszWIUZ0yqzDDzLxmBm/dkOz4CF4fS9o/Efh58M5Q59w6AJID4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n/wAZ0zuecy9eDHD/ANra7zO4ffpt8Z4cjqcGjoH7m+G2cEqoCfUctwPqPouGy83Ah3qe2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7KJtvxfjLIc/A+YdpEZHAsDq4J4WFy5R3BxHcvC6Rw8NyJGQBC2DqcuY6jidO2cvyC5I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cj3HDEOPMh6YXO5xzzeWT7jwPwudsNN28QkveQMU7+DPv4QTmZzLwZeLRXb7reLxcHGW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ieZcZ8PhDG3iC9FzH4jljqfwE6AZzjNnRXC5Y3IsMGnM4lm2KpPrXiU6k5xCzO1yZsixn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YTpGLhLko8kt6Rc2ni5ROL5kYfdwJMu+JvvAEx1HUFJ+87zYHDYTwRDktPnmxU1u3TPE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EnLC8cSru77lXKs3RtyeBGfDJzgh2OWldfJYBhZAjhxZdIs+oXfPqcS1djcNsF6HlfxL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cI018r5mTZiYiWTAQk+G542ZOeZ5px7LhvEI5mQ1zJp6FzwRbjJH3J3LXxONTLoH7tCjO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LmRXAukM8xio4hEV1VgzzcIyMZ1Aad3NFi+V7AIx3dQQLJyvmYCDGohz3c5e44ErR207q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HTkZCVeHc4YMj0Ic/iVk1RxmMhdNcMUzhmuCxDF8eLQFC938RTkz7JadLj4h1FstMLTI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7tEW/sUl3cp7hYGPDZGPsHVHFkeZ4i83NmAbHptySGh67dm1utiOkMe+7hzcvd2+HTs7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xF3vi/KG0+dyPtOPm/KJj5nTiQjjfhKbN46uHiODi1NOw4/BruMjfWY8SjYZ48zOlzIMZ3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uBK9FicPwwOWfq7XcOSHpJqyLAEj5zicAn0b/AHY40/Yy8AeVyxdn03hEmzOTOO5CFzn/A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nqxWOMiy3NdsBlvi8Rt1LeVs3BL3afD6WJHz1HHj4umQ83Bhb3DnMBLSTfEj6lPxZnr40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FmeNIYOguUp0MXhL4SF4G3AZmZe42+3bFu3dEVmJp5P7htwjdud2+IMhwQQZGxepGeQyq9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Mi73K6xoKk7ybtkSR3UdPOH2xaquj9ZakmfjPgu9svIfAVs5lj0tkOLP6mcs82hUPHEkw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4DbXeiN5YdWyz22ayep4eSCWvdg6PPqNPIMZyP5vU37t3pYxuCz+OJHnZBOcn4HGCOW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fR0c5NQ9m5DrbFk2hrASniDhzNf+CRWiuO6vbIWnh4Q0wHelggOu2TIHHkP3KWF9xGHZ9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UkXZv1YrCF2N7GL2C8F3Ap7eXs3jGnwAeuH2DmM1fksbokwfQLmy0j8CfLOwTDm4W0he/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HM85TDhsOS9/wcpkDrgSI2HdurjINhfN6re27JaczniLrL2bGfE3niO2zGZX3aJaOsh7t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BFOHmFbxzdINLUkBOYHhY9X0beb8rEbns/vK+449WJ2XWOpfG/C+/l3Ghx8MLExwuXw1G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dS/fL/ESI/ytzbCCeGzsPUB0T/Y8BwFsStJKdLLyDt9RsY9H1dDmTkuVzW5PMQPMM+Dg4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c3MG4NLgnXi3HFaHcN/MinV55jHmFdNuoTPLe8buk4fVm8khMJkMsbBsCReZ7wWhAgxH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PEzoLMeYq2SL7wPmJ6F92dofACrAw46W3Oo6sC2YLUcLiMi/MGroOYKDCEQHTN52DoiA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+LRWf+J38VHEvJggDvbNYSiruKliCgjAHbP0TgjIqke0NuSDWiAwz+580J9ReBucSj3J3c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HiL3NFWAWhvtvwhzmDlHLHZCyRx4Pcq1Ky5lukj0TUIHa8WwAR66sLzrD2js8zZOjai7s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GuPHmXc9uJc+Wgzm2X0ay0gft2XDmNaGQPb+C5ZcLc5Zx5Zc6V/Nxcx3pxCnwtnxgdn1c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6vKD8sFouZtAZDa80wewDJnnl731PJD+H7JxyWZtoXILpldnbTm6/G2R5I8QV4ZWPAy0s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+LyhnmIk6zp8uxY7xA8kKcXHqZ6uZ6g5kSMt2er3Mxg4huUOIWEnuCQ8XX4R9LpwXLygG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6jikXxYw0mB9xHJPHV+7cZBcr8IlyTzwiBf8ApceD8RXLN3+cLKuN4lQwF1aAYz1j5IkV4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FbvuXtlk03WJb2WPJAPE54vZKZhD7uIg4bh4uUPcFl06nm9zjxfYJF1HFna8tLdltvMWw8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LbckUniR8zpjb9QvU6cWMdR8KEAdkw5LIdphrxKXMObt3PRHw7YHN6R4nmypA76Z+bn3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jD4yCZ8rC0lWpxctDfUpmz63KGqsnBzYdmQly4LoLv6u/I7+CxXr49e/NlVzPM+Ui2s27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tm4e3JKBO5xWBhwXc9eGAXmwqFycY9xHxs3+SN3OZN2iLySzPSxlORnHA+TeZ3BP5/wDU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btLmFyYTbtDmxJBhF1crMXbkRgFP5WhwHsunMe7HYXMu05nMPhbxx87M8vtcaAniQM62WH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AnKufnu2RpANh9jG2+w7Ca4l7TZAT9WdgawHuSnkhnCnsjKR2DcbYbT8j9y9i6jlrNGj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PJsEHLz83isLtYXxAHVmfi48Nm9wZxPm3sgdXB4s45gf1BxxZ8FFzgwsnYac2M6u/VnHE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+hdvN18Y8t9IWFj4M+HhQd1hc+MeTb9Vg4eb7YmUWPw4sDgt/EF5jyRmMvBxfidyK6vvoh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g+O+3L/MAvA9w5+VGUK/zxN6E8eH7knUT5XmNWDyXqiAhOD0Qr6GBLpvM3TtX4s/DC4Sas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jsQcaT7t24dNjKGkTxIj8QyPUn8QxerV0MJw4RUzsY7ukcQGN5g8iHYBu3Jl2dxgkvZB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WBKwtTWTFCcJvEhbJ1cnMPAINO4wRzwwHUYdZV4JgWqyv9RIYDCGxci+bjE8QvwvcvUtw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QdhzyvMKSPA4P58NuBw5jL5x9T4mzk85KAXuAn3IOZ7YtkdQJ1ehbnW3l82zWxchKkU7t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2d7NBARzeZQrEOWTLU9/BHULHmuRqkW98y7EtG9wnjhtg1zvmAPuz2EDQ5sLNSbCPWwmk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E8Lb9wt5dZOyAW8fmddzO+Zh7WHZPrmy5WTh1O85szJeWffOQh7meVwGGWuOXiFvccrb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M7lf0QqDB5lf25zDEWeeE/BLRaf3KqHU/AA9C4hxcNmO5glt3U3IW8wBzC648QebWSu2I6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OG3iPtKOr2Q/dnHxA9SPU+xZ9ZZgwggsZzYcw4yCziDNgbo+BD7jPfwqNrYczPjLl8NOY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Q4ndn1EmZZ+JecXfxCyOOfQNYz66f8Jc4Q8u/11A0wB6tTkE9yWEW4dQfUtVn8w7yWAwL7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J3GdeiB0LhcS5BzebJwY5a+JLZGC27syTj6k+p2TygZxZv1ZOeLfmxObXZltJPhr4nR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8dXLw3P27ZPcTIT4T5PSCzLgTk5jHDZHHmEvNkCqUYuTzadwHUc2Y4jt1u7zSiO0mHLOO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+AeviISbEdWUlebhPFsbx5JavtgHF5S8D0JOkKppun8SA91lp+4KYPD0ETqhviIOFbK3At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Tu2jxGZHe451KR2sIwZwSmzDg/cBgP4soHi3UaLdkHBYnJaDlrmE9EpMZsqww92PB4nu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xM2W4/w2wll1iQnSPyyOkfxEPEjmcyGvLu88czZ1WpqzO1pCaOubzcNeXWNlxUUeSwep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pku2awcX0SBzcHEF7bdspdeWeKD4ZwYd22I7BhjzZPEZoy7mVdGXPzd7GEPV2btdzZYGN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sMdOJ0O4hgWEusOLiQ9y+0LLjmH6h9QNx4hfjxYc3AsRkEDLknUMjriHuzTiPaEOLgl9E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ybDPi7Wo+OEuRwttz4u1SQIDXIYDQ3rfx3Y4h2HEy3HHDJSMHlbnAeI5KYLNl2wGr8THX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hzyRl3zCUu9Z4PdkHgtdu4LXxdweYMVnEIMc9WcWXUl7vrY5P5lwvPbpI+7xWTy3g7gy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bDJHiSjxGdbCDCfSel3EeGQAeoOObe0bhv3cFpCbrG+36kxwm6KTaLaxNWDcSM65gNuAc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WtgsB3CMHECQdlMxTfEIhiIkuSH/CxJyXCsurmyHcD+5kr3eY5bw2ROI6R35hRREzLCkN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cjbxr7sbmNJxOFJoQ8fH2bgSL3Hh5nIPDtwP4uxSPMSkDMDngzmzLnq5SFmg8PUjSZyX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YvoBk9Q6cccbCcDzMgM3m0746Fn22zaDT0cex9QHhn3Hhvs5KVVsA+52wI8Rli6XQEfu1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Fgu8u2duxBjecyBW3F+rxcP1ZOFg1csczmMHMmEtz4jw283S5bDhhpA83sXCgv1vBHmw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JuSXB3ec3eGzCDiDJZD6hz7njZfzDzNzq97r1PJJc2LBmWlsjIMg+48jdrP5goc3XUo9S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d5CBDb7ukNxc7ETLMk+LPS1OZLUmR3xEObXriOWNdc3MIb3mEccHvs/mWf+Flcn6jC9/c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3guAb6OoH2WYcYLWdfA056uPW3M2CPGwLMQxuiHO768QD1tiMrzZj8QyEpdZ5I8PEAsO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LGR8yx7vrQbxbuTx+CZcfAc2bZx8CDtlbQ8TBAuQgPmbxD7WQ4l5AdiI02JJ/c2uMoTbl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zB+4QzI7zGN8lyuY/HJsZQLcKTKC/qQAgQDXnPgFt3hBHJF4tl4m6l092mq1Q9N4kGw25q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pE7M5WpTjOfMND0Ccx0+zoTY5POSUxBu2p426z1AvUsKFsy2nCNI4YOJ14nfZIHeLSMU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Z6heVEicnBZhYuEu1nUPFhzptoPWFIenOWU+JNQYeI23BdQ5F2x/uTDmbrFa8x4W2j4ZGn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5CPyEGH8bBdni0Rmqf6t5JyMiYX3JnLZ7QHpvM5jg5kI6yLlmMoGKOMgyx9R0ZHbpFzhd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FzdtvzXC1K3dm7+MC05MTPxFfLIAHmUcZySJ4LN3PnPcpuReVkLPiXE4LQj2kL7YWWs4u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CYhkTbD1Y9XXC344vAkMvuz4gJBckfIrUjDJxMyLckWg51Pc2ZAbjmXwv4TOS/kZNgfL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x7WUR3I7SPe8zvM/uxXMwUkeNGB2XFogfEoerXq2HPF9eoT1I+IwdSL+ID4AMCfDHgO7n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eZeUh4lxDPMDzIBAx4gFL6WfcXeI6fdrefgO/dpZ+bTm1J5gS3vJXj4zi7cSfJBRhjxZ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fUyweLvw5uI5ltuXzDb7p8g8wDqDepLkcgXN+4rgEQ0gCwQrMgu+oeS6rBjneI+kRd2kH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zHm/S7rXOW97cRcyN3W+obBzav3Gp5XJna0ZtQu5O83zvo92GQn5LLzwqyBXYI6ANwQ7uo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iFg4urieLcKUB+G0Dz9xFXbIll3jE4vt/XCPVvf6ZLUUoo2TlvUzsdHFfTcyvdRf3PKq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Yb16IycxcVJobf1EblPcOD6JoREZ1Il5I3WznPxJ+URPD4nI7yzjoQzj5NOSQ6UgHPEV1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13OHSTjuTl+B8WUNR7lxtvxWz83x4+Oz8HwJls8y2fiAM7th4YT1giQ7ZkHLxL7ubARx0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Gs3SGka6txpcl6z4j8xMCxOJ4ncZX18G+2BkIsoOAjnv4K3n4GJ3b3zAzLNK3hz+U474Z+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PqVrt8ZHoC/a6p9kNnIfc2RHqZMDOB5oacfMrxUQaFPEniCQxllzdfiAZCmobA+JEeC52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ByRHZGcwy8w6Ya25d15R5RtXAj22SfuR4YxO47HFzOJ3dkFRbzzcZ1bfU5GGniBGHqHx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2u7GfzY23i82PMRJ2hOFHFkdF1U7/AOpfGCUvNykuot+452/Vu82ZxkfUnLMkchjEEYQb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KxY5i0Idkx7iEzmCXPgCHxzciZe4clxER24Gw5ijR546jLHZ1tFPEHITBx4EdsJctzM8z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Lg4fuyyunGXAkygIHnK58MB8a2bxNxMiN6NsMlLe4IBsA31EK66/5v5jQU5kUJ9iEsFUJ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Q3cezu34DSxsOFheJ7awjyxDPWyxeAbahBDiDIPvmVsA/cA5NufITCZA52toHt9Tgg5x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a4nMR/BE9Pp1PMlOI1sWMUebYkZDdtjbhGWD5Zcurh4uTm3dKcyA+rQp5jJvOe7fgbZbu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x2YMkviBnXMfhv4kG14SoufNwJs3uz1E/dkPUQfN9kl4GbDywuk4OLAXPw35Q4TzBPNrO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lG3JylvUdN8UiJc41zn+H7mXeRwjJAd8LfVPZwJwpjPR+5HTe8cs5s76oue41wEcCH5X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i5YWLHD8TeSLiCM+EF1khhxyxeZHkkeCB5EDLg4LOQp2LgsPNybkN3wh5sJobPtG8d/Hr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0LC5xdzqMh3fVkd7sfF7GW12GCnE+IR1MziRC43n42G65Do3iQIOsoTbQ5J18OkrxkL82L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56ke22bzANdNhDI1tjzGZ1PiwKxuBlbmzY0Wb1XAllCYfEmxjt34vczm9EI5jHD7Bfua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ZTex/cXrY0Ot/wBRfnQJo2OnYNOLxQL8EuIXS2evNozQv2jsOHxADyN7t2LgvfF4yF20X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YgHCAlxNqr3asEjinpeZpmnnLA44R/ECzOHs8kQXlkLg5nPEcT8OeO5jWcxt5YhcAeticv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fd1V1uef+ZPDxIjdABLid3hctkd42IUwayqp17I/jfiZrZs5Xe8lkg4R7udyaD6jFJ78Q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7+AsgDrm1eoV9zkdytra8XNzdGfPyPyQh9XDhBVGweoB0QaWIuw2nUGYlicQktI8U/mTm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1pcWvDNcNyO9+Vzlxxb9yxGxMBuEEaS/crOIZ31H2t5Hw2Gv5slJ9FsgBHHGf9xx0vPN3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9NwjtjRRvuO1uTxoY8LrxpI4R83KOYLphBdc2GMC8Rz7h+IY4GebZHbeQjHjr38AZL6k5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JurZxyugyIcYc3FlLjm23GXSO7ZeIizLrzN0uHcZ4suEuXiMeZ2L7nxEEI4eZDYlVixx4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cJuW3ffxxh0BH42Mh3yL4Xu1seoQ6gnUG9XsiYyMn7WQyC48Mh54sEdtnD/rBFwlmy7vw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gLx8aT4nPdkebCFeDepPIGQvJ7+D86Rjtur9QJis7v2izH0HS7E46LrZ4j2nTVn85fI623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zYn8WSSkdpHoTxngts988lreZApBa2TtxJh4tuGByuZ31A4yQbh8Guu5B6D5ZbvQvL8S8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idhxybZl5vMgE4PudhiUYcOLjJY0VbAt7nGeWgJn4kiZY5jp5M93LhHvVmHUIC0xIdEHf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9ShcYcjLV55ud4nZCwlzLnnq2cNjrSRYJc/R8E9tkMJ+S8QQlC7DJD1buG5eOYexkYJP03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p8Q4uBKQyHNo4+JhBZZaQ53AYD4LicSOb+lm1jVv5hPMmcWjh2M9T9R7TEW8dxUU9BcCT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wtyt33dYc+7O8HuYNvwXnEouD+YgAIA4u8IAcSo8EPu8C7HK6Fl6+MebvNjOAtDsEjtxa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i4vLmJ5tXLdZt1zZ28/AxHXzybUbFd4uiZzsZ1MKIWy28a2DE+bqxuCB4sPPNymyoya8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BOpbAl+OIJ3t4obKcwpeLPiYQnXwBxB2OEDJzJWcSe7g4szB5ufs9wvtWQYtf1DDIvKW8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h7t+MprOjIPnmPqg30ia2+u9lpyy7f8ALOv860f1bQYY45v+oAAmit0uXmzmeGywMOX5m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N4y0DhsMvU9SbPCtNvMbmz8i8a3LJPW2/TzGObTzDh1CAcdh+bdYyQ+icHHqcQdJ3k5XdC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R053JngznJm2Z2LmLkhCncRcX4h9zCQM1qBXzEeVb8TxuDU/MvG8Wt4uS8QG5EuOIs77kh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M9eVseSThliR25UYbCCWLbaYvlxLHZorfd0uG7bk9/Hlj5wRuE0hBwwXpnbu4dwAu2JXZ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Jm5RxcCUbrbzC5+CkL1J2QlOFuL8DRIpQbseZeLtAQYWZEhViCTicIGdS2a2sz92z6O35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vn9tgjgA6b5nW5fxd0BD6DloHvAcDLmEFunxzPCeDbLjY92DxGHEdhnqa2B3IJxdhs77u4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fgIgG75XzPm3ifLk9cZjch5Zu8KXWXrzATuObrEOpY7gkiRw2YXjI8fcHlnnq3FFOHEDcu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eMWCxcd2sAz5CS2T2kvReac+7gO7wnws+oXxITqVsmkTlZyEQvMhKG82HU+14lsrbByfe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Iocy5LiYjDL72GImfD0ymA7J3uQvm1UbnX3aRQdqyCMY7M/PfycTdgPbv8I8r9pf9RFA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rGLvEbYSz72+XuwCepYl5DHxdOk9M4J63uBelh3I4onVqEd9d8x+3bOfEuxUtJtMiv63q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ZN58vOfiECcw6M5tqScFwP8Ac9kNmvAxZCE3LMbzcIHJa3za/ZZ6jlFtCPiOnI+7CnXs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xbMgXc/MJGclGs4/MU3mGqGL8F9WiWxu9y4vcQhGnV/FYbzYSx3PyItj+ZyB4lBzjJlk6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jY83NkU5c2DyXHktLWSeeW6Sx1KBLbCH6jhfRjW18HEoG4gXK5bHYUMMsDmUOEJ5uPgh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rL+2LEaeTxA0wb8nLvgl/uLUBfcbrGEZkVl3EEl6g0gRyaDK47by2Icm36gB3EPch74gvm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MwPoj2me7hGS6Qq7Iy84iulnLhauJYLA5hHMhPN04bh2xZLerI1AJ74ngwA4WRb8OM4J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38DS/FkmDzIFxdWsAOoHqGOrt8BsQfNhB5sRj4zSzS5ubA6gOZ9W1iNl9x5bzMmuk2aIB8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wdw8R1hkZZO7PMec+G/BynxxDKpxCYcclcPJ3+7mBuri5/EFkPld2bx8+4iXMmFX3vIv1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iaPEy1t1dZ28TkGZLPMxJqOCEVi8W6MwZUWczI3bxzixYd3FVPccEnGIDxOClcq3dEeAK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aPRy8l/GOzJN2Oz+Lftd4PLOhVYa1ZFTiB9N69XKwcWcGw9lI5E5nDbHmHJy20nFjlOHxO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Phy4z1buG8hcrBy5wxg5GxfRHHS+tzPUPolTwXjOPos9DKeObmY77kx+HndrRul97CRz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Z8EEQdfO2/B4+MCLvLVw7BTiGuv6u5nEKGO7C3i8HmX1HiAyeHWwvqW5Wad9Xc5zlzcy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PTbdkA7kYwxdg8yj1ZDHjKWH7h4ltFkXiDmd877manMWTNc/i8vLtlvF2hBMkcRQkByxy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2sBibgkSDFkDyqxdJz1IO568SxW6tzz8T1DEW+4ArsnW3xG7preHPiNI4WWerHmO5dtnX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XYjcFlzzMOLyk2ngj4uYReYGwQT1FCfjhe12SJZlsYsncapscd/VxsQc2G51a0NlEDrCR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v1XFYfm68wfI+C/HhIrJ4IGmah4c4bdNY6LjA8eW7s/GfJ8dpQQftFmurYLI9WDu5iXC2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brWfmOKugpIHedhofcHhpdjSdcZA4jjvl9krQAz1nK8eu10JEj4c8Pl9y4GyI4/EuKsx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seOQeTLQrZzBRV9dWYyOePNmmvBxCKNeGN3s44n6S9IYL7kLAXRZD9pOOZYa3aA6ebubdQ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84sUU/MweUzRJmnDA1Dxc2Lq0NnHw6tkNY6+GpcTcxjy/wDE5iIiH5jIy4EZanMQfHmaF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6WBwn5FwfVscLLNk8TQ/Xxh5vqn0sbO5gHmB4gwljL3YQh1G+ozKtlxxDA8pcteZDI7l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epPKWtpAS/n5i0u8h1MebIswlxi82HmQoeLdNjh5kHV/zcOb8RM7mM38CUeDJe2ySCTxF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2m6x4hz25CMSBaJyQYcQN2ybWW3Etgs4Z13DlnNl0X7/q0OGBZGRPDufsSOt0z/N3jH3ZT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6jSebuyBBNsiIebkeTLd2yqxgncpChDr0u3Y3vSF3j5zmL5LbEfHgSyw/DuG6z24k2XYLy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vnMC8JkZ+t3n435PjtDxFEgSxzM8G4Rz4jr1HDmVzLhGA12bOxjojmgOtYIo8B9yEj5hT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G55m/AOPUY7ufguiuAi7+CXoLZgzOC/G92V915Oy10IM45JbSfvzGrtPErqfbYgx79wA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7tIRE8MMHHNuMkxDltqOEy4pEd6nCPMMLzHj7k+7XuHPMhqH4YQOf0ubl6NlOyEHN1QLJ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DJ82dpsYZN3jtx7cdue7DwRxWT8HfwLALuJzlwsLQFtdGXd5zEtngPONml4dfzMMHBnDkp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EWdfHM6stFxbhvE6uE+0Nuyu2hYQcknfLA9wb87T0wTtiWHI11Jb7n0fhh5shnNzEfZ8Ti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cWzgvItM+Aq+rGB7sB2SR7I11ManHAXT3iT32+7f1MeMBYnzM/BkBN4k5bxBTriHcYr5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mJA2M4bra3MiDnuF6vyvws4sbF2eHM7ZBitzuJO5MPNqWI4iZzGOoO9SulsxZvL8Z56+6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whw2IGWVc/zIo8QJ5tbhaJxfTcnLZDanIEmKYDYvMGwA4iWSS5+FzYy/cdWF1HV+spPK7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ql7ZjeKDiITdu8z/AMM+Y8xjggd5G8XhtXbbmPxtyRdRUrmsgxU3JMfrzZMvcdyIAaaey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RHtsetkXFJwG2RJzEhcMES1ffiALRj2nuzRVyc7/AJj4oOocL9uZfzHrsbXUDgRl2dHU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4neLSN7GE0/q1udfEjiG/hQKwcHONmq+ZXVipFz6kbDlcTw7t+4bxP4stlHNfvbTajam1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wyHEFwebR+AcX4cNua/DeI3YgvCbOBSXzIeGCyNDexHw5ZFNvEQ3l6Tq4WQolOPdy7u1M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I5LDps+BHxZb2F9FyS79WF+B8TCQtzqW65JvMeLG/KFbjLi9rMk92QvEmXUeultIXHK0P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jxfnZzuxRa1sOq2HTcODZa2S88zcSK12viYbpOm7j8rXr4VEvHXwGZ8Sbqke7bWNPFhjr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1DCcNtEvcZ5j4Ma33AV8zHU+Dbo5Dmw8RgQEs88SGz66QemR927bOGB3OwGS8ssd23zL5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zcHEqBfabd8WviTZ5jKGXU4shrLcGxiDriAiTiaE8rltba7twXSOo4s2XCc8Gz4PF+ox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Evyu7P8AxCyOXS2SUNljZw+pN6hzYOUOodGeoiO8xBwDZeBbbMJFWRZ0yGBml0OQHUbcc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DBaAvkJLTR9QoHAg6CwBeiz3DfA7JioDfYfUSry4G0RCneRgVs6Lk4SBcepJuOYBnw8lz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/dj6k+ABQt4YgWlsrbd38E9u1qQ8xYiwDnqxXGkYP4To+BjuQMWS4u7PBlyxPwRHXJ7K4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z8kBaPzILh34EYydYeOW/cjbkiu/EcIYJHj9SKmJJLxAHBBdTU5t2w6tSVOJbPo2ByyFg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/FjrYcZLY4nz3Ay6cRjiOFybZJlsnbdPZIyXHJ+pXiLAJHlvcw3mR52fkncS/bL3tH5c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6QseLfuMRfwk8W1z8A1gy78wCsiHLkuLukmx1GhyNNYA8XEENrpGXiwfcu9s9z4HMfA5g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G3TxbaEObrPrLlYqOEh2WH7lD3cHduPcL9XoQiOer2S0fIHKxxlLArzFNXEFLZCdIfmdw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dhnpEQ8XZPbGwcu8FbA+Ojj4S8pDGQe5OJyx74uY3ZiTlTv1cjMLtn4DYiP5+AhPkY5K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WCcowOYDvM4k5iM8Qc7lpJcU3CfZ9wcWxPlk7eYu+JheUR4LAZPIPDPoEcmb0vb7LYxn4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ZzHs5g7ifcHG9WH+cc4bX49oHD9l2UyhFXo51wzCAGB8XeWM7ytfPUIFdAuhkJGeLQ74hs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+7pyGvEe0p5tunqF830nndv4L1OZFWx+DiCLSd5S7u3w/Hj4NyhmDv1ZSIYblH1Hrf4jr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apZwHvkY/GQkfwjCWNmnBEmjLxvgFeN/V1hpcHlciVoob+IW6QZ3Bx8NIZI9TDYv3bNGTO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6tviGT1xN8e78E9WT6c2ni092DVgc951nvnmyFm4bhCdPMv3OO4auwT8TgdteaMimwMzq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ebSR4s448SskG54zIvqd2LXb7EiXDkOVSIzx7jojnduxOpc36ueZZA6T3xP1cyH3M5G/Gb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iePh4z9I6d8yP2uFulztDOfggfc44sE/uyZgtQ4t7sL+pxdR2Nx7MO4E87j/AG2FH14jf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C5nGKsba7DnPccQ3FzKVpnD38CZ9E3QO73uS5Xa1aAjyxyHudDYrmRAFXoLKAvnk/xHuG8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nLmD1YLC9Lhpvvi7J1HmPNkJNcvsknxM/qwku9Q0eJ+R3BgmgPO2AqbkvB5hPEs6jtnO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c9qPBy82GQnwWvoNzAofmbIc3foenLRHgeQsqCmanP8AMHA50PB+Hv8AmGOPIp3KoO/dh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eEdype+PPEwHievMdQd6jB1J7g3qSTD3Bs5sbBw5K8yJ3YzmdQHwJsmWTpsEce/Hyu3/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tfEMCR5cQnBetJ6z/AIZ5wofuSdEIm2/UG4m+iHuPPAmCQ8jcsoMe+mFB7IzbQ4Z5A7jOG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XWS3RU+ritowNkm149Hc+jH5JNZJaNlOze77XKOE46JHHicD7hdyOui6SOdxHw9cfCl+v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nQfyzndJHoSvOwvmDy5kXPUjeGV+J87LHi1tQAjHRG+iUlv3OzmM9SuY7jtnqHN5GHE5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bK5Qx+HIsHYeOp3W6/AA7np8EBLZ9IZ3HwzkAfdmPuQXi51i51B9NmydL0nQ6nq1zzDep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8HFoclkWQ42FPMXfHLxcgc2LniF7oldtAbHodWMVOe2wMgy3iOfMwsg1yfwu/czxHWyj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UwPVlrZNU8tnUvMsZy3uOroWdZ1E7kLbpx4sZzMrDiV5mJMj6YmybJcn+bJDxdrz27bK6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d2c3Jy56t7V9IKn3aDPJHU7QE3zYeLkx8cwJhE3LQVmFlwyzTZikZ7Pq2OCoei3PPzxCc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4+BM18IN2JY7R8r/AKktbOHZfuEOJ34kFD1ag9cufuBk6kOxNhuSFxcsoubBJIcwX5SJ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lgnjGXFvMI6s2XerpPnqZj4nw3b/gcyiBxvdxrNnbhlwHBJ1URjx/Nw3WYAfuxzD8ybBb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2dBvq/CAPdpuzhg0nQKe4ul7N6jLqlEZDXu3ZpZdAyur+bmsmQJpvJpI62+/9Tbnnff8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c51O78EdwROcstTqAFy0QSasdz9RqeDInxG25Nh2LzO3qdTDdiLzc4uznHCR07kt4NgHU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3csHmGOJ0cLlc2e9gz4eY6lsMO7iLAYbfJK120I8W8+kq8wYZsCAkssnPUg6253by0vxEd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LS1PcOsnv7gDxZni7oEtJkR4iZ1bUZM4DY+eWUZ29wuxEdFh1PD4UPFX+ZIRyXBbzD9XBs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n4urM4l8WeCy34XC7mLHWyLvFpeGUmyKwXiLeJHxPhva5Wcw5AGJxE7ybgSS54z3nF3wp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R5cZajsqHMrHmHZW1xcVEw5ZVplsY6yERyxOSPNw8XZkclkOd2J3sb2CQPPqIQHfNsnrS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iEuQmb0AeSfV4g1+IHHkj/AQA20RMcOXKjO4/wAlmAj8fAm1HSCZCLxI8Q/LIGvCAj+ra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4uonBOqM9O8hicDOHLbdxsoQrmQ7ZYXbLQ4T8N5uZj/Jdbq0twbWzb3HVrfqHHxf+B1jZ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7umI35eXJDlsZrZcj/mKc8/MNrv3aFDsp1eJD2WkHzZI7I744kug9ObnD8nV08/uSncuH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4fuKYjzgpI3HMnkG2CZ8uS/uoMvMR674RZBHkUfSWj6+CoJgeZHiS7Jlh2WS66jGzGH7j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7r4h8Ur/cj08yu2J44jL2kDqUcyZXYcXLSbYC3e7GZb8EnrYxG22/dod5cgtk8OoBflLYx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zHc+LkQA7BFZAu94iE5IxdIZbELsI8Qtv3BZC2fNvxjbbxM6MhEmYcSPGyzARvKA/JB4c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PVoHNtu4SLyjv3bFviMwI9+/idJTzH6Gcxba08WKGEm87ZPHmA8xYy6bTH+oAHHq4vCZ8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jJYLd8R4jLArm4uR1GYKQcEP1NxBZNOBLvXbGi4QcPwMN2zhwty7YaXfQThIowwS+UhL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ul5styE89WA5EKuNp8ZAXgLA+XlM+OJooljprrbboPc50NYkY9z45+GDu17gdGVGe5RPJ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uGdgTHySvC9ZzI+E/UCdQ/Nxnno/O3LdSZU0VzciTL4hQfTamEXmJOS7bAIcNYkhJJ6nq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2Q87HufLmD7nYM3ZebdeLk3RBZd7ecxzJBx8Ocyx1tz6lH3cXIbgz/CE4f4j14vU66KT96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p7tgDIGMerZEb9Qa8P1cAIn5L8zvW9uG8hdWww67Bm7vPw899XbiQ6Vzj6A2cFn0lAWnE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GeIfVq0YfuxbVh4jjxPwELD3IPEB3hzzzIu9x3ZpyfB15l4lnDCGOWrY8Nwcd3Dux3cd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uEPmZa78W7GOofmxMjUVnGvlvEuW2Z5hE4tC4wgHh5u0aZIZduWINzIm08xrKIfuGIPz1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Y+sTD1fhI3qcdT2gHdgN0RtwPhBe6iO2IwENisEr1CoOyCNzeW96hZxYe5MvtIQnTOmND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D4INgBGdbKdh4knwdcLfBBgYbtmUze5S4T6mAl+5A4+ZCcd4nrr4BvpADYc2I5ZLs26W3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zB1bhDhDYOOYXWQo8mnmgUPJYpIhlwXSGL2RkxfvMPtLF/IAuBhfJGjWwk3Ww98lsctHG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LVDwwYB6m1f0E7hFTjxO0R28nrmBBwmwNNdLhZuv8n6lDgNVcHKHT+M/YsRMSUMUo6pF5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Fi59N5b3MLkHOmWaMTWzmHw5rxxB23oyMTzk823Z+eTGG3pLvmTHkz8XLEhjl4Xri9Z5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hITh5n/NioiKA9IpwbDcIkBzbYgk2hVtKfxK4weBtkJTjeyxgH0w8SkXqSxsXPMI8Ftc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AnNvJxAROwx5nkEnYkIceL8RxcZBtpYDmefFw9/HWQ5HPxwHLH+VjXN9Y2c9zDzBt4jr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h7mC5pXe8SLCROL383L9WN5nxxDSzIO8nNizl5sxOpHC7S8SD5mSOrFgRq59SbYfGHd0u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xwTx3Z9myFsHhitPg7m3iWdWthxHpZZdLctLZGT4cm8oD7n70kWrNwBZ+McQ8EJeLPucEg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qxBBMo64vFnu4D4G3MivO3E2VbIsj46WxiMOYcJ71Lj4Dl/FEO7XCX8FjDdld937mLkuZ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5Olmmc5B75s+JhI73d23biwXiFbqWLSscDh4vSfEjieYY1sa5ObV8zuNqgPHMQVQTMYbk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T0MYAg95EX2+bGdNPO2w2ZzkOfsIuF25/EdGYd3KdVwIt2TyhAqfC3JTXm/xCAGw8jCUD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zyvEUvIiIE4tw78f9pMXDy8QP9zL1s42Q1svVxcsmtQdMgO2webLaHNyEjrIi4Z7jqPjgZ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bx8cpsJYLY8EJkIASeEHpB5sMM4LjZzc5gHCGqYZ1RZLdiUzGww4QIEJOFsO21z8wQbkvq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FwuYxOA9HC5NYlmUnsQ25bq3nLDZpycRj4bjfTB4sgY9+bd0VPRXsG35NurvqUo1k4k2z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1uPZeXEc5hg8yu7ghOpt4TqeXVqkGPLNPVmxt4tHEs24eobs8XI2XWHljzG2EQqavm77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yNCFccOwJeWR9xGmW8ZEdXaGn3J7jM47zINiHuJ5gRNhvFm99QCI/M5GfIQjJ5ueYG5Oy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zOoxzdLIAcRyYcXG7ZpuknBkcvJ8sLwQQpbjXc57tTrwRpzmBkkTrMyIOSNcEOLPlm+Z5Z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xjM4jJ5ImWAzWU5OnVj0Ffz4ZeaPb6jvHElg5uKIfmOIl47KS5OUFVtX5nEpyfMiAyY4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5uczxZIxiucwuGQeYROGOwTruQOUNjB+4OkzCZp5WUPNhnj8WEsPBHieWV4s7eYTS8Rhr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0tC34Zt5uCTBADbDEW5I834khfU6z249cXO3YT95/u1zezGD4LnmamulMH4e4Vg+cf6f9r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yU7ZxxJ2k3l/caZux47Kz4jqbDxxJ1teLgd7uT6hxLhOtn3dp+emeQsbnc3HIwYwDuxeLc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bnYB7t/BC7hYDALFu4ZIPfPUJ1WY7MnEp054XBrGG4GQwu8WuGn4uA/wWrs9E0vY/p1aX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fPxhbHITrr1OfwhcT7E9ROIep8JCHEhyUvwCTWz3cXnNzsfTZb4ijjlgTWcMhq3By5azq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ccXaGsfEQOcseOLSIIGcCDHkspm82MvqAXfhAMR1suU4kZswieLkkLQ6jHVuc92hALcKk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AJ8ZayzV5g3u9I65jviDj4eIPc8O5zxsQsjjq1XGA3nW52+Z04Qt+OZ8078QUTo5jPcO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XHiZ4b9RHACDbIDm9z5kHd2kNXE46LiIeLtg+Ag4uvNgfMS4j0uKwjgtYtwkNOZ/Uclw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ye4YzZEFhNwzi2Tm2G6bHROcupAvsLnOPZjjHCOLHCeTv4aPMQoRY6jaHid7kj1IJjKYk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1X7ImCZELzLtgjeMsHNmwQ5Fk7kMPOwcSRgBjnqOkwLNVlwjxG8IYemZt00z8Mmczs+4BO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lF4S4XIyekfGnJ+5b84f8MeL+B3+HzADdlOmfObzpCGOZEzzZG70mNyHfFxG7lzxPjmfK0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2O0Uxzz8eYcTvaE66I05ugebgnC5Ushc/ldOrDSDAsPe8KqD3glsYdm7kBwQlOTq74hYu7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3TBsI8JJd4t3QinSPsmWd9XPHOABPqggoRnFsyQ4WmTnAZt3klqX8MhmL7JDk28WprIn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G0LtxcF6uzY82b1JlmdzzmF1Bvw0GWGaXR4h+HV5DmDjhvZG+IX1SGcnC0ndyvLKt7d+4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YMm5c4vHdtw83O3ju6fAs4jzBx3Cu2EOb6TvniOu/hZ4+MzbOy05gnDAtw8/I46sFJt3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7xshvQbA5xYxjB4L9fDwRurbU2g5O4AAhkRJHn4aDE8xpS1fUGEs2V4uY5urDzDg5ZWl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1LxbRkaiGyDIRL4trEsNOmTY7xCwOTgLenKMJ8cjsJ99blsuQCetlr3GOFzYoSLzNAi2P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ZKAwcnxOOi7xH0gyFWMPW2g4ZA5bhNixrIFB/SQ6TpHgjHVykpplwtO7aDeAZh8lbHnIP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D7tgNcaMNhDIBHfHSLM9Atmyg4QJbLSWejqcn4ZnE3gZO+eyMw4rddb9s8u4cnia9x5i3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5/FzzcDx8EOK3m5Derl8HlYdx9ydkNcJcOZDHRi6Okh7lDkn4ghVzd2dinCTuTZZxpM8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gONxYxnBbCGNQE/ECu/qmD9BsAYnfLL8CwDhnfcCTocS+YmnJySqmF9Sp05G/Qe54WC+5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IfHW8yKEnAs62NbGsmvVpwzHgyOSBIDiAg27cSyWnEWA1gf4CXnPNpw25uW1tH7a3Nzm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Fe8HPqenm0229kuO56kMnqDbplxzGZxDlltffdo+7g83S/O2uG48S4yOH5W6JMeZVeYN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5e4Q69TcCY7k9cQB4jqOo8In1ybXL9XpTzEBgd5jFkcQ+5evjA4zmOHEXNObC8R1w3G3i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zdc8SLc4hDqKGX5XAcZD3IrmMxgQHZJxy6vCRGC5BLvOOWB+J7hX7nXm4A1+r0JvHJcxMT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Is1tRwjHRIBxlOUxHh4sc7ru628o8WaY/GJXLQtouw+HEfeFl11ciWC75ss05uUXHqAG0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hrYHItvIjYAXnNtCYQkHRy/PiaZ5MHFm68QrUz0wgJ3zZtBvA8e4xOZhDqHBYDr31PMfT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Dz4kTuHC2XMPEuSN5jTxHJ5KZOe/+JzncM98NZVxMnw14mdbIHmNRWU4uPUk1vcnxwuc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ptzJOw2HeMfq2W0RJA+htdf4zDpOMy8WGiuwduYOfmJ4RkFq2ybWlWX3dYR+tLJN/RZw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Oco6Q8AumE8po/UqrSEuRn1YM4fq49Yn5ln97JEOg6EOc2A2Fbd4n0QMU4OS5l7jAnUN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kZW8YEdID2QD9WWOeYCek8UOl52fOG5Xb+zEKsjPfEeBCRnnYp6IdnPw79wTq8YwcyY5O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9WvKwcMmQ/dx8yDptPM583M51Y7zOqbP2l29M+vHFtzGEZ5hPFhnV7QEMIgV4LgGSXme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5dxDi8QHnm3qu1Hi37jq3J8xwR1PuEHYd68fFOYyOLeXTmWWy7PEbsMYxxZNRRlpGBC3kX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sS6ezbBq2pLsOMzfCM8XAl92E56lGxInNo7fAzMbNh4hSTpEPS5Tme2VvwcHyAmrCanm8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Aqfd085ZmsjN3baBj7hgbyKQGXvLHGzsfxBieeIwPSYW5yELq4qbZIpYfItOAXiwC6MU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BHb45JwMB5gNYxeInDZa5IZfHSbv4C4RmLh2evE02DhkoTYnUQz8RM8MSN6m6C8ik/qZ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tDkgOQsuVdsskw20MtzuTeIwva24MsYsJHXS4jg/d0ON4Fqdlp5b7OJ8v8MttQe8hMM+jx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mDEjtQ5gK1XU/wA3Fn+t4/EiNeIXcLRnmE9NwGwF9SZcyFrp1GAvcsNMfd2gBkorbOKjw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PPwGmniFFIQWYsg3cyyVjpZwkGeWSMdc2DaXi7bMOdvDmwy68XRGJ25mbyZEGpzHbIIOty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4ZD7iD7ny5gjdkekycjG9kR0fFwObi0yE8SwdlJbDzr82CMLE7jfj3G7PFwPNmd4kXzIvU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6H4WSHzc5dJ4TAgzU7zBuuWc1NhcS08ss8215j4X7mHmWTeGfY59x68jDi3uL2LT5LBzC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QM/ixXmKB1e3ubV24HfNyHm/8mOoHhbLRk+Xx7re3Qgk8ocstdpOJeY8Qhwzu2bbCkRy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rPUUwMzpAviauGA2BjXbygk/q0b9jFD+IOtkO2LiEdFhxw9bEjXy5suPPWsInMdX3bRn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kscg3hDcmd2yxToeIGodlFq37uDGzuXbfi/8AA8LPwPG91wAxhkOWN5hpto8x9GGTmRep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6huFII5LPHm262iYuyYXpvW0hesbYULJq8bkQycGQ8yZxNcP8bDwefdqgf3A+LxoJDHpJl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iQwvoXVF+pN8whx1C8wHuU8ETRw/0t5bgZOvHMbvBDsLH1cOzm0/UdTAgLuxNMkOzb9Q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/UhYFloxbhHgsonY6Z1LrvFlMCDeJfMGkcNv3ZGd30R1zdp+rwN17umWpxcu4/EDALZk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w7lS5w2vc9Pkldbsi+I9pwSvCFupCdHwzizi4ukcnMqZck7FkEBMbfu3L6MvFlt3nmxej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+reGTpO8i5HM9Tg5EiGDfNgSxWOSHnAZx8enFrzaYAcTLHmeXUtORSbdo3q5+Iepta83Db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7szSM0DYbdEMYWk8zxYVhh8FwcRzDSIjPaTYgkw7v3LiBtn3xcnAzurhjAJ6uFRMoWR+QO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iwXu8Ba0e7u5kTjM0vg5vtQYR14cSYhw2TB4Mf3KnrSOtphvPTHYnyx5zRtPxZAdfZARw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h7tznJdeB5Q6g/jqWELAmbxKAkXzPAxFqnN4EgtcPeX92hcC2fg/B8dyGZOJ83F2fHJAS4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epb2/PRLLbgc27ObpwTdRJmOLAH8xPkhvI7eFnmSBxl3T83HIRihzOOGhLt3xNvLl0Dt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lF0rt4i28aQiDMoX1OYB9kEH3CL0PwkG6ydJRLkTeTjiW7xOJaHiUMy1svj4/mxTPEYe7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3qPS4HNhzt+54dbL0Tr5s0Hmw/kLFfU6fVtzIZco6jjqe9LslwkWefhBn8pL2/BeIC3WO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mOMnHU+2ZZHNypsL9Slnq5y5Wz4D6hOc5gIQufBx8U9xna8a6w924d2YCfDghC9MnA8z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Gy8fJbLECMI9a5NZHdyjuwTbfeXBxPC0Fu9yjotd6nmTDZd6vKncD9yD3PUr8cOeYSBjz8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i0tn3OmiyOOeH4Mo5BzdHFjUGpdTiY4MjcXm67a2jK6IRLtwzhPfgYINXi4GxXFxR5hx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cqDWS7IIx3Em9LFIIzJQvBixHI9/UaucO/wC58dcN0y5Y4hthocmFsm7nFktV8RpmEy+K1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7eGWmG4Z5+2LwuJgxM9bDgP7sIzOfqAdyNAH0s7h9HVwDHgOt9ni72Zn5O7d5vEebRnMwL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1seeo6Yxzqby8RzEPHF1ufMFZJHu0dR7XE2R1OJQxSXASunfghwTi8LUw0sPH9UY5xYbj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y0dSWT3meog622BvoRJxarQxiOfxYln03DxONzm71+hh6QzzM5pe25dTyOXBbnyrlw6Wcb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AHFyPq4MKckpHYwto8wrcwPudeYJEqGORjJLd1nlcUzmGal3qxysj04g+7c6heeZYRvg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j0mPu3COp+5fZE5ZHO3Pr4FMHe7bnPgFlpK/qHTiDe4hRfqOED8faebaAxA43PB6mWDkH7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bn3K+855XbOGwDztpLDdmJG45h0Yeo4bxPU9dwV45hhzLLQbU5OnerFG1eZ4ieVxMc+Z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O5h5B1a8Bvq45SPKwgx0H5irp9suX7iI1uX9yLTJRmQ9BKu1kuZOhc2cOALSdMiILd7e5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cto34lhAhc1mwzi2EY8XJINZkvZJxySXi6tndxXMTRwsM43jueck4pLgz2tLPT/NxR24p+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56WxNlcZRusYmGMjpy2IHOSN9BIw6+rioy8bbB4tXW3gJ4YtcYTxH5p5ZGD3OD1BJ03X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YPqVCe57mPh0JOL8/iG+J8ZFy/MN67RYvMYM8fCyfDcnNyhJabzArBeocXW0e5HtmDm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b/ECDXDYgwJ0kaIRBxb7jaWiSLlkdTpEfhjuW/mJBai+ESB6yFPcaiMLoPsjkojx3ZZ89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TmEhzFnM3MLH3YODYTODCDwSw3LT3PJxJljkObIcTvywEnhywtTysD+JJly+AFtMd2Oajb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T2kHcNM+As8yjnZG6JD3Z8I4fDiQ4WRxGF2zJnVtbzDdeJImX4gNkCOobS37kPm6d2Cx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Sw5b0rc3n4MJOlvzeLbS8/cvLGwI2UxcrwHUAHFz3bx8Ocy458XhE6barckw4T5bk5LS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ONjhcsvueDAe21Ojjt7jwf3K4W0+cLm2/2xT/ABC7tlHWQ28WDzGtZ7XnVGWhxdblHieCw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3Hd9WfHWURGbbz1tPm4uZiB3Na8nwL1S58zB68zbdJBI/FirBmc21XiN34C8sPF5SHKaK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2f4nhZJkKJ5JEN/2QvBvp7sG0h1nM49tqHmd4glfMvfILqnZOU5lamB3hYXVavgg2B4T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YgijFukRJUzzbTxJUD5Pg+SNF27nmoxx4ukjJeZlLwSMjVggJxJ3PBN1vvLOSdct20PF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MulmPDYqllCIK5wxo5aSHcuPDdkRmtOY1wI123O+LR0csW9yfsbjRwYH5kuoZIF4J9cI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7OCZ+nw8wum3KCNb6+MddxnHVyHcvHcEwdwvDd+bXhg9mcHdsPhgR3g+Cd5D7gGy6ukY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mxtodSF7niaG4dTp2aWLm7gLcteLp8AklzqbzLHu26bU8lzIcfdpB51HV1bHV4sBZXqQ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127psZTsedhvUrz4gTnqCNiSc7nA2DwQAWcx1crhI9QH82GJsfpK6e+rhLYHFkuF4t1vJ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U+W4Tk1tuQe+UQT+lp5YDpXfgJ09R4hYObWVLysM5j4jkoHXqJFR+Q5eJTBK0IxacN1uJ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dnzNA+0+HCETm4IhD8IaAZO/Q7ctGaWcLox9T073eY6vEwKMtwXJMedu3iWEmwyYYciQ62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QjkOIwxSzmGz/wAgsxj6Wwh6Q54YCRBRIYuSCedhmTxOLtWyCTv/AEeC5Mcj9IjtunJE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EcnHieLo7GESV/E2tJ7fkcw7M5kFUDtFR5Ig1gb4gLjFH45jEfCvFlmMPEsbmN1ZB6hk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LhHQ24teLEdployp1adwvRGbzvZfxLQmM8dc2/iZHEf4jLxfZIaupENx92DsTG8hLU0uY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