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德印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2510972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0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纸和纸板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28762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伦教霞石工业区成业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罗志贤、陶祥飞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小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94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94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9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94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7bb447-50f7-4f60-8b50-97582e494fc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94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28399d6-ddae-4ac9-9f6f-b9a97e9bdf1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94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dcf8bf1-bb3b-4d3f-84ae-e5b1d676a0f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7bb447-50f7-4f60-8b50-97582e494fc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1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0feuI1J16GpFqJTUinikBItOplOBzQAtOHSmin9aYDqKKKgBV61IvQ1GvWpF6GgBaKKKs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CbBSr3pAM07pQFgpetJTgMCgLC0UUUBYZR2oooAVRmsjw4d1xqr9mn/q1bVsvzmsP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3ab+n/wBegDXwaAtSBcjpShfwoKGYNLtp4X8aXbQBHto21Jt+lG36UAR7aNtSbfpRt+lA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2/SgpQBBto21LspNtAEe2gDFOxSUAFFLijaaaASinbaAtMBKMGnUVSAYBilUUu2nBakBV7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pwGKACiiipAKKKKACiiiiw7BRRRRYLDaKKKLBYKKKKLBYZSGloxVFDKKUjFJQA8DAoooq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op+KMUrAMop+KMUWAZRRRSAKKKKACiiiqQBRRRTAKQ0tIaAGHqaaacepppoAytJGby/P+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SKytEGZL5v8AbH82rUXkUALRRRQA+iiioAKKKKACiiirAKKKKACiiioAKKKKAGUUuDRg1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YoAjopcUlABRRRQA2ilxSYoJGnvSU4jNJigBmDRg06igBuDRg06igBlFLjrSUAIelJTq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lIelOPWk7UAMopcUlABRRRQAdjTadQRmoAbSdjS0UAMpp6mnU09apANN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mo6kNR0AHY0rf8e83+438qSlc4t5v9xv5UAYvhb/AJA8X1b/ANCNbA6H6Vj+Fv8AkDx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sdj9KAEooooAdRRRVAB6Gm06mkVIBRRRSAaetJTsUYqQIqKcVpMGgoSiiigApp706gi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049DTaAGU8dKTFLQA09aSnEcU2gAp9NFOoAKeBSAYpyigBQKeOlNUU6gByVKvQ1ElSr0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ucS+T9H/AN2s761d0a4NvcTRH/VSfc/3ttAGr2qF+9THoahfvQBCeppKU9TSUAOj+9Uq9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q96AMXV/vVlv901qav9+st/umgDTXrUyGoEqaPpTTOcnU1Iveol71IlUBKvSlHWmr3pwo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F609ehqbgLRRSZpAOXrUi9KiQ5NSr0oAfgUYFFFWAYFGBRRQAm2lAxS7aAtUAlKBmlC0t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04DjmgBvWl206igCPbRtp+KMUANDeWrN6KSazvC6Y0gt/ec/+y1cvG2WlwfRG/lUHh5dm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/wCtQBfoAzR60VIDqKByKKAClHNLiloAbtpdtLRQA3GKSn00igBKQrS0UAREUU7FLQAy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DRg06imA3bRtp1CjNUgF20baeBkUYFSA2ilpKACiiipAKKKKACiiiqLCiiigBCKSnUm2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ATFIRinUmKAG0m2looBBRRRUlIKKKVaBi4oxThjFLgVVgGYoI4NP4pDilYCE0lONNqA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QBRRRTAKQ0tIaAGHqaY1PI5pCtAGZoYylyfV60kGAaztA5tZT6vWl2oAKKKKAH0UUV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AowKM0VYBgUYFFFADaKKKgAooooAKKKKsoKKKTsaAGgZpjcUjybc1TluSM0gLfmD1pBIB7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3OEu4H/3ZlNTJqquMqQw9Qc0D9nI2Q4PalyCKzI74MOlWY7jNBBZopgbNOBzTAbRT6KAGU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RTttJQAyginEU2gBuKKdik20AJRTgMUUANxRTqQigBuKbT6TFADaTbTsUlADcUYp1F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KSnU0imkA000089KbjiqAZTadSHpTsBHRSmkpAJjmmTcQTf7jfyp/emT/APHvN/uN/I0AY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fVv/AEI1sdj9Kx/C3/IHi+rf+hGtkUAQ7jSqxNTAgDpS5HpQgGqc0UUVQBQRxRRSsA2i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KMUYpAhlFLtoxSsUNxSYp1GKLAMopSKSiwARTcU6iiwDaZinkYpCKQDaKKMZoAKTFLii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yjFAC04DFNUU9etADgMU4DFIop1ADkqVehqJKlXoaAGHoa1tLGY+PSsxhkVe8MXH2i3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kehqF+9THoahfvQBCeppKU9TSUAOj+9Uq96ij61KvegDF1f79Zb/AHTWrrAwc1lNypoA0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ipUFCOckXrUi9DTF71Io4rRASL3pwpq96WhgSL1qRelRr1qQdKzAD0NRMCamAzQEzVgM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FTFSoKAH4zRg0q9KWoAbg0YNOooAZilwadRV3AbtpcClowaLgFFLtpcUXAb1pdtLRRc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1PjT7s/8ATM0aHxo0A+v/AKE1GqjGmXPulGjDGlW3uCf1oAt0UetKooLFAwKKKULmgB1FL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UUu2jbQFhKQ9KdtpCKAsMop22jbQFhuKMUu2jFBImKMUUU0AYowKKKYBgUYooqkAUUUU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qCwooooAKKKKACiiigAooooAKKKKAE20baWimAw9KZupzVAxxmkA4sOeab5oqu0mM1A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8S04S1mif3qQT89aBmgJKUSe9UBcdaVbkc80AXjJ70hkqmbgetNNxQBeEgpMiqQn605Z6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8/wB6PP8AepCxaDAUu8VTNwPWmm4FAWLvmUbgaofaRThcjHWgLFvf70m6qf2gUfaBQFi5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Ao+0j1oAq6DxYSf75/kK01PWsvSXEdm4/2jVxbgEf59aALGRSgiq/nijzxQBZDDFLkVWEw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AWM0ZqDzB60eYPWgCxRz61AJAe9OV+vNAEtFIDkdaM0APyKMiot3vRu96AJcikyKj3e9G7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qbmjNBQpamGTANIx61Cx60hmJ4p8UWnhjSp9QvZNkMfQDq7dlHqTXyl8SPjbqet38lnJH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TRrAsVQf9NMfer0P9ozxbJBeJp0A8yOytPtLJniWZ9yqv/oP/AH1XgnhbwZL4b1e01C/u5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pG/h7f414+Jqyb5Yn6Fk2Bo0IxnUV5z+EyZvGvia3dpJfCUscKjLBrKYAD1zmvQfht8a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3ckP9/T7j5o3+noa5mLxrrD+KX086JcfZfP8n7R8+3b/AHs/drE+KGjzW/2TxDp0XlXV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f/jrH/wBBrzVUqRnybM+tnh6dWDVWKaPtvwt4qtfEulJe2rYB4kiY/NG391veups5tyD6V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U17fI4fFtqNsC8fZZY+v/ALNX0VYSqVGB2r6ChU9pFSPyfNcH9TxMoL4d0a8Z4qZe9VYWq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UUoWjbUkiUUu2jbQAlIRTttJigBlIRTyOKbQAyilIxSUAFFFFABRRRQAYpuKdRQA2mkU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kUlADKKfikIpANpCOKWimA2mU+mnrTSAYetJTj0ptMBtFFFADB1P1qO4H7if/rm38jUoH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rg/8ATNv5UAZPhsY0uH6E/rWuvSszQE26ZB9D/OtMdKACiiigAooop2AKKKKQBRRRRYAo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nYFIRQUNIptPpCKAG03FOpCKAG0UUUAGKbTqQioAbiloooAQim0+kxQAiinUdKVRQAtOU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OUdaWgCnYwDQAQ96lPSo4RjNSEUAB6GtTQ0EdrIRgc1lkEqau+H8+RN5nrQBptzmq796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UBCe1LSHtS0AOXoalXoahBqZehqQMjXeI0PvWPng1sa//AKpPrWIDw1AG0o61Kg601VqR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opqinr1rVAPXvS0i96WhgSL3qRelRr3qRelZsBwGKevSm0q96pASU5R1pi96kSmA9QcUY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NwaMGnUUAAGKMCiigsKKKKACiiigAooooAKO1FKKsCnrJ26XP9FH/jxp2mJt0y0HpEtR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yj9atWa7bSAeka/yqiCTFFFKOTQWKBiloooAXJpQc02lXrUgOooooAKZTjTaACiiigAo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TqQ00A2iiimAUUUVSAKKKKYBRRRQAUUUVBYUUUUAFFFFWUFFFFAwoopQM0AJRS7aNtAD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tBEB61xvib4n6D4X1R9Ov5Z1uQiufLgLDBzj+Vdsygd6+a/jc+74jXY/u20A/8cz/AFrzc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kfQ5Jl9PMcS6NXax6NJ8XfC7k7dVcD3tJf/iaavxG8Ny8jW41/wB+KRf5rXgg6UteJ/a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H33+qOC6SZ75H480GQ/JrlqfqcfzqxH4t0qT7msWZ/7br/jXz3RVLN31iYPhDDt6VGfR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+Yraf+BC/41Yj1izkHy6hbN9JlP8AWvm4DNIIM96pZv3iRLg+lb3arPpcahEwO27hP0kWl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w9mzXzP9n96BBjvWiziPWJg+Du1X8D6b+0S+/wCdH2iX3/OvmhLiaL7krp/usRT49Qvo/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XUn/xVWs3g+hk+D6i2qH0qt3KOxNBu5TXzlH4h1iL7mr6gv8A29Sf/FVYTxhr0f3dYvf+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/tal2OeXCGJS92aZ9C/aJf71J58nrXgf/AAnviNfuazc/8D2t/wCy0+P4ieJE/wCYmz/70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NZrS7Gb4Rxi+0j3oXUi9eaX7Y/wDdrwj/AIWV4k/5/wBf+/Kf/E09Pif4jQc3UTfWFf8AC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hTHLse6fbH/u/pR9sf8Au14enxV8Rr1ktW+sP/16nT4u68v3obF/+2bD/wBmq1mVBmT4X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2j7Y3pUZueteP/wDC39Z/58rH8pP/AIup/wDhcd8P+YXbn/ts9WswoPqZPhrMFtFfeesxX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Lv3ryL/hc13j/AJA0J/7eW/8Aiaevxplz8+hD/gN4f/jdX9eodzN8OZivsfieu/ah60fah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aLUddHuP+/wCv/wATUifGjTj9/TLpfpIp/pR9eo9zJ5BmK/5d/ien/ah6mj7X7mvNI/jPo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fwQ/+zVPH8X9BfrFep9Y1/o1WsZRf2jB5Lj07eyZ6ILv3NWI7gFTzXm4+Lnh//p7/AO/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K3h5/+W1wn1ib+lNYui/tEvJ8ev8Al0z0P7T70q3WO9cAPih4b/5/3H1gk/wo/wCFoeG/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v/wATVfWaX8xP9lY7/nzL7j0EXX+1R9qP96uDi+JPhx/+Yqg/3kcf0q4njjQHHGt2f4yY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vL8WnZ0pfcdh9p/2qBdYP3q5T/hMdDHH9uab/AOBSf/FVKnijSZfuatYP9LlD/Wq9tT7m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cdUtzx1pftNc0mtWr/cvrVv92df8amXUUbpcRt/uyA1XtIvqZewq/wAr+43vtXvR9p96w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JXPeqTuT7KXU2ftPvTftFZIlf1NSLMcHJp3KUGtz5x+KVz9t8a6tIOQZlT/v38v8ASuQm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Tf+hJXb/FezbTfGlzvGEugLiL/dI5/wDHg1eWeMrHXrhLS58O3McVzEJEeOQqDIrbTxu4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1ztH6vgqfPh6FaG8UZ+k/EaPUPEzaPJapERPJEtwJOrK3cV1trbym11G1vpftMF0SAhT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/AHia888SfD+6jW21TSrM/wBqRSh7iIN/rAx+Zhn3xXSeFofEjvI+vSxRxBcLaqqlwc9C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idlRTxdGUNmdl+z3pMtjPo8DnLRwzTN9G3Y/9CFfUemphF+leR/BXRCLa8v3X5nYQL7Kv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vZLKPavH0r3MJFxp3fU/Os9rqri3GP2VY0YF4qyo4NRwphanVeK9BHzQo6UU7bRtpkjaKd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oI4oooAbTKfSEUANxxTKk200igBtFLto20AJS0lOAxQAmKSn000AJTSKdSGgBpHFNp9NI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pFJTj0NNoQDSKaaeaaelUA3HFMp9NPU0AMooooABVe++Wxuj/wBM2/lVgVX1Af6Bdf8A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GGNMi+hq8lUtG50uL6VdQUAPooopgMopcUYp3ASilxSgcUgG0oGaUDFLSATbRtpaKQIZ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pKcRxTaAGmkpxFNoAaetJTyKbtoASgjinEcU2oAbShc0baWgBuKKUikoAKco4pAKWgBwG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XpQA5RTutIOlOUcUAKoxUgGRTFFSqKAJIFGxhV3RQBFMKpx8Ve0ccyigC0wxmqz96sv3qs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7UtGKKQCipk6GoRU6DipAydfX9yv1rCC8NXR66n+jqfesELwaAN0LTlFKFpwWpRzgop6i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QABmnAZoA9Keq1TAAKeooVaeq1ACr0pwHrSqvFOC1AAop6jrSBaeFoAF70tKBmlAxQAg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UYqywooxRigAooxRigAooxRigAoxRRQBleJ/+QUB6yD+TVp9OKy/E5/0K2X+9MB/P/GtY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FGDTh0oqSxMH1oAPrS0UAFOXoabTgMUALRRRQA00lOPQ02gAooooAfRRRVAFNIp1FADKK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KKKKYBRRRQAUUUUgCiiimgCnAUAYFLVEhRRRSZQUqigCnVICYFGBS0UFjSKSn0hFS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o+MknmfEXVP8AZSFfyQV9LXH3jXzF8Wv+Sja3/vR/+gCvFzP+Cfe8KRX1tvyOWXvTqRO9e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rKa21fX3EdxfQXf2S33jP2YCNGZl92L/+O187haDxM+RH6PmWNWXYaVeSukeHXNtNZOqX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jaMn6ZAqPNfanizw7Z+NtCutJ1KFJo5V/dyMMmGT+F19xXxZd2s1hdz2twpSeCRopFPZl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8VgnhfM83Js5hm8ZPl5WvxCjPvTV6GvqD4bfCbRdA8L6f/auk2eo6tcQrPdSXkIk2Medg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nipOMeh2ZrmtHKoRnU1ufMIOe9Ga9T+PXw/03wnqFjquk2/2K01Bnjlt1P7mOVQWBQfw7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vKwc1jXoyoTcGdeCxlLH0VXov3WLSZrovh/4Nl8deKLfS0uGtIgrTT3CLlo4xw23kckH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fgJ4Nn0w2kVldQTBNqXizsZQ395s/K302itqGDrV480Uedj86wuX1FSrPVny9RWn4o8P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PcnfPZy7C6jCuOoYfUV6F8LfghF410aLWtYu7qzsJmZYbe1KrLIobbvLENtGeOVrnhha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6NfH4fC0PrNWXunlNFep/E/4GN4LsJdZ0e8uLrS0ZRcwXBV5It3yq24IuV3V5WFp1aE6M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oY+l7WhK6HUYr2jRf2Zbm702GfVtcGm3cihjawweaY/ZjuHNaA/Zcgx/yNb/AI6f/wDbK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8MTyKnEWXU5+zdTU8HxRXt5/ZcnP3PFcH/ArBv/i6hf8AZe1Vc+X4ksZP962df61X9l4t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zrU/A8Wor1fWP2bPFNjbSzWF1p+rFP+WCOYpW+m75f/Hq8xvNNutNu5rO9t5bO8hO2S3n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jq4atR+ONj0sNj8Ji9KFRNkFFFBPFcx6aQEZqIrXbab8G/G+pWguYdAfyW+79puYoGP0V2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PjvnHh0/8Avbc/8AtSumOGrL7J58swwkHaVWP3o4LbSba62X4T+N4c58LXx/3Njfyaox8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hbUx9IM/1qvYVf5QWYYN/8vY/ejltgox71vS+BfFMP3/DOrL9bGT/AAqpc+GddsoZJrnQt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S2ciqPxK1LpVV9k1hjMNL4ai+9GdRRQBmubqegNC4o21JijFaoz9mQ+V9Kb5NTnNN59qV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hMNIIcelTc0nNTzS7k8i7DAMUUuw+tAQ+tPnl3KVGLXwoQXE2f9dJ99f42r6aU9a+YwMTw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kLS5Mmea+ky2pJwabPzTi2nGnOlyre/9fgZXjvwbB4z0Vrc7Y72HL2s5/hbup9j/wDXr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fha6aDU7R4OcLMBmN/oa+pF+bNLLZC5iaOVFljYYKOoYH8DXXWwqrO60Z87l2c1MGuR6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K6nwb4D1jxhcjy4GtNPBBku5BtXb6L6tXvcXgTQ4ZfMTRdPR/VbWMf0robe2JzWVLL+V3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InKNqcf0/zMvRNFt9JsoLK0j8u3hXao710NrbBRk0+3tBGM45qdVwa9iKSPiJyc3dj0FS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XvVmIuBSbadRQA3bRg06igBlIRxS0UAMoxTiKbQAmKbin009aAEwKMClooAZRRRQAh6U2n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paCOKAG0UUUAMooooAQ02n44plACGkpxFNoAaaSn00rQBHTak2mmbDVEiDrUGof8g+7/A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AvNQagP+Jfd/9c2/kaAKOi/8gyL6VoRjiqGiLnS4T/s1fjoAdto206igBu2jbTqKzKG7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MopSKSrAZRTiKbQAUUUUAFFFFAARmm06kxQA3FGBTttJigBlIRxS+tFADKKUikqWAUUUo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iigApy9KQDNOAoAcOlOXpSAZpwoAeoqZR1qJe9Sr3oAeozVrRH3vLVZehqTw8cTzigDVc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px1qs/eqAhxRRilUVACVPGOKjqWPpTAoa8P9DH1rAXpXQa7/AMeP/Ah/WufXpQB0IHpS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nACnAZo608D0rZAAFPVaRR2qVBQAqrT1WlQU8DFZsBAuBTgtOApQtIBAKcFpQMUoX1oA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oATAowKWigAopdtG2rGJRS7aNtACUUu2jbQAlFLto20AR0Uu3rRtoAx9f+abTI/WbP8A4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sjVB5mq6cv918/wDjy1riqEFFPoqSxlFPooAQDFLRTgMUAIFpKdSHpQAlNxTqKAGgZoC0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gCiiigAooooATAowMGlooAZijFLg0YNACYoxS4NGDQAmKMUuDRg0AJijFLg0YNNAJRS7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gMUtFJgFFAGaULipKQlGDTqKBjcGjBp1B6GoLirlK4HzmvmD4or5vxC11uuJVH5KK+o3G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CTzPHviI+l46flx/SvBzK/sz9D4TivrE35HNBcZ7V6/+zNq62viPWNJZsC9t1uEB/vxt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Xk233rY8A68fC/jnRtSztSGcJKfWJvkk/wDHWrxsBW9lXR97mlD61gqtPyPscHBr5T+N/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74jajsXbBfhb+P/ged3/j4avq1l2sR6V4z+01o/n6XoOsr/ywkaylPs3zp/J6+qx9P2tBn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QzD2cvtaHlfwq8JL4x8c6ZZTf8ecD/bLoHoY4/m2n/eYKv/Aq+uCM15D+zh4UbT/D194gn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W4P/ADxj/iH+8xb/AL5FeutIke3zGC72EaZ7seg/Ss8to+xoXe71J4oxqxeNcY7Q0RyPx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11u32b7i2i+1w+oaP5jj6ruH418lqeMjtX3TbKqvl13KeCvrXxp4w8JyeGPFmq6HApfy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LI3Mf5giuDNMO5tVI/M+h4PxajTqYaX+Jfqe0fs1eG/sugatrcq4e+nFvCT/zyj6kf7zN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l+FtAh8LeG9N0iAAJaQrGxH8Tj7zf8CbLfjWL8WPEI8N/D7WJ87ZbhBaRH1eQ7cfluP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gsPR16I+MxdaebZjLle7sj5g+IHiEeKvGGtarGcxXFw3lf9cx8qf+OgV9N/CSIR/DHwyv/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b+tfJpUYNfXnw2/5J14X/AOwVa/8Aota8XKpKVedRn2/FNKOHwNGkvsv8kVfiz/yTDxJ/1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fLfhSMyeKNFXGd19AuPX94tfT3xmk8r4VeIf9pYV/wDIyV82+CF/4rPw5/2Erf8A9GrTz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uo+F5P+z6z83+R9i3WPtMhHTcay9V8TaPoHk/2pqlnpvnbvL+2TrFu29cbiK0icmvCP2m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rlN/6Ete3VqrDU3UZ+f5Zg1mGLVFy5eY9fh8b+Gbj/VeJtFf/d1GE/8As1XoNa0q6/1G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76Jv/Zq+KVA2ilxXhrO1/Kfevgql0rO/ofcJSRVDgZjPR1OVP4jiuU+Ifw10/wCIekeVJ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Cu1Hzq391v7wavCvgT4lvdD8c2WmRSu+m6mzQT2pOUztJWT6rt6+9fUGMV7NOtTxtLVa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DFpQnrumfEV3ay2dzNBPGYp4nMciHqrA4I/Suo+D+nR6r8T/AA/byjMfmSSke6RO6/8A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LCKz+JWoyxJsW7iiuWH+0yAH+VVfgT/yVbRf9y5/9ESV8dCn7PFqHZn6tWxTxOVPELTmh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UuzmvCvjP8RfE3hfxtNY6VrU9lbx20T7I4kYZIPqDX2lWvGhG7PxXLsvq5lWVCj8TPcN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vlqH45+OE6+IGk95LSA/+yVaHx78c4/5DcX42EH/xFef/AGvh+p9I+EcenZuP3n03mjJr5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bR9bywm/66WEX9AKW6/aE8aXFrNEt1YWbSf8ALa1tFEi/7rNnFH9rYaWjBcJ5jHWMo/ec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I8f63aaf5cVpHN8kcf3U+XLKP+BZrmqlZzJI7nczuxZmc5JP1puDXyFWUZ1ZNH7JhqTo0o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FOoqDcZtFG0U+kIqWUiMqKTAqSkPSoLsiKilIpKokSJd91bD1mT/ANCr37Tcgt/vCvB7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6bp/OvetNHzt/vV9Hle0l/XU/MOLX79H5/qb9qu5q0Ejz2qpaLj8a1LdM17yPzYSOD2qyk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RTgua1RIzYKUJUypxShKBESpxTgtSBeKXb7VYEYXijFPK02ggbiinUmKAGYpKfSYoAbTS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ZRilIxSUANopSKSgBMUmKdRQAyjFOIptADaSnEU2gBCKSnUhFADcUhFOooAZSEU8im0A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ptADaKcRTcUAFM9afTcGqJEqtqH/Hhef9c2/9BNWsVV1L5dNvT/0zb+VAFTQVzpFsfVBVw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j2v/AFzFWx9+gB9FGKKACiiisigooooAKQiloqwGUmKcRSUAN20Yp1FADKKdgUbaAG0U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MUhGKdiigBmKbtp5FJUsBoWnAYopQKQABmlAxS0YoAKVR1pKdQA5RxTlFIBTwPSgB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Co61Mo4oAkHFGicX8w9qAM0mjH/iZTD2oA22HFV3HWrTDiq0g61QEGKWjFKBWbASpY+lM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13/jx/4EP61z69K6DXR/oP8AwIf1rn16UAdHT6aBmnDmmjnFUU9RSAZp6itAFUVKgpqi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AYFNQVIoxWTYC0AZp20UtACAYpQM0oX1pwFADQtLgUu2l20AN2ik20/bRtoATbRtp+2jb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P20baAGbaNtP20baAGbaMU/bSEcUARHvRSmkoEZF6v8AxPLIfj/M/wBK1gtZl4P+KgsP9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4VrKODVANopcUoFBYAUUoWlxxQA2ilwaULUgNopSMUlADcUUpFIBmgAAzTsCgDFFABgUY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KKADFFFFABRRS4oAZRTsCjAoAbRTsCjAoAbRTsCjAoAbRTsCjApoBtFLtpQAKoBoFOAx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opQM0oGKkYgGaULS0UDsIehpnennoajPU1ky1uQy/1r5R8bOH8a+ISP8AoIT/APoxq+rZP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J28zxh4i/wCwlOP/ACI1eBmjtTR+kcJK9ep6GeBgUdqKK+bP0w+v/AHiL/hK/BGiamzeZ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N6TINkg/76Ut/wKmfETw23i3wPq+kx4+0TopgLdBIpyp/n+dcH+zRri3nh3W9JZv3lpcrc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b8mX9a9exX6BhpqtQTfVH8+ZlTll+ZT5NLO6Kuk6Vb6FpNlpdqALayiWBMdwOp/E8/jXk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i/0PSbOQxSWzpqsjKf41Y+Sp9sqx/KvZ1ACl3IVF5LHtXx74w8TP4x8T6nq0n3biU+Wp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987a58bWWGpXPd4bwEcfip1q2sUtfVn1/pmoRarYWt9Af3F1Ek6c9mGR/OuA8QfD2PV/i3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x2zPdf8AXSH/AFP/AKMH/fuoP2fPEr6z4EOnytum0qdoUB6+Sx3R/wAyPwr0rFb05qrF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sxVWlHbVfIcG3ZrwX9pbXftOqaTokcuVs4zdXCA9Hk+5n/gK5/Gve02gMzsFReST2FfG/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JtV1Ik7bq4aRQeygbVH4KoFcWZV/ZUeRdT3eEsGq+LliHtT/NmN2NfY/gqH7P4F8MRdNuk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XxyRgGvs3wv8A8ij4d/7Blr/6LWvPyjefy/U93jST9hS9Wc58bh/xajXfrb/+j0r52+H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j/qK23/o1a+hPjtJ5fwr1Qf8APSe3T/yJn+leBfC2Lz/iP4VTr/xMYW/Js/0rXGa4uCYu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+9+R9ZnvXF+PPhXYfESaye91G6sjaq4X7OqtuyR1z9K7SsPxF428PeD7mKDW9UTT5Zox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d2M8CvfqKm1arsfnOBqV6NdVMN8a2POpP2YNOI/deJrkf79mv9Gqu37LsZ+54qYfWwB/9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BEvCeJrb/gaOv8xW9ofiPSPES3LaTqltqQtwvmm3fdtz0rg+p4OXwxR9JPOs8hdzk0vT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L6X8P7uTU57ptX1dlCJKY/LSFO4Ubm+b3r0IFNju52og3Mx7D1pleH/H/wAWeILG8/sFY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3JcREl7xf4lZv4QvpW05QwlK6Vkjz6EMTnmMjGpP3u55r8TPE6eLvGeqajCCLYsIYB/0z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bv+BVtfs+ru+J1r/s2twf/HMVwe0V6P8As6Qb/iW5xxHp07f+PRr/AOzV8hhajrYtTl1Z+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qdGG0Y2PpWuQ8V/CHw1421ltT1T+0DcNGkbfZ7rywVUED+E119c1rPxL8L+HdVm0zUdX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mGU7dy7lyQp6jmvuJwpzVqh+K4OWJhUvhU+byOYk/Zr8Gvny7rW0/wC3qH/4zVVv2afC3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6yQH/ANpV1bfF7wSR/wAjJa/9+5f/AImnRfFTwbN93xLYf8CZl/mtcrw+H8vvPYWPz1Nrn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/Zl0I58vxBqcf+/FE38lFebfFD4PXfw+t4buHUP7Q0mR/I+0SJ5UiSfMQrL/wE/NX0MvxF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aR/wK6Ufzry348fE7Sde0JNB0e7jvy1yt1cXEPzRKF3bVDdzlgf8AgNeXi8Ng405SW57+T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Qp1LuPW6/G54jijApaK+W0P1kZRS7aMVADMGjBp1FIENwaNvFOooNUQlabt9qlI602mhFr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m/wDXzH/6FXt+k14roIzrumgf8/Mf/oVe16SMV9NlS0kfmHF+lamvK50tiMgVqwjArKsOg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x+blmMVKi0yIcVZVeKswEVeKXbS0UCDaKTAxS0UAMI4NNp5pCKsBm2k29adRQBHtpMU6i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KQigBuKbTqQigBtGKKKQBgUmKWilcBtIRTiKSi4DKaRTyKaRxRcBtFFFFwDFJtpaKYDa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AykI604ikoAZRTiM0mKQDKKMdaMVIBjg+1UtXP/Epv/8Ari1XgOGqlrAxo9+f+mLVYFfQh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mKtKPmqDRFxpVt/1zFXAvJpsBrjgUKKkZelG3ismAyilxSUwCiiigBMGkwadRQA3BoI4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op2KNtUA2il20lMAoxRRQAm0UbaWigBlGKfim4oAZSYp+KbipYCAYpRzQBTgMUgADFFK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FOUdaTbT1FSA5RTwM0iipEFACqlPC4pVFOqgADrUGiH/ibSD2qwo61W0T/kLvQB0rDrVW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rJ3oAgxRRRQAoGaljFRqODUsY4oAz9eH+g/8AAh/Wuero9fH+g/8AAhXOUCudIo605e9JT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FSKKag61Ki1aAVVqRRSKvBqRRUsByingZpq9KkHFZAKF9aUDFFOUUwAL60oFAGacBigBA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igBmBRin4oxQAm2jbS0VZYm2jbS0UAJto207bRtoAbtpCvFP20baAISnWkCYqbbSbaAMN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7Fu/61q4xke9Z1uN/ia5b+7B/8TWsV5NUQMC8UoFLtpQMUFiBaXHFLil20AR0UpFJipAK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ilxSUAFOAxSL1p1ADKKdtpNtUAlFLto20AAGaUDFLRQAUUUUAMooopgFFFFABRRRQAUU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ooSlAzQBTqTGFFFFSNBRRShaBjDTPWpGGKjIqGaRIWGXNfImsP5viLWpevmX07f+RGr69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s7tQvW9bmY/8AkRq+czX4Io/SOEv4tV+SG0lKBmlC18yfpB3HwJ1b+xfiTYQu22DUUktXz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48g/Ovqho8ZxXxBZ3c9heW93bP5V1ayrPC/911OQfzxX0jo/7RPhPUdO87Uftmk6h/Hbx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7LD/2bbX1GVYuEafs5s/MeJ8pr4mvGvh436M0fjj4nPhjwDNawSbL7VSbZSOqxnmQj/g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wMcV3Xxb+IY+IGuwzWyyRabaxCO2ik6nPLOf9psDP0FcKBXnZliVXq2jtE+r4fy/+z8F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0v9nrxINE8evpTnEOsWxhAP8Az2j+aL9N6/8AAq+lWjxXxTpWoS6HrFjqkLF57OdJ0A7h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XSviX4W1/TIdRg1yytllXL297cJDLEfR1ZuDXsZVXjKk4yeqPi+KMuqrEKvSjdS0+Zk/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w+1ARvtu74rZx46jdnzD+Cq344r5axXo/xq+Ill411uC10mRpdK09WVJsbVmkY/O6r2HC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l5nXVWtyraJ9bwzgHgsH76s5asZOMQGvtTSo/J0XSov7llAv5ItfFzAMhBr7B8B+JbPxr4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vS2jhnhP3onVdpB/KunJ5KU5x9DxuM6c5UKXKr6s5T9oSXZ8NHX+/qFun/jsrf8AsteK/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n4VHZbrf+SNXp/wC0f4jtRoVjoCSpJem7F3Mif8skWNlTPuxc/wDfNeT/AAy1e28P/EHw9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huNkjt0QOpTefpuqsXUX1yC9Csjo1I5JUut+Y+s8GvBP2mBjxbof/AGD0/wDRkle/7favn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XV/H0UNpP562NrHbyN6SbpHZfwL4/CvSzKfLRPmeE6DlmF5LaLPOyODWp4N8UXngnX4NX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8L/dlQ9VPscCsykAxmvjqVaVKXMj9iq4elWpSpSWjPsnSNWtde0q11Kyffa3KB0Pp6qfc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18deG59KumELH57e6A+eCUfdb/c7N7GvD/gx8QD4Q1r+z7+QnRr9gGJP+ol+6sg/2f4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q+4w1aGKpfmfh2Y4WtkuMvF+aZ8U3+nXWjaldadfRGC9tZDHLGfUd/ofX3r0b9mwf8XGvf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0FXv2k7K0j8VaDcR5N/NZOtycdVVj5Z/HEn/fNVv2bV/4uBqR9NKl/wDR0NfM0KPsMd7Po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eNyOWIfVH0R618s/Gq4i/wCFp+IP3n8cP/omOvqaq1xplnd7vPtIJ93XzIlbP1yK+oxe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5hk2ZxyqtKtOPNdWPiz7QKT7RX2U3hbQ3+9oemN/vWUR/wDZar/8IL4Y/wChZ0X/AMFs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NT+Zn2UeMMO/+XUj4988GkGDmvr2T4deE5fveGdJ/wCA2aL/ACFZevfBvwjrOl3NrBpEG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rNQrxN/e9/pWFXKaqV+Y7aXF+Ek7TpySPlaipryzl069urOfHn20rwSbem5WIP8AKoa+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7oMCkI4paKRZGaSn0UAhlFPooNERkUzbUpppFBLZc8M8+JdNB6eete26WMY+grxLwx/yMm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I17bpvX8K+pyn4Zf13Py3i2V8RT9DpLFa1YhWbZDitOIV7h+eMtQ9P8+9WV6VWh6f596s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BBRRRQAhpKcehptWAhFNp9IRQAzFNp9IaAG44ptOpvrQA0ikxxTiM0mKAI6KXbRtpAO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pAZTadSEUANNNp5HFMoAaRSU4igLQAbRSYp1IRVANpCKWg9DQA2mkYp1IelADaKKKAGU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rQxot/8A9cT/ADq7iqeuHGh3x/6ZY/WgCHR+NMtv+ua1dA4zVHSW/wCJdbD/AKZir/8A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FZMBmKTApaKYCYFGBilooAZRT6KAGUU+kI4oAjopSKSqAKTFLRQA3bSU+mkUAJRRRQAU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KcRTalgFKKSnKKQCgYooooAUDNPUUlPUVADlFSKKao4p44oAcvSlooAzVgSY2r9ah0seX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rUWBkGqenX8a6x5LDLnpQB0LdDVaTvVpxxVaQHmgCvSijFJ0oAeKmjqJORU0YoEzP17/jx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uK6PXv8Ajyx/tD+tc5QSdHUiCmKM1IgrU5rkqCpkFRoKmQUFXHKBingYpFFPAzQAq8Cl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C05elAXiloAVetOpAMUtACr0NLSL0NLQAUUUoFADqKKKACiilFACgDFGBS0UAJgUYpaK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08ikoLMTThu1+/PpHj+X+Fa4Xis3SVzrGpn0bH/jx/wAK19v3vrQQRgcUU4AYowKCxtFO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Um2looIG0mBT8Um2gBu2m4p9FADKKdtoC0AGBRgUuDRg0AJgUYFLg0YNADcGjBp1FBY3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FjrRinUVYDcUYp1FADcUYp1FADcUAU6igAA4pQKdQBmoAQDFLTgMUUFIbijFOooGNop1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GRjNTEdajPQ1D2NCv/FXx27b5pm/vSM35sTX2GPvV8c24zmvmc02h8z9N4QX8V+n6kyjO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Uq96+dP0YiZMVGFx7V6n8GvhfZ+OWvdT1fzX0qzkEC2sTbftEh+b5mHzKqjbyv8Afr0bx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aZKNAsm0nWFiP2byp2MUrfwqyszdfWvQo4CpUhzo+axGf4PC4n6rN6nzSoqRU46U1KnUc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iwPSm4qfb71u+B/A+peO9aXT9PXbGv7y4uZP9XAg/iP8Atf3R35q4RlUdomFarToQdSq7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z+zOsWnSf2Trk8+oxrlY71FEUx9Ny/d+teF/PHI8Uq7JYztdfQ+lbVqE6PxowwGY4XMI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6J3ifdHI8TD+JGwab0r07wr8Add8QaXHqF5e2eiwyANBFcKzySDszAdFrKjSq1Xama4nE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ZM81xlajxzW94u8Gat4H1Q2GqwLG7LvjljbdHKvqp7isSGJ7i4gt4Y2mnncRRRoMlmPQ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e5VOpRnS9rTfumnaeL9fs9M/s2317VINPxs+yxXsqx7f7u0NjFZwFd4vwB8cNYi6NlaK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om/8Aif8Ax6uEeGS1mkgnRopo2KujjBVh2IrSpGtFLn2ObC1cHNtYVx87CUUUdjWCPQ6DK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r0DTorCG6gubaEBIRdQCRkX03Hk/jXDnqa1rDwX4h1TThf2mhahc2bfdmjgYq/8Au/3q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4zhxFDC1lbFJNeZU1rWr/AMS6lLqGp3L3d3IPmkc/oPRf9npTtE1m70HU4L+ylMF1A2VY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DvTCDmsVOanz31OtUaSpukorl2sew2/7S+sRwhZtB0+4fuwmkj/+KqVf2mrwff8AC1s3+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deN0lepHMcRFaM+efDmVy1dL8We3w/tOp/wAtfCZ/4BqX/wBqq1H+01prff8ADNyn+7eK3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+H3ijU4RLbeHdRkiP8Ztyo/8exTL3wJ4m05He58O6nEifeb7MxA+pGa0WYY7dLT0PPeQ5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HsR/aY0T/oAaj/3+jqnrf7SdqdOePQtHukvG6T6g6BU/4CN2f0rwhZwx4qUHIrKebYmSt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WQlzez/EbjFFLtpK8g+sStsNPU0lKaSgpIKKKKBhRRRQOzGkU0rxTyKSgRe8Ir/xVNh/vt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aYMmvHPB658U2P+8x/wDHGr2fTByPpX1WVfwpSPyviz/eafo/zOisRha04elZ9kOK0oRXt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FWF6VFFUwHFWYCUUUUCCiiigAPQ02nUYoAbRTsUhFAEdFKRSYqgCmEU+kIpgNxSEUtFNE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TitJjg0wGUUUVJQhFNp9NIoASm06gjNADMUYFLRQAUh6UtFQAymmnYxSEcUANPSm06m4o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UAR0UuMUlUgHqMg1n+IOPD9+f9gD/wAeFaCHg1n+IuPD1/8A7o/9CFMCDSAfsUA/6ZitF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ANDg/wCuYq30oAcOlFA6UVNgG0UuKTBqgCiiigBuKSnYpMUAJRRRQAhHU02n00ioASm0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gAooooAKQilooAZiin0mMUANAzTgKWigAopdtAWgBUqRaaqdeakVOOtQAL1p696RV68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6Uq9aQDApV61YD171l6dFnxUpIyK1Aaq6dH/xPw3oKAOlkHWqjjrVt+lVXoAgI61GetTE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VhBUMS1OgoAoaym61b2rmiDk11upJm0f6VyzryaCTogM1KgpqipYxW1jkHotTIKai1Koo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SAYp6jFFigAxTttCinAZosCEApwGKAMUtIoKKAM05VoAAMU4LSgYooAAMUUUUAFFGKXBo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GKWgAooooAKKKKACiiigsydG5vdQb1f+rVq1laFzNen/AGx/Nq1QMiggMCjAp2PejHvQ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dj3pMe9AEe3rRtpxFJQQN20Yp1FADMUm2n4FG2gBm2gLin7aTbQAlFFFABRRRQA2inUU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zbSbafto21YDNtG2n7aNtADNtG2n7aNtADNtKFxTttG2gBKFNG00oWoAWiilxQUhKKXBo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G0UUnY1n1NCjdP5Ucz/wB1Sf0NfH1qODX2BqI/0W5/65t/I18f2g/dZ9q+bzfRxR+oc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T9Sdehp46Uxehp46V82foB9Efs3/8iTqX/YRb/wBFRV6zZN5F1DIODGVwfpXln7OsezwHc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/AOOIP6V6gG2JI/ZVLH8K+9wUf9nifgebyvm1T/EfDiVOOBVSzybeLP8AdFdf4B8Baj4+1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w4a6u2GVgQ9Dj+Jjg4Xvg18SqTnK0T90qV6eGoKdV2iuozwP4Jv/AB9q62VipWFTm5vG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0Wvqfwz4asPBWkJpumx7bUcySH/WSt/eLf3qPDPhrT/CWkw6ZpsPlW0YyzH70jd2Y9yf0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fgrRpdS1OXai8RQJzJM391R3r7LBYOGGheW5+O5nnFbOK/1eh8HRdxfE/iew8HaNPqepy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RjmWZ/wC6q+tfHuoTNqN/e3si7ZbmdpmHoSxJroPGnjXUfHOsPf377VX5YLZT8kC+g9/U1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mGL+systlsff8P5MstpOc178gtIvNu4I/78ir+ZxX25df8fM3+/8A418W6JH5mtaWv969h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0rgZuZv8Afr0smjpI+d4zetFep4r+02i/YfDcn8RkuAT7Yjrjv2f7WG4+JltJKu5reznmj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9a679pw4svDI/2rr/ANpVzv7Oce74gXb/ANzS5P1kh/wrKrC+YJI7MDN/6vSnJ9Jfmz6Lr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fFMEmvaNEBq8S5ubZR/x9qv8Q/21/wDHq9TAwaeOlfQVsPGvBwkfm+Bx1XAVlWpPb8T4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fCr7V53irQ4f3/L6jZxjr6zBf/Ql/4FXh4XGa+Gr4eeHnyTP3nLsdRzGh7ak/l1RseBNH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96pe0uLxI5EH8Y5bH/jtfYSjnACqg4VUGAo9K+S/hSmfiX4b46XYb8kb/GvrQV9DlUL02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cY1ZKvTgn0/U+a/2hNFg07x5HPbosf22zW4lVR1k8yRWb8dorzgDAxXqX7RUm/wAb2i/3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P9a8+8OaJN4l16x0m2IE91IEUkZ2jqzfgoJ/CvGxkHPENRPuMnq8mW05zeljb+Hnw4v8A4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WtjAf9IvZBlU6/KB/E3H3c19I+Evh/oXgiJf7IslS8C7W1Cb57h/fd/B/wABxV7w/oVl4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To/LtbVcKcfM/q7e7VT8Y+NNM8DaX9t1KbJdtkNtD800zf7K/3fevpMLg4YWHPPc/Ocwz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h2+Xou5uUV86ah+0h4luZWbT7Gy02E9EaMzPj3Y4x/wB81Lov7Sev2coGrabY6rb9/Iz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D/wAdq/7QwydnIy/1azLl5uX8T1nxn8LfD3jeKVryyS21BxgajbIqzg+pOPm+jZr5d13Q7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6TdMrT2cxiLL0df4WHsRX0TD+0J4Oa0M8r6hG4/5d/soMh/Jtv/j1fPXirxHc+LPEmpazd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RGf4EUBUX8FAH4V4uZyw9SKlTav5fqfWcL08woznDE35LaX7+X6mbTSKUcilr54/RiMjim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IZRTttJigYlKFpKXNA7CUUUUAavgsZ8VWX0c/wDjrV7Npg5/CvGvBP8AyNVn7K//AKC1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6rKv93mfkvFbvi0uy/zOjsh8taUI4rPsx8orRhFe2j4JvQtRCpx0qKIVMBVmA3bRtp2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WigBCKbTj0NNoAKKKKAG0mKdto20AM20lPpMVSAZikxT8UlMkZRTsCk28U7gMpNtO20l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3bQAzbSU+jFADKMCl20YoAZRTsUhFQA0jim0+mkUAMIpMU+mkUAMxiinUhHBoAjopSKSqQ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/Hh69/wCA/wDoQq+BzVDxT/yL159U/wDQhTAm0z/jzg/65irFQaYMWUH/AFzFT0AFFFFI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gNxSbadikoAbRTsUm2gBuKTbTsUUAMop22kIxUAMxSU+m4oATFGBRRQAYFFFFABik20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NtLS4oAbtpQKcFpQKAGhaULTgM0qrQAqr1pwGKAuBmnqmR1qQEUU5e9JjFKvegCRelFC9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aishjU2P+yv86kT7pplmMak3+6v86AN5vu1XerDDiq796AIyKYRzT8jBpMZoAfEtTIOt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9AEOojFjP/u1yXVa63Uf+PCf/AHa5ID5fwoJOmUVNGKjUVNGK6DjuSoKlUUyMVIooGKop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GmOUZp3WkXoaeo4oKG4NKFpaKVigAp4GBSKOtLRYAoopwGKLAIFpQuKWiiwBRRRRYAooo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AKKKKLAKRxTD1NSdRUZ4zUlmXoI5vD/ALY/lWqnK1l6EMR3Z9XH/oIrTXhaCB1FFFW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KwCYo20tFFgG7aNtOoosA3BowadRRYBlFLto20wEopdtG2gCOin4oxUAMop+KMUAMop2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Nop22jbQFxtFO20baAuNop22jbQFxtKBmlAxS1BQgGKWilAoKQlFOxQRQMbSY4pcUUDQy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1uTytK1J/7lvIfyU18h2n+oH+6K+ufEY/4kWr/wDXrL/6Lavke3G2ED0Ar5XNX76P1ThP4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oaeOlMXpTx0r58+8PpH9nfn4ev8A9f0v/stejai2zSNSb+7ayn8o2rz/APZ7i2fDG3b+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f/Wr0G+tRfafeWhkMQuIXhLr1UMpXI/Ov0TCL9zH/AAn8+5rJLM6sv7x8nfDT4eal491L7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wYN3fgZSBT0VfVj6dq+p/DugWPhjSYtJ0y3FtZx9V7yN3LHuxp3h7RLDwvo1tpmlRra2UY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j3aqHjXxtYeAdDOoaiwdWGLezU/vLg/7Pov95qwo4SnhFzHo5jm+JzipGjSXu9F+rN9lr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8feHHigIXWrLM1k397j5kb/ZbGP94LXIfCX40za/4hu9K8QzR51B9+nSbNqo3/Pv/wD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7BXZGdPEQvF3TOGVDFZRiYzn7rWp8Txhv3qupjlicxyRt1Rx1U0Fa9t+P3w+wW8YabF8hw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WcD/AMdb/vqvEq+ExWHeHnyM/bctzGnmOHVaDuaPhmMN4h0hfW/twP8Av6tfZMmPNf3P+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Z4x8Op/e1S1H/kVa+w5DiU17+S/DI/PeM3+9o+jPC/2nJefDkXotw35lP8KyP2b/APke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+jYq0/wBpvm88P/8AXKb/ANCWqX7Ni58W6ufTTwP/ACIv+FRL/kZR+Z34f3eGpf4ZfmfQ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mH/hZGueE9RPlfv1TTrn+F/kH7hv9rd91v8AgNd3Xyn8UnE3xE8TL635H/fO1f8A2WvYx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+p8jkOXU8yqzpVFpY+rOlfP8A8YfhKfDst14j0WInRZJGkubVB81ozN95f+mf/oNdv8G/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axL/AMTqFcQ3Dn/j7Uep/vjv616WUUrJDMiyRSKUeNxlWU8EEehrGdOnjqV/6QsPiMXw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0kfKvwcj8z4m+HT/deV//ACBJX1SvWvJbX4T/APCHfGHQ9R06L/in7h7jZH/z6SfZ5PkP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9b2YpYKg8PBwZ08SYunjcRTq0ndcv6s+cf2h/8AkeoP+vGP/wBDerf7NejrdeKNZ1Rl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8LyN97/vmNh/wKqf7REm/wCIQX+5ZQL/AOhH+tbv7L84Nx4rt/4yttIB7fvAf6V5CXNj7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5p2X5nuQANfIXj7xXN408V32qMSLcSGK2jP/ACziX7n/AMV/vNX17H1NfElxbSWU9zay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dfRlbBH6V2ZtUlCnFR8zyeCqMJ16s5bxt+NyOvS9D/Z48U6vp4u7ifTNK3/cgvJpPN/4Eq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8P39tpXiDSb68GbS2vIJpR6qsik/oK+zoGW4to7iGRZ7eZd8U8Ryki9ip7ivNy7CQxKk5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mc4nLHGGHhe/U+e/+GZvEn/QX0P8A7/T/APxmuW8X/CXxD4HtPtl/Hb3Ong7XvLCQyRRt6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nbX1Zg1z/j7/AJEXxP8A9g6b/wBBr1amWUVB2Pk8DxTjZ14wqpNM+RKKXbSgYr4w/ZBuK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NMZtptPIppFAxnrSUppKBjaKKKANrwIu7xPCfSN/5V7NpIyPwrx34eru8Rg+kTmvZdJHy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tH5FxXpjV6f5nQ2Y+StGGqFmPkrRhFeyj4SWxaiqeoYqmqjEKKKKAGkUlPpCKAG0YoooAM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BuKSn0YoAZikxTsUlADaTFPxTcVSJG4pKfSY4NMCKinYo20FDNtJinUUAMxSbacRiigB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R0UpGKSoAQikp1IRQAwikp9IRQAzbSbadiigCPbTdoqQ9TTSKoCMDms3xT/yL91/vRj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svxTx4fuf+ukf/oVMC5ZrttIf9wVNUcAxbRf7oqQc0AFFLto20AJRT6KAGUYp22kxQA3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nYFJtoAZRTsU0jFQA0jFJT6bigBMUmBS0UAJgUtFFABRRRQAUUUUAA5pwGKAMUoGaAA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xRQAU5elAWloAKcopAM06gBwopQM0oGKAEANYs9vf3/i+KKGYWloIY3eQfeb5m+Wt4Dio7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3VoA3CODVOXgmrnaqko5NWBDupyc5pCKVB1oAsRjg09eKZH0NPFQBBqH/AB4z/wC6a5QD5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xn/AN01yg+7+FBJ04qaOoV61PGK6DiJo6lXpUaVIOlA0FOXoabTl6GgY9elPpi9KfQN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wKWiigBVp1Io60tABRQBmlxxQAlFFFABRRRQAUUUUAFFFFADl6VFJxmpV6VFL3oLKWkJt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+Qq+tVtOTbbN/10f+eP6VaAqCAoooqwCigDNLtoASil20baAEopdtG2gBKKXbRtoASil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tG2gBKKXbRtoAbijFPxRioAZijFPxSEcGgCOilIpKsAooooAKKKKACiilAoAAM0baeq0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XFPApdtBSGbaTBqTAo2igZHikx7VLto20DRDtpuBUxFMPQ1kao5zxjx4S18/9Q+4/9FtX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rDx18ngvxAf+ofcf+i2r5QtxujzXyuZv94j9W4Uj+6qPz/zHquafs4pUFSqOK8Q+3Ppj4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//rvP/wCjDXe9q8j+AvxD0lPDSeGb68j0+9t5Xe3a5/dRTRMd2FJ/iVg3y+9dp40+I+i+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t9Qu2GILO1nVmlb3IztHuRX3eFrUvYp3PwnMsBip5jVhGDu3oWvGXjLT/AAJo7ahqLB5WG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/RR/Ea+XfFfinU/GOsS6nqc/mztwiKMJEv8AdQdhTPEniW/8W6pLqmpzGS4c/Ki/dQf3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w9K+cxuYSrScY7H6bkWRRy6Htaus2LGvcMyuOVdDgg+tfUnwn+IC+P8AQSty6jXLMBLxC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9G/i/wBqvlxRjNa/hXxNeeD9ftNXsT+9gb54z0lQ/eQ+xFc2AxssPV974XudOeZYsyoO3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pIEdZFkjWaN0KOjjKsp6g18tfFP4fSeA9fdIQX0i6Jks5euB3jb0ZfT0KnvX09omuWfij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LS4XI9Vbup9wa8z/AGj9Sso/CGmadOPMv5NQW4gT+7GI5FZv++mWvpswjGtQ51qfnvDe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fidpI8W+Hq7/AIheF1651S2P5SA/0r69kH70/Wvj/wAB3sGl+O/Dl3dNst4dQhaR/Qbut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eNqcmdfGKbxFL0f5ngH7S5P9saHH/wBOjt+cmP6U39mqPPiHXZPSzjX/AMif/WqL9pC/t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EiSPaWCLPs/hdmZsH327asfs1SJHr+uxE/vJbNGUeyvz/wChCuVO+ZI9lR5eHLf3f1Pe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/AMXI8TY/6CM3/oZr67FfHvjO4S88Z+Ip4m3xSX8zI/qPMbBrozl2hH5/oePwb/vVX/D+p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csbtFNE4kjlQ4ZGHQg/jX0x8K/iVF45sPsd66x+ILRd8o6LcqP+Wi/wDswr5lXoas6Vql3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TGC6t3DxyDsfQ+xrw8DjpYaVpfCfc5vlFLM6PK9JLZn2TTq5T4a+Prb4h6K86Kttqlt8t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poo7oefpXVg5NfcQnGpHmifh+IoVMLVdKqrNHzT+0GP8Ai5M3/XpB/wCgmqXwZ8R/8Iz8R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qANlN6fN/qz/AN/FUfi1T/HuTzPijqIH8ENuv/kIVweK+HrVZUsbKa6M/b8HhYYnKIYeX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ifxv+E93d39x4q0O3NwJF3ajZwjMm7kecq988bvTrXSfBj4nw+J7CHQdUk/4ncS4jmY/8f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7397rXpdfVuNLH0fX8Gfk1OeL4exrdtV90l/X3M+IRWlpfifWtDtvs+m6zqGnwf8APK1u5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1frHgPw34heSTU9DsrydxgzmLZL/AN9pg0zSPh34V8Pzedpvh+zt5h0kcNMy/wC6ZC2K8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qH2U+LcJVjadJt/I4z4G2Piww3eteIdW1OW3uYgllY39w7nrnz9pJ29Pl/vZrr/H4/4o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b+VdDXkvxx+JFpp+jzeGNOljm1G5+S9k/ht4933P95v/AB0V7dSSo0XzM+Rw/tc0zCM6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FqfP1FPpCOtfnx+9jaKKD0NA0NPemmnU00DGkU2n0hHBoHcjopSKSgo3fh0f+Kjk/692/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y14x8OFz4jl/692/9CWvaNJGE/D+tfYZUrUT8f4qd8db+6jobX7grQhqhaj5RV+EV6y3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qiiFS1RgFFFFABRRRQA0ikpx6U2gAooooAKKcOlNqQCkIpaKoBlGKWkoJEIpKdTaoBlF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FOpCOKAG0hFLRQA2ig9TRQAzFNIp1GKgBlFLikoAQikp1NoAKQjg0tIehoAjNJSmkqwFXr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Py/9dY/51rr1rI8WHGgSe80f9aAL0Qxbp/uipEpqDESj2FOUdaAHgZFLgUDpRQA3FFOox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BCKbT6QigBtFFFADKKKKgBtFKetJQAm2k206igBAtGBS0UAMopdtG2gBKVRzRtpQMUA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qOtAC0opKeBxQAUoGaQU+gApVFIBmnrQA9RmlxihelLQA9fumjT1H9oN/u0L900un/wDH+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YqtIOTVnHWoXXrVgViOKF709hxTFFAE8X3TTxTIhwaeoqAINQ/wCPGf8A3TXKD7v4V1mo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cmPu/hQSdRHVhRxUEferC9K6DkHL0qVe9RqKkXoaAHL1qRehpijrT16UAOXoacvekAwK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RRRVgFKo60AZpw4oAKcBTQM06gBVFOoHAooGMopdtG2oNUJRS7aNtACUUu2jbQAlFLto20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0qYDFRyISOKCCvZf8eq/77/+htVoDiq2njNon1Y/+PVa21ACKMUUoWlAxVlAB60YFOAz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FO20baAG4FGBTsGjBoAbgUYFOwaMGgBuBRgU7BpMUAMpcUu2lxigBAMUuKMUoFACUUu2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kI4oAjop22k20AJRS7aNtACUUu00mDQAUKKXaaFGM0APXpS0DgUdaC0KBmlxQBgUtBYU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ijFLg0YpDQwimbODUuKNoxUPY1SOQ+Jvy/D/AMRn0sZB+Yx/WvlmAbYgK+pfil/yTnx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RXy2owce9fJZn/ER+tcK/wC7Tf8AeJAMClBxRilUV4R9qIFpqRpH9xVX6DFTAcUbaARGo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C8UGg0DFLRRTRmaWieJtY8NrKulareaekpy6W87KrH3XOKp6hf3WrXkl3fXU17dSctNcO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xT55JWTM1Sgp+0S97v1GYrpLD4l+LdPsEsofEN59njXZGH2M8a5+6rFdwH41z1FEatSLu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ddWqq46eeS7mkmmdpJJG3O7tl2Pqam0nVLzQdTh1LT7h7W+g+5NG2GA9M+ntVeijnlzc99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NrQ7HVPjV4z1bS2sJdRito5F2SSWVusMjD3Yc/8AfO2uHVduampNtXOrUqfG7mFHCUMM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NtKBilrKx0F7QtevvDeqQ6hpc5t7uE/K3Zh/ErL/ABA16nP+0vM+lsE8MRpqWzO83bGA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9ndXjoGAajPeu2jiqtGPLF6HmYjKsJjKiqVoXaJL6/udX1G6v72QzXVxIZJHPck1FQBi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z1adNU48sRQuQpDMjKwZWU4IIzXqHg/9oLVtGiS21y1Gu23AFzny7lB/tMeJP/Qv9qvM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i6tD4HY8/GZbh8dHlrxuj6MtP2hvCM3E6alaE+ttvx+TtReftC+EbfP2dNTvj/sWuwH/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bcUba9JZxWSs1c+c/1Ry7mur/AHnp3i39oLXddia20eBNAsTw0u8yXDfRv4fwX/gVeYd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2Kq15Xmz6fB5fh8DHloRsR0h6GlpD0Ncx6A2kPSlpD0oNEJRRRQMZRRRQAzFJtp5ptAjof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/Xu3/oS17Jpn3R9P61478NB/xUM3/Xu3/oS17Fpv3R9P619hlmlE/HeJtcfL0R0dsPlF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UVfhFesj4qRaiqSo4xxUlUYiYPrSYPrTqKdgG4PrRg+tOoosA3BowadRSAbg0AGnUUAJ2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oAbRRRQA09TSU+jFUgGU2pNtM20wGEUlPpMUANopcUlADSKSnEU2gBtFFFABRRRQA0i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pTSUAIRSUp6UlADKKKKADFYfjE40L63EY/nW5WF4y/5Aij/p5j/rQBshNsaj0FIBzUhp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oouAUUUUwCiiigAoPQ0UUANooooAZim06kIoAbikAwaWigAoooqACiiigAwKMCiigAwK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jmnUUUAPHSn0wU+gBlOXpSbacBQA5RxTl6UgGadQA8cUUUUAPQfKafpy5vGP+zSKMLVjS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tAF09DUTDOaeZED+XuXfjdtzzjPXFMPeqAhK9aQLipCKF6UAEY61Io60xe9PXvUgRXwzZ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D938K6+9/48p/9w1yB+7+FVYk6iMc1ZQVXjFWUHFbHIOUVIoqNe9SoOtADqeopgGakXvQA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pwGaAHAcUYpaKsAoHNA5pwGKAADFKooAzTgMUAFFFKFoASinbaNtTYq42inbaNtFguNop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LjaKdto20WC42jFFAGaQyvZ8wR/7oqwRVeyH7iL/cFWD1oAUDNKBihelOUUFCAZpdtLRQ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AUUYNLtoASil20uBQA2inYFGKAGbaMCn4FGBQA2inYFFADaKdik20AN20hWn7aQigCIjr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Ayin0UANxRinUYoAbigCn4NABoAAKUDFLg0oX1oLQgGacBigU4L60FjaKdgUuKkBlFOw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XbSVmzopnG/Fe3Vvht4g3MRkQD/yYjr5xj0iFl/1rD8K+g/jTcvb/DXW9rbcmAc/9fEd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o/KvCxlWhB2qxuz73JMPmNTDyqYSolG5b/sVO10fxT/69A0XPS5T8UNQLqlzj/WE/VRT1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VFedGeAl8UGj3/ZZ7H7cWPGiXJ6PC30Zv/iaQaLeDoqH6PUy67cf88oPwDf404a7N3t4z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z6sannkekWV/7HvR1g/KRf8A4qk/sy8Gf9HP/fa1dXXmxzbD8JT/APE0o10f8+//AJE/+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tUD61ni/5cRfz/wCCZ/8AZt4f+Xc/99Cl/sy8/wCfdvwrQ/t5P+eDf99Cj+3k/wCeD/mK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67nK3wy/8CM7+z7sf8u8n4IaP7Puz/wAu03/fDVpDXo/+eMn/AI7/AI0f2/D3il/Jf8al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9pZtHfCfiZLWU46wyj/gBphhkXqj/ipraGuW56pMP+Ar/wDFU4a3bAf8tx/wH/7Ksng8M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zGPxYR/eYBkA68fnTTOg/iArov7Ztc/69v++H/wAKBqto3/LwR/2zf/4mqWX0ntVQ/wC3c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//gHOrIjdGB+hp4K+tdAL6zfOZ0P+8jf1FPE2n9PNtP8Ax2rWWp7VUR/rBVW+Fmc6Dmlr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WJ+hjo+x2H/Tqf+BrS/st/wDPyJf+sUYq88PNfI5vsaj9a6j+zrJukMJ/3X/wqM6TaH/li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lz6TX3guJ8Ot6U/uOaorpf7GtT/yx/VqP7CtyD+5b8Can+zK3Rr7zZcUYPrGS+Rzi96Wt5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o+hqE+H4vW4H/Al/+JqHlldbJGi4mwD3b+4x6K1/+Efi7TXH4gf4VGfD/Xbcn/gUf/2VZ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HiPLn9p/cZlFaX/CPyf8/K/9+j/8VSf2BJ/z9L/37P8A8VUPL8R/KariHLn9v8DLKVHtr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E6H6qRTf7Buf+e8f/AHyaX9nYtbQLWe5e/wDl6jK21Ea2v7Bue88f/fJqM+Hbr+9bn/gbD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L/kNo51gH/y9RkUVrf8ACO3X/Tv/AN/G/wDiaibQL3HEcZ/4HUvA4pbwNI5tgpuyrR+8z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YF/8A88U/7+LSf2FqAB/cL/38X/4ql9TrfaizX+0sH/z9j95Q2mmnPtV1tG1AZ/0f8nT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1Dn/Rj/32n/xVL6nU7SD+0sH/AM/Y/edF8MY861dN6QEfmwr17Tl4H0ryb4Y288OqXhmh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8wr1vT+n4V9XgKcqdG0lY/JeIq9KvjpSpSvojoLb7o+lXoao233R9KvQjivRR8nItx9KfT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yCinUVYDaKdRQA2inUVADaKdRQA2inU2gBCKbT6KAGUUp6mkppgFMp9MpgNooxRTAKaR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FOxSEUAMIpKdSbaAEooooAQ9KbT6ZQAhFNp/amUAGOKbTqD0oAbRRRQAysPxl/wAgeMf9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w/GX/ACCoR63Mf/s1AG0eppKU0DoagBKKKKEAUUUVYBRRRQAUUUUANooooATbTafTSKAG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FADaKKKgAooooAKKXFG2gBKKXFJQAUq9aSnL3oAcvWnU1e9OoAKVR1pAM04UAOUcU9RTQ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UUUUAPqzp/Ezf7v9arVJBcw2m+WeVYY1HLu20DmgaJriHdq9tJ/cgkH5sv8A8TU56mvFJ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In2Fpp/7nSrObZNHvXdcLuw2f8A4mvasjJqh2GUUUUEir3p696Yvenr3oQEV7/x5T/7h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K6+9/485/9w1yB6fhTRJ1cY5NWFHFV46sp0rU5BwFSKOKYtSIKAHAYp6jim09RQA4cU5Rx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CjrRSqOKsBQMUoGaAM04cUAA4oAzSgZp1ACAYpaKKACijFGKACijFGKACijFGKACijFGKA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hY9F5pQOT9KjmOy2um/ux5/nQBFari3i/3BUuOaLYf6PH/uCpNtBY2nL0pNtLUEoKXBoAz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KUDNACUU4D1pcYoAbil20tGKAE2ijbTgtG2gBMUmBT9opCMUAN20mKdRigBlFFFABR2o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djrRigBMCjFO20uBQA2jBp1LjNADdtAWnbaULQA2lC06jrQWgAxSgZpQMUtBYgWjApcGl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AGKXBowaQ0G32ph71KehqI96g6IHm3x64+Guoj+/cWy/+RlP9K+dIANh4r6K+P5x8PnX+/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Er52Tt+NfI5n/FP1/hVWwDXmyRRUgGKYOlPrxLn19h9JkUo5FMpAFFFFAwooooFYKKK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xoKKKKRSDFFFFABRRRTuKyCgjNFFF33Fyx7EZizR5NS7sUhbijmfcOWPYRHkj4WV1+jY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5uP+/rVFnmng4FaqtUWikZSw1KW8USC9vFHF3cf9/CaQaner/wAvUx+pzU2mWF7rdw1v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yyWsLSED1OM1SkYpI6OpR0O10bgqfQ1qsRWj9pmTweGlpKmn8iyur3q/8vBP1RP/AImn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P1iT/wCJqnnNRGUEkDtWf1uvf4pGf9m4J/8ALpfcaY1+7AOWib6xL/hTf+Egu/8Apl/3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aLG4lLSbMf7IwF7+xiXv+Egu/wDpl/37FNGuXP8AchP4N/jVPAowKuONxX85P9j5f/z5R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55Q/+Pf/ABVH9uz/APPGH/x7/wCKqlxSbfej6/if5zN5Hl//AD6RoLr0o6wQn6A/40v9v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j/wADZazse9BAIoWZYn+Yj+wsv/59ov8A/CQHnNmv4Tf/AGNMPiEf8+Y/7/8A/wBjWcygA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/if5g/sHAf8+zvvh9qX9pXt9+58vyo053ZzuZvb/Z/WvS7Dp+FeUfCr/j61n/ALd//aler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LUdWkpM/MM7w1LCY2dGirRRv2vQfhWlAPlrNtB8o/CtSAcV2pHzUizGODTqROlOUZzVWM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MkbRTsCjAxQA2iiigAooooAKaepp1IaRQlFFFKwCEU2n0hFIBtMp9MoAKMUUVYCbaSnU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tPppFADCMUlPxTcUANIpKdTSKACmkU6mkUAJTadTSKAEooooAbSdjS0nY0ANUZJrD8Y/8g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H/wCzVur1NYXi8ZsrQet3H/7NQBsHpSjpSHpSjpUAFFFFABRRRQAUUUUAFFFFABRRRQA2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UUUUAFFFFABRRRSsAU0inUUWAZTwMCkAxS0WAcvSnL0pBTqAFHJpwpq9acKkB45NOp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+iiigCNj1xVK48q4zF5XnS/8APOT5l/KtAjNR6Hbb/EDk9FgZ/wDgW7H/AKD/AOhUDMrwz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a8ubOCNt7Mm1FDYzXWsiDO0cVaccGqp71QXIj1pKU9TSUxBT17UynrQAy7GbWUf7JrkG7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2Nce/UimiTqohVlelV46sL0rQ5ByjrUq96jXpUq96AFXrUi96Yvenr0NOwDlHWnUi9KU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UVQDlHWlAzSLwKcvegB1FFFABRRRQA6iiigAooooAKKKKACiiigBV+9/n1qC6/48L7/rg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1Bdf8eN7/ANcH/kaAJUXair6DFLSnqaSgsKUDNAGadUEoKMZoFPoNEMooooAKKKVRQAAU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J2paKAGUUUUANPU0lLjrSUAOFLSLS0AMooooAKUDNAFOoAQDFLRRigAopwGKWgBo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C0FOAxSL3paCgoooqQCiiikUgpj/AHWp9NPf/PrWUmdFM8p/aFP/ABQ9n/2EYv8A0CSv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379oQf8UTZf8AYRj/APRcleAQfdr4/Mn+9P2XheP+wv1ZLTqbTq8c+pHA8U2iigB2BRgU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paKAF2CjYPSnUUAN2D0o2CnUUAiPbRtpaKChNtG2looAZRRRQAUUUUAIRSU6kIoGhKnt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1hkubudxHDDEuWdj0FQV7r+zt4TsHsbzxK+6TUElaxhX+GFdqszf7zZ/I114ah7efIjyc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rM7/AOGvw+i+H/h+LToZvO1C4dZL24/vyf3V/wBlf4a840XwVoHxu8R+JvFE15eLpq3K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ku2GMedJuVvvcbfo3Ne2YOJvof5V8x/B34feK9Y0Y6roniD/AIR+L5bV5N7q1wwALfKOy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UoU0qahzI/Lcrr1q0cRjp1+Sfu6vzuet+GPgh4b8Ja7batayX95Pb5MceoSRyRq3ZsCN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kfDbT/iQLX7ZdXFpd2/3Ly3RWkeP+4c9v4qqeBvDHjHQdVln17xcNbsPs7IIA8m/fuXafm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T8d2niy+tLJfCepW2mTpITcG6PyyJjhfuN3ArojhaMqWsPkedPG4x4xWxXNb7XT8Dzt/2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FyP8Arpp6n+UleT+O/CVx4E8ST6TPMl0FRZY50BUOjZwcHkdK9sGl/GMfc1rRn+qp/wDG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tw+J9Q/4SbzP7b+XzvM2/N8vGNvy7du3btr5vHUaNNfu4NH6PkWIxdWpKNespxt03X5GI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/AAW+E9rqNgfEPiG0jurWX5LOzuPuuv8Az2Yf+g/99f3a4/4SfDdviBrkhvIiug2RVruQ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9r+L0FfSuv3uqWOjyHQNNin1AhYreEOqRWw6eY3sv91avL8F7ROczg4izt0n9Tw87Se77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C0fw742NrpEUdsGtkluLaI/LDKSxIx/DldrY/2q9Rh/Zo8K2cfkT3+sTXA4lmgmhjRm/v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4gfCbW/A9h/a2oahb63FcTbLm4jRllSY7juOeqt/e/8AHaoeDvEHjvWLiLSfD+t65LLG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lRR+5LbQtOn7GGIlGtS9DpqRxOIwUJYPE6R+KXc9bH7NPhH/oKa//AOBFv/8AGKgm/Zk8O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P99oW/lGK6/wN4S1vRrYT+I/FN9reonkQecwtof9n+9J/vN/3zU/xB8ayeBvDsupxaTc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iOP8A2pDncq/8B+uO/uvBYaX2EfBRzXMpYj2OHr8z9DwD4s/CeL4cW9hd2moyaha3jtD/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AZ/h+8teb7a6Txb4/1rxzeRXepXZeOEt5VunyxRZ/ur6/7TZrnuxr4zEOmqrVLY/Zsup4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Z2XwpT59Xf1eEfkH/wAa9VsF4Jry34Vfc1X/AK6xfyavVLL7pr6rLv4CPyLiKXNmVX5f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VpwdKzbUcflWnCOK9RHy0iyn3aevemJ0p696ozFooooJCiiigBlFFFABRRRQAUhpaQ0FC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ipAaRUdTUzAoAZRTsUhFUAlFFFMBpFIRxTjSUAMpCOKWigBlIRS0dqAG0h6GloxxQAyk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AGUUUUgEPSm9jTj0pvY0wEXqaxPFQzBYD1u0/k1ba9TWL4o/1enD1vE/k1AGqfu0o6UE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wKMCiirAMCkwMGlooAZgc0YFLRQAmBRgYpaKAG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tFKvWkA5etOpF70tACr1pwpq9acKkB69aevemL1p696AJF6UtIvSlXrQAAVY0bi+l/3P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X8v/AFz/AK0AaTng1TPercp4aqh6VYEZ6mkpaSgAqRKjqRKAEl/1L/Q1xz/eNdlKv7tx7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iTqo6sR9Krx1Yj6VochKvQ09elMXoaevSgB9OXoabTl6GtEgFpy9DTacvQ07APHSlXrS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Tl6U2nL0pMBacBxTacOlIAooooAKKKKACiiigAooooAKKKKAD/CoZgfIk99o/wDHqsAcH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kD1dP/RgoAlooooLCiiigAooooAfRRRUFBRRRQAUUUUAFFFFABRRRQA00lKaS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rQAU4CkC06gAoooAzQAU6kC4paAEXqaWkHU0tAwpy9KbTl6UDTFooooGFFFFIaCmHvT6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hornkX7RUm3wppieuoA/+Q3rwWLrivcf2jpMaLoyet4T/AOQ3rxCNea+OzF3qn7TwzpgL+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ryj6UeOlAGKB0ooAdiloooLCiiigAooooKHAcUUDpRQA2mmnU00AJRRRQAy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rml65qeh+d/Zep3mned/rfsszJv8A97HX8ap1XuP+Pab/AHGrWnOVN3iZYinSqUnGrG6P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nlc4ZdIZiffyK8R+FEPxK8LeG0/sHRIb7R73bOsWoSRbc7dhkRTIrLuVU/KvafEieX8PdZ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/8gGvH/C/7QX9heHLDTrzRWuWs7dLdZ4rsReaApC/KV/u19xVlGPxTsfj+VRxE6FanRpK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eCtW8a6nqk8Xinw7Z6RYpBmKa1kDFpNw44mk7bvyq5461vxHocent4e8PrrnneZ54LsPKx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/Ks74cfFa3+IWoaha2+nyWf2SBJmeSZXzubGML+NX/HfxKsvAD6ct5Z3V39t8zYLUKSuzb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HeupTSo80ZadzwVhq/wBccHQ97+T+mcr/AMLF8fw/e+Hch/3HevEfiLrOsaz4wvLvXNPbT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pjEYUbVAU9RtA+bvX0N4Q+Nmj+Nddt9Js7O/hnmWRladEx8isx+657Ka82/ac48UaAQP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81v8ACvCxqcqDqKd0fc5DXjRx31aph+SUl5/qZ/wl+L9r4B0q90y/025voJ7oXCNYbfNL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rX0TZ3Mt1bRXE9rLZSyIGa3n2+ZGf7rbeM14R+zz4Is9a1O+1+7Pnf2W6LbW5HyCY8mQ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tf7te5eIdGfXtFubBNQutLM42PcWYXzNn8Sgt0zxzXblzn7C8j5/ib6r9f5afuy+0/U8G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GHiOx0BLrZ4Zs7tBd3yHh23bZJV9o1Lbf++v7tevXHiHwd8MPD8UUUtnp+n/fht9P2yy3H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7zN/wKvKPGXwM0nwi2jXY12dtEl1G3sr03SRK8Uby7WcFVVfu/wCz/tV6xb/Bbwf/AMsf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yM278d3zUoqrKUnZXOzGSy94ehCE5ezt0+1/i8/8AM8X179oTxLf39vJpKxaTYwvu8h4lm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YZ2+y7etepfDv4y6T41CWV4E0jW3G37HM37qY/wDTN+2f7rc/71aH/CnvBi5z4etPzkH/A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8FTg/wDFMxn6Szf/ABVXThjIO82mjhxOKyevTcKNKUJR+1Hp97PIP2h/Auj+EtY02402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3NpHwg27Nrqvbdubpx8vFeSdjXqPx58BaN4M1XSpNJSW3a+SQzW0kzSBdu3awLc4bcevp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UxsbVn7tj9SyOpzYGHvOXm+p3fwqT/R9Rb1mQfof8a9SsV+UV5n8LExpd03rdf+yrXp1j9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4CPyrP01mFW/c3bVcAdK0oQMVnWq8CtGEcV6SPmpE46U5elCjinqOKozFHFFFFBIUUUUA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gBNtJtNOooAaaSnEcU2gAoxRRQCCiiigobiinEU2kAyilIpKYDKKcRTaAEIpKdSEVADN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mU+mkVYCUUUhNIBKQ9KWmmpAaabTiOKbQAHpTadSEU0BGKx/FP8ArNIHrep/WtkLisbx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9SqA2MUU7FGKQDaKdijFADaKKAM1IBRS7aXbQA2ilxSUAIRTafSbeKAG0UUUIAoooqw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UAUUUUAFFFFABQooAzTgMVkAUUoGaUDFAC08CkAxTlFACgU8cCmqKeozQAKOtSKtCip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6ccahOPRFpAuKZp3Gq3Pp5K/zoA1JDkGqrfdNWGPBqu3SrAjooooAVaevWmL3p6jmgCTGe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Bwa4sDApok6iOrEfSq8dWI+laHISr0NPXpTF6Gnr0oQD6cvQ02nL0NaoBacvQ02nL0NAD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g6Uq9aAHU5elNpy9KTAWnDpTacOlIAooooAKKKKACiiigAopcUoWgBtFOwKMUAKtRvyF/3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o2HCf74rQCSiiipLHYFGBS0VICYFGBS0UAFFFFQUFFFFABRRRQAUUYpQKAEop2BTaAGm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tFFFABRRRQA4DijGKWigAooooAKcBgUijrS0AFFFFACDqaWkHU0tABTl6U2nL0oGhaKK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DTTD3p5ph71jJHRDY8c/aN/5BOgf9fE3/oK14mgwK9s/aM/5BWgf9fE3/oK14ov3RXxO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e93L4fP8AMKKXBowa8s+kHDpRQOlFAD6KKKCrhRRRQMKKMGjFBY4dKKBwKKBDaaadikIo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FFFABRRRQAUUUUAFV7j/j3m/wBxqsUxlq4NJ6iqLmjY+xfHx8rwT4n/ANnTLgf+QyK+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inVvD40O71eR9M2LGyrFGssijPytJtyRz0rlthwa9PF4tYlppWsfM5JldXLqU1U+07nsn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8VNj/AFdvbL/308v/AMTXS/GHw0vi7xv4L0d5jbrcrcAyJ99QNrZX34rxLwP411PwHqsl5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McsMy7kkX0IpfFPjbWfGGtx6pqF0I54QFtktE8pYFDbht6nOe+c1008bSp4b2PU4amT4i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bfjax9NeHvh/4Z+G9vd6haRfZPk2TahqE+5kj/u7m+UL/u18/wDxh8dWvjzxZFPp6SHTr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dvm/MzFgvp8wrltU1vUtbIOo6jeaht6farh5cf8AfRNUulc9fGRqw9nCNkdmW5HPC4l4v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z4TeH/G2oXGoXfg/UP7Pij2wz3Ek22J26hcbWy3/AAHjdXo39kfGq26a3p9wR6mH/wBm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Fq7+HFje2qabDqVndSLMQ8jI0b7QvX5uyr+Vdgf2oZG/5lgf+DA//ABuu/B1aKornm0zyM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pUsLCUe7S/yOa+KGnfEaf+yofE0smoRXE3kWUdnsaN7g/dXbGq/P/d3f7VVR8BvG3/LLT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i/wDs1a/ib9oO/wBdm0h7TRo7GHTrtb0pPcNOZmVWAXdtXaMM1dV/w01pPfw/qH/bOZG/+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RydV/eRJ5tQpxjDDRa9Fp+J33gTSrzQPBWj6bqClb23hKSAy+Zzub+LvXivjD4dfEW/8Y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UPslxqFxNB9n1YR/uy7FePM+X5a6z/hpjQ+/h/W//IP/AMcqb/hpnwyP+YTr/wCMUH/x+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VhyOZ87g6GZYSvOqsLdy6WueBa/o2r6Dq7W2t215bai6Kx+2MZGZezZ3NuWs0rwa7v4ufE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Yy2djPZ21lG0UUlyVEkoZgzZVWYL0/vVwZOc18dXUY1JKDuj9awMqssPF1ocr7HoPwu/5B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+SV6XY/dFeafC3/kEXH/X0f5JXp1inyjivsMErUEfjOeycsfVv3Nu0zgVpQis+2X5a0YR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WBT1XimhakFUZhgUYFFFBIYFGBRRQAhGKbinnpTaAGkUlPpCKAG00inUhHFADaKKKAQUUo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FLR2NADaQilooAZRilNJQA0ikp5HFMqAEIpKdSGgBhGKaelSUzsasBnY02ndjTaACmmn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inUUrAMooopAGOtYviP/AI/dD97n+hrarF8R/wDH9of/AF8n+VWBr5ozTaKAHZozTaKQ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UUUUAFNIp1FADKKUikoAZRRRQgCiiirAQikp1JtoQCUUYoxVAFFFFABRRRQA6lAzSU5R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cBxQAtOAxTVFPXrQA4DFOAxSKKdQA9KkU1Evan0APplh/wAhCc/7C0+m2A/0+b/cFAF5u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E1YCUUUUAIvU09BTAOTUiUAOboa4+QbZGHoa7AjiuQuOJ5P8AeP8AOmiTpI6sR9Krx1Yj6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Q09elMXoaevShAPpy9DTacvQ1qgFpy9DTacvQ0APHSlXrSDpSr1oAdTl6U2nL0pMBacOlN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iigAooooAKUDNJTl70AKBiiiigAoFFAoAceh+n+NRt/B/v8A9DUh6H6f41Gesf8Av/8A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KCwoooqSAooooBBRRRUGqCiiigApQKUDFFABRRRQAU31p1N9aACiiigBnrRR60UAFFFFA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BxTgabRQA7IozTaKAFXqaWmr1p1ABTl6U2nL0oGhaKKKCgooooGhlHY0UVBojxr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svD9wkf8Ao8UlxHJJ/tMI9o/8davHBps4/g/WvrDxFo8PiXRL3SrgYjuV4cjlGByrCvHbr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jt9WUqP4mSvnMZg5TnzI/R8lzqjh8MqNR2seZfYbgf8s/1pPss4/5ZfrXfP8ABnxAmcapC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EviVM4vLdvqteW8vqPaJ9Ks+wv/Pw4fyZR/yxf/vmjyZP+eL/APfNdr/wqrxP/wA97P8AN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DiezP4tU/Uasfslf23QfwyRxYhk/55sPwo8px/Cfyrrj8MPFiZwtm/8A21pP+FdeLEz/A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VP1Op/KaLOKT6o5AoRQAfrXWDwL4t/6A2fpMtL/wgni3voh/CZayeEqdjZZth/tSX3nJ4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pXUv4J8TR536BMfoQagfwrr6Z3eH7n8FBrP6rUNo5nh3tP8TnKUcVttoGqpndoN8P+3cmo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7Rr5f+3ZqX1aoarMKPczQRTSM1O0bDO7T75frayf4VEWiH3redf8AehkFH1eoV9fpPYiKe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861HVWX6hhTTcWf8Az0A/4FU+xqdi1jKbDy/ejZSia1PSUfnTg0DdJB+dHsZ9jRYqmQ7TR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56ijbD/z1FL2U+xf1mkQ4NIeO1WPKQ9HBo+z56MKXsp9h/WaRXoqx9gJ/5bY/4BSfYH5xI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PsV9YpvqQAAUm0VY+wSf3o6PsEn96Ojkl2LVam+pU20bferf2CX1Q/jSGyl9F/Ojkl2JV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SYqz9jl9F/MUfYpj0UH8RT5JIr21PuVsClAxUhs7gZxETTfs1wP8Ali1VqV7WAzAo2ineR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8uQfwN+VRZh7SLE21F2NTbH/uN+VRYJB4pq4XREw4qI1Myn0qNo254pF3R6J8LExo0p9bl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p46cV518K7fdoOcdZ3P6LXqumWoOPrX22C/gI/Cs8/wB/q+pbth7VoQimRWwFWo4sCvRR8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kC4pQMUzJhikwKWiqGJtpNtOooAZRRRQAUEcUUUARkUlPphFSA0ikpx6U2gEFFFBNBQE4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QA6im7qN1QAGkoooAO1IRxS00mrAaaSnEU2gApnrT6ZQAym089TSYoAbSUuKKdgGUUp6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psAdqxNd+bU9CHpJIf/AB0Vt9jWHq/za3oq+nmn/wAdFMDVFOpop1AAKfTBT6QBRRRU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nam049KbQAyiiihAFFFFWAUUUUIAoooqgCiiipAKKKKACnjpTKeOlQAU4dKbTh0oA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pq96cvegB696cvWmr3py9aAJF71JTEFPoAULS2K4vp/ZVpV60tiP9NnP+ytAFh+tQmpn61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npTKVTigCYj5a46YHzpf9412g5SuRmT99L/vGgDejqxH0qvHViPpWpxEq9DT16Uxeh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05ehptOXoa0QC05ehptPVeDQA4dKVetIBSqOaAHU5elNpy9KTAWnDpTacOlIAoopcUAJR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p4/KmU8DNABRS4pKAClApVWloATtSY6fWnYoxVAOooooLCiiipIEIpKdSEUAhKKXbRtqD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2lAxQAUUUUAFFFFABTfWnU31oAKKKKAGetFKRSUAFFFFAD6KKKACiiigAoopM0ALRSZFL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XrTqACnL0ptOXpQNC0UUUFBRRRQCGUUUY4oKInA5qs8ec1bK03y6yaNEUDbAmozaDHSt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oUTZVGjKNmPSk+xjB4rU8qk8r2qbMr2hkG04NRm1NbBh68U029Boqhki2NL9lrUFvjtS/Z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/s5pPJb1Nanke1J9nzTF7VGUYGqIxNmtv7MMHioWtR6UrFKtbqZW1z3ppjJ9/wABWobSm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exp9ZkupmG2VuDGh+qrUbadC3WCH8UWtYW3tR9n9v0pezj2KWKn3MGTRrRs77S3f6xrVZv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tofrCtdN9mz/DSG046UvZQ7FfW6n835nIt4K0KXO7RLI/SFaydG8DaJcz6j52kWZ8ubYn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4LQHPFYeg2+TfP/en/pS9lDsL61V/mMV/hn4Zkz/xJrfP+yxqB/hR4abONLC/7shFdsLbH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/AJFT7Cn2NI4+ttzv7zgf+FSeG/8Anwf/AMCJKjf4PeG26W1yn+5dv/WvQvIP+RR5B/yKP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XX22eaP8FtBOdr6hH9Lon+dNHwU0Uf8ALzqX/f8AH/xNem+SfWjyT60vq9PsUswxC+2z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atqafVoz/wCyUz/hStr/ANBvUfyj/wDia9U8k1E0Z9KzeFp9jeOa4pLSZ5d/wpiIA41q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Uu/P/E+n/wC/C16nso2UvqtPsNZtiv5zyhvgzcj7musf9+1/+ypn/Cmr7/oOJ/4Cn/4u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+p0+xss4xS+0eRt8GtTGdmuwH/etWH/s1Qt8H9cXO3VLJ/rE4r2LbRszS+pU+xSzrFL7R4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qDi50x/8AgUg/9lqo/wALPFKk/urCX/duCP5rXufke9Hke9H1Kl2OhcQYtLofP0nw28Vq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4j/Wq3/Cv/FX/QuS/wDgTF/8XX0V5HvSrBg9aX1CmVLiPEpbI5LwV4UutE0GCC6CCYjz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9a6yzt/LXpzVpBxipkT2r0KcFCPKj4/E4iWIqyqz3Y2NamRetPVOKlVQBW6OS5EFwaTbU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kyLFFSbaTbVFDKKdj2pMUAR0UpFJQAUUUUANppp5HWmnpUgNPQ0yn44NMoBATgU2lNNPSg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T0plADt1G6m0VADt1G6m0UALmkooqwCgjg0UdqAGHoabTiKbQAhFNp/Y0yhAGKbTqQ1QDD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mmHqaaASiiikAvasTVf+Rg0f6S/+g1tgZFYmqj/ioNH/AN2X/wBBqQNMU6minUAAp9MFP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SAUUUUAFFFIehoAQ0lFFADKKKKEAUUUVYBRRRQgCiiiqAKKKKkAooooAKeOlMp46VABTh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y9Kevemr0py9DQA9elOXvTV6U5e9AEi9qfTVpwGaAJF6Glsxi5lP+zSL0NOtB+/l/wB2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MKharASiiigBlKDikooAuxcx1ykw/fS/7x/nXUwn5MVy83+ul/wB4/wA6ANpO9TR1Cnepo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nipBUa1IvWtUA9e9OFNXvTl61ID0HWpVFRpUq9DQAtA5opV60AKFpelFFABTh0poGaeoo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2gD1oAWinAcUBakBtKpxT9oxTcYoACeKEFOC5FKBigByjimEc0uaUDNADMZz+NKV/fp/u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P3yf7n9aoB1FFFBY3bRtp1FBA3bRtp1KozQAm32pNtSgZFJipZZHgUoGKUjFJWTAKKKK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UUUAFFFFACEUw9TTiaYT1oAKKaDinUAFFFFABRRRQAUhNLSEZoAAc0ooAxTgMUAOXrS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OlMp4oAQA+tLQBmnAYoGIBml20oGaXHFAiOilIpKCkxNtGOKWigtEe2jbUmz2o2e1FhkW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Uuz2o2e1KwEWylCCpAlKFosgItgo2e1S7aXbSsh3ZX2Cm7KsbKbspcorkO2m7an2Um2lyg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LHpU+yk2UcoXZD5Y9BSeUPSp9lGyiw7srmIelIYRVnZSbKLAmyKOECsfQoN0F0f8Ap4/9p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rQl/0S4/6+P/AGmtRY1TLXlgUbPap9lGynYm5Bs9qNg9Kn2UbKLBchEQ54pPJX0qwEo2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fSoTbDmrxTg1GUpWHzMqfZh6U4W4A7VY2UoSiwczK32dfaj7OvtVnZRsosPnZV+zr6fpS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UbKLBzspfZV9KPsi+lXNlGylyj533KYtQKVbYc8Vb2UoSgV2V1gA7VIsYFShKXbWiRiMC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0wEpMU7bRtoAjIpNtSEU3bQBGRSbakxSbaAIdtJT8UmKAGEU2pMUmKAGU2nUEZqAGdqaR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QEJFJTyKTFSBGRSU/FJikCIqTnNPI4NIFqShKKWgLQAlFO20lACUUUUABFN9adTSKoBn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FMBtIaWkPSgBhphp5ppouA2iilFUA5e3+e9Yesc+ItOHpBIf121uL/X+tYeoHf4ltR/dt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gaNOXpSAZpwFADlHFKBmgDNOoAbRRRUAFFFFABSHoaWkPQ1YDaKKKAG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UgCiilHNSAq9KcvekpV70gHU5elNpw4FSAU5elNpy9KsB696eopijipFpASgU7FN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waksh++f/dpi9DUll/rn/wB2gCVxxVZ+tWn71VfrVgNooooAZRRRQBYgPFc1L/x8zf7x/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Ny/8fM3+8f5mgDaSp46hXrU0YrdHESrT1701e9PXoa1QDl6GnL3pB0py9KkB6VKvSo0q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0oooAKKKUDFACqKkUU1RxS0AO3CmFhUMkhGarNcEZoA0EOTUoGKy4bv5qt/acLUgTsabm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dE5oAvbsCkD5FVDc8UxLkE4zQBoJzUijioYW4qegAP3qMfvj7Iv8zSE807H78/7i/wDs1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JigsMUYpaKCBMUYpcU0mgB27HekyKh8wetOVvepZZJ1FJtoXvTqyAZRRRVFBRRRQAy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GgBh6GozTzUZOM0AFKDimBvenA5oAXJoyaSlxQAZNGTSUUAPooooAcop4GKatP4xQAl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QADinA1HmnA5oAeOKXNMBxSg0AGKMClooGhMCjApaKDRBRRRQAUUUYoGFFGKKACiiigBd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A3bSU+mEUAFGKKKdgDFGKKKVgGUUUUhCnADewNZmhj/QpPeUn/x1a0Zf9XJ7IapaKuLE4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1QWXAvFLtp22jFVYi43bRtpaKLCuAWjb7U9RxRRYLkZWmbBU5HFNxRYdyLYKAg9KkpQC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0o2D0qTafSjafSiwXGbPak2e1P2H3o2miwXGbPajZ7U7aaNppWHcZsHNJsqUcCgCiwXIdl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V60gIqKdto20ANop22k20AIRxTadTSMUANIpKfTdtADMUmKk200igCPFJipMGmkcGgCI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KzW4DSKbTqMVogI8UmKfSEcGpAjxSYp9G32pAREUw9amYVHipKG4opxHFNoAKaepp1IRQ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WgA200jin009TVARkU2n00imAykPQ0p6mkoAYelMI4p5HBptADdtKFpaBTuAqpnP1rHngz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/APtStpDjNZcrf8Vav/YP/wDalICzTlHWm0+gBVHFLRxTsDFAEZ70UpFJUAFFFFABSHoaW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aKKKAGUUUUAFFFFABRRRQAUUUu2gBKKXbS7apANpyigLS1IBTl6U2n0AA5p1NXrTqkBQM0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xVAOWpFHNMQVInFIB69adSAYNOA4NSBIvQ0+x/10n+7TF6Gn2P8ArpP92gCd+9VX61af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FFFACbaQDFOooAkg71zc3/HzN/vH+ddLAOtc1MP9Km/3j/OgDcXvU0YqFO9Tx1ujiJF6U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61qgHCn01acKkCRO9SqOtRJ3qZelACgZpw4opetAABmnAYpAMUtABRRXMfEnxxD8OfB2oa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HbQt/wAtJmyEH4csfZTTQHg37QvxZ1W18exab4e1a404aLEEmltH2rJcN8zBl+6235V+b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/EukaVK+rWFlrKWsRkkmUfZZ2A67tp2n/vkV5JcXst9eT3d1IZbidy7yMclmYncTXm3xt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0OkwS7bm+O+UDqsSnj/vo/wDoJro5NDPm1PuD4S/tTeCPibc2tpbai+kavOwRdL1VfKlJ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el/FLxbdeDvBU+o2DRR3xuYIYmmjEijcx3cfQV+dv7Jvhx5NYuvFVzGfs1ijW9qP70pX5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+q+ovGHi26vvCcFlNIz24u1YCQ9wkmKy5RuSNWL47+LZfvJpcv1tmX+Utc38Mf21dK1f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Om3dxerZW19p2Xgdi/lgvH95fw3VhWVfHPw7u3uvi34dJYlRrUEoHsJ1b+tWoi5z9Jj8a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6x5c93/xrmNU/ani8KeJLew13Rv8AQJ4BP9s0+Qs8YLMvMbfe+7/C1c7OfOmPOK+dP2jbr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ytPgP/fTSH+tQ42KUrn6XeEfFWleMdCtNY0W9W/066QSRXCgruH+63I/GtxHyDXyP8ENe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jDKYsadF+q5r33w/4ua7VYZjtfH3vWsijug2TVwriZs9lX+tY9pceYgO4N7itudgLuYe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RQSMmigsKF60UUASYBFeGT/tQaKAR/YWq/8AfcP/AMVXua96+CJVyapK5Ldj3WL9p/wyt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p1u77Xu7iJDFHwTk7GLdv7tew6HrFrrenQ31jcx3dpKMpNE25WFfAXj6VoPDyFTgm6j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/ZIvriz8AavMk0mZNZf8Aj+X/AFUPb86iWgJ3PrOGTI61MDWFpGqLeQg9GHWtiOQMOtZl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BRRSHoaAALS1Xe42Zqs19g0AaGBSHGDWf9vHrR9u96ALDnGapXFxtzXkX7TvxF8Y+APBd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hgFwIL6Wa2E0sSuP3ci7jtxuUr91uXX8fi3xJ8WPGvjGORdX8VapdJJ96E3LRwn/tnHtX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6Oe9W4Z8ivjH9mj44X+kWlt4Z1K4F7axkQ23msfNt/wDnkA391vu7f4flr6j0jxRbX+Bv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okmc0/eKy7e6V14cH8asrLnvQBa3UA5qFX96crdeaAJ+tFNU9eadQA7NN3e9Nyaw/GHi7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/13WJvI0+zjLuRy7tg7ERe7McAfWgDd8/FM+1c18xeDP2z9C127EHiHSbvwzKzcXKf6Vbn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4CVr2HSvGVnq1r9qsbyC/tf+e8Fwsif99LxQB36XCkGniTPeubt9XQqCWxVtNYjHRgfpQ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JpqzcHBrl/Fnje08LeGNW1q5jkmg0+3a5eKP7zKvXFeMN+2d4Of72l6/B9IYH/lNQB9G/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8c+Gnxw8M/Em4vLTRZrtJ7YLI0V7bCIsvt87Z216Tb6kWXIbNAG6Hp2/3rKj1EeoqdL1W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q8c6t3qZWGOtBSHUA4pN49aaZQKAJN5FHme9QG4Apvnj2oBFncfWlB9aqfaRSi4GKCkWs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H2gUDLORRVcXAx1p4lB70ATUh6Go/MFG8UwA0lFFUA7dRuptIWAoEP20bagNzimi7ycZ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P901BpP/AB4IPSST/wBDanF8wynP8JqLSD/oK/8AXST/ANDaoNDQAoxQDxS0AMxQBTsU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KChMUhFOpCeKAIzQDig0lAEgOKN1R596XNADqKKKAGUUUUAJnmlFFFACgUFaAcUZoAZik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GkcUlOPSm0AMopcUlADaKKKAHYFNIHNOpvrQAm2mFRzUlMPegCIqBmmVI3Q1GTipsAh6U0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qgGUnY1IFBFN4wakoaCMUZpCBSU7CEPSmEU89KbSGNooooAKTApaKAEwKMDFLRQAymnqa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dtNK0+g9KAIqKU9aSgBhHWmYp5IyaaaAGUq9aSlXrQAZ5/Cst/8AkcP+4eP/AEYa1cZb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xPtp4H/kQ0AXMc09VzSAVIooANo9KMClooAbikxT6aagBpFJTqTFVYBKKKKLAFJjilpO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mAUUUUANFOpop1AAKdgU0U+gBlFGKKpAFFFAGakBVFOpBwKWgBVHFLQOlFSA+nL0ptOHA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c0xKlQUgHjrTqaODTqkBy9DT7H/Xyf7tMXoafY/6+T/doAnYcGq7DrVlhwagPU1YDKaRU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G0UUUAWIB8prm7sbbuX/AHjXSwDiuc1Abb2Uf7VAGulTR1ClTRng1ujiJVqRe9MWnr3r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q96cvepAkSpV6VFGKmQUAPAzTgMUi9KWgAAzTgtCjilppXAQLXxn+0N8Tf8AhPvFosbCb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Mp+Wab/lpJ7j5dq+x/2q9c/aM+LR8PadL4Y0Wf8A4m94CLuRTzawt/D7M3/jor5aI4re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hn3k8OnWs13dP5drboZJGPZR1rjfhNrE3ie48Ta3LF/x8XMKJ8m7ZGFbC/kRVj4z3Mlr4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4on/ANobJGx+aipP2Y9Bl8RWHiKximjtfsrQXAfyd29m3Lg8/wCxWkppGSVzul61p280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kmnXHgfxXbZ8rT9Puh/BJ5+1W/wC+mVqg02z1mxllTVrKK23fcWGVWDHv/FSTi9gaZ0ul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fAHhS1uYLq28MaPb3MRWSOeGxjSRHBzuBArMmvjY2txPt3iGJpNucZwCcZ/CvPfh5+0zd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aKPC6xm9l8uSdLwEovUnGz0pkpHuW0jPrWBr/AMNvDHiy9F7rGkR3135SxGR5HU7VJwPlY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vHX7S2meAvFmoaBdeH726msyu64t5Rg7lB6H61LRpE9W0uwt9C0+2sbCL7Pa28SwxpuZs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qp4x+K+seA7Sxvbf7PdebdLC8Fyu1GG1m+8Pu/d/Wl8N6w/iDQNP1N7SSxa7hWY20v348j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8f5tvhzRov7+ob/8AvmNv/iqxaNkfWXwO+M+k/FPwu17b282mzQXH2WeG4IID7VbCN/F9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sRcTc/xY/SvjL9lGPy/hHq8hP+t1W4b8ooV/9lr6c8D3Mw0C2MsvmfL1rMZ2AbIrOmvW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T4ueMtc0jxTDbaXqlzYQfYUZkhbALMz8/kFriLn4geKkt5nHiC83BC2SI+uD/ALNUlcXM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NW434r5e+Bf7Ukvi7xBb6D4isI1u5IXb+0bMcFgM/NH/8TX0ra3MVxHvilWVD3U0WLJ9W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4beRvyVq+G9uR/wH/GvtXxTN5XhPWn/u2M7f+ONXxao+U/570zBnFfE1tug2S/3rv+SN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1p5HwwtmxjzryeX6/Nt/9lrw/4qNi00pfWWVv/HQK97/Zy/5JVpH/AF0n/wDRz1Ezopnvn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343wKwdA/wCPcfSvMP2kfjVrnwei8Pvotrp90dQacSi/jkcAJ5eNux1/vnrntWRZ7LPeF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xyTmviGb9tPxpISTonh4+wjuB/wC169c+C/7T2n+OJ7Cw16CLQtXvH8uEQsWt5X3HAX+IH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EfRqSZrj/AIufFLTvhB4PHiDU7S6voGuo7QQ2gXeWZXOfmIHGw/nXURtivnb9uu/jg+FW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WkOPXbFJ/jQBXf9ubwLcA50nxJbn/AK9rdv8A2tTk/bM+H7/e/tuP/fsUP8pDXw4ZQx4O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Q/tefDmb72o38X/XXTpP/ZSakh/ak+Hsw48TeX/10s7hf5x18MYoXg0Afa3jD4y/Dzxv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9lsv4GhzIJFKN1VvmX+FgrfgK+KhI3rmnggjrTcCgC1oupnTNUhuN5jRvkdgfu8/K34M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BPGMPijRLK+WaITSx/OodflkHysv/AH1/MV8WlM8dRTRaxHqlAH6PaNq1yIhk/ka301mUD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rYfuZpIv9yRh/Kr1trurWf+o1jUIf9y8lH9aAP0tj1yTuasQ6uT1Nfm1D4/8AFdt/qvE+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D/wBmrY0T4veOrTUrPb4x1ZI/Pj3CW6aVWG4dQx5oA/R+2umcZ3VaW6IHWvLfg78UYPHv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sN6ZWilVTmOQr/EP7v0rstc8VaT4W0O41nWb+Kw0q3GZLhzx9FH8Te1AGtqWvWujade6l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RGae4c4VFFfBXx4+Nt/8Y/EUX2WSax8Nae5FnaScNK3K+dIv95v4f7q/8CpPjT8eNR+L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T/DVtJutrEt88x7STHufRei/WvLLu/g021e5uXEUMfLMe1ADr68h02zluJ2O1BwFGWY+g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1vwP4gm8TWk3m/aH8m60eT/USwjGFLY4f/arH8EeFtU+LviVbeFWtdLgO65uyMpbxevu59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safp/gfUNKi0/T5LXRP7PjtbWSP5t8geQt5h/v87qAPUx+2Ldr97wPF/wHWD/APGKcn7Zb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4a1/9z180tr9hj/WSfiDUDa1ZHP7xh9UNAH0R8Qv2prbxr4H1rQbbw3e2NzfRLEJmu45VA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91TXhwPFZ9ldQX2/yJPM2Y3cEYz9fpVsEgYzQB0fgHxUPBvjDStXd7pbe2maSUWmN7Dy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QenftW6CigTW+tyHv+4hP/tWvkc+ItMWaSM38W+NtjDng/lVy28RaYMj7ZD+LY/nQB9k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NHrCn/r0Q/ykrovBv7R3hHxVr1npFncahHeXcnlxfaLbZGDgn5m3HHSvh1dd05+l3Cf+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LrsIt5skrIpaM9N0bL/WgZ+mkDFavRy8da4PRtXureeSNpfNHqfmrrNPuFmHzUFFm4ud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cYr4q8QftZfEHWAYrS70/RYv+ofZK0n/fU3mf+O7a8z1vxVrXiZy2s6vf6n6C7umcf989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0H4L8HNJFdeIba7vF4NnYH7VKD6fJ8qn/eNeL+M/2yrmdxF4U0ERJGcvd6y2TL/siONvl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SATUZmxQCP0E+H3xc034g6HFqunOIwwEVxZsf3sE/wDFG3/srfxLXaQ6qWTO0j61+dvgL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E1ayty0TIIrq3kO0Txen+9/dNeoftI+MP7Q0fwJdadqFx9lvI7y6juLedl3xn7PjpQUfX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2ya/NyHxdr8H+q8Qaqn0v5v/AIqtS2+IXivP/I061/4MZv8A4qgZ+h/9smnLrJ75r4Bh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4p1YY/vXbt/Mmrtp8bPiDZ/d8XXp/wB+KB//AEKM0AfflvrIbjd+BrUgnWZcjrXwV4Z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aLFe+IXu7CS+gSeN7G3DMhkXd8yxgj5Q1fbenavFP0koQHRL3paqwzbqnByKsB+eDUB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ftVfFn/hB/B50TT5v+Kg1xGhST/n3tekj/7zfdX/AH2/u0CObv8A9tLSrfxRq2nzaJcTa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rGnzbmljHG5oX2/K3zNuVvu/w13vgj47eFPGc8VrpOvWz3cnCWN0fIuCfQIxy3/Ac18H12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A0+X/oHus/mfxJhv/Zvu/i1ArH6KW85MLZPJUVLp9xttwPR3H/j7VxGm+LRJsU98Cr1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Sv/6G1BB3CTDFPEwrmY/ECYqZNejbvQB0PmilEgNYI1mM96emsR+tAjdBzTscVn2t8so4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lIU8VGW681Be3fkxudyqqjLMxwFHqTXgq/tZeDL/AMYS6LDfTRWg2pDrlwm2xuJP4lH8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W+b/Z3IZ74bjGayNQ1gwMy1h/8JRX59/Elo9R+JXjecxp+8128/8ARzUAfo3bX7yrncfz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a+Kf2R7xdL1nxSwUKGtLaPj/AK6O/wDSvqrTPEaSADeM+9AHcRyAiopZyucVgx62mPvj8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IF9onwxtF0q+urG5uNZt4jcWc7ROqiOZjypz/CKAPbp9f2E4q1aaoJgOTk1+ao+JfjBen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m/8Aiq+xfgX4vutR+G/h24v7ia9uZLXfLc3cxlllbe3JY0Ae6RzhqlDA1zlnrEcoGGA+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0AaVGarx3IYdaf5gwaAHE0A+1QNcgEjNJ9rUDrQWWD0NRM23OTUB1BBmuN+KPxHt/AngnW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BmFCflaVvljU/wDAqAOsuL7bkU2K/Dd6+NtM/bG1EY/tvw9b3XqdOnMLfXbJu/8AQq9z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4mafd3Oii+t5LZkW4t7+3EbRsd235lZlbo33WoA9fSUMKeOaw7a6PrV2O6I70AaVN9arLe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agCzTPWoxdKaQzqc0AOPIqJlxSl6qXN1sU0ATFwM80wt71hXOrlCeaqf263vQB03me9J5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QNbNVYm50vme9J5lc5/bRpRrRHrRYLnRGTrUZlHNc+dc61GdcNSUdH5tHmCucXW6kTW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80UvmAisuK5LVZSXNBRb30bqhVs04H1oAdupC4waGwBxVd3wTQBMHBoLCsya9MdFtfb80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V/tFNa5wKAJyTSZqm1+BTf7RWgC7RUEd15gqUNmkwJY+tY7N/xWE/tZJ/6G1ay9RWG7f8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f+hmkBrg/hT1INQb6eH4oAlJFJuqIyDHUUzzBjqKAJ91JmoPN96PN96SAm3Umag833pvnD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VAJge9KJR607AT0VCJR60ofNFgHUUZopAFFFFADRTqQLTttACCn00LTqACkxS0VQCbaA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UCkA4UopKUVID1607tTVp45FWA9OlSL1piCpFHNIB+OaWilA4NSAq9DT7H/j4k/3aYo4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/AO7QBZboagYVZYcGq571YDKaRTyKaaAEooooAsQjiua1P/kIT/Wulh6f5965rUx/xMLj6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mj6VCvWpoxXUcRPHUi96jjqRe9MBy9aevemL3qRRSAlQVKveokqVe9ADl706mr3p1ACr3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3+GulG0tGW68SXkRa2twcrAP+esn/sq/xV6Mo615D+0p4HOveE7fxFbR7r7RztmKjlrZm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x1mrSIj5c1G4udSu5by8nkuruZt8s0py8jdyT61T8vB6VY1zVLLQdJuNRvphDBCuRnq7d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K6ovQwseV/HZgvhfTIz/AB6gD+Ub/wCNa/7LGrxaLbeJ5midvOa2j+XH8Ikb/wBmrB/aJ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+9PK35KP8a3PgBp7weBJrth/x93sjpx1VVVP5hqyqQ5io6Hu3/Cd2P8Az73X/fC//FVle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ltntkuFCK3EwAP6GsmOEuOeBSmML+VVGFkJsr6nby6homoWtv/wAfE9tJFH/vMGA/UivJP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g/4i6Nq+oxWa2Vu0hcx3SM43ROo+Xr1Ir2SH5TxXQaaswCtVNEo2K+WPjL8H/HHin4k+I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Nd2c7r5UqTQ8hY1B4J3fw19SZpV60rFIpeH7S4tvD+lRTxOk8dpCsiEcqwRcivKv2jLzZ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lpPLj8FWvZh0FeHftH/8AHx4e/wCuc3/oS1lLQ1iez/s0Q/Z/gfE//Pa7u5P/AB7b/Svo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2P/AFz/AKmvn34CR+R8B9FH95Z3/OeSvoXwzH5OiWSekSn8+awKPIvi5P5vxAv4/wDnj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N/7NXB64c6Fq3/XpL/6A1db8SpPM+ImunPSWNfyiQf0rifFknleFddb0sJ//RbVaIR5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W0z/AMs7Od//AEEf+zV9x+GZ2TcAeK+Jv2VE3/Em9f8A556VJ+ssNfaPhsnLVmjdRdja8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lP8A1Drlc/WNhXyRjCV9RfE64+yfDLxA4OC9usf/AH26r/Wvl+t4mTPOfio/OlL6CRv5V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/hX4d/2oWf8AORj/AFr5v+K74u9PX0hc/rX018DofK+GPhhfWyR/++uf61jM1pntuhIFt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btudsngyDP8ABeN+Zh/+Jr6Z0Y/6OtfKH7ec27xB4Oh/u2c7/wDkQD/2Ws0UfMpbPevQ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JfhVOu2dn/wC+Y5G/pXm+416l+z9F5nxS0H/pnHO//kJx/WmyEj7d8O6lJbv1610eqabpX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ZsLfUbdufLuYgwU/3l/un3GDXJaMB5grt7VQkecDNZ8xZ4r4j/Zc0W9uZp7K5to435WCfS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/AMuf0rz7UP2W7TnN9Zg/9gtV/k1e7fF74vaL8G9E0zUtatr66i1G5a1jSwjR2Vgu7LbnU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te+Br3Oy11qL/AK6WsZ/lLVCOTuP2XYBnZqFn+Nm6/wDs9Zk/7Lj5O2908/XzVrs4/wBpn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p/vWT/0NWI/2iPAkvXUrlP8AesJv6LQB4v49+Bl54I8P3urvPZzW9sUDCCVyTucIMZHq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Qnxu+LHhXxX8O7zTdH1P7XfT3MGIjbSxkKr72OWXHG317ivn0dKAMvWNY1Wwv7W00/So7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24tjHX/drtYfht4wkH7zw5fxt6CNT/wCzVx1oJ38b6C5V/sS3tqZZ/wDlkoEqltx7cV9X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g1K1kH+xcIf/AGagDw0fCbxSv3tH1Ff+3Fz/ACoHws8TZx/ZWof+C+b/AAr600/mtW3gl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4E1i1z5kLR4/56wyJ/Nait/Dl7azxTSNCEjcMeTnH4rX3BmUVq6bp5mwXXdQB5v+zdbbf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lpcTt/wCRCP8A2Wsj9rTwTfah4U03xHDLJPbaTJ5V1ZF22RRyN8s4X+8rfK3+yy/3a+grf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+gqHWNCtde0i/wBLvo/Nsr2B7eaPpuRgQf50AfmvPexWkLSyttUdu5+lcv8AYNQ8b35m8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13n/lkjHpn1dq9z1P9knxJaeNZdOvJlTw5CPO/t+T/VfZx7fwv/s9K5vxRqOlT3EOn+Ho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5LWN/v3Eh63En95m/8dFAC+FvFepeDrWS002VEs5H8x7Z4lZC20DPTd29a6mf4saTrFtq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2r9l+1Q2d4gntpWDY6H+LqdteZ32rxaZA0jDzJ3OyGJerselR+D/Bt1qula94zvEf7LZG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JLHHs/3VWRz+K0AdHN4oY/8AMteFsf8AYKH/AMVUf/CURd/DHhjP/YLH/wAVWb1rkvD3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N/4R+QWnneW9xsl2p0yx/A0AdlfXtvebPI0ux03bnP2KHy9/+9zzjt9TVQ8DNOwOfauV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f8SS4ijkfZ5u9mVff7lAGho3h3StI87zdPt9R8ybfm4+8vtXSQQ+HWB3eF7Qf7kzD/2Wq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6d8QIr+3il/s+eLzH2ff3fjQB3ySeEV+94MgP+7fSivZfgd4B8E+MYBqFv4eawvLebe0Av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Lfd4rwXHBr3/APZf4tdQP/TGP/0dN/8AE0AfTNrAAcjrWus/kQcVg6VdHaKta3fm18P6t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PN/3zGzf0oLPzrtiGcNn+HNEy6jPe2VpplhJqE1zIYwkQyQcZFV7QkRj12iul+Gk2z4ha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/wAaAOh8Pfs++LdSAn1FLLSVPVLq5DP/AN8x7v1r03wh+zXp9ttbVdamuk6mCwiWAH6s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j54zXW6bPkAGgDD0b4UeEtG2ta6BaySr/AMtbxfPb/wAibq8a/a5wdY8Hxf8APOzuvyLx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ZFfL/AO1pNu8Y6DFn/V6Zn85pP8KCuh4fjio9HuP7Rg82Hp/00+WpJMrGx9Bmvr34b2x/4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DZjQZ3PlRLW57/AGfH/XZaZk9+tfc/2WvkH4tR+X8U/E4/6eR/6LjoKTMTw/8AP4h0l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Bq+8tElOa+G/h/bfa/H3h+DGd1z/7I1fcOiDGfrQWdjZXR4yTWmLnArCtp8Csrxl430vwX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a2tnCvc/PI/8KIvdj6VYD/iP8SNM8A+HLvWNRfMEY2xQRHEs8pztRfr+lfn34x8X6n4+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KZL25b5Uz8sMf8KKOwA4rf+KvxU1P4reIn1C8U2tjAStjYqflij/vN6yN/E1cTQZob1q3p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7+ydQksPO/1mxFbd+ams1L/zF3JZX7Ifuyi1Yxt9Gpv9qQqcSb4W9JEIoNDvNP8AjT44s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B6tZ25/8AadacX7Q3j+Lrq1vL/wBdLGH+iivMre5+0z+XFyaQahF6596DOx6vbftLfEC3+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9dbHH/oLLWlD+1Z46i/5cvDrf71lOf/bivJLe3muf9TF5v0cVY/sPUf8AnzfH++v/AMVQF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xav+s0bQm/3Yrhf/AGtVqH9r7xCp/eeHdIf7v3JZl7+7NXg8oeBzHIjI46hqtaFb/bfEe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ULWH/AL6mVf60BY/SrTr+EzSCKQGtqG4yPWvOtFuDk12mnXGVpAtDyX9rbQfEPiHwJZWmi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mSPqEf/LK6Xjy0mb7yq3Pzfd/vV8MTb43kgmja3u4Tsmgfho29D71+od7KJIzGwVkPDK4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oz4BQyrJr2goI3gj4V3+SJd3+rf/AKZ/3W+9H/u0xnmHwu+OOoeDLL+zdake40KNQtvdH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2k/2f4f0rzKOSa4UzzsXuLh2mlc9WdiSSfzrp/B/wuHjLRLrU9ejeDRUgkkhtEdlaZlVu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uYE1ID1L4Ka9H4U0PxvrEqCcWdvDN5O/b5gUS8ZwfUV1Vr+055GfM8NsPTbfZ/wDadeUaF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b/noltF/48x/rWCTNg/6Lc/9+WoA+iIf2rLID954evUH+xcxn+aivOfjN8brX4k6JZad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b5bpnneNgcJIo4Df7f6V5yRN/z63H/fh//iah65oAjr3X4Z/HHQPCfhTS9LvYtRiltrdY2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8W3Jrw0DmpF6UAfV9j+054LjH7251GL/fsJG/9B3Vs6d+1D8PXuY4U166R5WCgf2Ne8n/A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Poan0n/kOaV/1+Q/+jFpgfpnp1xkYq5fapBpen3N5cyeXbW0bTSuf4UVSWP5Cub0iWRye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7P8MvFbk9NPlH/jp/xpAcx/w0l8PbtTJD4ssth6GSOdP5x1Mnxt8GSZ2+MtFH+9fKv88V8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1Ms+71+MfhWT7ni/RW/3dRhP/ALNXhH7UPxRsPEGjaR4e0rUba/Sd/t16bSYSKAv+rUke+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V5Ez2pAV6+l/2fdYtPB/hCK0+12/2u8ma9uf3y/JkfKp+b+6o/4EWr5s20bfeouNI/QW2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b/9/l/+KrRg8UhxxLGw9VcH+tfnR5anqAfwo8lP7i/lVXHY/SQaxMakXVZ/7pP4V+a/k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FdXEH+quZ4v9yVl/kaQWP0jGrT/3W/KtG0vWdRknpX5oprWpx/d1bUV/3b2Uf+zV9Rfsm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vXTeajeaix1AIjXVzJKVURR8Aljt+9QKx9ORz7h1r5+/a78batonhN7HSr6fTwYYp3ltZ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o+ZeQNq9vWvbYbrPPSvmv9sqXZprD+9aQD/yYY/0qWFj5pHxI8Yk/8jfrv/gzm/8AiqcP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13/AMGc3/xVc1jjiujj+HHix7SSUaFdAj7pYKA35tkUh2LQ+Knjcfd8XawP+3x/8a6r4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fA19JHrFxdeJtIlXdJDdXBM0bf3onbd+Tf+O15NpN1Jf6fHcTW7WrvnMTnJXkitzw5pE2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bLT7i8lY/9M4m2/m5WncnlOy1/wDaN8cXGv6hNp+vC0tN/wAlvBbwsqcdPnVmqr/w0b8R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/8AbX/wCN15nb8QH13sfzYn+tL5cjgiGCW5k7RwruY/QUXDlPRz+0h8RR/wAzKf8AwBtf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PiOD/yMin62Ft/8brhk8Ka7LnboOrN9LCX/AOJqQeCfEB/5gOrf+C+b/wCJpDsduP2m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F/4AW//AMRVuD9qj4kQ9NWsn/39PiP9K8hulnstcuNKuLO5trmBQzi4iMeMqGwQ2Dn5h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Cx+mPw+1aXWfB3h7UbmRZbm8061upmVdoMjwq7YH+8TXVI3PWvOfhO5Hw88KLnpo9l/6T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gZqoeKdu96gR/lHNLuoAl315v8WPixafDfR5ruWH7XNHDJP5e/aqqP/im+VVrtdW1GPTbC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lmb0A618BftL/EuXxP4gfT4pMbnFxdRg8IuP3MX/AAFfmb3YUAaXhP8AbF8Z6Xn/AISG0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MfZp09lK7lK/7y/8Cr6A+En7R/hv4n6smkW0WoaZrDRGb7LcwGRGA64kjLAfVttfAav1r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Df2J4dufFt5GBeayfKtSR922U8bf+ujZb/dVaAPqGNq81+Jvxz8K/DEFdX1EteN9yytU8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/AAJlr0KOXfHLExYRSrtcI21iPZuor4N+LHw3m8P6xq3h+bzJZY386yuJPvSqejFu+5fl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5+2lruqI9r4V0qPRo24W9vj9pn+qp91fp81fTHws+I9p8R/BWma3bkJNcxiO6gzzFOPld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LX5r16/8As0/Fr/hAPGI0y/lCaJq7rFI7HAgmziN89lJ4P1B7UAfoNa3HFaCPmuY0+5ye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JM0l71hj5vF18f7ttGP5GtaN+KxkfPjO/H/TrFSYybVtVtdJg826uYrZDwGmcKD+dYD+Mr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Tf7twv/xVfGn7QfiDUfE9tqN3qF3Jdf8AEyMCRyfdSMNLhVH8PSvC8cc/lSQnsfqDF4ij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+5Kp/qanGrO3Qk/Qivy0ZsZ4/KozMw7t+BNWY3dz9UP7Tl7KxpP7TuP8Anm/5V+WA1G7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X+5Kw/kaUeIdVXhdVv1+l1IP60ij9Txqcv8SMPrSjVD3H61+XEHjTxHbf6jxHrEGP+eeoT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8TfGkYwnjTxGg/wBnWLkf+1KAP07/ALWI7Uf2zj+H9a/M2H4u+Oofu+N/EP8AwLVJ2/m5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Af8jvrf43rmgD9Ko9ZycYrRt7veM9K/NO3+P3xEgPyeM9Sb/fCP8A+hLX1D+yJ8Q/EvjzQ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l1Y29zBHAzoi7AVkY/dA7baCkfS8cm6plORVCF6vQ8igskA4paKKAFC0uBRRQAYFFF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DaKdgUYFADaVRxS4FFZAOA4paB0ooAKkXvTFFSIKsCRe9SDimIKkUZoAevWpAKjWpB0q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lS2I/0qT/AHKjXoal0/8A4+pP92gCw44qs/Gatv0NVH71pYBlIelFB6GiwDaKKKQE8P3a5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P8AhW/B901hax/x/wAnuFoA0F71LHUYFSpXUcRMlSL0qNKlXpQA5elSKKYBUi96AJEq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0oAcvenr1pi96dQBKBxUNxbW97bzWl2gltLhGhmQ8ho2Uhv51JTKqIHwV8cP2VPiYbtXs7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JmAafL+9Vf70kbbW3Y/u7lp0wzX3Vfv5elXrf3YJD/461fDGM10RM2eK/tJPiPw5H6f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74Zab/ZfgHQbUjDfY0lYf7T/ADH+deb/AB70v+3vEfgvS+n2qR4d/wDd3SRrmvclXca1Z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W8jSNC0nvPcSXR+kY2j/ANDb/vmtT9mqBf8AhX19KDndqLr+Ucdep6n4U0XXJY5tU0i1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6hV8D05o0vQtP0CyNnpdhb6faB2k8m3TaNx6n9KpMLHH/ABduXsvhd4jmjLLIkcQVlbBG6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Xl/7MMtze/Eo+df3cscdlK4jknZl/hXufevoG/0ex1vT7nTtRto7qxuNvmROMhtrBl/UA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+HPCuoLe6VpENlclGjMkTEEqecfe6ZAqJCsdpmvjfWPGPiC/+KGo2kXibWLW0k1mSFI7e9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Dj5v7tfXf2nnrXmdx8HfB39ttqv8AZ032r7Qbjzftkn39+7OPrU9B2NDT/Bd9JkJ4315/r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6/8AgcfFHlf2h4lvLvy/ueYnzc/8Cqe2nlsZRJE2GHTIyKu6p8TtT8P6bPfLZadMIQCwk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q5po0jJHsHgjwmvhbwLpuiRzNcJbR7FkZcEjcW5H416/o0RTTLRfSFB+grxn9nb48+H/iB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0SXT3jR3kk82D94G28/e7fxLXu9soOz8KxND5z8cyed468QP/wBPjr/3z8v9K4D4k3P2T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E2xjz/vEL/wCzV3Xid/O8UazJ/evJj/4+1ec/GGTyvhxrXv5K/wDkZK2RlHcxv2RrPf4y8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PhjHtulz/AO06+w/DfVvrXyj+x5Hm58ZS/wCzZp/6OP8AWvrHw0nysfes0di2Kvxfl2fC7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X/wAjof6V80gHFfRHxufZ4D2Z/wBZeQr+W9v6V8/mPHatkckkeS/Fx8avaj+7a5/8eavrH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94Vi7/2Xar/5CU18i/GeXytcjH/Tiv8A6FJX2V4DtvsvhjQoMf6qxgT8o1FZTNqWzPUN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/t2SbvHfheL/nnpZb/vqaT/4mvr7TP9Qv0r41/bjuPM+KWjRf889FhP5zXH+FECj5yl4Ne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AIm27H/llYzN/Jf/AGavHp69x/ZnXPxB1E/3dKk/9HQ0pAj620EEzmu5gX5a4vQE/fGu5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lsfLf7el9t0zwHYA/euL24I+iwr/Wvkjb7V9O/t5X3meLPBdiD/qNNuJyP9+bb/7Tr5m4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rnwa8Aal468X3tlPr7C3SzecRTQl1H7yMbfvf7XX2r3a3/Zl8zreWZ/7Zy/8AxVNgfPZW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B8N20iPzYHN2ZhmEvg7dv976151jikAgXI4oFvmo/D1r4g8QeMDomn6Vb3drJ5jpJHMqy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2vQ7f4K+LXz/xJLxf+uctvJ/7UoA4EW+D/wDWqzFdXMAxHcSx/wC5IR/Kuw1j4W+INC026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t7eMyyO9rlVA9SrGuNoA6Lwn4/1rwnqX9pQajdSSQpxHPMzowH8LKzcj2r7o8JeJI9R0W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zS28crIp3AFhk9vf9K/PScf6JP/1zNffWkW62qCJfux/uh9F4qW7Aek2zAw4zS/Zgaz9J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cf2hP2kjcR33hDwdcZHzRajrMbfg0MB/RpP8AgK9zQgMX9pn4zR67LdeD/Dt55mnRHGo30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8slb+7/eb+L7tfPParBHBqux60wKdv4fm8UeINK0+KXypbudYEkP3Uz1P5CvoP4o6Na+F/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/AI9Lea1hTP3n/fAsze7MN1eNeA0834j+D1/u3xf8opP8a94+ONvcXHw2ultrd52juoJp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WP8qAPnuqngSGfQfDV9ZXnyzyO7KB83DRhe30qH+2LT/nt+hqQaxZbv8AX9gOh9KAJucS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HXEuj+DptPu5fKuv337vfu6/d+7VH+0LUg4uU+lRG/h7Sg0AWTn7NL5f+t2Nj64ra8DaxL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7l8qXZN+4/i5Y1zg1CEf8tQKVNQtz/wAvMX4uP8aANEng19DfsyRY0y/f/YiH/j8x/rXzc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D/38H+NfTH7MjK/h+8Yd1hP5hj/WkwPfdL+6Kj+Ilx9k+HPi6b+5o16f/JeSp9LTCjIrI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4ReNJM/8AMIuV/wC+oyv9aRZ8Dj5RgVZ0vVbjQ9UttQs2Vbu3LGNnXcBlWU8fRjVao/tM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b8fxbemaAPQNP+OvimwBGNNuOcjzbVhj2+VxW1a/tN+KbYHdp2jSD3hnH/tavKv7Pm7ROT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h2sLg/RN1AHv3w+/aX1DWvF1lYatp2nW2nzAh7m2MgZD/AA/eZv4ttYH7Utws/wAQ7Da4c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76avMPBFhfQeLdP8ANsriNBNF8zRMAP3yV2nx7OfHkY/u2MI/8fkP9aBo4OOPzZEj/vsq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qfDy1B0SxXHAiB/r/AFr4x01PM1OxX+9dQj/yItfcPw+H/FP6ce/2SH/0BaCGb/2SviT4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sOf+JncJn/dkZf8A2Wvuavhf4gYPxA8U/wDYVuv/AEc9A0TfCiLzfiZ4f/2ZXb8kavtbR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BaLzfibpPfZ5jfpt/rX2XonANBoW/GGsTeF/B+o6raafcatNbpvSzt3VWds4/i/8A118Kf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8SdVe91a4LQxHZb2UJ2Q2g/uqv97+8fvV+gCxJcQSQTRJNBIMPHIMqw9xXzP8fP2epI0u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y7pJ7ZfvS/wD2f+1/F91vm+9QHztVG/0v7fNbb5WW3RiZYl48weme35Gust/hxrN14XvPE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n7Xww/4+mLAbP+A5+Zqwt+7PFMD0HR/ijFp9vFD/AGfP5QT5I4HXYi/3QK34fjfpI4lt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AMcrx3zV3bNw3emeabQB7np/xw8ILeI95b6skQ6mSzicfpJVa1+JfgjyIvOV/uL/AKzTN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IoJsfYPw9bw54x0ptQ0yztLq0WVoSzWIT5lxnhl967AeEdHI/wCQNY/+Asf/AMTXkH7Mv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/aM3/ste8ws2OaAsfGH7QNna2PxV1K3s7SG3gjggG2CNUG7y8/w/Wuf+HNv9q+IXhaMj/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Mgb/wBlroPj3cfafi94lf8AuyQp/wB8wov9Kq/Be1+1fFTw8hGQkskn/fMTmkI+0vDyZ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UmuR8Op0rsbHAQ1mBT1C4xnFeQ+NPjr4N8OedDe63b3lztKmzsE+0yv8A7Py/Kv8AwJlrx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1v8AE/XNEu9bvJfD8nlzWun+dtgSM9tqfKfmVvvV4iODVoD1rx18dV8QW13Y6LoUWmWU8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JsK7ThB8q/rXlWKkl0/VWsLi6tNFvb5IVDsIY8synoyrncw47A0wLmNW/vKDTewHtH7P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4ggvreK7he7jRo5VyDtG6vWovA3hX/oXtM/8AAUf415v+zKR/wj2rZ/i1Ux/+QYf/AIqu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P9oXfk6fo/wBk86RIPMhm3eXuO3OJPvbax1A9+TwZ4VC/8i9pn/gIP8a8L/aH0DR9CvNB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LFOZPKyN21kxnn3NRx/tIayv39E0pv92SZP8A2Zq4zx/8Rrj4hXdhLPp8Fm1rG6gQzswb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gOWr3Dwd8HvDOoadp8032zzpII3fy71vvFQTw26vEsV6d4f8AjFDpCRRDRZMRxqmftXp/w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BeFLsBVn1SE+qTxk/rGa6rwb8CPDmj61BqCNd3ptz5gju/JKlh937sa+mevavLbT9o+0g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/7s8Z/pXpvwa+Mlj8R9XurKDTr6xktoBKzXHlspycYyrGmB7TpUOyItjmqXjXw4fFPg/V9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QiLsjMNpYb+jL/DurXsADDVtV46UAfL8v7IunP8A8v1qn+5DcD/2vWXe/spWkeRHqcY/4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1PPAPmwBXAfFHxrY/Dfwpd6zeDznX93b2wbaZ5T91AfegpHxl8TvAy+APE0NjBry6hut90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3T5j/eX+GuUqfUL+61nUbrU9Qfzb+7laeZ/Vm61BSGdHoPw31rxHbR3Fs9jBDINym5nZ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uwfAXxCx/wCQjo//AIEyf/GaytB+I+qaXGkSW9jIsa8CRHXj/gLV0lv8cNThPOk6Yx9Ve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ARj9n7xAR/wAf+l/hO/8A8bqN/wBnvxIM7Z7KT/dn/wAUFakP7Q18g/eeGrR/db1x/wCy1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f8IyoHtqH/2uiwHMv8BPFSdIEf8A3ZkP9aE+A3ituBasP91om/8AZ66tP2j4ereG2z/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8NftDWuoa3YWP/COzI95cw2yt9tU4LyKucFO2c0WA4Mfs8eKWH/HvN/37jb/ANnr6I/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DbwxcwahdRT3N7c/agEQqY1ZFXaRzz8ld7psHPWuitLcUWAkW3wo5r5o/bO/48EH/AE7W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HGBivmT9sof8SpR/s2n/AKNmqWUfIk4/0Cb/AK5t/Kvqf4h6n/wjfgvU2U5nlRbRPdpP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4V8s3H/HhP/uN/I17X+0H4gMb2WkK3Lb7mUe5LKn/AI6JPzqSkeMDNev/AAr8MtD8J/GWs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VwkLf3kSKQZ/7+Fh/wGvI4rea7litrZDJc3DrDEg/idjhR+ZFfW91o0Wk/DPUtJhIkt7X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2wtlv+BNlv+BUBY+P5Lby5pF960PD2promrwXro8qxB8rH1OVYVHqQxfy/h/KqckyQqS7B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6x+O+lWUQU6NqMrD+Legz/49Vz/honQxx/Ymr/8AfUX/AMcrxDk5xk1GYJTnEbGmSzU8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zVtTt4JYLe6eN0jmCh1xGqnO0kdjWDStcRieWEMPOiO2WM/eQ+hpAc0CR+iPwoP/ABQv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/AKTx13sXauC+FAx4H8Nf9gmz/wDSeOu8j6CgsuRtwKfuqurAdTXnvxY+LGn/AA48P3d/d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k/wB7d247t/dX/wBloA4f9pf4xxeFNEfTYnE9y/y+Rn/XTHO2P/dX7zfRVr4Xubia9uZr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5kldupJOa1vF/i2+8ca5NqN6WA5WGBjnyIyfu+7d2b+JqyLa2mu7iG2toZLm6ncRxQRLud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Z8JfhxP8TvGtrpCs6adHi51CT+5Cueh/vMflX6+1foFoNpDaRJFFGtvbwosUcKDCxqvyg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bfBX4WRfDDwnFZTCE6zdkTalcL826T+GNW/uxj5f++m/irA8UftReGfC+sxafDFeata7G8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nzfwq+3PegD6GjfArzb47/Ds+PPDUV/ZR51nSgZIgBzPF/FH/AL3df/sqn8DfFLQ/HUCP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P9FZvLuF+sbc13MchI6UAfmv4z0hI5jqNsuIpT+9QD7rev0P8/rXLV9cftDfCVNC1CTX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bbcxAcW857f7Ib7y/7X/Aa+VNY0qTRr97eXkDlH/vL2NAH1/+yt8bD4t0xfCusTZ13T4w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8A+8kY+9/s4bs1fRVrckmvy00vULnR9QttQsJ3tL+1kWWC4jOGRgetfeXwP+Ntr8T9DWV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AS/0/vj/ntGP7jf8Ajv3aDM9sgnJFZdrLv8a6g2OlvEP/AEGpra9Rz8uapWEg/wCEr1Vu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tM+SvH3wV8V6tBdQNpbHddGb/AI+YPVv9r3rzSf8AZ88VR/8AMLf/AMC4P/iq9x/aU+Kms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R7gWUdm8CLNbpl9zeXnr/vGvnQ/Gfxq3XxFcH6xR/wDxNJDL5+A3ilc506UfSeE/+z00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2Nz+DRH/2eqo+NXjgHnXifraw/wDxNPX45eNV66xG3+9Ywn+lUjMG+B3iU5xYXR/4BGf/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fic5xYXY/7Yr/APFVcT4+eNE/5frR/wDesI/6VJ/w0P4zVT8+mP8A71l/gaBGG/wW8Tp1s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/pUDfCLxEmd1jd/+AM39Frpov2k/FsZ+ez0ST/t0kH8pKvQ/tR+JIx8+jaHJ/wBspx/7W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Ka7MgdIpyPewnH/slcJqFvJpWt3elzxSrcW8zwOGTacqxU8HntX2f+z18Y9U+LV9rVvqOm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ozZ78HcWHzbpG9K+cPie+7xl4tJxk6te9P8Ar4koA4BRkV9hfsL8eEvFPp/acf8A6Jr4/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48H+Jv+wov/ohaCkfVNs3ArSgNZVoflrTgzQFyzRSLnmloGOooooK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jpRQOlFIBwGKkQUwc1IlWBKg61IBimJUg5NAAvepB0pqgc1Jj5agBq9DUun/8fUn+7Uaj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/s0ICw/Q1Vk4zVtxgGqsnetUBEKT1pRQepoAZg0oUmnU5F5oAfGMLWBq4/05votdIq8V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6LQBdUVKlMAxT0FdBxEqVKvao0qVaAHr3qRRTF6VIooAevepB0pi9KeBQA+lUUAZpQMVY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FAGZ4hfyfDOtv/dsLg/+Q2r4gXoa+1PH8/2XwD4pmz9zS7n/ANFtXxQDitouxLPJvi3q8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V1SCwh1B7K2lkEU8mxQzMVU5r1X4fSeJfGnhG014aVZqs7yL5UFx0Idh1PHavIPjvx4k03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xq+h/2dZvJ+D+hJ6mc/8AkeSs3JiUSrPpPiqAYOgx4/6+V/xqlFc+dGr4C7hnHpXpfjDV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7pTGvsv8R/D/AArzbyMVrBisch4++Itt4CWyM1lNevd79qwsowF25Jyf9oVs/D/xknjXw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Z23mtAPOKkll25xgn+8K8S+Ld62u+N7mGE747KNbWIDu+cuf++jt/wCA19IWXgePwD8O/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o1Z53HUykbmB+jMF/4DQ5BYiJ3E15x4d+OGgeKtRgsdNsdZuLmfdsVLNWztVmbo56BSa7+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P/zygkk/JSf6V80/s1c/FPRW/wCeVtdH/wAl5KdyT383vnZbyLiD/ZuIdh/LNc38R5xF4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Ag/Fs/0rf1u783Xbz/ZYD9K4T4r3fl6JYWwP37kykeyLx/Os3qJLU6r9l+LOj+NJc9bq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1q+4dAmdIQPSvjz9l3Ti3wu1C5xzda4yZ9QsMf/xVfYukDaAK5jdbHz/qbeZqN6/96eQ/+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nN5fw/mTOPNvIE+vzFv8A2WvRHcuCx6sSx/GvI/2kboQ+BbJO76gh/JJP8a1REdzo/wBjy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c9Z7T/wBBkr6o8O3YVyueK+PP2TNS8nwprkvQyagsefXYg/8Aiq+ktG1knBVjUWsdSkrGp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LKMHreqfyR68TIzXo3xL1BrvRdPRmJxcE8/7rV5zuHOK2irnMzwf403YfxRfxZ5gtI1H4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7j0ORLaC0hzjZCi/kv/1q/Pr4vXxb4l61Dng+Qv8A5Cjr7dg1Vk1DYDwDj9KxmtTenpE9p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V8T/ALZt79r+N00QORbaVZx/T5Wb/wBm/WvqrS9ekaIZP618a/tPXX2z43eIJM5xBaJ+V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R5S6bq97/AGWoy/ivxJJj7llCmf8Aekb/AOJrwmNdzqOxIr6J/ZTi/wCJj4vf0SyH/j1x/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wzEC+a6+3HNcx4YT5c11lqvzVzlS2PiL9uCTzPi5pqk/6nRYF/76lmb+tfPE2SpFe5/tk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o/8AnjZ2cf8A5DLf+zV4ae9aIg9O/ZUt/M8Za5NjmOwVP++pR/8AE19eaDa75sntzXzR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F9zjrHaRD/yKT/6CtfVfh+3Kxs2OelQmB83/ALZX7vVPCcQGB5FxJ+boP/Za+diBg19Af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14dg/556Srf8AfU0n+FfPp71aA7L9n628/wCJqN/zxtJ5P0Vf/Zq+wNAtzya+W/2YbL7R4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w6fs/F5k/opr6w0xhbyEAcVQHO/HMfZvgv4un6ZshF/38mjj/APZq+KcGvsD9pvUxD8Gr6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zhx6gTCQ/+i6+RttAE+jWf9o6vp9njJubqGDHrukA/rX3jZD94/8Avuf/AB6vh3wZBv8A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2/8ARi19yacN2D65P61lLcZ2mkAeSv0r5K/au+G0XhnxhB4m06Lbp2tMTcBR8sd4oyw9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ZK+uNLXbAPpWV8QPAVl8RPCt9oGoO0VvdBCs8a5MUincsi/p/wEtVxEfmlrOvGyubKwtwJ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2hj75960PJ969Q8U/sx3nw58IeK9c8RzwXtzbvFDpv2ctsCtcIvmsf7zKx+X+GvNhb+9U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TTvHsFxEYzcWFrc3UY6qGWzkcZrux8dvEw6waV/4Dyf8AxyuD+H+jTa749122t2jWZ9Juo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Rxx8/99VR1caro0/k3Wi3H2r/AJ9x95v93+9/wGgDdutZsrwfP4V8OD/csSv/ALNVL7Rp3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Ct/8VXMxeK1bIm0bVICOv7kjH51J/wAJTa/9A3Uj/wBu/wD9lQB0Xm6O33/CejH/AK5r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0P/oUtO/7/Tf/ABVZljqEd+m6O3uYs9pkVT/6FUGs6/ZeH44pL5pEWVtiGNN2W9OtAG1jQ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yX/rnfzj+dRfZPDv/AEKkX/g0m/8AiaxovFFlcxh4TIVP95cUxvFdtGPmt5vwKn/2agDW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8OSD/AK56vJ/WOvd/2ZdZ0TT7ibw/aWFxp/mOrpJcXvnq7HPyfdXHQ187Wniewu+FM0Z/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T+AEizePLFEcMWuARzxkRyt1pAfbNpEo6GuM/aBl+z/BXxgc9bLZ/306r/wCzV1NgzDqa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0WvjON4t0/8AJiM1kncs+KNleifA7wtpXiDxBdy6hp1nqBjgkT/S4Fk/ij9frXDfZx6V6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+uannosTH/wAeiqwPb7b4d+F2/wCZb0hP92xj/wDia04vhV4UmGT4e0//AIDAq/yFWNPuv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uDtAoA563+EfhO1nimi0K3SWJ1kRg8nDBtwP3vWvm39ouPy/iler/AHbS3H5LX2KpyK+Pf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b1v8A2Et4/wDyXjP/ALNQUjgNEXdrWmj/AKeYj+TA/wBK+6fCNuLXTIIRx5cSJ+Sgf0r4Z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Tv+vhP5mvuzST5E0wzQQzYxXwX4vm+0eMfEEvXfqNw35ytX3j9oHpXwHrMnma3qb5+9dzN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7L4AjzPihbD+7ayt/4+tfYWid6+RP2cR5nxOb/ZspD+or6/0dMJn1oNDpLVMg1Mbfg8/p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pQHhX7ROj2mn/CDxD9khjtIo0t0SO3+VUX7RHwo/hr42r7h/agtVh+DniHH8Ztc/jcx18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f4W+CPD3iC21DUNV0/wA67+0+T5nnPH8oQeje9eq2nwt8FeQP+JU7+63kx/8AZq8L8NeLb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bRwSJJL5h84McHaBxgj0rqLf40a5bptWz08j3ST/4qgDrPiR8NfDmmeCdTvtNspI7m3WN9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8M3vXg/Neia98XtX1zQr7TbixskguU2O0RcMACDxkkdhXn4XjpQB9O/syRbPAMB/v3s7f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0rwr9nq8+x/Dyyb/AKerj/0Nq9TfxfBaRvcTELbxDfI2Oijlj+hoA+QPixc/bfih4vlz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3W2/+y1rfAOLf8TtPb+5DO3/kMj+tcRd302rXl1qFx/x8XkslzIT/AHnZmP6mvTf2ZrH7T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b6a4/F5Y//iTQQfXGgRYXNdRbArGawtCixEPpXQqNlux9BUAeDftM/B+b4j6h4f1DT/8A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1VfLPIzu+b7391W/irlvB/7P2gaGqy6k5vrsddmURfq33v8AvnbWx8Q/2m7Pw94s1nw8/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u6e3M8VzFiTHfaen05rj4/wBp3SSJBN4a1hd3/PGS3f8AnItNAeleILfT/D/g/XP7PtI7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Lt/l3/Iep+81fGFqnl6ZaJ/dhjH/jte66z+0F4c1jSL7TpND8SQLdW8kHmJHatt3KRnH2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M+GGdjaajrFqnbzrSNW/8dk/rTA9q/ZxPk+Fr6X+9rDt+UUI/9lr5z/4SjT7c+VL9o83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+g17V8OvFXh7wP4fh01NQu5iZHnkllt2GWY57M1eeLcSkfvZZJf+BmptYDFe+RRl4LiH/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iKfFJHPyCD9K39O1A6fqEUv8Ayz7/AO73r1zR/HPh63/1urRj6hv/AImgDw1enHNPxLji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b/EXwtj/AJDdn+P/AOzVyLxr4Sl6a3pbH/aeP+tO4HzC6zx8NbTr9YjXtX7J0UkfiTxA7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CyEdZG/wFduPEXgoD/kKeHvxkg/xrtfBuv8AhWAC30/VtBjkmbGy1uoF3t/wE80wPUtIm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M4AxWLpvArnPih8UdG+F2jteatODcOStvYxn99Of9lf7v+10pgjU8beNdL8FaFd6vq90l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kb+FEXuxr4Q+J3xO1P4oa+uoXyi2tLcMllYqcrApPLH+9I3G5u+O1L8RfiVrHxR1s3+p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LYof3cC/1Y9zXLBR3oKRGrZHNV9Q1K20uES3LlIywXIGeasRsk0aSxtvicbkb1HrV/Sb9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ngDG3dt/XBoGYNv4h065/1dxn6rirI1G1bpOtenaZ8TtPtY9suhTyH1SVCP1WtS3+MWh85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/wCzUAeRLPFIDtlU/Q1Hxn7wr20/F7wvz/xT+qf+Att/8cph+Kng6f8A12kXq/79jC38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7e6jeS2mWdFcxkr2I/wD11veBv+R78Lf9hez/APR6Vl3P2Zrq5NrGY7dpnlGQF+8zfwg1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8Jr/ANRSA/k2f6UAfcvh8Ew11enr8prmPD6YhNdTYDCmgC1tr5P/AGwgPtFz7DTx/wCO3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8r/tlH/Rbb3mth/47cVDGfK3kcda9K/aI0W9sviJPeys7WWoLugk/hJQFWj+oJz/wKvPbb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vzRj/AMer60+MHg//AITDwPq3/P3p7tqFt/ttHu8xf+BJu/HbUDPkC2uprKaG6t3MdxbyL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kH8xX1X4f8VW3jP4XX+pIF3y2FxDdQjqkojbcp9iCCP9krXyy9p9mlkjPI7V6Z8Ede+y2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Em0yW9jX/AGoxsfH1Dr/3zQWeZalzqEuP88Vd8Jtp8etQNqcdvJaDO4Xaq0XQ/e3cfnVK4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k24XpSRJ7xoeofDgRDzJPCMJ9HS1H861/wC1/hmP+Xzwd+VpXzSwzmqzw9TTJaNf4jx6X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6StgbOS8yhsPL2bcE/KR/DXI3B/0eb/carjDBNU7gH7PP/uGglH6NfCsY8E+G/wDsFWn/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6GuE+FfPgnw3/ANgu0/8ARK13cXQ0Bc83+MHxs0T4WaddPfzvcamwJgsYF3yn/bYfwj3av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tX+I+uPqOqzEqCfItgSUhB9PUnue9faXxg+Av9v3F5rfhn91qL/PPp8j/ALq49WjJ+43+z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eAZbOa5ktoGtriBiJ7GRdrA/7K9j7dPSgpHGKetfVf7NXwYOgWyeLdcg2ancJnT7dxzbI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ow/75X/arM+AP7OUomg8U+KrPDjD2Wjzj7v8AdlmX/wBBX/vqvp37PQM85+NviweGfBdz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DRLLnmOFV/fSf988Z9xXw3q2oPq+oXF0w2qW2RLnOIx90fqa9Z/aL+IX/AAkevT2tpNvt5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lY4/GRvm+mK8cHAxQBJZw3Ml1CtkJjeNIqwfZjiQyE4UL75xX6R/DvS9S0HwXo+l6zqE2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i7u7h97SSkZbDdWAJ2g99tfK37J3w0/t7W5fFd9H/AKBpchWyRxxNPjlvfy1/8eZf7tfY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UtHste0u603UYFurG6Ty5oW6Mv+NfF3xo+Elxomq3GjXQ3ToDNpl5/BNGf4W9+it/tfWvt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4jeCbT4h+HZNOnYQ3kWZLS6xzE/8A8SeNw+lAH5nyRS2lw8E8ZiljO1kbqDWr4Z8S6h4U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7XUbRtyOp+Ur/EpX+IN6V1PxI8FX2l6rc+fbm11iyYx3UWP9aB/Ev976/wAS034Q/CG/+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+y6RaOGvb4dEH/PNf70jf/ZUEn2n8DPi3p/xa8PyXdrG1lqdqBHeWZPMZP8AEp/iVsV2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/64R/0qv4I8Lad4M0SDRtGs47PTofuIi8uf7zN1Zj6mrtgufE+qD/AKYx/wBKQHzN8Z/hF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PExs7F47C9u/Nt7ghW+RW+XjcvpXkd7+zD4zsAdkSy/WHb/ItX33rlzb6RpF3qN5KLezt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+ZvH37Sui+HdQWCLRtR1G3dN4uQ6RBvmx90/NSQ+h4a/7PXjZR/x5If90Maqv8A/Gi5/4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Mh/8AZa9VH7Vmht97w5qg/wB2aE/1o/4am8NEHdoGtj/dMJ/9qVRieQSfBLxjECW0m4GPW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lL8JvFMZw2myD6xSD/wBkr3GP9qbwkTg6Vrye5hgP/tarkX7T/g7GTBrUf1to/wCktAj5x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fMtYx9XK/wA1FFr8NvEF/IsdtaxSyN0XzgM19KL+1B4Hb71xqq/71l/9lXT+Cfjz4K8Q6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eC7vJBFEkti6hifcGgDD/ZP+FPiT4fzeIrnxBp4sl1AWwgAkDEhPN3Zx0+8vWvnj4o2/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a17x/28SV+hunW+c18F/FC3Dar4zm9NUvB/5Nt/jTHqeWgYFfYn7EEePA3iKT+9qwH5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V9l/sRJt+Getv/f1yQf8AfMEH/wAVQWj6atF+WtOAVm2vQVpwdKQWJ1HWnUi96WguwUoG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AwooAzTgMUANxSbafim4oAbtowadRQA3BowadRQAmDQAfWloFAEsYNSoKjjqVal7ASL0p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APXrT170xetPXvVgPXvUtoMSk1EveprX/AFhoAsSDiqcg61dk6VUccmqJIQtBFPxxSYoA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BUiUFEwGFrA1cYvj9FroBytYGrj/AE0/7ooAt1IvemKKkVetdBxEiVKlRKMVKlAEq9qk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gCQU9e9MXrT170ASL0pQM0iDIp4GKsA6Uo4o20oWgDkPi/L5Hwq8Wyf9OLJ/30wX/wBmr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Ocoh+EHiY/wB9LeP/AL6uYlr4/rVEM8A/aBuyvjm1TP3NOiH5tIa+gPgp4gXTPhL4ZUkS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88leLeOB4Z1D4z/2f4m8zyZLK3SCSObbEkn/TT/Z/2q91sdJh06COC2t47W3iULHFEuFU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dGheXs2pXLzzsWdvyA9BWF4z19fC+hzXAI+1P+6t1PdyOD9AMn8Ku6trVpoNo0s7Df0SM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SvBuv/F/xNst2yinMsrDENrF2/Hr9fwqnJRWgKLI/2fPhw3jDxyNSu0Mum6SRdTmQZE0pP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N/u1738Vj82jr7zH/ANF13XgfwRp/gfw9b6Npke21i5d2+9NIfvOx7k/0rjPjRGsOo6MiK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/3lH9KwjK7KcbHmHitvL8I+IH/u6dcn/yE1eTfBuwsdM0TQ/Edha+TrDWskT3I3MvVo24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8UJ4lwf+YbcD842FeV/s/Wuo+JraPwxaWscUtnBPdPPJN95fM+7t/H+9XRfQzsdtAAhck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/E6X7Xd28K/8sYST/wACP/1q9hT4N+JpPu27N9PL/wDjlSaJ+y/qev6wr6w6abp2/wDf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/3Rj5V/3t1Yymaxp3Or+Buito/wAHfCsbLte5nkuSPZpGx+m2vpONfsun3U/TyoHf8lJ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KPSre1t1trW0ZFjiA+6g2gD+Vdrc2E97oupWtsP9Jmspoov98xsF/Uis07s1aPmjP7tf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eqQ+Ve2lvexA58u4iWRc/Qg10uq+CPEfhssmq6RLaqOFkX5o2+jLxXOTscHmulNWOflKt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WVnb2SM25ltoVjBPqcDr71fhv7iHPl3U0f+5IR/WqHn4NKJ/938XFVoKzLl3f3N1Htnupp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LDPryaz2Ygmpy2V7fgc1XcdauNkS0zlNZ8F+HNYvpdQu9FtZ78kEykHJYdGqe78VaxZZ8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f/Za2LjT7vnFrJ+Vc/qXh/VnAKadcsG6FYyc0rIqzI5/jJ40sAfK1pV+tnEf/AGWvL/E+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uq6nOLq+uSpkmEYj3bVCj5QABwoFdjqPhbWnyBpF8T7Wzn+QriLhGWeSOSKSGZCVeORc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t8jNfRP7Ko+bxgf+vH/24r59jHNfRP7K0ObLxXLjrNap+Syn/wBmrjkbRPqDwqP3NdZa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cV11snFQbH52/tVXn279oHxk2c+VPBb5/wCudvGn/steU19E/G39nbx3d/ELxX4laxtX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C4W7yBG0jbdw25X5cda8quvhR4jsw7PaW8ipyfJvInb8BnmmibHrP7J9js0XxNdY/wBb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d/7PX074fXKYPTNeCfsq6W3/CCaq+CN2ruORjpDDX0ZpdqLeEetZoR8a/tiXHn/ABka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YfpnzH/8AZ68QPCk9sV63+1Ldfbfjt4t28xwtbQr/AMBtYQ3/AI9urye7G2zkPohrRAel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2jePPEcFmuofYYbLzbYzeWTGzzbnBwfu7Aa7i3/aetzjf4cnX/cvVb/2QVj/sqafFe+F/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l1Hay5/ii8pty/8AkSvHzE1tNJC/3omMZ+qnH9KoD1H4q/GW3+IPhq20qHS7izMd2lwZ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MAf7QNeY4z2pvnRdCat2+n3V0P3UOIf+e8nyr/8AXoA3PhfafbfH/hyPGcagGP8AuoC3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2vAHsK+c/2bfh3NqeunxLcROmnaerw2cjD/XytwzD/ZCs3/Amr6i0yy8tx61lLc0itDor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vCEKnSizjG0D0FWSoGRVrYg8N/apJj+CniEd2ubGP/yZjb/2WviuvtL9seTyPhLBH0Nzq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z/0r4vqhGh8Dzn4m69/0z0+f/wBHQ/4VY8W65/wkuv3moZ/cKVitgf4Y1ztI+rZb/gVc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UvE11CdsN4z2glz28zLY/LbWoDQAweKZbDV7TSvOkmluEkmeTe26JR7/7VXv7Suz0vLj/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vD93qGoat4rmi8q0jdbJP9tj0Uf7qr831roLfvmgCho2ry+INPu7uYZls7prV7j++vze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++anxMAk1sdtxDIssZ9CDxVj4SaWmpeF9egIG+a9wD7hFI/nVeX4ceMNbuJLS7mt9LsA2G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1VV+Y/RttAHuvg4aJ4g0e1u/7J0/959//AEZPkbuvT+Fq8v8AFFx9o1jUNPl0TR9K+zzN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3sxkxubcvzfLt60zTrjUPhTqH9naJq0l3F5MbzR3iBonkPJwO3y4+61Z3jDxzFqF/pUuo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V5I33ROu3I9xtb+dAHSfC640m31g6TqGiaXqEVw++G4uLJGlST+7kryGr6Y8F+FdAinh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uMfLLBaRxsPxVRXx58yj5HaNwcq6nkH1r6r+EPitPE2g218pH2nb5N1GP4Jl+8PxG1v+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a22BXzn+0D8WdK1jT5vDOiS/2j+/V728j+aJPLb7it3bd976V9E6dcb068ivkj9oPwpH4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nlWOrxrqCoPu72ZvM/wDIgZv+BVmizzU4AzWh4Y8Y3fg+9urm0ggneaPy8XAYgfNnPysD+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qkcVoB2kvxx8XvnyLq1s/T7LaLx/38LVkXvxN8X6hnzvEmprn/nhcmD/ANF4rMg0DVLkn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QbP/QsVesvA2rahN5UHlzSf3IN0rfkq0Add+z34pvNN+I8ztcSXDXtq0MrTOzk7Q0ick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t/wD2p8TfEVzgDdJEOB6QRr/Suu+FnwQ8SaX4qtNRltbmC3UtvNzCISAY2UfKzZ6muH+K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6f8APO9aL/vlVX+lBSMfwpD5/ifSo8Zzcp/OvsK48QWthfywy3dvFN9/y5JlVtp74r5G8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QlxnddKK9S/aW0eK4stK1wQ5lhY2M0v+w25o93/AlP8A31QSe223iGPY00lzAlsnLyGV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WWWTPLuz/mSagggQA/ux/wB80p7igpI9S/ZiTf8AESd/SylH+fyr7B0uPEIr5c/ZQ0WR9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MSwiBD/tfxfowr6tsExEOKBm/pqbVH0rRKZFVLRdqCr6j5SfSoiwPFv2qXKfB3WB/eubR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EVfbv7V/Pwf1D3vrT/0Z/wDWr4iwa1ApLfebJKkaqzRttO5wg/MmrkFleXAysAP+7Mh/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/wCEI03fs/1k3X/favZra3t/+eMX/fApgfDcWg6pceaIrGWbyo2lfYynag6k8+9RNpGo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iJ/lX3g2iWMttNs0+2X5Hf5bdfx7VZ/4RzSv+gXYf+Aqf/E0CufLdtf6t4X+BGk6hp8sm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5kKt8pmm4wV/vba4/Ufib4m1fT5rK61JPs0ybJEgto4t45GCVXPevpr496D53wi1W2sLa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hjCjPnJnAUfWvlMeD9W72n/j4oC5ldq+gP2WdF8rRtd1dl5vLiO3jbH8MSlj/wCPSfpXn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JtfuIvtcX9n6fv+eeRCjbf9ndXv2nax4Z8EXFp4J0+7j0+7t4VeGzuH2s6tzuB+6Wb7396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MDNdBuBiI9RXBaRqBMykHg4rrkucxg57VJJ8DfFeGSb4q+NZVjO19avAGLoMhZnT+9/s1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4gEU9xNLNaW/39/meSv5k15T4s8Z+A9LuXS81DQri6B+aC3gjupAf9rYrbT7GhAfLPn8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ZYnvrZZW6I0qhj+Ga9R8UfEnwzcAxaJ4P0+b/p41CyhjX8I1Xcf++lrzy4n+0XBlNpZ2s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S/wDjtUAqipB0p2nWF5q97FZ2Nu1zdSnCxr3r33wJ+z1ptrYTr4pRdQvbhNptyWWO3Psw/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865pmz2rf8Z+F5/B3iK+0q4UoIWJicj/AJZknb+ny1zMWh6Vf36y6nG8iDgOruMflQBPs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2vwy8MpZm4lVoI/8AnqbpwP1rgtb8NeH7i7Is4Lx4I+kj3LDf+H92mBZUjHBzW14O/wCR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1/wDRyVzpgW5gmgkLBJFwWjOGH0PavoD9m74R6TqVlZ+I2F9eSW0g2JqCKytIOjhiu4r/A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u0AfS+j3DuOVFeK/tMfC6XxR/xUEP+tjRYfM/59W/+Nt/F6H5q91sbTyEwE2+1WZbSO7g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RdrowyGFAH5r22j6hf6j/AGVDp9xNqu/Z9jjTdLu/z/FXvvhb4GQ+CPC+uatqrR3fiD+z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n7lvu+rf7X/fNe+aN8LtJ8MXF3d6VaeVdXG3zLiT5p3UfdTd6LR4m0rzPD2rx4+9aSL/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8ASRLFNNEi7UicxqPYGopLi3tRuuJViX1arl8uNSvR/03k/8AQjVzQ5bSC6LXkKTRkYAe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MyK+sZVzHeQv7bqd54JwMH3r0zS/E3guEfv8AS4D9dNjP/sta/wDwl3w8xzptn/4J1/8A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1FJ3r2oeJPhn3sdOz6/2N/wDa6p3+o/DK/wCPsunp9NPkj/8AQVoA8a6ZNdR8JIvN+KXh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n/gMcjf8Astcuba0tZ7pLDZ9jMzvF5fTazFv611/wT/5K94XH/TW4/wDSWegD7f0FcQn61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O6Gv7iuls1/d0AT18rftlf8eliPW7tx/45cV9Unoa+Tv2ypvm0+LPW7hP5RTf/FVDA+ddC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EePvXtuP/ACItfbdvcRfvoj/y0dk/Ovibw+SniLSnHBW8hP5SLXbW/wC0zqt/cah/Z+lWY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2jf5m0jhjhttQWefar/x8p/1yX+bVq+A5vs/iF2/6h98P/JWWucS5ll5mbe/riu3+GOgz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ciDTtIumZvV5I2VV/Lef+A0FHGwDIOa3vBnhVfF/iKHTGumtFeN38xY95+UZ6VhqNsjr6G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+IcZ/u2c5/8AHcUAcB4o8O3fhbxfremXcplaG4Plt/eibLRv+KlTWWYs9697/aP8JlpNM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3a2ZwOsiEsgP/ASy/wDAK8IoEepWv7PKXyCRPEXyMAQfsP8A9srI8QeB/B3gi/tYtc1a4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P0+DbL5fdmbf8v+796qVt8XNT0XwvBplluF/EBH9skO5UjX7uB/e/h/CuCaR5ZJJZXaWW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aCXofov4JuNOvNIsZtHkim0loIxaPCcoYlXauOeny110QODXyJ+xrrHiv+17zTorSS78H7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WK0uNv/LM/wATNxujX/e/3vr+EDmgyF21hXvgjQ7/AFn+17jS7WXU8bftbxKZM/XH610g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GdO5OBxXk/x+8eweC/Cc0KSbbi6jzJtOCkPK7R/tMwK/g1es+Jdbg8OaVPf3AJijXhR1d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1fnh8Y/iPc+PvEtwxl32schPy/deT7vH+yqjav/Av72aCkcPeXs2p3k93cNmaVtx9B6Aew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7x94ostD0/as1w2Xlf7sMY+/I3sBzWABjNfav7PPwqHw78NefexgeJNSVXuSetvH/DCP/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APTPBfhiy8OaJZaRpsH2fTrGMRwIOrAfeZvdm3M3+01dEJ8DgUWcZiTB9PX3r5Z/aY1H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q71a4tfD94m+yjs3aOJ4/7snqy/xL/u0AeqfET9pTwb4EWSH7f/bWojONP00hyp9JJPur+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/AMIPjJYfFnw/Ne21s2nXttL5V1YvL5piznYwfuGUfmDXwDj7PP5VdB8PvHuo/DHxVZ65p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d1a7sLdRMeYz/AOy/3WVaBXPur4gfB/Rvii9rc3ss1leWxVXuLML5s0f/ADzbd/4638Nb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7RY9K0m1FlZrKzlN29nc/eZm/iY+tTeDfFNh4q0Oy1jS5vtNjdRh4pM/MB3DejLyDXU2o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t5CKBngVQ0wZ8Wat/uR/+gitpelZOmLjxZq/+5H/6CKB3MT40Db8LfEv/AFwUf+RFr8+f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f9Ouf/Ij/AOFfoR8bRj4U+JD/ANM4h/5FSvz3+KQ/4ntgP+nJT/5Ek/wqkgOPqZbC9fO2x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FjVnQLaO81/S7aVd8U93DCy+oaRVI/WvtjTvhx4Z3lf7Ijx/11k/+KpkHwy9leITusbpfr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TRD54Jo/9+Miv0Gt/hr4Xx/yCIv+/sn/AMVXl37TPw+0GL4fWaxWJjf+1IuBPJ93ZN6tQ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3XwJGfjD4Q9r9T/461chrNlBpOqS2UKEIgUg7s9QDj9a7P4DAf8AC3/Cv/X3/wCyNQB+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9XwL8UX/0/wAXf9hS6/8ASlq+9dLb5o/96vgX4pH/AE/xb/2FLr/0pagDzJetfaP7Ev8Ay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9P/6T2tfFy9a+0f2Jf+SWar/2Hp//AEntaAPpe16CtKDpWba1pQdKgssR9DT160yOnr3o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jigAHFLRSgUAJSYp2KSgBpGKSn0mBQA2in0UAMpQKdQF9qAHx1KtMjqRe9S9gHr0pRQO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Wnr3pi9aeverAeveprX/AFhqFB1qe2GJDQBZfpVVxzVp+lVnqiRmKTbSk0A5oATbTl4pK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fIawtVH+mH/dFb0Y/dmsPVR/pZ/3RQBZUVKoHNRqMVKtdBxDwMVIvWmL1p60APXoakHApi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Re9SLUa96lXvQBJGM5p/SmR96fVgOwKXpRSdjQBl+J/Ddl4u0C70bUVmaxujH5ogfY3yy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a8k8TfssaI8LNo2qXsb9o7yQED/gSrXtZ71EeSasD4m8bfsKW3ibU5r6XW57bUJAEdkV5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UX0/vV21t8DtR0/w/p+n6fqqfa7eyhgf7RCyq7KuC2e27FfTstssgPFVm01T2rJ3Gj5X07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487xLd/ZYv+eenv5rS/WRvu17H4d8NWei6dHZaZZR2lsg+5GOWPqx7mvR4tPVRjgVL/Zi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miOasNE3YLjcfSub+JHwbvvH13a3Vhq1rYm1t/JFvcxttb52bOV/+Jr06G2EXSpcZ4pR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/wBn7xh/Z2oad/o/+kRtD9oj+aPmuS+AfwB8XfD7x/qV1rGnQ29hJYNEl1FcrIrN5kfAX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7hMG7PNUpNGids7B0x0/z6VbbEkjh9J0QHHy/jXT2miRoMkZNaUWliAfKKtxWhwazsaX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KP7q/zq/DbLEOAM1PCMWU+f78P/odS4FaJWGyDbWVf6BFc57VtYpCM1VjDc5KTwyi5xVc+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ldp5O6m/ZGPpS1NYuK3OPHh+HHKZ/4AKQeGrU/wDLFPxiWuvNm3oKFs29AKNSbI45/CNjJ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tuv8A8TTP+EM03H/IPtf/AAGj/wDia7b7G3tSfZDjqKNQsjgpPA+mOTnTrb8IFH8hXwn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/iF4kjHh28iR9QneAGLAljMjbWX221+kptDnqKq6hotrqUBhvbeK7jP8E8SyD8jmqTJa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IYs79Fvl/7YNXvP7JkHm6F4iOPvX8aflH/wDXr6euvhloEmf+JRZj/dt1X+VWtL8F6fpK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29/IhEe8++OtZt3BFfw/Z+QuK6iAYWq9nYrH0UfhWgsWBUGozBxWVdaDbXQIaCMZ9I1r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VAHOxeG4rRNkUcYT+6g2j8qsppSKuNoFbQhFBiAoA/M/43XQv/jB45nJ3f8TeeLP+43l/+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lt5Iv74xX6P8AjP8AZy8C+K5bq8/sKzsNVnkaWS+igVjI7NuZmU9z6qy15fq/7ImhtnYLb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AKDJQKx5r+yxpnleDdXP97U3P5QoP6V7Bc/CzRvFbefOJ7S8HBuLUqpf/e45q58K/gqnw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u2vlnumul3xgbcoF2n24/WvRtL0pLdGAXripTCx5PF8ANKX79xqEv/bwq/wDoIrV0r4M+G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JHcTD/lreSNP/AOON8tetQWYPGKtx2YXtV2CxyFto0iIiKFCKoAVVwB+Fben6WIxkjJrYF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4UelSykVoofLJwaUpk9as+SPWjyR61aIPnb9tZtnw90NP7+rKfygn/wDiq+Oa/Rr4r/C7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07UpJI3tZvtNuyyMqh9pU7tvJGGr561b9kkQZ8tYX9PJ1Cf8A+N0xHzN8J/C+q+KLjxNaR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ZraOT+DzHk4z/d+WrM/hfVrjWYvD82nyRarI6wpbyfe57/7v8W6vpz4UfAK48D3niG6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A0TFisa7/lYlV5+avT7HwnaxyxSyWkUlxFG8STlPnVW+8A3UZoKSPDPFHwe/s/4Ty6Jo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26T/npdyBv3jf7zZbav8AurXz2s4r9D10DIyAa47xn8C/DnjTfcXWn28OpN9+8WEZk9N+3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6AsfE9tcyWYb7M8ltuO5vIdkyfU4xUqeIdUjJ26ner9LqQf8As1fR95+yfborfZfsR9N1x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t+ypcrniw/8ABhN/8aoCx4F57zO8srtLK5yzsck1pfD7wf8A8Jv8R9KE0Xm2mno1y/8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Wte1xfsvTIebuyj/CWY/k21a9P+H3wl0nwfbzfZfMuru42+feXH3pcdAF/hX/AGaAsfJm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Oo6OI3nazk2iRBkOjfMjZ91Ir0j9m9NTt/FNzawQPd2N6qtO0KlktXUNtZ2xgbvu/XbX0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XX54ptQ06O6ltxsTzN33fQjv/AMCrqdM0EWMKRQRR28S4CxxKAAPwpWCwlnYtEMEYNeYft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GjaVqGlxtNfaY7o8Ece95IZNucf7rKv/AH01e229jtGTzVn7NUWGfHvhr9mrWbvbJqAst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9on/AO/a/KPxavRdH/Z70GwUfary+vmH8MTJbofwVd3/AI9Xu1xpyTjEkYb3702DR44h8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mB55pPw08PaWwa08P2vmj/lrMvnP/AN9Sbq6K30iSFdscSQJ/dT5R+S4FdQunjp/SrEdko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sBHevhn4iS/afiL4uk67tZvD+UrL/Sv0NexXnCCvzo8RubrxX4hmznfqt4/53EhoGiz8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gDGcXIP5V9K+NPCh8a+CdW0hB+/nhUwse0kb+Yv5stfPvwjtxcfEPTO/kt5n/AI8q/wDs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DHY/4/40CPk23/Z88WkHCP8A9+G/9mrodH/Ze1m9cC9unhj7+ZsjH/jrE19W21hmtS10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/h38OrHwToqWVlEEDKNzYwfdVP8Adzmu90/Twoyw+gq3Bpar2rRitAo4oLI4oMAVY2fI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qTM8R/awtPN+EF+//PK8tZP/ACJt/wDZq+JsCv0i8feEbTx14Q1jw9fFkttSt2gMqdYX+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1Vvwr88vF/hDVvAuv3mjaxaSW11buVDEfJMvZ0PdT61ogR3Pwe8cWen2MOk3t5b2aw7zG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t33m+X+Jv++a9p0vxVYy52avYy/7t3E38mr4/Peq7WNuesSflTGffmn3BNvqGf+fNv/Qh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K/O06NYD/lzg/wC/a1JDZQW+RFGsY/2OP5UEOLP0RM9wF/1T49QDVeS4m5BEg/OvgOK8u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Z/2J3H9auReI9ahH7rW9TjH+xfyj/wBmoFyH2zqV3DZ2k11dTx21tEMyTSttVR7mvjfxx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xfq2rZ/0WSbZB/wBcYxtj/wDHRu/4HWHqV7d60UOo3t5qGz7v2u6kl2/TcxxTKC0j1X9nj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WRpWlW+q3R0rbK9zZySeZH5YQ4+9u2/MV+7tr6/1GBtU0HVNPjuXtJLmAxrKkjIV98rXz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NPF94ivbYwi8iWK0klZfmjDfN8v3h90V9J21sefSkFj4Q+JHhfVfC+vzafqt3eXf8cMl67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/iXP/oLfxVyFfe3xA+E2lePxa/2h/rbd9/3PM+XH+9/n8q5pvgf4U8J291qPkYiiTfN9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Vj5ar/49uoCx8WiaMTpCxKSOrMgZSM46/wA6mC8V6F8UPGGk+IPsuneH7SOLSrd2me4j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+VfvbeT8zVwu0CmFj3D4Qf2Vo+i2ctrF/pdxEjzXH3mdiuf8AvmvVodWebJ3Zz7Yr5LtfF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180ESIsahFXIAzjnHvTbrxNrl9CYp9dvpYj/AMs2uWx+VA7Hvvxi8Er410vfbywLr1kpK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129a+bDG8MkkUq7JUO119DXpn7Oun/8AFwJpYj5ctvZSP/tcvGP8a9N+KfwHXxbHJrGho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0S8LN9ff/AD/ugrHzS8ksiRo80jpH9xWOQv09KjRvOuktYQZ7iT7sUYJY1bvLK90u9ez1G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MMi4P5/1p1tcTWFx51rKYpf8A0L60BY9d+Ffwatt0Wo+IikknDR2aNuKe7f4V9J6HcLBHH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uFjRdoA+lfK3hD42w6XGkOqaTLuH/AC2sD1/7Zt/8VXtHgz4p+F9eaMWviG0Er/KILtvs0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fpmgdj22yXdGKvwwZzxVbTk/djita3j4NAisbesDxPbgeH9V/wCuLV1ZjxWD4mh/4k1+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UDR+a98v/Ezvv+u8n/oZqED2zUpfzZppDzvct+ZJrvvg74U03xPqusJe2omWFIdvzsMF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zQM876f8ALN/rzTPOx2r7L0n4S+GEgA/swH6zTH+bVrj4V+Hsf8g8/wDgTN/8VQB8Pefn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a18JPDDyOX0bzf+3mb/4quN1D4T+Fl8+X+wf9WjP/AMfU31/vUgPmthgGu5+ASbvjDof+z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0o/rXA2lnFZWywQKyxJ90O24889fxr0X9nqHzPi9pjf887W6b/yCR/WgD7Q0UYt1rprNf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gWultB+6pkXJdvFfIf7ZA/4menf9fCf+iD/jX19ivjP9sG4M3ie1j/553br+VvD/APFVD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/AORq0T/r+t//AEYtUJ/A13p3jfxNp+nWnmxW900KfOF/d7mMf3v9kitbwGu7xv4fX11C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9q6NBL+FQWfJfhX9nnxl4ndd1pFpNl3ubt+vuAvzNXvmnfC/T/hx8L/EOn6f5k0sllcTT3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fw/wr/dWvWobXgk8msDx9H5fgnXm/wCnKVf++lK/1oKTPhHWI/J1m8TpiQiu5+ARx8R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WuK8Qv53iLU29LmRfyOP6VvfDDXrTwz4rF/e3P2WAW8kRkCsxBbHYfSgZ9S+NdBHinwPq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FPtdoP8AptH8wH4gMv8AwI18W6xbxxXbSQnNvL+8jPse34V9AXX7S2iWO4WsGo6m/YmNY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vm/8AHa8Y8cXI1uUa9aaa2l6Tf3lxHHEk/mKkiiNmXdtX/npu20EHJuPzr1v4TfA6HxBBa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l8m14LC3f5pV/vSMPuL/ALK/N/u15Ky4HpXpfwV+L0fgm8XSNaBk0KVv3NwvzNaP6Y/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bPsnwraW+nafBZWcEdraRqBHBCoVE+gHrXVw9647w9ewTW0UtvNHPbyANFPE25HU9Cp7iu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GTRaH3aqXt8tpE8jYCINzEnAAqS7ulsLC7u5Qxhtommk2jJ2qCTgV8d/Hf9o7V9Z09dO0C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HvXO+5lx22/dUf8AfVBSM39pb47S69fP4d0iZo7OEGKSUHBBx82f9px/3yv+0zV861Z8n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oKR7D+zt8PhcX0PinWbfdFE+dMhkHDyZ/1zL/ALJHy/8AfX8K19U6fLck7jG+eK+CU8Wa9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qduqrsVYL2WMAf8BYVn3+q6lqW77ZqN7d56+fcyPn82oA/ReS/ltE3TyJCnrI2B+teb/F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xcaVqPifR7Rn/e2sz6jChimXlWyW+7yVb/ZY18NfY48klFJ9TSiBE6KoPsKBMXU55ota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KPNAwlj3Bypww6r/tUtCiigwuz3D9l34wf8IRr/8AwjupzbND1aQCJ2PFtcngP7K/yq3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G4zX5ZCvtz9mD4sv498L/ANlandibxDo4SKQyt+8urb+CX3Zfusf931oLTPoeJwRWZp3/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OP+S1btnzVLTTnxXq//AFzj/ktAkzD+OUmz4Va+P7whH/kZK/Pz4pf8jHaj+7ZoP/H5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2/CvWfrB/6Pjr4C+KP/IzqPS1i/m9WWjndCvk0rW9PvpgzQWt1DPIF6lUlVuPyr6a039q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1df8AaksFP/oMlfLJU9MU37LIekUh+gNArH19D+0z4Ek5Or30f/XTT5B/I1wPxr+NHhjx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Vlup0vlmKPayIAvlyKeWH+0O/evn14mUHcjD6ioDQFibWJkvL+WZTkN0OK7D4Df8lf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+yNXEEZBrvv2eefjR4WH/AE2l/wDRMlAH6BaYPmT/AHq+AviWMXXij/sIzf8ApQ9foDpg+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+IU3mpr8nXzL+Q/nOxoEecr2r7e/YuOfg/IMf8xq6P8A5DgH9K+Ia+4/2Mx/xZ5P+wp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oi1WtKIcVRtVq/GKgsmXvT16Uxehp69KChwGadSDpSgZoJADNOoHFFABRRRVgIaSnUUAI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JSqKULilAzQA5elPUUiinqKkocvepAKYop44oAKVe9AGaeooAfGKniGDUSCpV4oAmc/L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uBVRpetUSPY0qVXMlSxPkGgCbFKelJ60Hoasos2/KGsbVx/pZ/wB0Vs233DWNq/8Ax9H/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UqCol71KlanESKOtPXvTF6U9elAEiinqKavenL3oAkSpV6VElSr0oAcvQ1IOlRr0NSDpV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KfjV8WNT+HOqaVZ6da2c5uoGmkN2rtj5sDG1l9D60AekzXgiJBqA6iv4186y/tI69MSW0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/iqRP2itWH+s0Oyb/cnlX+ea3VNtXA+hjqZz/8AXqeG9R+DXzr/AMNF35/5gFv/AOBb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raPo+t3Vl4g8OXttbwPt+02Eyzn3/dttz2/iqHGwkz6zQgnipgRtrH0fVLXU7KK4tJjK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9COxql4o8caP4RjI1C8QTn7ttD88p/4D1H/AttZ8ppc33lVc81F9rT1FeRX3x5gywtNGm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xn8grfzpdP8Ajjp0r7b3TLq1H96F1lA/A7TRyoLnr8dyjHqKsKQRXnOnfEbQNSnSC31m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H7pj+ddrbXPGM0mhXNUAUY4xUMMm5c0T3KWtpPczSxwW8K75JZW2qo9zUpCuWDxpkxHVp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aD6151rn7QPgbTNHMS6tLqN39t3+Vp9tJIdu3b95tq/e/2qzbH9oLwXdNte/u7MnvdWci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Z62kmRUlcVovjTStdx/ZmsWl8T0SKdWb/AL5zmuhtdSzw1AI2AcA1F9px3rO1TxHpugwJN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I2xJLmVY1Lc8ZJrnZfiH4ZluEhh8RaVLNK21ES+iO4+n3qBnbQzhu9SF6x7Wcmr6MWHFB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cCSM1ljxBpZLoNVsN69V+1x5H1G6m2t+J1EiOskbdGRtwP40Aa6IGzTjEKjtmyKnY56U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Qh9KhnlKIazTfMrHmqsBtCJe2KTyiKqW12XFXEkyKysWJt20eYMU8jKk1nXVyIs0WFcuZp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71ajm8wZzmlYY5h8pqoYxzViR9qGqazZPWpsA7yAaUWi+lSRtmp1xU2Arpb7M8U/G2p8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tLAO3Yo3VTN4B1pDeDHWpAuZzRtyOtUVu8nrViObI60wCSPOaqvHyasvJwarPJjNBkR/2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fpTBpMSH5Y1H0FTLeImQetKLwN0oLRCbLA6VG1rntVsT7qcGBoKM1rINnKioX0xGB+Wtj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MRdHjH8NTJpCAfdrWXaO1SqV9qAMqLTFXPy1chsgO1XAF7U8ECgCMW4A6Uv2celTBhRuFA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k1LuFG6gBnk0eTU26kzQBBtA7V89+KP2TNGlvbybS58xzSNKUuGm3KWfc3zLJtPX+7X0Qe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0fN/hD9nP/hGPEtrqMEsIMLDeB5hLJuBI54/hH5V7NbaGYeigV1QtuKcLcDtWNmFjMtL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FQcCnrFjtUqJQQIEB7VIsfFPRQKdVgRbKCnFSbaNvFBRTljyDXIeMfAWj+OLM22s2qXQ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gwYV2xXg1UkhBPSmho+atd/Y+0Rtz6XLHEx5Ch5YgP/HmX/xyuWuv2TLgAhJgP9y8z/OEV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VmtA2eKoZ8iH9lSWCCbzp5/O+XZ5dyjL17/uqqj9lDUP+e84/7eIW/wDZa+urjTUaIgjrJ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/s/2oA+Qpf2U9VXO2ef8A8gn+TCqzfso6433b2VD/ALVvGf8A2sK+xv7P9qP7P9qBnxzD+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1Rh/u2sX9Zq7bwj+yjpdhdw3GsyvqEcfPlSyA/mqqFP/AALdX0iNOzUselAdf5UAY2n6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UYAAwAPate1tQO3FaNvp6qvAq7FbKg4AoAzVtuP/AK1Ur/Rzf21zbhVzNGV+cZU/Wuj2e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kl8352fhNvy5+WgD83vEHg+7sPF+raJp2n3Ev2OZkTy03bI+q5P3fulfvVqaJ8EPGHiIbr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SWT5f8AvpVK/rX3NqHg7T/t813DaRxXUj73k+8zt68/dqIaRKCaBHyppP7KGpsqtqWsR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/vohv/Qa7TR/2XfDtsFN7c3F6e6BmQfmu39RXvS6cwPIq1Dpo7igZwvhP4W+G/CKS/2Tp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SZVUSOvoz/eYf72a6e209YhLgfe/+vW7HpaDoKtR2aIOgoEeXePPhHoHj+zaLULVftI+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/AL2f8/jXzd47/Zx8TeGbiSbTGXVrBeQS6rIB/dLfd/4E23/dr7cm09XBwMfSqkmnuOnzC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n0y5+y39tLY3PaK5RkJ/3d33h717b+zX8LI764h8Yatb+bbQyY0qGQffkXrMw/2f4f8Aa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DqXw/0PXoXhv9NhmV/vDywuf6N/wKp9O8G2+i28Fnp0KQWdvGsUUSqFCgfSgC7pcjFBkH8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lnp8kK84q+kZHFAaATXP+LDjRb36x/8AowV0JBrF8S6ZJq2jX1rFL5EsiqUk27trKwYHH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DugT3Ar2r9maz33/AIok9fsa/wDo2uw/4Y0sLZAItfvnx/sj/wCN133wj+BVv8NotQlS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289V+VY9+3Hyr13mgR2Gm2HlIOK14bfA6VcislUVOtuAKBnwb8edHm0/xvd3d1LJLd+dJ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GzG3/fJ/Ra85+2XeP+Qlef7f759u3/vqvsH48/BbUfHGrmbT4v3VwkLvJvTck0e4HhmX5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9lPXNiAXzA4wf3EP/AMfrOQHiWOtevfsr6HLfeO9T1MLm2srFoif+mkjLt/8AHVeuv0T9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r122OsNmiqG/E7sV7r4R8EaV4O0qPS9EsYrGxj52x7jvP95mb5mY+ppRYjb022woAFbsS7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gi5NX1jGK0JGgV8S/tdTg+N4x2+1XX6R2619ubfevkf8AaL+Evibxt4taXSrRdkF1dMz3C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bWQrG2R+7NJoaPA/h8c+PvDX/AGEYf5190eH4MwnvXy38Of2ePGll480TU7m0tjZ2d5HLM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zjzI1r6/0nSWtlIGBU2LuT21tkV4V+0x8SZvDGjXeiaVF5uoSPGl1cfw2inkf7275a+hY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9ozwImr6Edbji3GBfs98APv27fxf8BP8AP/ZosZpnxPAAFNOPQ16N4S+AHijxMWnES2OmB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mHqij/wBmK1634X/ZT0Kw2vrFzJqkg5K7mEf/AI7t/wDHt1FjVM+Vz3r6K+CfwwbxV8J9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1p0c2qyTWs1xE0cv+phxNHn+HO9f9oA/h7j4f+H2h+HYwmm6XBBjuIlU/kvy11EdgxA3N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I+I/w21DwdqE0MsWJbf/AF9uPm+XtNH/AHlauAr9GPG/w8sfGmnG1uU8u4QHyLpR8yH+7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98RvgXqvh/WBZ2tn5d9LkxWaDKXY9Ym/9l/9BosTco/Afxf420jxRaaD4QZdQS5k8ybTL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8tXb/AJ5/L/Ev+z96vvmz759B/u59q8U/Z3+EY+HHhgTXsYPiHUlEt87dYU/hhU/7P8X+1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UWFYnAr4R+OXgNdE1bxDpEUZWG0l+02QPJEH3lX/AL5yv/Aa+8lg4rjPHHwo0HxrrVjq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iMOyN9qTDduXeO5Xn/vo0WGfmraW8+oSmGzgmvJf7lvG0jfkoNbVt8M/Ft1yvh+9hB73Sr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oTp/gTStGXybLTIIYh6rn+daUejpF92NE+igfyosO58BWf7P/jm9A2aUiZ9Z1f8A9A3Vr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65GQlhEP+mssi/wDtOvun+zz/AHf1pV085+7+tFgufGNh+xr4ikQG+161tz3EEAf9WkX+V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o/wCPnxFcT+ojjjh/+OV9dLp5x939aDp2f4f1osFz5f0/9jbRYx/pGoXcv+9cA/8AoMS15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+APGF3p/7w6fcQrNp9xvb7uMNn/aVs/+O197fYCOi/rXF/Fv4Yp8QvB81tCgGsWpM1k5/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v/j22ixm0fmtqsx0nUJrNhvliba3aur+G3jq6+Hvi/S/EVkSfs7gTW4OPPhPEkZ/3lz/A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of8M2+JvHN/a3UWnf2LFs2TXmoJ5X7vsfL+8W/wCA/wDAq+ifg/8As9+FfhyEuI7b+19X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zxn/Yj+7H/wChe9FgPV9CvYdU063vbfzPs9xEs0fnLtfawyMj6EVW0jJ8Tay397yh+GP/A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5rM0mIHxHrA9BF/I0WFY5X9oDj4V62R6wf8Ao+Ovhjx54V8Q6v4h8+00LU7i38iFPNgsn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r9J7q2iurd4Z4Y54m6pIuQawz4S0rp/Ztn/AOAy/wDxNMs/PLwB8Ntb1Tx14ctr/wAN6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txNNp8saJHu+Yl9vAxX2PZ/CDRYukFyv1unr0uDRLazG2G3iiUdo4wo/QVOtqB2FAzzj/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u7r/wJemf8Kd0P+5d/wDgQa9M+y+1H2WgDziL4RaEvWCdv96Y153q/jj4afDi4/c3elxS7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sjY+75yK23/dr6JksIrmN4Zl3xSgxuvqG4I/Wvz68deFfsc3iDw9jE1k80IH+1GzY/8AQ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+hrD9pD4fRbGbxfAoyCR5E5/9kr498Qa7Z3ukXixXMTyTT71RW5wXLdK5Cm0ASA5Br7q/Y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bZ/iv7pv/AEAf0r4YtraW6mjgt4nnuJnEcUMSlndj0AA6mv0j/Z/8CTeAfhhoejXUflXk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3JZGaRl/4Dnb+FArHp1qvFXY161BbLgVcjXrUDFVaeooVaeFoKEApVGM0oFFBIUUUUAFF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FKBShaAEAzTgMUU4DFQAgWlUUoGacoxQAqinqKRRUiilYoFGKWlAzSgYosAqipEWmoKlQ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tOAxRYCKRMiqxi61dbpUeKZJSMeKkiGKdJTUPNAE4HFKVpUGaftzmrKJbZfkNY+rr/pZ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4Q1j6uv+ln/dFADl71KlRL1qVK1OIkXpT16Uxe9PXvQBKvenL3pi09aAJEqVelRJUq9KA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XrVgTKOK+YP2qrzf8QNNt8/6nTI2/wC+pZP8K+nR0r5G/aavjdfFzUIwc/ZbS0g/OPzP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7HiHxN8c3fgXSLO6srW1unnm8oi6DkAYJyNrL6Vc+EHiXVfihpOp3Mttp1k9pNHCBE0uC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/OvO/2grqVdL0a3z1llkx9AB/Wt79mjVJtM8H6rIgGZb/AP8AQYkAoqzlFe6VH3j2m38E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/wC/j/8AxNef+Jf2XfFmua5c6jZ6np8sE1wsjW0ruGVehGdntXtHhDVpL+FXccmvYPC2n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pyluOxxfifxhL4Ht/wDRf+QhIjJD/EqKP4q8y/tD7R9r1DULr+881xcP/wCPE1Y+JuvL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AMe1pM9nGO2I/lY/iwavEPjX4slhis9EtrjyVnAuLpB/Em75VP8As/KTWy2KR2g+MGk3F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v+5JH8u/6L96u60yK/nsBdT6TeWMRH3p0rkv2Wvh/BDog8X6hGJNQu2YWSsOIIFbbu/3m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19I6fp4nXJGanmG1oeKavo8Or2pRvlbqjjqDWj8IfjZqXhXXY/Duv3Uk1pI/kQu53fZp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Y2v3EujeINQ0+Tj7PMyf8B/hP/fOK8w+K/wDo9/a3cP8Ay+Qtv/66R9/++SK06GJ+h+k6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hux0z1r5k+LvxKu/Hevz2sMxj0K0k2QWyH5JmHHnMf4m/u/3RXV/B7xxN4o+H+n6t/wAv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9dhujLf8AfQ3fjXidtcD7PF/uLRCzKOd8UfEjw94IuPsmo3f+lf8APvbp5sqf7393/gVWt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2FzpkF5cQtzn7Ox/lXhnxY8Hahp/ijUNVu7SSXSry5877ZH8y7T/AAt6f3a+qPA+vWw0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2DyBb/6rb2+7TnLldgjqef3+oRaePtUX+t/g2Pt/XtXtP7Onxw8S+IPELaNewT6tpSR5m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9Pn/j3f3etWZfhp4Y8WTmfUNO8y5PWWGaSN2+m1q9H8F/D3TfBmmQ6fokItoFbLA/Mzser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muOxR/aP1US6H4Wtc8Nd3MuP92ONf/alfM3xIIHg/UP8Afh/9GCvd/wBoODyLnw0n/TO6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F678jwTej+9NEv/j2f6VpEo7v9jTxhq1vq/iGGLULj+z7eC3RLOR2aBctJ/D90dK+zPD+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w18D/ALG+p+WfGM/vZr+s1fXPhnXVWFSrelYKWpR8vauYbnWNQl8pP3k8j/mxrjR451Xwh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heaV5k0MP+hzNHvzjt91q6aHLOXPV2yfzrz25ibUPibawp96XWbaJfr5ygVrLYzifo54e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m6xn/AJ7/AHd31rpbrX7XRdMv9RvG221pA88hz0VRk15hox/f1hftC+NDongu30eCTF3q8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CM7j/AN9N5a/99VMXc1asjyi8+LnjLUpZrn/hI9UiFw7TfZ7e7kWKLLZ2qvov3azJvi/41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F1cMhz5d6fPQ/g1eWfFjxh/wi+n+H/8Ap41aF3/64xsGb/2Wun1Q/aLO5h74bZ/vc10OO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+Bvx5/wCE80Kc6vaw2d7a3TW0jWgfym+VWVsMW27g3du1e0212kqBkYMp6EV+f37Ofi/7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sW+sQM6g9BNDlvzZWf/vmvtHwndgWSgegrkc9bHQloUf2h/G2q+AfhPqGuaLdpZ6jFc20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/m4bjoD1r5BuP2tvic4O7W7Bwf8AnppNuf8A0Fa+kP2vZ9/wOuo89dStB/6E3/stfB1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/vf5Bq+gH2J8Jf2ol8X3NnYaxp0NpcXQfyprR22uy5yvltkqeG/iPSvfdN1eK6jEkMgdf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QlsLj9zL5UsbrNCf+mgr7Q+GnjyLXtPsNWtn2296oMi5+4/3WH4NmouUcr8V/wBqzxn4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06Hw/LZadeCCE3VlM0hHlq3LLMvdj/D2ql4O/bF1F7iFfEWh2UwluVgifSZGhcZwPmSRm3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d8X7j7X8VfGU+c+Zqcv8A478v9K5zQf8AkP6T/wBf1v8A+jVqeYD9O9I16y1WNTBOu8/wN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1494eMguIv8AfavTrS5fZyaE7iOH+Pfxivvg14a0/U7HSbTVnu7z7I8d27qEUxu2RtI5y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59Xkz5vgqwX/rlqco/wDQo2rqv2477/ijvCUGf9Ze3EmP9xFH/s9fGOsXM1hpE0tpHGZvl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qsy3PqmD9tqOY/vvBkoP/AEy1RT/6FGtd94L/AGnPB3iuYWst3LoV03CpqyrFGx9BIrMo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Qfh58Pdf8ceGbTVxPp8P2guuF8zA2yMnYf7NWfEvhDUvCc0drqls0T3Cb45A2Ypl77W/9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bX5kj8wYZD0ZTkH8avW12WFfB/wx+Luu+ALwWsUzXOkuf+PKVshPp/d/4DX1v4T8cW2va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t7sDyznkH+6fego7Dxb4usfBXhTVPEGpLcSWWnxpJKlqqvIQ0ixjCsy55cd68ln/AGwfh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/wB/Twf5SGtT9o/V/I+BXiwZ++LOP87yGvhp+EkbsiFz9BQQfaEH7WHw6lHzX2pQ/wDX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qsQ/tQ/DqXOPEFyn+/pd0P/AGlXxJoDXHiaze50ywvrqJH8t2Wzl+VsA4+76EVtReE9d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PN/uG3kDfkVouB90eF/jX4J8WaibHSvEtrc3Q2/JNHLbFi33VXzUXcx/u9a1/F/xH8M+A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cWkvchjD58cm1tuN3zBSP4l796+H/CvgjxHZeK9Dml0u7jh/tS0MhEWVwJl+97V7/wDG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N7BIjSXunH+0LbcdzblU71X13R7uP722gpHp2lfGfwRq13DbWfi/Sbiec4iQXQUsf+BY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8w7a4/wBVL/u19ffA74g3eq+C44pbvzf7PcWv/bPaHj/8dIX8KBnv/n1lp4u0qT7mrWD/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vIPi98Vv+EW+H2ozQ3Hk6pff6HaAffEh+9IP91ct/3zXxwLeE/uvLjouB+nlhqEV/bCW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pyKqXmu2VnKYpNQtopf7ksyo35Fq+eP2dtPu/B/heaaKWSKLUHV0t/+Wflj+PH95vvbv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i9Sj1f4q3jskZeKytYjxn/lnu/8AZqLgfbek6tHfn91Mkv8A1zcN/WtcHivgj9n/AF0eH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LQteTR2shiHLEx3DKH/2fl/8AQa+yoPFEsYxKufcVHMgOkuLnyajj1HPFfIv7RXj/AMQ2X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mraZZppdtm3sL9408xmkYttVsbsbRnFc54G+Ovizw/4htJdQ1281bSpH2XNvqMrT7VP8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H3TFPup+7AyOtcpofiqG8RMjCtgo+7IYHvUHxN8X3Hhn4e+ItV02VYr+0s3lheSNXUMO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1VzgdKtW8wcetfD9t+0z45FxGst1p8u51XmyUdT/sstfYPhjxfaazp1rKR9mlkhjfyz7r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pwUVXSXJ61Mr8dajQgguZxbjmqX9sxetfM/xh/aR8UeFviV4h0OztNKls7GVIomuYJGk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5+Zmrjof2uPEkXEmhaRP/uGaP/2dqVhH2YmrRN/Fip01FD0evj3T/wBr+5DA3/hKNl7m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R/wDs1eoeBv2g/C/jG6gsYrmbTdTmGEstTjEbO/8AdRlZlY/7IbNFgPfYZxIOtS9q5fTN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90rr1pFoWSQLmqpv4sHNeWfGn9oTSfhZqVnpNzpt5qN1dW7XLG0kRTCm7au7d1DfP0/u15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2uP9I0vWbOLeqPLIsLKi/wB44k+6tNAfTCyrITipViBFc9pt/vPJroYpMrVEkN7HiBcD/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VjyxUdwwMKf9dU/9CFQ3FzwaB6k+BTMCvJfFf7Q/gnQriW2n8S20t2nWDT0e6YH0Plq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LeB7ufyTrz2v/AE0vLWaGL/gUjLtH/AmoKR75gU9QM1yOj+I4ri3iuYLiK5tpAGjkicPG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6KG6L0FGigx0qUDiuT1LxnpNjPNbtrunC6hO2S3N3GJIz6Mu7I/EVb0jXFv7YTRXMM8Rfy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3pkE0AdHgU3iqIuT61Wvr6WFeBQI0pFDE1CYBWZY6jJMfmFaqPleaCBohA7CnrGo5wKin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asYyRmgZu+WvbijYB2zWLZ6wGOGNa0E6yjrQSSFAe1NMY9Kk4PekOAM9aAIdg9KFAXtVe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Ql1pVzQUbasMU4e1YEOtqx5NaMGoo460Ai6RmoXjyDUiSbxkVRu9QWFiCaCugG15NH2eoo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AjJoIGR2iLmkkt0wcUk14kYIzzVcX6setIaIp7ctkVUNoea1YyJM0kihaRRjmyFWbeyGK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3dMUkiRqWwQVIq4qUstM3DOfSqQEUqDms+6thI/IzV6a7jGfaqzXSMaYFZbFalSyVaes6V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v9nAFQyQLJHJFJGskTjaysODV4800qMHigS0MCfRYz2oi0yOP+GthlHOaZtFBomUEtVHR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7vUdxRvFBRSNsf7tNa13DGKv7gaMigLGdDpKJ0AFXYbbYKfkjpS+aAKAGtCKheAkHvVlZ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AZTWxPaozae1axQUwoKkkzVtfapFtevFXggFKFAoAo/Zvaj7NweKvYFG0UAZxtR6Un2cY6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BQBjz6aHcnbU9tp0UY/1a5+lXwAaeqCgCBIgnQYrI0eEf2/rbd90Y/Q10AWsTRv+Q5rX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Gm0Oab5NWytJgUAVDD7UzyB6Cr20U0oMUAUjGPSo2jFW2XrURXrQBV8jnOa8F+LHwG1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8QaVLbxWt4kbzeZ97zgMNgf7SqP8Ax6voKoXjyDxQB8Yf8MQW5z/xN7yL/trG3/tGtfSf2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ahruu3B7pA8Ma/n5ea+rTZAk8U9LRV7UAeW+APgP4N+H9xFdaLoEKX8f3dQvGae4U+qux+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W9sRVhIQD0qdFoAIo8CrCLimxrwalUUAKopw5pKcooAUClwaUcCloAbg0YNOooAZRTsUY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cUtACAYpQM0AZpwGKgApVFAGacBgUAOUcU9RTaevegLjgKcBQo4pwFAXFQVKgpqipUFA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cop22gLkBHFRsOtWStRlKAKjrmo1Ug1bMdM8ugBYqnUZBqONetTIODVlFiEYU1jawP8A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L7prH1j/j6P8Au0ARqc1KtQr0NSr3rY4iVetPWoxUi9aAJF6U8cVGvQ08dKAJV71KveoU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LTaUH1qgJK+Lvj5e/a/jD4ofPKTxw/wDfEMaf+y19o18GfFi+N78UfFs2c51O4TP+7Iy/+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ZdrcDP+tAk/38Gr0p7mvAPi9Zw6j4lthIgcw2KLz2zJKf8K+kP2bPBulz/CTRJ3s45PPNw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i/wDstRUqJaGsYO1zzj4oa7daVoNnPYXc9pP9sRfMt5WjYfLJ3H0r2D9j/wCKPijW28Qx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htlhiuQN6BvMzhgd38P8Vej2/wAKtF1O0eKfR7W4gfG5JULA/nXUeA/hFoHg37RLoukw6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kQgqrBd23j/gTVyqRpax8zNdNcT3Fy5y88kkhPuzFj/OvCfixced4zv3ByI4IVHt+7Df+z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ybw54m1nS5hgWt5LAR/eUn5T+W2vGfiHasNSkmb/l4iX9OP8ACut/DoJH2p4B0kaX4Q8P2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bx49wg3f+PZr1TRYQsY+leKfC3xR/bfg3w/e7tzSWUSN/vhQG/wDHlNe06NqERFc0VdlN6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fFHWf9qK3P526f4V4n8UjmHSs+s38lr0/wAc60PEPjnW9TQ5iuJyIj/0zjXy0/8AHVWv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rG0Q/NBAXb6sx/oBXU1ZGCVz6J/Zfbd8LLYZ+7eXI/8AH81Z8f8Awn1DT7ibVtEik1DT5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TdJbt34/iX+VWf2cNIk0z4RaJ5ow10Zboe6vI2z/x3Fewaffm3rOLsaNHyvbcVFbaNFp9x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Xy/xxxJ+4f6x/d/75219YeMPh94Z8T6fpV1d6f9l1C4hkd7yz2xTu24YZv73/AAKvDfHnw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ajcjUtLk4F1GuHRvSRf8A2atmlJGexT8LfFmLQL+K18S2v2SL+DULPc8T/VfvL/49X0h4V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juLOeK5hlAZJEOQwr4+1q3XUtKuIsZdFyn1rQ/Zg+Kt1b+JX8PtKfsd3A1xaRMfuSqdzq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WFjRO561+0ZNv8S6HDn/VWLsR/vSY/wDZa8F8d+AovHWiGxmv3sUFws/miLzOiuNuP+BV7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fFVg8oKsmmxrgnP/AC2mrxf4g+Pl8B2NnP8A2dJqTXUpiEccyxkYUnOW+laxIkyT4YeD4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aXz6iL9opGLx7NuwPj+L/ar0yx+JX2GMqdOaTPpN/wDY1598M9R1L4oaFcarp+iy28MN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lgiMeu3s4rqNQ8F67ZadcXc2nFYII2lkYTRHCqCSfve1C9kS7nLwDHFef+DR9r+Lehr13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bv6V6CvJ4rz74UIbn4zeH1/6ijv8A98+Y39KiRpE+7tG/19eH/GTxEPE3jy8hRt1ppYFnB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3/fwsv/AVr1vU9ej8LaLqOrMB/o0JaKM/8tJPuqv/AAJiK+fLVZWy053OeSTUwRpKWh81f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H/9lQ/vYdPhjtUj/wCmh+Zv5qv4V7jcWFxpBjsbqTzbi3jjikf+8QgBP415ZpHwS8Tnx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bTJ4jetfTrBclnd8syrjb/ewtei6jfPPdSSOcsxya6TGxy2maj/wifi3TNVyVTTL+Odv+u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2Nfe3hS78u5eInjt9K+BvEtsss7g/cniwf1H8sV9YfAfxPJrngbw5fTOXuBbrbTMepkj+R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NWkdEXeJs/tjXAHwgtIs/wCs1m3H5QzH+lfBfjW6+w+Fp71f9daXUUsf13YP6Ma+2f2x7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YkOS+tKQfYW83/wAVXxP4rs1n8O3SSDKMyAg98Nn+laLYRZWZZVhuojlHCyqR6HmvXPgD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EpxZ6gfOt2J4jmCjcv8AwIL+Yry7QfDs0fw6tNZLZgOpTaeV/wCeZREYH/gW5qyr65uN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ntplmikTrG45Vh+IrMo7Hx7P9o8b+JJM536jcH/yM1Q+C13eNvDKf3tVtB/5GWsyfU21i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rtjcHPq7bv/Zq3/hvEJ/iL4VTH/MTgb8mz/SsmB9t+HyfPi/36761mKoOa4Lw+P38X+9m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bieXdthXcwUZOKpCPAf24Lk/YPAsXXMl/J+f2cf0r5O1KTzbV4z04r6B/bA8a2+q6t4O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oLgsl1jawkdcFWHyt92vmTU/EUFj9o+0Sqka8jPVz6CtF1FBH1r8CdJ8n4aeHh6xyN+dxK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PqfhrUvBd9pNzfRR6rbZubTZ97zo+dv/AAJTt/Fa+ZdG+LNp4f8AB039oa3rEt35LR2u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n7rM38Krn7v8AFXmlx44l1C4u5pru4l8x5P8Aj4fdJzWNzosesV7f+zd4gM0Gu6PK/wAkE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p8rfqq/nXxfpPi9LO/Ey3cx/vhs7W/3q7nwP+0AnhbW47hYp0t7gJDcm2kxKYwwPGf9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0/wBoW/3/AAX1a3z/AK25sk/K4Rv/AGWvku8O2xuj/wBMXH/jte5/FPx1YeLfhPZS6dO0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xtYqwdhle33a8THPFa7mVjqf2d/+RRk/6/5P/QY6+hPDnUV8t2N5caZD5VlczWkX9yCRk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jXX7TPleINTi/3LyQf+zVDFY+3dN0/pWytgcV5D8BvHGq6x4fu/7Qm/tDy71oUkkT96i7I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6vdLGaK5iAwM44NNAj4N+MfgceAPiHqmlRx+VYyn7XZgDAET5wo/3W3L/AMBrb+APi6TS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m2G/h2xg9PMj3Mv8A460g/wC+a9w/a28EHV/BFr4jt4913o8m2cjqbZ2Ab8pNh/FjXyJDc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fWcvkXVtMsscmM4Iqxnf/ABk8VDxN4ua1hcSWOlAwRsOjSE/vGH1PH0FZ3wv8DzeMfEMUX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+7D3/wC+vu/99Vxys8u2LeTJKSWcnnHVmP4V9X/CPwUPCvhqMSx7L67xPMD1Vcfu4/8Ag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YO4HdW1v1H/LMfKn0r5b+M8m/4p+JD/de3j/K1hFfXFrbDAFfH3xdVpfil4rIPH2sD8o1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98EIfN+I3h/vjUyf++bS6NfXRbPevk/8AZ5svM+IGlzHqt1dyflZlf/alfVeTU7MD5Z+Oz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P3YrWP8rdD/7NXA28iStOiHLQv5bj0baGx+TCuy+Mrb/ir4nOc5miX/vmCNf/AGWuT0Tw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dv8AfV7SeRP9ja0bf+ytXRHYD6F+Afjg6ros2l3EubzTMBUJ5eE/db/gJ+X/AL5rtfjN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pPDWqp/304H9a+WfB3id/B3iWz1gZaBW8q6Ufxwt978sbh9K94+L2s/aPhdrZilzFIlvs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stUB832KeZqVkvrPEP/HhX3H4Tj8u0tFx92GNfyUV8Q6Cvma1pg9bqEf+RFr7n0FAmV/u/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LOckdaveeQKyLE5FXieKhAfBHxvuPtHxh8ZyZzjU5kz/ALpK/wBKy/Bnw7vPHEl3JDeW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w2cn6Kab8Sbz7f8AEvxnN661fJ/3zcSL/Suz+Al59nttZQ/894m/8detEQWz+zHqZtyY9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Zv/ZF/nXkeraTdaHf3ml6hA9tfWr7JYV4wc7tyt6/dbdX10de82LaGOK+Z/jBq8esePdW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bvL6skaq3/jw20wPpH9n/wCJd14t8HwreMJdS0+UWdy56ygfNHJ/wJG/NTXtVvqSuOCRX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dM8SXH9+6gT/AL5XP/s1eo/GLxm/gr4e6zqSMVupI/sdqB2mkJUN/wABUs3/AAGgs+YPj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6+I2v6vGc2ImFpZ85BghyoYezEFv+BVwsTSshFxEbecfehY5Kg/Mp/FSrf8AAqu+HtI/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+fiZUP+73/wDHa7X4waBFp2sWF3DF5UNxB5f/AAKM4/8AQSv/AHzSA+i/gj4pbXvAej3rS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dj1MkZMZz9dob/gVexabqRZVBY9K+SP2YNeNvceINJdv3b+XfQj/AMhv+uw19M6Vd5Uc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qsOn6cLm5uI7S1jl3zXErYWONY5GZj7fLXxV8a/j3qnxJ1CbT9PupNP8ACkbskNvGTHLd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3Y/++q9Y/av8cSab4PsPD9vLiTWJnaZgeRBGvzAf7zPGPpur5h8P6HJrusWemQELJO+N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4DmgCHSdCvtauVt7C2e5lJA2xjJ5rU1H4c+KNJtzLdaDfW8Q77Fb9BX094A8L2vh+wjtLC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+N/qa7+2taAPkf9nXxB4m0/xha6f4Z/0vT7h9+oWcn/AB7JD/f9n/u7a+5YtRRYDzzX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hq51KfSbGGyl1Gb7RdNEuPMfnk/mfzrdMDxLtY8UFXPiD4vTxXnxX8ZytHu36nKn/fPy1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EukfD+78k+XF/a9x/u/6m3rwr4n8fE3xd/wBhe5/9GGvQfgv4otPDfw4ubu9mSC2hvpppC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QM+gviB8YdP8AAHhebVtQ/fS/ctbON9rXE3Zf/im/hFfE/iDxjq3i/wAQXeq6hd3F3qt5N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OypGP7q/dVal+I3j67+IeuyapeZgtYF2WVvn5LeP/AOKbG5v/ALGvYP2dPhEbVU8V6zCDM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wf8APXHr/d9PxoA9J/Z28DXfw4046hdzSS+INQRfPjkfzFt4+ohX/wBmave4NS81cuqqf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5q6BeF9KCbHKftAfEQeBvh1qV3C2Lq7VrC0YdRJIjKG+q/er4h/4SzxD/ANB7U/8AwPl/+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XxQ2p+MdI0BJMwadbfaZVB48yQ/KD9FUfnXj/APwj00/h+LxB/wAso737L/s8pz/49toCx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W6ubHW9G1G4nv7i2ljvIZLiZpJDG3ysu5m6KyL/33X0zo+oC4FfBXwe1hdB+IuktJJ5UN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7/uZ/7aKhr7N8OXjAhSSCvBFAWO/EoANc/wCMPGel+D9Gn1TV72OwsIeXlc/MfZR/E3oK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FfDXxv+K1x8TfF1wI5GTQdPcw2cWflJHytMf9pu3+zQFjsfHP7WOu6rcTW/hiyh0iwbKre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+8F+4o+ua86k+L/jq4lMr+LtTZj/AAxyLGv/AHyqqKT4bfDK7+IFxLI08llo8RxNdqmW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v4a90t/gL4OewCG0uHcJs84zbm/3vmWgLHl3hX9o/wAaaF8mpzweIYD1F5GI5VH+zIg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fCz4k6T8R9Le50qfc8OFurSXia3P91h/Ijg181eO/wBnnUbBopPDaSXqSyhNmTtXLcbh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fl/hr3j4N+A7H4ZeHvsUK+dfzur315jmaT6/3V6KtA7HsH2nyLeYnjy0b9K+PNR/aq8Ur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OViupoV3RzHhZGUf8tfavqqe4/4l93j/ni38q/O3VCBq+qf9fk5/wDIrUDPtj4NfEabx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dQjgtrq4NyrpArrGPLuJI1xuZv4UFei3erx2Wm3l243LbxmQoDycdq8E+AMYg+G+gLn+GZ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vRPG2tHR/A+uXWeVjjiH/bSRYz/6FQQeHwfthXkpk8zwjExV2QZ1Nh0Yj/nn7V6l8J/jB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8+ynTbq3mMM1oZvNwOqOG2rlWU8HHUGvia1bMCN6/N/49Xa/CvxqfBfjGG5kcjTb3bb3o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8BYj/gO6gD7xsNQVlA3Ag9DXlnxl/aIsfhprtpo76Nd6nLLE8skkMqxiMrs+X5uv+sFbu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+X/2nNQ+2fEyQZ+7B/NUH/stIpHvXwk+PNp8UNU1Sxj0i60t7CFJjJc3EciuGZgANp6/Ka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IOQa+Lv2YTjxL4m9Pslt/wChy19Z6TOywjk0BY6rzeOK81+IPx38J+AJ5rTUNW87UIvva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7+638K/8AAmWvHv2hf2h9Qgnn8O+FNQ+ynlJ7+L7zdmCn+GvmvTtPu9RvorS0iku7u4f5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P/oTUxWPpe+/bIgNy32PwhdTQ9mub5IWH/AVWTP/AH1W74V/av8ADGr3Plavaaj4fPee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M7l/Fa8PsvgL4qurQXBe0Ln/l2jfzXH/oK/+PVw2taTqXheWYalbPbpAP3jBGVof95D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oCx+h+l61b6tYw31lNHdWU43Q3ELbkkX1BrZtZsjpXzp+yr4P1vwx4fu9Q1G7uLTT9Q2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3Z+0EfwNJ/dX+H5m+b7v0LbTCgLGiGzSE4BpiycE1j+IfENnoGl3GoX86W9rAu53c0BY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HxB+0J4G8OTSQXXia3lkT70dlHJcj/yGrLXy38X/AI8a58TLua1tZ30vw1kqlnCzI1yP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+7Xn2m6DqusvIunaXe3/l/fa3gZlX6t0H50E8tz7MsP2nPh/fTbDrz2v+1c2M8a/ntr07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x3un3cGpWMgylzayCRGHsRX536j4c1fQ8/bdHuYt/wDdw8m3/rmPm/753V3H7O1x4m/4T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UI7W03rPq/wBo+a0eEcfvF/56fwr91v8AgKtQVax91pebh6U77QawptRisoJZ55FhgiXc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8vfGj9qHUDcTaJ4Pl/s+KP5JtU+9Pu/ux/3f9pvvUFI+o/EXjLSfCtss+tavZaPEwyrX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y3NctD8dPBE/3fGWiD2e9RP51+e19cXWsalLeXEl1qmpSnc8su6WVj79zVtdPvY7djNZ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QMMUFI/TKy1ZbuCOeMrJE43JJG2VYexrShulYfWvzk8D/ABE1/wCG179p0HUHt4fM8x7OT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P6nqvzV9r/C74m6d8SPD8eo2TeXMriK5sS25rd+6n1U/eVu9ID0kPmlBzVWOXPep42zS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JSAVRxTwoxUecUnmUAKy8Viz6hzxWb8VvEV74Z+Huuanp0qxXsEKmJ2UMFJkVc4P1r4U+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f4piFp4q1G2zZxviCTYu7dJ2Hy0AfoFBOXq1G+RXyf+x/8TPE3i678WL4i1271f7MtqIPt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3fntX8q+pbW4EqcHmgCSbURASDXNaZq3k6xqz4zvlX9M186fGX9p7xJoMZbw/Z6faRrqDW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FUPzwy7clfevLrb9sHx7bO7/AGPw7IznLF7Gb+k4oA+9hrueMUDUiRnNfC9r+2n44j/4+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cobiP/2s1aUH7b3iAf63wnpbeu27lX/GgD7ZTUferMd2HXr2r4ti/bkvIx++8E27n/pnq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X0/8OPGQ8a/D7R/Elxb/AGBryxF41ujeZsU5YDdxnjvQB1zXOM81D9vSvmjxl+2Vp+ht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/tpywV2u1hPGOq7W9fWuY/wCG6rXn/ijLnH/YRX/43QB9e/bk9aUXSmvkGD9ujSj/AK/w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xyf8Asq16b8PP2pPAXjuZbS31dtL1NjhLLV4/s5k91fLIf93du9qCOY92Ugjin7R6Vl29z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TOaCkPWMHtUix8URiplWgYxUpQtP20lACAYpRRSrQA4DijBpVPFLQA3BpQKWigAwKMCii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oAOlFFKBmoAFp1AGBRQA+nrTKevaqsBKgqRRTEqVRRYBQMVIgpgGakUUWAljFSY49qbG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RTcU5u9JUgN20hSn0UARovJqRRgGmrT16VZRNH901i6z/wAfLf7tbUf3TWLrP/H0f92g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Ne1Sr0Nbo4h46U8dKZTx0qkBIvenL1pi9aeKGA9e9TL3qFe9SqalgOpVPNJQKYFq2P8Ap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1+dvjK4Nx4w12bP8ArL6d/wA5GNfobG5R1b0Oa8Ovv2P/AAndTyTLr3iCJ5GLHMsUgyT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7Csfn54+Pm+IbsjnaEX/x3/69fYP7PFkbb4P+Ek29bUv/AN9SO3/s1ZHi79hT7XNLNaeL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LXzF/8AHdte0/D7wA3gzwjoeivKtzJp1lFbSTIhVXdVAJAPYmuKabZ0RdkdRolrgDiup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0i229q6CCIAU0ugz5k/at+GktvexeNbGP/RZwLXUSB9yRfkjkb/ZZdq/8B/2q+atU0iD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oe6n1FfpjcWsVzBLBPEk9vKux4pF3Kw9CK8C8e/shWV9dz3vhDVE08sSx03UWYwj2ikV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AHq6oS0szNnzH8LdR1DwR5un3X/Ew0kvvgkj+WS3kPXg/wANeia/8UJbjT5dP0/zIvMT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30X/4qkvv2dviLozuH0E3Y/v2VzDKp+gyG/Ssdvhn4rRikukyxMOo2O//AKCtaWitib3MC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T2UHrXL+HvA+ofE/xvFp9pF+9uH33Vx/Dbw9z/3z8q16/oP7P2v6zMovyNJtT1nuGPmH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8+APh3pPgTTFstMtwmcebOwy8p9WNYTkUlYztd1TTfh/oMCkKFijW2srFX+coihRjj7oU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J8Y2/wC90/ULe6/v295ArR/gV2sP++q+kdb8C6V4x0uWx1W385TgxSocPE395T2NeP8Ai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ovmPo3l63ZjnMTrFOo942+9/wGiGpErjtH+PsOvRaZZavajw/dWFp5Msmf3ErZ6qfy+Vq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1HR5dJ067/tCaR43eSP/AFSKGz1/vVxOseDdf0KQpf6LqVuP+eklpIq/mVxWRNpssHMqP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kkjJXbKut3/2DRr2dT86wkIPV2+Vf1rJ/Zf0G7ufizYORmKws7iWT23J5a/+h1taf4H8Q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sJbuL/noflgX/aLN8tfSXwm+D9n8NtFdROL3Vrza95dLyuQPljU+ig/rXNI2SsjzX4tuT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Cv8A49If618//Gty1lpKdfnmb8tlfT/xa8Ga5eeMbm4s9F1C7tTawKJ7azklQEDuVU+tf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riTTgNK1DybUSeefsUo8rJ/iyv8AsimnoTuem/sjQ+V8Lb//AGtbuG/8gW9e5eMNP8j4c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Mn5oR/WvMv2T9Ckf4UwDymjL6jcM28YyfkX+SivZ/ijZSr8KvEQRHkcwRIBEu4/fjU8Vl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5VsV3Tpx1rgPgI32/42eHJPS4upP/ACBN/jXo1uBbjzcP8n+wa4D9miy834y6JH/y1jhup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0dxz+daMlH0f8V9ZBTTdGT5mZjdTj/ZHCA/8C3N/2zryvxh4mg8H2NtcXEE1ybiQxpHAA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HpXU6xqI1zxLe3Sj92zCOH3jX5Qw/3vmb/gdeNfGfVPterQ28DZjsYCh/32b5v6L+NVF2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DItQ+JWhyanomnXCQJcNb/6YVQsyhScbS2R8wqHxT8N9d8N6adR1GGKKDzFRtsmSGbOB0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3gl/CHgXQ9Ili2zW8KyTjH3Zn+aTP4tj8K6f4leCJPE3wz8S2sQzcx2bXUK/3pIv3gX/g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e0uHJY+KNZt/P06Xn/VurV6n+yvrX+g+INIZ/mtrqO7iX/YkXaf/AB6M/wDfVeYz/v4DF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A+unw98RrGCRtsOpo9o+f+en3o/8Ax5Cv/Aqzm7lR0PZv2r7nd4F8JQZ5OoyP/wB8w4/rX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jAetwh/8AHXr6S/alnLaX4Pg7GW9f8hCP6185eJF/4liD/poD/wCOtUplntfwB8LW3ij4H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hv7+6XP8Azzb92Fb8GUNXims6HLbSajo2oxbJ42a3nQ9mB/ya+k/2Yrbb8LLLj795cv8A+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ab+G01s2m+L7WP8AcXhFnfAD7ky/ckP+8o2/8BX+9QB85adbtZ6fawO251jSMt6lV/8Ar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8z4oeFx/duy/5Rua5joK6j4OW5n+J3hvyuvmXDof7v+jTfNWckB9djxhpOj6gYrqWSUxo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EufvH5v8Ax3rWv8YPFGieF/B93d6hLb/cVP8ASH8r5S2Nw+ZW7/w18RfGD4g3fgjxAdPhh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RNQjvXgneM4P7yONlbdu+b5q+fvFvi3UvEd/Pd6tqFxe3LHJluLl5fyZmJpxKtodJ8Wv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dCJVt7SL7LD5N00rMiyuysWP8W1vvd64LU9Va+t8sZBLn/VhsrVH7QSMVCT1rVCSsT/2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ZKpr5meuaO9SKeCKzaLUhQeD61Nb3H2jPmnyv+ufy1WyakjjLox/u0loWjo9P8U6hp+YrT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fe9vHO3l7um7G7bXf+HvGEWr6Pd2k01x9r8lv3kj7Wf8AFa8brY0bWPs1x++/7+R/1quaw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CvgLRNT8EaVc3lq9zNIJwWe4k7XEqj+L0UV63pXwo8LzqB/ZNuxHeQF//AEImvGPg/wDED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ZHc3siNGjDAhkb7zsf4f96vWtE+Mng6ENv1zyiT/HZXH/AMbrLUz5T1rwd4K0jwtp80GmW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4znLbVX/ANl/Wuy02Db7V5/4L+K/hPxPdpaWOtQyzSsyorxSRZYLnA3KtemWMeFrRMmwa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e6ddx+ba3kD28yZ+8jAhh+Rr839asRpWq6lYeZ5v2K7mtfM/veXIyZ/HbX6YrbbhX5ia/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/wDPW/uJM/70zN/WtAPQPgb4J/4SnxL9puY0aws386bcOG2n5F/4ER/3yK+rdPi8yTdj3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/nSdX/3I/wD0dNX0Npse1A2M5rJiNq2tuK+JviRL53xE8XS/3tWuv/RrV93Wtthcda+CP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iV/72qXR/8jPQgO6/Zyjz4zhb+7DeP/47AtfSdfPf7Ndsz63LcD7sdncKfq00WP8A0A19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P/iRN9o+Inih85xqEyZ/3WK/0rsPgdYJcf2usnzRTRojr6g+YP6VwfjKYTeMvEcn9/Urlv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e7XzNO1F+ufJH/j03+NbRA8n8YeGH8K+Jb3TJRhIm3wSkf6yFjlW/wC+f/Ht1aFr4sm1P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ZWM2mvAYRnh7dpFZf++eV/75r1n4/wDg0XmgQ69bx7rjTiUuMDl7dzz/AN8tk/8AAjXz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zQ/N96KUD+KJju/RlWqA1PCKeZ4q0VMZBuFb/AL53N/7LX3Bo5/eyf7x/rXxZ8Nk3+NtHT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P8AGvtPRh8zn/aP9awluB1Wn/dFXj0qhp/3RV89KaA/OLxLN9p8VeI5/wDnrq17J+dzI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q/8ADXm/YjGN7biZE3c1Vubj7TPc3BOTNLJNn/edm/rXofwo+Fmm+MtIlutQe6lAnZAqS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h71oQcxffFXxFeWzwfbUtkbqbaJY3/BhyPzrn9C0C+8RX6WWm2rTyt1x0X3J7V9L2H7Of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P+1cSP/46W216P4Y8D6T4bt1j0+yitwBjcFAb8scf8B/OkOxR+F3gmHwF4VtNLADzYMk0g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KftT+Kvtes6X4bif93aoby5A/vv8sYP/AAHcf+2lfSsrx20ck08ghhiQvJIf4VHU18J+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xRqetyEkX1w8qKf4Y8lYx+CqtMovfDhntvEovVTeLWI4Gcct8v/oO6uo+J1//AGt4fs3c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f7rKVb/x4rXmG3BP7p/yNTLeso/eSSj/fJoA6z4Sa8vhvx9pc8knlwXDNZTHttkGFz/208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dnpnpxXwoOnmxf63+A/7Xavsjwb4gTXtI0/U0PyXtuk4H9xmHK/8AfVAHj/7U915vi/Q7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/emkX/2SuW+CMHmeLr6cjPkWRAP+86gf1rqP2pLfGt+G73/ntayQE/7khb/2pXJfBnUo7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dqX0LQI3/AE0X94v57GX/AIHQB9UeHbbEVdjptsNlcd4euP3VdjptwNlAGnDbbCGxUGowZ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UFU7q53rQQfn54/fzPiF4rf11e8P/AJMSVzbXc7WCaeZiLdJWlWH0Jxz+lbfi6Xz/ABbr8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OZzS+B/A03jfWTDF+5tYir3Vx/cX+6PdqDVGHbPDbXNtPc273lvBPHNNbI2PMjVvmGcH1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jFf29pNAf9FkRXh/65kfLXyd4l8Nz+FdcuNOuQdwXMEvaSP8AhavV/wBnHxmXF14cuZD5s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RE/vI/8AgLfN/wAC/wBmgZ9P6YnIrUvJFigZi21QOW9B61k6XMGUGuH/AGg/FTaF8Ltb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rZIfXzG2sP++N1AHyN4r18eLPF2s64xLLe3Mkqn0i3bYx/wB8qteq6Po0Nx8J/wCzv+Wk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C3mr/SvEBBx1rutP8c/Zwf8AiXyf9/8A5cUAckS4RWRjHNEQVYdVYHg19reAdcXWdHsNS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mIBztYr8w/Bs18XW9v19K+gv2cteMvh650pmy1jcN5QP/ADzf5/8A0PzKAPWvi1rNzpHwv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3AtCqt6Bmw3/AI7ur4W5EB9K+z/i/Kbj4Wa8hHP2WQ5+iSf418YzjFtJ9KAPrD4X+H10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uPIgXf7uw3SH/AL6Zq7HU9QtNIaNLm8t7d5PuLPMsZb6ZPNYvge78y3t3/vID+ma8Z/aY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QPdCC2blUzt3eXQB75FqcEozHLC49UlU/wAjW3pswbafb1r4AMEasUaHaw7MuDXuX7Lt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R/ctf/QpP8KAPqS5cx6RfP6QP/KvzuvJPMv758/euZW/8fav0DudQ87RL/AAUxOuT9K/Pf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Of/HjQB9V/Alyfh34e/65N/6Pkrtfihz8PtZ9zbf+lEdcd8DYvL8BeHV9bZW/Nmauy+Jn/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0tf8A0ojoIPhnTmzZRf7g/nVHwrfPNpZtZxtu7FzbSjPXb91vxUirNhkWFv8A9ck/9Brp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rbT/EEP8AqbiGOC9x/e2/u2P/AKD/AN80Ae4fBLxz/b3h2K0mlJv9OxbzB2yzR/8ALN/p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38brw3vxP1VgciPEf5Vn+CfFL+DPE1tqQJ+zH91dIP4oieT9VODUHj26+3eOfEU3Xbduv5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7MqY1XxK/rHarn/gU1fQXizxE3hjwRqt+G2yLFsiYno7EKv5bs/hXz3+zWcah4k/3bT+c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+z/D7ry84H/fMMxoA+Vbi4bUb2W5cktO5JJ/hXOFH/AVr234KeChbaNFqc8f+magMq5HK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97/vmvC6+tPhzD5Wi6Kn92ztx+SLQB2elWC2kYAGKsXmjaVqM0E13plndTQf6qSe2V2T6E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/F/xT4a8UTWOkXVrZWsAjTY1rHK7kxq25i+71rkrf9onxxEMNeabL/1009P/AGULQB9ha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HwK+avgb8cPEnjXxzLpOt/wBnf2fHp01xm2tTHIWWSNV+bcf+ehr6J065E4yOlAGutwQDX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vtM7aHZzfLE/2dyp/ixul/8Aacf/AH1X1TXwN8aZzdeLp5c582e6lz9Zz/8AE0Acp4X0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Hhc7rp8cfwovzO3/AAFVNfW/hPwxb2Gm29hZ24t7O2/1UYH+fm/2q8D/AGd7RJfH10xGW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xkjB/RjX1Vodp5cWTQK9ivd+EdN1zT2sdQtluIG5PZlb+8p7H3q94e8DaT4Xgnh0bTrf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xEvzTSbdu92xljj3rbsoATkjpyau4FBKZ4H+058QJPDOjw6LageayC7nYHrhsQr/30Gb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6Z/1sv/j26ve/2q7iSXxRrMbH5IprWGP6CPcf1Y14/wDDq3W78d+GoW+6+pW4b6eYtBZ9S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3gjQY7T7MI9SlCm9uE++8n90H+6v3a6HxR8LtP8X6fMP3en6r/wAsdQjT5lb+7J/eWuo0e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ELQJHwH4y0a58OahLHdQmB1ma3nTHyxygkY/HDflXWfs1eN/+Ec+JtnazSbLHW1/s6TJ4W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YK/9tK6v9qTQIbPWtWmUA/aLW1vf92TzTGT/wB8xn/vqvCPDV01jruk3KnDQX0EgPpi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TmylyOTWjC/NYdjJx1rSgc5NIzNFWzThzVeJ81Mp60FAaZ608mmetAHn3xxJ/4VX4jH/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X58/Ffjxl/wBucP8A7NX6C/HH/klniL/cj/8ARyV+fXxY/wCRx/7cof8A2agD2X9if/j9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evr2xmKJXyT+xMgJ8aP/ANNbNf0mP9a+tbdMR4qQPnzxR+y1a6/EVm1mW9HnNNzFt5O/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8VvgFYeCfBWqahbXlxJf2mpRWsOUOGVg5JbLe1fdf2cnJr5z/aWfy9OsolfYk3iBAyD+L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8aXlpc6RctaXgAnRFdgP9pdwrv8A4N/CeX4nRanKsuz7PIkX+u2/eUt/zzb0rlviAd3jD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aivoX9i6DGg+IpPW/jH/jn/ANegC3pf7GGl3Qze69qNr/17+XJ/6FGtfROgeHYfBXw8h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0vSjbJLMBvdVjIydvGfpW3BCW5Pb1/nUuoxgaHqhyp/0SXp/uGgR+aHjZSNM0fPq3/oK1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G3ivTtBglW3lvS6rKy5C7Y2c5H0Q1rfENNmm6H77/wCS1qfs5qJPjV4YB5Gbo/8AkrNQ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K/8ADkSTzXrxRSNtWVoA0OfeRW+X8QK8t1vw9eaDdG1v413PyhV9wk91Nfp3aWUN3Yy29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y7ZYJVyrj3r4n+NHgQeGtV8RaJKCy2LtNaSHqY9vmRn/vn5aCbHZ/smftBXljrNh4I8Q3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u8lO5oZP4Ymb+638P907Vr7Us5sZU1+RFtezadcRXFs3lzwMs8TD+Fx8y/lX6qeBvEK+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8q6jYwXgUHO3zI1bH4Zx+FA0dvC2RVlDVC2fIq5GaAuS0UgNLQMZRRRQA5T1paavenUA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ACnL0NNpy9KAFoooxQAUqjNGDSgYoAXpQBminAYFABT1FAGKeoqAHIKmQU1FqZFoAFWp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gB6DrTyOKRBTyvFAFVhyaRTipHXrUROKAFJopAc09VoAYRili705l4ojXGasomjGQaxdZH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bsI4NY+sp/pJ/3aAK461IvQ1GvWpF7VsjiH08dKZTl6VSAkFOFMHSnKaAJFNSr0qFTUqmp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x0qgH0Ug5paoCNrYSVE2mAg1dTgU8dKyLKVtZiKr0a4FKFp6rVkDce1GPapQKNtBRCy5B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Js1rCHdS+TjvQM5j/AIR0A5xmpo9FC/wiuh8r3o8ip5SkZcVgEUjAqVoP3hNXzFSGPnpQ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sdQkY/8AHa5ifwNo8kpmOj6eH/vC0j/+JrrmUNcXJ91H/jopBGPSruzO1jkV0A7BGHfY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u20YQjkbq6UWwxR9mX0rFo0RmwWeB0/Co7mxE+fl+f1xzWwsIWnCIE9KLMLGANF45c/lVu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a1PKo8rFFgsZmpafFqyj7dDHd7ennrvx+dYC+ANGj1Eagml2i3yo0a3SwAShW+8A/Xmu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LHltx8DvB1xn/in7e1/6908v/wCxrnv+Ga/BI1CK6/4R6LzYnWZPnZfmDZG4D5Wr3Lyq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UVHQ4m08O7T865/Ct62slhXAGK1/s6+lHkLSSLueXXn7OHw01C3ZR4TtbOU9JbRiv/jrb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+yZ4MW8tbmG0u7ee1mWeKa3u9hV1YMDt27eqjtXu3l4NO2cYpSVyTy/xZ8G/C3jk2Q13TJ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JcyR7d+3d908/cX8q4HWP2PvBWpC4SE3tjC3+rMdw7yR/wDAmbB/75r6JNtupv2UelTYZ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afDvwvbaTbXVzqEUMkrCacKCSZGbBwPeum1zwVpnjfw1f6BrMLTadeR+XKsbFHUghlZWH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tXdfZRjHaoRaBC2B1pgfN+rfsU+Cm/wCQdqetwf3vtF4jfkTDXzV8edH8PfA/UI9P0TW7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+z/KzW8ZTBYyLtxuy38NfXX7Snx4k+DHhWeXT7NbrV7iJ0hLniLnqV/iXaa/Kzxlrl1rF/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XlxKXlmkOWc+9Fhowr25a9d5JTvl3ndK3LN9T3qjtOcVaWH3qZbbj/61Q9DaKuUfIwM0s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X/bQferXn0KVO/wDBuqnLpl0P9Zasv/bPb/SmpGrpNK5lUuK0LfTzODRb6XLdyFIhuIpc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ppyMVrXttFlnzVC4t/KkKjnHelz32K9nKO5FsJGaiKEZqRo5BxURST1q9zI63wf4ru9Ck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5kPb3FfR+g/Cfxd4o0uO+0rSkvoZB8vl3cKsfwZhXyZCxC9a+9P2GfiHaeMvDFx4Uvl8vW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astuzfKf95Wz/wCO1mJkfwl+Fvi7w14w0xtV0K4tITJM7Sh45Y1zCQu5o2bb82OtfVnh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uWWiRWw4G5u7HrWlFYAdBVIg0bWb5ea/NTV/hd470/8A4+/BPiCL/uHu3/oK1+lUKbFqC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GfJ37MPh/UdM0/WINQ0+5sp/Kiby7mJo2wZZuxFfRWk2AVAMV0lvouQasppqwnAFRYCv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7xZoWpnxBrDNpd/GJL2dwWtJBwZW9q/RNIdtUtR0i2v8AmeCOX/fUGiwj5U/Zp06WGLUR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2uMEbpJO3/Aa95t9P65rprHwzaWwl+zwxIX+/IsYDP9dtSjRsUrWFY/O3xHKZfEWrP/fvJ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P7Ntmf7BvG9XjH/oZ/rXu2rfC/QdSmkmn0SyeRwQzCBRnP4VN4d+HOm+HVlFhYQ2gnILe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3ovWrWgWMiXTIbuCaC4iE0M0bRPG/RlYEEH86+OfGfhOXwT4p1HRpcn7LIWhc/xwt8yH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DV97f2QR/CMfSuY8bfBzwx4+kgn1mwaW7gTy454ZWjYLuzg7SM9KoLHx18LYRL8QNI46OT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fZmkQ7YQT1Ncpon7NfhXw/rUOo2MV5DNCyurG6cqRnO3a2fQV6bb6ckSgBcYrJhYksY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iAy/3KswQYXpUk1os0Dxt91higR+XqH/Rk/3B/Kvpb9nyx/4o6FQP9ZKXz/2zjrrL/wDZG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9QAAx/x9vXceB/hpa+CNI+w27SyosmVMxJKrtVQM/RRVCsWrHT+BxW5a2IUdKsWtiEHSr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8V/aR8Ux+G/hrf2yvsvNXkGmW+DyFbc0p/79q3/fS18e6fp8uo6ha2cIzLcSCNfqa+2Pj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NpNxNqNxbNpySJHFEwVSX27jyrf3RXCeEP2cLfwx4htdSa9nvFhO7y5pEIz24Ea/zrRE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0vT7aKL+z7QeWip/qF3cf8BrqIdHtov8AV20Q+kait230pY5CQvJq1/ZvtTKPhTx5oCeF/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ojit7ljCg/hjY7ox/3yVr2f4E6sbvwVFa7juspzbgH+6f3ifo3/jtavxg/Z71Hxl4xm13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0hjkSVCWaRSy5+9/d2dqg+EPwO13wRrl899f211YXMSs6xAhldD8hwf95qAN34s+AT46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qVnNJeWmBy7Kqqyf8CVjx/e2+lfJ0U7xSRyRmSC4hdXB6PFIpz+YIr7/+zfZ7ew/7bf8A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9n2w8dSXWraXMmla8/LyON0N1/10X+Fv9paAOP8AAvx50m4t4otbm/sTUNnzySIzWzt/e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1dZqv7RvhDQbZpE1Y6xP/AAWumo0hP/bT/Vj/AL6rwDWvgb468PsQ/h2e8TtJpzLMhHrg/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SvhD451abZD4XvYQf47vbbr+bUAe4fCb9pmXxR4ou9J8QRW+nxXk2/TJI/wCD/piT/Ezf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/AHa97t7nOc8188fC79nWDw7ewap4ilh1DVYm8yK1iXdawN/CTu/1jf7VfQFvQSfA+ty+b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3O35yMa98+ENhFD4C0zyo1j83zJHwPvMZGGT+AWvG9Q+Hvip7q9nfw/dRxSTO+SycAsT/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hu7tfBGjpdW5hkW2w8b4yGLFv5UGiMH4t+AX8UeEXurG28zV9PHmwso+Zo/44/x6/hXzv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vY6vYlVubWQSoOikjqh9mXK194/Zu+K+TPjR8NLzwj4yvP7N026m0u93XcElrbSSLHuZt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/mKAPo3wX4utvEGiWeo2jhIbtPNAP319Vb/aVvlrxb9pvxedV1jTvDsMm62s0F3cAd5my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qsz4F+I7vSr+58PXFvcRWtwXuLfzbZkQSKf3q7iv8QXd/wBv71cD4l1i48VeI9V1Zre5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Ym4jHyoP++VFAXNHwH4Bu/HkuoC1uIbaKzEYaSXJyzbsAAf7v613Nt+zrqjr/wAhe1Ue0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ng/8As/wJa3DJsm1FzeSDHKr92Nf++VVv+BV65BYCMD5eKBnyX46+GF98P4bK4m1CO8tr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L81W/gtrraJ49jgZ8WuoxmFl7B1/eI3/AI6y/wDbSvdPjv4YGo/DTUp0TL6d/powOdoH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bX/7Hni1CGWPzbN1mj/2mBztoEfaeoQrq/hTULOQbo5LcghPvYU7j/Kvieazls7qW2nIZ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flZfZlw3/Aq+3fCV1Fe6fFdWr+bbzxrNFJ/ejb5lP4qRXmfxg+A8viDzdb8Pxf8AEw2f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v9qgZz/wY8breWEemSyeXd2ICAE/66P8Ahdf937rV6t/bb/3xXx3JFcaZfvDJHPZ3kLchg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BbfE3xVZw+XHq7OB/FLHHK3/AH0y5/WgDU+PIz43j/69lrqf2Z48yeIJPU2q/l51eQaz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apctc3MnV8BRx0+UcV9Cfs5eCdW0nQtQvNUs5NPW+ljkgScYkZFVuSvblqAPZ7iY2/h+7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Cwn9wzfU/qa+9dfUf8IvqEUo8yL7LJv/AKV8FW/Foue4FAH1n8F/+RK8Of8AXjF/I11/x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2r+T1RoGb/dEyZ/Sue+Etns8HeHx/dsbf/wBFium8fPs8Ca0PVI//AEYtBB8G2ZH2CD/r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AIX8PRax4XisLr/VXNlHG5/u5Qc18uhiLb/gFfY/gS0/4lVp/swRr/46KAPk/wAUeHbjw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0uGVmCk9G/vH/AD6rXO2sjJrOsLKOZBBMvvuVl/8AZa+m/wBovwC19psWsWkf+kRPiTA+9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L/3zXzVQWey/s2cah4j/wB20/8AbivXPi7ox1j4eT7ettJHO3+6d0Tf+OylvwryP9mtM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slqv6SGvpdtPE9jNaTruimjaKRf7yldpFAHwBGX2YkQxyLlXU/wALDII/Cvpf4M+KE1nw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7HMP7pXG3/vpdv5NXlfxh+GF34G1qe7KmWxkIZ5scf3Uf/gXy7v7rf71ct4R8W6n4Q1R9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oJfmjlX0Yf1oA+i/GPwl0Xxfq1zfXs16sspQny5VC8Lt4yOuFWvA/iF4NTwj4nlgs7m4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BO47j2Uf3a9V0/8AaK0WW0Q3uk6jYTHhlhKTRf8AfW5W/wDHa8q+IXi6Lxnrr3tvbzWtv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gMO3+9+lAHSfs3f8lJvvbR5v/R1vX174eJFuPpXyZ+zRab/HmsS9dmlMv/fU8P8A8TX1x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6UAayNgGvhf442H2LxZcrjGy9uYvw3bl/Svuavnr9pvwAL1F1a3TBugFeUD5I7hRtjLf7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D9bj0T4j2STPsjv4pLIt/dZhuQ/99Iq/8Cr7D0v/AFAr4E2SBmRg0FzC2GA4KMK+g/h7+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itfEpk0/UI/ke9jhLQSr/eIX5g3/AAHFBLR9HW0mBVuNs14br/7Svg/RdOlktL1tZvB9y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pbbXHfD39py+n8YGLxZJb2ui3m1IZLeLb9kk7Mzfxq38X935aBJFP9rixEeuXsoXAkgtb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/47XgfhnUh4f1/S9Uf7lleQ3Z+iSKx/8AQa+wP2iPCw1nQIdXVPmst9vdY/it5eN3/AW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dy2ptJ57SYfNExjYHuP8AOKCz9A9ElXyztO5S2QR3FbYOa+Xvgd8cdPt9PtfD/iC7j0+W3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H2xyx/wAKsW+6y/d+b/Zr1vxR8WdE8H6f5t1qFvLKf9Tbxzruf/4lf9qgEeOftS69bXWv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2tjj/pplpj/469eIeF9Pk1PxPo1lF9+4voIR/wACkUf1rU8UeIZfE+oTXU37352meT+/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Q/2X/BTa745fXJ4ibDRk3oxHytcONqD6qrM3/fNBR9jWBNacDVmWQIrzvxP+0T4O8LTzC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aN7i3RWXzB/Cu5vm7/doMz2GF84q1uwua8n+G/x08L/Ey9nstF1MNqEEXntZ3ELQTGP+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7/U/ENlodjJd6hcxWtsn3pJWwBQUaLXGCeab9or538eftb+EfCt+9jawX2u3QRXdLRVji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e2/w7a7P4R/HPw18WlvU0Wa5gvbJUa4sL9Asqq3dNrMrL70AbXxvkz8L9d9xD/6Ojr89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q/wCchIbeP8olr78+Ocmz4X6yP78tsv8A5HjP9K/Pj4jNnxvqPP8ADD/6KWgD379iQ/6P4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Wn/oEtfW9sRtH0r4+/Y2l+zaZ4sk/v3lsv5Ryf/FV9P2+sEDrUAdUoBFfOf7TABg0Xj/mY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+0+786POa+ff2mTzoX/Yfn/8AQXoA+SfiDg+Nta/34/8A0Ba+kP2J7f8A4pHX5P72qBfyi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8bPv8Z62f+ngj8sCvqn9iQZ+H2rZ/6DD/APoiGgD6atF+U/Sl1Bf+JDqv/XrN/wCi2qW0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iR6r/wBes/8A6LagzPzU+J6hdM0DH/TT+S1ofs0jPxs8N/7t3/6SzVQ+KPGm6B/20/kl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ezw5/u3f/AKSzUFo++9OQCFa+af2o7f8A4uBE+OJNJTf74ab/ANlFfRdhqCCMYPFfIf7R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8RX6NmIqum2GD/rNowzD23CRv++aBnzPbjMFfpj+zmJF+CngnzDljpkJH0+bH6Yr81tPs5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Z7h1hjHqzHaP1Nfqv4M0BPC3hbRdGQ5TTrKC0B9dkYXNAjrLVgtXVkBHWsI3JTpU0N4S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kU7PFUbaUtVxTkUG0BaKKKBir3p1NUdadQSOHSigdKKAFFOHFIo60tACqM06kAwKWgAoo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XrSgUAOXrT071HUid6mwE8dToOtQR1OlFgHgU8UynjkUWAkTvUnY1EtPzRYCJ+9QMOtTP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iCpkpgGKUHAoAkIoAxTUPWn1ZRJF3rJ1n/j4H+5/U1rRd6yNa/wCPkf7n+NAFZe9SJUa9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py9KbTl6GqQD16GlHFNXvTqAHqakXpUS9KkXvUgSL0py9KYp609elSA5e9PWmL3py8GgC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amnqa1QEqjrT1HFRrT1NAD16U4cmmDinA0Fki96dTBT+tAhdtG2looEJtpAuKdRQCH9c0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2Zv502gofRRSr3qAHUoFKvSiqsAYpQo70oHFLRYBNoo2iloosAm0Um0Yp1FMCIiinYoxU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KMUAQ4FG2pKQipKI8U3aKkowKBo+CP8AgpJ/xL28NRQxXBh5d7jYzRLhPu7i33v/AIivg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81+pX/BRTSPtn7O15OqOzQX1u+VHAG45zX5Wc0ikXLGyedxsUt8wGO9ei6F8P7mewkvmgL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fCnwHL4g1S3WGA7MKxkK5FfYPhr4UWtnYFLhElQ4YoOM15tatrZH0eEoQcLs+ebz4OR6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KvLfda/P/ABd1/wB7af0rB8UeAB9lttSaLzPPhx8ny9mr7Fl8MaeLRLV7YLboFVIyQAoU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wfp+oafNaSxR3cXzIn+xmuPnn3O9QpvSx8VaR8ODcW4uCuySK4wVzwRVK+8GyaVqqyiN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KDX0/rfwsOi3Be2gAglO9VrMg8DwzLdQyYZX+V1PYnpT9qzdYenY8X0b4ff6R5sP7qXe3/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fijwNLb6vN/v/ANzb1/8A1V9U6d8PpdP8ryf9VHuT/gOK4X4keB5bjWLX91+6/jk+95Xe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4eE4tM+ZtQ0KTz1cKQNlY5tHtt4lGOK+i9f8ABEXlq0SgcYrkdd+Hiyxvxj5M1208R3PL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xXpPwC+Mcvwa+JGneIDB9s08HyNQtj0lgbhsf7S/eX3FcBqmmyaXdvBKMEHg+oq94L8Mjx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3QWL3TeXFJc7wjyH7qFlVtufUggV3p8yujxJxcG4s/a23CzpHJG25HQOp9Qen8quomOKx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+ENCtZVlSSCxhiKzvvkG1cYZv4jx1710KjiqRzIRYsihYcVMlSomaYXFt0wKc8YJ6U5Ri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immHNTbqTPNQSMWKl8n2qVTTxjvQBX8mnLCcVPxSrg0AVjB7VH9mHpV7Ao2/SgCmtvUi2y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LQBB5I9KQwjFWdtBXigCg0FM+z+1XitJtFAij9nx2ppt+DxV8qBTdooGZEtrnORVZrTrx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Qc0CMr7H7CmNZ8HitfyxTCgoAwZbM02O14PFbM0YxVcIBVllCSxRltoyo+WKQj8WWqv2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QdhC3/oQowKAMR7EuMVXbQw/NdAYgaQQmgzMBND2VYXTtgrbWLil+zg0DRz7adzT4tP5rb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0DMtdP+WoJNP5NdGtqMVG9nmgDlk0cpIW3darnwzAScwxH/tmK6/7FTlssdRQCOdh00g9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6VtLaqO1SrAAOlBRgzaZHcQtFLGkkbdVZQQazZfCOnH/l0g/78rXXGAUgtlPYUAYdroix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KFCKuAKDp5BIro1jG3FMkt1cHI/GgaPP/ABP4A0XxXFs1fSra/wADCySpl0+h61wkv7M3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yv+yt7KB/6FXub2J7HP1pn2J/QUDPKfD/AMJPDPhYhtN0K2gkH/LVlaaT/vptzV19vpxG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OKX7OP7tAHNaroqajpN5ZszRrNHsLJ1FeWJ+zF4IDgf2ZcY4/wCX+4X/ANmr3j7OP7tR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J6L4at9BsLays7Zora2RIowxLFEUYX5mHzdO5pPEWgf27oN7p3mND9oUL5idRhgc/pXX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BB4FAWPmH/hkTRtm3+3dY6Y+9F/8AEV7Zo2gw6fbR26IAEiWMcf3Rtrq/sCelMW0VDwPW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8Gp6dc2Vwu6KZdjV8+6h+ydFcX93NF4gkh8x9/l29ruVPXFfU7WKkdKrHT+elAzxz4UfBK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0WoT6m980TkyxCLZsDD8c7v0r1IWua1VtABj2p4tgB/8AWoA5nW/D9nrlhJZ30CzwOCMMO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WfsrwXV1Jc6DqR0/u0EyZT8B/9kq/7NfTE1uCaqyW3tQB8X3H7NnjKFyI5dKlQfxtcMv8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wajIA2t6zbwjvFpqNMf8AvplX/wBBNfVxswQcrn6im/Y1/uD8qAOH8CfDjTPBOnfY9KtBA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Y/3mb/2X7td3bQeTHtA6VLFAE7VYCcUARYNVtQ0+DUrSa2uYVnt5V2vG44YVoYFNKUAf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+1Sy3+hSOSuSVYfvSvo2f9Z/vfe/3q8Y1f4QeMtKuGjbRri5Ver2ybl/75O1v0r70ljJz+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DIGHoRmgR8IWPwf8Z6pNsg8PXcOf45ysK/8AjzV7D8Mf2dIPD2oW2peJJYdVvYsNHZIGa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fP/AdtfQzaPbN/wAsVB9hinR6VHGwKrjFAFIWUV1FJHPGs0UiGN4pBlWU9QR+FfOnxY/Z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M0sagtHtGZIF/55sPvSL/AHSvzLX1GlsBQ1sCCMZB7UAfm3ceDtb0jzvN0q4/d/f+zp5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BVUsNMnu5vKs9Onnl/uQQMzfkBX6Q3WhWl3IJJbWF5QciQxgsD9cVGdF6/vpD7E0Bc+Lv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bxVcBr+3k8P6a2C090v75j/dSL7wb/e2rX1d4L8I6f4R0C00nTI/s9rAPvM25pWP3mZv4i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TWlb6ekK9MmgXMZt/a3FxpGowWreXdzWc0UDekjRsEP/AH0RX5tfEC2u9P8AsHmxSReX5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3X/er9OGTGeMGuY8T/D7RPFdvcw6to9lqUVw++YTQqWc/wB7djO73oEfnx8Bf7VuPjP4P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8eoRu/l/w24/12f8AZ2bs19kftFaLq/if4cBNKaSSawu472S1iG5p41VkYgf7O/d+ddX4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9o/sLRLXSnnXbJJAnzsv93ccnb7ZqHxv440TwPbzf2rq1vaeWn98ebtPt/tUFH51+IJxD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e3P75M/ef617J+x9PcQ/GP90cRnTLpZh6r+7x/wCPBa4b4p+KtN8d+L9Q1i3tjJJO+Bcyp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7vm/3mavon9kr4XXHh7TbzxZqUTxXOqIsNlC67WFuG3NI3+8wXb/ALK/7VAz0/8AaE1Ax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1mtuR/wBdkr4C8cXYm8X37g5B8rn/ALZLX6Y6voVh4i02Sw1OzhvrVmV/KnXcu5TlTj2Nc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6F/TP/ASOgR+dGleJNQ0TzP7N1W80/f977LdNHn/AL5YVuwfFbxpCP3Pi/W4/wDdv5P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JeErgnzfDOkyD/atVNRD4DeB/wDoT9E/8Ao/8KAPlD4OfFzxve/E/wAMWF14s1m6srrUY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mSRc9CD9a9l/aJ/0jSdHmz/zHH/8AQHOa9c0P4K+ENF1G2v7DwvpVteW8iyRzRWyqyMDw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wv0nx5p62+qi5EVrfvNGtvOVDHDLzx6UrAfnr4nk83xRrD+t0/8AOvr79i638v4ZXz4/1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UA/pW+/7IngS6uJZnsLrzZG3Oy30oyfzr034d/DLR/hvo50vRLeeGzM7zlbmZpTuYKDyef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dsuFzUeq/8i/q/wD15z/+i2q8kIC46VDf2P23Tb20D+UbiCSHf/d3KVz+tFibH5mfFjjTf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/klc98PfFreBfF+n6+tubz7OJQsKyeUW3RvGfm+b+8a+s9e/Y4tvEFvZR6h4ivGltN22Sz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d3pXLn9haI5/4qu6T/t0Rv8ACnYo4LxN+1drOpaZPY6fokWlpONssrXbSSMvoCqrj614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8+0XTL8qhI4o12pGo7KOwr63079hPRlcHUPFWqTx90tbaGFj/wACO8f+O16V4J/Zg8A+C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T+0LuM7hcapN9obPrt2hP/HaVhnh/7JvwCvLnWbTxz4ns2gsbX5tItJ1w00vaZl/uL/Cf4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eMPFEXgfwRrniCWLzf7PtWmSP+/J0Vf8AgTYrXtreofEHhu08T+H9T0W/TzLLULd7eZPV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z4l/tGeLNQ0t0j1a8tLi6mwHhleJIl/6Zqu1R/wCPVyHwl+P/AIu8BeMbK8/trUNS0+SR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xzRscP8AKzfK3oc17tr/AOxZrmorJpw1G2mhTmDUS3K+xj/wo+GP7Dx0jxRZ6j4q8QRX+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WUDL9oYchSzfw0WCx9l2rAA1dRqzrYHFXU4FIZOpzTwKiQ1MrUALtoC0tFABRRRQA+lUZ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aAM0CnUAAGKKKcooAAMUoGaAM0+gBoFSIKQL+NSKKAJIxUyCo4xUyigBwGacBSAYpyigB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QU8rxQBAaSpGWozwDQBGTxTC1K3eojnmgCeNqlXvVeHOKsLWRRLE2BWRrPNwP93/GtQda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7VAVwKkXvUYqRe9bI4hacvQ02nL0NWgFpw5ptKtAD171IOlRr3p69KgB6GpV71EnFSKetA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KeafQgHVIpqMHNOU1qgJlPFPFRKetPU0ASA5py96jHFPHFBZIvenA4qMEU/IoESBsUbqZ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RupmTSEnBoAkV/8AW/7zfzoU7hTITmLPrT170FklA4oooAeDilDVHSg0ASg+lLuqIHNL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R5NGTQBJuo3VHk0ZNADs0ZptFQA7NGabRQAUhNNpCcVJSFpMikzSUAeXftM/D6H4ofBj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qEcPnWXyM37wf8CVd3P8AF/vV+Pgtvs+oeVLD/GqP8+5du71/ir90ZbWC9tbi0uo/NtZ0M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/Svy6/ap/Z21D4YfEfVpdK0+4u/D8kK3v2i3j/cW6l5Nqf8AAVWkzahBzlZHb/sraVDe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4Uf5/KvoNL/AMmxvWwU8nnc/SvDv2TYhYeEdVjj1fTdTU3n/LqbhTGdv3W3wr8309K9x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+UZf9Y+xPn3fMc/MfyNeHP4mz6qkuWFjxTxz4p8TaqP3aGKLf8nlw7mrirf4kfEy3uD/x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pJ8q/nX0JrHiC00f/AFWn3mrS/wDPOzh3f8CYttWvNPiR8YbTwvqH9n/2JJqEsiR7JLedf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bVx2ITsyzonxTu54PI8Q+HL7SWO0K+zzIj/wJd3FdlbW9p+6m/wCelYXhbULTxBmL/Xf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/ALVbOsXEVvbxS/6qL7n+1xx0rllqdMXdGT428X23h6CdLe2nv7gD/V26bsV89eIPjTrc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xFLv+TzEZvl/75r1X+0NPt9Qmu5ru3li+Z0k/2R97Ibp/wKo5vjL4btNQOnOmoC7neNIZI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1bL83zL/ALW2lFplOTR4Tb+MNWv7jzZf/Af7v6V2Vismowq7RNA56o3b8a6288WWd/rE1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rb3Nuj/zXa9atto3/CQedFaaf/xMPvpHZp8sq9+F6Mvy/dppGkZXR8ofGfSo9O8RRoAfm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6r+w54L0/wAZeLtX03WtNkvtPuEhKvEwUwSq7+VJ/eU7gwVh/ENp+9XH/tE+G9T0zxTaG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tsjMtuyiQ7myq+vQ19v/ALDPwvuvC3wptNS1uwNrqzT3CxeYm2RYiVwrevzeY3/A69ig/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3jPoyK2KRRpvc7EVd8j7m496nC8UoGD7U8Diuk80WPvUyHFRr0NPyKAH596KZn3pQ341SK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p61JI9B1qVVqNDUqtQAbfalC47Um/wB6AfSgB4XPanhcdqYrU/dQAmMUUtJQAUUUhNADc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KAFxTcUhak3UARv3qA9amY8GoCetABUZ6U/dUbHrQAxiCDUJxmnM3Woi1WWI4/0n6Qn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MQbp8H/lin/oT0ZoAbRSZpaDDqOpc0lFBQ+noMU1etOXigCZTTqjU08HNAD1FSr0qMVIv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FAGaChNtGypBSge9AxgWgrUmBRgUARbKNlSYFGBQSR+WKQoBUu2mke9ICAgCm7Rg1IRTSK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UzDrUZFBNyBkqEpVph1qIjrQUQ0YpTTcigkQqKYe9PNRsQM0FXImxzURHWldsZrk/Hnx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1XxLqkOm2a8KGy0krf3Y0HLt7CmWdMR1pu3kV8rXH7eGhQobuK0V7ONVb7PNcAXToem0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P9quh8Kftu+B/EkCtcTPpE6o0xScfwhPM2/3d3DL97+7/eoA+i1UYp+BXkmjftA+D/EFx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G3u7uT50t7fdL8vdjjov+96rXbaX4nt55RHBJ50Mn3LgP5iuv+zj/APVQI6OgjNQW91Fco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U1ODmgBmyk8sDtUoGaXbQZkJjHpTTEvpU5GKSkBCIhThGB2qULml20wITGCCMUz7MvvV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JCF6CniP2qVVGOtLtpgiAwqe1QtaDsau7abtoKRS+yH1rwn40/AXUfiP4g1G6tbqztLW8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NKki/wAW3+L7q/xV9BFeDVSWD2pDR85eBv2VvC3hSa2ur8XPiC/hKskmo7VhVh3WFPl/7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acQo4AA4AraW2Azx161LHabRxTGVI7cKG4/SmfZh6fpWkLfFJ9n+lBmZ4twO1OWD2FXxA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pQBVgt8SDFZOi2weK9/2bqT/0M108EQ8wVj+HEDR6p/1+SY/76NINSeO168VYS3wKtBAK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TyeDVrYKNtAIzJLQHPGD6iqktnnORn371tmMGo2gznigpGKtkMfdqZLP2rSFvgdKcIcU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SfZQB0q8IwKNooBGcbbFJ9mrQKUmykUitDDipwmKkjTGadtqRkSjFPWnBaULQAq96WgC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pQtAC05elJtpRQA5e9LQvSigBRzTqRe9LQA5RxSr1opVHFAD1HFPUU3pT160ASpUq9qiS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p60wU9RQBIgqSmJUmOKAImHWoWHWrDVCwoAgK5pnl1PtpdgoAjRMVKoxQFApagoB1rK1Js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Y98czMaAI1PWpUqFe9SpXQcQ9etOpo606gByjilpF6UtACr3p69KYvenr0oAeKcvemLxTg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y96YvFOHFADxwaevWoxzTwc0wJFpwOKjBzTwaARIOKcDmo91KDVFkm6nBqjDUuRQBLux3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ejd70AS7/ejd71Fu96N3vQBJbH/R4v8AcWrC96rwDEMY9FUVPQA6iiigB9FJuo3UALR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G6m0UAO3UbqbRQA+kpN1JmoAKKTdSZoASim04HNSUOXvS0ynbqAF6V8yeL9fv/Efxo1v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vvtRbKd0TKsLHcR/vKtfTea+fvjB4NuPDPxITxlbL5kGsRS2T7ekVy0JWPd/vNj8/9mue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lSVWcanVaep5B+zP4Zm0rSPEcl1J9qlutQ+1vLxzvjjbd/30zLXp+s6JGYPMeSOELIrDc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s1Zn7Iiw+ONESx1GHyprLUpLdI9+1ri1ZWk2bv78bsze6s392vrC30/wfp/g/7Xd2ul6f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uJkXfngqZt24/99NXPTw0quxeIxlPDPlmfJ1x4X8QW3/HppWqXX/XvZTS/wDoK1Xl8GeO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qWD3ugLcf+RWFe1eIP2kfBOj+dFLq39oSx7tl5Z2ryb1/vEsq/N/u7s1xl9+154Ystwt7G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kQH/x1q7Y5fNnlf2r/hOetPgz4nsNP1C7ube0tBbws6effxyYb6Qhq7+2/Zm0/wD4Rea7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u2W8brF5Sn12qzbv+BfhXn3iD9oHxN4wt7XytPt9E0qN/O+zyfv2uGDceYPl2qvDbf4m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xJ4pTfq/iG+u5h91FnMMKf7sce1V/wCA5NdUMsXU82rnlpWiybxP8FV0XVGtNHkF7bSeY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y3zK3y7c/7yr9+s0fBrVbfypZfDNnd+X/AMvEclrKyf7vzbq4fRviz4r0eeKL+1f7Q+zzq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x/Bv+9tb7tepaB+1SZ3a3utFt7Yp083UUjP/AH08aq3/AH1XLPLXfQ6KWc8ytIw5fhzf2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PvHats/8AHFNZF/p93b2+of6y0+RU+40XzFv/AIkGvWbf9pDwpIJP7Qnt7Mp94i7guAP+A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jQfiZ4X+IQFpYXlnJNK//IOuR5Tuv/XORfm/4DurllgZR1PQp5rDZo+MvGGnxah8V7WLU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/5Pnb/Wbm/wDZa/Rv4C6pc618GvC1zdu8k/2eSPdJ94qs8qqf++QK+G/izbxW/wAR9PtN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JLdGbfcSviNB/sqsaqv/AAL+9X6DfD/wtJ4J8B+HvD86qtxp9hFDMF6eZt3P/wCPs1FK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g8LFpe82bGKKKK6j56wUu6m5FGRVkDt1KppmRSqaAJRyKVaappRUASKcU8NUSnNPU0APp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KAHg0oao6UHFAEmaWo91G6gB+RSE0wtTd1AEmaaTTd1NLUAKT1phNIXqMtQApbg1CTQW4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sVC0nvTXk61CZOvNAEhbioS/BpjydagMtNMpMlgYm7myf+WSf+hPT81kTamkOphHbYsk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41ZFyCOGJFUHQt5NLkVi/2ipn2+YeHwvPWtPdxnNBjbUshqcGzVdG61IrUFE6mnKahDU5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GqFTT1NAFlT1p4NQK1PVqCiZTilBzUStTg1SwJQcU4GogfxpymkBKKcOaiBp2RQBJTTSZ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09DQTTSaAExSEUu6mk0ARv3qE1Kx61CT1oAae9RN3pxaombrQMjY1GWpWbrUJbrQIdvqr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r40/bJ/aJ+0C78B+GbuSKKN2TXLy3/jb/n1jb/0L/vn+9TRcVcs/tAfttf2d/aHh/wCH3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P4gk2yQJ/eWEfdk/66N8v93d1r4j8T+KdU8U6nJf63qlzrGoOfmnuZC+PYZ4A9gMVX1K6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9azKZtyh3rc1DSPs2nWF3n/j4SsvTlja9hEvMe4bvpXdfEe2J0rS7gcbEESD/AGfc1PML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ngr4qeLPh7dxz6BrdzZeX92HdvhH/AGzbK/pXJc06quZqJ+j37Nf7U2n/ABYX+zb9IdI8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INRVV5eIt91u7L/7Lnb9GwzeZGrYxuAOPSvxh0bWLzQNTtdR0+4e0vrWVZoLiI4aN1OQ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Gm0+L3ghb/cItTt3FvqUGflSbbncv/TNvvf99Ukx7Hsitmngiq6tUgPFMkeTSU2nA5qSB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HNADgKUDFA5pRQAq0tHSigAooooAMUm0UtFAxNopcCiigoMCjAoooAMUYoooAlg+8v1r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97qXP/fVbUP3l+tYnhfm2uz/09S/+hUAbY6UtIOlLQWJijApaKAGUYoooATAoxxS0UAM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jbS0UANxiilIpKABetSKOtMUdakAwKAClAzQBmlAxQAYFGBSgZpwGKADAooooAKUUlKveg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in0AKvQ0tA6UUAOXvU8dQIKnQcUDJF6U5ehpq9KcvQ0CJV71Ko61EvepVoESpTuxpiU89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mntTD0oLGk4oBzSGhe9ADgM0Uq9DSN3oAaTwayL0fOa1qy70fOaAIVqVKiXrUqVqcg6n0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venU0cU6gBVp69KjXrT1OKAHU5TxTaVaAJFOacpqMHFOoAkBxTgajBzTlNAEoNOBzUamn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g5poOaKoskBxS5pimloAdmjNNooAdmnIRUdKp60AWkIxTg2KgU4zzTg3vQBYVqdkVArU9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aXIoAKKKKAFzRmkooAXNGaSigBcmkzSE0lQAu6koplAD6KaOKdUlDgc0U3pThQA3Jqrr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vNNmO0Tx4STvHKOY3HuGAq5Txx0qWrlRk4Suj5c+F2ny+H/FHjHT/ACvsl3HNHdJJbo0Wy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bhaxJ7aa5by7u4muHQ/enmLn/AL6avavG/hObRPF+qeKAsRsbq3H2gxvtZWUL94fgfm/2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LJJc20Vtc6rdtt2Rx/Lt/vM0j7V7/AMNejgYWbZw57VVVU5oxdY0+W418ww1uaV4ThtMST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garr/AIqiuR9l0TSLHLYE11PLcyf98hQv86ZbweI9aOLzULXB/wCWUEEgUf8AAGaveirHx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bWdhdSxNvMdeS6nrs1/M7zSx8mvUNX8nSPD13FL/AK24gaH+78396vJtOt5YLjIrObOik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z5dQT28txbH91HLF/wB9fLVXxRbf8TebEskX3dlc5qNhqFyDEL24x7VzNHdF2NCe3ig4i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rfPlRf8tZJlRPxrkbfQ9aUny9Vlkxt/d3wMtdn4W8231fRfNij8rfv+0R/dTy+q7a5Kkb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9x+A3w+m8cfHC71q6i/4kvhuG3d5P+et5gyRr/wAB8zd+H+1X2HXm/wCz74cHh/4fSuybJ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RmGCcrGBn6bcfhXpFeO42Z9bWruq7sjNNyKV6Znmg5haSiirIClWkooAlU8UoOKZSg4qAJ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KDQBKDil3VGDRuoAk3Ubqj3UbqAJN1G73pm6jdQVYduppamk00tQFh++mlqZuppagLCl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VGWoCw4vwaiZuvNIW4NRO3BoJEd+tV2JOaC2a8v8AGHjiXT7f/j6/df657eN1iZ1G7zFJb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oA7G48QC3zL5sfk7G+d65+++IVtYpM85kSFU3i4WJjGB/ePy7sfhXx58VP2sdZ095hoqW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lvHJHLIi7sBpPl/ix930+b+L5vANc+NXjHxJcefe+KNULbSvl29w0KKG6qFU428Dj2oA/R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/9oTXUs1vp9pb+XvuJH8qLbhssf8Ae2n7v/jtYl/+1R4JgnMU/i/RhhF/d25Zvb7x3LX5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RrfX13fLF9wXM7SBfwNZFUij9UvBfxK8O+Ndch0/Q/Emm6lJCPPmFvOJMybgeF+8etekD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eN9mf4ema/Ga34mJr2DwL+1F458EywRy6k3iDS0wGsNUPmZH+zJ95T780BY/UmDUkI5NW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5t+DX7V3hb4iiKxuJrjS9WUc21zh5AQuS27+JePSvfrS9iaNZIpFZW6OhyppisbYanq1V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lQ0EFhTUimoUPWng+lAEwOKerVCOKepoKJlNPBxUS96evSpYEgOKcDimL0py9KQEgOKdTB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3UlFIelACE9aYTSmmE0ALuppPWmlqYWoARm61CW60rv1qEt1oAGbrUTt1pxNQsaAI2br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oyaBpXPJv2k/i4nwp+Hd3JbTmLXdUJstP2ffQlf3koH+yufxZRX5j6xqTzySEOzjoCxySe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9rn4uL47+I93Hbr/xLdF3WFqv99wf3r/i+f8AgKivnrbm3llI47f73f8ApQjtpw0MwjNRm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9K6Twv4XbWH6ZFZylyo6IUnUdkYPh3R5dY1aGCLruGa+hZvgy/iPTIUkZ40g3eROg+X5v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V/BmN7+OPb5cMWGnuSP8AWsOoWvpC30eG2tzFFFiL+5Xl1cRLaJ6NLB2+I/P/AMYfDHVP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3bpUGVXFcOYWj4LEn6V96eMvCdtfwy+VHuD5bBHRvT/dr5W+I/wwl0KY3VrEwsZD8nHK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V3yzIr4HljzwPM69h/ZX+LJ+E3xRs5pphHpGp7bO+EhxGFLjZJ9VYD/gLPXjOakjkBBU9K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KJ+0kFylxGHQ5U9D61YVutfO/7IPxPXxp8MNOW7vHuby0mOnXSOctDIq5jf8A3ZF2r9Vr6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2LI5paYpwKeKkzHA5pQcUzpThQIkBxSg1HmgNQBMDRmowfSlB9aAJKKQGlyKACiiigAoo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9FFFADo+JF+tYfhTmyn97mX/wBCrdj5kX61heFBiym/6+Jf/QqAN2iiigsKKKKAG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KKKACiiigApNtOxQOaABRT1FNAxT1HFAC0AZopyjigA6UUUo70AJRRRQAU5ehpFGadQ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pyigBaUDNJTgMCgByipkFRIKmQUAPpyjApoGaeBmgQ9e9Sr2qJe9SqKCR696fjIpi96k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D0qQjmmMOtBZGaF70uKVR1oAcOBTW706kIoAjrNvh85rT29az74fMaAKi9akWoxUi9DWp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jpSrQA6lBpKKAHinUxelPoAUcU6mU+puA8U5TxTB0py96LgOHFOHNMpy9DRcB45FOBpi9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vFIDmigB9FIDS0AOU0tMpymqLGmlH/sw/nSGlHP5j+dWBPRRRQA8HFOVutMHNOXvQBIr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aAH0UUUAOopuTRk0rgOopuTRk0XAKKKKkAooooAKKKKkoKcOlNpw6UAFKOKSigDhPjvr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SmU4NxCtrF/vuwX+W6vkTwdrP2a4mhh0/7V/fk87+Ef8AAa+857eK6gkgmiinik4aOaNXU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jx8L/wDhCJ/+Eh8PaVH/AMI/cPv1C3s/la1k/vY+7tavQw1VJ8rPIx1KU4+SPKb3xXFH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/KsZjk/my1PbeJ4rngfaIz/00TbVa40f7Rp58r/S/wDgHzflVDw9g3E1of3Usf8Ayzr2I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2hV8UKLlJp5S21uhrmNKDo7SqxJH3a9E1ryHsJoJCuXX5a8+tVltAF3DAasajOimjO8T6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xs+safp//LaW7m/uW6Lt/wC+mrrPGFxLqwih6Qxf+PfWuIexSOQ/IPwrLmsdKjcanii7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6NM5c/kNtdH4et/EHjDxBpWn+H/3uq+dsS3jhVoky2NxLfw+tR6fo/8Ayxl/79x/Ns+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3/ZO+G0um23/CQyw/Y9OhDLbhxtNzIcqZP91V3fnXNUnodeHjzSse/WNrcQadaxagLb7a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+qaXYu4r7bgampxHWoz1NeY3dnux2EbvTMU49KbSNQoooqCbBRRRQFhQcU4HNMpQcUBYe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AsP6UZNMzS5NAWHZNGTTcmkzQFiTdRmmbqN1BQpNMLUhamFutADi1MLU0tUZegBWaoy9N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ADmk61BJLwRSO3WqF7dLbQPKxwAKCTg/jJ4yXwz4bFsbjyJLuUCM+m35ifp0/wC+q+C/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Re6ZpsqWNhI2JWs5HMtyv8SSPJ8wVtv3V9f4q1f2jvjBd+NPHusrZ3XkaVGxtojE3MkIB5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r561e6E0zHcWJOck0Gihcz76+kv5GJJU+zda1/CHhK+8S3BhgwPds1q/D7wJP4p1VFMT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7S+G3wr0vQbKLybMSTYGTIlcNXEqm7Hr4fCqSufJcnwW1tEIADj2FctqngHWdJkIe1dl9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1lHBhoELfSsfXfh7p11anFsgb121z/XvI6ngYdT82hxz3pua+vvH/AMCbLV4JJFtxHL2k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+F2peGlkZ7aS4tB0uYh8o/3v7tdtLEwqHFUwbjrE4iOVo2VlYgqcgg8j6HtX1n+zT+1jc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qeOeylQZuI4tpGOkmc7d3975V3f3q+RgcfSrFrdTWc6XFtM8E8ZykkZwy/SutO55bVj9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wKbeRn3fMpZGXcvY8ityOQZr47/ZW+OEOsaPYafNLIZYk8l7fevySbuF+7/Eq7l/4Ev92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POaZlY3lenq2apxyZqyh4oCxOpp6moA1SK1AFhTT1NQK1SK1SwJl6GnqahDU4NSAmU04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BLupCaZvppegBSetRFqC1RlutAClqjZqQt1qNm60AI79agL9aV2qBn60AOaTGageSmux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7d71x/wAXfGUXgb4da3q8jAGOAxoD3LfL/Wuq3V83/tv6+LHwBpGks+HvbhnYDuqrx/486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Pg/Xr2W+vHMhLyyMZHJ6liTWRqbBIEtx1jOT9avxOLl57th8sZDH+QrGlkMt5IW53MFP1r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1Z2zSGCMDJkKivqT4TeA4rfS7e4kgAeRl8pPvebJ6n/Z/2a8O+Fvh251/xXbi30+41COD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wD+tfZvg+w8Vi483/hH7e0i2MifvFbYvZcVxVp30PawsFGN2dh4c8OQ6XbJDEocAdQPvN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D0q74dina0H2tFScdQB0p2qQpJA8UgyjdRXC4nbc8t8S+IfD+lu8M2q28Uuf79ec6vrHh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1280U9exj4U+GP9bNYfa/vf8AH2fl5rOvfD/h3A+x6bpkmP8An0hjb/0Gs+QfMfDnxj+GE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iFrCY7sqOFJ715hniv0M8QeC9M1bSLnT2hVrKcDfER3r4c+Ingm48DeJrrTZlPlhi0Ln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1LrlZ4GMo8j547M7/APZb+Jv/AAgvxEhgnmKaVq+2zuhnhGLDyZf95Wx/wHdX6eWNyLmM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x5r8Wl3RNuTIYHIr9Sv2YfiS3xL+FmlatOwN7EgtLsZ5M0fDN7buG/GvRPJsezLJUgkqqj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jzKUSVBupQaBE4bIpQfQ1EtPH51AEgNKDimD60tAEoal3VEDilDUASg0tRhqN1AElOXp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RQDkUUAFFFFAE1vyw+tYHg8Y0of9dH/9Crftzg1g+EBnSVP/AE0f/wBCNAG9RRRQWFFF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IRQA2iiigBNtJtp1FADdtKFpaKAClAzQBmlAxQAAYpaAM04DFABRRRQAUUUUALigCnUU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70AKOBTl6UlOoAVRTqRelKKAHqMVMnQ1EvepkoFceBgUqjrQBmnAdqCR6CpFFMQdalUUCH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U8CgVyJh1qIjrVh+9QsOtBdxmKUDFCjrTqAuNpKcRQoxQFxuODWdqAw1alZuoj5qAuZy9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KlXvWpzEi9KUdaRelKKAHUUUUAOXpT6YvSn0AKopwpF70oqQH0q96SnL0oAKcvem05e9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r1p1ABSqaSigB1KDikHIooAeDmimr3p1NMpMH4xTDzJD/AL39Gpz84pP+WkP+9/7K1aDJ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qRKjXoakSgCRelLSL0paAH0UUUAFFFFQAUUUUAFFFFABRRRQAUUUVJQU4dKbTh0oAKKK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yKF5/vx+/wDFWv2NYHxAby/CbDu11F+ges5y5YuR0UIRnPU+evEHg7+z7ibUNEh/cyf6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9D/8AE1xGox2GoEpdQ4nTjdjZIh/nXt1UNU8NWGsoV1G2S79HIxKPoV+b/gP3azw+azh7s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Tre9SdmfPWq6RNO3myM02P7xzWO1uemK9z134Y28JY2M88Cek2Jh9Nx2/+zVwV54RkSQia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3/s1el/aNJq7Z4zyXEwekTzO90e5Zj5UXm5qpp3h+5eYxRwyNL/zzVdxrv7zS9L0sli9/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kiwRJ+A3s3/AH0tZzazdtavaWyx2Fq/DRwLguP9pvvN+JrhnmVNarU9DDcP4morz90t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Y0rT7vy7uW4uoYXs433RJ5jgN5hH3m5+6v8AwL+7X3l9kisNtvbxRwW8ShI4Yl2qijoAK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9pM39y9t/wBHFffdw26dz71lRxDrttnZisHDCJRgVX71CelTP3qE9K6TgGHpTacelNoL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FFFAWCiiigVhy9KWmr3p1AWCiikJoCwZpM0lBPFAWE3UbqYTSFqAsOLVEW60FqjLdaAs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qjLUBYGeoi9DNURbrQA2WTGea8y+MHi46ToU0EW3znX5VPV2/gX8W216FO/Brx/4g2/2n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/db0/2FAY7R/tbst/wOgi58hD4f8A/CL+IJpruL7X5cDTeX/fXY2IeP8AaA3f79eKeFvD8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/8tPnr6b+M99HFoPirV7pLi0uZbNLPTYJEZTtLRr5jH7uejfhXn/7NHgr/hJ/ElwSuLOAI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0FY1JWR34eDqOyPePgj8Ml0/RNPkEIj80F5CR/D/AA/+Oj/x+vdNL0KGxTZGOBUmdP0e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bbx9pA4l1CztB6Tuu6vIcLu7PpIrlVkaUlgDnpVK4tBgjHFa63llqEIltbiOaM8h4nDA1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EctqekxXELKVGK8s8U+DrS6S4hmhWeCQYZWHFeyavLb2FtLPc3EVtAn3pJWwBXkmv/ELRD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5jjcnC1kk1sNHgnjj4N6dDau6W6IgXIaMYNeAaxo82h3z20wOAflbH3hX2xf6vaa/bzC1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V89/G/w2bWxiuFXBicsPdWH/ANjXp4as2+VnDi8PGUOZbnL/AAh8Qz+H/E5uIhDNFsXzo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anT3H9a/Sf4beMf7Qv5tOm8yLVbdNk0dx8rSsOC4/vfdr8vvhpqsWkeONIup4EuYfOEck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3V4G1i0nuNKmllj83yVf7R8v3sAb9v8Adb/4lv4d1eqj59qx9TW1yJBnoe4q7HJXH+HdQ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33H/ALr4z8w/z/FXTRSZximZF8PT1eqqNxUiN70CLavT1eqytjvT1fipYFkPTg9Vw3WnB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b6rhvel3UAWN9IXqPdTSaAHF6jLdaQmoyetADi1Rs3WgtTC1AEbnrUJPWnsetQsetADSe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61Ax60AIW96+Kv29daEniHw9YhsyW0Erkf7LGP/D/AMdr7RJOTX53ftm6t9u+NV8gbKWl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mYr/3yy0jWl8R4Vc/6PYRRf7G9/8AP+f4qo2UeZSzc7PmPuxqW+uPtHSrWm2Zu9SgtI/vS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w/wDARWEnZM9anHmkkfSf7Lv9k6B4f1vW/EF3Hp+nxzfvpNjbnwOFX+9/urXpfiL9oq00z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8OalDNNLCi3FxcQwArIFZXxub5drbs57UfAH4UwXnhrTW1CImNSbgIyYO9u+fpXuF/wCD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rEjn+IJ0rgbPbirIyvAHiyHXoYrpN0kLMY2DdVdfvA/40/wAe6yNJkguBxCG+Ye3Ga17PQ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OOG3/AHcfNWN44B/s+sZM0R5t448D6h8SJ9WtNQmj/s64SFNPkjdma3UMCz4+6+77u1v4a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LTwXYQGx1q+F3HM0xvIdsLbjgbeP4Pl+6zNXqnhifNsn0rpsZFTfQdjz2C3uI4ttwyyP/A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a8L/ak8Exaj4Y/tZI83OnEMZAOqN1FfTOo2qhmOK8r+Mdj9u+H+vRYzugJ/Q06U2ppmNW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rgROCOT619R/sGeO5ND8Z6l4ZlZnsdXhWeNB0juEYKrf8CVmX/vmvnrX/AA/Lp2kRXf8Ay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/P8A47XRfATVY9L+JeiyT3H2WDzdkk2WGxWG3d8v90nf/wAAr3YSufMVY8h+rMTVLux3r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0y1uiNrvGRIn92RTtYf99Ka0w+e9aHEWQ1KHxUCNTwaBFhXp6vVdWxUit1qAJw/pSh/a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JN2aUNUdKDigCQNS7qYDmigCZT1p6nrUKcVKpoAkWlpgNODUALRQDmigCSPisXwcP+JL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tlDwaxvB3/IFi/3m/8AQjQBs0UUUFj6KKKCgooooGIRTafSYoAAOKMUtFACYoxS0UAF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EHSiilHegBKKKKACiiigB9FFFAwpy96bTh0oAUdadSL3pwoAdQKKBQBInWp46gTrU8dBB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TV6U9elAEiCpVFRr3qVe9BI9RUgFMXtUgHFAiFx1qFu9TN3qJhQWMU4pwplKvWgB1FFIe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UOavhc1Sv1oAylqRKiWpUrU5yRe9OFMWnUAPooooAVetPU9ajFPXrQA6nL0NNpy9DUgPX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Uo4oAdRRRQA5e9LTV706gBynIpaatOoAVelLTaM0AOooooQAP6Gkj5nX2Vv8A2X/CnY4/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P/ZjWqLLIOaKbTgc0AOXvTgcVHTg1AEqntTgcVGDTgfWoAmHSlpgPFLuoAdRRRQSgoooo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KvelpFHWloAKKbPPBaW7z3NxFbQIMtJK2AK5W++KOgwDbZTnU5D0CI8a/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n8TN6VGda/ItjrK434m6oiWdrpa485pRPMf7iqrBR/wLd+leG/Db9ojxt8QNY8V/8TDT7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9NPt7JfNt/LbG4yH5q7QmSWR5ZXaWWRtzu5ySa4K2IU48sT1cLhXCXNImFFIvSlBxXnH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/ilf9Lc16FPN1FcX4jtg8pPWoLW55tq0Idm4rIitBk8V1N9aZZqy3t9pOK5nudi2MZ5T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QyJIB6kNn+lfcfhbxbp3jjQLTW9LZja3S5Mcn3oX/AIo291PFfD18vLVv/DL4j6z8NtU+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hH2qwmLeVOP73+y3+1/6FXdhMQqT948zGYZ4iFo7o+0SeTTK8J0b9q+3uvFkWlal4UuNM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XfnqVDKGIXy16Fh3r3CzvLbU7KO9sriK7s5RlJ4G3Ka92nXp1HaLPmKmGqUleSHHpTace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FFFFIpBRRRQMKKKKkAooooAKKKaTmgAoopu6gAbvULHAp7MaiJxmgBC3BphakZqbuoEIx6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nANQM1BmI7darSSYzzTpH4NU5JeTQBDcXGM+lcDr2mrcXy3TSZJyE/uurDbz/AJ/irrb+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qme23NZWsW8Vv5Uvm+bsf/V/hQI+SP2wntNM0LS28v/Sp5xBj737uJXdv9r78gX8K2/2N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/IBnuLuRXOOynH9Ku/tMeB9P8T+D4rvUJbi11COaNLKOP+9K2NshP95sM38VZPw/8LeLY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Br2HQpL4m7eyJ835V3I3l7lb5mwGX/frmqq57OCjvI9/fwx/bup+ZdnzYV6JVHxB4U0Gyk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/ubl3OvuK4LwN4Xu9f+H9hd6tquoa3quoWyzzSahdP5CMRnAhVlX5a5f4gfBaL/hENPh0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5pnvbj7Ki7148th/DtXadyt/frzmj1nNo9k8O29tpV4rWarArsN8a8K1dFq2uw6ZDvmba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A/wBn+1w2l3qHh/y0XZeWc3lL5gXljH80bLuz95fu1y2tfEr4kXPhTVrttP0DWodNubm1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JikZWk8tZNvbp8vWla5Snoekaxp//AAn+sHzfMltI/wDlnv2rV8eFfDVh+6htrP7X7Sq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/C2nXeseH9K1DVdb1DUPtiQzzW+nz/ZIIozyVHl/M7fw/M1VdQ+G+oXHiDUbvyrj+ypEk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523fu2+eVm+71+ap5Re01NfX/AANDBqP2q08yGWP/ANB9K82+N+j/AGjwddzS/wDLNG/7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8DeIbfT4vK8QXGn3fy/u7x/tds/1En7xf+AtXlU/jHUPH/hfW7TW9Pj0TT7eFnutQs0edX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j725tta0FaVya8/3bPFvhlod3r/ii2s7W2+1HIkdPQBhz/T/AIFX2b4et/tGj6faS/63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/xt54kMMn91mX7v8Atba8S/Y305rnxBrjwS23EdtII7mJnOFm3cMrLt+YejV9K6h4flt7i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xe73jj+be37yQPGP4GX7rf7P+7Xsx2Pm2ei+Dri7/wBF/wCBI8n3lSQYO0ru3J1P5tXd6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/d15T4Wufs+sTSxf8ekm1H/2JBgbv++Steoc+fHVHO9DeSXPepkkrNSXFTJL71BJfEnvT1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0koAvq9PVqppJUqyUAWQ3407d71XV6cHoAn30m6oPM96N9NCJS1RlutML1GXpiJC1Rlq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brULHrSs1RlqYrjWPWoW71KTwahYgA1NiiGVtkcjegJ/nX5dftJatJqvxf8AFty7bh/a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WNP8Ax1RX6f3U3+jTf7h/ka/Jb4hag2raxdXrEk3M811/38kZqxkddKN9TlILgjPrXo3wI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BZNtfzFyS4xtA+8a8zwRXp37N80mmfFLQp3GyO5aWJW9flfP59K55q6PRoPlqK5+k/hC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hYolESD0ArcYVzHhqbZGsvXzFrpJZi0HSuE94y9UlRpWMs6W1tDE881xIflRVrEv/FHh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01WO709EbZcW6NLv7bQF/i/2a1dX0030e3zGiJUoxXup6j9BXP6n4XsoLa0to4fKtonMQi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91flWsZGkFc4bw9rFpb6homq6f9ohh1B2hez1CBopXUZ+Yofm+Xb/AOP167iIg9K80ttH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/W7/APgW2uxsL/Kdc1kaNWMrWJ+orgPG0Au9Olt+u5G/9Bf/AAruNY4Y1yeqwecpz9Of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8bfDt/YaPaqbi2lVolvfs8b/AL1IwFjOV/2dw/8AHv7teT+G7r7Lr9hJnAMiqTvboTg/d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QNY1aK0jMJnubhJrgSN+9hMmVXHYcfjXN19HTjaNz5HET55to/U/4LeJYdb8NL5bZZ44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4+u0/wC1XpKvXx7+yB44lvY4bK4d5JVEtuz56JJh1b/axJG3/f8A/wBmvrm3OR7Vojls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vUqt70yS0rU9WqurVIpqCCwrU4HNQq1PU0ASUoNM3UoNAEg4pwqMGnA0ASinA1EDTgaAJ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LmgCVWpwb3qJTTqAJUPyv9KyPB//ACBofqf5mtIfdk+lZPhL/kEQj/PU0AdDRTKKAH0U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UFD6KRelLQAUUUUAFFFFADqKKKAHKODTacPumm0AFFFFACjrTqZTgc0ALSjrSUDrQA+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U1etOFADhTwKYKfQA9akXpUa9akXoaAJV709ehqNe9SL0NAmPWpUNRL0qRTQSTpT6iQ0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1GRwakPeo+xoAjIoWlNCDrQAtGKUDk0YoAVRVG+H7zFaC1n3/APraAMValSoV71MvetTIk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KcvSgB69KWmjijNADqeKjXpTx0oAfTl701TkUq96kCRehpaavenUAOXpRTRxTqAFXrTqZT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KcOlAC0UUUAKppabSqaAHGkh/wBfJ/uL/NqU02H/AF0v+4v/ALNVosmHSlpg4p4qgHA5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45FOHIpi9DT171AEqnilpg6U5TmgCSikBzS0EpBRRRQaIdRRS4NACUUVBqmo2Wh2xn1K+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eQKD/wDFUAT0VzV98UPC9jAZV1Xzz/zyghkZv/Hgq15z4h+PepXO+PRrVdOToLibEkv4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fWx9Ch8cjto4OtW+GJ7VJPDaQNLcTRWkI6vKQorjtX+Lug6WXSxWXV5xx+6/dp/301fP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eVpLy9num9ZmzUNhfO7Y3V4FfO09KMfvPeoZQlrVZ6D4n8Y6h4w86K6m8uL/ljbx/LGlc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bgwjzKyB/xKNX83/W2lxt/wA/5/2q+YqVqtWXNJn0NKlGlHlieAeMPGGofs8ftD6jrdrF5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23Nv/AAyqf9Zj/bV9zf8AAq+ufCHjTS/HuhW+r6ROlxaTKD8p5Q+hryz4w/DOz+K3hhtP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m2F64yIpOeGP908g/Wvlbwl428X/s+eK3sriGS0ulb/SNNuCTDcrn76t0Of7y19XgKkMV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xKlQnzPY/RbsajYnmvHPAf7UPhTxjDFF9qSy1BgA1pcvsfd3C54f8Ca9IbxRaXFuT5oi/3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O6JhWjPY0nPXmsDWhmE1AfFlhk/6SPxqnca9a3QKpOprCWiOhSMS5tc54rCvIfLZhW1r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tc1feILH7NJcS3CRRRLud3OABXLY0VSxlXy/OadEYtPspbu6mjt7aIAvNK21VHua8v8AF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GZItOVtauugaL5Yfxbr/3zVb4feF/EPxX1CLxN4r/AHPh+N1ey0v5ljuG7Nj+5/tN96tJ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2RVKqqs+SO56np2of2xb/ANoRRSRRXCb4fM+Vnj7Njtu+9/3zXQeGPGOveFJzNpGoT2ZY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76H5Wqt5OKAuDXyssZV5uaLse66NOUbNH0J4J+PGna1ClvrsH9m35O3zolzDJ74ySv8AK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+t1uLWaO4gbpJGwZT+Ir43UVuaF4s1bw7MJbG8lhPoGOD/vL91v8AgVfQYTPpfBXV/M+ax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lofV1Ga8v8I/G+y1Dbb6/GLCfgfaYgTEf95eSv1r0i2miu7dbi1njuIH+7JGwZT+Ir6qh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VsLUoO0kTUUCiuw5AopM0ZFSAtFFFABSUtNNAATmk7GikJoAYahY8mpC3BqFjQAxzUe6h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oEDPwaru/WnM3BqBj1oMyOV+DVKVutWZD1qm/egRUuA5i4rPGny3FwZZZT/sR/wAK+9a5+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JoA83+J3gsazZ6RqRtFup9L1azv5wPvNbw3CySIP95V/lXQ/C74Zana+FrLRdOto5LfR3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aY1Uhl3MrMrKUb/gVaOs3AWzmUsAsg8s59DTPh98YD8N7Dw//aMN5dyxwzIn2Pau+PAC+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aF3bWbaFWpjTdaXKjuhX+rUnMt/D74b6hPp+raJD9jiu9DumtZreSdvNijLZhbCq3yMhXa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tG++Fmsj/AFr6f/38k/8Ajdc948+Pdh4tvY9Qm8CRy6lCvlw6lHq9xa3ka/NyJbfyW/iPy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6h8TvFN5cl/7W19LfGPscmuXEij/toX8z/wAerp/sxnmTzp9zp/jF4L1fSPBtzYWcdpd6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0+yZjcXc0jYKqNvz/AC5Zm/hX71atx+xdpPhD4D2uk6tq15/wkt5897cRz7okuJNxkwVXb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71cRovj3VbK4Z7C2sNP1CdTEdRWN7i8w3X99M0jVxnj/AMUeIMZl8Qap/F+8+2zbt3/fV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nbb1Z0f7O3w2u/wDhH9R0nULu30/UNLvfJms/IWXYpUGNh+9X5G+Zlb+L5v8Aar2y0+GG1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9m1UD/0dXxrL4x8TGY3f9s3CXgXZFfOg+1xj/rqvzN9H3L/s12GlfHj4hW0ADalpl8w/5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/wC/bxr/AOO1DyzU2jm0Fq5Huni34fWujaNqGpT6o8q2ltLOUVFXJVflX7zfebav/AhXk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4P8Ah/8AZJtW/wCWMiXsl5AqwW8ca/6TNlW3N8x+Vdu4521zGofGrxpf6nb3Op39tfrA6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tpFIp+V/LXa0jBvmUyM22s3xz8S/EXxA8HXllqLW8ZlnWKKO0i8hHVsMzH5m3Nx/F/fa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OyhmP1mXIpF79mTwfDBoeu65Z2ONI1gNDawSRt5pSNtscv+3907tv8StX0ELeK3Fr53+p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/y/e/8eNc58GNJh034YeEo4m3hNMhRWx1LHc36sa7YAXH+tGfn3/7q1ktDeoYHh7R5bf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5fy7lUscLn/dytdvp/mjrL53/oS/WqkMKx8qipnrt71o274HpWqOaxfRqnRqpI9TI9SMt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epEegC4j1Kr1TR6lV+KALSyU8SVVV6cH4oAn30b6g30u+gRKXppaoy9N300Ik3U0mmbq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RPWlLVGW60EiFuDULNwaVm61CWpFdDkPinr6+HPh54o1F5dq2mnSyY9W2sFH/AAJtq/jX5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xnqsMa/8Ajv8A9ev0V/ai1f8As/4Sa3EDtN95dmE/vbpAv9d34V+dvirjVkB/54rWMj0s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/cScfcre8CeJ4vDvifQtQleRTp93C21futF5m5lP1y1YvnfZiZBWdcJskYA7k/hb1HrUct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9Z/C//HguemBs/wB2uiMh8rFfM37HPxfj8V+Dl0K+us6tpCCFtx5lth/q3/4D938Fr6T80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4No+gpzVSKkjn9f8AG91p1vd/2dpNxqF1GnHlou1G/wBrc1cRLf8AifVraa6MUPllG+e4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W/nXqv2ff/8Aqqjf6B9pGYpfKrFyOunKx4Nq2i65/qo5LNJf+elvBI3/AI/uFekfDu2nt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3UgXmUjblq1r3QhZREE7vfFZsA8oHAzWTZcmpE+q26tK3Oa8z+Jevjw94e1O/wB202sTy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9QK6zVvFFtY200ksqqqAlnY4AFfJP7SPxUbWYrbRbLekEpM8zZ++oJVR9Mg1dCHtJpHNXq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UkjOzM5+Zjk03rVm2g8/J/2SahHFfTrRWPjvidz1H4CeNH8I+M9Hl3lYlvEMgz1Un5//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TDR7jzzLH5mTHX5G2M2zIr9D/ANnT4lw+MfBumTSSxvdQxJp1zz86SgAJu/3h8y9vmZf4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sZ5qVX4qqrVIrVRiWkeplaqaNUyPigRbU09WqujVIrUAThqUGowacDmgCQHFOB9KiU06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RA5pymgCUHFKDmmKaWgB4OKdvqLNKDQBKjDZL/umsrwm2NNiHtWip+SU+imszwp/yDYv9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poJxRk0AOopuTS5PpQAtFNyadQWOXoaWmA4pcmgB1FFFABRRRQA6iiigBe1JQOaKACii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UAPoFFFAD6KRelLQADinU2nDpQA+n0wdKctAEgp696YtSoKAJF708DimoKkUUCYoGBT17U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CR696kByKjXvT1HFADT0NNp1NoAZilQdaSnxjrQAmKDTgOTSEUAKves3UD++rSArL1A4l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lRL1qRK1MiVelOWmLThQA6iiigBV71IvSo1609aAHr3py9aYKeKkB69adTKfQAUq9KSh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tFAD6KKKACiiigB9FFFADs1HbHM8x/wBtU/SjJptl1uPXzf8A2Vaoss04dKb604dKq4ri0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ouFxy96cvemr3py9akZIOlKKRelKKAHUq9aSnKKkocopaFHFOAoARetSAcU3GcisjxJ4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Pn3jJujhX/2b0qZ1I0480jWnTlVlyxL2p6nZ6NZSXV5OsMadAerfQV4V4s8Rt4l1ia/lV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9ywr6CjXPEN7r900t5KW5+WMH5V+grIuB/o8lfEY/MnXfLHY+uweBjh1zS1kYV7diWU4N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TLs3Ur85xWg0Xy14nNdHt2MiaQB6NPm2XB96gvj5dwVpbZDvBFcvU0todXb/AOkW9V5I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z+lT6S2YSKfdx5UmtECM+OWXRSIZz51sek3pWZ4r8H+HPiFpjWOs2UWoW38Eg4liPqjjlT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ShgmG+I8D2qH+xHiPnWUmI+rROeFpQnOlLng7MmUIzVpK58w+Nf2QtZsRJN4SvYtdtB8ws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TP3G/SvPU8XfEH4astndSazowU4EGpxl4v8AgPmLyv8Au19vW1xLz5kfl1YNwAODX0VDP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HiVMrhJ3hKx8V6f+0Rr8Jzc2em3/AKsiyRsfzatiL9qO/gYFfDducHPzXZP/ALLX0pqX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7Z4V0S4J/jfTot3/fW3P61mRfCXwLDnb4R0b/AIHZq38wa6nnODl8VNmKyzEbKofJXiD4+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TWens3/PtETj/vpmqLQ/h78QviveAG21G4tzybrUHaG2X/a+Yf8AoPNfa+laBo+hj/iV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fY7GKLH/fKitBpWfOTn8BWU89ilbD07HRDKZP+NO54d4B/Zn0Lwmsd3rko8Q6ivO149loh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/3vyr1l4JADk8VplTnFMngO0183iMXWxEuaoz2qFGFCPLBWMJ4yHp0duZGq8ltuJq3bWoU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YstqjimywEL0rZ8kOcUT2YVOaWqA57oK0tA8Var4YuPN0m8ksj/EgOYpP95Tw1Ry2y5OB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CMCtadedN3izOdONRcslc96+G3xYh8Yf8S/URFaat/Bs+WK4+n91v9mvQccGvjtC9vKs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cGvf/hL8Sv8AhKoW0jUpFTWkG5J2OBdAf+zV91lmZ/Wf3dV+8fJZjlro/vafw/kehZpN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6PB9KUNTVPWlzQKw7NNY80m4Uwt1NAhS1MZ+aTceaYTmgALcGomOKcTULN1oAYx61EWpz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ENdutQsetOY9ahc9aDMZIcA1Uc8mp5G4NVm70CInbANVJX4NTSN1qo7daBmPrLAwHJ71w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umQ+VwsW7f9377Men/Aa7vULX7USDXhXhbx/F4/07+1ZZfslpJe3SQeW7LvhD4j+Yfj83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2p5mZyawsrM6o85rNvkghY+beRWx/wCmkip/6FVa68MW+sLxdy3MB7y3DSR7fqWrEt/A+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th/2xXpX1LSPhoKxtz6hZ2wzDKD/00icyf+g1yfxJ1+L7Bag+YTv6n5l210FnptnbKUht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/AKDXL/FD/kH6X5X9+SsnodMTi/7Z00Z8y+iT/eRl/wDZa0LbxRpQtz5U1tL/AL8m3/0Ks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yqe40+K3tvNl/c/8ATSR9v/oVc3NuapXLLajFcS7zPEf9yRf/AK9db8L/AA8vje9gsjdEW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Z1Ztqgf1euCttQi/5Zfvf+uafL/49Wpf/ABI1b4QaPFqukxW8X9oXsdq8lx/HGFYso/T5q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y18ldM+qfAul2/hnQbPSoHkjSxRlXd83RnP/AH02a6hRmvnjwB+1FbaqrNr+ky6ZayPj+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/wBfCBm8v/e3Y+f+GvedL1u2vbJZIriC4iblJIJFkBH/AAAmvDsfVSfMa8LVeiPy1mRN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1RBYV+amR6qKfepkNQBZV6kR6rKakRqALaPUqvVRGqVWoAsq1O3VXV6cGoAl3+9LuqLd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QtTC1N3UxD9/vQX4qLd70hammIcXqMt1prN1qMtTJQjvgGoJZ9kZNLK3ymqV6+Lcmsm7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HWIn0nTLUT8rcpNIP4VUiTywfyLf8DWviPxncD+2wB/DEor3j9orxk3ijxPqcdk/+gW0g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+WP8A75jRf/Hq+b9cvDeapcy54LYX6CsFO57tKny00iG+mDOfTFVGnHkmnuN2c1SPeuiGp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3jK+8A+KrDXNPlZJLeQF1U43ofvKfYiv0S8LfFGW/wBPtZvK82KRFdJP9kjP9a/M4dK+r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zeCbO1uH8+KNjEM9YhufH6EflXLiqenMjsy+suZwfU+tNJ8fQmTF0THH2Nblx430q3tzJ9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14kJrkjpkVJb25uTzH+NeJLQ95I9I1v4h6YsDA/vD7V5l4g8azXIYWYMa1sDw3G8OSM8d6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KdqfpWVzVKx5tqiTXttMt1MTEAQc18z/Fy4N14q3j7nkKE+mWr6w8Q6cVhkXaME18nfFJ1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xR+W31BNehgvjPNzDWg/kcppk5guQWPy9DRKmyV19CR/OoVGDUo5GcV7tz5qKHwuVJr1v4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xBJLc2y3mmXKCG6gB2vIhPy7fRlb5l/4FXkaCtzSGA71DdjdQufqX4S8RQazpcLQ3a3qv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4+IW+5L/AOyt6NXQAn1r5H/ZS+I7lX8OXjyOLdGutOZj86D/AJe7df73y7ZF+lfWcMizR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znlGxZQ8GpVaq6HFSqetMzLEb1OjcVSU4qaN6CbFxTTgahVqerUCJhyKcpyKjU08cUAO6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QcUASg04GowfSnA0AO3UZptKKAH9IZz/0zNZvhP8A5BcH+7/U1oscQXH/AFzas7wmcaVB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3AcU6m0oOKAHCnUylBxQA6ik3UtA7iqODTqaDijdQFx1FFFAXCiiigLjqD0opDQUC9DS0i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RRRQA5TS0yn0AKtOplOXpQAtOXpTaVe9AD16U9KYvenr3oAlUcVKo61GlSpQBIve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UCY8DApyjimjmnrQSPUU6kUU/FAEZHWo6lPQ1EehoAbUi96jp6UAKOppDR60UAKDWVqJ/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31AGStSpUK9KlU8VqZElPplOBoAeOlFIp4paACnjimU+gB9OptOqQH04cim05elAC0D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D6KKKACiiigBymlplOHSgBaZp3/AB7H/rpJ/wCjGp9M04g2kZ/vAv8A99Fm/rVFlinD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AtOHSm04dKAFWnr1pi9acKCyRehpwpq96cvegB6jNOAzSL0pyjrUlDgM09aavQ09BkmgZl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TTcf8tJ/3aex9a8U1W7ka4lkckySHLH1Fd5481VNRuBBndABtQ/1rgLki4jkiP34+FPr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WpyQ2R9nl2GhThz9WUo8TPx1zVPxIH0/SZ36N2NVW1A2V0V9DWr42C3PhEXY6EDNfOntRR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zygmuygXzYuK898OsY7ge9ej6Evm7h1xQpaG0lY5HxCph1D2NWdMAkjqTxpb+Xcq3vUeic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acpvWLeUhFW3k3IapRDAqZTkYrQgyJpfKdgexrQ064+0KVzVTUrb+Id6rabOYJMZrIC9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yn9z8qTSf3F7P8A8BrT+zD/AJ5/pVa4VZo9zDcrDY49QaZo2oeTC1jM26WD5VY/xR/wn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CC8jC5xBIPxX/wCKrO3lCf3Mn6VuTnexrPnQKTxUs1iVd/kmPKMu/wDvbcf+hVNp/wDp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9if7XvVa2tv7QuJoRzF/y8yf+yL/7NW233TTjoWVPL+amXC5UirUa5BqF1yTTIKUEeM1c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antky1KxSJre32gk1Tv5gTtFaV4/kWzHpxWJp2byZieeakZft9P3W/NYPiTFs0UY612tt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1q94dQ1NyDlVOBWb0KirkQPFSW11LY3EdxbyNDcRMHjkQ4KMOhpyQfL1qrccZq6VTlldFy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w/8AFn/CaeHYdRfC3K/urqMfdSQdW+jfeH410BPWvnf4Ea4+meLxY+fti1SNoTGTwXXcY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wKvoTNfpuX4h4mipPc/N8dQ+r1nFbBu5NLuqOjNeqeeO3U1moptBIhamlqCajJ6+tACFut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1Cx60ARs3Woi1OY9aiJ60CELcGoSaVm61EzdaCSORsZqrNP2qWV+DWPr+t2Ph3Rr7VdRmF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TSt0VR1/GgEWicg1Wbqa/OP4wftOeOPGHifUf7P1u88P6Lv8ALg0/T5Wg/d/9NGHzM3rX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1dWth/wmfiCO1eRQUTVJxxuH+1QbRpuR+gfxk+J2gfDXw1ezaxfNDeXcEyWlnEu+aRiM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95mr4x8LftI/8Ivb6VpP/AAj4l0qzRUfzJ28912/eA+6P722uU+KGr3ms6pLcXk9zdvGq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q8AbmbdXB6dpt3qt2ttY20t3cPwscS5Jp067pu8WaywkZqzPujR7nT9X0611DSf9TeQrO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s+oq59ox/rbq4i/7bbl/8eq58H/Cqf8Kj8NWGoIPtFtbsokiPKHzG5U4puseF9Q0gHzYvt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f1/u17+EzClVbhsz5HG5JVw0eeGse5HFHqAk81fJkXoFb5c1y3j+4Men2QubciVmYKqMD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nyjIrfwhkYiud8RacdTuba4aRSkYwRk9a9GUjwo0pHF3/wBrn/5a+V/17/L+v3qz7bT5r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/9PEn3U/GusuLbGfKijl/66fd/KtLTvB13cW/2vVpfslp/Bb/APLd/wDrmP4V/wBpvl/3q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N2z0sPg62IfLTV2cuPK0fT9W1WaKSa0s4WeaT7u9uyAf7XFZH/CcfDT4j29rF4m8zT9V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5WxfkAwVZvlVRxu9K6z4gW/8AaHhfUbSLy7SLyWghj+8qZZP/AB7+81fK9/YXOlXbQXUDQ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ljPbH2NPLPq0bT3PX/C3hfUPC9vFqGlatHFp+oeZBDcf8fNpdtuytrdR/wALsuf4e3y17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ceE/EcOjSFrfT9Sk8uLR3Znhsrn/nnC/8McgKtG3zL/DXy14U1G4sYpxFPNHFNs82OOQqG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lYAq3Y169PqH9oeH7XxB53m3dndQwTxx/upfL2581f8AZblt38LCQVipXKdFxPt/SdWt9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WTgg9VP8AEG961opABhTxXnngbVTqMD3vmeaGWMNgdSyKyyEfwsVbaw/vK1drbzkitU7m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ZJKz45Pep43pEF5Xp6vVRWqRGoAuo9Sq1U4296nQ5oAnVqeG/GoVNPFAEob3pd30qLdRu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0wmmFqaESb6aXqMtTC1MQ4vUZfrTGfrUZemShxbOa84+MPjD+x9HMMPSOGS8m/wBtVVlV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6lWO2kdpPKVRkyf3R618jfGTx+ZjrMrN5s2rSfYLGLY37uLO0vn7vTd+L1z1HY7sLDnkeI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53m/6qN2e5uP+es38X/j2a82+zWnmnzZfyrovFOo3U9sbD93FFE/z+W+7e1ce3Ga54q57r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VAMk1bnOQaqjqa7qZ49d9iWKIScZxXoHwh+JEXw9uL8XsE11azBQsUO0ndz0yR/kV51GS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1cbqzOGFRwlzLdH2xoHxS/tjw5ZapYWKiGfcNtxJuZMHHIX/Gtn4a/EYeK9Z17SdTt4LH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L8txEd3IDc/3f++lr56/Z91cz6Vquku+RE4njX/eGG/kK7/QL+bw78X9PlErR2erWogl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59ei/nXjVaKi2j9nqYPDV8ipZhQVpdfy/M+nYEBt+nasrW7uy0e1Nxe3cVpHnaplOAzel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nkV85+NtRuNU+Nvim1urmaeKwgiS1SU7ljVlXO3+7XEqd2eDgMMsZiYYdytzGn8SPiTo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t4q+ZPE9/pl/5ssMollLE5G6um+O8Yi1fSwHZwbMHLHP8b15nAM7vavSoUVF3PDzp/VMX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AOavWohM3lTBz8h2bP71MgjDMzdl/nT7dghuZ26Im1fqa77Hzqlc09e0O20i4iNlqUOq2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ytyOVdMkowPGDVa1cx9Kyrc9auxS7TUSR0wkem/DfxPdeGPEVtqFk+27WZLiHPR5I/4R/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X6K+GtSh1bSLa9tz+4uYo5o/91lUj9DX5ZWt/wDLivfvhB+1xdeAbePQ9ehXUtIiiEcE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ihvut/wLb9aUdCasUz7lDYPWpEbr3rmvCPjLR/G+iW+r6JfR31lOu5Sv3l9mHY+1b8b8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ljeqiNU8ZoAto1TIarRmpozQQWFNSA5qFDUg4oAdSg4pmTThyKAHg04HNRVIlAEg5ooXpR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4/65t/Ks/wAKHGjwf7v9TV+Y4t7n/rm38qz/AAp/yBoP93+poA3g1Opg6U5e9ADgcUtNp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0plPHSgAooooAcOlLSDpS0AFFFFAC54pKKKCxV6GlpF6GloAM0U2nL0oAKKKKACnjpTK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SUUAPpV70lKvegB696cvemL3p696AJl71KveoUPWpVoAlU1IpqJe9PXpQJkqnrUiVCpq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EqQDjNAEbd6hPSpm71CelADM9aehxmowO9PXvQAueTRSdzRmgB1ZOo/66tasnUf9dj2oA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NNpy9K1MiRaevWmL1p69aAHU6mjrTqAHjpSr3pKcvSgB46U5elNp4qQHL0paQDApQM0AF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WgAoopQM0AJTl6UbaUDFABRRRQAq96dTV706hAgqLTxtsoB6Rr/Knu2yORz0RSxptl/x6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qiyyORTl6UxelPXpQQKKdTR1p1A0OUcUtA6UVJQ5DUqjiokqZaAH0q9DSUq9DQUh69DVD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yoOJZvkX+p/z61fTvXBa5rP9pa87A/uof3KD2/vfjXl5hiPYUtN2enl9D29TXZHF+LtQ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bMH/Gsy9kEAhux/q9uHH9arePb0J4o29uEq3e2+63jiJ/dyx4r86m/ePukjI1zTluIvtM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9Sa78Ga5aN0t3jf8APP8A8TWnZai9nPLaXHzBTgmqd/p3kW/iH/ppDH/6E1ZtmsTzjRP+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piLtF/vHFcBpq+XcA13eifLeWp9WFYxehvNaCeNbbD5xWZokZ211Hja3yWxWLpEQEX41Zi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UjDGahbjNUA24G+I+tZAXZLn3rWznIqlPFhiaQGhb3HynPSq12jZWaCIGeLlP9od1NMt2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SNIb9pjntjdRH93WdI1zdzm3gOJz99/8AngP/AIqp7qPYfLh/1kr7/wDZibu1aGnWCafb7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3mPrUlrYfb2kdnbrDEu1F6CmlDmrNGyhAQImAajMfWrRXAqM8ZqkMr4xxVi1T56hUfMa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dmCWpQ8QXPy+WDS+G4uvFY2qXRlvDzkZrpPDEe4isU7yNpLQ1tdlGl6BcT9GCcfU15RpAN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z8X9S+y+G/JU4eeRYlH1/+x3VzOlWgtrdUA7VMy6S0uSCM4wBkmsy7GyQqDk9xW+qYjbY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iW7ZRz71mjU2Ph/dRWHjLQLiY7US/iUn0BfH9a+qz0NfIcw+zrmH/Wdv96vre0ulvrOC5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6MMj+dfe5BV5oTh2Phc7hacZinqaSl9aSvrT5sKaT1oLUwtQSITTCaC3WmFqAEJ61Ex60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JZGx61ETTmbrUJbg0GTEPQ1Wc9alJ64NY3ijWP8AhH/C+rat5X2r7HC0/l/3/wD7Gg1h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L37VHxVtb7T4/C2j3SXMaytLfTQ/MhlGVWNW7hcMWGPvbf7teX/EP9oPxp4tluIbvVG07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SoH+06/Mf+BNXBfaPP0+L2rnlM9ejhHvI8luLSIandtL0V2P5mus0U2kEkBtrW3jl3Lz5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9egEOtSJ0DgH+taPhx/st/bsf4G3VDbaOpUlHoP1yL7UCvXFe0fCjw7FAun+m0V5DqMfl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4S3v2rTYSOsZCf8B6iuScmjrp00fRHw+thb6ObUdbd2T/AD/wGurGn5riPDF+bRkuI4/kf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b/er0SwmivLcTQyLIh7iuCTZ1pHPaj4H028DMIfJc/xRcf+O9DXGax8MbGIMz3E+3/Y2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3tFZGs2nmxNx0qljsRBWUjgll+Fm7ygePpodvo05+yW6+b/z0I8yRfpu+7/vLUo0kyksw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xOmqLgtt6jFR3tuIoCAMdq5Z16tXScmz0MPhqOHjalGx474wt8/uhXBeJfBNvrWnPFcwg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6HtXr+s6OZrlmI71nXWlxrC4YAgjvV05Si7oupCMk1I+VP7Hl0BrqGbrldn+7zVwah9ot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+58h5Ld/vxkfdI/u1L4x1H+0tYurhT+5Zwkf+4vA/rWDPOTx3r1oVG9zxJ0kjq7b4geO9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baxLax/fjjunik27iem73P3Wr6W/Z1+OOoaxcWvh/xXqEmoXV4ivZXlxjzN23OyQ9/l+6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JNa1jq1xp1xFcWsrQXELiSOVeqsOhrp5zB4dNH6WhiKsRScV538KvixpvxR0WK6t7iJd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8/Oh/iZV7qa71HzW8ZXPHqRcJOLL0cnvUyyVSiap0NaGRdjarCHiqUTVZjbigCypp4PFV1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0SZozUe6lDe9AhxNMJoLcVGWoMxS3FRs3WkLdaiZutAhC3XmoiTmgt15rivih44u/B/h8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cTeRZRyfKvmYyWb/AGVXc3/fNBUVc5f41fE/R/DNnc6VqF79mBGbtlPzsB92Jf8Aaaviz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nW11L7j7dtpa/dFvF/wDXH+eeMP4jeNbjXdYu5HvZNUvGlMk2pykln/2VXsK4TtWPs3J3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RvHUhNFOrEZaTd1rHD+bI69hVfziOKYk21mI6mmqdjV17rQRickGo6sSLvQyKOn3v8air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rjcGlGRT8CjaK1scZ6R8Ar/7N45FsTgXltNH+Kr5n/sleveO1azi0rUo+JLK9AUjdwCp9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4H1P+xfFej3rHbHDdRtIf9jd83/jua+kfiFCZfCWqrj54VWYD3Rw3+NebiVbU/b+Fav1v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v+V/zR7Z4W1NZ7SK4Q5Roww+hFeBaxd+f8cfGvtHGP0WvVfhBqw1bwtYy53Yh8r/vk4H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7/wCS6eN8f3V/lHXFTV2ePkrvmVFeZxvx4tc2mhXGOcyxk/TBH8zXlenIJTMvrGRXrfx2P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rtN/JK8at5mt5g46Z6etelDY8HjBKOd1reX5FjTwZLaT1JqtPNuj8kf3ua0LaP7Pf+V/C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s93KD3bitD5FbEcXygiplfrUI4pQ1Frm8HoX7OQIrse1UpZ/OkZ/Q04SFVZR3piRbEPem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p/AvxF1/wBqAvtA1a50y8BBfYf3cy+kifdYf71fcH7P37UFh8UjDoWtRRaP4pIBjWIYt78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u/8AfJ7V+fI61ZtLya0mjmileOaNg6SIcMjL90hquxzpn67gkVNG5rwD9mH9oWH4saQu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wjw+44+3oP8AlsP9oD7y/wDAv933uMkj1pWNEy7HJU6SVRiap1bigZdifIqdTVSE1ZU1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wHNOXvSESDpSr3pqml6UASL3pexpinrT+1AEd0cW9z/1yP/oNUPCZ/wCJNB9KvXZ/0a6/6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peE1/4k0H0/rQBtU5e9Npy96AHr0NLSL0NLQA6njmmUvSgB1FIDmloAcOlLTQcUtAC0Z46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5elNpVPagBaKKKACnL0ptOXpQWhaKKKAH0q96SlXvQA5e9OFNXvThQBIp61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dBBMvenr0NMXvT16GgBwzUiGmL0qRBTQE0dSj7tRpUg+7VoCNu9RVK3eoqkBpGBQvelPS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etPph70AOXvWTqP/AB9D/drVXvWVqP8Ax9D/AHaAMunrTBzT161ZkPXvT1701e9PXpQA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XvQAtPFNWnCgB4pw5pFHWnL1qQHUqikAzTqACiiigBRzThxSKKWgAooooAKKKKAH0UUU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SNQf+7byH/wAdNTIvloFHRRioNSbOkXkfd1Ef/fRC/wBatVZYq9KevSmL0p69KRAq9adTV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6iiipKHpUyVElTL0oAcvelpF704LmgooeItS/sXQby83bWVdif77cL+przPR+biL/AHlr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dK0+xVsGZ2mcey/Kv67j+FYnhxd1zH7DNfE5tX563L2PssrpclHm6s8x+IF1/xOmmzx5ld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FO05IC1x3j+P55WPXea0PhzqZmjlgY8DFfLSep70UZGs3H2jMsX+tj/13+f8AP8VS6Pq/9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vMscK/wDfO6qfjISaBq0l0P8AU52P/u1F4YeGa51WWH/Uy2O9foZBWfMbxicjEPKmzXeeF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g5rjLuHy3Ndl4Fyzg/3RWUWaTWh0WvQibdnmsaC1CKcDFdDfDzAazQmM8V0R1Ocz3XBNV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H1NVGXrVAUyMGoZVzmrUgxmq78g0hoih+6asQ8k1BGMA1YgHJpF2LEa9anUHmmRrxVhFFR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pqVU46UpUCmgKz96rE9atSdTVVqYxmdtRXdx5cDHNLK2Aaz7+XMJFZTdmXFamO58yYt3zX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NcTFy9d3oC+Vag1hTfvG8locj8Spv7Q8RaVajJEcrSH6Kpx/6EtLGuFx3qv4luoV8W+f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592C/+y1b8OqdQuY1b+I7se1OTuyqcbRLWqR/2T4bJP8ArJq5XTYiBuPJNbvjS/8AtV4tq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lb8A9hSQDp0/cZxX094VfzPCmiN/esLc/wDkNa+a7lMWxOODX0T8P5/tHgXQX6/6HGn/A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+w4ff7ya8kfKZ3G9OL8zYPU0lKeppD0r7o+OsMJxTC1DGoy3WggQt1pm6gtTC3vQAFuKhZ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OetBLI2brURbrTmPWoyaDJlXUL+20iwuL6+uYrSyt13zTzNtVF7mvjj4v/HfVPiVLd6dp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vlpFEcPen+/N6r/s11n7TPxJm1PVJvDdvOTolgyC6aM8S3HUKzf3V/u/3q+ahrP2euSdS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hdPaT+Rhf2h9nnm0+b/th/s/7H+FX7Y/6PNF3jrB8YCL+0JjCP3Um1/z5q34b1pdTl2zY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vr9a5meq9DG8Z2mY4btB8yna2Kq6a2DGa6bUjb6h59kR5TyLsRyPl3Vx9kz20rwSja8Zx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UTj7QuK774MasYrh7Rm9gPcc/wAq8/tn3xg+orY8I6gdE8SWsnRWkC/jnH9a55rQ1gfYH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roba7uLGTzbaUxP3U8q31FcV4bvQ7Jg8dq7Bf39cTR0I6C08Yrwt7alD/wA9YPmH5Hn/A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RoUg5v/L/AOu8Tp/6Etc/JFxjrTMSY71i4XDYs6h4q0KDONQikP8Asc1yV94xW93JY2s8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5nPWq0oZic1PszRM55Ybm4i8yVChPY9a8x+LOszaf4fmiim8r7Q/k/7XP3v/AB2vYblvJ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vx6nq3kxOJIbdWAcd3b739B+FdNKCMJyPLb2482bA+4nAFFjbGeXeRlV6D1qtjk10FnbL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vlcdvau6KscV9ST7tqZP+WknyJ/sr/eqmG75zUk+sQ3HmiSL+H9zj7v5VnT3O4eVEf3h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+J7vQNQgutNu5rO8jbKTW7skin2K8196/AXxxqPxA+GGl6xq6oNR3SW80inlyjYBZf4TjF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YUZ25b1r0v4P/ABmvPhZ4xgy0s/h65Ij1O0Q8uP8Anoi9pF9f4vu1pF2PNr0+Y++0kIqeN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dQRzwSLNBKodJFPDKRkEfUVajbnrXSmeO42L0bVajbiqMTZq1GeKsmxYVqkDcVXU1Ip4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GqINShvegQ8tUZbrQTxTCetBmBbioWbrSlutRE9aBDCTk18UftefGC5j8bvoGk3gj+yWIt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lJ84D+6zL5a/7u5a+ifj38Wrb4U+CprolZNavM22m2/cylTukb2jHzN/wFf4q/NvUb2XVN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uZpZGkkmlbLSOTySe9VFXKWhQekXoaV+9Efet0h3I2XrTNvPtU5WmFetS0aKdh8cRWOU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+01YhmKZVuVPb0pDjmhImTuRU5OtIepoBwa0MiygGOK+q/D2pL4p8MWV/Kd6X9qyT+4bM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HqK+jvgnN9o8ARLnJjuJov8A0E/1rjrq6P1Pw+rr69Vwz2nH8v8Ahzs/2dLmS20y90mQ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2sMysfxwtcNaP9o+Mvj6Xrtcr/wCPKv8AStz4Y6l/ZPx41a1MeI7wMAP9pkRx/Jq5zSD/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/6bv/AOjq4FHlOjK4eyzyFL+WbX3XOb+PJxpmij/ptN/JK8bPUV7J8ef+Qbov/Xab+S145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T5zjL/kd1vl+RbjH2qMA/fj5HvU9wRqcAP/LSMY+vvVFGMcm5e3WpkuBC5mX7jdR/StXG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VM9Gq/baR9ptyYT+9/gj/v8A/wBlSmD7SDLa8/34/wC7TbC/azc5zszyP60tjoiroo0+t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+i/ey/3/AO+o/wDZqxwM9KtM55xHUCijNM5upq+G/EWoeEdcs9Y0m4e1vrWQSRyIcEEGv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sPi74NtdbsmWG5UCG9sR1tpu6/7rfeX2r8vM8V6j+zz8Ybn4P+Pob6YvJo96Ba6pCp6w5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G5H/Al/ioNIs/TAHFSxt1qnbXUdzCksUizQyIkkUqHKyKwyrD8KtRvyazsaJ3LsRwKsI3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tSGWV6U8Go06Gnr3oIJBTwc1GvenLQBIvQ08dKYven/w0AQ3pxZXf/XJv/QWqv4WGNDt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7/jyu/wDrk3/oJqHwt/yA7X6f+zNQBrUq96bTl70APXoaWkXoaWgBwPFFNoBxQA6nA+tNB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FNBxTqAHBqKbRQA+iiigAooooAKKKKAFU0tNAzThQAU5elNpy9KC0LRRRQA+lXvSUq96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96eBmgCRB1qVOKjSpF7UEEq96evQ0xe9PXoaAHr2qVKiXtUqU0BPGM1Lj5ajjqUcrVoCB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eoqQCHpTacelIBmgBT0NRnqakPQ1GetADx3rK1H/j7X/c/rWoDjNZeo/8fKn/AGf60AZii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lUZD16VIKavWnL1oAdTl6Ugp1ADl6GnL3po4FOXpQA9elPXoaaOBTh0qQHL3paBwKKACl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BRRSgZoAdRRRQAUUUUIB1FFFaICpqA/0H6zwD/yMtW6ZMAYUUf8APxGP/Zv6U+goeOlO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lSSOXrTl601e9OWgaHUqikHNOAxUlD071Ko4qJKmSgB1TRrmoqnhGc0ikeEfHa/+0+LY7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/P5j/wChGk8DahkS881zPxdnm/4SXULkn5DPJj/vo1S8B63mZn3fKdoYV+Y4upz1ZM/R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N+JdptZ8DgHNc14F1b7JqJQtgGvQvH9j9os3lAzxivGI5m07UyemDXmzPQhqeq+NNNXU7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+tedfC7zdP8X6jp8v+qkspHT/AHg8dd9pGqR6lo3lls5GAT2rnNFh+yfEGy7CVJoj/wB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xW51QWjMXWMLdv25rrvAC5jkPtXI698t21dn8O1zbyGlH4ypfAdLMmQaoyJgmtWVOtUJk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HBqk/Q1oSjg1QkH3qCUUpjyarmrEo5NQYzQWhEGAasQDrUYHGKmhHFAy3GKsRLkmoIelW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nFMlXg1YAxUci5zVWIuZ7jrVSU4zV+ZcA1mTnGah6FxKssmSRWXfTYJGauM+Gasm+bc5r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6hafNIK7fT5PKsifQVxempukFdTLMLfTn5x8tKmbI8/uJDqniu5mk/wBVboqJ/vkls/8Aj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6ZpdzqbjG9fLhB/uj0/z2rh/D9u+seIbm1jOFeZizeka8Z/Suv8VX6Zj0+3G2CABcD1qN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Kq13O8rklmOc1q2UBb5QKrWMW1M4rotFst5LEVdPUyKGsKLewr3L4ZP8A8W90E/8ATv8A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NvbKBxzXt3wxb/i2/h8/9O3/ALM1fZcPr35s+Wzl/u4rzOmMnJprSVHuppavuD41gz1CW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k0GYpamFuTSMxBwKYTQAM2KjZ+tDnrUJPWgAJ5rlviR45i+H3g/UNYdh9pVfKtIz1kmb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Jnmvkj9sj4hT3fiKx8M2h/c6dH5kzqes0nzD/vmLb/38NTJ2TNqNPnkkeH3+sTahoxu5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k/2mK/ermNY/0eetq/8A+QPqB/245h/KsS8k/tHTVmHMicNXnWPp0Z+sf6Rp1rN/sbPyZ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rPC2x0OQRXSuPO8NW3rFJIP1/wDsq50DacCgyOosJ49btS6jZcJ99e6t/eWuf1+2kttQM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raW2H2qH/Wgf99e1b9wItY0c6haReb5f+ut/8/xVohHN6PdB02k1oXI3DmseO0CR/abN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6M+jVpTT/AOgeb/wD/gVZtFRZ9IfCXxYmtaHbSs2Zov3cg9xXsWmXImiyO9fH3wi8Q/8A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Fte4U56B+1fV/hm9S4tEZWBBHWuOcbM64vQ3qKKKySL0I2HBqow5NXj0rmfHHieHwhoF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8g/vMegqg6HnXxe8fjSJRpNpJi7mX964P+rX+EfVq+bPEFx/o0YH9z+XWtPWPEL3epy3V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zMeWNY+oaf8AaLi7/wCWUW/f5kn90/Nx/tV2U4aHHORm6LEbjPG5FPLnoPrVm/1RpCba0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PrVhrUJpy7f3Fr0RB95x6msm4uFjYWtmA8rfeI7CtrHPcaFdhtX5n9fStOy07YmTy56mp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ePc961bO3/d8igpGfcE2NtL6p61l2Py7K0fEkv8AqIx1lbJ+grMUgdO1CdjOcbo+3f2S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GzaddSb7zQZfsYyeTCSzJ/wB88r/wEV7Zk18T/sb+KhoPxSutJkfbb6zYtCozx50f7yP/A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X2pmt4s8ipCzLsElWo5fes2FqtI1bJnJYvxy5qZZOKpRGp1PFWTYnDU4NUIb8aeGoJHk0w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0CsJmoppobdC0sixIOWduir3JPtSbiDXz9+2L8SpvCvgS38P2ZK3fiTzoZZFPMdtGF3r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/urJQKx8s/Hj4r3HxT8bXWpIzpplsGt9Ohf8Ahtw5+b/ek+83/fPRa8ozgGrTzj5hmqbHJ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GE8mljptOjrUi5LjimletPHSmnvQFyLbRtNOopBcZto2Yp9FMQyvcv2edYV7DVtKdsvG63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6+XXiFeifAl5U8ZTIv8AFaSA/Oo6MuPvf7W2uestLn2HCWIeHzihJdXb7z0XxjrDeC/i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2l5beNnT++Y3MbD/vgpWN4B1Y+JvGni/W9nl/bZllCf3d7M+P0ra+Pml3uhyadZajbPYa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jcp5kMci8ozL90ofxrB+CtoPsGtvH/DLFH+Sn/GuGZ+gwox/1qSpvR+9+BgfHa936lpV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uzEfyArzEDivSfjqm3xLp+f+fFf/AENv8K84H3a6qGx+f8Vycs5r37kdHbHalxQBiuux8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+NijDuKvDVIrgYu7fe3/PaP734rVQYxSVm4lxk0aNtcfZ+LW68yLfvWOT5fmqvNYzxsZPJ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ap05XZejEfjWdinO4OrrkMCD6Goc1cW4+0Zil/wCAP/Ev/wBjVSVDHKyH7ynB+tWkYMXJ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zv2KfjcLq3Hw91qf9/CDLo8sh++vVrfPqv3l/wCBD+7X1ouc1+RWmahc6deW93ZzPb3lu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K4bcpHuDX6J/s4/tAWnxn0KSC/VLPxZYIjXdtGcLOv3ftCD+7u+8P4WeoaNEe1xNVqNqo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BoXUbAqRT1qtG+alVqCCwpyKlXpUEZ6ipkOBQBIvQ0/+GmL0NP8A4aAK9/8A8eN3/wB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Fv8AkBWv0P8A6EasX/8Ax43f/XJv/Qar+Fv+QHa/Q/8AoRoA1vWlXvSetKvegB69DS0i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ooABxTqaKdQAU5elNpy96AFooooAfRRRQAUUUUAAp1NpQcUALTgKbS9KAEpy9KbTl6UD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+lXvSUq96AuOXvT1OKYvenCgCZDUi9qhXvUqHigRMvenr0NRKaeDQBKtSpUKGpkpoCxHU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elWgKzjk1GBippRhjUNOwCEcUKM5pe1IvepAU9KjPU1IehqM9TQBGxxms7Ueua0X61na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OUU2nL2qjIkXvT170xe9PXoaAHL1pwpF705etADqcBgU0U6gB4p9NXrThUgOpyjvTaeO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4DApAtOoAKKKKACiiihAOoooq0Aj8fZve4/9pyUtE/8AqrL/AK7sfyRh/WiqKHL0p69D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qCRy96cvemr3py0DQ9e9Opq96dUlD0qZe9QoKmU8GgB69KsWwyDVdelWbXvUMpHzH8YLU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uSfzrznw3fiw1DyycAtivWPiBH5t7dzEZG4gfrXhMsrQX8p6EPkV+VYjSoz9Pw8bwSPfba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+ZsYOa8e8bab9kumYDBB5ruvBerB7dCW+8MGqPj3TPtSNKo6+lc8tUax0lY4zwprhtJx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a6O5OzxFo92OB9qVc/7wK/1rzRZmt5yDxg13Gnaot3pYYtzCyy5/3W3f0rlUtTvtZXIfF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rqPhzN+6kX/ZrE8fQhNSYgcdRV74dy4mkX2pw+IifwHoLjJNUbxdqmr8XzGqOq/IprY5TH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g09myTQq5BqyUUpU5qHbV2VcZqsRQWhgWpoximhakRaBliEVdgXiqURwTV6P7tAEm4Uj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NtU1RmUrl8ZrPcbs1ZuXyx5qNEyDWMmaxMST/AFjfWsi6OZGrWnO13+tY05zK1ckzqp7F7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1nUFstKubh/uW8bSN/wABUms6wOwVT8V251axi0bcyjVJltZCvURtkyf+OK9VTNLEXwf04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u6H+lagmY/wDZh/8Asv8A4mrMmbm5dz1Zs1t6zPHGBa2yiO3jCxoijACrwBVG1tj1xVT1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8Mq4zzXX6ZbCKNiR2rJ0ex82VcjvXQamRYQP24qqUbGc5W2POPH9/9puhGv8ABDxj3r33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D1+y/wDszV80anL9qllb3219KfDdsfD3QB/06D/0Jq+xyF2nJHy+c/w4+p0Z6VGW60buK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T49gTUZbrS0w9KCBhNMzTm4zUZ6UAIW4NRFutKzdahLUANmmSCKSWRgkaKWZj0AHU1+b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8XatqshOLq5eUA9huIUfkB+Vfbn7SPiKTw78IdaaE7ZrxfsisDyAVZm/RDX523GoefcG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WPUwcbJyOv07/AImFvNF/0wrk7G4+xX0trJ/q5+B/vV0HhqSSO5hJPyt8h+hrn/GOmGNW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pnsp6FtbdYdKvY8fKlwx/wC+lX/4muSx+/rsNOuBqHh+ab/bXf8A71clKhjucehxVEs6S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Kp6ZfN4c1QygbrGc7LmL0X+9WpZLm1j+lZmq24dnGOtXexiWLjwv9n1aKXT5Y/slwm//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b/aLj91+6lj+5H/C/+0P71dB4U1bSks5tJ1pJYbWVJEtryCRl+yyt92RlX7yhv/HWatjx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IdRjVre5HmWepW5zBcA9GR6BKRylrMQFdCQ0bhlPfrX1J8KfFq6xpMD7uWUZ9j3r5WvLWf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otwo/wDQh/WvR/gl4tNnq8mnu2FY70B/UVhKJ0wkfW9vL5iY7inE81kaffCRAwOa0RKH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yavl39oTx5/aOt/2TBLm0sSxkIPDTfxf98j5f++q98+Ifi0eDfCV7qK7DcbfKgV+hkbO2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L+aWWXzfvb7i4+6n+0fVv9mrhG7IlLQzLa3luB5ssUkpk/1NvH95/wDa9l/2qvDw/Lf/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d7f5ti49f71ddYaRBa6ab+eY6VpB3btRm/1l2w6qg/ib/x1a47xH8SLm/tY9H0dW07Q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zSTMCrzyMfvSMuB2Vf4VWu2KPOlK7Of8Q659pvXgtv8Aj3i/drj0qXw3poQvM/8ADwKz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rXUQRi2sPc9aoSIrZvtuoiNei1vHEUb9sVh+CI/tFxPM3OBWhrlx9nt2weprPU3Rzd9c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HF+7T+posIDcT+wqAc5rotPshaaXLO335fkVT/OmJo3vhPq8egfEfw/fltqw38QY+ilg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QbdX5qaPHI+owsvDI28fUKa/R/StVXXNPtdTU5W+gjuh9JBu/rWsTy66saEbcmrMbcHmq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FbJnnlyKXaeatRvms5WqeGTHFWmQXQ1ODVCrZp4OKpGY/dTS1ITTSaYFPVdVs9E0681DU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e4uJmOAiKCxP5CvzM+LnxNu/ip4u1LW7wskcz7LW3J4ht1+5H/7M3+0zV9Qft1fEVtF8I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txrUouLsKefs8TfKrezOP/IfvXxMTwaqKJuQk8Goy1K7cmos10JGN7jqdHTRyKdGaYiY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mnqaAGUU6igBtFOooAbXo/wCuGtvHasvmb/IcjyGZZMqyt8pXnPy9q86rvPgs3l+My392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9b4T6Lh92zOg/wC8j3/9uu3+0eKbmb95+8e0/wCPhHWX/j12crJ8wb5B95mbP5V578CY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9A/8AHFr1f9uaHF6G+1Pdb5bebc8UMe3c90NoEca8cfxbm5+8w2sfMPgkgHhjU2/vXzfo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U5cRUZd6a/I4n4/jHifT/wDrxH/ox680r0v9oD/kZ9O/68R/6MevNK68PsfnXFP/ACOcR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K6z5UYelNpx6Gm0guFFFFTYi4u6kJB9KZ2pN1UkMWiiiqsgQ+uq+GXxJ1L4W+MdO8Q6Y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c4S4hb/WRt7N+nBrlaKlobP1y8OeIbHxToem6xpkom06/gWeFwc8EdD7jkfhWsrda+TP2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ap4EvZf3+m/8TDT9558gt+9Qf7rFW/7aNX1gr5rFouJaibirEZ4qnE1WkPFZjLKc1Mhy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3oAlU8U/PFRr0NOByMUAR3/8Ax43f/XJv/Qar+Fv+QHa/Q/8AoRqxf/8AHjd/9cm/9Bqv4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9D/6EaANb1pV70nrSr3oAevQ0tIvQ0tAD6KKKAFWlpFHWloAKcvSm0+gAooooAfRSZFA5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A1LTKcvSgBwOKWm0oOKAFpy9KbTl6UALRRRQA+lXvSUq96AHL3pwpq96cKAJF71Ivao1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96evQ0xR1p696AHr2qeOoFqaM00BajqwvSq0ZqwrcVogI5hUBFWJTlarmrASkXvS0YxW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EaAEAzWbq3Ajx6GtaAZJrP18xQLCf+Wu/aE/vLQBlCnqKaOaeveqMh696WhelOUUACjAp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AHL0qSmqKeBmgB1OUcU2nDpQA4DinqOKbTh0oAWgCigUAOwBRRRQA2iiipAKBRQOtADq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9sunQeiTSf+g//FUtRXD7tRsV7JbzH/voxf8AxNTYNWWOpy9DTacvQ1BA5e9OXrTV705e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aYvWnr3oAeo4qQHio16U8dKAH1Pv8q1mfP3ULfpUIqLV5PJ0m4PqFX82xXPWfJByOmjHnq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LstbXDdcvmvEdeszHLLPjgmvePEsQe1kU/wB015Tr1kJLUrjFfluIP03Duxm+DdeWK6jh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Il9bHBBGK8PjV7O6WYZFeieGNb+0QbGbmuGnUu+VnTVp/aRyPjPSDa3DSqM5NZei6z9j3x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pyXloTjJFeMa8JNKu5HIIUVlONpXO6g1UjZnq/iuZb+ysrhTnzIVkJ+qml8BXPl3mOzZ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3gWxnzkpE0ZP+6zCrPhWfyLsHPQ1UdJESj7rPYLI72zVDXG+Y1d0g7rctWfqx3E1scBi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VpoXJqzFH8tWQU5l61UK81pSx5zVSRMGgaIQMVJGMio2HpU0AoNWKODVy3biqzLipreqMm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Bq4vSqV591qllIyZHyxqxAMqfpWdNJtkNXrNty1gzVGHqC7FlPvWDI/72ul1dMQy1yNy+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TWhuWn3RUumATa/c3bcixi8hP+uj/AHv/AB0L+dQWLAoOe1WtAiK6YHb/AFlyzXDfieP/A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7E3kNPISRVxIvKFSIgjFNkcMcVvFXMJaHQ+Hbbd+8PRax/Hmr5iZUOD0rfSRdM0YueCR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SO2cjPFbLQwbuY2fevpv4eE/8IF4e/68Yq+Xcmvqvwfb/ZfCOiQ9NllEv6V9dki99/11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TUJ5NR7utONM9a+zPjR1RmnnpTD3qREbd6janmo370ARHvUR6mpCetR96fQDwn9q3UfM0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u1up9vuse1f/AEJvyr4E16NtOvVlGQGOPyr7D/aU1/zvjZp1pu+Wws4IsDs0jNJ/Jlr5j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i9jVeI5PMT/dP/664pPXU9zCxtAfod6GihkB4OKua7ELqJweQRXG+GL8/ZTETyjV1pn8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sdxzXhHMR1e0frwR9apXo/wBLf/e/rWxpsP2fV9QI48yHP5MKxr4gXL/7xoIvY6uxGbWL6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JHNN0dt9khrqfA/gnUviF4ottA0o24vriOSRBcS+WpCDc3PsoY/8BqxM88a3/cygVP4Z8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CRY9U0S4k3zaVdjdC7f3h/dPuK9I8JfAnXPGWueJNJsb/S4rvQJ5Ib5bu5KY2Oys67Y+V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gJr93/Zd1p1xpOo6RqVyLWDWrW73WfnNu2pI23dG3y7cFetCOZ3FTQLPxFA934Xna8XGT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EXv5bH/Xf7v3v9lq4+OG40e+i1LSm2zQtkxYxgj0H9K37b4TeINH+K8Xg601Gzi1bZve4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lw3y7vuj+78ua7/xB4GlOn6td+Ifs/2vT9QbSJ/EGjuP+PqNQSskMir5/Xll2ycN/rKb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18M/GUPiPR4LhGALDDLnlW7ivQxc4H/16+avhtcXfhfWJrSXy5dP1BPOgvLd90ErDrt/u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q/iDxhLb6P5Wnxedqtx+5tY/7jY+Z29FVcsze1csoHUpnHfHDxB/wlPiCz0O0fda2HM4j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x7qv/oVef6xqGn+Drc/avLu9QjT5LP71taMT92Uf8tpv+mf3V/ibcrLVqCTzdZsfDehXP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3/zhpd7fPJ/eWHbu/wCmknzfdVttY/ij4Nam/jWXR4b5ZobDThf6jqNwhjt7OHL5bau7C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ZsVtTjZHPUqdEef65rmo+Kr5p7u5klbYqDeedo6D0A9hwKfpelZ5YZNeleH/hd4e8UXEW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bcn3LPXNLW0gu2x92OWOaTa391WVd1XdP+Bvig+O9N8IX8NvpOr6grPb/argNEyqsjZ3R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a3ORJnDW2kiIZ7VX8QTfZbBgDg4wK9B8X/DzUfB/jWXwjNc2d7qcSpl7SRmj3NH5gXcyrz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dePdMu9IvrnS72MRXtpO8M0YbO1lOOtRY2iaXgy2+z6Q8h6v0rJ8T3JaVYs9OtdVDB9h0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P1rjvsp17XJIx/qYjiV6LGyZb8K6WNRkM0oxBHySe9a+r3PnkxDt/B/FVj7Pi3j8r/RL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P/Zqwp54ofNki6UWKJNHuNmpJ/wIf+O191/AvV21j4R+FrljkLaG2H/bKRk/9lr4RsYPI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GSPqelfYX7KmqnVPg8nOTa6ndW+PQHZJ/7PVo8zFaWPZ061OhqlFVmM00zyyyrU9WxUCmn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xyVMsmapxtUgetESWgQaM1AG96zfFXiJPCnhnWNclAaPTLOa8KkZ3eWhYL+OKpCPz6/as8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vkSebbaYw0u3YHICRfex9ZGkP/Aq8jJ4NTT3ct7NLPO5knlYvI5OSzEksfzNQHoa1jsY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3qPFamYvIpUPJo7UKaYidDxSkdaahxmlzQAlFFFBQUUUUAFd38FW/wCK6iX+/bTr/wCO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Hv8AHMR/uW8p/wDHcf1rCt8J7/D/APyNsMv78fzPY/jr4h1PxT4Vlu9WvGvJopLaJZZFV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ygf32/Ouc+CBz4c1XngX3/si1e+MX/IgXf/XxD/M1kfASXzNH1+PP3Z4pB/wJW/8Aia85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pcV0qVPT3P1Zy37QH/I0af/14j/0Y9eaV6j+0BH/xPtLk9bTH5O1eXL0ruw+zPyDiuPLn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g9DRQehrqPkCM0lKaSgAooopCGHoabTj0NNpjCnL0ptOXpQA7dRuptFAzsPhP45uPhx8Q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ncqZ0B+/CfllX8UZh+NfqnDIs0ayROskLgPHIhyGU9DX4/1+jX7IHjqTxn8E9KguZvNv9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+8Y1+aEn/ALZsq/8AAKyki0e3xHFWEfFVUOKlU1mWXYmqwpqjC/UVajbIqQJ0ORUi9qij7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7/jwu/8Ark3/AKDVbwv/AMgS1+h/9CNWL3/kH3f/AFyb/wBBNV/DBxolr9D/AOhGgDYp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H0UgNLQA+gUgPFLQA6ikBpaAFFOpop1ABRRRQAmaUGmUq0AOpw6U2nKaAFooooAKKKKA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r3oAWiilAoAkXpTl601elKvWgB69aetMXrT170ASr2qRelRL2qVelUA+lXrSUq1ID171Kn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apATxnrU4PymoI6nHSrQDHOVNQk9RUr96iI5qwFHSijoKaWoAU1EaduphqAHxHGTUF+3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veor/AIhT1oAxFFPXpTaeoqrGQ4Cn01etPUZosAKKeopAM09RRYBVFSDimqOtOAzRYAFO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6nDpTaeKACiiigBw6UUi0tADaKKKkAoXrRSr3oAWiiiqAbIM6iF/uWyn82b/4mpxg1H/zE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nJTqssKcvQ02nL0NQQOXvTl601e9OXrQA9etPXvTF609e9AD16U8dKYvSnjpQBIKp+JDt0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zWf4qbbpZ+tcGOly0JHoYKPNXieP+KFIMp7DmvN9ZP2mNkXrXofje6+zQ3p9EzXjOl+IP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DX5pUavY/Q6SdrozNVsWwPl6VR0zUnsrkAHgGu91exjlt8qBnFcHPZeU7+ua82UOWV0en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9WjvbcAsCSOlcZ400Fb5ZAB171UtLqazlU7jjPSuhubtLu1Ld8U1O7sy4wdOV0ch8I71p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+3vZoT9d/wD9lXSaD/x9H/e/pWL4ZjWzfVo4htWS9aU49WjVqv6Pc+XfIB/EwolJc9zd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bFih9RVG+feSKt6admnQ+u2qFwcufrWx5RVRcmrkcfy1BCmWq/Gny1ZBUePrVG4jxmtV16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OUbiasRrtFQwDJNWCMChGlxetSxDFRx1KOB1qiScNxVW7OUNS7qrXT/IahlI5y9fbIau6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oHEhqTT5sDrWDN4ouarEDaSNXA6jII73b7A16BfsH06THXFeZa9MY9Vxn+AVhI7qKujdnB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0wEK/WQ7R+rV1djAsaKi4wqBR+HH9K5WCXfLYQdjKHP0VWb/Cut06MMme1TFFT0J2YLCT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H7I6hfncP3MfLmqU7s1yIl++3yxj1rpgiaBovlj/AFjDMp711RRxSZh+LtWAX7LGeBwcV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OgrY1S8aaWSQnljxWFIck07kWIBB5+If+ejqn519fxWwtIEtx0hURD/gPH9K+XvAWm/2r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teRs3+6pyf5GvqQ9K+5yOHuym/I+QzmfvRiQ+tJSnqaSvrD5gQ1Ge9SGoj0rMkYetROet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IjTO9PJplN7Aj4P+POs/bPjf4luM5Ed4kOf+uUax/wDstcd4/g+0TxTdfMRasfFa7+0/E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1S5b/AMitTNUP9oaHaSDllVga8+pufS0V+7R5DGh0vV5UPCOeK67S5hNaSRk+4rG8UWJ8g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OPSl8O32+Ic896laoq5d0vI1i6ik/54MV+m4Vp+C/C+neJPEV2NVaWPSNNs7jU742+3zpI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hY7Vz/tVlmMDX7ObPDB4j/37Y/0rq/gt4osPCXxQsp9YMSabciTT7tpv9WElXad/+z03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pPB3xdtPDuowvN4J8NSaGzoJtPGmrLMse75is0rtI0m3+822ux8D+LdI1f9rPQtR8P2UGn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wW9qtuDF9imXeVHd2Zn/AOBVD4g/ZO8V2+oeb4ZNv4g0S4ffBJJdJBOkfbzBIy7v95d2a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38Hvin4bm1fW47u/025mn1O7sVkmtLPFvIq28ZVd0sjMwLNt2r8q9d1Wh9D0D4S2Rj+Kf7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aJ7xPMnbZGhkmvWGW7D5a4XUNQ0r4L/A7xD4Il1W31Xx3ql0rz2env5kWmMGiPJ+7lfJ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p1h8afDOmn4zQpFql2njS5mezmht1hCIy3JXdufs1x/d/h/2qwNZ+OFh4p8OrFrHgXTb7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XZ5vlfaNokaNVyzd9rNt/wDQaEYtHqPg3R4vEHxwm+I00Uf9n6j4ch11P7qTSL5dyv8A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dfO+jeIdW8YeKPB+k3c0csUniddQT5Pme4uZ4vMyf4vuj/x6u10P46Xeg/B+68Ewadu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VvtGNlvJISy+Vt5yskq/e/jrkfh3rMfhjxXpHiBrNb9tMu1ukgaXytzpyh3YOMNhun8Iq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w/p+n/HjUfD+lQ29rpWoXWno9v8AdiimuFh/0iP/AJ5yK0u7/d3Liq/7QPgeX4Qafa2ku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PJD5luhi2QxrGTtDN92RmG5vl+WPb/erjfGXjmXxp431TxVJZJYtKbWb7JFM0iqYxEmA7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ftreO9PtvjhYR6S1vrcNtpLRTvIm1WkeW6H8Kr90SL/47UNCctbHHah4Hl8D203jyH/j0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+/dXDCNWX/a8mTzK+jvFvgm31vUPHHh62uYbW/1zRIfJ3Nt3NDcXKqD7eYsase3mV8if8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9ovgm7+zy6Tp90s/mR7luXUbtqE7tu1dzbfl/u/3a6z4j/HDW/G/iTTddhtbTQrrSBKtg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I25hK0jMsnOf4V+83rVITR57cW2o+GNcktLmObTNY024RzGw2yQyI2VP5ivUPgLrOo+MP2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buTUL/wD0q6eST2tZNq7f4V+6u1aguf2gbXxNFDL4t+H2h+IdVghWMahI7Qltv3dy7WZv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0Pg38W7DTvHcWp+J7qLQdA06CYWum6Rp8v2cSTMqtxHubd5afekZjVodtCzqEy6x+1l4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x1G4ef/rnCq2//wATXB+HvHP2jxxd6hFNb/2hqj27z/aIVnWGHyfNunxJ8rNxt+b/AGv9l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9/EnxT1q01WG5a9juvskrhrd5xKzSNtSQK3DeX+QryfwNcfab/Ue/mQ+T/wABLf8AxIqRo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pW7w7qVhoqaBeajo9vqGqWVq/+jieTcytFH/yzVo/Lk2+kgrzfwvb/Z7c3V3/AKrezp/tt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fUZY4pppJpSFiaSRyzbFXaq5/wBlVC1Su7sXAFtEMInAAoBDtV1Z7t2w3y9MjoB6Csfym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A53O3YAVanQWsLSN0WregWxtbR76UYubzhAf4Iv/ALKoNVsQeJr1YQltB8qsSxH+z0A/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5+FOt5/6Dkn/pPDXx1Ndf2jezzH7oOF+gr7U/Y/tfs/wdum/5661cP/5Btx/StkeXiGe2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dTIcUJHmllWFPDelQKeKehrSIEwPpTlbmmL0pa0RJMprx39rzxOfDfwJ12JX2zarNBpqe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kT16800dvDLNLIkMUSGSSWVtqRqOrMewHrXxl+2n8UNE8aWnhbTfD2t2esWkMs91ObO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4b8fU1ojN6HzGCBSMeKjDcUFuK6EjAY3Q1ETipD3qI9TTEOyKQNzTc00GmSWkbinbqro2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Dt1G6oiaN1BRLuo3VFuo3UATZFbHhfxPe+EtXXULEx+cEZMSruBB6/yrBUnNSA8VElc1p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dmjuPFPxa1TxZo50y6t7VIGmSZpIoyrFlDD1/wBqrPwy+JNv4Gg1OK4s5Lr7WYypjcDbt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fSn1j7I9qnnmOp4uOOc71V1Z3XxP8c2fjefTprW3ltzbxNG4lC8knPGP61xS9KbTq1hH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4/ETxNbeQ2k7UtIehrQ4BhOKN1IaSgB26jdTaKAA9DTacehpgOc0ALTl6U2nAYFABRRRQ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4zbSPiRqfh6ST/R9ctMxxk8efDudT9dhlr5lH510HgjxXc+C/FOk6/YnbdaZdJdp6Hae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VSy0z9ZakXvVPS9Tttc0yz1OycSWd7AlzC47o6hh+hq2OKwZqixEfmq1H1NUo+MVcjN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nmoY+9Sr0oAS+ONPu/8Ark3/AKDVbwv/AMgS1+h/9CNT3v8Ax4Xf/XJv/QTVfwuf+JJa/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ZpVNJRQA6lBxSDkUUAPpVNJRQA+lBpo5FLQA8U6mA08HNABRRRQAyiiigB45FA4pq06gB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AooooAKVe9IBmnIOaACnKOKXpRQA5elKKRehpaAHinjrUdPFAEinrUy96hWpUqgJByKc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9KkCRalSo171KlUgJo6mHAqGOpqtARP3plPeo81YAaiLc1IT1qux5oAkzxTCKFNSKuRQA1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zbDs2Y96nAIzVHVJiBCP96oAzqeKZThzVmRIvWnr3qMGpFoAevenr0pi9DUi0AOHAp4GB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9aSnL3pWAUU+mr1p1FgCiiiiwAOKdTaUHiiwCUUUUwHDpRQOlFABRRRQBIf9fL/wH/0Gk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99f8A0EUetBYU5ehptOXoaggcvenL1pq96cvWgB69aevemL1p696AHr0p46UxelPHSgB8f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jTEPuf/QTWtH0asnxl/yC0+p/9BNebmH+7yPTwH+8I8Q+L1wNOtppZeIsV872WuQ29yZA3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o9f0GPeoZ4VKn+hr5q8Y/D8xXMklr+6nzkqeFf8AwNfmWIjLmuj9Iw0o8tmdfo2uQahZ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wgSs6jC+1eX6V4ouNB1CRJSQithlNekWWtwazp3mggqR1rmex28nK7ox92W5q0LkRx4z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NVxdb1PNcnU6lqi3plwI31HHXz1/9FLUvhr/SNZtYh3mX/wBCrn7HUP8AQ9Qkz1mf9Bt/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iYeII5esVum//AIFTSfMgekJM97eT5TzVCXkmpS5INRYya9A8UdAnNXVXAqCBatYwtUQVp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6mtiboayrhetAFGEYJqY80xBgmn0GiHpxS7uaZu4pqmqKsTbuKq3DfKalZsCq8xyprKRUT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WcmDUmqcMapWr4auZnZBG3v3Jgng15r4zXy9ZiI4yn/szV6IrfLXmvxGuca5Yn1jKfk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VL3Tfsp86tbxf887Z5PzKr/Suz0+bZGB+lebeG7j7XrN22f9XbxR/mzN/Ra9Y8HadFqj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f/lqfQVUIkVpWRqeF9CfnVbocvxAh7D1rP8AEeolnkiPrXa6zf8A2awMpry+/uftFw7Z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7sxLv+LNYUz/ADmugvF+Vq5u4JWQ0oajb0PQfgjYi88dxyEZFravNn0Odo/9CNe/5rx39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ItQK8oIrZG/Nm/wDZa9er9JyiHLh79z4HM6qnXa7BR2NFITXunkDDUR6VMRURBxUkkXrU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4NAEZPFNp5FNFJ7Aj83vispt/iR4kT/qI3P8A6OaqOn3ROnmPPHPFdR+0JaeT8VfEkirt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8d3/AI9urz3T73Y23PHpXnVFqfS4eV6aHanaiWOSMj5WFcTaM+mX7xHgA/pXoc6iSMnvX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uUHI4b6U4qxUlZmjZ3PmTQ8/x1S1Nc3b1U0S5L3MCk87xV/U1/0hjTJN7Q/EesW2mNp1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33rOK9ljhP1QNt/Srvauf0eTnFdADxQUijcdTXvmnfD7wn/xRMuoeH7P7JrtrpUDx22oXX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zC2PO+SPYP4l+8VrwW4+8a9T8PfHy30PxImuR+EVkuo4LG2jVdUbbDHa+XsWMNH1byl3M2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3UCsXvEXw08PQ+JvBlgsJ0tdTu7y51CK1unuYE0uGTKzCZmbbI0cU25dzchfu1X8DfCfT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MVxNd6z4uk8MW0dvP5f2RYmxLcfdbJ3Sw/L7N/e+XDT4xLbeHo9E0vTLrTnsYJYrC6S+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4dz5I3bjGi8bcD1rpJPj3b6n4jj1WLw9NFdWWsXWuaYkl8GWO6njVZPM/d/MqyRRyLt/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jD4X07wf4eMWn6eLTUI7KwS6uI5ppN8lxa3Mh+VmZR/q0Zdv9+uc+MaQ6h8W9Zt7q2+2C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Sb2jZFVSsijb8vzbT/DVrx746k8bJcQLp66fb5tycXBlkdordbePJ2qq7VVv4esjVl+P/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8Yfb7Ce/Yaz9pBt7gRNvhZsBtytuHzHj3qSHE6/T/hp4fTwlJ4h/sK7t9Ohsbq7nvXvma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7f7u4eYq/wAP3d26tPUfB3hMT+L/ACtCMdv4Q1+WK/DX9x5k+nLHchT975GaaEL8v/PRa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SrfTtPhm0TUJtQ/su60ieT7UixPHdTNJMwG3duXzG27v9k0ax8SdJuLj4jzf2JqH/FU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aYuPtBX7m1v3n/jtNBynKXHh+G48Df8ACTeV9ku5NXaD7HvZoktyjeWy7vmb95DcLu3fw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6IePdGl8G3XhwpqsVqlrZtaj7NbMEu42kaTMm5W2M0jf3vvN8v97nIyFgpMDnNT/wBfP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5EF3L1+7WfrUx2XBzyxwK3PCCeXo0zf3mAqkJGX4huzLqKYOCgxWvpVgLe28yQZc+tZ+k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104zHHJj8R0rfuBLcZtbUfvpPkT/Z96TKRlm2XXdQ8g8WluA87evov4/40eJ7n/R5sf8A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9wINNsfscb/u0+eSU9ZG7n/CuevwLjADZAORmkV0MnT7bGeK+7f2b7H7B8F9AGNr3BnuG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I6q18TW1uK+8/hDb/ZPhd4Wi/u2CVomediI6XOwTvUynioU71KvStDyyRDUsdQpU0dA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meG/tjePLfw38LRoSzMt/wCIJPIEaHDCCNlaRvYH5V/4Ea+DCOK+g/21ruS4+MEUBbMV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NITXz+3Ck10RM5lYtzSbqYzfMaburVHOxxbg1EWoLcVGSaokfR3xTV71s2/g/UJwZJcW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8qLo2hTlP4THUnNPHStX/AIRibteQN+Lf/E1JF4Uupelxbj/gTf8AxNZe0OiODryexj0V0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+/fRJj+6hb/Cr7eArZR+8v5G9diAfzpe0RqsBiG/hOLorpNZ8ETWHnTWk32uKPbv/ALzZ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tFJPY56tCdF2mhV61IvSol61IvSrMRaUUmc0UCJF709ehqMcU8HFACnpTDTs0w0AN9aS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/dNRKetTdjUK9TQA+PrT6jXrS7qAH0U3NJu96CSdDUqkc1VVqkV6QI/RP8AY08d/wDC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eTfe6BOdOOTyYT88J/wC+WZf+2de618C/sP8Ajv8A4Rz4pvoE0mLTX4DAoJ4SeP542+vD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6xloaxZPH92rcR4qnH0NWoD8tZmpbj4zUinIqFD1qRDxQAXv/ACD7v/rk3/oJqn4YONEt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cvv+Qfd/9cm/9BNU/DP/ACBbX6H/ANCNAG1T6ZTl6UAOU8UtNpV70ASUUi9KWgBw6UtIK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SBcUtABS4OKAKdQAyinbaTFACU8c0ylU4oAdSqaSigB9FNB9aXNADl705etNXvThQA6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mr3p1ADh0p46UxelOXpQBIvWpUqFKmSqAlXpTl6Uxehp69KkCVe9SJUSmpENUgLEdTqf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g1aAhkqEmppKgNWAeaoB3EAU3CMPlOaqy2SyOWLnPpVm3QRqRQAAYB9aWF8kionYhiBU8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2BWbq4GIv+BVpZrN1f/ll/wACoAzKcvSm0q96djIevSpFqNe9SJQBIvQ1KvWol6GpV60A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UAFOXvTacvQ0gHL3p1NWnUAFFFFABRRRQAUUUUAOHSigdKKAClXqKSnRjcwFADM4nm/39l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zH+9K7fkzVKKCwpy9DTacvSoIHL3py9aavenL1oAevWnr3pi9actAEi9KeOlMXpTx0oAkh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/ILT/eP/AKCa2IfumsjxgP8AiVJ/vf0NebmH+7s9PL/94RxVkQ2+JvuuNp/pXDeK/Dgd3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wx5ElVtdtheWkU8Q6j94Pfua/P6sbn31PQ+XviH8M11ZZLm2cWV6vJdx8kv8Avf8AxVeQQ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1B4ru1lijY5ZGOY5PcH/CvrbXdF8yJ125wMj3HcV5T4g8PxC3mtbv/S4JP+Wcn3f/ANquK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OlWdrM5yLVrXxHpz3Fk4ZyPlBPKn0Nc5Nrn2YSCY7PLzv9sVi6r4O1LwXqDar4dke70sHM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UU/xC0XjDw5NqGjuBetEVZP74/iX2PvVRw8JNSi9GehFprQswan9i8OwofvSDB/3iSTX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TMf8AloN1eBRagb+40m0H3XZpJPoOK9/+Gb+RGg9UNTUpKEok1b+ykkewQygqafGck1nW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c0jxbGhEKkJ4qOM05jkUEEUhyDVC45zVxj1qpLzmgCljBNBPFOIxmo2poqIhbrQhpvWlHF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sqakl6GqpbrWMhxMjVEzmsdX2Ma379cqTXNXR2Ma5md8NjUguSV615b8aZvs1xpD56tP/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Sp65FeSftE3zx2mitF99ppYx+IWujCw9rUUTZK2p0nwq87xRqmpw+d5NpG0Tz3H9xdv3R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xlYvLHk2MI2r/sr3NePfBHwmkOlxWERX90Fn1G5x/wAtWzj8eNq/7pr1fWNYi0i2MMPWt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stbFLxjrovT5MR+VfSuQVTzU0LGWV2Y5yalMeCTXHJ3ZnFGXfHahzXMXkgLmui1htkZrk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pomR9D/AGx+yfD1rgjDXl1JJ+AwB/6DXodZ3hrSF8PeGdL0hRj7JBHG3+9jLfrmtTpX6r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5jXn7SrKRGajLVI1RGu0xG0UUVJI31qF6m9ahegCM0z1p5pg5OKT2BH55/E+4OseIvEVy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jz/smZmX+bV5XeytYz7u2a9cSKLV/EnjKFwGEtzNcR57ETHP/AI6TXnniHR2dpVI5bOD71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Hh42pklneLcQBlPUVBeQLcxMpGQa5vSNQa0lMTn5c4+ldJBMH57UimcTAj6frkUByNsqkH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96zGm+JLZEktr1R88Ug3Y9M048g1ZCRHpMuyUgnvXUwgsoNcfb/u7r6muysPmtwe+KDdFa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ua0JkBY1RuOM0BoVmGWrc0n5UrEhG563LEbUqdSTU0yP7TqUKDnzLm2T/wAi/wD16wPG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fFd2f+Wuq3T/+RGFdV4EXzPFWjL/e1a1X/wAix15zdMZtXvZQc75nfP1YmqFexraMu0E1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0xNttmp5V3wk0FdDm1TE2fetCSTbDVeRAJDSXb7Y6DJnKeIpjGSB3YH8K6LTrk6d4XSRz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1lvtOorEOei/nW7rr50qG0TjO2GtUtDBS1sdJ4QRYtASTG75zhfVqvpJ/ZsE3zZnfl3/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kNo+kwwE/vI/5+tZN9KQWXPB/wDHqzOhFW6bzAarRWxOeKmhO9sVowW425xSGVdLh26jb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mvuT4WHPw28Mf9g+H+VfElvgC6l7BNg/3j/8AY5r7e+GXPw58K/8AYLtv/Ra04nn4vSJ0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Sd6lXpW55KHpU0dQpU0dAyWiiirRFj4e/bVg8v4uQSY/1mlW7f+RJV/8AZa+f7jiE19G/t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jP3/sVP8A0omr5uumzEa6IGUjPByetaFjpNxefMi7Iv8Ano3Sp/D2hpqN07SF/s0Q3Ow/i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fkBFjQcKijAA9KJTsd+DwTxD5pL3TBTwsh5a6z/upUi+Dg3S7YZ6Zi/8Ar1sj1rVHnaf/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+yvdqx9qe0stodjFtvD9poH/H3/pcsiN/rE+WL/gP97pTb/UZbjzv+mlLf3GfOiimk+/vf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6DVa3gBHWsZTbO+jh6VFWiiO2U5xWxbRfLVWG3CkmtC3YLUXZ1WRat02Lnp70k9x+n/jz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9Nw25qrPz/n8Km9iiuNQ/1Uv/ADz3J5n99ff/AL5/WsrULaHWBNKYvKui7On+72zUuoCL7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z+7t3VVFzKcyyn97W0Z2ODEU41o8rOclhe3lZJBhh1FAPFbWoWv263MoGJI/mf8A2hWF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tRdF2ZIDmpF6VGvWnr0rU4h4OaevSo1604HFWUOPSmE4pSc009TQAlFFFABRRSE4BoAN3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uDTY+9ADxzR60q9aMZJoAUfdptPpCKCRFOKeDimBacvWgDb8LeIrvwn4j0rWtPcpe6fcx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Bx+Nfq34U8TWPjTwzpniDTc/YdSgW5j3feG77yt/tKcqf92vyOHSvuv8AYM8dy678P9a8M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uEmgBPPkzZJA9g4f/AL6rKaLR9PxGrETYqrH3qZDWJqi5GfepozVePpU8fSgode/8g+7/A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qnhj/kC2v0P/AKEat3n/ACDrv/rk3/oNVPDH/IFtfof/AEI0AbVOAxTetOHSgBaVe9JSr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loUcUoFADqF60UqjrQAtKBSU+gAoxRTuKAG0UUUAIRTafjimUAKDinA5plKo5oAdRRRQA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D6KBzRQAq9adTV606gByjinoOtNSnrQA4cVLHUVSJVASr3p696YvenL3qQJFqRajXoae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qbNQxipRVoBjd6hNTN3qEirARQM07saavendjQAzaCalXpUYqRelABz61naqDtT8a1MVR1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oAxhT170xRUijrQc5IlSL0pi96kUUAPHNOpq9acBmgB9Kvekpy9KAClFJSqKCx1OXvTac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ACiiigB1FFFBYUUUUAFPtRmfFNAyKfaf8fFAEFrymfXef++i1TVBp/8Ax7xf7i/yNT0A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ZoEOHSlXrSU5RQAtOXpTaeBQA8U4cU1RT160ASx/KKy/Fwzo+f8AaFaYqh4jXzNIk9AQa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Mjuwb5ayPPj8iyL61JYsPJli96ilOWao4ZfJmbPQ1+ezep+gR2MPWNOEbMhHuv0rzjxVon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93ivX9ai+0hSv3h/Kua1jTFmtmO0YxiuGojROx806zYz6fduD2Neb+ILiHwv4oilh/wBEi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+HzB/EP8AezX0Z4s8OfaEcheB0P8Ad968m8UeHoNVtJNP1CPjrHKOqHsQaihJQqJS2PXpS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rHF4zeSP/AFXkrIv4sc/yr2PwnqRtyu09q8P0a8d9fkjkI3wReSx9SrNmvUPDl5jbz0rp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e6e76ZeF0U5rftJAwrg/D1/5kK5Pauvs7gbeDXMtjzJKzZvwtmpe1U7eTKirQOQaZyPcic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NXXHWqU/ANAik55NMPOaVjzTetBaEQZJokOKfGvWmTdKDVFS4m2rVKaf5eKlvTVR1zGa55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tBx0rlvEkptrF5um2uljbzYjHmsDxfDu0G/UdoWP9axOyn2Oa0zWjImd1V7f4fzfFnxj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P06b7bfXv9yPso/2mP3f/ALGsHwdBd+KtXj0zTIGuLqUgLjhF68s38I96+n/Dfhy28C6Au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zLm4xzLJ/e/3f7tdNByg+ZGtaahG3cnNvYeGtKSx01BbWsA4CP8Af/2mb+Jq4e7efUrl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FrUrSqynnNUtGsz52TzVSuzzL3d2U7fS3RdxB4qO4n8vK+ldddKkURGK4jXJhC7GseQq5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qDwNpP8AwkHjfRrErujkuEkkH+wh3N/6DWbf3BuJm54z1r1L9nHRPtWtazqzLlLOFbSMn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guPxr1ssoe3xEYvY4sdV9jh5S67HuhFNPQ049Kaehr9OPzYYelNpx6U2gBlFFFADfWoX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AGHqaSAZmpT1NJb/AOuqXsCPz18KOsnivUZnPym5cn6GTmqnizSTbXtzFjmNty/Sn+GR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3b/0Ouk8V2f2u3gvBySvlyfUd68uXxH1VGNqaPAvFGm/YJ/tUY/ducv7Gm6Tq4wFY12uta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gzG459q8yvbOTSLxoX4IOR9K1jqZSVmdf9oiuIDWJp9x5E81pL/B9z/dqLT9R7E89x60zU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p1XhvcVViLl+5TbIrr0zXWaWwktFI9K5BpS1uT7ZFdL4Tk82wYnnBpGiZYuCeao3H3avX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ChtnHlq24BtWsyxTPNaicLQBufD3/kadG/7CkX/oS15pajdfzD3NeieDf+Qxaf8AXz/S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P7Mf50EtHRWkYW1ApvSNxTrdvurVgwghqCjmpxhzmqN5PlfK/v8AFaGpfu5CPwrLnj+X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GUjmbcedr6jqBIP0rvvBejfb7w6xdKfsducWyt/HJ3b/gNcV4I0ifxJrn2dPlQDM0n9yP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2tvHZ2y7LeFQiL7D+p61peyMKcbu5l6vd+ZNweKwrlTK1XJyZJaktrTzH5FZnTYr6PprT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2rzi2djWrZwLaQySY5rl9bmM8+0dzQBVuLj7PYRf9NNz/wBB/WvvT4fQ+R4A8Lx+mk2f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xfcf6RLDD/wAu8Kw8f3u//j1fpHYacml6VY2cYwlpbxW4Hssar/SrijzMU7xJ0qYdKijF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NGKiQVPHQhjqKXbRtrdAfDv7a+o+f8V7WLP/AB76PFH/AN9Syt/WvnhUe8nSGMbixxX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+PHiDDZCW9mB+FvHx+teeeEdM221xeSDk/u4c/wALdWZf93/2arTsOlS9tNQvYvSommaW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f8tD3H61QU4PWpbiequa5JO7Ps6UY04qMdjb0eBmMk5TMcClmJ/i6/L/AJ9aqX9z9o/e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+1t6dPu1oT+bp+j2v/TT/AFkf8VZXIBz+9x8/+9JWSRoV7fJz/wCP/wC7U9vF/qv3fv8A/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fM+XGVZj89S21uw9aYC8fh/7N71Yt7ckH1pnlY3e5qX7QLe2m8ry/N/8AQF/+JoKEH+j5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3T0qjcXEVuJv3scvyRun8Kv8AN93/AL5pk9x9o/49fM/efJ/dV/Ws+4uIsTeV/qpE/wCuW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U5h9o8/8A6a/8DbbtC/8AfXaoeMUy4n6+bzFs2J/e21S/tHIP7rj/ANmq4o4JVlHc0ElM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8Hk3UgH3Ccr9KU6icnmoXm81ia6qSPExlWFSKtuhKVTSUq966TxiVe1Opq06rAKaepp1N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tNboadTTSAh9acgxmjHNSKBii4xMUqjrTwtG2mIVelGKKKADAooooAf2r7B/4J76Feo/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1lt7FHHRpeZGH4Db/AN9CvlHwv4a1Hxhr+n6JpNu1zqN9MsEES92PT8K/Uz4V/D6y+FvgL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soszzKMfaJm/1kh/4Fn6LtrORUUdTGOtTR9ahj71NGOawLLkQ4qVOKijqVe9BYXf/IP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NQeGh/xJbb6H/wBCNTXn/IOuv+uTf+gmoPDf/IGtvof/AEI0AawPFPU8UwdKcp4oAeDm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KAJkp6jimJUi9KACiiigApV60lKvWgB1FFFABRRRQAUUUUAGKKKKACiigUAPFOpFFLQAq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WgBV604U1RTl60APXrThTV704UASL3qRe1Rr3qRasB69aevemL1p696gCVKlXtUSVKvaq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UcdSdjVgRN3ph6U9u9MPQ1YEZpO1KaaeAaAGq/NTociqin5qtRdKAJF71U1L/AFS/Wra96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rQBiAU9RTQKkUUHOPQVIo601RUiigBVHFPUdaaBmn0ACinUAYFFACgZpwGKKKCwFPpAM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lC0AJRRiigB1FFFBYUUUUAOT+KiL5XZv7u4/pSKev0NOchbO7f8Auwsf0oAitfuDHTFS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aAH0qikpw6UAKBmnDimr3p1ACqKevWmr3py96AHr3pyjrTV6U9elADh0qDVk83Sbhe4G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Zd0E6dQVrmrq9KSNqD5aiZ5jIuHbPaqV+2z5hWrqcPk3Mqisi7BYBTX5pU0k0folJ3imW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++vFZN0jbnQ/dPSnWshtZ8Z+XvV25RXUkc9xXMbHF6jpJLtkcGvMPHHhEktLEuR7V7ZeO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u7VJ0ZXUMD61jKCZrTqODPirxZ4Sk8P65c6vaKWtZ3BnAHzQydyfZuK2vD1/nYwPDYr1n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Jv3Qcsu2RccSJ/iK8Pt4pPD+rS6fNnYDuic917V0VG8RSt1iezTkpRue1eGdT+UDNd9pd1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Hr/AU5r0nQNRDqBmvPpmFen2PQ7KXdGKvxNkVi6XJuirXt2zXQeXYlccVRueAavseKz7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5NC9DTXpY6C0TxrwagueKtRrx0qrecZzSexqjHvZOariTK02+k+Y1XV/lrkZ2U1chtyReS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u/EFydPtOZpNyIf4VX+8aq63qTWcwVTgkV1XwZsftsOuazcQ/uW2WttKf4/mLPt/JaiEe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zqfAvhLQ/h/og03RYVM2P9IuGGZ7g/wB5j/T7q1cmGTWbPp58845qzbzSj/Wiu9Kxwyk5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5xTrQLCeRV43MTjmq00kQ6YoITKmrXkaI2D0rzDxRqcjuyqeK6bxJqAiVwDXn13dG4lY9h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e43KiM74wFUZJPpX1h8OfCS+CfB9jpjKBdlfPuz6zNyw/4Dwv/ADXlvwF8BPe3J8RX0Tf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iWTP3h/sqR+f1r3Xsa+5yXB+zpus+p8hnGKU5KjHoQt3pp6Gnv3ph6GvpT5gYelNpx6U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HoaAGHoahbqalNQnqaAGnrTYjtm/GnGowcPmpewI/Pe1h+zeIbqHGAlzIn5SNXR3h8yEx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mb+zfiF4ht8Y8jUbgf8AkRv8a1Z25xXlS3PqqDvTVzldWs8FuK4rxN4fGqWzbRi4j5RvX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WDdwgnpVxY5K6PEgTC3PWrQmLpj1FbvjTw/5EjX8SnYx/eKOx9fxrllmK962RwyVjU0+8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WNdl4OkzBcr2QCvP7KURyk+vNdr4QutsN2RzuKig0p6m3Jy1VLpcCrAO81Hcr8prM3JNL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DVfSl+U1PP0IFUBa0Y+R5Uv8A08/+zYrA05PMub9sf8tK6GxjIsIH7Nc8f9/Kx9OAiguH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AVMelRQmpGOFJoA5vV/9Y31rC1KTy9MmXu64/Bq09Yuc3DAHpUXhbR/7f1+Lzf8Aj0s/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q/wDAqEZSVzpvBOkf8Ix4YG4YutQAmlz1Vf4V/wDZv+BU6/vGlYopwD196t6neGWQ+nQV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w027mlOHKiO1tSxBNa1rahQeKbFHtq5HwKRTM/V5jb26gHGTiuYhdZLgySfdQFjn0rT8V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1zGrXBtdGnkH3m/dfnTRjJ2TMfT45da1eGLrLdXSJj1Yt0/8AHq/T/UOL24H/AE0b+dfm1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f4p+DrTG7ztVt8j6OG/pX6Oit0tDyaruSxinimx09RQcRIgqeMVDGKnTtTQEoGRRgUL0pa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be8CGDxnoHiG2mjL6zCbJ4f4xLCVw30KyIP8AgNeJ3UsdrbR28H+rRfJT3Ofmb8W+avfv2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d6H5k21bbR91uv9yR5ZN5/wC+Y0/OvnLgj1H/AI8v/wBb/GlN2PawFJJ+0Yyc5FXNDsft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hvPv6Cs0nI/z61tW1v9i0xFI/eXqKzf7C7htVv1rlPdRFcah9p86Xzc+Z9yP7qp9fzqC2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u0f9+nD/ANnaT+Lv/Ifd/KlE4yV7714/h70yh4xjt6/73tUoWXyD+8x/cqMHyP8AWxfw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qX/AI9/O83/AJZ/O/8AsL2/lSAnHm29tLmL91H/ALG2qV/czf8ALWaP9587/J83rx79f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3qGZZf3UX/PP7zPx/d7f8Cp/9nw2w/wBV5sv/AD0k+ZqC7HO3H7/zpv3n7x22f3VjqhPP9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9BrR8QTy/uh/vVjW9tnJrSJ5dZy5rJjwJrjGf303/ALLTlEUM3TIq3bj7Nbm67xwLGn+23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c81cdDkavuZmpWn2a4JUfu35BqJelb0tv9qs3T+ND5ir6+1YVdUdtDw69Nxkx1AooFan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Jpq96WrKFyaZk07sabQA7NHY1Hu963vCXgXX/ABxcNDomlz3xX70iACNfqx4FJuxpGLlsY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n4da348uzFptsRbxsFnu5flhh/wB5vX2r6D+H/wCyRb6f5V74iZtUuBhhaRkpbr/vH7zf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pPgy00+1jt7e1W3hQfLFCNqL9AK4amJjFaHoUMG6j97Y8o+GXwM0XwZDHN5Md9f8AVr64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7tei3vw38N+ILYw61pFpfg9d1uu9fo2Ny106aVHAMKp/EVIsPldBXjzxFRu6Z7tPCUYq1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IqRQG/wDA8sku0FpdMuX3Mf8Ark3/ALKf++q+ZLm1ls7iSCeKSGaNtrxyrtZT7iv018/YD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+Clj8SbWXUtNWO08SwDIcDC3a/wB1/wDa/wBquzD43XlqfeeficvVual9x8XUVNdWc1jc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C5jkicYKsOoqGvZjqeC42CilxX0h+x58BovHOsf8JjrcUcvh/RrpfItpPm+13Q5wV/55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Vf71DdhWPZv2QvgIvgTQV8W67b48RarFm2idfmsYGHA9pJB/3yvy/xNj6RqFASasL0rFu5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0dRJUsYqB2LEZqde9QR1MvegoLz/kHXf/AFyb/wBBNV/Dn/IFtvof/QjU93/yD7v/AK5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b/wCQNbfQ/wDoRoA1gacKjWpBQA9e9PXvTVFPXpQBIvepF6VGvepF6UAFFFFABSr1pKVe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AM0AAGacBigDFLQA4DFFFKtADh0oopVGaAFUYFOXvSUq9KAHr3pyimr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y96lXvUYFSL3qwHL1p696avenL3qAJV7VKvaol7VKtUgJo6k7VFHT2OBVgMbvTCeKY7E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1GMiow2TUg6UAMCc1NHwKZUiUASrVe+GUqwvaq9792gDEAzUijrTQKkUUHOOUVIo4pqi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nKKQc04DFABTgKRRTqADFOAxQOlLQWFAGaAM04cUAA4ooooAMUYoooAKKKKACiiigApk+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Fv5U/sag1ED+x7zP/TP/wBDFBY+1OU/Cp17VBa/c/Cp17UAPpw6U2lWgBy96dTRxThz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vTFp69aAHr0p69KYvenA4oAcKkUcVGKkU1BexxniWz8nU5jjh/nH41y+oxfK+ByOa9A8V2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bYb6HpXG30OM/wC2tfA5jh/Y1pLofcZfW9rRTOTklyc1oafMJoyjHkdKo3cP2dzngVWj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npXz7dmeqX7i12lv7tZM1uCWPYVuTXK3UIdehFZFwpVi3bvU8wHO63pK3kDcfMOhrwD4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qOmJ/ptkS0kAHMqd8f7VfSx5zXHeJdJ8iU3Ma/KeGFXGVndHXRm46HzN4X1rcqqT+deme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3cVz3xD8Emzkk1zSoiMHdeW6dv+mij+dZXh3XA20Zx7VlUWvPE9BNTVmfROiXgeFcHqK6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wpqXm2yc+ld3pkwcUQd0cM42NUnINULnvV3OVqnOOTVHOUSnyEmqQu1SbbmtWVQITXOX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C1OitJfNyBVPUlzuFN0m4KhiaS4YyM7Gk5aGqic1fttNZ5uOozVq/l+Zq5y++16hfw6dp8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Mf1rhluenFJIZofhe8+IniqbTrdzFZ2+2S8ve0Ufqvu38Ne9QW1tY2cFlZwi3srZPLhi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NY3hbT7LwP4ej0m0cTXbt5t3dDrNIen/AR91avRR3Nxy7eUvoOtdlKHIrvc5KtTm0Wxaji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WRe1QLCwPJqxFKOma0ZyMqS6R5gOK5bW3bTmIJru5blbWBmOK8o8beIUkmZVNZsILU5L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TVXStFn1/U7LTLNd1zdSLEoHqTiq883nOWr2T9nnwUZZ7zxVcx5ji3Wtlkd/45B/6D/31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LrKHQjF11h6Lmez2Om2+h6VZ6XaLttrSJYlx3x3/HrT+xp/WkPQ1+pQjyxsfm0p8zbIH70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0w9DUGdxh6U2nHpTaAuMph6U+mHpQMjJqPsakPU1H2NADD0qInmpT0qEkUnsNbnwN8YHF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6lI3/fR3f+zVbkk3BCP4lBqH9oi3a0+O/ipTwHlglH0NvGf8aZC+63sm7NCP/Qa8me59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cOazJoQxNa04zVJ160jo3Of1KwW6tpInUMCMMPUV49relPpOpSQ4/d9UPqK9vlOHYflXJ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2wP3ifMhHc/3a3gzmqRuro8vOR04rrfBLsY503D1rlLhduQeDW34SlRLjBfG4YrexhTZ3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8VJZAUt2vWuc7UXdMjVLdRjJNSyqI2IGMmqumSsq4IJA9KdeRl5PMPm49FFUBeki2adax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33urnbdsWL5PHmGuw0mAXCRRSRv8A8eVw6Z/vbG2/+PGuOUkWN3a/Zf8Aj3f++P7ooA0b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5hHaSHNSWch8ofu3/ACrO1y6KWkg8t/yoJOL1C5zPLzmvQ/D2nHQvDyLINt3dHzpvbP3V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/wC3PEISQZtID51wT/dXov8AwJsCvQNUuDNK3oKAsVTB9ofPWr0ZMcewCqunrI2cDNa9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UlEFrEXbGOKdeTLbDBNW55Etoiy4rkdUv2eRiTxQZmVqkv2jUHPUZxXOeLJ9ptrcdvmNd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1rjNbuftWrXD5+VTtFawV2c1SWlj0/8AZS0f+1vjZoRxlLNLi7b22wtj/wAe2197DrXyf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6l4t191/1NtBYxsf+mj72/wDRafnX1gorc8yo7kqCplFRxiplFByiqOtTJzUaipkHFAha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8dz+AvhPqtzZt5d9qDLpsEufuGQNuI99qtirKpQ55WPjz4vfElviP8QtV1WdkNpHIbayV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cxP8A8C3bm/3q82/e+tXJ+hqHGawcuZn1VGChHlRJptob69ih6KTlj6AferYv7iK4uP8An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KvH8P8AKjT4PsNjcTf8tJB5SH0H8VZ2IvIP73/Yf/dxSOlaE9vcf6N5vm/9tPvbf84qI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0/i3U7HB/8c/2vmqX/U5/1cX9/wD2qzsaDRyv73yzJ/B/sVoafo/2j97Kf3X+fzarGgaSZ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Af9Wfvn2HvXR29tgebWcnc3hHuZ5iIBqhcLgntW7LFwax73AbFJGtkcj4gxcahN5X/LO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9kKowptX3q/ox/tDX9Wh/56WVx/5DXf8A+yVRzgf5+ldEUeBfnk2OuONPmH/PPb+rf/rr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m/0WR+xxn8N1ZUdwSprVGM3y6FsXBzSahaC4h+0x9VHzjI596hg+bNaYPkafdnt5Ozt3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qwU4O5zg61IvSo161IvSutbHzY5TS9jTaVTTEMJ5p1OSNpHCICzngKO9fWX7Ov7O0ujTw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v34beT7tqvqf9v8A9BrOUlE3pUpVXZHe+D/hx4J8c+F/D+knwdb+H7uVP38l7pn7/wDdr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49XpuneCf+ENjhsNSs0gjQYjktE2Wrf7q9v8AdrctdBjQxMpxLEdyPjofWvS9Av7Pxbplz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ijYRE/dY/5/75Nck58ysjujRdB3Z56dJ2gkVSkxFxWpcGXw7qxsLsmRW4icdGWsfXruKW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qJpntUpKUbohaUAnNVJ5Q2cVWuJ8ZGaqTXmwYHLGuc6Ux08+M1i6hccGpbq82A85NeXfE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KSTzZhLqIGUsYz8ze7+gq4UnN6FOSSPIf2nbewi1/SLmCONL+5hc3JQ8uq7VjY+/DV4uA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vPFOs3Op38nmTytn2UdlHoBVG3l87PHSvpKUXCFmfIV6iqVHJF/QdJutc1WzsraIzT3E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2OFWv1B+GngS1+G3gbS/DFmAVskHnyKP9fK3MjH/AIFn/gKrXyp+xH8MBr3iK58YXsO6y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OJLxx94f9c1+b6stfayqc0ORgixGoqZRxUUYqdRWZskOUVKg4qJe9TIOKAsSoKlXvTIxU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+Jfd/wDXJv8A0GoPDf8AyBrf6H/0I1Yu/wDkHXf/AFyb/wBBqv4b/wCQNbfQ/wDoRoA1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inr0oAkUU9RTVFPXpQA5e9SL0pi96evSrAKKKKACiiioAKKKKAH0U3dSg0ALRR1ooAKcBi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ClC+tKBiigApyjApAM06qsADmnAYFIo606iwBThTVFPHWiwDgKfTV706iwDxUi96jXrUi9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L3pF6U5e9QBIvapF6Go0qRehqkBMlSbsCo0709sbDVgV5MHNQNGaPMO85qYEYqwIFUg1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AITUsZqE1LHQBOnFV7rmp16GoLmgDIUVIvemjinqKDnHrUijimKOtPHSgByjrS0DpSigB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lAoLFAxRRRQAUUUUAFFFFABRRRQAUUUUAFRX8XnacYv+es0a/kd39Klplym6K2P92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P60Fj4V2r+FSKaaBgUtAD6BxSDpS0CHU5T2po6Uq9aAHU8UynL0oAkWnUxafQND6VTSUq9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LeSNhlWGDXA3dm0Jmhf76Hg+or0HpgVzvi2z2qtyg5XhvcV8/mtD2lPnW6PayzEezqcj2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ZIGYD5hXOSRny2H513t9Crrx+NcjqEPkuy9zzXwc49T7JalXR7nbG6MeQeBV3asisCetY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K6/h/irLlKKoykjA1BqFqtzbOhGc1pPCHUsetVFuEyUPWpLR55q2nfZnPHFeIeOvCT+Fr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2c7ZkjH/ACxY/wDsv8q+lddshco2BzXC6jYJIktvOgkicFWRhwwNSnY6oTscl4B10TRR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0a+HHPBrwFNJuPAmufZxubTpmzbSHt6q3vXp3h3XA4X5uKj4H5HROPMro9Vhk3p1qtKcsa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AOe1OkcbjWidzz+WxYe2Dwn6VzOoAJMy5FdSMm0Yg9q4XWJXiuWYnjNNhHcs29/5UpQVa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EsZBJIXNRanqICkKa5pM7oRuU9VmwGNaXw98Pajk63Naf8fCbIPVI/73/Av5VzUttceI7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5t46xmT/nmv8AE35V9AadBFbW6W8ahYolWNR6ADFFGHO3IutU5FYzbG0EY3PHl/U1bAx9K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hlT2rtseepXIZ2+Q4PNZBuXgkLE8UTXzDJNYmq6wI42wahspIPEviryoGQNzivLr65a/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YvTdSNzxWdEBFk1k9Tamh+maTNrmqWul2alru7kEMeO2erfhX19pGlW3h7R7LTLJNlta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xH3Y814/+zp4U86e/8VXKYRM21nn+I/8ALRl/9B/76r2vPHWv0HJMH7Cj7SS1kfG5xiee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TC9K561ETX0Z80B6GmnoaUnNIelZEjD0ptOPSm0AMph6U+mHpQURnqaZTz1NR5oAieq5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6DTPin9rSz+yfGy8lAwLrT7WbPrwyf+yVg25/4k+mN/sY/SvQf2y7AJ448O3uP9dphjJ9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5zpjeb4bsm67G215U1qz6HDv3EWZOVqo/eri/NHxVWQdak60Yc/32qlcLmtGZMMaqTr8pq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f4e4e8gX5kX94oHUetcvpE5huRz0Neq3AyTXmuuaUdK1EugxDIdye3qPwrog7qxyyjyu6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Vs9RV9131y/hi93Qbc10tu++sjansWYRtHpVpG45qBV4pxbaCfSqKNnRGkkuJ+f9TpMsg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2auHtZzJeamp/ilXP/fNdjpE+De++lbP/ACNDXHaau43z/wDTxj/x0UFG1asY48ZrJ1piw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ylZeo2/9o3VrYRH/AI+JFR/93dzQBZ8Fab/ZWgSXTjF3enzD67P4R/7NWxZ6c+oPub5Yx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f/pj9xP93tVefWIrceTEfagEakaQWrCKMAn1pt9H5MRdjik0i2IUzSn35rE8Taw0xaOM4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sZGKKcisK9l3gjvUgOAWPWqkmWYntQZsjln+yWFxOTjapx/vdBXE10nie58m2t7VThm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V/wDZqydE0a68QaxY6XZJ5t3eTpbxIP4nZsD+ddMFoedUe59vfsjeFpPDXwbtrqZNsus3M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6uP8A9AZvxr2kCqOkaVDoGnWOkW5H2bT7eO1jx0wi7R/I/nV9etaHntkqCplFRxiplFIy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rU0a0wG4NfKX7anif7X4h8PeHLafcunWj3t1EDwJJT8mf+2Yz/wKvrQAV8F/tFXxv/jX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jtR/upCFpvY7sHDmqHlJiDSEH7vrV3S9JF7cFWGI/7xp0Nnu/3avNci3g2RYGO9cx9TGF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F+6ij+RP9te//Avu1nW9uBbnt8/z/wAW/jNWs/8Axf8AwLFQ20GAalFcogHn/wCt/dY/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ALYuPK/1VpH87/h1aqxEs58mL/WyOv8AtNXb6dp8Vvbyw/8ALbfvm/8AiaTlY2hG5LFbb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iOP3qULsj4O4Dqo7VND+8ygG1QPlpI0FvE8a/MzdWrmudqgkjMvJfKbCjOa52/cxylnOQ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UpCc+9c5fny0MjHJ9DWsdzCp7sLmF8PI/t3xF0y3PS8uGtPr5uY//Zqpj/Ue/wDhxWZpG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/GSHtpkuBj1U7h/Ku1+ImmxaV498SWcQxHHqV0IgOnlmRiv6Yrvskj5GlO7Max8P6hr9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EULBe2d2P61g3emXFjKY7iF4HHqK9m+DHy6ZqbY/5bp+i17lofhKz8Swpb3NrHcxOCxWU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Y6pU7vmPi62hGOtF/cj7OY6+jvi5+zKNO0+bUNGiltJY0Z/J8siOYKpbCH1r5euG963py5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DRCvWpF6VGvWpF6V3rY+cJKKK7f4OfD64+I3jiy05IJJrKM+fd+X18teSv/Avu/jUydkV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Zl+DixRweJdTt/Ou5sNZwuP9Un98+7fyr640e38gGsfw34YGlx442hU2IB90Yrp4YRHn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6ijRjSjZF23A5pt2SHjdJDG6HIZTTGYxwuyruYdFHeobgk1kpWLnBSRJr+oWnjjT4v9K+y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hsfxf71eZ/8JBa+ppPiWJdCiOuQS+UkeIbkDoyM2B8v+yzfrXhPxh+Evjb4kXOn3fgn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tdl75l0ltbOwZtrKJHXPy/L/wCuhUHWWh5sqywzalser6v8TfDml7vtmsWNsR/DLcoG/L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mPBGkowjvLjU5R/BYQ7v/AB59or5l+Inwk8TfC2XTYfEVtbwy31v56fZbuO5VPmZdjPGz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xXFd6Swai9Sf7SuvdR9jaxcfEf4kfB+LxZ4J0+zNpcTzQvZ2z+bqKRx8bx/D13fKvzfdNf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Uj3Tu9w33i5+b8a+6v2C9Za8+FWsaaz5NjqzbR6JJGp/mrV3fxc/Zx8J/FyOW4u7caP4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Yt/02XpIv/j3T5q64U4w2RwVK0qu7PzS9qntjsFel/Fr9nfxf8J7yRtQsG1LSC2IdV04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Zjb2b8M16N+zd+yvqPjq+tvEHiy0l03wpDKrrbTIwmvz/AHVUDKx/3n/Ktr2Rz2Ppb9k3w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2gLPD5NxqLS6jIO5Ejnyz+MSx168o4qNYlTGxFjRQEVIxhVUdABUig81kaRRKgqZRxUSD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UVMg4qNVqVBxQBKvenqOKagqRV60EDLz/AJB11/1yb/0E1X8Of8ga2+h/9CNWb0f8S66/6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Hhof8Sa2+h/8AQjQBqr0p6imKOKlUUASLT1FNUU9elAC05elNpy9KsAooooAKKKK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L3paavenUAKvenCkXoaVetADqUDNJTl6UAKBiiiirAcOlLRRQAqjrTl60i9KcvegBy96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5e9ADl71IvSmKKevSgB46U5e9Npy96gCRKkXvUa9KkUVSAljqQ/cNRx08jg1YFPy8NTscU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AwrzTlGBQaZuNAARUsdQ1NHQBMvQ1Bc1OvQ1Bc0AZa96lQVEvepUqzlJF6U5e9NXpTl6Gg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vWnr1oGh1FFFAx1FFFQAU4DikFOoAKKKKAGUUpFJQAUUUVZYUUUUAFEqZS2P/TRj+mP60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zQjl2fH6VLLH0UUUgH0UUUECr3p696Yvenr3oAWlXvSUDrQBIvepB0qNe9PXpQA5etSL0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LFqO8tlvLSaB/uyLtp9PrKdNTTTNIT5Xc86iQ2001rcffQ7Wz61g65pxR8Ec9jXc+NtN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vlmx69jWDIg1G0K9ZYxX55i6HsasoH3mEre1pKR5xewlZiDwRVSOc28+X5rpNY0xiGcDDD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EfMORXmNWO5F9b3evFZtxb75d6nmgN5aGoEu8ZJNQUi6LcSJz1ri/Etm6TFscV3GnyCZSc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ITxzWTNYnkHiHTBrOlzWfSY/NE3o46fn0rlvC+qNGfLkO2RDtdT2Ir0vVdLMLFgMe9eR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ihvF4iuxtfHQMv/2O2sYpy0PSpSurHtvhXV/OtNpbJFbokLc5ryj4fa2Gt2O7IbFd7b6mr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OPK2ddbP+4x+lch4itotX3+VL5fPUVu2t0SvXisLULMWTkxf6v0ptmcYnnn2G70fVzHLN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TdQ8QRDirHiC/ln1eWOIebL8qRx/xN7Vq+HfhHq+l+KNP1DxlbQ2mk/65/wB8sqvIPupJt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k5jsjJQWptfBrwhNLfSeItQXyrRYWjtYz8rOG+84/wBnbXrYOOlV/I/tjPlS+dWda6sI5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6KceVWOCpJzlc2lIQEtyKx9X1RACkZwO9at5cRw6a87H5cda85v8AU1kd2U4ShyCKJ77U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vqZkJAPFLqOpliwBrCmmLMSeawubpaCMS7EmmXBFvbzTSf6qNPzb0qVRxmuZ1HWDq8skUZ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71UVrcuOh9ueFoYLbwpocNsnlwrYwuF92jU1eJPNYvw6vBqHw98O3Gcl7CEE/wC6Nv8A7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9ggkorl2Pyus25y5tyEnmkpT1NJVHLcZ2NMNPPQ1GayEJTKcTTaAGU2nHoab2oGRmoicZ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C561AambvUJoKPnL9s/SfN0rwlqIH3Li4tWP+8quv/oLV4r4eO7w06d45K+kv2trRLn4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V7eSI+mY51b9K+avDpH9nSp/tZrz6y95nvYR/uy3bZ2HNMmXk1MgC5pkgzmsUd5kXSYJ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5TINZM4wTTAxn4JzWHrOnrq1jNCo/er80Z9xW1qB25xWZ61adiJJNHLeHLsxPtPB6V3G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xf2fq8m3hH+dfx612GiXAlhU5qmuplB2djoQ4IpsxxDIfQVDG+c/WpZP+PeT6UI2NC3/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Q/wDfUZ/pXK6ScQXn/Xw3/oK12Udv5ulatMP+WUNvH/31J/8AY15/YXP+j3BB/wCW7/8Ao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QSkJjNL4WMR1i71CbmKzTYn+8f/sc/wDfVYf9oEVa+z6hcafa6Vp8Xm3VwnnTSfdVM9Mn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7xhJqN2ttp6lpHOEVBkmuh8NeF5bEfaNVk33DDPkqc4+tS+G/DVl4TgZlK3WouPnu25/L0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rFTlj1J70FJkmp6gI0YA1yN5dec7VfuZ2uAQTzVMWeeaCilfRSRW4ZehqvbjcOa2Llg8Gw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Z/sthdy/7GxP940JGMtjmNduvterXTqcoH8tfovH88n8a9t/Y48EnXviZPrzput9BtvOy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y8xv+A14FX2R+xXp0en+FvFLLJ5jSXFsX9jsk4/IiumJ5dQ+iY+tWo+lVY6tRVR55YjF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R9TUoCRVGamjUVGnep4xWiAWvz7+Mg/4u/44P/UXm/j3fxV+g9fA/wC0BZfZPjd4zToD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qZbHp4D42ef48kF/46ru5INTnkVXbqa5z6ZFfBzTmYxxs2VAX1NOC08Wxv5rS0i4kkm+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N/wtpS2sLalIN9w3EWa6GKI7Np+WRuWb3qO3hBYRINkMQwnuauQSrkxn52HU1zNnbTVhN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1A2YgxfqatsywZIXms+W8QOx4ZvQ0jQw/EF6llb+ZjOXAx+Brl726N1bzydFCE4/Cuo1K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5xXK65si0y8MXAGF/Pirp/EefiP4cjh67rxzK2oa9BePHsa6s7SbOzZu/wBHj+bHuQa4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D9p8L+CtWSNwkli+nyuVwGlgnfOD3/dzRc13vY+VgrM7T4Nx40e9P96f/ANlFfVvw+sor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47V84fs86R/a2iXU/wDyzjumDD6KtfT+jal52lw2X9xNv868upe57EY3R0via7g1nTo7M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+9j5a+Pvjz+zO6QXPibw7ARPtMt5pqDr1LOg/wDZf69fffil4h8T+BvD1r4g8P6Xb61bw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ViQjHapXb3z/OrWneONK8T6PLL5vlSxp++j+b5G/p/wACrSlNwd0RVoxqx5ZH5rr1qRel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En8QXWrXsWpxw3Eu949PnjhiSQn73zBiN1bGg/BnwBa8nw3JqTDpJqV/M/6R+WD+VfUY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8ViUsNPkkz5Gr7P/AGEfC82m6FqevTJgX8jJAxH8MZx/Nm/KtIaLo+iW0v8AZ2haPYY6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CZc/+PV7Z8MdLNl4K0vcAJPJ3MR3ZhuJ/wDHhWWPw88LBOX2jry5wr1G10Ovn8o1cuNHh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+0n+I/wAO72rlNMvWuNb1S0zuW2eMr7oV/wAVaty31DyLiOMdetfOH1PKMvLOa2Yhkx9K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2zirsur7mY3D7DnhTWVrN0bwMqJ5Yx96gLHl/xX1FY9GWzLfPcSKQvsp3E/nt/OuQ00Yg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8T+IPOhH7mNFh/wB/5m+b9at2qgAgV+m5RhVRw6c92fn2Z4j2mIklsjlfjBpaar8KvEqbN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7FJFLH/vndXyLbWE93s8lPM3dcEfL/ven4191fYLbVFk0+8UNZ3g+zzKehRuD/OtrSPh1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PDmnq0Kb3luEEnyrz/F8teVm0FTmmjbLqE8TGXJ0OZ/YT0C80jwt4rmuoHgWa9gRA4xk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03isvw1YWFq9xNpHkLYXtvbX0a242x7ipV2XH95Y1rYxXz6lodyhYbTlpMc05RUl2HKK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QQPUVKo60xBUqCgQ9BUiCmoKkUUASIKmUcGokFTL0NAEd6P9Auv+uTf+g1W8ND/iSW/0P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D/QLr/rk3/oNVfDPOiWx9j/6EaANVKlXvUSVNGOasB6DFPpq9aeFzQAtFFFABRRRQAUUU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R0ooAKKAM0uDQALTqQDFLQAq9DS0i9DS0AFOXpTacvSgBaKKKsBy9KWkXpS0AKvenr0N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gCRe1Opq9qdQA9RT160wU9etBI9R1p6gc0wcU5O9CAlQVKo4qJKlXpVASIKeB8rUxe1PH3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NpTSVYCHpTTgDJpx6U0gEYNAEQnjJwDVmI5HFVhBGDkdasxjb0oKRMveobkVMneo7gZW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ypF71Zyjx0p69KaKdQAq96evemr3py96BodRRRQMdRRRUAKvWnU1etOoAKKKKACjFFFAC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VZYmBRgUtFACBc96S+GZ9P6fuxI3/AI8v+FOptx808Y/uwA/99M3+FSyx1FFFIB9FFFBAq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3pw4oAdRRRQA9akXoajU08HFAEi9DTx0qNDkVIvSgoVe9Opq96dQRqMu1ifT7sT8xeUxb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9guMRHMXTf8A3lrtPF16bexS1Q4eY8+wrze31H98YZT/ALn1r4nNpxlXaXQ+2yqEo0by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6eaoyrCuK1Cw2O2BxXZ2l6HQwOevTNZupWWAwxXzrPbR5/fK1vk4+WslpuGOeK7PUNPWa3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u1Nu5jNZFot6VqAQNk8VrQL9uJ9K5QKycLWpouseXL5PesmaIPEmlL5RGPyrwD4vaJd6h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kuJbS4VmjiXJKN8pP57a+mrj9/bmXrXnur2/2Umoh7srnZSdjw34e62I7PBb94n3voK9B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WH4GvKvGGsQ2/j/URF/y0SN3/AN7bVi011HHXBq5Qv7yOzlTWp7Vp3icKRslyPQ1d1XXka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yo71494cvb3VdYgsNNimvbtzxBarvY/hXs1t8HPEt8gF9NZ6WjDDGVt7ov+6Plz9WqFBvc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h02o6n8VNCa006S8hguRPdXH/LKFVP3mb+Gvq6+t0uIyjqroeCGGciuM0nRrPQNHt9N0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/AHpX7yMe7V1ul3QvbLDf6xODW6jY4pz5tjmY4LfR4Wj0qFIYO4FYl9aLNmRRh6ueK9+l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YMevRSE4PAoehEDM1a/eJWTvXNXN4WRh0rY1S4W5uWA5GawNTKxZFczZujKnPmE0kEXrU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iknIQECkbpXMXxPcE28thF1/5aH+lcnp4+zzGLpXX3Nvkk1j3+nY/egYx976VpEux9Yfs/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8K9OiY5l0+WW0b2Abcv6NXfE8GvMP2Z7eSH4ZTSP92bUZ3T6BYx/MGvS8nBr9VwMnPDU5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UcRUS7kbdTTaU9TSV3Hm9RD0qMnrTyajNZWGJTT0paaTRYBpppNKe9NpWAY3eoj1qRjURP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oT0qZz1qA0Fnz7+2DrPkaJ4W0jd8lzdT3Dj3jjwv/AKMb8q8B0X5YMZ7V6n+1/qyRePPD0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8SEf9dJm/+Iry+wgMINcVTVnu4Ve4aG7PSo3ekQ8GomY5Nc56AyRdwNZF8uzNbA5rM1dP3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3J3DNZN3Lj7oxWhfJLECTyKxpEmnPy1ZmzH1795bCUD5ozgn2NS+GdT8ttjHirs+jTrB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cvpE+JzWi1RhfU9Hhuy3Q1PNc/wCjS/7jVi6dJujBq1cXGLeQVJfNodL/AGz9n0bVoP8A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78z/AOKrzqG5MFgc9d7f+hVu6xqGJ7sf9O2//wAexVTw94Pl1i3jm1DzLS0/gj/5aS/4L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GNHu9fJ8r91a/wAdx/Cn+LV6PH5NhD5cC7F7k/eb3JqsDHaQLBbxrFCgwqKOBUDOW6mg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81Wdiw5NLigc0FIgEOTU6R7RirEEQzSXKiMZ6UFdDLuIBiXniuH8W3OHhs1P3B5z/AFb7v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SvFXzJGbEEI3SGvOJ5jdXU07fflbc1aRRhJlzRbASyNNIpaONGYAfxN2FfY/7H1rj4b6p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GfZYU/wDiq+Pba4+z6xYWv/LKN/n/AN7v/wDE19w/sx2EWn/CLT3gGIp7m4kX3G8L/wC06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8Yq1EKrxirMdUeeWIxUyVFH0NSrUoCWMVYjHWoYxU8Y4NaIB1fIn7ZHhtrX4iadq4jdY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tLEzK/47Wj/Ovrie4t7O3mubu4jtLWBDJLcTHakajqWPavhH4zfGx/jB44kay8yLw5p8R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NJnG+Zv8Abb5fwxSex24G/tdDzRsgVFjJqzcrtqKEbs1zH1q2EVKveF4hJrtw+M/Zbcy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1QRL1zW94Gs1k0u9nj5a4uFUt6oinj82H5VEnZGsFqdFBb4jJ7VXIFs5kB5q1Lci2Qx9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HI71znWjRnvQ6ELy/pWb5QVjIx+aksiWbe1GpN3XrQUOvpw9pgLyTzXn3idGCGJVOwnJrr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twzkcVy9/qayl4GXLsODWlM8+r8EjjiuM122iH+1fhXq9sQGbSNShvUH8apMPLkP03xwVy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Peup+E80Mms6jo9wUFvrWnXGn5cZAl2+Zbn/Z/fJF831rtWp821Znq/7PusxW3hvVY33q0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eAygdv92verXzp7eK7tJfN8v59n98elfOf7M+sW9pqGt2lyU2SxRygSdMqWA/9Cr3/wAPX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f8eEj/J/sN/drz5rVnr09Uem6NrEWoaP/wBMpPkeP+JfVTXkXijWNb+EGsTataRW+reH7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8ssTduf4g3+1urtftF3b/AGvUNPtPN+T99b79rS4/iX/ax+dSaXZ6T4w8LPOsi3thcqyuj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Fl/u0qVRQldiqQbWhxHxQ+JOreJ/AFrd+D9E0+7PzJqEckPmzpH/Coj+96/drm/AMur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tfsMlxGcwOjBhgns3K/Lhqs6ZYX/AMM/EvlRytJZyn9wx+66f3W/2hXT6pqw1x45HthC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unpX2+WwqRqqVJ3gz4/HyoKMoVFaaMvV/+QZd/wC41eyfDLV1uPD8cLEny4Ix/wCO/wD1h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066HqjV6r4Ct4oPCkMwGN9vGf+BALSz7WMLiyD4qnyLHg2+jvPHHixF+/bi2hb/vlmH/oV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kJ/syv8A+Okf1rw74CnUL/xh48m86Sb7RPHN/wCPSAf+O7a9B1PxPc2PxR8NaUd/n3Vj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8f+zV8dKLg2mfYc8ZbHW+I7ZZb3T45BlJL2JGHtkn+YFZHxP1mLRfDmqlWw/lNEP95/lX+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uXVxPp6zxSQH7ZFtYHnd82K4r4h3n2y7i09bh5zu86Qsc/T+tdOX0HicRGByYyfsKEqjOS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9/8AP+e9dBbrhTVa2g2KqgVeAwMV+uQjZH5U5BXd30cVzaSxzDzYZI2Rx93KsCK4Su7if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89Ilf9K+ZzuN4xkfU5DNqNSK3Z6dpek2mh6dp9jYx+VbWmmW1uiegUNj9DU9URrVumq6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dJW8Rf70aMqOfwMkf/fVX9pr5JbHWwAzTlFAFPUUyWKoqRRTVFSKKDMegqVBTEFTIKBDk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VoAfGtSKODTV709aAI74f8S+8/65N/6CapeFOdAtPo3/AKEavXo/4l95/wBc2/8AQTVL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P91v/AEI0AbCVIveo0qVBkmrAeg5p9NXrTqACiiigAooooAcFpelFGKgBQM0uKAMUt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lUdaAFAxRRRQAUoOKSigB9FFFWA5elLSL0paAFXvT16GmL3p69DQBIvanU1e1OoAetPXr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QkSOAzT0700DFPUcGqQD0qVelRoKlUUwHpTx91qagyaeB8rU0gKZ60lOPWm0xCHpTSKce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amifNQOOtLA4B5oKuXkps/wByliOc0k/3KB3MkVIvQ1GvWpEqzlJBTqRe9LQA5elPXpTa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RQMdRRRUAKvenUi96WgAooAzTsCgBtFOwKMcGgBtFFFWWFFFFABTJB/pr/8AXCP/ANCan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yI0/8dP/AMVQWPooooAfRRRSsQKvelpF70tFgFzxSg5ptKvWiwEi96eORUa96evQ0WAkQ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9DT16UrDHqetPFRr0NSDpSEcD40vfteozY6L8n5Vx6WplkBPINdHqQ8xy56ud/51jynyN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4ibnUlJn6RQhyU4xJJB5gKA/vo/mHuKurMt9ZrMOrfK49DXOLeub1ZBwynH1WtO1uBDe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w9GrkudBFc2nJ4rmtc0lZELqPmFdrOoZTism5g3BuKB3PP5LUpE3GDXPzW80czFTgV3eo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clrk0FgCWbFZTNaZb0PXB+9E5/dfwf7X/ANjXIfEDxBLcExQ/uov89Kyra/drlpHJPovpX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IrvW5vJhk+5Zx/Kzr/tN/B/u1dChOu7QNZVVTV2eX3HwW1b4gW0X2TTo9Pl+V4NVvf3Ue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91a9F8D/ALMfhvQVEuu3914lu1OWjUtb23/fK/M3/fXNenW//IHtP+ndFtvyHy/+O0wa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k6atIz+symrDtHGn+GMw6Tp9np0J++lvAsW//AHv71bn2iK5tjXNzsLjMuadZX5gbaxyp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8FyLa72MeDWmLxbSQSKa5rV5N0vmKaYuos8QUnOKVybG94iA1O3YAZDjke/rXkurwyadO2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y16Lb6kdpjzyOV9/auc8SQRR5kYDa/wB3/ZPpXPNm0DjodXznI5rPv7kzynnirlzp3nAy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/AGfmKEedden8K/WsjpSuXL7UBYw+VEPNm/j/ALq0un+bc8nmsG3nu5+vlxD1KMx/9CrTt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9Cq/yWpZ0RVjQubXbnIyRWVclHjdMdVIqeeDOcc/9dPn/wDQqg21cSJux9Ifs36jJffC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3c8Mfuu7dn8ya9FPQ159+z/4ittW+H0Wmxx+Td6U7wSx/3lLMySf8C+b/AL5rvuxr9awK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yvGt/WanqRnqaSlPU0nY122PPGHoajNSHpURPWpsUITTe1LTTU2AaelNPSlNNNSAxjURq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Rv3qE1M/eoTQWfEX7at1LH8RrhG+VTZ2u3/aRY2/9mkb8q5Twnf/ANpaJaT5yWjAb6jg1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0t9438LxxDH2jTinmf7szZ/8AQq8c8H+J4tP18+Hz/wAekieXD/sTD/4r/wCJrjnue9hn7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1M1QMetYHYMzgmmt8xzSHNJzQWZdzZDJNJBiMEZrRmhLKazZoGBNBDR574w1Oa01BrcMR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8O+GRrVlcTRSGOWDkbvuMfTNeg6jpltqUJiuoVlXtnqPoe1Z7yQ6JpzxxqLGyh+dgOsjep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42OZ0e5aONo5OHjJDA9jmrV1PuBGeuK5qPVRLe3D5OZH3H3rqvB1v/aGsRd/LRpvy6f8A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rp39nz/b7/8AeXcifJH/AAouf/QqnGo5n9q07/SJbgGsuPSmjchuorJmsUWRMXqRFPWn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FFIsgKZpyQ8ZNJv5pklyUBFMB0kuzJz0rNvr8y5VTTbm7O0j1qlENzEmgLmD4tvfIt47F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fbsKwrYfZ7aW69PkT2b1qaR5Nc1Wd3PzOck+gqa4MU9vN/wA8gnlQx/8As3/s1dEdEcs3d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Wv/XZf/Qq+6v2VNS+3fCCG3JybC+nt8enIk/9qV8HQDyOtfc/7JNv5Hw61cf9RiX/ANEw1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IVZTqKgiFWYxzVHnlhRxUidaYtSR9TSSAmjqdelRRiph0rRID4t/at+O83iu+ufCGg3Zj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9kj4N7cDdld3/ADzX+7/Ey7v7tfPvh+f7Pq0Xp8yfn/kVq+P9N/4Q7xd4p0bMN0NNv5bQ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l3KtY9jLbXG1weetZyPoMJTUYJrqdNfR8GqcPWtW+QHdjvzWbGNpOawPZjsSDiuj+Hn7sa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/mqD95lZdv9BXM3AxAZPSrXhfUv7O8SWVznEbn7Nc/wB3Y3y7v++sNUSWhtDQ7jW7VeXVt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Zi8jeY1dprjqkpRly1c/PYx3BIRMPWJ0XM4X6jotUbzUguedzelWL2K30+NpJ5fKjHAP9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oPNlhj/e7Ng/3qtRuZylYaGmvAfO/d/x/wC6tULi4it55fK5+Rd8n/AulRg/89Zf3X9/+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HV1khNvbo0cX95j81bwgeVWxMFoV726NxKzdhwBV3wzfS6Tq9rqEJxNazRzqR6q2R/Ksf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fpW7PF5uZntXhrRYdG+KXiCxtmP9n3lv9rs2OQDbyATQnj/ZevY/CXiBbGCXTdRiRoZOk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/B0P2i68EagTIcWl1pLtw23yV8+PP/bOdV/4DXpP2bNe5hMHDF0fePIr4ueDrKcT07QL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s2/1Nxnf+BasLXfDV14Z1e58SaC0kouOdQ0dT8t0P+ei/wB2T/0L+fM2fnW9vJBHK8UMn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7bQPGD2FkIru3a6lQDZcLKVZv96uSeRVou8Hf8D1qeeYafx6Ml1G60zxP4WllglRWSNtsM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B9a5y3GbaIf7C1NbQfuasi34619Zl+A+pKST3PkcxzL+0JRly2sZ80IkhdD0YEGvR9Mgls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RR2gZP8Ad254/KuINuCDW7f+MTceD4tEitP9KRPIef8Ah8vpn67a5s0wc8VGCh0OjKcZ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c18AVfT9Z1F1hfbLbxCRx/e3Pj68VP40vJJv2gPBdyiMUt7aeJiDjKurcfmK6D4T28C6ld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lkQ+oXdx+tZniS7t/+FjC9J86O0QwyeX2xv4HvXzmIwc/rMocv2f0PosPjIfVlPm+1+pa+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6NKsYJGoJw46/u5K462heR3nnO+aQ5JPaun8cahaeINQiitJfOtLd/M+4yrux0G6scJX0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55xtJnz2c436xU5acvdGKmKXbUlFfSHzJFXa6M/maTZH/AKY7P++WZf8A2WuNI606/wDi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Nvrutw6fMqGRYNjSSFS78hVU9wa+fzlXox9T6TJJqFaXN2D9pb4hN8MviH8FfEmcWkMU8N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wrJ/46xr6NSVJkSSJ1likUPHLGcq6noQa+Q/FGoeDf2wPFGk+GdJ1bVLS70vRZpLW5ktVW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ZQfmIxt+7X058NPDl34R+H3h3Qb+5F5d6dZR28s6FtrMoxxmvjLHptnRinKMUAYpy1Iug5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FHWpEoIJEFTIKiSpoxQIlQVKopkYqVRgUAPUdaetIvenCgCG8/wCPG8/65n+Rql4RH/F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0JqvXQzY3f/XM1S8JDHh6z/3T/wChNQQ2bKVIveo0qRe9WWOXrTqavWnUAFFFFABSrSUq9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SL0paACiiigAooooAKcOKavWnUAFFFFTYAooopAPoooqwHL0paRelLQAq96evQ0xe9PX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Uxe1PHFAD0HNSr1qJetSqaokdT0HFMp6cCmgJV6U9ajXpUi1QEsdPx8rUyOn/wALUAVKZ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p1NoERsMg1VAO44q0fumm28e7NUO5Ytc7Kkm5jNNjXapp7jMRoC5kL1qVKjUVIlMxJF7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B1PplPoGgooHeigY4dKKF6UVADl70tIveloAVe9OpF6UtABRRRQAyiiirLCiiigApi83l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0BafQf9fN/v8A9KCg9aKKKBj6KKKCBV60tNXrTqACiiigCRetOXimCn0ASL0NPHSo46kX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50a//wCuf9atVHdRCazuoz0eI1z4hXoyOjDO1aJ5jNIEzWVd3QJIrU1aEwsw9K52fJJz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QQ8MKoXWoPYSmWDMqj70bd6lLEZ5rPuec1mjax1mk6tDqVsJI2yh4Knqp9DSXrBc46Vws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i3O1v4l/hf6iti98Y2+q6aI2haC5T76L9w/7rUwsVPEN7uiZIUZ5RweOK8x1rTbnVL7Gwz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r1YpYnT3ksJlmCcbVbcy/wC9VC7V7G1iOVHmcv8AJyfpXZh8J9YM/aezMDwv4NtdEkW6u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P8MX0X1/2q6UXP9r5MX77y/vuP4fqa871jxleXHiBdB0OL+09cfpbD7kcfH7yZv4Y13fe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F6OLB5vtd5IPMu7r7vnS9h7L/AArX01KjCjHlgjzqspVHdltfKt5zFMf3UibHP930b/gNc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VxbTfLLA+xh71Pf6x1MtY41H+19Pi1HpNbv8AZbo/3/8Ank//AAJfl/4DXi5hC0HJHTh3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2UJpss/7wrmse2uSvzZqz5ufnzXz6meikWry7JtyO9UrO4ODk1DNLvJrP1TWrfRbbzZ2+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KV2VGNzVfUNk/JwBVPWvFVlJE63rQRwgqfMM25/wX8686nuX1e5ae4bcx6AdAKswwoMAK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suaz4ke/RrTTENpa9DJja7f4VzVtppgJrpBbRkdOaabcDPpUc1zojHlMtIsc4qVFqy0Y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oCOearyKFqQzY71Tnmq4mEj1H9nHVvsfja9sWbCX1oQB6ujbh+m/86+ha+TfhZqa6P8AE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brymPoHRk/8AZ6+tSMEj0r9LySq6mFUZfZ0PzzOqSpYjmX2iE96jNSt3qI1758+RnvUZ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JTKcTxTagBnrTad2NNqAIzUR6GpTUJqQI371GakfvUZoLPEP2pvA9zrPhGLxDp8Pn3mj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8iTaGYe6sqf8AAS9fDclssnjO2dOFNwlyD7D5/wD2Wv1Sr4y/aY+G8XhDx/N4htIo7XT9U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1VuAvlyLj+H5drf8CrCoup6GFqqL5Wcva3aapZRXkX+rmGSB/C38Q/76zVS4YxGsXwBq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/5abpof8Ae7r/AOzVv6hb4zXMewmV1uAOtSxzhulYk05QkVJa3J9aCzYk+6apkZBpDckjG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6HaO7/O5/wBXEfvMf8KVhEOt6paaPA0k0mX7Jnk15dreqXWvTsZWK2+fljFWTFc6zctP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q1/ZXljnr6VUbI55Ns5gCS3nro/DfiSTw/em6iRZGKFCGPYkf4VVv9P80Egc1U0bTJ9bv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Y8nso7mttDn1ues6B8QItXz51pJCf78fzR/8AxVa37q/UzRdN/wD49XOWukRaXbRwQD5VG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ot/HbStDOcRy8A+jDpWDOyJIRgmkcjac1durTy6z50Ow1JRX89A2M02VkYHms2cssh5qF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adVJPNY3iO8+wab5EZ/fXnD+0Q/+yrSt83MmCdqjlmxnaPWuS1DUPPnmv/K4kf8A0aP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YuLb/AEWH/W/emk/u/wCzUN6f3PB70afkhqeYM+bk1oc7RkyriX8P5199fsxWLWvwY0iZx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Pv82z/wBp18GXA5iP99F/9CxX6W+BvD48K+DPD+iDrp9jDAx9XCjcf++s1pE46jOhgXir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i8GtDhJEqWMdajXvU0YoQE0YqUUyNalC1ogPiz9uX4Wf2d4psvG9nFiy1QC2vdo4W6UfK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441fOmkWwCSYAGPSv0x+Lnw6i+Kfw91fw6xVLi4VZrWQxLIY54zlWVSy8nlev8Rr837Gxm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UMc1rI1pOh+bawdlIb/gQYVlNHs4KpzLlZ0U/3YvTYv8AKsyY88VpTwefB5efaqrWYT3rA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E9sYgf3gqn58tsDj/AFn/AKFV37MbcGTvJ0+lVriDMJNK1y1Kx6Vc3A1C2iu/+eiK/wCdc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/LEU3lfPl5P8AZ9Kk8O6ibfw+YpTiK3mZE3/3S2R/WuRubj9/MJpU83eyf8CFZqJTqWRS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mlOI3bZJcf6xW4HNZk2vQW6lYB5sn989KztT1H7S5jj4jB/Os2uunE+axWMk5Wpss3OpS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ew6VX3lqQJk1KkfFdCSR5t5saODW14elCzOjc7hxWSI89KsWykA1DR1Qi1ufS3wZhbUPC9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6jYlp3+6kj291G0Y/wBplUN/upXoeweleM/AC0a9u9Su5NQnC223/RFG2NmZWVZG/vFVy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vr8rjyUrHzOZy5q1uwkKb2rRhj7CoLaPArQtU6mvolseGPhiKipwOKVKdWhgR4pNtSYF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DURiqyW61EWqx85CYsUmMVIzUwmqQrkdFL60nY0AFfPH7VdgF8R6FfY4lsXgz/uSFv8A2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rxj9qax+0eHPDl/j/AFF1LbE/76hv/adeVmcebDSO/CO0x37AFtDP8adXeT78Hh+4li/3v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WavvkcdK+B/2ApfK+NWrr/z08P3C/wDka3P9K++K+BPoYu4+lXvTQeKcvepNug9ehqRKY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CCRKnjqGMVPGKBE6VKoqKMVMvegBRUi9KjFSL0oAbcDNjd/8AXM/1qj4VGPDtn/un/wBCa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/wCmbfyNUPCp/wCKds/90/8AoTUGbNZKkXvUaCpF71Zohy9adTV606gBwAxRgUtFACYF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dKWiigAooooAKKKKAFUdaWkXvS0AFFFFABRRRSsA+iiimA5elLSL0paAFXvT16GmL3p69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U1e1OoAepqRTUSipB7VRJIDTkPWmAZpy8CqQEyGpFNQr0NSrTAlQ08H5WqJDg1IPutVJC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QptOJxTaAIpehp1oeDTZ/u022bGasC6vINK/ERpIeQaW4GIjQBmKOtPA4pi9DTx0qjnF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x0pQaQdKBQA+iiigB1FFFSWhy9KWkXpS0hoKKKKBhRRRQAUUUVIBRRRQAhdV5ZtoqG1k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TNJg/8CNTkA9eahsh+5l/32P/AI81WNk1FFFA0PooooGOooHIooAKKKKAH05elNHSnL0o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xUS9DT16GgESVDqD+Vp9w+ei4qaq2scaPfZ/uL/6FXPiXahN+RvhVetG/c81uzujIrBniI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IrLuJOtfltQ/TDOlBGapyKSTWlIuc1XaPrWJRlSrw1Zko+Y1tXK4DVjTD5ziqGje8L6d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7u4/Ok3Ike/7i/wATNWXq9xqPj8Taf4Y8uG1/5aazcR7oof8Arkv/AC0b/Z6U3Q0sZzcwX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YJIMjIOa2ZfHNqkPk2xRYQMBIl2gV9XgZQ9iuQ86tpIk8IeB9C+G+mSxWEQbUJwv23U5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Rv8A2QfKtcr4wv8AyJz/ANNKkfxk2oymK3L3cueIbcFkX6tWXrGmXupSgzAqw7H/AOxr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hceTpEX/AD1kRqp+H9Zi0u9j+0Z/s+4TyLgf3QTw31VsH6Umr2/2efyjWXfzg+VbRf3N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udWOqnodNcFtPvprdiG2n5WX7rL/epy3pK4DflWTpVw2o6fJZu2/UNLTcGz/r4erL/wABq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0HTJbycFyuFjhT78jHoor5WVCUanIkejGSaJPGPjm38HWcbSES31x8ltbg9W/vN7V5va6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vpGmuG6uen4Vwmv6hqPijUJtWml/4mG/5I/4EUfwD/ZrrfCt4tzCrA8OoYf4VWIoSoxTfU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WCkDvWtEOlZ9ggIrViTJ6V5p36DvNxTWm4qf7JR9joRBQdzzUJya1PsIJpw08Y6VRmYj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DkVtmxwDgVUlhK5AFdEDnnuU9CTPiTSP9m8hP/j4r7Nn/ANc+OlfOnwm+G2oazrGla5dQ+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iSR9jStH91VX733sV9FE5ye9fo+TUZUKTcup8DnNenWqJRexETwaiPepW71Ee9fQHzpGe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96zAjNNpxptSxoKQ0tNPeoGRN3qI1K3eojUlIjfvUbd6kfvUZpjIiea8j/ai1KwsPhNNH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V5DDaGb/AJZS7tzOv+15aOo/3q9dr4z/AGsviJ/wlHjv+wraXbYeHwIdgPBuG+aRv/QV9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vNHi2rmUTxarpX7qW3ff/e2N/wDE13nhPxXYeLoWwBDdRD99bn7w/wBoeq15/b3HkZqpJ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WsjWt0DkSRHHNcdz3oyOh8Ua3Dot7LbizkuHX+MvtFY9h4sS9LgWZUryQsma0pte/t23e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EvYV+cfVRXG2+jf2Pq8N1Fd+aI3V/uFW296g15jobjxRd4MVpa+V/00k+ZqyF0ma7lMt3I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/ANVdRcafi4JpmzBPFV0HuUrTSIY14XaKmk05GbOBWhaWz3MixxqZJWO1I1GWcnoAK+n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RBrniS3SbV/9Za2J6Wvu395//QaxcrCUbnztb/AbVtQ8L3eq3fmafD5LPBHJ/rJf9o+i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OaTEwH+kXCrK57jPQV9wfFDSJbDweZof33zqiR/xbjwv/j1eK/ED9nfVtG8Hxa3aS/2hN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/vJ/tD1C/0qoVC1SS1PFZZQc1RlbJoMtQNIDnmtL3Cxs6drjwxmGYCZMYXJwRVk6haHP7m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xVcznmrVtf8Ake9MRogWt/P5MvmadL289Plb8az59Jk84x/rXR6xcWtzbR38P72LtWI2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FGNztnOBQF9DI1+4i0iw+yf8trj7/wDeEf8A9lXILbSXcu5vp7AVNf6/FqF/LdSxSS5+5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1ecj91aKPdjVRRyt2LkVoIlIHWmyWp8pjTIb3UH58uBfqmatGwubgebeXzRQDvHtU/8Af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G78MfBsvjjxx4b0WGLzC10rzNjhIUbdIx/wCA1+hSZYsT1JrwX9kE6bd+CtdurWGOO+/tA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w+XGY1J/u7t9e9xdKtHm1HqW4gMVZQDBqvF0qynStDAco61PGKiUVPEKoksRLUyrwajj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GOlfEn7V/wzk8B/EGXxRFFbx+HfEbIp2Nh4LrbuYkd/mXdu6fP719uYNc94/+H2jfE/wtd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ymy0cqMQ0Eu1gkgx/d3E4oaujWhV9jPmPzk+0fuKx7vUJUY7JXX6Vq/EHwZrPwt8W3nh3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qGG4QN5cysM/KxHzLg7a5Zp8gg1ytWPq6deNSHNAfceJ9Qt8jzfM+qBqZD42uAcTW8L/VX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zKSTiqZ5qorQ5Z1Z9Gen+HtQ/tDw/NL5XlRedsfy33b/bHbrXGahP/o5xW74DkkufD2sW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0LPwc/98isLUYRNPd+Vs8oO2PL+796mkac8p07M5/Ycmk2GrZhxnihYs9q6FY8l0rFZ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rD1p6w1LNIwSII1xmrEail8kjtU8MORWR0W0PXf2dbojUdbszN/rIo5UjPfaSD/6FXuiR7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0SN9U1jUpFw1vFHDGfdixP6LXuYGa+6ytXw6bPicz/jDohzV6DpVWNKuQrXuxPCZZToak7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wa1RiyM03NKxph6GkUJmoyetOJ4pp6GgRGaZmnmo6okKbTqbTGFeY/tF2gufhgZMc2t/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9mr06uH+NVr9q+FHiIf8APNIpfylSuPGRvh5+h14Z++jhv2FJ/J+O2zOPO0m5T9Yz/wCy1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xZfNZ/tDaGqni4tLyFvp5DN/NRX6K1+bn0sRAc1KnQ1EoxUyVJoSr3qRe1Rr0NSL1oAl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njoJJ06GpB0qNKkU8UAOXoakHSo16GpB0oKBhm0n/ANxv5Vl+FAf+Eesv91v/AEI1rAf6N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ZvhNf+Kds/8Adb/0KgzZrqMCpKYOlOXvVjQ+n9ajXpTgcUDHUUm6gHNBSFooooAfRTc4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u6jdQA6iiigAooooAdRRRQAUUUUAPpV60lA4qgH04Dim0q96AHKOaco5popw4oAkXvTl70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rT1qMcU8GrAkXvS00U7rQA9DUimol6U+gCaquoar9g06dlGZCQqDux54qY9DUB0+O4sW83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ml3txcs5mtkU4+V0O6tAU2ziFumFGAKeepoAic4zQnekc5JpU6GhARTdKS1HBqSRcg0t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D5TT7j/VGnQrwaLgfuqAMpehp46Uxehp46UHOKKdTRTqAHjpQKB0oFAD6KKKAHUUUVJS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lLQMKKKKBphRRRSGFFFFSAUUUUAOiTzHCetV9P5tyfXn/AMeqxE2xww7VFYjFlD6mNasp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oGPoooqBXFU0uabRQFxw5opvSnUBceOlOXoaYvSlHFAXJF6GpB0qJKkXpVjJKw/FFziDy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5XNeMbOOzsL7VnnSG2giDzNO+1UUd8/jXm5hzvDyUD0cv5FiE5nCXx+Zuay2OWNTHUbT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a7Q9GtZlkB/KomidQcow+or81qqS3PvVuQOwGagaQDNJMxUmqUspGazNEMuZM7qyW5c1d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jxUbllOdcCQdqtz2vhkfZZZYcHYu/Lt5e7vSNbPJnajH6CtDR786fby2l3Zi6tPv4kR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bBVlTfKzlrRujLuPGNpb5tNOijx/zzt0/olOA1a5H/Hp5I/56XD7f/HfvVtf8JRpPh/T/A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/6Z2+3cn1ryvW/i7ca9rraNoVrJq14x+aGE/u1/66N2r6V6nAmkbkujM85aWVLo+q5NVPs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+9mjTy0/up/tf71adt4ei8P25m8Q6j/aF399I4/3UCf7IH8X+81crqF5eeJXMNlm3t/+e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iDMm/wBQ/s+//wCJV/yEP4D/AHP9r/erO8UaPqGsH+0Lq08mL+D7P8yp+H+1U1tcRaPcf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eu3hvUu7dgpDxHg1yuB1xkfPOp2BsdUAAwtwnmj/eztI/T9am8HSeWWi/55ysv4Zre8c+H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OyFCqf8AfTMK8q1/4kxeD9Yil0Sa3u5pP+PqOVPMi9vmHzbqxrYSeKjyQ3LWJhh3zTeh9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W7Hbr6V822P7UmvDHk+H9Cb/AHln/wDjlXW/al8Wv/q9H0OD/rnBKf5yV5n9jYhGjzfC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WwIo+y8V8wzfHjx/qYYf2vHYqe1raRIf++tpNZF9478W6mjrd+KNUkR/vLFdMoP1C4renk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zijtFNn1LrWq6d4ZDHVtRtdMI6rdTLG35HmuO1P49fD7SY2zrr6hKP8Allp9q8hP/Am2r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2LiXjvVUwKmcV60Mlox+KVzy6mcT+wj6E1r9rCyi3LovhyeY9pdQuAg/74XP/oVed6/+0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N3Do1qjq5g06HHI6ZkbL/wDj1ed45qrPHgP717GHwOHov3YnkV8fXqbyP2t+0eefN/5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u965j4c3TX/w+8KTucvLo9nIT6kwRn+tdFk17iPAauObvUZpT0ptMY00w96dTT1NZWAjPQ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ASmnvTqYehqWURt3qI1Ke9RmpAhPSoWqdqgfpQWRE818MftSabp2nfGu/gtZAtxf2dvfT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2/gob/gTV9yHqa/PH9tK++1/H3VF/59rKzh/8hBv/AGaocbmlOag7nJvUecDrWBp3jj/ll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5eP4vxH8VbkE8WppvtJIpl9Eb5h/wHtXO6TR7NGrCash8brETzTzMso61UkhY5piKyVkdB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oWJiY/vYMAn1Xsf6Va07Qr7XNSg0/TbV7y9nOI4Yxksa5PSdQOn3TTg/LsKuPUV9q/s/6F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PiHw6jzXV3DsvLiQ7pI5l/wBZH/s5P/ju2sJSaLiO+CXwbsvh+8eq6tGt3r7jIcjMdt/sp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rFxLb6v+6/1Wzf8A8Cq3ZagNUsmnjj2ujlHjJ5Vh2rN07WP7f+16fLF5WoW6b0j/AOe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yuTZ0RiaejmLV55jN+9+z7dn93cf8/wDj9XJ7jFWbK0TRtHWAHMp5du5buf6fn6Vhafc/2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+pgh3vJ/dbPC/+hf981KbRrY+af2hvgrFo6TeI9ChP2aRvNvLSMf6kf3x7f8AoNfPRc4N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oNPmi/wBbLJ+7/wCA96+Vfin8EprTzdW0GLfbn57i0QfNF/tqP7v+z+VawmYyR47C5YE0y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38PQetMic4IHbrWFq959rm2qf3SdPeulanMaPhLxcdGuLtL6L7Tp9x80sSfeQ/3lqTxB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rw2Stu3zffY1zoIFL53GK0Rk3YtpbW8PUhqcbq3jBworOLA55puD9askvnWnHCrgVTuLi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jIapoUJpLUyZ9L/sUGSC58WQ5/dPBbvj33Sr/AFr6piGa+bf2OfDN/a2HiLW7m3kjtLkRW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7M7L7LwPwNfSUPFao8+b1LkI4qyowKrwjirK9q1MiRepqeIVCgqxEtUQWIxU6jioYhVi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TFSIvWnhKtGZx3xJ+Evhv4s6FNp+u2UT3SwvHZajszLZs38SH8BxX5z/ABe+DHij4Raj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bzhnt76IbopEDsv3hxu4U464YV+pYGKqato1hr+nT6fqljBqNhONslvcxh0YfQ0nG5vRrS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znNNAzX2B+0B+xTd2011r3w9je/04fPLoeczQgbt3lt/y0Xjp97/AHq+SZrGWzmkiljaN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p9DWbjY9SnWVRnS+AZfsv26TG7Hl8f8AfVXfEGkSnN3F+9/uH+8voaz/AAVJsvZoD0mjO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zXTo5ttyMN8R6r6fSsm7HsU4XicHLAdx3RsqfSmi2zzgj+72DV11xoKTSGS0w0BTZ9n/5a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XPSWptnKlXEY7P95aFIl0rlELijFW/J5o8g0cxn7JIqhamUYFSeR712/wi8Djxj4mUTnb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zvAb7nUfe5/KtqNOVaagjCtONKDm+h7V8JvDMnhjwRaW90my8uT9pmB6jd91fwXH4k12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VQc1+l4eiqVJRR+Z1qrrTc5CxpVqJaijWrEYxXSjlZIopD0NOHSmHoa0RkxhphOacx60z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9aU9KbQAymU+mVSJCm06m00IKw/HVn9v8A+KrfG4vpdwyj/aWNmH6qK3BU0Fql7vtnxs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n+dZ1o89OUTag7TTPmP9kmwur79oLwmLWPzDE800n+zGsDlj+VfpRXyX/wAE/NCgg0n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biGwWf8AiEWGZ1X6sq5+gr6wBya/Lz6uJKKkSo1qWOpNCRelSL1pi9qevWgCRKnjqBKn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EvepBQBIvepB0qNe9SDpQQOJ/wBGn/65tWb4QbPhyz/3T/Orx/495v8Acas3wf8A8i3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bQOCacKZTl6VZZIDinUwdKevSgAooooKQ5TS0ynKaAFooooAKKKKAH0UUUAFFFFAD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ymlpo4p1UA4cilHFNXvTqAHDmnL0qNTinrQBIDTxzUa04HFAEoOaVe9MHFOBqwJF704H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4p+TUa9KcpoAlHFJJIwjKocZ70VHb3Hk3B86LMVACo/HNQSzEHAp0jhc80xVDnNBI6PJ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Aq04HGaEA2QcGn2o4NNcZzUltwDWqILEQ+U0y5P7qnxn5TUN037o0AZq9DTx0pi9DTx0o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UAPHSgUDpQKAH0UUUAOoooosA5elLSL0paLDTCiiiixQUUUUWHcKKKKBBRRQKACo7fi2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AOPab/caljGIgKCiT1ooHSisixw5paYKfQQFFFFABTh0ptKvegB696Wmr3p1AD0OBTwc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hqyySvHv2uPEf9gfBW8t0bE+sXcNgPaP5pJD+Ue3/AIFXsNfLv7dF9tg8D6eD/wAtbu4d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M1lJXKR8kz6dD/zyX8KS3vtc0gD+yfEmt6djokGpTKv/AHzuxVy54U1muZAT6Vyypwl8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iuVl6Px/4/tydnjTWk/66XTSr/49uqVPjF8REzv8W3T/AO9DCf8A2SsZpTgg1AwznNcz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9arfzGne/GHx9NkL4qvx/upGv8lrBuviF4/k6+MtbI9Fu2T/0GoLgfvjioj0qfqmH/kQ1i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nXfFN6CbnxHrE/wD101CY/wBaxJbK6uSfPuJ5T/00lY10B6moymapUaUPhigVao95HqH7L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41vUfG+o2cOuR7U06PUdyweXj5mH8O/8A3q+kLbxT4eGj/wBoeHobe7tLjc/2mz+76fer4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7Nni0WWt3fg++ucWWoIZbON+gnX+Bf8AeXd/wIVhONtTso1eZ2Z6lqdvc+I9QNzqEjA7f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9G1gaR5UUvl2v3kfzP50/wAQah/wj2r/AGv95Lp+z/So/wCHb/eHutVfGunQX0S/OLiJ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rjaZ7EHdWJ/GHh/7Rf2uoRf31R/92uC8OX9x4a+Ilst9Oz6dqSyac0bHiObdviYfUhlr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8Ly6dK2660zEBY9Wj2/u3/LK/8BrzH4q2rW+m6jdbjHLb4nimXtIpJDD88fjU8htz2O+8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/qq+Lvifp0dr401RYBtUSgH/AHsfNXtVx+0nquoeHjp82iW/9obNkl7v/dN/tCLb97/gV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BKJv3ssn/LQ/e3etddBODueNiqyqx5Uc5pxAfFdBaQlgTXOQxtbS8102lTh1xXYeSW4VC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nvUEsLEEimIzRLzTQFPVofKiaTHWuZYHJPrXV3cwuYWjPFc/PCBn2qiCnEmG5qG+wVOK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wd2auJnLY/Xn4USK/w08Guh+RtDsSPp9njrqs9ap2OnwaRYW1jarstrSFIIl9EVQqj8gK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cT3HUUUUxDKaepp1N9agkZTTTz1NNNSNDe1MPSnnoajNQMYe9RnoakPeoz0NTYdyJu9QP0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0pCK56mvzZ/azl8349+Kz/ceFPyhSv0mPU1+ZX7TFx9o+OXjRuu2+Mf8A3yoX+laRRKPL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xRp2vivUrbj7SZl/uzjf+tatr45iP/H1a7f9qE5/Q1yfy89qQqPWpcIy3RtCvUh8Mj0C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3Cxse0qlf/rV7L+zP8UY/h54uOn3V0raBrLLBLKHzHDN1SQfltP+97V8sYpVdkOQxB9jX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O2nj2viVz9YLe7g0XxMWHFrekRS+iyfwN/wCy/jS/8I//AGh440+7hm8qLT0kmf8AvPlWG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yvDv2dvi1b/ABZ+GV34a1m4M/iLS4hEDK2ZLmDpFJn+8vKt/wABavfvC1xNo/he1m1X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/8l/8d/8AHnrx503CTTPo6VSNWClEzfF3itIrKeSA5RDsz/ePpWn4c07/AIQ/w5Mb+UJqV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fwP8AwqP91QP19a4vwtY/8JX4jvtZliLeH9IuNlpGz4S6ulGWlb/ZX7q/7VL4g1jUPFFx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uH3v/ABbI/wC9WLRsXdH/AOKo1C7u/wDmH27/ACf7UlYuoX/2/UJrWL/j1t/nmk/vt6Vq6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rouh/NKN0Gf7jfxMfevlb48/GH+x/tfg7T7qTzf+YhcR7e//ACx/+K/KqpwcpWRhVnGE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DTtX8Zaj/YFvbw2eNjzxpt81u7CvOwTTf7Usf7s//fI/xpp1e1XO2CRv95gP8a9VUZpbH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kgDN0qRbZ29qgXxEIh+7tEH++5aopPEl833HWIeiIP6itFRn2OeWJgaUemzt0jY+/Snmya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H3ArnJb64mzvnkf/eeoMknkVaoPqYPFx6HStPZw/fvEJ9EUtXqf7M+geGfiF8SX0vW7F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uCKVyvmyho/lbb/DtZ2/CvCO1eq/ssXf2T45+GWJwJjND/31BKn9ar2aiT7dyPv+0hgs7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SzhXZHBCgVY1/uqq1ehHFVl61dtxxzU8pF7lqKrCVBHU6UCLEYqzGKrxirMYqjMmjHWr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CmhE0YqULxTYxUoHFbIyGEUKM04igDNOwDK+ff2h/wBluy+KPn65oEcdn4tVUiy7rHBdL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20/e/i2c19CHoagZTk0mrlxk4u6PyauNLvPCutPBqVnNZahYSgXVlcRmOSJv7pBFdJfJ5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QSRkdwa+0f2k/wBn+D4naTJq+kxGPxTYQN5ccQXbfIPvRt/tf3Tur4vsJDe+Go88z2TeU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f+hD/AL5rinGx9XgK/tFyvcrZFJPFDfLtuBh/4ZQOfx9aiUnrUqjzhXMes4lG+0JrPLuwm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b9a+ivgto9p4g+H+rQ6haR3dpJqf/LT+H9zH0/iHQfNVDxR+z1HPvm8P6j5DHn7Je52n2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tU8srVKXtYdT56pmlClWlRqaWPn4wc19U/DDwfH4R8G2aKjNdXiR3N1I64YMy52/7qiuc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SL+y1HXLwXc1s/mLaQL8u4Nx835V60ehr6PLMveH9+rufNZpmVOqlSpPQpbfagL7VMU5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ygRrUoGKRRingcfWpMhtIehpaQ9DViI271GelSN3qMjigsiPem0496bQAdjUZHNTrC7dFP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jvwzo/wDx9+IdMib+6LlWb8lyaTmluVGDlsjZorznVP2ifA2mZEV9d6mw7WVo2PzfbXH6n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0vw4faW8uc/8Ajir/AFrinj6MOp0Rw030Pdqki4yzFUhXl5HOAo9a+V9X/aU8Y6ipW0/s/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M35ybq4/WPHniPxHu/tPW767U9Y2mIj/AO+Rx+lcVTN6cFpG5vDBy6s+z/2IL6C68P8A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/ALZWaP8A3WVsf+g19J18rf8ABP7nwl40lPe/t0/KFq+qa+KPeiPXrUsdRCpEqCyZe1PX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rQBIlTx1AlTxigkmXvUgpiCpBQA9e9SDpUa96kHSggMfuZv8AcaszwaP+KZsv+Bf+hGtT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lWX4N48MWX/Av/QjQBrr3p69DUY4p61ZZMtLTFNPoAKKKKCkKDilyKbRQA+img4pw5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3UvWgBw5paaDilHNAC05elNpy9KoAooooAKcvSm0o4NVYB1OBptFFgH05TxTFNKtFgJFPF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RYB4pymo1OKevemSSr3qRelRKaeDigB+eMUsfWm05OtAE4ptwMx0o4pJ/wDV0Ac74n8Sa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anLLb2vRpkgaRU/3tvSjwr4i/4S/SftlrYXFpYfwSXKbJH/Cp9d0ddasjbSPtib7w2g5/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Rp0dpEcRoMAAYFAF4dKWiigBxHBp0XApvY06PpVkEq1DdH9w1TLUF3/qGoAor0NPHSmL0p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nU0CnUAPHSgUDpQKAH0UUUAOooooAcvSlpF6UtABRRRQUgooooAKKKKBhRRRQBHcD/R5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eOg9Kjuf+PeT/AID/AOhVL0oKCiiipJCnDkU2nL0NBQtFFFABSr3pKF60APXrTqavWnUA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XoaeOlBY8V8m/tw6lDN4n8M2KyI1xbWLyyov3l3yHbn6ha+tEeGLfJcSCKCNGkkc9lUEk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WS+OfGWr6/KSHvZi6Fv4YvuxL/372r9VNSzSCuziLiTeeKgMWRUsS7gTTHfbmsDuWxXl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CKu7w+RVS4j4JqRmbNHkk1VdMVZkk61VeSoNERYoxRSr1qBkbyBBk1lTatcWOoQXllK0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p+66tuBq5qxxbnBwa5f96Sf3lQ4lRly7HuGv/tR3es+H/ssvh6OLVdmx72Ob9w7f89PK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g349S6f4etNJ1vT5NRlt/kguI3+by/7prxiaaaLO/mOl0ZwdXjOe9c8qR0rEzR6ivxp8Q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rmneXFDInkPp9x80Tw+/+1/tVU8cfFHV/iAPKu4bfTrT/n3t9x3f7xauR1X9+eKnsbGSV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U8TOStcit4iARVy3gKknHNKkYV8GtBYgqZrRRscpxOrWHlzHAxRpZ8p63dUtRNJwKzGs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3YSpim3lsBETiq2my4bBraubfzbYkY6UwONnJDHFZ1x3rQuD87Vn3HeqAiI/cms9kyDW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lTVR3OZn6y/CLxLN4x+FvhHWblzLc3uk28k0jdWkCKrn8WBrrB0rzH9ly4+0fs++Bm67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Mv9K9Orvjscj3HKaWmUoaqEJTfWnU31qCBppp6U4009KTGhh6Uw089KYahlDPWmU71ptIC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01O/eoG+6aoCsepr8yv2mrf7N8dvG8frftJ/30ob+tfpqepr82f2srv7Z8fvFzf3JIY/+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R49/DUZ6mpD0NMI6mqGR0UUUGYh6U2nHpTaLDOg8B6/c+HPFml31tqU+lMtwiyXVu+10j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Sa/RTxR8QbTx/4gi8PeA9Vt9VlkTz7rVLOZZbbT7fd95iG/1jfdVf+Bfw1+ZmK+oP2RfjP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xZbeJL46bd3MkU9vIIWk81VDDaMd/m/i9a4a9Lm1R62CxTpvlex9Xax4g0/4f+D7TRLSJ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b/wDLWaQ/1Zqq6NbxeCPD82oatLH/AGrcbXmkjfaqZ6Qr7LXnXgb44+CfEHhfUPHet63Z6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pp9xMv2lI/8Almyx/edmH8S/7X92vmP48/tA6h8V9YmtNP8AMtPD8b/ubf8A5aTY6PJ/R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OTse3PF06ceZs9Q+Lf7RmnaBbajp/h+ZbvxDKGRr6A5htg33gjd2r5Pnnkup5J5XaSWQ7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K9SlRjTVkfM18RKvLmY1e9OoorsRxhRRRTKCiiioAOxr0r9msf8AF7vB3/X2f/QHrzXsa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TUvjb4Z8sf8AHvI87f7qxtn+dQzWJ+gEfer8XQ1QjHWr8XesTVFqOp0qCKrCCpLLMQq1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pmZNGKsxCq8Yq1EKESWIxUwHFMRcCpQOD7VujMYRRTsUhHFAEeKQgYNONJ2NAIrMDmvjr9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8TyeKrJwdE1yQx3Vsw+ZZj80mPY7VZf+BdK+ySOTXI/FHwHD8R/AeteHvNEM97GrW9wwX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4bl2t/smonHmR2Yeu6M1I/Oi+037C+xTuQjKt6iqtu21yK1p7g/vrS64Nu7I+fmZWHB/l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Lilj/wC2r+X/AOhVwNH28Jc8bnuf7PLoNC16Ef603IkYf7OyNR/I16XivGf2e77y9Z1O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N5fzKpVS/X/dSvaj0Nfo+UP/AGRXPyzOkljZ2Iy3FRlqGbrURavWPCtclwKfgVp6X4L8Q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7+Rf+ehgKp+ZxWxffDLVtBtGvNdvNI8PWQ4N1q2oxwxj/AIFmsp4ilT+N2KjTqS2RyNLW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hvcNR+IyarOvWHw9ZSXOf+2rfKfzrz/xJ+138MdNTZoPgzXvEdx/z21jURZRD/gMW4t+l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21OiGEqS3PTJLiKP70ig/WpFtp5ImmSCZol6uI2Kj6nFfNOrftoeMW3Dw/o/hzwyvRZLT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O48yvLvGvxb8a/EVh/wAJL4q1HVo1OUguLhjDH/uxjCL/AMBArjnm8fsI6FgO8vw/4J9o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TLq2u6TpSj+C5vYvN/79Kxk/8drzHW/2nPCem3Dw2EF7rQX/AJbovkRH6bvm/QV8qKWPV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yzOrPrY0jhIR8z3fVv2r9Qk3DSfD9jbDs15LJMR/3ztriNR+PXjnUtwOtm0Q/wWcEcePx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qmMrzVnI2jSitka2r+Ldb18Eanq99qKntdXDSD8iayRgdFA+goorl55S+JnQoodRRRSuU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VqtW/esHqWkfe/wCw9oEmlfBifUZFwNW1OaaI+scYEf8A6Er19BVzHw68Lp4I8BeHfDyA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JjvJty5/FiTXSrWZaRMpqZKgSpk6GpLJl6GpF61GvepF7UASx1PHUEdTx0Ek6CpFHFRp0N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hp4OKYveloAdMcWtyf8Apmf5Vm+EOPDNl/ut/wChGtGf/j0uv+uZ/lWd4S/5Fqy/3W/9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T1NRLUi96sslXvT1PaolNPBoAfRTaVTjNBSFooBzRQAUoOKSigB4OaKZS5oASlBxSUUAP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loAVe9Opq8U6qAcOlFICMUvWgAoooqwHL0paRehpaACnDkU2nL0oAeOlOU5FMU9aUH3oAf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5p696CSVe9PHIqNKevegCQHNPjqNO9SxUASnpTZv9Wae1NmGYzQBXAyKUcU0HiloQEgOKA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61qBKDkGnx9KYvQ09BxUkEq1Bd/6hqnWoLv8A1DUAUqcvQ02nL0NUc49elKKavSloAfRR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V706gB1FFFABRRRQA5elLSL3paACiiigAooooAQ9KbS0lAEVwf3Dj3T/ANCFWKrT8g+m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QNhRRRQIVe9Opg4pwOaCxaKKKAClXoaSlXvQA5e9Opq8U6gEOXoaevamL0NPHSgs83/aU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JdRiifZd6w66ZER1CsGaUj/tmrL/wMV8GT/v7iYf8sg+z/gIr6j/bQ8QeZqfhXRVbi1tp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hGp/8htXx78Q9YkstKFjbn/T9Uf7LH/sx/wAbf+y1mzogO069+1RyyKv7kyv5EhOWkj3Ha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c4qPTLEWNpDbo2UhQIv0FW9ornOtFGNjDJg9DTNVuRbxZXkmp7pMnI4rJ1AHbyc0ijNaXO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ojHWRQgkpwkHrUTpiq7sRnFBZYuIReIRmsO60toGJXkVfW5aM1PHdK4O4Z+tIDlr+QJDg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6CDVvxEPJXg1Q0KX/AEsZqQO0s9PSFvMlYu3bPStHT8Ylx03VXVTMtXLaLy1poaKWowmB/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550e3uK07q3FzAVPWs2KyMJOaRQwLuY5FNMAZG4FSNAFZv3lVidgPz5oAZBbhSe1Fvr8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WhG/d/3qf5528JSRQxT58xQKBHJvIzE5qBwWzV25hMU8iHkqxFV8UGdiuObiKIf8tFZf+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SkQywTdkmQn/voVHINsjqOzEfrVR3M3sfpZ+x7L5n7O3hD/ZF2v5XUteyZrxb9j75f2dfC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VSV7Lmu+OxwvcWiiiqJCmHvTiaYaRIlNNKTTazYDW71GTUh71GagCPPBplPplCAjfvUL9K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Kosrnqa/Lz9oO6+2fG3x1JnIGqzRg/wC6dv8ASv1DPU1+WXxwGPjB45/7DN1/6NaqRKOEN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07+GtBFc/epcUdzTsUANeo061I3OajHBoIJgOKjbipE6VG460rDGE5Jpbc4ek70sA+epES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IPmpoGDQA9ehoPShehoPSrAjH3qkXpUY+9Ui9KBiHqaSlPU0lIpBX1T+w34XkF/4l8Syp+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3Y/3mdXfH4Iv518rDmv0v+GXgXT/h34H0vQNPB2wp5s8rDDTTN8zu3vn5R/sqtYyNYnWQ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lD1q9EOK5jVE8dWoqqxirUVUMsx1ZiqtEKtxVZLLEYq1EKrxCrUVUjJllOlPXvTF6U8DA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n0ygliEUwinmmGgRC3eoj1qV+9RHqaAPgz9qPwNqHg/4rXuoQ22zTdaLXNlIAqxySYAmTa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b+9Xk84BzX6MfFz4fp8T/AADqnh1pFinnj8yznb/ljcLzG35jH/Aq/OCbfE1zFKrR3MDtD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DKfxFctSnd3R9Zl2J56fI90bun+I73wBp2ja5ZbEvH1Kdk8z7skMcKxsp+vnSL+NfTPw2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Engu11bxj4zj8Maq0kn2jR7cNI0QV2VcMsbM25drf54+RviXI1tq8OksCv8AZNrHaFT2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jflXnU/U16GGxVahDkT0PHzGjCrN1Zbn6A+Jf2rPgH4OhZtF0jU/GN8v3d0TxxZ/2mmZf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/wCCiXiYxvb+E/CGh+Hbf+Fpo2uJB+W1f/Ha+Sx0p9aTxFapo5HjKlCOyPVvFv7V/wAX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rUxG3/LGwZbOMf8AAYVWvMdQ1a81adpr66mvpm5MlzIZGP4tVSisVFI0DNJjg0tHY1Rm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lICVRxSr1pF6U5e9MBaKKKACiiigoKKKVetAAATXqP7OXgtfHHxf8NabPF5llHcC9ugRx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9mZVX/gVeZKK+tv2CfCPnar4p8TzHCWsEWnW+f4nkbfJ/3ysaf9/Kg0R9gr3qZehqFe9TL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e1SL3qNetSJQBMlTJUMdTIKBMmToanjqGMVNHVIRMlSL0NRpUi9KYDl70tIveloAWf8A4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f5VneEv8AkWrL/db/ANCatG4OLS6/65n/ANBrP8JDHhqy/wB1v/QmqCDSHSlXrSDpSr1q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TaFOKARKOaUHFMBxSUGqJQc05elRKaeDQA+ijIoyKpEhRRkUZFABRRRQUFFFFACg06mU8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ymmUooAkoptGasB1FIDS0AOXoacpxTFOKdQA+ikHSloAcpp8feo171JH3oAmj6Gnjoaj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I5DU8Z5qBKlTrVICx1BocfuTSA9acf8AUmmQUFNSL0pgGCaeKQDx0ppoU0ppgPTvU6fd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7VIB696gu/wDUNUynBNQXhxbtQBTpV701TmnL3oOcevQ0tIveloAcvSlplPFACr1p1Mpw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poAWiiigBRTqZTlNAC0UUUAJmkpKKAAnFNJyDQaKAKlzz5X/AF2X+TVdqldDNxp49ZmP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r3p1Rr0NSDpQSwpQcUlFAx2aWmUUDH0Dimg4pQc0APp4ORUa9KcDigCRehp46VGhyKkXm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u77zvjBJDnP2ext4fzVpP/Z6+SdQlPir4jXc8LbtP0hBbxnsZP4j+ea9n/aH8dPL488Ze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9cJHCe6x5hhX8dq/nXlPhDwydF0eF5D/pV1+/uSepkPNZs7KS6nQW38VObim2/wAu7NDt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3bVz1xkyNW7O3yNWLMPnNToBVK8U0pVhlqM4FYlFV1AJqjJIA5FT3M4VmFZ5fc5pFjmI5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PNQs455rMDnvFEnzAVk6TLsuV+tdDrVmLu3LDG4V6X+zx+zM3xj8J+KfEQ11dJk0EnyoGt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vIV3ZG37qj8a0SuS5WMy2UYqcnaCarWMn2qKOZOFZQavzW/7ihBGVyg93tJA5qLe0uc1YW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WvpTNClFp7kEsc1NDp0eTuGatwxsoPWrEAwTkUAZOpBIAoCgVkXF0qAmma7qy/wBoyRh87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QcAmgzFkfzZWY9zULgZNV/t00mQsBA9aVYriY8kIPagojnPao7n/AEe/liP+/wDnzV5bJ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qjf3MNzcI8I/5ZqPyGKEYS1Pv79hTxtD4g+ENzoONt34fvmjI/vQzZkRv++jIP+A19G1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2t/iL4r0otiO70lZ/q0cygD8pGr7srrgcU0PooorUxEJphNL60wmkUFGabmis2Ah6GozU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lIRS0UICF+9V271ZfvVd+9UWVm61+Wvx34+MPjj/ALDN1/6Nav1KbrX5a/Hjj4xeOP8A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qpEo8/wA0/Py1Hnmn9q0ER96dimj71PJ4oAjqM9ak9aY/Wggli6VHKMGnw/dpswoAiI4N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lsPmPtUASP8AeNNpz/eNNoAcvSg9KB0oPSrAjH3qljqIdalQ4oAD3qI1Ke9RGkWWNMXfe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dfqcy7LudR2kYflX5XWMhinD/AN0hv1r9S4ZvPcy9d+H/ADrnkzSJfhFXoulUoRzV6IcV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qrRirUIqhlmIVbiFVohVuEVZLLEQq1EKgiWrUS1SMmTIOKdSL0pasQU31p1N9aCWNNMNP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3eom71K3eomoAgOea+KP2h/hpp3hb486Nc24jj0fxLMt9dxFcmJo5Mztt/u7fm/4E1fbW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+F/FGo3mja1cNpepaZpNx9n1GOMzy273TRwrthTc0i4Y7vu7fvf3aVjopT5T8+/FOsPrm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97cSXJP8AvszVzbnJrU1iH7NeTQHP7h2h+dNj/KSPmX+E+3aswiiKNatTmjYZRS7aTFaH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ZRRRQBGacnekpyd6AJBThwKRe9LQAUUUUAFFFFBQUUUdaQEqjrX6M/so+Ej4U+CWieamy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cjnEmfLz/ANs1jP8AwKvgHwV4am8X+KtH0O3B87ULuK2BHbcwBP4DJ/Cv1VtNOttFsYdP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2sK+iIoVR+SisjRE696mXoahToamSsjREq96kSo16VKgxQBKg4qZBUUYqdBQJkqCpkFR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r3p46UxBUlMBV70tIveloAZdnFldf9cm/lVbwsMeG7L6N/6E1Wbz/jyuv+uTfyNVvDBx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TUAX6VetJSr1oIHUUUUAhd1JmimUGqJFNPU1EvSpFNAEtFIvSlqiQooopgOooB4pN1UO4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0BcWnL3ptKOKAuOooHNFAXH0U3JozQFx1KDimg5paAuOpynIpimnDigLjwcUtNBzQOKAu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iByKehwDQMlQ1Ih4NQqeKkjPBoJJU6GpFPNRoeDTgeapAWFPWpf8Alk1V0PWrAP7pqZBTA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TxQA4GndahU81KOlAE69akU/LTFGKeOlUgFXvUF3/qGqde9QXYxA1AFNe9PXrTBTqDnHr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ABTl702lXrQA6lU4zSUUAPo6UUUAOBzRTQcU6gAooooAcDmlpvSjNACUUUUAFHY0UUAU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ejSN+mP8A2arlUDzqtmPSKY/+Pp/hV+gsKKKKACnA5ptFBI+imhqXdQFxaUHFNBzS0Bce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nKaAuSVleNPFMPgjwdrWvzqAthavKgP8AFJ0jX/gTFa0xwa8F/bQ8WNpngzQtDifD6leG5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yg+xZh/3zQaRPh74pTS6t9kiv2NxPfXoub+f/npyW2/8CY1INQjPAjcfWpNTiF7ras3P2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CvUVhI9GmrRFS53E4GKkL5FRLGF5p3UVkzUrzP1qk8QYk5q3PGQCazJ7kx7hWT2BEE9yI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oA5ANV7u4Zy3NZ53EnNYmqJpLrJNV2nJHFKY800xgUAVnmbmoTM2atOgqFlGDxSApX9y0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+wR4WFh+z+dQuohJD4g1K6n2AYJhXbb/APtNvzNfn3rGJ7Ex1+rvwU8L/wDCE/CXwZoO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XGP3jL5kv/jzNXTTOOo7H5u/E74UXfwy+I2v+GjezmOyudtu2778LHdG34qy/lWJb6Pdr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o171+3TAtj8ebeVRhrjRLa4c+pEk0Y/RVryC2kHPNU0VTkUoRdIuN8jY9TVuCW7B6n8a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qQwjtUHUVElnxzThLN9KthFAo2r60FnOa9o4Wxub1ljynzn15auQwM9BXWeJ7/zIzbqc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axRA5WJGMVPBCQDx1otYww6Va3LFC7HsKYijfsGhaFepHNY/liBCD2rTska4MkjdO1Zeo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jNntP7D3iaPQP2gtNtpm2Q6taXWnlz/CxTen5tGF/wCBV+kVfkj8H9TOi/FfwZe52+TrF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1+tx6kV2QehxSCijNFbGI0mmmlpp6mkAUU0mjNZsBCaYe9PPSozUANpM0GkoQEb96hfpU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FlZhzX5g/tIWv2P43eN4+mdTlk/76O7+tfqEetfmr+15a/Zfj/wCKx/z0aGX/AL6hjNUhL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dhhTUEX3qncfLWhJBS5pKKACkNLSGggWPrSyd6SP71LJ3oAq55NWbYcSH0qtj5jVm2+7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KvelPQ0i96U9DQBGeppyHApp6mlXoaAJKjNPHSmN3pFljS4XudQtreJd8szrEq+rFsAf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m2joML+XNfAf7L/g8eLPi3o8jx77XTG/tG4OOF8v/V/nIUr9AF5NcsjWKLUI5q7EOKpw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JoxVqIVWjFWoRVDLUQq3CKqxCrsIqyWWYhVuNarwircY4qkZMcFpcUtFWIZTT1NPNMPU0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p6049TTT1NAiJqhapm6VE3SgCE9TXm/xY+F/h/wAUafd63dRSf2rp9ldOlxbuy7827Da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Fr0quQ+J+sr4e+H/iLUZCwhtbR5Jtv3/Kz+82++wNt96Bo/Mb4qu1x8QvEF0z+Z9qvJLr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VjXI1YG50y5yx6mosVSBjMCmnrUh6U2tDEbRR60UAMooooAbTkpp6mnJQBKvSigd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FCDqakSox1NPXpWYH0j+w14PXXPijd63PFvg0KzaeMkcec58tR9QrO3/AAGvujFeKfsfe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D1pqE0ey+12U6hKSOfKHywr/u7VLf9tGr27BrMsI+lSr2pirwakSmWSL0qVB1qNe1Sx1B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oYxU6CgTJUFSoKjQVMgqkIkQU5Rmmr3p69DTAWiiitAGXv/Hld/8AXFv5VT8MHHhyx+jf+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sbs/9MW/9Bqn4a48O2I9m/wDQmqQNKlXrSUVJA+ikBzS0AFFFFBaCgHFFFAEintS0ynKa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RTAfRRRVAFFFFACqaWminCgBVNOplLmgB1FNyaMmgB1KDimg0tAD6VTTAcU6gB4OKUHNN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venoetRqacnQ0FEgOKkQ8GoV6GpEOAaCSZDwaevWoUPBqRTzVICwvepwf3LVXTvU2f3LU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aBzSN0oAah5qdelV061YToaALNPHSmA5p69KpAOQdagvP9Q1WV71XvP+PdqAKFPplPHSm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2nL0oAKUcUlFIB9FA6UUAPooooAKcORTaVehoAWiiigAooooAKKKKACjtRRQBQj51eL/A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X6z7c/8TCX/AK4/+zf/AFq0KCwooooAKKKKCAooooAKcvIptOXoaAHL3p1NXvThQA8D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V21n406nbJL5lvptnBaRDsvymRv/AB6Q19v22DMBX57fF3Vv7S+KHi+5zkSapcxg+yuyr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6KaPP9nyknl6pSOFYhutXLidbCNlk/wBbWCbhpJGcnNc73O+JdMmafGapLLUqykCoZaJr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DcWrWnkJBrKuF5NZMaMeWHGc1QmITNaN0+M1kyEsTWJqgSTOaUtUYGM1G0mM0gHOagduD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560GR3nwE+G4+K3xh8OeH7hN+mGf7VfnHAgi+dgf97AX/gVfqkcZr4t/4J2+GxNfeOfEs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Mt5COzFpJMf98oK+z8813042iefVneTPjX/goPosaeK/A+sqv7y602azkb/rnJuX/wBG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WvsD9v8A07zvCvgu+AyYby4gJ+qK3/stfINqOv4UpOxvRNizkrSU5FZ1nHzWnHHxUHWR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IYHc9hVu4GAa57W7zCeUD7msiznr648yaRz3fNUIcTuRU8vz7hS2NvsYmoAuW9uEBqhqb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5v3URbPQVn6fF9oujI3SgQ6SL7JYEj05rmbhy4Zq6rXD5VsVHeuRmfCkU0ZsLC6ayvoL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9Q2R/Kv2Ltbpby3t50bek0aSBvUEZzX43YODX60fCLUG1X4U+B7xzuefQrB2Pv8AZ0zXV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8HJNPHSox1NSDpXQYjaZTqae9IBlFFFZsBDUZ7081GehqAG03NKabQgEbpUL9KmbpUL9Ko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Cv28vDjad8V9M1dVxBqmlR5YDrJGzq3/jvl/nX3qe9fIX/BQLSvP0zwPfgZMcl3bk/Ux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+L1+8KsOP3dV16irL/wCrrQgrnpTacelNoAKQ0tIaCBY/vUsnemx8E05znNAEJHWtW50k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MfiSOn+6rbf/QlaqVpZSX11DbQLvmnkWNF9WJwK9S/aD0WDwvrPhzQ7b/U2Giwxbv77e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yfxoA8oDHvTh0plPHSgBV70p6GkXvSnoaAIz1NKvQ0h6mlXoaAFooorJlo++v2avhlF8O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iN9Y1tIr66kTqkZXdDF+Ctu/3mb0r1y3715p8A/FR8V/Cfw1ds26aG2+xS/70J8sf+OBa9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3iXYRzV2PpVOH71XYulQaE0Y61ahH+fzqtHVuEVQFqEVdhFU4RV2AVZLLcIq3GODVaGr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KKKsQ00w9TTyaYepoJYz1pp6mnGmHvQIjNRHoalNRkcGgCA9TXlv7TVx9m+AXjyX0sVT/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q9UPevLf2iEtta8I6L4Wcgt4i13T9PKHo0azedL/wCORt+dA0fmRJA8DSI6sjoSjK4w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r3X48+F4bYeLNXii/e/8ACe6tbOf9kpFIB/31vrwqqQpCHpTacelNrQyG+tFHrRQAylIp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mnp3ph61InegB9FKtBoASiiigAooooKCul+G3g6Tx7430Xw/E/lvqN3Hb7+yKW+Zj/uqG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a+pP2D/BUd/401zxNcR7l0e2+z2xI48+X+L6qit/33Wb0A+1ba0tdNtYLCxiEFlbRpBBG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QFWAMVDEuWNT1maWHBaUUUKKCh69aljqNBkmpY1qCiePvU8YqGNanQUCZKgqZKiToalS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46UxelPpgPoooqgINR4029P8A0wk/9Bqr4c40GxH+w3/oTVa1L/kGX3/XCT/0Gqvh3/kBW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UAaNFFFSQOU0tMpymgBaKKKCgooooQCr3paavWnVQDlNLTKcpzQBJRSAijNAxaKKKACl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yKMigAooBzRVgFKpxSUUAPpy9KYDTl70AOBxTqbSr0oAevenIetNXvSx8ZoKJF705ehp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fGeDU8fWq6DrViKqQFhe9PJ/dNUanrTyf3ZpkFVe9B6UL3pT0oAYowamU4qIdakHSgCz0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SKeBVICWPvVe9OIGqZO9V73/j3egCivWnr1pg4p4qzkHr3py9aavWnUDQ6lXrSDmlHFQU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vSm0q0AOpV70lA4oAdRRRQAUUUZoAKKTdRuoAWik3UFuDQBQg41Kb/rkn/oTVeBwKowf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MfrJV6gsXdQDSUUAOopoNOoICiiigAp9MpynIoAWgUUUAVPEOvDwn4a1nXSQG06ymuUz3d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vzeuLjz/Ou5uvzTSH+93Jr76+OJ2fBfxm392xP/oS1+fV9ceRbY7SfJ+dJ7HXSR5/P4gOp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uykDAD1rlrnEYkKfw1oaBqX2iIc8qcVyM71sdMFINTKvFRoAVBqxGvy1CGVpB1rMu++K1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4U0pAjBuWyTWe+Mmrk7daoOck1gaoazcGqsjcmrBBwagdOtICEtwagkbrUrnGRVOV8ZoI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0r7H8C7vUGGG1LV5XB9VjVIx+oavo8V5t+zd4T/4Q34B+BNMK7ZW01L6UEcq9x++ZT/u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a9OGx5M37zPnb9uqDzPhPoUn/PPWlX84Zv8A4mvie1HNfc/7bUkafBS3WQjzG1mAR/XbM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Z5rOSOikzYtBxV9elULTgVfXpWZ3IhumCQsT2FcRqc/myOc11mtz+XasM1xErE7qxbKu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pDg5NV7dMtWg5EMJNRcLlDVZuNg/SrGk2hWLcRVWCE3c/PIroLaERptApjMDXziIZ7Vx8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XJ5bhAetcpIMc0GTAD5a/VT9n4P8A8KR8AeZ97+xLT8vK4/TFfltoum3GuapZ6bZp5l5e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uwVf1Ir9efDuhweGdC0rRrY5ttMs4bKM+qxxqg/lXVTRxs0KKKK6TMQ0w080w1BAlFFFZs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0qQ9TUZ6GkAw03sacab2NUgGHpUJqY9KhNBZH2NfP37aPhhtc+C8l8ibpNFvo7sn0jb923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1c5458Op4r8Ia9ocihl1GxmtgD6sp2n8DiqQH5JPGUkYg/LjitqbT/MsBIvG1NxrNltmgZ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tcGOxmiB6pitCDDooooAQ9KbTj0ptBA3oaCc0etJQB7H+zR4Oi1vxbca1c4a30ZFkVD/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H0wzf8BFP/ah/5HewP/UMj/8ARktbv7KLHyPFS/7Vq35GSsn9qdceKtFb+9po/SaWgDxNe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QAq96U9DSL3pT0NICM9TSr0NIeppV6GlcBaKKKRZ9h/sUeIVvPA3iLRWb97p99HcoPVJV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vpO36V8U/sV6p9m+JWqaeT8l7prkD1ZHVh+m6vta36VzyOiBegHNXE4qnBVxKxRZZh5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vQ9KpCZahFXYBVSEVdgFaohlqIVODioYxUoq0SLmkoopmQ0mkpTSUAIaYaeaYaAIj0pj9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jg0AVj1rynxVbDxL+0h4K0pTmLw7pd5rtwPUyMtvH9OSrV6sRzUTQQfaPtBij+0+X5Pn+U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bN3XbnnGcUDR8b/Gjw22o/Bb4v6mv3tP+I81wD/smO3ib/wBHLXx9X6m/EPwBp1x8KPiJo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zBeanMMf6y6ZMh/r+7j/ACr8sqpEyIz0ptPPemVoZjT1NFB60UAMpCaWkNADe9SR1F/F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FFABRRRQAUUUUFIkg+bNfo3+yp4GPgf4N6MJo/LvtZ36pcZHIWT/VA/8AAFX/AL6avgHwH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9I0KAEy6jeQWgOOgZguf++a/Vq1s4rCKO0txtt7eNIogOyqu0f8AoNZSGiZBjNSDgUxB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CnqKYOakXpQMdGOTU8a1FGOTU8YoJJoxUyDiokHFTJ0NUiSRRUiDrUa1LGOtMQ9RTqavW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gINS/wCQZff9cJP/AEGqvh3/AJAVh/uN/wChNVrUv+QZff8AXCT/ANBqr4d/5AVh/uN/6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RUgFFFFAD6KKKACiiigAooooAcOaKaDinA5oQC5pQc02lHFaosdSg4zSDmigAoHFFFAC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4HNLTKcpoAcpxS02gHFADqfTAc0qmgCQcinjpUamnA4oAlT7ppQcUxDwaVT1oAkj706m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oAlj6GpoulV06Gp4/u1SJJQcU5ziM0wdKdJ/q6Yiuven9aaOOlONACL1qRaaBinrQBIpzU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nX7oqkA9epqG7/1DVMv3jUN3/qGoAzwc05ehqMcU9TVnISjkU4cio1709TQND1NLTacO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veloAKBRRQA4UtNXvTqAFBxS5ptFAC5NJRRQAUUUUAFFFIfumgCjp/N5qDerxj/x3P8AW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76+/66r/6AtXqCwooooAKVTxSUUEDqKRTS0AFOXvTaKAH0UgPFLQBxXx1Xd8EPHn+zpjv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vzk0i7/tayiJP3BvNfpP8WTGfhV40EozGdHucj/tma/MHwZc21zqGoRQkn7PAqP/ALxb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10TltTj+yXl7C3USOP1NYfh+fyNSTJ4ya2PHsn2fxJcoDwzFvzrBtx5V7Gw9RXA3qd6PU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h+7rG0hy8VbUY/d0RGQzLlTWNqZ2Rmt5lyhrn9eOyI0SBHMyvnNVj1NSOSM1ETisDUXjF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JhTVCaY5NIBGOSafo+iyeJvFOj6NCN0mo3UVqAP8AbZV/rUMLZzmvWv2OvCTeL/2i/Dzsu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NnoPLUiP/wAiNHWlNXZhVlyx0P05EENpGltbqEt4EWGJR0CqMAfpSUUV6UdEeU9WfOn7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v/Ybj/wDRE9fGen4eEGvsf9vQ4+Eui/8AYbj/APRE9fGehtvhx6YrKR1UTatVq52qtbjF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jn9fnzlc1y0n3zW3rU26VqxcF2NczAltR81TXRLIVFEEe0E1LFF5j1IDtKtSOcVqmPatL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OuH2g1ZVzhNff7ReztnIj4rAlbNat7IT5zHq7H+dY8qu/yojO5OFRRkk+gq4mEpH0v+wh8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934svI92neHIswhlysl3ICqD/AICu5vrtr9ABxXnf7Pfw0/4VP8J9D8PyxqmoeULrUCv8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0EL/AMBr0XFdSjZHFKV2JRRRVkCHpTTTj0phoASikJpM1mwCoz0p56GozSAaelNpxptU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lPU0w96CyB+BVV+tWpO9VmHNAH5zftZeAf8AhCvi/rSQR+XZaq66rb7RgDzd3mKPpIH49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3Pslfb37cngX+2vBmi+J4V/0nSrn7NMQOTDL93P0cf8Aj1fEFwfluv8AP8VaIRl0UUVR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nqaBCUUUUgPo79k6zb+yPFN4w+VpreFPqBIzf+hLWZ+1hDt1Xw1J62cq/lJn+td3+zbp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Ya9vJbgj24Qf+i64r9rbi88L/wDXvP8A+higD5/XvTqalOpgKvelPQ0i96UnipYEZ6mlX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r0NSAtFFFMs9f/ZMm8v46eH4+0yXMZ/8AAeQ/0r73t+9fn3+y8m/47+Ex6TSn8oJDX6CW/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et+9XUqlb1dTpWKLLEFX4elUYetX4elUiS3CKuwiqcIq9CK1RBYjqZehqKMVMvSrRA2in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bTjTaAENMNPNMNAEZHWmVIeppmKAIXWoWTOasMKjxQBWWBbotA/3Z43hb6EEV+QesWB0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W4kt/wDvhyv9K/YONdkisOxzX5PfF+0+w/Frxzbf88ddvk/K4kqkKRx570ypD1qOtDMQ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IaWkNADP4qljqLvUsdAElFFFABRRRQAUUUUikfQH7E/hr+2/jTb6g6botEtZb0n/AGiPL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foBXzH+wV4Y/s7wB4h16RMS6nfLaoSOfLhXn8C0h/KvpysZs0iiRakHApiCn1maBipEFM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CSMVOgqGMGp0FBJKgqRRxTUFSqKpEjkHWpU6Uxe9SL0piFXrTqavWn0AGTRk0lFUBDqRP9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T/wBBqr4dJ/sKw/3G/wDQmqzqfGl3x/6YSf8AoNVvDv8AyArD/cP/AKE1AGnRQDmip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ynKc0ALRRRQAUUUUAFFFFCAAcU4HNNoFaoseOKUHNNooAfRRRQAUUUUAFFFFADhzS01a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m0q96AJAeKcDmmL3paAJF6GhT1pq9DQDnNAE0fenA5zUcfenr3oAlj6Gp4vumoI+hqeL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TpP9XTR0p8n+rpiK9KDio80oOKAJQc0q96jBpyHrQBOlTr90VAlTKeBVASL941Dd/wCo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/wBQ1AGYDTl71HT1NWchKvSnio1709e9A0PBzTlpi04cVBQ8cU6mU8dKAEzS0ynL3oAU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U4oAdRRRQAUUUUAOpDSZooAKjlOFNSVFOcRt9KAKukJtW897g/wDoK1frM0H/AFV5/wBfM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xlFFFAD6KKKCAHFOHNNpVNAC0UUUAFKDSUUAZfijw6vi/wrrWgvJ5K6pZzWRlPRA6lc/rX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34An8Q6Tq0Plahbag0E/+7H0/m351+o1fGP7V+kwad8VdUkhUL9us4L2X3faUP8A6LWg3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Qbj7R4ouJc8dKyLDmQZ9c1L4rn8zX7hfRutR2QwwI7V5z3Z6a2PQtDk/dD6Cuihfclcjo8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J8qacRl/ZkevFcv4pbaVX0rqY3AHNcP4tuv8ATmTsKGCMKaUc1D5obikc7waiX5SayKCfg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E5q23zH2qGYiNTigzZWztJr7T/wCCdfw+mttE8TeObmMoL6RdMsiRwyRnMrfTftH/AAFq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jXdLK4jRc4yTX67/AAy8CQ/C7wB4f8JWzK4020SKeVOksx+aR/xYk/jW9Lc46srqx1FF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5w/bzTPwh0d+y65F/6In/AMK+MPDvAf0bGK+3/wBud4h8CYlbl21e32/72yb+ma+FtFn8t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1cPGakY/Kajg5XNPk4RvpWJ3rY4fUZvMc4NRW8XGake3ZW+YVMigJXOAKnBFWrKMBjkV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1XNAF5Bhap3jHmrkfINUr4YzQScNruBcPj1r0T9kzw5a+Jv2gPC9pfQfaLaFprwoRkBoo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teaapKZJ3+te//sGaMNQ+OU93jIsNFuJvxZo4v/ahrakrs55uyP0F60UUV2nCNPU0lKep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PWndqYTUFiUmaQmkrNgBNMJpSaYTSAKSjNJuqkAtMPQ07NMapQEL96rsKnfvUBOM1ogP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0/wCBniISth5mt4oh6t5wbH/fKsfwr84E+cS5/i/xr7Q/b68TSWOg+EtDRsJezXFzIo7+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tXxfD3qkWZ7DDEelJUtwm2VqiqiAooopAMooorMD7Q+B1t9n+Fuip/ej3/nk/wBa4X9rq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4o+WKe6hc+7CMr/6C1ejfBv/AJJzoX/Xun/oArO/aJ0T+2/hJqTKu6WxuYb1eOgXcrfpJ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06mr3p1WiAoooqQGnqaSlPU0lADgaWmU4H86Cz6F/Yy8EXWrePLrxIUK2GjwMnmY4aaVSq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aUHQ15D+yvoH9hfBTSJcbX1OWW+kGO+/yx/47Ep/GvX7ccVzSOqCsi7b1dj6VTtxV2Os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cVRgrQhFUiS3CKuxDFVYBV2IcVqiGTR1KOlRoOKlq0IKaadSGmQMPSm049DTaAENMNPNN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PNNoAjZetRlamI61GehoAYnLqPevyQ+I2vX3ifx74i1XU4/Jv7u+llmi27fLYsflx7dPw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81v2wE0iL4++I49Jihi2iI3gg+41yyb5T/vEsN3+1uqkKR4waZ6080z1rQzGnpSUp6UlAD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AG1KnetbT/ClzqHhLWfECMBa6Xc2ttKpHJacTFcf9+WrJTvQA+iiigAooopAFFFFQUj9F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gNpMNr/rbS6uY7r/AK7NIZB/5DaKvb68l/ZZ8BXfgD4OaVBfjbe6of7WkQ9UWVE8sf8Af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0BmoaNEPUVIvemqMCnqKzNByinqKRR1p6CgCSNRU6LUcYqdBQSOVakUUi9DT1FUiRy96ev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UxCoOafTV706gAo7GijsaoCpqxxo2oH/AKd5P/QTVbw//wAgCw/65n/0I1Y1jjRdQ/6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h9v+Kf08/wDTP/2agDSBzS0i96WpAeOlFA6UUAFAoooAfRSDpS0AFFFFABRRTc0AOoFNW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m0Zp3GS0UyikQPoplFAD6KZShqtFIdS7qbkUuaBjgaXpTM0oOKAJAaeDmogacDQBIvQ0L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qnrQBLH3p4qKI4zT1NAE8Z4NWIvumqsZ4NWIj8tUiSdelOl/1ZqNTxTpD+7NMRUB5NLTc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NHVdT1qaOgCwvAqQNUSHIqQdKoCZD8tRXhxEaepwtQXr/uqAM5Tmnr3qMU9e9WchKtPXr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ND6fTKcOlQUPFLTV6UtABSjikooAfRQOlFADgaWmUUAO3UmTSUUAGaXNMzSryKAHg5qC8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784i/GgBNJXbp8Z/vNI3/kRqt1U04/8AEttvo3/obVYoLCiiigB9FFFBAUDg0UUAOooH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+Jv2wptnxc1UA5CWFuoHp+6r7aHFfCH7YVxs+MPiHn7kFt+kKik9jaJ8g+JMTS7x2rO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9Kvaw/JFZenHZOa4Xud1LY7rRZM4rq7RsKK4vQpMkV19s2AKUTc024XPYVwviuNprt3QZ+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YDrXL3s6xsxfmmwRyIlMeQafD+8arFzZDqKrr+54rEofNhFPrWVcTEmtGU7lJrNdck0Gb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rX7I6Dq39v6NpWrA5F/ZQXWfXfGrf1r8bmlABFfrL8A7v7d8EvAM+c50O1X/AL5QL/St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SUvrSV2HOj5d/wCCgWpfZ/AHhOwzj7VqckpHqEjI/wDZ6+LrKQotfT3/AAUQ1jf4q8A6Q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tx/vybR/6LNfL1t92sJnZROt0i9E0W0nkVpkZBHrXH2FybeYEGurt5hLEGHeuY7DJ1Kw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ZINdTOA4IrIvLUckCoKM6Ndxq9AfLGKpIfLfFW0O4ZFAF+FuCaoam/7tyPSrIbYhrM1K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ir0fvW+tfWf/AATr0ZX17xzq7DLw2ltZRt7PIzsP/IS18lXDbpDX3f8A8E/9E+w/CnWN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EA+qRIq/+hM1b0tznqfCfTNFFFdhwjT1NJSnqaQ9DQAw9KjJ6081GelQWMJxSZoPWkrNg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TTD1pAFFFFUgCmE9acTTDUoCFz1quetTv3qA9TWiA+J/29Lwz+PtGtScpa6VG6j0Lyy7v0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zX0b+3TPn4uW0eemk2w/8ekP9a+cRVIodNGJEJHWqRGDWhGeoqtcxbSSOlUZlc9KbTj0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1vCehSeKPEmnaRFx9ruFiLei5+Y/gKyA+0vhfbtaeBNEifhktYgfqEUV09xZW+pWd1Y3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4Joz/ABIwKsPyNUdHRIbIRxrsRHKqvoN3A/KteMVmnqB+fvinQJ/CviXU9IuP9dZzvCTj7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B/GsyvWv2qJ45fjHqSxgDy7a1Vsevkq3P/fVeS10RAKKKKRA09TSUp6mkoAKKKKRZ+in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P8JSjrDbtbN9Y5GT+gr0m3HFfP37FPiJdV+F+p6Qw/faTqGQc9Y5gWX/AMejkr6Dg6Gu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duOtXI6qQCrkYqUIswCtGAVQgFaNuOKtEsuwCrkQxVa3HFXIxWqIJFFSKOKaop9WiWIRT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mHoaYhh6Gm049DTaAEPWmnpSnqaQ9KAGHoabT+xplACGoz3qQ1Ge9AEB6mvyo+Odjcad8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X+27uT/gLzNIp/Jx+dfquepr8v8A9qC2+y/tC+PY/XUPM/76jVv61SFI8vNM9aeaZ61o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KSgBlIaWkNAH014F8BeX+xH4+1u6h2Pf6hb3Fo395beZIy35yTL+FfNCd6/RLwLoH9ofs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j06JvD1wzso5ij3ySQyMPXaY2/KvztTvQA+iiigAooooAKmsoTcXcEQ5LyKo/E4qGtHw7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Xm0P9nuI5trdDtYHB/Ks2UfrXY2wsrK2tQMC3gjgx6bVC/0qwvWoy26RyOjMT+ZJp69q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1HWmoOKeg61kaD1FSL1pi96kj6mgCaMdamQVHGKmQUEjlFSL3pijmpF6GqRI9elPXpTB0p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dSL3paACiiiqApa3xoWpf9cJP/Qao+HG/4pzTT/0yH86u63/yAtS/64Sf+g1R8Of8i3pn/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00qVe9RJUq96kBy9adTV606gAopucGnUAOXpS0i9DS0AFFFFACGm0ppKACn0ynDpTQC0U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k0ZNAh1FNyaMmgAzS7qZk0o5FWikO3UuRTaKBjsilBplAOKAJVNO3VGDinDkUASoflNCn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Ve9AEsR608Hrmooz1p6nOaAJozwasRH5aqx9DU8X3TVIksKeKdIf3dRDpTpP9XTEV170t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mTpUCmpo+lAEyHIqXPy1DH3qUdKoCTPy1Vvm/d1ZP3apX5/d0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28399d6-ddae-4ac9-9f6f-b9a97e9bdf1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ABI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0e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fa4gIO8y/1rzLxz4qS7VotDlM8zHlE6VVvPFeq+LbqXSLLEkJOGlA5ArtfDPw60rS7WIRb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7A1N0ZqBxHw9+E0vh8RXereZFFcOz/wB7YpHDf+g16TPYXejeUf3d/a/fF5Z/NuX3HaunF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0u/8AVGPZ5iVm6Pp818ZZI5PKrhqQ5zppy5SoL2DUYwsIDg916inRaY9pIJI280+jdRTNV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cZtnH8Uf3TVe01uSE7Lkb8fxCvKqUZI7oTTN601JGPlzrg+jVowWvnA/ZZA5/54zdDWHFN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JPT1qZYru04D70/un/GudRsdCYzXfBGlatLtRJNH1cfcli+VgfZu9U9O8eeLvhs5ttftX8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y3GJlH+0P4q6ax8SCWE21/ALqI9VnGCP91v4auCwEyY02V763PWxuv9Yv+638VehSr20M3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PDPxGtvtGm3ai5A5CNtmjPuDUevaFK0Bj1ey/t+yHS5gOJYh7rXnesfDyx1PVI7vSJpdA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7ps/7Q/8Aiq0rb4o+Ifh8RZ+ONPe5t1+UaraJ82PV17/UV6EZcxxuJneIPhVFcW81xod3H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IzMo749K4iHxl4r8IxiKxvHljibc1pfDOcdga9Z1PXfDWu6P/AGxpOqJbOORcWz4JPoyV5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4m8j7Et1HC217yNdu5fU1otCVEs6t8XbG90+3urZJdM8SE7ZYIV+V/x9K09D8H6p4nvt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k/zBVTKA/wC0Kp3XwhuZtBW5hhF9aj/ni3zofY9ateDvidrngaOPTbuM61oyN80U/FzF7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6pbeBrS4v4v8AhH5v7P8AL2u/8Sv/AHa1j4wksZxba5D9nkPCzrzG/wCPauQ8G+IdM1yM3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tNzc2Dnaqnd0ZT/Suj07UIrjUJrTxND/AKXv+TzP9Rt29qlIDD/4VvL4guJ9QtJfskW/9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+7WXo+hano/jyNtQXZG9r9l83OfN2tlc/nL+degt4evNCc3WgzmS3b5ms5G3Kf9002bxPF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1e2u1YMquuQSKoiSPPtP8Haf/AMJjN/wj80cMt5ZLOnz/APLSNsSc9jtkSuktvFF3p/8A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Rf89JPvbfcd6wPEHhb7ONE8WeHruSKX7V9lmj/iTzG8tl+m/bXQw+LkmH9m+I7IHsLhV+5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xattP63fhnUI5Yf8Anz/hq5b63aasH0/VbUW8/RopRwf901h3Xg2ezP8AaGg3fnR9QYm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dYaoBZa/b+TMPlW5AwQff0oHY82+Lv7ImheN5LjUtHJsdRcZ+Xof8a+MvG/w68R/DjxFJ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IG3JOG3bh/ezX6OarqN54Hs/tkF2NU0rqI3OZIx7N3rynxR4p0TxPo13Nq1pHd6tqD+Qlv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vl3f+hUGqPnP4eftH+LvBejTWU92NStScRCX7yD0ArT+IM/w+8T+D/wC0dEl/s/UI0VHj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/AOzVJrvwDvNbuJH8Ov8AaVPKR7PveteO6zoV/wCGtSksdRtJbSdTgq64BoGdJ4e8U+INH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4/sqRP9XJu8pF+bv2616b+y5b6Jp41z+1fs82rSXW9I5PvPCV+bGf9obqrfs//GDwx4Km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urGbgXEkYk8on/Z9DXeWn7OWn+PdK1fWPAGrQ+ZaahMkcG/KmL70e0/w/KwWgD0rXPAMc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20n7xUY8hfb1rEtp5rD91dRYrzzw18T/ABR8M5To3ieGdYLQ5ZJlKvjqCrd19xXufhnx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5F7HdXbDkx4DRn+7jv8AjQQ0c/bahLz9llMVdf4e1DT7j93dxR+b/wA9J/mrmda8FXvh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h/Evb6+lZ9tqIJw+Vb3oM7Ho8/h+70f8Ae6JL5tp/z57/AORpdP8AEGn6xm1u4vKl/wCe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ludOYbJN8fdT0rqSdJ8WxDzMQXYHEi8MP8aAsU5vDl9okxuNHm8y3PWylOUx/sntUE/ie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bTRo3mRS8Z+h71M1zqvhY7LpTqGnD7txEPmQf7QrK8T/ANleL7a1h/5a3E6p5n3W29W/8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D93p+n2s1pL/AKxFd7ST7vPpWlp+v2sx+ysptbpeDG/Q/Q1S1DWNQ8IZ/tD/AImGlfwX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orlPGHxA8P6hbxeT/AKXLJ/zz/wBZQFjc8R6e9u32m1kS2ljORDu4euXn+LMcMM8KWsi3Q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enT3pNO8AeN/EujrfXcdxDoisQ0+wmbHuvUj3r1fwH8PPBxSOwjtPPXCyXNzIcziTtsbt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X4Ha14+nmu7p49DilTzBG/WUHt/+uvW/h7o2l/DKRLC40VLK+XrcsM+aOz7v6Voat4c1z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W1TTLck715IXuJF7VLP4w0zxfYR2chiPnqDIsjcxR9yrfw0AOl8PW3iGeTULGUWT/8AL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T7+9VE8RS+HLj7Jq8f2ZyMrcA/Kw+vrVJ7TU9IDv4aU3umRfe8448oeg/vVqaLNpniWPG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DHlt/sr/D9aogyte0k+M40fSQLJwfn1Fh/rPbb3+tR6fbTeErkRaxE0wA/d33VSfY9q2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2d7jSJPtdkOWtGPzKP8AZPerWm+JLHXLZ7aYAsODbzDH/wCr60APm0zTfFdqXkO6U/du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n5xqfg2UR3C/a7An5bhBlfx9DVy/8OXegqLnQpGlhHWzY8r/ALvrVjRvFsd+rWt4ixzN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oAY76b4otTh/3gHyv/En0rm5rfUPDcjO6/bbX1Xv9a0dU8JzWMz3mjts/ia3J4/4DUWn+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5U68GOTvQBdtNQstaiKyossf3gD2NYWp6Re6POby1dbm0bl4W5ZRVTWo4Lcm505/sVz18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rkLr4xpYxvFfoYbofLtQ5B96kDt08RabfQOGeOQAfNCTjFedeM9ei0V2uNOuIw/UQE4rkf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ZV9FsHtU3bWuX+RMetdl4f+Dtrpl3u8TySX9xnhM4jI+tIDzj+0Nb8T6hF/YlpJDN/wAtp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y/wDj1dxo/wAMtQuklhvbq1GpR/cw2El+hxy1es3+gaWmnxx6fbQ2kw2xxiIYXPvVDyJdP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X/PT+/8A7VZNGkTyaSLXvC0zRqJ7fHcj+n3a39F8dQ3REV5G0Vx0M9vlh/wJeo/lXa+IN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3W7uOXT/AOC4+9On4f8ALRa8F1fxro8l+62kU0luu7y7nG1nX+Fh/FSsaHu3h7xBDbeb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/AJeI/wCFe2RXH/EP446dLA1volmZ7n5f9NukMaH/AID95q4/TNSbAk0+8kA/vE4YfUd61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0Ka/pitOePtkQ2Tf989GosB5/qGv+IPE+Rd3cksP/ADzHyx/lVnw/8M9Q8Q3GbeDf5fc8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bwv4fsLeaaXzNV+9sjj+X5e2R/errdG0eXR9P+12kscsUnzzeX/eosByWm/BmHw8yzamFu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2vT9Bi0qOzFnp9tHDBj5kXrTbDVoLolXAb1Rqq3umtDMZ9PO0nqgpmRBrOgSWMhu7WUkDr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Y84eVKxEnqe9TWPiaFnNvdEJOONp71n681ixMkcgim/uDvQBc1HS2vF821k2Sr1T+9WTa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rfsbaQcZPQ15xP8cf7P8AOtZYv3sf/fNc/wD2f4w+L08U1rp/2S0/5/Lj90v/ANl/wHdT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hRW8jNdpFM/CuqneW9l7V5pbfETxPr1u9lYxSXj9FkSMjao7ntXaab8CdP8AD0y3XiGe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ImYd+ea9e0Dw9p2n6Wttb20cETfvWWFduWPpnqtaIDxjwp+z3fa6V1LxJq4mRufKtzuP4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NJ8DMEtNPjNuP+WqLhz+NbbLP4XZjEDJYufnH/PP/aq9Pf8A2+3MUP8ArZP/AB1e5pgeS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f2vUNHDSCP78aHOxv9n/AL5+7/t15/4W8Q6h4QuP3X+t+48fO18dq+hs/wBnZ/srzLr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U1xvif4bx+NDc3wS2s9SYZWCPcEdv7xP97/gNAG/4c+JWh+JNNEd232W97wZ8yVT7Kv3q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f3Bu5obe08v7nz/NL/tY/havnm4sr3wnq7JcpJa3cR+WXoR6fUe9ew/Dz4wR3uyx1dlju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196AO80+/NvmKUYFZev8Ag/7ROdR0mX7LqH8cf3Y7j6/3W/2q6C7hhvI94xkjIdazIr6W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NQB5N8PviBLp+oa3pP8AZOoTSx3sjw2exV8qM/ezJ93bvz/FW74w0/UPEGoeGpdWljtbS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+aVGMMxDGQ/w7gPl21Z8cafFP4o0DUIZZLX7Qkmn+ZH/AASbfMjz6rw6/wDA65vxZrd3o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F++j1K3kzH/q5VWQpuDf8D+7QBuQ6je+F7mS1uYzLFuwk4+5Mvv715l8Uvg1Z+J4bnWvC0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2P98+o969tn1HTtbsJoSVkhB/eD+6f6NXj/inVp/C18TY3rNg5jQffx6H3oA6z4Hebp/7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Utvbal/rPlbcM9q888BfGCOfTgl9L5h/vrXs/g7UJfF/wX8TS/ZfKmvLK8h8uP/noUxXx3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NjvNKvLVrecbQY2/4F/6FQB6N8RPi34f1nT7iwVftjGMggowx9GxivKbbzdQ0+aWK0k8r/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3c/7tbngbwvpOsawbS7mjtIrj/np8zfh/davqPw98NvDNhp/kxWkc0WzZ+8/u0AfMvwW+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Qu7vxL5l35bqkNnG+1XX+8a+qNH8P6Vp+nfYLTT7e0h/6YRha8P8AHfge8+GniG3uNInk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3owvLK3tyOa9B8B/EKLWolt7hhFdLxz3oGjr7Yz6XMYbvMluQBBcLxj2atlpI7e2dyyn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hSO8gMUmHUjlvesa/h1a3ulgtmhFqrAieXkn2C96C1sbuiyMHNxKpRm/1QY58se3860H1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S94oBvyf9pvur/wKsIaStyR9rkkux18tvkjH4D/2at+zKRIsUKCKFRgKnQUGZQFpqdx8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e36fL/6FWpp1pbqMzx/aJu7zHJ/LtVhHyeM59qjlhkjPmLyfzoA0p4ywyvNVlujAcNxS2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qDifO3j6UAasmXiLBs/SsGe+NhIzlm/CsGHxqmnS/ZrltrGqHifxzpemReZcXiqpoA7S2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1znifUfLhnnt5DDMo5avFL/4ty2+tTDR4r3UC4xFbpHuV2+tWbD4d/FD4iP5moXB0LT2/h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6Pm/9BoA7AfGi00/R/N1CaP7/AMnzqzP83pXBa58XL/xjcvpej6DcStJwMfOX+irXoWjf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H227utant/wB5cH/URH/Y2r/Vq9Y03w/p2macLOytINNiDbwtpGseD6/LQB816B8B/Gfi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aNz5chyxHsq/+zV6p4J/Z18H+H9stxaPq18vPn3pyuf9le3/AI9XpVvccm0u/wDXbPkk/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Zpzrtjd84CLuJoAqz2Fro9v8A6JCIot+xLe3Tb83tUun2xgB80/vpPv8A+FJpTnV3+1zq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w7uV/vNTr/ULTT8+bL+9/gjj+Zn+goAv/AGfPSsrULDOfKl8qWltdV1O+4tdP8tT/AMtLt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zUtx4fm1An+0LuSY/wDTv+4j/wDHfm/8eoAzf+Exi/5B/wC8/tD7jxxwtLsX++NtXRp93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/s/8A6/H3M3/AR/8AFVqadp8WnqY4Yo4h7JtrYt/9QaAOd07RvtHGoXVxqB/55yPtj/75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4vs/lQxeVUNxbtExlh6919aZpHiezuZzAZds3909aAGi3+yz/vR0/jrY0+48/OOaztY1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ryR/ijc+HteEKSNdRXD7UAPTP3aAPar+3iuM/vfKlriNO+MMPh/UJtP1b9z8+xJN+35q8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BNPFEJ2mXgGLov/Aq4+2/4WD8QNQi1bT9Jk8qN12XEibl/wC2mfloA+h9Y+NOn6f53mzV4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n6hrBltP3sO9t/wBn+b/gNdl4S/Zc1DxlfvqPi3X2jkk5eG1G4n2/hVfyr3Lwf8AfAng9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L/y2uf3jE+vTFBSVz4un0/xt8QNYu5tEtNQi0nfs8yRAqp9TXpei/sg3zwjUPFmvwRxF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7svPG6vpTUNPi0CcxYxYf+O7ay9H1Ca31GL7XLJ/ZP/LlH/cb+83v6VjNXLijjvA3wG8N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Gu7++ktx82xewFeh3Hh77P++0nZaSoio0f/ACzdR2YVvX9v9vgz/wAtBVHT7hoHMUnDD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7FmDcXP2gmXyvsl1H8k0H8X+9/tVq21zFbfvf+WdWNeTT5LZJru4jt5Y/uT/xJ/j/ALtcQ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f2ZLNp0j7Hkk/dLL6Yz822ixD1Oytbf+35/tUv8AyDx/qI/77f3z/SszULiHQJ/9Lmji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tcAxXWofZYtn/AC5p/D/10atQeCNO8g4izN/z8SfvZfzaixnY5+08Qm++Ww0ue6z/AMtGX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6/wDAc0t94Z1PV0HnXSWQ/wCedqMt/wB9N0/75rYt5WtpRG2UPpnFbESlh2we2RmqKON07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+0wm5uAf9ZOd5/WuqtLaIQHYAqD0GB+lU9ZsGjxOhO7uAOKZZ6tFgQ71Dd1B5oAqa3pR3i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KuaTKGiQJ1o1C+iS3aMsAXGK8X+IvxTufBuqW6WUwCxcuKAPeXhWeNo5BlT1Fed+IfEEHg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Mn5WUV5j4v8A2qZdPzFD5cM2xd8du6ysjH/x2vI774geOPixKbey0i/ulfoyhmH57QooA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rp8UpuxMf440H3PevKPiR+0Vol5p9zZ26xs/QEfNL/vf7NeaaN8CfGWrQLaaxc2+mwQ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b3X+L/gTfLXrfg79mjwjottFLqgk1i+IBkNxIUjB9Aq9vrQgPA9J+JOvXQu9P0iC9vrq5k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Il7/KPmauq074L/EfxqA+oSDTLWTlvtkm3I/3F+b869U8X+KfBPgefztKu7OK72bHs7PD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a5LxF+1tbadbmLSdJkmm/563fC/8AfK//ABVbJgNh/ZQ03TIVvNb1ObVkHLJbr5MWPr9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BsPAXgLTRMItL0gIOZJSNx/4E2Wr5y8V/H/xv4sie3Go/ZLZuq2cew7fr1rhmjvbtT5zy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x/A1QH1D4x/aR8M6ffJYWT3GoxROrzSW0eyP6bmZf++l/wB3/d8hv/2idW+0Tf2JaR6fD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9n/stcv4e+F3iDxP5ctpp8nk71T7RJ+7Vv9rnqtd3YfAWGICO41eOG5j6x2StI/8AF1bb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pbsQ0etad4X/4Qf7LdWo82Lfsm/vbTx/hW0t/FPqJl/5axpsT/epL8f2hbSxRSeYHo8OaX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f7ycD55/71ZxITNa0W5k5uB58XvWnBawyjEEn2aT0qoqvAcxP5kXpVqKSC5GMFJadiy0Lm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NCf+WiDNZuo+ErDV0aWxkCN6D/CryzXFrlWxKndT1pY7a2ucyW7tbT9eDT5LlJ2OGvPDd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R/EOlS23iK5tV2XCeYn970rtn1CSAeVqEIkjPHmqKpXHh21u/wB9YlWJ/hPSuadCLN41W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nANkgDdwtJFcXVkMxyGZV6AnpVGfw5Et8R5jaZIx/1h+5msPxZ4hvPAoCalH527/Uyp92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TGopHZy+L7DUEEWoYDBMgk4mj/GuH8VfFe4tY7jSIJV1yxnTb/pHMsdcBqWp3HxNuo7exg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zhl/Gu08OfDAaDErXP+lTOMbjyVquf2ZooXMPwL8Gr3UdRu5oJPsEs6llhlfALDoMdK9N8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fR/8ACPeJNEGnvJ+7W+iTKyKepIrphd2Gp6Z9nnjZXiw8M0Yw6EdfrWZqd2NZn/0yX+1b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5lHfNP6zrqL2Z3UVppRsor3Q9SW3OAcRHdHIfQisHXfDsHiKaI6xYjS5G4F3EmFf0+lef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JfeG9RMbxtva1l5Rh6Y7V2fhv45WlzINJ8VWB0q9Y/LLKc2746HPau2nVUkZuBxfir4X3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8gQ5jvbQ4dfTOOtXfDXxdvtJeS38UWn9uWLbYvPjXE0YHqO9ewro5eMT6PeIiSDPlM2+Fx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JfDGma5qaW9zbHR7992JFH7t8fpWxlY6rw7qNte2v2zwnqiX1v1exmb5l9sdRV261+01WB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pRfdjlGGz/smvCNe8Ea74JvRd2zywEHK3VsflP1rqfDPxen1KW20zxJpsV3JI/lW+p2ox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zkjc1/RdW0O817R9OJvbTVI31S2iP3ln3gMo9921vxrr9J13RPiVpNrdTxhbi4gWQ7+J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PFk99pJt9es7j7fBo9yLuW3j/wBase3bIv02tu/75qp4PvNA8QaPdWaf6HdWdxL5bRcS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0j86DItXOgax4Hke50Sdrm3ByYW6sPdf8Kx9R8baF4sH2bVoRpmp/d83dhc/Xt9GqDX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TZXk0epQN9ySI/vFH+0K8g8X6zL4w1+0tfsvlfaH2fu/vUBYXX/EGof8ACQTadpUsmrWlu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q5pB7f7Ndl8NfhtF4w1CbUPFd3/Z+oXH/Lvx8/0Nbfg74Y6x8Gp4dY+xLfs4JfPzFFb+H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4f8d2pOlOLDW5ZFQxN8mQfvNt/iX3FBoi34Wt7vwPcHztO87SrfdDDeWafc/vMw/8dq14u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x6W/2m2gmkYYFzAoBU/7XcVTsb7xL8NT5F7E2oaX90OTuwP8AZb/2U1v6dBo3id/tvh3U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o+hPo8f8AUUDPg74ifsm+J/Ck+pPp6nU7exuWglC9VXAZGz9D+lcJ4I+IPiT4Y6wLnRrm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mdrjuCD1FfpKNYu/D3jiL/hILSO00/VbX7LdXEfzWjzD/VN7fKWX5v8AZrgfj5+zH4a8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rp1xPeRwSTQkbJFkLKG/76IoA8+8HftG+BvjTpY0P4g6bFYao3yJMR8rH1DdVrF8cfssa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4dahNqll/rBFC/79B17cSCvFfiv+zn4o+GVzI11bPdWCn5LqIZOPXipfhT+0d4u+FMyRx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w1ldMzcezfw0Aev+BP2lbjSJ/wCyvGUDwSIdjTFCCvb5geRXrL6JoXjOzW+0m5iBkGVkg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iL4VftOWflzImieJHXGS6xz5/wDZhXmHiX4Z/ED9n28l1DSbl9T0ZeWlt13RY/206r+F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TqXhyUi6gYw/wyryDUcGrqR8r4NVvh7+0hpPi+JdN1REsdQYBTFMf3Mx/2S38vvVyvxQt4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9Qji/vx/wv8ASgLHp2lfESWGVbfUCEg6ee4+XFcj428R6dpWuS3+m3aW80aboygyshry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xWoR0zp+3Kbhwa9O8C6JaaXqNtqs8UeozRjH2edcxigkyNPt/FfjD7L/aEUmn2l4//H5Ju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s+aJoSwtaXQl1gfv7e+uBmOQ+m3+Gtzw9440rxP50V3FH5WzyEt5Pu7u7L/6DVm+0G70v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t0+YWUxy3/AW7UAX4vGdz4Wlki1q2e3vSCilR+7mz0A7EVE/hG0vbZ77TrpLC+Y+Y8in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d9KyrPx5Y+M7sWxs5LkIpX7DcLhRIep3e3tSyeEdT0ofaLW5GqWy5Lae77do9F/vVZkJY+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QXVu0UpYxLcg/uGPuf4lptz8O7HUpp7+KaOLUJiHzGNtuPZV/hzWtpXiXTtd057C8hHy/I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6+lZVzpt34f3T6XKb2wU5Ni74kUf7J70AVrLxHfeGGSw1S3Plp9yRBjb/APFVtXWiad4l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8fLcxcBv94VTsvE9hr9qLa7iVj08qQfOPoayrrR7nRHa40ed5bbO57duq/T+9VEGraeJb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W4THGDhLuIZRvqas6z4dsfEEK3lmRFOR8s0R+Vv8Aeqhpvi621ffDdKjAja1tIMq3vVS7s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BmZoXOXsZDkf8B9vagBya/qXhpxDq8RlRj8l2g+X/AOtVjVLKy8RWouJCI5gMpdw8MPr6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rU7aS1uiscuPntHGT+FeUeMPH48MXTTaRckQE82jnIoA9Dn8a3HhFxBqrefatxHdx8g/X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+0a4tifOVGPSWI5euMS98TfE25S1t4/sdpKf3kj/drudE+BFp4duY53U6pIBkiTlc+woA8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lt/9Gglns5Ds+2zAqoHqK7rwz8G9HmQf2rdS6tdvgYjPEZr1ew1m3Fq1tLFFCiji3KhVP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KWS+s5DEG+7AvSpAWHQ5fC9mba3jE1iBtDKMFa3dMv7TX7D7JKiuVGzB+99a5TUfilp3h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uMcQJ941414l+L95quotLosD6UvT5PvN70Aer6x4otPBFx/aEuoRzWm9kh/567e7ba8/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SGS10iz8iI8Cec5f/AHlX+GvOrfw/qGtXRluHlkkc/eclnP8AhXpHhj4I396iz3Hl2seMr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Ujy2K3v8AVZP39zNKzdFJJNdh4U+Fd7qMylsWqn+KevXfDWg6N4amVHsALn+/MMmuk1HT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k7elSaHFaN8P9P0638208y71CL55re4/g/2h6rV2XQ9K1gMs8Ysrg/xRjcn5VNLdTRTi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54+CP8RVbV9Y/wBHPm/8hCR1SG4/5ZOx/vf3aCjmJ9A1Cxlma0cz20ZxuSPj9PmpdP8AG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f+mn3W/Pv/wKuk0/WIvDGbS7m/c/8/H8O7+9WV4w8Q+H/s83nTR+dJ/y0j+8/wD8VQBoW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mxf63/vlvy/8AiaZ/wtC00/MV3+6/z/47Xl2j6h/aFxN/Z/mfu/8AgSt/8TXRNrKXy+Rr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+cf7rdRQKxjfED4o2mvj7Jp8Ul3f/wDLD7PuX5qp6N4G8Y+MD/xOppNJtf8Anpcfef32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wxcGXw/FZ+VJ9+O4T9+i+z16no+oaVqFv9lh6/feOT5ZN3c0BY5LwV8GvDGn2KkwNqOo/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H1Cj5dv1rqPs8ug5/wCeX/jtMv8AT7rTrj7Vaf5X0NJeeK7HVbf7CpzLJ881vH80iL/8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TxeIP3s3+qj+RE/vf7VQ38H9gfvvN/wBF/jrPn0/UDmXTov7Ph/g8z5pVX6Va0a/tTcf6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8Tvu3fSrCw+28Qf2hxaWvm/8ATS4TbHt/9CrMHgf7BcS3fnSXX/Tv92JP9kD+7W/f2P8A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ltq4H7qX/WUBYksblD+6ztJ/hNQ3+mZJaLr6VDqdt56l4TslHQiqVtrktuPJuOWH8RoE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VW72epRCO4XhJsc5968R8U+DL/wndMGUtDnKSDoRXv8AeeXe5fjP94Vymv67bWUD2+rR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H0oA434e/F+axdbLUZzLa9AzcGL/AOtXs7XEN/ah0YOjjIYV82eJdK0y21J20m/Sbnj/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ABjq2nWBhtLuSL/pnJ81AHffFDWZfD+j+dF+98uaGb/v22f6ba5H4j/GPR/EPh2SzsxL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T7nzKf++qu+D/AIXXXxHtzqGt6r+5/wCee/c7/wDxFXrT4fWPh7wj4oihsklu7Uzw+ZIN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uttC0AcJbeD/GFwIrqWK40m0k+T7Rcfu1/GvRPBfwT0KyfzdWupdYvOv70lIgf/Qm/wCBV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FuYpv+WifPHJ8yup/hrgPFFlceDrS8v4Q93o6Ff3Uj5aFj0VS33l/wBntQB3fhKxttK8M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QQosreXGOASiseO1eS+ING0/4oTm0m8u1+zoyJqH3meTsg9v4jXqHw2uJdQ8AXctpL5U0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y75D/AB/99Vx+nfD608L6P/omrfa5d7O/mOu129v7tAHyd4u8I618PPFM+nanARG/zxzL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/h58aLzw2EtdRbz7QcLO7E7P972r1L4oahp+seD/ALJqssfledC8NxvHmJ83O3/gO6vFP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d2sUrLcabL/x73kY+Rx6H0NAH0JbeILTxN4n0UQ/vRJbXSfn5dcv47+E0llM+qeHgYpE+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/wrx/wb4hm8Ia/p93FLJJ95Mfw7TX1J4V8X2fi2zUh1W5x37/AFoA5H4ffECPUEFpdN5d5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VelwXGQa8y+JPwse4ZtU0YBLtfmlto22iX3X/AGqxPBXxPm06RdM1ksGB2pK4w2f7rD+tB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mS4wCBWDZ67b31oJYmDAjsa53V/iBbaJKYZHw7KxUrztx/e9KBWO/wD7Y+xHMv8Aq/Wp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yjHBr598T/tAWFms0UKNduvdeBWT4avvHXji0ez0TSrqxhLfPfyyeUrfTd/7LQFj2Pxd4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2inqEU5Jri9Q+O7NAYbOz+2S/c4fK7vrWh4Z/ZnfUJBceLdYe8c8tFakn/wAfP/xNeo+H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ZdJ0mGGGF+JpF3yu397c3zbfoKAseJjw94/8cQDUDp81go/jlHloo/vfN8zfka67wv8As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2u6rcay/UqpIib/gXVq9tt5yOvFVp7ZrJ2uLdS9o/MqD+H/aH/wATQFiPw94S0LQrQJpum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Mbv++utTX9x9nHlRf66T7n+NOGoxafbmaXiKoLcpbBry+lSKSTpvOAo9KAsXLEiC38vG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3qQgHPFZH9ttcSMtjZy3KjkTSfuYz/wB9fN/47UsUN5eoRc3nkRnrBaoFLfWRvm/7520BY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6RreXKWzMf3bFsNn2rJuLjVtXnitYdP8A9Ej+/eXD+Qsv/bP71bNlothYytLFaoJW+85JZ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z06UBYwv+Ef1C4Bmu9QkMn/Pvb/u1f8A4F96tPSNOtbcEQwxxH+PH3vxq/nIyfzqjf3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sWzBgkikBx3zUI8QWn2bzDLHiuC8ceMo4Lcy203lmPvv20BY9EbkYrlL3x9B4duSboboP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2hTp+jxSyzLLdyf8u9udzf7x/u1wT6z46+KE1rZaPolwPtO4pI0Tbdv97eyqtAWPpHX/A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bFcxfZf+em/av514d4w+MOk/2xFLaXcn+u3v9n+8i/7OflrV0z9mDXtY1KyHjXxClvbn5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G9MDaBXvXgv8AZ38C+EUU2ekrd3K/8t73942fX+7QFj5xGseO/iRqE0PhTSbyXT/l2XEi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7jwv+x7rWuutz4s1prZ25MUB3v/3192vokaf/AGPnyf8AVf8APP8Ahq1caj/bH/EvtJvK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uR/8AxTUBY8q8DfA7wto19AItNiuGsHz9ovf3pml6fL/CFWvaLa3i+zmHyo/K/wCef8NQz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/uvL+5UdjcuFcFcsn31/rQFjmtU0uXwzcfb7XLWBP7wfxRex/2a6bT76O8hWWNgQRzip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4/e3Uf/XOP5m/Ja4e40/VoPO/sO0k0/Sbjbv+0P5bReuwfeH9KBrQ6a/t4vE9wbSX/kH27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PQey1zmsfZNP83T9Ql/1n3P7z/Sum0fQJp7aM3V/wDugPkt7P8AdRL/AOzH/vqr3/CH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pu1x/EW9zSsUjh9D8Q6itwdK+wnzf+WNxcfu4nX/ANC3Vrap4Tv9QMc02okA9YLRfLX6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328eVKfKuo/9TJ/EGrU8Paj/AGjbtHMPLuYjtlj/ALrf/XqLDM/Q9I06FBsgiz13uNzn/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/Zop4SKytYtzYZuo6zvD3jnTdVlniW5VJoDtdScUWM7GhGrWFwYH+4x+Qnp9K00fisDXfF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QiGK8VX9oVdH8T3lpL5M0P8ABzt2Y/vUWCx71qulreJuTCyryp964i3+Kuk2WutpF/L9n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4T/SvC9b/AGm9W1eV4NPEkxPASBa5uy8G+PPFeox6u1g1tGv/AC0vI8dfZqLBY+jPEvx68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85F4Lk7FH4nrXzj44+NP9oeIItQ0SWSLy/wDnnXQaV+zlDKRqXirXZL+T7iWtqm4yt/d+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ngnwBpayXVvaQ3T/ADi5vSrbPZWbptosFjz/AOFHinxJ4z8atdXNlKmjxwSf6RIeGl4VT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2Z9U8YazfanrmrrbWss0jpboDK+0tx/s12PhbxxomoeKLvT9Ku/tflx738v8A1f3kryTxz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uJrTRLa30+EOyfaP9fJ3H8Xy0WCx6J4P+D3gvwhta802O5uE63F++4D/gB+Wt3WPjv4I8G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3lkT5fs2mRjcPy4r4/wBU1vxF4svDNq2p3F03Qb5P6VY0vwZf6rMBFbTXJ6bY4+D/AMCq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pPUZ9aub7TbG1td3Ecs/7xgv0HFcBqfj/AMTeJC39oapdTtL/AMsw/lL+S8V6Fpv7P81w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z1RZPMkK/wDoNdFp/wAMvDmgXGfssuog/cecfKp/3TQB4zY+Bb69XMYcs3aJS+a27T4J6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oUR/5aTMB+le9WAkij8qFYrNB/wA81wasXOmWtzFibdO3q7ZP5VYjx6x+HcFq0FhaW9xq0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FthIYU/iYs38X8O2vT7fwTa2UAS00ywsQP4mjE0n59qZb3/2CcxSny/rWmb84PNWMoafb4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fwRyfKq/hWmsmxcJiMeiDFcn4l1VbCFrmOQ5XgisW3+IMVxmLzo/N2Z+433fWlYD0y2Cx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W4JGJOazhOq9OKekm7vmkjnNOKcr9zpUnnRsCJV/EVQjlKdKlWctwRkVqgL8XmxLmFhNF/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aCc4yYJfRuP1rNjdl5iOD6U9rhZAROv8AwIUijWN5LYjEw81PVeapypaTEzWdw9rN7Vk3F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nmRLyQetcJqfjr+1bhrbTYJftIPJFQWdTrfjhNMBt9SiWcuMIQMk+lcLaeC734i6y5O6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V2XhzwJtdNV1c/bAVDLHu+79a7PS9PtZS9xYzfZzknZjIxWTVxp2Oc03wnpHh6AWbwTaV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+aJ19xQmoXOnNvvYl+zn7s8XzIa6HxBqE1yPKlijllj/1cn8P41Lb+D/9HjmtLr/tn95a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VWjn5SmqwebC7LEOA68A1NZxyadEQQCo5ynU1Dr1i1mJ5JIpbK4PJMf8Aq5P+A/w1Q03X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g8BkOQK8ypSktjqVS5uRTrccxna3twaralpdrqULR39uk6HvjkU8LFdDfAwz6rSrcvbcTD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xlOBopJnNabaeIvAl3JL4WvzcWTnJ0+7O5ce3pXaaH8WdL8SahDpviOxOk3jIwIuFzGx9m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syR1laylnqEZgvYFlHYnqPoa9GniOkiHC+x642jT2kG/TbhLuzcZ+zznejD2NcHq3hHSr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j6pA6yG3l+45U5+U158niDxJ8Pj5nh3UF1bSurafdnOB/0zatW2+NNp4w0+IzaVJa3fy/6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1dynF6o5JxYfEiDUNI8Y3l3p93Jp/2mGH/ajddgByvQ15Vo/iXUodTltbt4o4zDbWcF9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WP1Vwv8AwGvo7xR4Hu9Y+y6rnzoo4I4/sf3WdunH6Vhah8FtK1gebpUv9n6rs/f2cny/N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WDw7p/wAO9K/4SvXXTxFbShSk0b5BZh8i471b+DHgn/hNmvvGWpSG31Ke432axfKbdAcZK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fWvDupWsEjPbTWky3S2Vwxa3Zl/ixXqWhfFHSdZ+yWskQ8La4P+Xkti1l9ee+fSmXY9Ru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3WtxedF/z+W/zK/1Fclo3w2i8UedqEUv2S0/5cv8Anr6/N6V1Wnw3OiXMk2vW63qN9y/i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tH/hGrS5ze6HeGxmbndbnMTn/aTpQQc9beIPEngRjbeIbFtY0s/L5+0FgP5N/wACqeTw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8JX4sL5PmMaExuh/9CSugTxNcaav2TxLaLDC3y/aSPMhl+vpWbqvwstb9l1Tw1e/2fc/e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7EdPpQM5XxV4q16x0O/0TxLYCe5Xbc2l0q/ekjYFdy/dYfJ/D61sanoyeIPAFzqHgfUUE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/MjWWMl8L/FGd61Zg8fS2DLpHj7RUaFl2/aVTK4Jxnb/AFWuGt/Ddto/iDWx4L1tJHWdL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e80Mmdy/7W11cYNBmeq6N4x0T4gaPFp+q2n2SW8gWZLe8+66kZ/dtXhPxn/Yi03XhNf8Ah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vKccN+HQ113w8+ItnBo0fhHxtppt59NLWqzyLleDlT/ej4IrqNa8UX3gKSC4hvP+Eg8P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zGv+y3daCj80PFvgjxD8NNfMF/bz6bfQvmOZMgMR3Vq9R+Gn7XutaAsemeLBJr2j42kr/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X0B8SPFGlfFe3i0m00SPUJZN3kxxw/vd3+1615B4z/YW8U2ekvqWmQB5oo98linzvD/sm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54Y8VeI7W58K2pgku23SxINij/gPas7xh4f8AE39jxf2h9si0/wC4lxI7NE7ex/8AZa4j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q4t723eyvIjnEi4Br6++E37XPhnxf4fi8KfEbRLOK12LD9ojhXyH+q9qAJtP+LPh/xf4I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GhbvDapb/KsqfL82PbaD+Vb9xol3bWZn09Gnib7oxhx9R3rmPE37NKeIb281z4S3TXu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zL1KxN/Ft+X7351x2l/FXxN4K1g6b4ggk8yOTy5jdRtEUXu3yjp70Aeqadq/7n3rpLHx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NaD/AJYZqjbZ8fafazWn9jw/9PFm77fxG2qmoaB4g8N580Wrw/303MpoM7Hq+nWmkeMbB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rIvllU/XvUhOr+EiJL1TqmnL0uogd8Q/2lryHT9Q1OWcSWt1b2zqewPP1xXa6f8AELxL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OPMkRyp+tWI7ybStK8a263MMoQ/w3MJxID7+tYFz/anhVtuoobywzhbyIZx/vDtWWPD/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7V0+70fRZf+edmjtFL+FOuPFHivSLg2mt/wBl6f5n/PS1domX679rUAb0ukaR4nt1nU7Jh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X6r3rn5tS1Lwiwi1NftdiThLyHkfRvQ/WuZ1iLVtIuJtQ0rxLp9pLJ8/2eOxbyPy8yvNN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c1vd6jH5qfIVjtFIP4bjVImx7D4o1jRNQt/N/5a/8/Fv/AF/vV5ncfGCXT7j7LL/pf/TSP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HfA74g+N/td3Ld/2JaSfc+0fumf8A2QP4a6jwd8BdJ0jxGsE+qX1pexJiQ3EcEi+Z225Wg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8TfF+4N35X9n2m//AI+Lj5W/+Kau28MfB7T/AIfXn2nV7JdaXORcSj5F/wCAf412WofC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ieJNS83/AJbR7YvnX2+TbVIR3Q/0TUPFur2ksnyP5hhWPb3P+r/u0BY6S20fT/F4N3/w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VRvba/wBAi2X6mS3ziO6iHRq8w8ca7oPgqMw+H/GetXV4G2mCKeMxkeufLFeeXHxA8Ya/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1ayD/VyP8u2gLHr/AI4+JHhm3t4orvzJrv5t8du+6VMfwmvLdY+MHiHWLf7JaS/ZIv8Ap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eF/h1qHiG6EcNu93KTyFHyL9TXpPg/wCFFgl4iaxM0Eo5+zRcfmaAseP6T4b1LV7rYVmuZ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0XT/AITXWkeVLqEX7qT/AJ5/M1ehap8HtJtrhr7ThcRnq0C3s4VvptamWHhfw5OxgvNO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sT+bVnYLGl4f8J6DNpipBbiEj/v7TAt34TuNjZnsGPB/u1k3/wAKtG5l0+zH/XDe/wCnz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M4MOoaTbmX/pony1QWOoeOw8QW5ztYkdR94Vy+p3D+Eo908qTWhPyyBxx9aoeKPCugWGbv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/54eWrR155c/ErQJLRo08OWy3Wf8AVpbxsN26go9MuPFOiahYH/iYW8sX/XZd1eM+J/iBp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MI/sv3Et/vbPVqS3+G2q+KNYil/sqPSYbx2dJNnyoo/ixXqfgv4L+HPDmoPLqEDarqq/x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Xp/31QUfOzeO9c8Uk6Yt4Dp/wD08EKyL9f8mvQtG8H+FNOuLWXUfE1vrX7lXnjt3+VG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6B1jw9FmKXT4o4bqT7nyDbVfTrf7BcH/l01D+O4/56/VaAOe8P+OPBWn+daWt3bw2sif6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C/wAVV9f1DwzzLa/aJf8AuHz7v/Qa7C//ALP1Af6V5elXf/POR/3D/wC0D/DWNba/q32iK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bf50vLj5VduzY+9QB5ZqGlWc88Woaeus2l3v+e3/sy4X5f++NtaYuLsZ86LzYv4JI/lZPp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F4tY/e3V1503/TP5Yf8AvmmgQm3/ALP1C1jMNAHnUHjPUhhHuHvLUcPC+1Zdv/XQdf8A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htqH2TR9JvoNQ/jjWNRu/Fm5rZ1j4WQ3SmbS5+eojc/yNcHqujX+jTeVe27gqflccMPc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SQS+VdaBqgm/u/uf/jlR6jcT3EP+j+Hb+CT/AH4sf+jK4S21i7A/dXf2qKP+C4+9+f3q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YYt9TdrI/wLN0P+6w+VvxoAu2fijUNOYwy+Hr1j2Jnhxj/vqpL+/u9Rty8OgTK/YmeH/4q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1CAs53MR8rrjFcDrvxDj8K3hhdVuYT90KRmgzNabxXrOjj/T9Fbyv+en2tNtUtX8WXs9v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5X9/+0V3f+gVympeOde8dJPp+iaG1yJPv/wCx/wCyrRpv7P2qtYLN4i1LbbJz5EPzFf8AZ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N2tabeSQw2dnf244DLcMx/76xk1ctPDfxA+KaGQWsOlaU/Rrhyqt9P4jXt3w98A+HfDdh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w0s6B5cf3c+tapsptCnZrfMllIcqGP8Aqz6daCzwfTv2Ztb8P351C61DTtV/uR3CTKu7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+E1/JatcwSW8939429sjKEX/gTNXvI1GL7NLLL2qh/Y/2DztQ83ypf44/4UX0oA+Z9K1/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RrK6HDJKuVP1FdV4e1DVvGGoeIbSXxBHD/all5z/AOhL880Y8vaPm/u4/wC+K7fxh4X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YwMdRUZBHyxSfVv8A4mvGtU8Pan4bvpIbiNrWWIbjIvDKO3zUAesW2n6t/Y+lf8VNef2r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2SbXXb/u1xWoeD/7Q1DUYdQ1vWJYreZUSzvJt3m3R52ov3UrpvAfxQsvDHhc2U0YS7tbc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tX5q6zwd4VOvWUOo3Sn92j/Yi/Vmbl5j/tMf/HaANXwt4H/sf4f6j4el/wBKlkspvP8An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Xg+0h0CztdPgluEgt08nBVNyf72Vr0PRvOsJ7v7V/wAs4f8Ax2sLxFpsN9Mb/T5h9sxk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70Acp44+F2n+L7Y+b5l3/AB+XI+1eOn3a4jRtP8P6P4Xiiu9Es9Ql2LZXXlou5Jhwck/d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+H9Pu5YopJruP/lz/wCWu72/vVy/h64i1C/1b995V1HMt0n3fnWQZKv/AMCU0AeT/E74Y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yu1vtInbYoH3oHx93/7KuQ8L+MdQ8IXHm2pk+/8AP/n+9XsPjDxR/Z+oWt1F5f8Ao82yb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f9815X4n8P8A/CT6zLL4Z0q4+40j28abun3mGP4aAPcPCnxnsvEFmq3Egt7nplmHFedfF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74y219DJqSAKViZWGOc7hXj88/keYP+AV2PwO+F2leJ9Qlu7rUI/Njf57ff8ANt+n/s26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H9kTf2Td4uv4P9r/AGat+Afgrr/j+2Gta5r8tpHclj5CMzyN838X3dle23Hwe0+DT8Wn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J/D9CtcHo3ijUPhxrE2n6rF+537P+A/3l/vUAdz4L+EXhPw+4a30hH1KL5ZGuv3zk/wB4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GRWPY3sGsWsV5ZzKWwCkinr7GpZ9Zi+zEedHFf/ce3kfb/wAC/wB2gDa+0fabg2kUvP8Ay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d/wB6t21fy4/LU/IOgFcRp2seRB5VpFJdzfx4Tyl3e7NWvbnULkc3cdqP+ndNzfmf/iaAN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WV1iiTqxOKx4PEohZlt4Li8gP3LgLti/Nqu6bplnFIZWhM0//Pe4ZpH/APHulafkBgcG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3l158+pmyto9zx2Fsm5EY92LLWxbaBaafcedFFmX/npJ+8b82qYH7DnzSPKq8OlAFfHn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PgVga54ph0VzI8bMi9cVBefEDTPsyyRXCOjDcGU0AbnnjcVHaq9/dG3tHcHpXg/jD4w2lv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hH5u/5/L+Zdvesv8A4Tnxt4/zD4Z0S4lik/5eNn9T8tAHrunfFG1+0zWF1/ro/nz/AA7a4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BTz7RZfPOzG23+b5vZqzNJ/Zt8V6zdLL4j1+O0muubiKzYu4h/izt4X/x6vVNI+BHhjwT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u4v+f798XPr83Ab8qAPDvC2oeMPGVpeRaJpFzKG+eCcDKbd3Vt3yiup8OfsteIfEd59q8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+zWrGVh7Z+6tfSunXMN/b5tf3Ij+SSPZt2N/dxU32Yjr/KgDzXQvgF4G8C4vRpi37r1lv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R0FegeH9P+zn7XLF++2bE/wCmUf8Ac/xp1uP7fn86X/j0if8AcR/32/v/AOFXu+M8UAS3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Bz/n/JrL02/l0CUW1xK0trnEdwesX+yf/iquL4j023n+yrOZp/8AnnEnmN+QzUEyajqY/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/ABvencz/AEjX/wCKoA3dQuPs1t+6/ezXH7uCP++394/7Nc8Lm08DjyvO+1yyPveONPNne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/wCBY7VjLqGo3eoPt2CKWZlRF/uqF5x7MWrs9P0uygtPJhtYoh6hRn86AMm21DVtQ/4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00vH/oP/ALGoL/wfJd/Nd6hLcyJ1ih/cxuv93avJ/wC+q0iJNLmIOTCTwfT/AOtWta3S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YWjafaWH/HpFHDF/zzjTbXQDyiKqXticmeAfP1ZB396xI/GWlJqJ0+S+iS6C79jHHFAF2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NlKfl/6Zt6fSrySdR2rjvEXxa8M6PDIk94s7DgrGc188X37Rkmj+NzLaaxFDp/zf6wtI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fVOqaf8AaE8yPiRehFeD3/xxl0/xhNLaaf8Aa5bdGR/L/jUf3q8nl+LnxC+KFxLBounX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bbt9gvStDw3+zx481Fp9Q1TUV0iSQYZEfMrD0wv8A8VQM1Nf/AGtLi4SRI33oAVZYQQa84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X1/cDSbvUry6JEHludqE+oHWvTtE+AHhHwu63GombUo1+bfOdsYHptHeu8/4SPwN4ZsEn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MW8EYUyY9So5qDI8L0/4ZfEfxZGG1GdtMspW4MspQr/wEcmvSNE/ZS0iwsluNU1CXV7gj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5rI8SftSaZpk09po+ny6opGBcTrsiI/nXl2q/Hvxrq6ywW162m27/APLG2HQezdaAPpnS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TIY9O0pVGS7su7/x75q5XxP8AtYeFtPLRabFd61IvA8seXH/301fLX2S/1+4LzyTX0xPVs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/g7qeqlWkgW0j/v3LY/Sgol1f48eJtR1CW60+X+z/AJNkMVunmeUvsT/F/tVzuo3Gr+JJ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Tscl7h99exaR8GdGhUG4v5LtgOUso/l/76rd0zQbTQJgLTTLeBh/y1uP3jH8KAOd/Z18H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NFJ5MkKon8O/5u1Ydt8JtP8AtE39oaj++3t+7t/3le9+HjxNNLNJL/0zk27U+gWuZvre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9KAOY8OeA7SylS4j0EYi6PeNk1u3FnLaytKs3kI//LOFcCnQ+I4HLR+aN46hmqpfa9ADs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kaWm3FuikcyOepp+oMskLZIB7E15JrvjaXw1cNOziK2U45PWq918XdLnsDM2pLkjOzNAH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xkKs/OcUh8aQiNhGQzL1Oa8M8UfF2xvbGSGwctcNxvx0riY/HOs/ZTDHdHzD329aBWPoP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nuGuEjcDJO6uEsfjbbQPLDPI4WLgOO9eUpBrmvu4Es0zfxjnFWNL+G2sX0xWSFo4+xI6mg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SxOtpCjbuN0h615rdareandPd5ZHJzmPtXougfBNRMf7ZjJQ/dOcAV3Wm/DHS9OQR2sS8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9nST1NTJMV6VkR3QPQ5qRbts00ZG1HMW6mplJA4cCsiK545NRT6gkecvitUBri4AYnz9jD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fFoUR887lP3SOtcbrnjySd5bGyg825U4DDtU3hjwNd6tEb7VZzNIPuRMcgVBQ7TYtZ8cyM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+7gkV33g7wvYaBZzJ9nLzE8ytzmp9Nu7Gayj8hBAz4wF4rQ+2TQwGPAfbQWZkGtXWm2E1j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MIf73kluP/ia3LGcamQUZrL/e+9VPT9PinJuv+WtXNOnPkeVdcEO2w+i7qmwG/af8S5Cks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nxwWrEy2MogfupqhBPPaf6gieM9mqQva3BLf6qfuB0pAXptS3xGDUbdSCMeeo4rnbj4f29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JOTt/wAK2hdTQRlJUE8OOo6UmnW0c0ZeymaFs8qp4qXFPcuM3E87vtH1PRHZlLQsO/VT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XbcR727uf88V6Rc62BCbfWrEHsLhF3A/h1FcB4z0KzW3a5tbkKh5Csc5rlnh10OmFVMq3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c7HP8Oa5PVfGFyLkRCJpV9Qa5qbRdU1G8kaN5RAGxleBXa+HtLt9JRWuUE7kfxc1xunY7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H73Wrgt5hiif7ymu007wrpKW7afc2/P8AfPerWmwpOTNAwGegFXZrzyk+eHe69SKzVSzs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Qa3oH9k3en2v9oaVFDvnt5H2s7Bm+ZTXQ6V8RPD3ju3jgeJoNVYbVgn/dyIf9l+9ZM9vLf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vlfe/d1g3vhfT9ZiEU8Qs50+7Mnc+uRXXCrYwcT0DUPB8v2iK71GL/hIIo02eX92RFP8AO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utRTS+Hrjew5fTrriRfpnrRpni7xV8Pisd2G13SFOA0p/foP9lu/0au+0Pxj4Z+I1rJ9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+Rj5U6H+tdkZ3MmrHkHhnx34r+GF0bPLzWinD6ffZK477WPSvVvCPjXw54ylDaPdnwv4g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yH2X7rf8AAatHQ2uNAjXWtOGr6f5eI7iAYnhFef8AiH4Kf2hC954cnGsW6fN5Q+WeL8Ov5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eviaSw/0LxHZC1V/lE4G+2k/H+H8alHhl9Mb7Z4bvfsyP8xtWbdbyf7v92vAvCfxf8S+B8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pi/I1reD98g9m/i+jfnXpXhjxbpfiCOe58F6qum3Uf7y40nUDsUn0VW+79V+WmTc6y88Z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Vaa1ldtwiSJ5kcvvGa8s8YeBrv4bzxeMfDN3cafFcTra3VnJjzXjkbCt05Ctj71aPjL4w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fqun+XfRp8/mjLI3/TNhXJ23w2+IPxH8L6j/AGf9s/sSRNkH2x/3rr/sUCOb1j4s2moa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/AOl3Dw3SXFvnzFmC+W3Pb7q/LzWto3wW8Y6xo39o+dcRafIizfY433SzRn+LHp/u11nw9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+8I2lzp0sOs7ptP1WS7crKt68bHj/AHSn616HqPgrxR8Pp31Dw7K2p2FuzMLVepX+LKev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Z/D86KlnDZv4b1iz/wBRcLKRK0ntJ/F838Lba7S01HxB8P7cDXbc6jbM+9tVsBuZSf8An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S+FfibfRrfQSadq+MJJbjh5W+7ubp8v8AtbWqxJrHjD4LaTNPqgTWtDG0RqrEiPd0QsfmR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1oAz/AIvfCzwb8c/7P0q0trWW+nzcTX9su5LeFeQzDszN8v8A31Xxv8SP2Uta8Ha9q40W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9Pb/MEY/8s93rn8q+u/DV3p/i2/SLwtqLaN49v83WpMq4htoj2aP+L+6u3/aNeg6Bq6+B7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MSxjbciXqfPbXjH7zs3qe26gD8xfAvxk8Y/BLVM6dfXMSxtifT7oHY/sVP3a+oNG+Nfwx/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vGtjFpOtqu1LnhTu9Uk/o1ewfGX9lDwh8W9MmnsESx1BlJSWLgZ9jXwH8R/gN4r+Gms6lB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/l+ZGwZwu0MrcdMqwP40Aep+MPgz4z+DXie9vfB15PrOixQx3kklv8x8tmb/AFkY+9/q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9o208QBNL1xFsr0/ITJzDIe/+7/wKvF/hJ+0t4l+GmoGe5lOtaekSwPaTsd4j3ZO1v71f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9pO0nvNEu08PeJyPMlZAI5Gb/ppH/Fz3+9QB1uoeDbTUwbrSpBDN97ys8H6GuQ1fWRoV3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i48Qat8KPOiu/wDS5Y/ueXNuguF/2Tt68VzvxA+NOn+IPB5litJPN2Ls8z7ySfWrFY9Us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c2F4kkPUwNz+Qqp4g+NP/CT6OYvskl35n/LvXj/w8+EuueO9Jt9ZublYbC5j8+G3gbLO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jTvD9uLcQNFKo/1hHz/nQFjM074PeMfEFv5ssslpaSOuzT5J2aV4++B/u16z8NPA/g7S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PNJzm7/1ysP4S3b/gNZnhfxhLbz+bKfOi/g/vba7XUdR8Pa/pr3V9dJavEMi537JUP17/A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NO1Dwfb+bp839raf/wA+8n+vT0/36bDc6Drmis188JdCDPJM2yVG+p+7Xi1/+0Td6fceV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b7khuPuru6bvf5a808ReIde8Z6o9zqV0DPKeEjXaq/wC6q0xWPYfEnx007wdetp2l3C+I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QnHTd3rxzxH4217xvMst9JsgTKIkfyooJ+771t+HvhPqTQQ3tzYPaWkjBI7meE7T7gV7f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SEmjvDc36lXSeRBsJ9NlZmR4B4d+G2oazbtdrYSPCOszjEf69a9f8DfCjRJbcvfzNdXA4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t/EEugf6Jq1pHaf3JI/9Qy0ar4YhuALvSZBaT43YB4b8f4atFGZFFd+B7cQpEbrSx08r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meLbMN5obH/LROHSqFh4lktZDbaqnlP/AM9W+69VtXtLeMNfWMn2Kb06K1MBDdan4bO2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ZR71Je3Ona5b5+Xf2I4YVw2q/G220l5bHUYgbkcBUTII9a4m3uPEHjfWDL4UtbiKL/ltJ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LQB3er/EQ+D5hDdSC7tSeJh95fauF8RfEJvHUslto+m3N7ddFljXJWtbSfgyL/Ugnie+u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hwir2r1H/AIQiDwvEtz4eh+wTRLiSFFzvHrmgR4/b/CPxTcpBL4nvpbewPJRW8xiP/QQa7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SdN22VmkVyPnNzIN08S/xNurr7bxRFcW/wDpcXlf9dPmWubv/D/9oah5Np+6+TzrqP8A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Ph7T5dH87ULqLzYrxFRP7yQ9lP8A6FXQW32TUBNFdS/6v7lx/F5f/wBjVDTvHH/LL7L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7H+Jo1DwPNrH737X/ALf2O3dlX/vr71BRW/tCXw/OZbr/AErzPuRx/MyR+4rT/e+J7c/6u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p/wCyj/x6rejaha24NpLFHazfxx/3/wD4qlv9EaJvtekvsY8+SDw30/woC5ztx4fi0/8A4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/56SPuZf/AImrwuP9H8q7/wCJha/wXEf+vt/r/frQtNdW4Yw3K/Z7gcMCMZrN1PRtjtPYE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b6elAEAa60PEsEn2uzb+5yD/ga0Y7uz1mDnGfRvvLXPw6w9vI4TFtKf8AWQSf6ub6+hqt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6R4Ln+O2l+8P931oMzV33Xh+UmM+fae3Vati5stct2SZUmUjkMORXAzfGHSIIJDMXW7j6x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nxB441/8A4pnT7iL+/wDwq3/stBaOm8ZaLa6HDJcwEMsZ/wCBViaNo8XxAt/slpNbzRRuq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Ocv/ALq8f991saR8Ib3V7h28UapNCw58mLr+deo+G/A+jeDY5X0Wz8qR053Dcz/8CNA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0/wBLtP7QuIfL/wBTJbu21P8A7Fq2PAfw08N2Tb9aEmpy7/kmc/utvuP4f+BV2p8KWOoQN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vwjjPutc9feDdV0Is1q/2m3H8cRII+ooFY7m28Pw6dB/xKvLitf+ecdR21/9vnMMv+qj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6f4m1DTJf3cwhnHXHyr+K/dNbNv4oiuLfyooY/tezZ9/arf7RH3v++d1AWO0l0ply1umx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4I1a3vGDSjgwx8sfwFZen3dy4MN5eyPbnrFZnBX/AIF1Nb1ppNj9kP2VEUf31HzH/erI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fvf3dpDH/qZJPmkf0Yj+Fq1dPtovPzqH+ly/89Lj5vyX7q1ehvn08eVLynQH0q3PBFf2/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0xLofKPLPtXNa5oVprUDWmpxjdjEdyByPrWkdSm0h/LmzJb9A3daW/wBRtL+3/dfvaAPnf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t0ySDzbc8iYdG/8Ar11vw++J0ulwpaX0m60ThJT1X6+1bvi/X7fRrRm1KMXWmvwyHqvuK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91aOLR5jcRT8qvp7GgD6f0e4i1mwmm8391JC1eO+KPGEvg/8AfRTfa7T5f3e/b/wKo/D2r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VaS+VabJE/h3bT1qPwt8FtP8AEGr6hNq13cS2m9fJj37Wl+X5sn73+zQB5hq/xI/tjWLuW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T5LWOP8A1Vovt/WsuDw14vvtf8qKwvbS6vf+WY/dfw57/wCz81fT+k+A9P8AAhZtGsY7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6N/dZvvPTviB5WseFzL+8iu9PmhvUkjfbKihx5mD/uFqAPGdH+B02j29rd63qFvD5l1H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lv4j3+avW9H8P/2PceT9kj0/UNn7mO3Ty45V9v8Aa/vLVHxf9rt/snmzf6vULXyby3T93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3G2/8BrvRcWur250/UYv4/wDdZG/vD0agDw74t/Aix8dRz6nosaabr65MkJGI7g+/ofevl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PeJ5v3UmlX9n8j+YnlyI392vv7UYbjSGVb+TzrYnEGpqOnoso7H3rz/WPh7a/EjTrvUL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/ANFuJPu+SOIwR/tL81BRkfCb4zw+I7VbTUWEN9GNrKThD/tL/wDE/wBOnQeMPD0Pj+4+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873mzdsYr9xf/AEI183+IPDV18M9RubTUIXsLlW3pIDnzHY/KVb0r2b4TeOLvSNPtdP1WH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tV//ALL+dAHP2N/rHwt1prO8RmsmPQHKkf3lNex6MdK1nytQtIoppiiv9o+9In+zUXjXQ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TJCrKkTSJIBzGR/EK8oW31n4WarBcxu1xp7ovT7rKf4fZqAPfPI+0DP+qlplrKbefDcM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EbSNZ07zvtIt5+8b8EGq2v+NreGykniuY1kjO5pcfLigD0uOfPaqkfimxWWSJplWRP4WP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j7SCFmR5Gf/n3jIJ/Vq5Sy8X+NPiPrMM+h+Hrh44Xz5jZ8t25+8+QtAH034g8Y6f9nIM3l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tilxDMUlEP8AqnXq9R6N+zX4k8QXUFx4t8QMkZ5MFufMb/dJ+6P/AB6vTfDfwO8F6LcLb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yp++uLs+ZsH0Pygt9KAPF7zxx428eWs40Tw/cSWx3B5tjSYX3P3VrodB/Zr8Q+KbK3fxB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pbWh8z5fQv90N/wB9V9Giwh0+322sXk2uzy/L/h21RjMmkSNLb5ksW+/En3k/2l/+JoA5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vhQJIulC+nXBeXUW3tv8A7237v5CvQ57i00/T/K8ryovuQ+X/AHuyio4J0u4ldXDAjKsOh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d9SuiIIUGLeOTgIndz7mgDQ0+2m0/zvtZ827k+/IPu/7q/wCzV2sqLxNa3hMFstxqLD/lp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to3y/+PUD+27jMUv2fT4v4JI/3sj/APso/wDHqAJdQtZbVjqNkUW4XCvG7bVmX+6ff0NYw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g6faQ3kv8c32eFm/4Bn7v+981a0HheGS4We+eXUnXkLeOXj/79/d/St6KFI+IxtTsKAMaG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awW+lYXYVmbzXK/RRtH/fVWbfw9FPn+0Lu41D/pncPtX/AL5TatbCjimEYoAis7aHSrcQ2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BgCtS3l3r0x+NR2wint/N6xVy3jbxrb+D9LuLmOaORlGdhbBFAHY470i6xa2sqxTzpAz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8Yv8A9qDQ9P8AD9rqMsM8XmfJ/pH94ddv96vFviR+0T/wscG00m0uPtf/ACw+zp/lqAPtT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djeXMSfVhXhXib46NoHi60h0m7hurWR1Ty7g7VdT/L/erxvT/C/xc+JAjiH/ABKoY9qT3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/AGv71d94W/Y8sjILjxTrsmoynlo7NMAn/eb5jQAeOP2udQ07ULvT7Ty5fK/5aWzqy/gf4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WD8UNY/tbT/D1xF/08XHyK/8AtE/LX0Vo3w98I/DOdSNLsYAv/L1dlWJ/E1m+Mf2lvCfh9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qRbhjpyZRF/2W6f7PGaAPN/DP7N+teJ7iSXxJ4kVLRNpZLNmkLt/d+bav6mvRk+BXg3waF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Y33l+d7W5/vH+EL+Jrx7X/2o9Udnj8OaVFp1keI/P/eS/XnpXn2ueOPF3jJ2Oqare3KN/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7X5aCkfWl98ZPCngNHtp9TtC8A2rDZnex/wC+eK848UftbM4eLQ9HBDdJb1iP/HRXjOhfD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LWV0UbjJj5cVu+FvAVjqksplnaZkO0RwQs5B/CgDJ13x/wCLfFrv5t4yQSHJhtxsTP0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y8uN8hlnkJxkKWbNfSeifDXStPhRo9PW4fp5l7JuP12irOo6IunZjMu+3cYIhUIP8agzPI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f2sJuJYbBmGSbhsuR/uit/wAN/C3Q7G+aK+S81cr0Mg8iH6ZHJFdno+oW2i3gtZIhh/8AV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ua0tX1GNo2Ikw69CeCaAI9N8Gx2cpazaCwsB/y72oDZ/FhUmpafHbsDJmWLt5rBsfhiuc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RckKT90/3qs6h4n8/liqA9iaCTorfWIgPL82qepX0ToSGzXhfjj4g/8ACIXH7r/Sjv8A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b/49232f/RLSeaX/AKaL5dBR9HeBdcL6Pr9w2R9mQMC3I+6x/pXG6t41iigaSSdEHv0rI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/gP8QNVmiEM376H93/1xjx/6FXz7Y+DvEGvXB3R3C57y7iKCUdz45+JkFo5bTrgTzFs/I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t58b9SlthGkMayMMMznp/u0ab8E9S1SWdGuFXyT82yvQvC/wN0aHat7CZ3xncx70FHhGs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Y7mZ7iIfwqnWptH8B6rq5A8pog3TIr6Sl+HWlaIwe3twY++R0rUs9KtwgaNBn2FAmfPFl8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+ZCRnArtrP4Y/Y3WKNFknYcZPSvU72AaanmGMCR+Ixjqabp1gsCmac7rpuWH92gkpeGv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Uas38TkctXRNYxxpzGoXtgYxVNp4Iw2H+b0TtUNpcXc7ssMDyr2djQBZeBJImVlzGOuaw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dpbseZZH7pB5FdJHo2qXAJZREPRe9MfwHFqvF6JJFHWM9KAOcs/iJpEx2/avJ/66jFb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4bhHB7g1ieJ9E0VYGa4sfs8feSMbsfhXMaN4f0DUJ2Gk64ElHVAxVv++TVlHcax4ug063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lH1HV/GDboYjbQDgOpwDVLVfBGs2s5uFYX8S9EPUirmjeO4dHspLO906S3k/vdhQB6F4d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EkS+bOcEyt1auh0vy7WHC8D0rzjwr4yW7gs7RXXzPm3/AJ8V3elyq7yeYecdqBWGadp9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B8zp/eVi2a6qA+SprNtyATiravlTzQFi3p0gETqr7KuafMERw6+bWPBLiRgy8VYtZSjM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iTLI/lf7NOEkTZWZcf7QrMaWJM7mJf1pn9oNDy/zpQBsJPNbDdC/nR+ncVnW2oWnP737J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5/VPFVraKzxXgSQf8ss81z89tqGvjzbv/RLXf8AJ/ttQB0ureObnzJrC2hGoSYwrJyB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8P5dVtJL3Urgr8/mC3Q42tW7p3h+LwfcWl3afvoZNqT/3v97/AD61ui4tNY1Axf8AHpLH8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SGtCzo2n2mj6PFp+oafH5P8A47zXOX/g+0Nv/ok377eyeX/s/wB7/vmun/ti7wYvK+1x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T/D1pPcnUIZf9L2bP3ifL/u4rnlG5vGbR51NpV1ZgDy2ibAIYir2n6sbMutynmFiMuOtem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Dq9qqEfL5oFc/qngaNtUlfTX86Nod4z0FYugtzZVbjGDXejWtxbybP3hODVMXvOy7j2np5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7q38LxQ/6qaO6X+TVjWPiB4v3V/Fkf3xXPOFjRSub8VtKqEwSiSM9VPIP4VNaeDvCvijf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k4gvYW2hT61SsAIB/aGkXYilj/eeTncP++a3L/xhH460SOG+8P2+lahLwmsB2jhP+1t2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/tbxV8HrKBdRMGu6IXCLJA/75fbHeuos9Q03xm32rTbn+y7pFDPdj93JH7MveuMm/wCKO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g122tx/qrz70X+0jdz9a5q+1m5+KOuQ2Xh+y+y6hLw11K/lhR6kjrXoLY5zoPiD4j0oxS2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b0fLFq9l94+hZRXmcPgLUPEem3GqaZZXF5ZWpybmEMJI/y5FexeFPhF/wjV4mp+JIP+EpH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13DvXd22n6V4g1GL/hGdQ/sqW32zzR26fu3b+FZI/wDx6mI+ZPh9rNp4P8Qed4h0n/hJb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6+Jejcd6+ovC3iiIaP8A2h4D1y38QafvVP7GvH/fxMegB+8v+61YXjPwboGrZXxNp8ei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qJD/ALQ7V4/r3w08QeDbhde0d55YI9xt9W0/cCR68dR9aAPRPEFxpP2bxPpOreZaatsj1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q5S6DDzljburbV2/Vq7+3/wCEx0e386HzLvRPMXZ0+3eX/wCg187j4tf2jb6VF4x0n+1pr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t/lne3IaOVZI/9lW3fL6LxXuPwd8UavcfD7StR067/wCEr0+NGge3+7cp5bGPjP3vlCt83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F/B/ji38rT4vsmofxyR/LPu7+YD1/4FXius6x4y0LxdFBo7Ra1pNjLIIUmVpI0YcG429l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7b4weKdP8QW9rpPhmKT/hNdUm8mDy90E9ov8Ay0eb221t/D7w/qHwQ0fybu0/tuKTb52sW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ZfvYWgDn/C/w28H6/bxS6TdyaV4lkTfNcXG3dcSbsnp/wC0/u+lb0nifxF4KEen+LLD+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lAHLD2P3W/wCBbWroL7wjoHjS3bUNFuI7S6bnzIAGjLf7cf8Ae9/vVjXPijV/Aymz8RWa3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S/PAw/wB8/d/3ZPwagDQ0XTLe8t3v/A+rpsHzSaZcNuhB7rj70ZrntQ8QafceN4tK8TaV9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CezvUXy/Oj5jcSd9yll+X0WuQ8XX/AIfsZX1rwZrP9iaqnL2LvtA+n95T/wACWvLPiB8Y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2fd6f9qljdXS4t/7wbO7b2/4DQBi/tMfs7eH9PsLvVvDN3HFKP8AXW/8P3sV8u6do934Y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LT73+kW/6c19v237N3ibxP4Ai1aXVo9V8yFp00+3m3M67cj9593d/s16p4F8GfD34neCoL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dtH/AKH5Qini4+977j/vUAfmZrHxA8Qax9m/tC7kl8v/AMf+tfSXhb9naL4j/D/+1fD/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DYr/2fH/q+n3cn7rfw/3a1fjd+wXqWiefqng1vt1mMsbMj5hXz14Hk8ZeCddm/st7vRruE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eV96sD1/RviB4g+EFxF4e8TaTcWH2P7n95F/h/2XX/dr0/VfHHhjxLptpcm5WOSZ1Lyrw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+L/izqHxH8IRaJq2k2d3LHt/0zyd0n4f3a5jRvBF3er5UMLMVGVgt4i5UfQUAat346lt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J91Z8fe+lZAs77VXL3lw5z/Dml0bxB4Zt/EH9k3d39g/g8zZtXd/dzXrcnhPStQgjk0qR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TQHG6D8PrdxF9qf7PCf8AloRljXs3h/4T6Tp9vFd6JN/xMI/+Wl5tljf/AOJrzuee70f9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fElxp7CW0mO3vEelMR63ZeL4Tu0/XLUWty3BEwzDJ9Gqjd+FLrSi99oDhUbl7N2yhHqtZ9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C1nqUcQb/nnIcf8AfNYGseNZfh+XubC7/tHS4+GtZ2+dPoakxOli8U2eqxvp+oxfZ7gc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1ymuap/wh8by6VeNPATg2twcbPcGuB8Q/FKPx/utNMsZL67c4Xyhh1P1os/g/4pvrMXOs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vFG3mSr9RQIn8R/GGw1jThAts1wW42FcsD9etYNn4f8aarZ7oba4tdPc8LK3Kr/eUda9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WelbtPhJnj+b7VMcyKfpWzZXF9oTi61BJLiFxtiuAvMSehHvVFnn3gT4R+GJNQe41Aya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5Rt9l/vLXanS5vBsLvalZtOzxF3T2rRvdGsdej+12Mqwz9Q8fTPuO1c1b+MJbeeKK7iku4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mbzPf/doEdFp0tj4gtzLKo87+6330+lZ+pXVz4XJeSYT2h6L1kX8KnfSJPEIa7guYbCT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pVXT5jpFwyajHubtdN827/gVBmc9q9x/aFvNLaRRxafH86SXH+seQ9FA9M/3qn0bw/NoH7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9o2vP5j7l3f7tXZNLXxFrEkunyiK2sT26SS/4Cr1tq/2f/RdQi8qgtGkYbPXItzDJHCsPv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+F5iTm5tWPDnqKLnTpBILjTJfImXnaTlXFFn4mWVmt9STyZT8vzfdP0qSC9NNZeJLYMWDT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LXUL3RS0VwDNZ9BP/AHaz9c037Dun0+4WCXG4IzcNXH3Pxv0q0tpLS9BF1H8rQ9Q59qAu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1+zMgkBZejg/MtctqHjQeD5RHqRaa3K/LNG2fzFebWd54p8Vam8vhfTbm3gYnzJHJEZ/Ou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xBds/ivVH8xW/wCPdRtz9DVGhkeLvibba2GtrCB7qTOIpEGXz61j/wDCufGXiKe0vLwPp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QcemOte2aD4BtfDFw/8AZdlElwg5DLuZ19Q1b41qC4tZPtCFZEP+rbne3oKBnknh74PeH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XzNQlkdX/ALQkf90i/wB0r6/71ekXGny6PBF5Pl+VH/qJI/u1KPC8thbzSxf62T78dUrf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H5X8en3H3X/ANz/AGqBo2LKW38QWhMieVOv3lJ+aI+pqlp0k8V+zysxsIjhZP4WrDu7S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h9ZLNx/rEnbawHfMfU1r+Hn3v5d2XlmTgoBthI7kr1FZkFq41e11T5bVPtcvZoBkfn0rPI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Y7eLttO5/y6VeNh/Zvz2SqkY/5ZpwKni1aO8UxSbQ/TbVFGLL4Q03VoS0qGST/nqWywrj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MzWz/AGq39CuWFd3dwSWbGa25I6qKLbxDBcZRxslHUZqCTzSy1m4s8RXcHmkfdkJ2yj/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8RXdvIJdLkiuj/y0trj5JT9P4WrQ13TYJlklt0UnqFP9K8s8Q6rot6W2agdOubc4lizy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R7bF4gtdUR4jG0Uo6xScMP8+1Y+o65NoY+0QMzxL97tj6muE0zxWZ7VPLddQt06JIM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6zpb+MQPJ1i4089rW4OY/wAJP8asDZ1L4w6C+npK10vmSbv3Srk1wdt4o8TaxrBl8M2l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ezcvr/wABrvNA+D/hHT7bzJFae/i6jUiNsp/2c8N/49Xe+Hrj/nrF9l8tNkMezaqL/wDZU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JtS8XSSDxBrDxMdpNup3nb/6DXZj4a+H/AAhb+daQ/vI0b97cfM1dxf6At3+/sj5NyvKE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1YT2BN0BFL8yPH/OgDhfhtqEXjDwtYa3LYC1lvE87y62P7R/s/V9QitIv9Lt9P+2pJv8Al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l/33UGj6vY6ZAIIlKRJwir0ArZ0bUNP1C/l/1fnSRtB+8+Vtp/hoA2/CXjOw8VWHltKGw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r/jVXxRaLqdld6TYwyXdzLG0ZuLf5othAHzN90NXgtxb6t4Q1CWG68yGWN9n7z7rr7+q17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XHlWk3+iy/wW/wDD/wAB/wDiaAKV1r02o/Cm5tdVi8qa3CwOY/7ySKp/H5TXW6hp8ujf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4Lj70tv8A9dPVf9qsrWbC1uPDXjyyI5h8y8hf+JfMj3/985zXQW2oTaBbxfa/3sLov7z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YluNPi0SX/mIPs+0feXye7f98/8AodReKLm1+H+jzahLL5uiR/Inz/vYmPRVz1X/ANBr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cajq2iXdvFpX+pS3kRpWT5syPCNyqP8Ad/2K54eKItHzqurTSarpX3LaO8+bY39/y/u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9Y+H+leJ/D80XiCKO7+2fvk1CP5tn93yz6LXit/9rt/D8UV3F5sW9kS4/hfDYz/47XoO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91aXf2qKT79nb/wCq/wB4fwrXmWnaf4m1i41vStJ0+S70/esyfaP9Vbqf4s9t1AC6P8YN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5f3sUkLQp8+5ula3iD446Jp+jmLUP3v7lf9HjTc33f++a5fxz8H9f8G6RFqcwgvNOmPzy2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1cLp2n2lxr8UuoRebafceSP5mRf723+KgDoPC3iKPXbKW50xbhID98TAHYu71X7ta/hb4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0OoeILi10nyFmT59zO277mP4dv8Ae+avoPwd4X8PXHh+L+xPLltP+mnzL+Vcn4q8DXvh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WL5nt1P+q/3fagDU8HfA7wR8P5/Ku9P/ALQ+0OuzUb3940Tf3f7o/wB7bXpQt/7HPlZx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xHgD4h2fi+1OnagixXYG0q/Rq6O91mPwhAINUZ59Mc4idRukjPp7igDoRrH2ceVEPMlk+5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b7BbmMuJXZizP3Y1x2nahd2482K0ku/M/5eJE8pU/2efmrWjuNRJPmXIgg7w268v+Lf8A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pQWUZe4mSGPuXbH86p3GokgzaVa3Gon+NI02qn4ttpttp+n2/+lQxecf78j7pF/4E1X7a4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0bULwDzr5LCAne1vZjf83+8wx+S10UGg2DN58ga6uB/HcsZN3/AWyq/hTXiDHzIztfvj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FqrVtMGUxP07H0NYmsazDYWE1y52mIfdHeuZHxo8M/2d9q+15xw+fl2H3oA9FV2hba/K9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OPfK21a+YfiJ+0TDqjwpoN26Xds2VkgBKt9fWsWfxT8UfiODDp+n3HlSf8vEiNEv/fR+W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jJZweJb7SbmCZ0jQSLJEMn3FcZ4n/AGptAit7hLecFijDemS26uB0D9mnxNeanIda8VyQ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+7/d3H+leh6F8DPBvhB1u10warDFzOL8+YzH+8F+7/wABoA8m0L4s+ONct7zTdAhvr2Ca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v+03b/vqtnRvgV8SfHX77W9Vg0SB+SryF3H/AV/xr2/Vfif4L8J2KquqWFvAFBS3strtj2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9qq0iLx6LpMty3QTXbbF+uBk0AXbH9ljwp4cKTaxe3mu7esbv5cf4Kvzf+PV6R4fTwV8M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EjhQ8SgIyqM7Qf4m796+XPFPxn8deMdinUfsMK7v3dhH5S4+vWuGtdK1DVr12zJd3BOW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TXxI/aZ8K6dMs2hvc6jqsL4EyAxwOvcFv4l/4DXmms/tWeMfEEZttK+z6UP71vHvf/vpv8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u9Xn826/cj/nnJ+9b8lrv9L+C4tLaTfufH/PVlVfyGaAPI75Nd8VTPcavd3l9cOcsZpG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tW2+Ft1iHz42iD/8APc+Xu/3VHzV7r4a8L2WkWgheR5Zh994wse/8vm/8ercuLew+znyY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m/OgDybRvglDOoYzPMP7kYCJ/323zH/vmurh+G1l4cANqsFsR/wAtUUzSf99SfL+laVx4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luPE9pcW5/e+aKBotWCWRjAlSW7kXvO+8f8AfP3R+Ap1/wCV9n/dfuvLrzfxP4xl0pWuY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8cdKuLDzptR8r/pn/H+S0EnqEHjOC1d4JpivuabqHiaCdFRD5i9civm/xn8XLLUopI7F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zNr4/wDFGqW62Vi8xkPH7tcmgzPVviD4hfTI5ZDIQC2V3feB7YrmLP46rDbJHPZy3E6D7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5W1+HfiXXnaa4RppW+8biRvl+grqNE+AV5JFm5nVGPRVXOTQWcv4r+JV3rkmYoPsa9st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4o8TL5aNezRhcA4IVfxr2jQvgnptpdpE8K3U4T96zjPlj1+vpXpGn+F7DS7VIraEBVGA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r/wp7W/tEf2seVCf4673Q/gHZJAGuXa4fvuO0f8Ajte4vpCOMGIVD9h+wZL8R9qAJ/B3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UdKhz5Mk3/syVyn9j4/0W1/cj+P/AGP/ALKvRbidrHwQSmMySj+f/wBauKGoRWFvyJbmX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zZafHp1qY4hge9KLdAhLANmoHu7m4G2KLYfVqlttLuZs+fJx/s0AJcXtpbr+/kGP7vrVC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PgaXPSP1rbtfDdp5u+VPOPbd2ret7SJFCxqEA74oA4Sx0jW7xvtVwBAzfnWvb+D8Sb7q4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1e3aDxvApjJ5ik9MUAZMOgWkXRAauRWcEQ+VB+VTrGO9TJED2qCCEMF6Lik8w54FWxb57U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7QVCEBd6nsa84/4U7YnxFc6xbRLChTLxgfdb+9XuP2amtbA9hVlnlVz/AKP5f2WXMv8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naG+0/KjgysvBr0VfCdtBeyT7B83tVfWvDMOoKcLgn0oA86l8FaFrJkngXy5CeBGdv41jJ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4DS76dJC3Dv8AMn0rqLvwxdaNFItuHcA5DdazLTxdLYShNQglgYNgZ+79aAHw+P8AXtCOz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5aR8Gug0v4q6Lf4WWV7NzxtlFPt9YstRjwWSQH1qlfeFtI1AMfIQse4oA7W01KG6i8y3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NuqaO6EZILEE8+1eQv4Kk0yfzLG+ktzngQvtP/fNWZdY8RaPH+/JvF9WHzYoA9J1DX4bA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5o+JNW1W6a20VN8B6tJwtcJpOt/bNVWbxK1xHbg5Ab7tev8AhnWND1FlXT54CgHCDigB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9xN/aGZtQ+/5n8L11VvcfaNY8r93La2/zv/vVS1yVrGBby3h86SM5S3H3pAflZf8A2b8K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8bm0Lf6wH71AG3ezW0lrME3u2B8i0y3t/wDVf2r1kdf3kf3aQeSsFXVuP9HA/wBbF6UA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piSH+5Th9muHIfNrP/eNUoJFYb4ZTE/9ypVulnBjuoty/wB8VAF9Lu6sgRcoLu2/vjk4+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scumT/Z5O4bp/wB80yOOWzQvazCaL/nk/X86p3slveXsWFNpc9jjDVRKN4XEX+lf2rFH5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+9jdXNa34VWdGm0vdPH1MY+YqPXNaXn/2fp+o/wBqy+bFHD/46GriJ/GMtxcfZPCnmXfmf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T/CsXFG0WTQWOj6dAt5b37Q6qqnzbe44RfcfWmy/FfVvEliNMgsFulAEIYptQj/eotPhj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lltbmdwLaCIfI2fvAn2r0+18KXHhnTjb6Tbw6lZp+8FsyjcdvTmhJIdzk/DHwHa70+DUL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3n2TLCBP9mvSNJk0i5iW21fSYdGkcKINilQijptZelc79us9ZCLo13JpV3ktJbXJ2bQv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pYksr/TEkjm4FxIuI9vqB/F+FWhG5cX+oeBXadbgatpVyNypcPhlYdlf+LK4GPaqdlZ6X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pWrviSW6ZfJlVjzlV/i7c1LpnhdVVLrTdSXUghBFvefNEp9l/hrXudS0zWStnr1m+j3rc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65uKZmVkGq+FLtpNetD4gtTwb9UBdB/tR9qv6doljfxvf+ENSS0Z+ZLN/nt5D6Mh+6fp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kYaJk8R6Z2B4mUex71Rj0vQPE87XWk3T6JrC8sIhsOfR4z1oLRxXjD4eaBrd2yatYt4T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N9nMfU+n/AI7Xles+BvGXwe1L+1dKuJbNScrfWB328w7b16fnj619Ez69q+iRNb+IdOTUt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d64/2l6ili0WKDTmvPCupxfYXzv065O+1b1GDypoKPCfh98WdD1HWdRvviDDLDr13Oixa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G1VKr8yKv/As19A2WvajotlHetNF4p8PSD93qNgwebH+0q/Kf+A189/EW08HT/aZfJk8La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ktpT6qy9M/1rzXTtR1vw/p813omoXmn2nzb/ALPuaB29x93dQB9N+NPE/hNo21zw9qv9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4XPpJHXlWofGnxX4vt7u0tNP+1xfKk1xHu8j/AHm/hWvO/g9ceHvF/iC7/wCE71a4tPMT9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Hk3f8tPT/APar7H07UJfAHh+OGbSbO70TYvkXmlovlP8A3fMj/wDZvmoA8Q8LfsrS+ILaa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8tFdLe33NBu67Cw/2f7vrXe6NbReCPK8M6h4ft/7KvPv2dxtXZIF+9DN/wAtN3+1tb3ru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T/wC1fCmrfZJf9c8f3rSVu+V/hrz7xx+0T4e/sfVtE1vT/wC0NQ2ND5dm6yQO394Sfw0Ac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Bh4m8P+DtQuJvLuVf8AseSB2leGRQShj77WJXd/d281reHvjD4Pt/B8Wk+JtPvNP8Qa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ZU+dsLGyN8qqv8LV4XcaxresaxNqFpNJp83zI8lu7R/KcZXPccCrnh74bzaxqHled+9k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d2N+PvNQB12r/tJeMdUtptO06+a1gfhbkoPPdfVm9DXD+GfhnrXjzWH+z201/cO+6Rxyu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D8ALjwxFYa1p9vY+MLBF8ySNCyofXgfN/wAC/SvRfDGo+EvGQj/sWWXwf4jjGwQIBHkjq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/AI9VgfMHxg+F3jb4UeHzd2vh6PUYv+fi3fci/wDfP8X+zXzl8Nv2ofHngfxRNdxXf2u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WNdvp/s1+pGr+NrnwTps58X2ifYiuxb+2Tfb3Dfwxun8JPPUdq+evix+yt4f8b+H/AO0L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cfzoLez2+QnTv2SNfvM1AHnOqeJvhz+03DYRrp58PeMZ5FSW/ICII+7HtJ/u+/wB6uY1r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cPKTrfhknIuICZISPf+KM/+O15P8YvhP4p+DuqSJqVm0MEJzBc275RvQhq3vh7+1d4m8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QprelPhWW65dV9ATTQHvPgz4vaB4409be6ZVYjBtrg4IPse9ch8RPGEHga8ebS7mN4Hfa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mvivxg8fh6yEMNy6qIoshWb2Wun8QeB9W8P6x4f1DxXpV5p/2eaOd7eRF8u7j3cr/wCO0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1/x8ytBZtaoPuTEFR+dekeH/AAAlxNBL4lu5dRtVxmCGTjHqTW94b1Lw54tj22DwhP8An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QrRqml3miSmKKQTRP1ZPT0qTFnoHhvw94c1GPzdIgjsFtRsgkhGHz6n1rRTV77w9qCvfo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Ihj8Wrzmw1eKz8sxSm3njHAU4P5V09j43udQUwXcaRRkbWlI3Mw/3aBG7qej2esS+fp8yW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bvkPoG9agh8XywL9kudPYSD5ftMi7beT0Oe9R6T4Pt7CHz9KumncfNsnO9ZPb0Fa1trsN0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nb5fKmGEPurdKoszh4Pl5mi1D97J/wAu8e6O2f8A2at6dqFp/wAg+7tI7X/p3k+VX+lEm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mt59v1a0kP8A6Caji1Kw8RobaSPZMOsL8MDQBV1Lw/PpchutHkYg8tbseR9PUVjX/jCL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/xMJH8ny/4d397221PcTX2h5Cyte2g/gb/WIPY965r+0NP8UXEuoSyx/u/wBzD/eT1Y0E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/Du06U3EAGWik6ip49WtNcja2m2GTr5TfKQa88v/AIox+FLw2Ukq38L8iQfexWJc6nr/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A0mSMRnJuj8vFBB3us+JB4PAKTfabZPmaNm5ArjPEXxZttdtmgsLKW8mcZVYhyn41q2nwS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Ft/PexMc7bY/Lj3r0S18C6HFClro0MdvImGM0a/Nt96kR49b+CPGesabbz388lrpshGST+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K/BTwnbBZ5I21S6Iz5038NdzDftbZstSTajDCyt0xVdrWGIM0Tvbyock/wulAFOf7X4X8q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yJ5f8C/3q2fs+n6vbxxRf8s/++qyNG8URW9xN/aEX/Ewk+R/k83YvZafcaPqGoZu9P8vS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/ANlWqNEO1C5u9C2m5ZZY4jmG5Hb2aqg1C08Xzm7tIriXy/kTy02/vP4ss1S6d5RuPJ1vz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j7v/AHz91a0Z9I+z/vtKm/7d/wCGgoy8atp/7nUJvJi/6c/8au/8I/p9xb+baRfvf4Lj7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9Zjus2t9F5Uw42v8A0NVLy1msCZrF8r1MfY0DRl3Eclq+bkSxtEf3dwmdyf41b0+4/tDz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jbLiP/VOv/wAVSW/iWzuf3NzFsn6bGHB/Gs0R/Zf7Q2N50QgkzB6/LSsFiSPUJtHbZLmSH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ie4iv7cyw8Z/5aV4tqHxxtNPgiiiik1C1k+T7P/y1ib+7ms3Rv+E28YT3cvh+0uLTT/8An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C/8AiaLBY9R1Dx9/wjNx5erMHjkP7uVW/nXC+LPi9pWpNcW+krcXt4RtU2qZ2n1zV3wv8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EOsXGoOeB5TYDfi3P5V6N4c8D6X4OLxWOmwwTxjJYpmQr6lqQjySy0/4m+KLSBZWj0iJx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9a6vTPgBpVsoN3qU+r6rdLl5FfakdeqS6jA0A3L5j4wqHnJ9Kr6fpd1pUz3Ukfm7xudMf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UPD1ppGnxaeNPjtYY/ufIu1/rTZ/h9Ya5Az6dM9vIfk2n5kDV01xqGn3FuRNLH/1z/irm7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NLosX7qRNjyXibVT32/eoA4ma11Hw7LNBtMkSHDoR5kLfQ1btfFEc2AJHs5v7rbpIv/i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T9Giv4PJmu5JYv+feP92v/wAV/wCPVzfi/wAL6Vo/leT/AMA/vf8AAqAJLj4gyaXp8kSo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3L9a84vb6a8dy7E7jmtW/Hnis/Tha3+fJljm/65vuoApx8Zq5bjrWiukoP4ayb7xHoeiXC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krdA6PtP0O2gDpHFt4jsl0/WFM8SjENwg/eQn1P8Ae/3a8z8U+GdS8H3ahW3wH5oLmPlWH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32mazo1+o+y6raT+wmAP5HBrW1fQ7nUdAnhjiVmZf3fmrkZoA83034sXmmSavdXgW6hutK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iFDbT/wCPNXVap8YbGfwwkUVw8shtU2xHscVy3iD4Tatp+nxah5VvN5n+ujt/uo390/8Ax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+Ef1jzfskf2vYyJ9oT7jHjdj+KgB3h7T/Fev6fd/2JaXEun71TzJPliRvc12ukfs8ap4l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XonlldZDbW+4jd6Mx+7/3zXsvw+uNP0fR4otPm83SpPvySfM3md2P+83/AHzvrV1HR5LC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5eIen0oKPL9F+Gfh/wU095p2jxyzQKont9QHmzxN+P8Lf3lrpRb/aPEGn6haXccV3eQyQ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yEkHptzW5beV43n/ALQ/49Lu3/49ZP8Alqn95j6r/s1yfje1udBEd/8AJZahp9wt2YV4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0X+1hm4oA0b6wDC9S1gBkUYu9KmGQB6/7S/wC1Xzf4i+DVxZeH4vEHhsvfWYQte2Sj54D3K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48Q6J4gt4v8AS5ItVj+5JZp5s6N9B95f9lq5nwtp8s+nxzWnmafqu+TZHIm1btQxzj0b/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B/j6/8E3YudPlLW8kivLZN0f1P+y1fTHhvxRpvj3R01HTZF8zH7yI9VPcEVwXxL+CUPi4z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O8RR5a50pvlS4POWj/ut7V4F4O8Vat4X8YTR2kVza3lm+yeORPlf/AGCKAPfvHXw38+dt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O5oV4Df7S+jVpeA/if8A2wi6PrgWLUIvlWRxjf8A4GrXhT4hab47sCkci22qxj97aMfm+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T8UaP/bOoXd3aeXaTW/yeZv2/a2/i+m3FAHs9tcfYP+msVEkaeX5sR3QN/wCOf/Wrxnwx8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XVo2mSPhWx8/+63+IrL1j9pHRNPt7uKL7R5snyfZ6APfra44rK8SfETR/Ct5arc3Ei283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yrpPxV+I3iyC4t9AsZdRsU/1c4hyU+p3Vs6Z8GfG3jFhdeJNej06FuTHE7OfpsHy/m1AH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zpEzQtekP6jBP5V5TH+0Fq66hqH9kq93afNs/dV0/hr4B+FtNK3F0bjWZxyWuX2pn/dXH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7oPhRAGNlpNuOA2AmT6A96APLZ7H4o+OLP7TMg0a2b+CQlWx/e2/M1dR4X/Zd0q4t4pfE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f8u3+WDn/AHqt678f/D2n7ktRNqUo4yg2r+ZrhL344eIJhcJpcUWmW0vQgeYyfTP3aAPet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8ReDS7S0ZRzPMAT+ZrJ8W/H/AMK+H7V4La/S/uBwIbRN2Px6V82ahLrniGTN7e3V/MT0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rWmfDa8vpQJbVVyP+W0mwf989aAO31L9p7VILZrLw/pMNsO11dv5kr/Ven864fVfF/jXxo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ET/qVbyUH0C12ulfB+FQNzuw7+UgjX/vpvmP/fNdrpHgyz08BWRA4/5aKN7fm39AKAPGd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veBzsTJZVwu3610Xh74X/wBvfvovMEX/AEzhZv1b5f8Ax6vX7jR9PngP7r976yP5jf8Aj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OkfupZcUAYNj8MLSyCm4SNiO7sSW/4CNoX/x6uwtdH0eNNvlhwOkTDbH/AN8j5az5/FFp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1cF4k8ff8IsJbuRj5IHNAHpFzef2XIGt0jVc8KvaksfF1neibMuWXhhkDmvGLn45aPPaEm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PpXmXiD4rsuqxz6NLIAP9buHEg9KCGfTer6+oDm2Ygj+6a4pvjRaWt49jf38dtOvQy8V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XrdqfshljH9+JcEfjWFaeBdf8SO0zxSyTZyXm+bNAz2bxV8a9DEEsaXZuXU/IIVJU/QV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63kuYLdkkglfdHE6ZZK1/DnwLnvdUhGtC5tbUttBU7Vc+jH+Gva/D3wa0PSyvl6dCksZx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aCDwQDxl4veMSmeRG7LlB+Va4+B+ptYBrq6UXUnypbquTu/8Asa+nLfSLHRYDLtwOpESj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PnN1L/rpP/HV9KDRHhHhX4EaZp9uh1C1OoXPBMlwMru+ldTY+AoNHnE1rbRxYPzxrEvzL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ox75rPubi0sMmWVIqAsZ2im2ng/dVqzD7OAPK/eSfc/2q5zUNQm5l0SHzrr0kTbE/wBa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7e2iuSNq+SrMEX0XdQFjoLe2XTYDn5pGPzv3Y1Uk1y0hcq8y7v7q8n8qw77Q3vraVLm8m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lyFPrtFaCC2gg8qKLFAWJpdclYEWtoWz0aTgflUD211fkm5kRFP8ABGnH/j1TKMrxToIJ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2PFp/ge0tB/qvO/3v4nrCTTo0PygYHtXZXEH/FMWA/2+R+dYa22TQFirFaj0q3Ha8GrM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BEEdqBViOHipUjJ7VNHHt7UAQiA+lKbbg1aVSR0xThHkc0AZotsE1NHDjtV1YRUog9qgg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Vd8qm+TQBH5dNMRq8IacIOKAMl4Cc1D9lOelbZtximG2HpQBzs9lFJMYnUHcuaw9c8AWGr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5zitfW/NtNc07H3JXZD+VaO04BPFWWeJeIvh/rOjq76WSAnzEJ/EK42bx1qehXa2mo2rR3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UT2gdctkD271wnjn4X6f4kIlZGWeP5kdetAHlmjfa/F5Mss3lRV6N4ftobAGH/WRe77t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HzLEowB8ybP48/8A7NSeRd20GYYfNoAuahpFkZT5sGIX4H1rKuPh3a3gLWkflsvQ1atrz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YMErdsL0fa7hSdjFd4T2oA5MaT4p8Ot5lnfySEdBOPMX8s1q2nxXvtOOzVdBkkUcGWzbn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zk80klrbXQIliVs98UAQaT8StD1UYW6WB/wC5ONprpLe5SdQ8E29D/cbI/SuN1DwFpWoA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4NYh8DXekOZNN1K4tGB+4rZWgD1yORP8AlomW7MT0qcXc0A+UiRP7pFeT2/ijxdpCkXll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7Xp6/FqKNtjWl1p8vQiZcrQB6bPqcRy8NyLecdR2rl9a+ISzsbHyhdSDq0Aya5PR57/4g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L95UPzEV6X4T8OaZpFq02nrHIV4aSQZYmgBvg7RtV1DR9RtNW/5fEbZb7/mRf7tdX4a03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1tZNMmxvST7r7u67u9Hh7yri4+1xfupZN3/fOOKg1jUJbi3/AHMX2qWP7lx/yzTPB5pWK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+0TTahFHqGnx7kSTZ9z1Yip7a4lnH/FPy/wC/Hcf6hP8A2asTRtPlt7eLybv7X5f/AC7/A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eK5sryfMyy6fd9mj+Ufl3qLCGwaHpk80p1y1aO/k6SDiIe6//XrW/s/VdKtlEezXNMXn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e1RtfXlmrR30I1K0HWWMfOB7rUmmh2DXOg3mF/itZjlM+nqKuxBVs1t7qYvpN5Jpd8O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lay+LXUGy8Sacpj6edt3Rn3xVK7ubDUyINatDp110WV/uk+z0jrqeiQfP5evaWekUnEgHs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024sI/tPh2/E1sefsc77kP8Aut1H41XuNb0PW5lh1yF9K1Yfdkk+Rs/7Eg+9Xj/iD4o6T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4Z1CSKbo9n/iDXP3finxf8UY40nt1sLGfCvcSjEf+8P/ALGgo9Y8TfGBvADPbXN1Drlu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x/tDo1eYQ6j4l+I2syjwjbPpVs7AXDj5Lfaf42Ud673R/wBn+y0C3s9QhvIPFeotlPLu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93/AGq9HXR/D+uJHp88MmhajAgiRAfKkYf7JX5WGaAPMfDHwO03w1qv2rx+s+qs4Dwz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Oa9N07wNFbib/AIRr7HdeH43ZE0e82yQOx+95bdv/ANqpb3xDrfh/TLiDWYo9Rty7QfaI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I/wCJcfN8tef+KPix4U8EW/m+CdQklv8A5f8AQ7f5rZ/Xdnof92gsyPEvwA0PU7uUeHSP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L7iGU/wDTNun4GvLfC/jnxN8LfEP2SxukMVnM6S6dM/mWrHkNt5GD7itzxx8QvGPxZtES/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snlwrtP1/vGuk8F/s8X17oov7W2N0rDIa6kAMn+6uP50AeWeLPGPi/xr4s1i5kK+GNGuS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BJx1O3bn9a6Hwv8ABO8nSyu72B7PTJeupXiMsNeheIvgNFrVpNF4Z1Fo9RhX99o2qYjl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xU8a/BTUZdBvrd7nToztk0nUwxCjv5bn5h/48tAHrMv7NdvFo5m0PUINQ1AwsgFyFWPd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oad4o8PeN/EGgWniHSv7P1D7Fdae8dx+62TRsPljb5f4lk+7U3w98f+HPGbB/Cmr/APCOa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keTMe+1c/wDos/8AATWP4w1i10/UJtJ8Y6f/AGfF/a1rqdl5j/unV28q6Ecg/wCunmf8D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4j8Cyvc+HbxtUsidzxMMSj/eH3Zf95cN9ax78+EPiSxi1dU8P62DgXceV+b/AGt3f/e2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4g/8Ko/5B+rf23pX/PncSfv0/wB1v4q8Z+JHxRu/ivcGLStKxqHks73kb+W0UI6tIe6/7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iD4s6r8P9Q/4qCX/hK/Cun3TQQyb9zS3G3733f3m3/a77v7tcTp3xIu9Q1j+0PCkVx/wkG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4GaJIz/Asf3l/wBrb3qx4W/Zu8Q2/h/SvEGtxXEulbFnTT49zMkO7/lp/wA82Zf4l+7v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J8UW9rd+D5ZPCmtW/wA8Pz/Nx/Fndz/vK3+8KZR5NP8AC7xB4v1Aw+O7v/hH4pE3w29xB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92uN+JH7AsWoaxqMXhS78qX7FDew28jr/pHykSAfL/Cyhv8AgdfR3/CYajZyRWnxF0oa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2GIMHH3d5QdeP4l+b/Zq/rNpN4f06w8XeE9YOt6Lp4Lzae7bmFs3yyCOTr8v3trY6U0B+Y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BzxJ/psN1o19bSAxXJU7SV6YNfQnw8/a7sfE9lH4d+JdhDqFnJ8v2qWMPGfdv7tfXXxK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2t6XqOnJ/a8FnI0cF1GEuI5NpYf73FfH/wAXP2IdU0ywGueCn/tPT5YxN9kKncAQTwKgR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7iEeK/hbrP223I80acJQXA/6Zt3H+yaw/DnxqudF1E6T4xt7ixkzsmlkgKv+I6ge614l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L60yWs9zp80bYksrkHynx7Gvovw/8ZPh78e7KPSfGdnFpetsNqXR+Xn1WT/2U1RmdtDp2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XcRSROMoUbcrVntdS2MrRzoVRerAZrzzXPhV4x+C076j4Wv/AO3dDY7nCDcQPdP/AGYV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jALYagE03UB8uxz8rn/ZagDvdJ16Wxk8yzmI9QT8prrrLxJpviJPs1+gSQ8cnGT7GvLNW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1JZBzsJ4rin+NmgRzGzunkS7U4Kr1zVAfRQk1Dw+C0DHUtPH8BPzoPasXXNe0DXtPNyb+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c2yVT/WvINE8e+MNcs5YrCHMBHySTLtZF92rbsPhda6sn2nW9Xa4vJP3jpAu1YwOuaAM3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te6dYBtWz8iXFujbqTw58IPFXjxvt9zPH4asJk2JDGcyFf8AaVa9J8DafD4Izd/2f5Vpc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7f/FGu8udOtI7OXUdKmFmx+bYpzE/4dvwoA8v8LfCHw/4UuobTVbFr+5++b65+YY9K9A1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0aQW0sY+WOPhGWrGmaiYo3g1dEguZDucscKB6ZPFRNObO6/4kkjXiE58gD5D/AMD6VmQMh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1KIqehYjr/jUf9nf2P/xMLS6jilk+d7f+F/8AZFVvs/8AwlFx5WoS/wBnxRvv/s+P5m3f3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83hjMun/vYv8AvpqoCWLXJdYiNvJaeS3d7rhG+i9aqXfhq6VfNe4a8hXpb52Iv5cmtGHV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nk3Y7OfmX6Ur3l1oDZZXvbT+8BlhQBZs303VbdrXyVQj/AJYtwy/Sq/l3uibjCzXVqP4R1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/VojPbTBZf4ZouGqh/wlt1oieXqIzD/Dcr0/4FVAbsd3p+uRFJQA47NwRWFNd3fhaX7x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XP8AinxDpVtB9uj1BLeU/wDLUfdrgbb4z6vq6NbWWlvcXTfKHz1oLPXNQ1qy122dxKI2X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wOs/FdfCVytrcXI1BG4EsT7iv1FYunfBrxN4suZrq/vk0Qyc/Z0Y7j7Lt+Wut8J/Cvw54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Re3iH/X3j7v8Ax08VmBwGteLtZ8eQsug6LdJKr5S9zjbjrXa/DnwF4ksbm8vvEuqs8F1Y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z/Fn1rvE0aKWaZtLaKO1jAyI/lDt6CtXTZ11Evb3NuYz914yeH+lUScfonwl8MaLH52n6d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myzU+e3mt9Q8qGXypf43/AIdtXtQ1EeGP3Pm/9cY5P4/pUltqH9oW/lRWkksv33kuP3a7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otC2v2TUB5X/HhdR/cj/hb/dqte6tJpLGS4k2TR/d8z7z+1NuPD93cA/apsxf887dNu3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CxafkXcXnRf8APxs3Sfj/APFUDIoLi415vt9lps0ca/c8390v+9/e/wDHavWj3zXBj1G7F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H/vpuv6VY8iWwzNanzYqsRXttqKGOVQr91agAk8M2tuPtNh+5uxz5g/ipbbVA2UuT5co4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jrk/hpNxP2i1/i/2azr3xlp2qWnmL/qf4pR2oMj0HRvA82sX/APosv2Xy/nf+6q1518W/t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ZRImGw9zOm6R/pn5QtWPgX+0lovhbxJc6XruorJp95HsiuAd3lfN/F7cV6H8WP+Ef8X2/n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yf39rOtBZ8eeJ7ia4/wBbK8tdz8IdHC+GBckcyTSf+hVleKPDjWczxupx/CcV03w/8XaN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5mj06+inkKXFwdsUqs24c9ivNAHXrownHavBP2iNP+weKdOh/6c9/5t/9aveofEujWTB7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hlN1G2P8AgO/mvAPj3440/wCIHxFurzSUnOlWdvHZ20lyu15FUfNIR/tMzfnUgef6d/n/A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ahq2n+V/Z+oXFpN/0zf5W+q/xVwOi6duIZh8tereB7KSzlE3klgDtG/pigD6L07wvL4g8P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01uzTf5cfywXa7fTs2P8AgNeO/EP4bPq6Sz6XEkVwmfMsiMSof+mft/s13mn/ABQu/tEUv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Akcm6Jbdfb1/8drrBo+leN8/8TCT+0P8Anns8hk+o+8R/wKgD5U8IfEDUvB2ofZzGfIztl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/Ca+gPA3jiXxR/olp5f9n713/aJ9sqL3TA3ZX/a/Cue+Jnwct9cEg+zrpupr9x4xiCf+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xPTdZ1n4eeITDdiW2mhbG9hgj/ZZf87qCj7I1DwsGCXGmv8AZbtRxs+61Zl/Dp3jXSbn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skH8X95aw/h38btL1SCK3v7lLe5IAIbo57Y966vxRqugTwo17eAXaDcskfVaAOH8Laf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fs+n3ciKiahbosUTyDjZMP4GyPvfxVd8Daxp+oaOdJ1b91L9qmTzJH2/vPOPzA9mrzO2+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1bw/qEVvd2kkzTJcSfMu08lSv4tXBz/ELVPEHh2TTtI0qS5gt2lngkQYaIMWbr83H+9QB9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7Rljv71IrofLb6uDzjtHKOzf7VfLfxA1jSvFNxqP2uX+yfEO9ng1GP5YriGMY2t/tN/er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3A0rTtb1H+z7S8dUSSR/NZ167iR121ueKfhN4O0fULW0u9Qk1zULiH/l3fbIjf3sLQB896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LL5Xl7tkm/a26qmr+OPE08B0/SpZP7j+Wm5vwr6K1H4X6Ja6LBpGr2kFrK4MljrMY+4zf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91C2lA8rzfKljf93cD+BqAN3wL4Q8VwWtzd6u8t5DI6ovmowKMW4+9XUW3hbSdH8URXet6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x47hN0Tf7W3v0qjbfEjV7jRUsbvbdvuR/tG35sq3Hy1WuJNd8UOZ7ly8h+5nEapQB60PH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ULfyti77ON1+f/gP96sjV/jfamcjStMuJv7xdti/purzX/hHotP/AHt3Nj5/93c1auj6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/wBn82gCbV/iZ4o1dmijuHs7c8bYRg4+tZtv4euNTYyXM53N1ZjuY11Fr4fj2hp7gf7q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+y+4FZv9psmgDD0rwVChCJB5rerDe34CuqsPBIhA3xqg/wCmh/ov/wAVVldZiUZ71V/4T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ANnSNDtrWfzSxM3t8gX/dxz+ZNbI8q3z5WyvN9Q8WryYpiPcnArlIfjtpLQTebdMpj+9jc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TxVbBzC0yiT/AGRxVLVfEqhCkbB39eor5u8WfFr+0M/2bDMjjpIRj9Kx9M8SeM/E6G2tZ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fzoA91u/jFbaVcfZL++igd/uMWJB/wrjvE/xo0VmeJJnv3TtAOM/7x61yekfBvxF4ok83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JHNd/on7O2gaYyTXclzqVz/BGwwuf90UAeS23xV8RqZ4bOb/AFjfu0ePzGUVoJ4Z8YeN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3hJm8tSfTFfSGifCLSNOxiFPPI27gvGa27zwfELB7e3H2e4B+SeJdxB9KAPmvR/2fdVds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KEkj8a9D0P4F6Zp4C3ESXC9fMkFeieDvFEXiDT5vOh+y6hbO0M9t93aw/iH+zVufV/7Q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/5bSf0FAGJpHgvT5U2xpG9hE/3Rja7f4LXR22k20G7ZEiZ67RjNINY0+3/dRS+dL9zy7dP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aDc384/0awWJT/FdybT+S7qBWJxo9m6MstvG0TfwsMhj9f84qvHqkPhsNHf3G3Tv4blj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/Wny6beXYAmujGncQfIfz60sWiWUDhxHumH/AC0kLOf++jQIqW/iC11Dy7vypJoj/qb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lq1Jr+oyAra28ECn/nq/mFf+Aj/4qraxoO+TTypxQNGIbDUL/Ju9RuJv9iP9wv8A47Viz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HGjH7zY+Zv8AgXWr5WTsOKjEDyH5jQMf+6hGFAH0qFvnz2q5FprHnNWY9K3d6DMwxCMnG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zwtdNBo8S+9XEslQYCigo56GxwnNX4NO3R1dms9ikiprSM7MYoILl5ERpMKe1YyQ4GCK6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asloQCKCyottUq24q7FbFqtx6duFAGdDGF7VL5at7VqR6NJJwqkn2rZ0v4fanqJ/c20jZ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IfQZqeOzMnUEfhXqWk/ArXJiDMYrVf9o5NdlpfwKsoFBvb15W9IxgUAeAx6U7cKhY+3Na+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I4gtJWB77a+mNL8C6BpABhso9w/ifmtuMxQjbFCAPSNcUAfO2k/AjW7wgzlLVT/z0rtNI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7eU+kQxXreSRwKbsOe/4UAfFwAp4H41CrVPHUEBsppjqwq5pwjBoAwNZ04XEtm5HMchYf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hx0FaFzDuUcdDTSmY2+lWWUFi+Wq88BNakcXHSmywAg0AcnqWiJcywvj7uP61JbaKn2ZV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MuR6VIbXy7YnvQBwGu+F8RzSIvzY4xXExW2p6deCUA7SMCvbZoka2ZZByVrBv7C2EduHw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wODsfFqZ8ucbG9e1aQ1kkZVuK0dZ8F2GsRlZIWf0MRw351yGv+Hr7wppU15bu13bW43NG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GNWDD5ucetUL/AMYW+nrkt5rNxtXmvNLfxrN4g/dW58oyd89q6LSLG204efKftU/90881I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ITHc2afY7Hf96bn5f4q7afwvaXFviX97VDTriL7PFFUw8Qf6RFag48v75/velAGVefDK2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2sg5DQykEf8BFU57LxRoNhdfZtY32bcsbhcn/AL6rv7U+cMycVo204AI7UAZXwv8AGOp6/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9uREAksR+V16Vsab8QfD9/b+VaatbiX/AJ97j90ye3NXNCjiXVLfagX5u3Fch4h+G2j39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5hJdOtBR6VbXFpfj9zL9klFWZLiW3Ty7+IXEPaZK8QPgPXtIYtouvXUMIOfKdt6/kava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pvL1LSI9VgHWW0bDY91PWlYD2a0lkQbtMuxIo/wCXec/yps2r6fLNsuvM0jUB0lQ7c/j91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2aLcr5lnDdabqC9Q0RGG7+1Vrb/hJviRp/wBruruO10r/AJ6febj2osKx6L4l+Lltow+w3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FEZ3N+IrmfD+i+MPiE91Hpk0mkaPnOJ224/3V611XhP4VaVpFlFe6e0V5qqASv8Aa/nz7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NlqUCSOkmj6wflSSMYx/wLoaQjlPAnwi8OWF7LHrqz3F9H8pmuhhC/XdG33f++q9EGn3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/4SDSrj/lnj95wP8A4n+VMn1ZPBunC111re80/o04PzOP7zR/xfhXm3i34wRW8nleEpp0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88r2X6UFHbaY9lDcXmtaLqsenw23Bsrtwvy+vzdfwrH139o7R7jT5LL+xRql4pwHbiA++R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2seLbqJr+Vyx/dpGCMv+FemaF8Dr3S1t7u8tme2AzLFbsGmC/SgDgry/8T+ObtILqa7m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5AW+7xy3/Aq7X4d/Aw6tqUkGo3MekyKBiOdf9Ib/AHV/+vXpHh3w/aabK974UukaUKFe3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rW4njDSNYlFhr9j9iuh92R1wAfUN1Wgsh8PeDtP+G/nQ6hokerWkm7fqkaeY23+7JH2/4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syf2j4L1UJAxybNn3wn2weVNW4jrOhRBrO5/tzTiOFZl+0KP9lvut+NYFxrHhy6+0XVh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SML5T59JIG+9/vUCNefWtL1+RLDxTp7aTqqcRzk7cn1jkFYfjTw+h002+sW0fizRwPvs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/wD6FXm/if8AaJhuPN0S70q31qX/AJ6Wf72KX/gP3g1YXhb4bfEb4j6fNLaXf9laTs/c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7q+3+9toFc84+IGjeGdHuPO8M63Jdw/8+9xu8+Kuc8ceKPGOsaPFp82oSXflpIkMeoJu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h+b0r6s8H/BT4f6bpk1pqNrdnxM7r+81Btsvnf9M/4cbv96uq1j4bf2ho/wBk8V6Vb+Jo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V5F/wHvt/2fyoKPBfhN4H8Fav4Ytdbu/E1vreq2cHnXuh6o7QKigfMoP3jt/Kuv8Ah9p+i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bq0j8P2sbq/2eBFgk4yI7aNv4lXd5jf3mP+zXA/E79neTSIF1Dw9eJrWnSyBAhIS5jfspX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h/8AGrUPA+gf8Ip4l0S31XT7P/UeYnlXdp83Uf3v/HT/ALVArH1NPc+IPBAMt3/xUGiR/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Yl9x/FXE6x4X0n4n3E3/CKeXD5m17q8jfyok/2TH97c395f8Aa5rY8A+JYPENmt/oWtJ46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HWO9t29Qp/i/3h/wKt2ew0DxrcyXOm3Euia+nMhjTyZ0b/bj6n+tBFjmRrHiDwRb/wBn+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St+z7RH8y+X2wfu/99bW96zbv4ZWes2V/eeAtYOnXUkbLPpzS4UqV6Mrdv97/AL6rt21/W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U2K6lpp+X+07RNy4/207VmXXgDT9XUat4R1FbWYchY3+Q+w/iT6fd/wBmmgRxmjeONP1i3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6T/ZWt6en2X7Zv/iA+95n3k3L838Q+etbwdrGraR4X0/H/FQaVb+Za/aLP/j5hWN2jXK/8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tcXq+oa3b+MLvw/42tY7TT9URXTUI7VWnSSNcbozu27mX+6rdOlV9Ot9Q+HGoeIf+EU1b+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+z3Eyy/LIuTwv+0p+7taiwI2PiX8D/Bfxu0qSYRQpeEHbdQDa6n/AGh618PfGL9lnxN8L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R0oHKzQjJAr6u8UfGnw/qHnahafaPD+tx/fkt/429/73/AqwLjxh8QfG+jxebp/2XT7j5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D/eNFgsfK/w3/aL8UfD11tmnbVdMU4ezuySyjvgnkVofF34meEvGNjBqunaY9nrmfKcW+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X+9Xs3jP9inSta0GSW115JtcupxbW32MfuJpm5b/gKr826vnfx98DfFHwo1KSDVLEtbIW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96LBYI/E/iuHSJA15eSWhC/OxLKmf4c16f8AA3wP4U1DR4tQl8vUNb/5evtHzNE270/u1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nSvC+n3fh/wATaTHqGlXj/v7jZu3t/tLtrtvEHwO0LxPp0nin4Yaytu8cZlNn5uOfRT1H0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0uLeXSM8ZiqO0u/t58sfu/7/ALr6V5npHxh1rSbKztPFmnyCR0WRCyNFLjHBI6flXe6N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LVY5pZPn/dfKq/7NAWPR9O8cRQfutQ/7+fe3/UU+30/UJ7gzaVNHFp+/elvcPu3t9B0W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+6rY0rWJbN99tJs7lCflP+FAWO8thp+sfutb8yXUP+edw/wAqfQfdqwLfUNAB+yf6Vaf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61Za6ghvE2Tjo3Rh9DT21TU9DHz+Zf2P8TD/AFkQ/wDZqVgsbiS6b4nQjmG7T+E/LIh/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QyVul+1WvTzkHI+orAv8AWNP1jzru1u/Kl/56RvtZPrXC3/xoaxvpLCdE1GRfuT25Hz/W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Sy1qEXlhIFm6hl71zt18Qf+EfuUtdV+RG+VZuqGuG0/R/GHi/UDd6JaSaVaSf8BirXtPh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m/ubiZT/qyxWM/jRYLGJ4o+JFs1yF8OefJqK/MYYk3Iw98UQQ+N/GMccWoRw6NaTDJmk5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fD5fDED3Ok2kdu8nLW+0FlH93d3q3Y3sRaWwvlaMSnKbxwp9M9qYjj9J+AWl6YYZ57ltW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xxHn2UV2/h+Cwk/diyhsVCYgtdpCBf73+9Uc9vd6fceVaS/a7SP/AF3+wv8Adq1PqGn6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pf+mafc+p+7QBJdWV5pWZ7I+ekfPlMfm2+gNF/wCINP1jT/Ki/wBbInz+Z8rRL3aovs/iD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eTaf89LdPMkpB4P0/UP8AS4v3t3/HcSfMz/WlYCnb3k2jozaXDJqFpkfLjaB+JrU0y8bWy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P7uMfMP+BCnLcz6dmK6RvLPRwNqmpodPRi00PysYzgRDk/lSAzILGPRJN5T7S3eVxuI/E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LzIZAreoOcfhWKmuraSvZ6ngOOjSc5rG1XUmsonuLFijjomcKagDqv7W/s/Iuj+6/56VHf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UoryXWPjhp9vb3f9ofuZYn2PbxpvZvpXL6N4p8Y+J7iaXwzol5/Z+z5PtCbYkb+9n/2Wt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jmXQLgxf89P8Aln/yzf8AwauU8VfGDSEt5rm0vjFqEaf8e+xvmaq9l8Etb8YOJvFOuyJG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XWWvwQ8NaUBbWmmtLM/z/aJ38x4h/e+amB57ZfEHxb4qtrWLSNDaPzgqfaLjKru+v3dtb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4ifVLjVNZ2xyPnyrQ4WVu+2vT7jytY8rw9L5cUUe1J9Qj+XZH2T2Zq6LTtPl8P8AlafL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8m1WWgVjE8F/DTwT4PgHl6RC1zF1nvfnc/UmujHh+H7P9qhij8qT7lnJ91I/arNxo0Pie4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zv8A3t3ZaiOsRaROYbs/av7n2NPN/wC+sfdoCxkXHgbw/r9vL5Xmafdf9M5m2/8Aj1cfr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sDLFd3n7t9klvvXckn937tetXHhe71i3MtpFb6fL/AM95H81vyX5f/HqrW/ha0t78jxB/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2L/vlaAseP6d8AfBN2mZNYv57vHzWsJUsp9OFzVn/hnbSYCZYtPuPsH/AE+TbpP97bH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CLX/AF2n+XaS/wAH8MbfhTLfULW2BtdVi+yy/wB/+GgLHH+Dfg54JggE8dmLuRescj8K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CPFFHFeaTL9+2KKSorR1fw7BZRG9s5orcoMskh2q/41w6/G7w5ZefZ6hE0V+hxsyuxvo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/AMNvD/iOFrvR7v7BP1MJOY8/7vUfma5DUdC1/wAHndIFnt1PEg+eMf8Asy/hXnPxA+POn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dah/B9n/AHsT/X+GmW2sfEbx/cRWmn6fJp8Um3/SNQfa3vw3/wAS1MLHs+ifEG0vrRLHV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/zgf7r/eH615x8UPC+oavbzSxaf8A23pX8F5b7ZZ7f8B8xH+zWnp3we8QeGMy6h4gj1CKT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VqmXwtqFszXenyu0iHpA5Dj+lAz5zH9oeGP9baXH2T+P5GXZ64rb8H26+L9bt7LUfEk2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zu/utXuNx4pn1eA2ev6Ta+J7XfgpdJ5Uu7/rovX8VrjNW+HHw71K7ZtP1jUPAupnpaazD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yuP8AgVAG/p/we8KeH/EGn+Vaf2rp95ZSb/tj7mSQMPmH8Odpb/vitTwd4gtfA+n3cUstv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JDJ8q/wAVcB4j8A/FLTdIthowTV7W0fzI9Q0aYTlDtYYXJyF2fWvILbwtqvN3rc0kUsjs7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bvuoA9b8c/Ejw2mt3T6eZNZsh8kWnhisEMj/AOseJv8Avn5f96uX074k6tbf8gmGO0it0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Mmf4v96meHPBtiXZ5z9rCDfgthf8ACvRNM0bRtO0v7KmopDGP4ZJVT9aAPJpZ9Y8WS4vbi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mwjf7IpJ/A32a3imu/3UUldomr2vhjU/3eoWt9aOdjywup2t7j+Go/EGoafr9uf7Pu/t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GZd1AHm3ii4m8D3EX2TSY7vT5E3pe79y7v7v+xXAeFvjzdwav5WrRW/2T+Dy/l2V6r4w8q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ybSZHXz7f7v5V87/EHwdDb+dqGifaJtO/jjkRt9p/sn+9QB9E3usaX4m09zatHKMfe3A15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/IIbg8H7ucV4to+v3miApG7qD2DECtGTxZK4Lugc+uc0Ae6r8WVjh8yZzvHvWZf8AxZgn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rx6016LUVaNhhqfpvh641+7Nvan5qAPUrb4wxzjGJf++f/sq5nV/iDqFzP+6m+yBP+ef8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A+/gnt5b5NtvvUl+Nq/71e3aL8NtPsP8Aljb/APfHzUAfPWn6d4n8WRkwQ3F2h9W2g10Hh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3hW7iEEfUkPu/CvoRdPtdMi+yWcKLLIMYC/dHrWpplottGEjAIT+ID7x9aAPOtG+AFhFhp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q6fwp4Wh0m5msruGSKUP+5uMYilX2/wBr/ZrtY5lQZdlQerHApJtQiuB5UUNxLxv8yNNqp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n21iOAN3qRk1oabbbCZJBmQ/oPSsLTtP8QXHnS6hLb/J8kEcaHcq/wB4/Nt3VeXQXlYtc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RythT+C0AasmtWNqxD3Ee8fwqdx/IVnX/iYyDbYwNIX6PIfLT/4r/wAdq3aabBZRiO3hS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sLaA54oA4M+H7rV7+Y+d9k+ff/o/3tx68tXR6R4Vs9Lt/KVGm7lpjuJPrW1b6cInLD19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7aGEfLEq/QVKGA7VZe3zUYt6DMjzkUmMjFWVtutOW3xQUVYrXmp/swC1LnYOlSRjfQBT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2mWrQitgAafEgQmgghhtW28ipYoMNVuOQMpGKdHAXJxQAxcoMDFKpz1I/A1ei8PXF59xto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X8OdRmGYbOe6+iUFnLjB96nhgdzwvFes6R8BdUucNcGGyT/a+c/pXY6V8CNFtAGvLia6cd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hV5YySQRAdhWhonw+1fWBuhsJ7hD3QfL+dfQ/hLwpoyad5i2cLlZZER3G/wCUO2OtdaiJE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0FAHg2j/AAM1iYA3P2axX3+Zv/Ha7PTPghplvhru5luT3CAIPz616RTRzxQBiaX4O0XR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+Nhub8zVi516108bfKk/4CmFrU8lD1qjfW8f2i14/joAmguLm46xeUPephbu3LOfwqan0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8/WnhQvQUtFWgCiiipA+KYrY1MIytSxEGpfL3VJBCrYqVGFI0BApijbmgB0hBBpiEHIp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cc0AXAgAqKReCKmhfcKVkBzQBneXz0p+z5SKtGIYNRFeKCylc2+63PrWbNp8d7ZeVKMjP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zQ7YwWU0co58+R/wLNWiAiFoEU4rN1LTEu7eWNhlXXBrfngIAxzVZoCVNMDx2f4e22gW3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cCuauICZibWX95G3KZ+61e3alab43UivNdf0aWK5zaW26WQ/NigDmr7xRdadB/pcUkf9z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vxD+8ilSX6VTXwfqGr232S68uKGR13/7PzVFqXwy1bQbky6bE727/L+7bIVh7UAd1Zay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0rYt9QJ68V5tY397pbmLVIGjI/ixWr/wksEY+SUMvtWQHpmjXP+nxHPek8QX/ANgv7vzf+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5n4X+JMWo+KbDT7T/AEuKSdUfy/m2e9bXjjwNd+IfHGo/a9Q8rT5JN6Rx/e27RVFFfUvi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xTeXDHGxEyPzqXSNJ8W6tdJcalOmmWrHKxrGCxFdB4O0DS9IaWCCFPOUZMrDLGugt7gz3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DWYGdqHhGyufJiv4YZ4XGA7xbjmsG6+DsEbSHR7m6sJByxtZMDH0rrtV8QafHbFROPPX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Lby6TFsGgnPDyIcZpAU4L7x/4flLR3dtqKKfu3EXlS/p1qvd/HPXtLN1FquiS2kMjsFQr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ytW7p2j6hcDzfNkP+5XVaf4P+3wTebdRzSx7f3BqwPOfD+o/8JvcRQ/2h9rlk/wCWBk+f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4ZWMF2bfVnexlk5RAOWH+8eK5bXfg5o+plmkto7O5/gkX9y7n13LxVD/hEPHPhFNun6/e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j7RAR6buaAPoDR9P/AOEP0+a0u9Kt9Q0//n4t4d0rr/00H/xNaOmI8cX2jw3frND3sLl8o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5u8PfHHxj4PuPK1DRP7Q0/8Aj+yPu2fSuzb9oPwDqdn9t8660TVU+UkII5Af/QWH+9QB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1HFqdvJoWstxHMW8sufZxw30Nc14v8RWegwm28UR2+t6eP8AV3kTYuYv6/lXlw+JHjD4v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afHd6fbvsmvNn3P8AaK9m/wB2um0b9na0/s+11a71uPxLd/c+xyOywO39zP3qCjkNO+KPi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vAn2zULST/l3uPmXnj/d/9Bro9C+FOpeNfEqzfETWn0qVPlS0SLLy+xkP3f8Ax7616xp/h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p62h8MX8QATYFjDN/st90/NVnVb290+y+zatZxapbfNG1wo+eID77Ffp81BNiLwb8N7X4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yDU9OiZsXLBTebj1+bH7wKtdHb6Xp91M2seGbxNJvsqbiJY/lx/00h/h/wB5awfDl/LYK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t+smn3LbRGv+8f4q0Tc6d4puVt/EDSaDrC5Ahi/0dgf9mT+KgFoT6n4gsr5xaeLbJWjg4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boZFdfmT/gVXIdK8UaTCp0W6F7o+MxwSurz4/wBl+n4VdtjfeEbVLVrBNT0jH+utYgJU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DUunWVvJC134V1BIUJzJZN81vnuCvWM/T9aBmRYab4d13U5JoZJtH8SxNl7ib5bjd/tK3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C+HWl+IoGTxppSTrGP3evaah3ov/AE0Xt/48tdVrdzp+pFLbxDZGwvOkUxbHPrHKP5Go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wpH+7b+3tMxyuNtwi/T/lp+FAXPmLxF8CfFfgOYeJvCWovqljH88F/pTYljH+0q//AGVbX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1Mw2nj6zaaeL/AFeu6efLuoiOMuq9f+A/9817il5oN88+o6FrH9i6on+uiQbEY+k0Jrwf4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C4mi1bSv7P8AEsf3NU0f5oLj6r/8V+dAHvmjeMZv7MXUYLuLxf4dcf8AH7a4NxCPR0/ix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ynirxN4Rs7Y614U12LTbk8mKE/upD/caP+Fq+YNP8P+MfD+j/APCQ6TDrGn6fJ9y8t0ZVd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tHwm1Dwd4w1jUf+Fg6hqFpdyP+5vI0XyEb/pou3d/7LTQju/iR8ebvxv4f/s/+yo7u6t5o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j730+XdWVo3wW8baxr8Xnah/Z/8AaFl9qS3t7rczxhhhc/d3fP8Axfw19JaNcaV4Y8PeV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h+T/U6hpaLLbXHp5q/wANcdo/haXQPsl34f1DzrvS9XaF7ffutpYbjIjwey7ZFX/gFMDl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6f52k+JtPk0/W/wCDULh2b+HuD8o/9B967K/uPE3gC3itIpY9b0rZsT+LZH3/AN1f++lrf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G3u9M8RWn9na1GjNESmGV/4SrpXl2saf4w0e3m/sn919shZ57O4dWa3sx/rGOF2ru/vLQ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uLjUPE3h+7/sqW3+Sy0u4+b7RngsB/ekb5dy1v2+n2mr3F3/AMJtp/lareJs+z3CK0CR9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+1XGeHvD+n/E+4i1DUJY/DMtnMv8AZlvZu0UD44DsfvZb/gNdpP4j1Tw//wASzxZpp1LT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geue//oVAHzp8cv2MNPjVtY8HKLJ5blIJbGU8HzG2j/x6vm2VfGvwU8RGBvtWkXMbcq2f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IbUfD13HoN7HqmnzRtGbK4fJjP8JVuqlfQ1lXGn+FPi/4f/s/W7SP+0I08maOT5Z0mHB/3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8dfBnjPQLLwn8QtOjimgjWKO/Zcrxx97+E0nir4D6p4ac634NuI/Eulr88ULATOi/wC7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7LGr6Lq+uz+H3GoadYyqohbiTYV3ZIrzfwB8XvFXwvujb2lw724GWtLrcE+ntWYHtHgv4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2b4g0Cx0bWm43PbBA3tu/hP8As10OseDNOsIzc2NpbGI8nA2k/lXhnxR+Meh+PrGGWPww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u4x/wIdzUcuheM4/CcNxcpqEOjMB/pCbig+lUZnoY+JHg/PleVcfa/8Ap3dt2767q09B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ZkvxAR8k8lzLH8v/AH1R8HfDXhC98Nww2oim1vy/38tyuJXbvjd/D/u16Fp3m6fmKX/ln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9aotGH4c+BFvqsUt1rHiCZXlTJFtIz/N/tM1dl4d+DfhnRwP7S06W0lf/AJfFvZNp/wDH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+fzYj/q/uf7Tf3q6/TvHEVvmLUYfN/wCAbvzFAxLb4fxW/wDyD9Q1C0lj274/tr+XL/tD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9YuPJ1C71T/R3/wBXcag/zSbu3zfw1fXT9QuP9L8Py/YIv+edw+5nU+g/+KatDTtP0rV7a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uP8A5Z3D7VX6CgDmLrw+lhJi01HV9Sh/55xX0h2/jTZfBdt4oiKR31/a7fvNdXsjOPoK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ggM13adzGCpX61HJbWWqt59vcGCcdJkY8fWszI4S6+H5sV8m9utRv7Rfm3C8kHzf3q1Lb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1LU4Zf8Ar/kX/wBmrYm19dKPlamAIzwJR90/X0rK1e4it/8AStKm8qWqLHLoVrp+6LUbv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dSlI/H5qjv/AVitt9ostRvwx5H/Ezl2t/49XKaj8aNLeOWz1C4RZYvldQpO81yWm+J/FO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NeXFlnn7Twp+maAO3+0aJOPsmoS6haXX/ADzk1Ofa/wBPmqHw/wDYbDWr4WmpzzAWkzvZm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ctWHZfBzX/FjrceLtZW1VOfs1mvP0JrtvAHwx0fwjJdXVnZGQ3Y2GW4bMhj9/96gDxa4u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+iahd/8AT5eXs+39Wrd0X9nDxBeAP4j1+dI25a2tZWfPsWPBr3XTvKn/ANFH+uj/AOA/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/aP7PH/LRN7yf7NAHneg/AXwPcRN/xKxKiHar3MjMW9xzWkfh9pHhlwpsrn+zydu2K5l2p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W8sItvnWsi26RjC4GF/Ws6PXBcM0DW0t7kbWMa/KfxPFAGTP8OvDn2fzYbN/9j99N97/vq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/laf9jb+1bj7knnSbUX+8fm6LWrPp+rWHlSwyx/9OVn/AK2Xcff7tdF4e8HWq75tWf7Zq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X/RV+6q0Ac5/wrfwz9nMOn2kmoS/cfy3eTzfqQ22q9x8L4r+48mHT/wCyvkVHjuJmlbb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VerW1vNo/wDqv3sVXg9prEeyUbZB+BH0qijzjR/g/wCH7f8Ae6fDJdS/cmjuJm8xG+lb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A2kuiW8X9+P5lXd/31VTxf4ph8ECKWWXzfn/AOPi3dfPRfcfxL/s1wviD9onw/8AZzDL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wXke751/hbb/D/utQB6LdfCjRdMYy2umwTQnpHJI24f7vzdKrW2lfDe/+1+baWsUtv9+OR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8Ltfj1418SBNO0qzk1DaPLguLcNFvUfxE1a0r4HeN/HWpzahq2qx6DMPlKod78juf/Zt1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gzwNcx3VnpNprGnFsSW7lg4/3TurgfEHxN0Hxb/xL9D8Jm8eX/ljZxM7D8a9I8Ofs9+E9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zVbnqTczExk/3vlx/M13k/hfT9H/AHPh+K30+HZvmjt0WNdv93Pq1AHzPbfCbx3rGjxT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fI+/7ReOzSop4+Ybvu16j4a/ZK8NtbifWdXutbkfqE+SNfy6/nXY6p8dfCGh2s0F5qCe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v74214nf/tNy6ff3KeHdLeOw37oPtz8p/wABWkB67a/DTwb4TWOO+8L6ZsUcXCw8sfY1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aJaSX1+2l6feEfuVU75cemBzXguveOvHnxC3R3F9OYJD/AMe0I8pPwWjTvgdrWpRC4nWR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15rMDsdS+Mfg22sZIrDwjb6ncY2rPcjYPrjqa8k1DVL7xLdyS29nFZjv9hjKD6HPJr2Xw1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ReXzrKnHlwj5s+7GuntPDtj4KZ5IrJbqEnmaRdzKKAPGPBeheKrK6EdvNMIZesTMzq/8A3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hfUPsB/tCK3l/wCneugnuLXV7bnYf7kn8S1z83iefQJTHcH7TbDjPpVgcVbfa/B+sTS6T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7nl28zKu78Grqbz4ka7q9n9j8U6do3iWzwoSS5gAcJ6Bl+ZTU9/rFpq9v5sMqV5vq/jG38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qMYZP+WkPzKvuRQBsT+Kfhzp/nRatpOseH5f4I9OmE8af99VW/tb4Yz/vbHXTBOej3mjSS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P8RfF7Rrcs2mWrTt0E52xJ+Ab5qytG+MPjbWLiK00m0j8mR/kk+xN9313H5aAPXdM0uwv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eFP3vzt9qgmtmdv9rcvFc/efAPxu1/PqGkw6HfAvv2afcrJGWP8AdVvu1XaDx/qAilk1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ILZC23/vmuy07w9Lb28P2rULjUJdm/7RI/3/APa+WgDw/WPht8UdIuD9r8NXHlefv/0d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DXN6h4H8TefNdzackRk+/86r+m6vqH+2r/RebbULmCUfc2TN81beiazrWq2+NR+x6labP+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96gD88vEXgtLK5YSR2oMh+SOJ1dl/AV0mi/s6+JPEmiRXVnFFFGzKghY/vCCfvV9xW3hb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hpZZ+Q/Z1DK/uVP/AMVWpY6BbW6xJYzRMg/5ZyR+S382WgD84fGH7P3inwZdPv0+S6t1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d/wDtBfvV1v7NtrNqHiPUmYZtIIo98mP4v7v86+1dft/Oz50Tj/c/+xrgLXw3pWiTzyWdo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QvJoAuCDPSsz97oA8q0iuLvzEbZHGm5kb6/3a3bbDD1q/bW+elAHMW9vfuQwtU81urTHk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Sf7tzduYm6rGNij/2at1LUngkZqeK1xycke/NBmVNP0i0sB+5iGf+emz5vzrUt4Bg4oWC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g8o5pywVcW2yTU6WZ9DQQUUhFTJD7VbW229qf5eBQUVPLwKb5dWltmc1Yj05iKCDPWLNS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BpwPUVbTSiVOKAMMWvtSfZvauhh0aQ5zXTaR8NdW1HPlafcc/ck2bVb/AL6oLPPotPZ+i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BPVgPpXs+j/AK/mG+/uY7Zeu0fO36Yrs9J+CmhWIBlWS6Yev7sH/ANm/8eoA+b7fQJG+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/1cZs7GS6/wCmkabl/P7tfTum+EtK0vBttPt4mH8YQFvzPNayoF6CiwHgOlfAjWbsD7SbX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/wC+V4/8err9D+A2kadg3t9Pev3AAjX8gP616hVSfTxMD5kjuPSgDK0vwh4e8Pj9zZwK4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1tLOmP3SbV/2VxWZoWkxW093JnzGL4Gf4RWyoANAEQV39hS7asYGKYR1oAztF05dM01bZe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CkwRS0AFFFFFgCoZoBK8ZP8ACcipqKaAfRRRVoAooopgFFFFAj42ijxVqMAVWUmnCQisi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LyaeZuDTFbJoAgmgLA1VFsQ1ahIC1XLjNACQrsFSlqYrA0/ANACf8s2qKPlTUv8Ayzao4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NvzNUW35WqyOGaoRjawqgIWXKiq7p1q4RxVdxVgZV9EGU1zd1bgXBYjmutuV3ZrndRXa5q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3Nuy+uP516aukRMqHtxXn9iV24r0zT/3trA3rj+dTzAcj4g8PxafcWs3WKSfy3/HpXjniv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obeR4rOSTzJv9jr8q19MX9t9otpYuv8S/WuVNhFcQGX60AeT+DoI/CssdvFax+WsgVyg+d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I7+KDxBcS/wDPSKH/ANAFc14ot/7Pv7XypY/vrv8A4m2/StL4h6N9p8QWsoi/1lnGf9n+L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12K1Z/IGZTwahOsXepsII8gnqF4pbLQntkeQJ5zDk7OaemoR7gVAVh1GMVIF2w8PSSOGmf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SlgjGQHX+7WFY6kNmRwa0oNYx0k2mgDpbK4FvHiFtv8A0zpwuIf7Qmml/wBGlkRf93iu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Ym67ZlH94VyN38TbzV7hrXQYJNSH+1HQB7LceJE02yd7tEu7MjnHUfjXDa38Z7HR2EWhzt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+PyrndK+GOueIleTW9c+y2p+b7FE5y3sa7/wb4E0Hw7YSp/Zy208h+Scklj75oA5XT9D8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nvYIPDtk6KRJdQ/fH+6K6LXvglb3MgS8VLu1U7JLmOPcu5vb73pXd22sXdvp/lXcX9ofP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/wB8/NWhp1xDb2/2XRbv7V8nz2/3vm7k+lAHz/H8JfEngO8kv9A1e507zeI20eZiCf8Ab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/wCOvDusJJcTWep3Vv8AKxlja1uH/wB/+Fvxr367totclMOpt/Ytz0VoXI8w/wB7I4NXj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/7Jq2j2esWWMLP5XmOT6tnmgk8/8AD37XWlapAmm+L9FfSRIdj3s0ZliA9flr0/wv/YeqX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ltPEiyoqvZ3lyrAf7qn7v4rXCax+z94f8QW5u/D832T/AKd/vLXmGpfs1X0N432OaBL0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7/wC6y/K1BR9Vz2+laxcH/WeH9a/g/wCWTP8A+ylah1GS8tLIW/iTT01uwH3b6FfnQepX+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NY+K3w+X+zbq+1G8sl4S0121F1GR6LKfm/75rovB37UPjbwvb+d4m8KXl3ovnNa/aI93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xL/doA+jdIGq6ZD5/hrUxr2nDk6beN86eyydvo1X7HxJoPii/kjkMvhzX04xIPJlP07OP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1D4EuBFd+H5bzT9Vk+/8AJ5Gz73+sH3Xrm/EGofED4v6PaahLp8elaVvX/icSI0aop6N/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+JvihbeCoJovFq22q2DNsa4t1VsH1kh6j6ivJLn446lc6tNbfDu2v9Wtf+Wlo8bTW6D1R+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P7N8LNYaxqV9L44WIYuLK6kaIq3+z83zD2Nes6dp/h3Ub2PT9BRPDGoQDbNDbxrCxH91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DM8NtvhN4m8b+IIrvxtq3/CNeY6olvbp+/dT/ANNPun+FfvNXqXhH4MaF8Jh57+HoNeQPv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Y9SG6f8AAa9D1C4a3smg8TWCXNgTg3MSF4f+BL95D7jiua/tC70/ytK0nUJPEEX8dnJ+8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277vzf7VBaLnhbR7TWLebVvCmoR2kUm5P7Pk+a2dd3OY/+We7/Zrzr4h/BDwn4ouHee2T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se02V0fbHy8/g31r0f7PF4g1A/ZP+KU1WP/gNy6/T7rL/ALXzVHdRXGmll8UWS6vaN8v9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ZP+Wf4fpTQz5FsG8dfBu5N/YG7tLATsiyeQz2Vx2PH3fm/vVq3/xptNY1C7u5f+KPlkspH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bu4ixJDn+IFsMv8P8NfVCaKzWIOgXkOoaXIcSafet5iOPRWP3f91v0rxP4gfADQPEUk39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5awvh+4kP+yPf/Z4pgeiz6xog0f/AIqDSre1tJEWZLyP97BLxncJF+ZT/vV594e0fW9Y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YaJvV7qzkf5pV5K24PdVXG7/aOK8V8Qaf42+H+n3fhm7u7zT9PkdXe3k/eWkqhs/Ke3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DfFnw/b6fFaaJd/8ACM3cf39H1B/NtHbv5c396gD0ae38P+N/O82L+z9V/wC+ZfxXutYt5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MF/GNY0g8Zk+ZMfzT8dy1xXij44+H/EFv5X9n3H9qxvsT7P8AeST2I6rVX+zvitrGj+bL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cSIvn+X/ewPmoAu6xqGiW/nat4Z1uPRNQ/wCfOR12v9P4StecW3xh/tD+1orrSvtd3JN50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2jzGz2+bDf8AA69B8Lfs7eH/ABBo5u/7Vk1DUN/+ruE2xP8AUD5qPFGj6h4IuNKtLvSb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cny745F8vbHIP9ohvm/uUAcjp3hf4g6hqHm6hdyf2feWSu8lu6yy+TG2OQOvWthv2W/A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p5JrxwfJvNyrKn1Hb5q2f7H1Dw/4o0qXwzq0d3LcedDNo8cLKsSnnaVLfxeX975d1d1Za7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lEnhjxCp8vcOAx/uns3+6fmpWA+Afiz+y54q+GE3nPA+raUJNovLZWJjH+1Wz8Nv2mdW8A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Yv7b0TZs/6aov9Vr7+udVudOhNn4jtI7mycbft0C74mH+0Oq/yr53/aB/ZL8M+NltLrwqg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WKT9w4+8zN77f/ZaLCscrL8MPCfxMtf7f+HGppp+qffFlvwC3+yOsbfSuUk+K2t+FLuTR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1FIIWu/LBcD14+9+leX6x4E8ZfA/xaUmju9GntxlZIM7GG7bwehr1PwN8efDviPRR4Z8fa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lb3Z84Y/xlvvBvemNaHpmnafpWv6f5un6hHdRf9O7/L/47Vu383T/AN15VeT638LdV+H1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Y1bSryUJHbq+ZM4ZsEdG4HWtjwr+0BpurAad4gtW0q/U7S7jCk/0oA9Z0vVprNt0Evlnq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2niDTtbVYL0LHcDox4P4NXzt4y+JFt4UtWvk1C3Cv92JzzL/u1gD4g+IPG+YtE0S4i+7/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TcnjaTw5Iz3HmajYqOWX5JE+v96uL8UfEvQmtze2WpxadcsflEByW/wB5a5DTvBfiHVLVZ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njLQ2p+99DXovg34K+EpNMFzaxRtek5SWUeaV/wB6pJPOx8QvE/ia1K2Hh2W6835Ptsiss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vWPwI8Sajp8s2reIPssRfzzaWYY/7w3fw17np2sfZwdP1WGOKWP78cf8Aqn/2lqtcW/8A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Htea3/8AZRQBxXgb4SeGNKs5d+nieZ+Va7yzrXZaP5lhG8EahhDwqKMcVPLqNpMjNcyL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lzapdFgbCF78jgOvEZ+poAuT3EWsTm1i/dS/fm/3f7v/AAKrtuPIHtWRbaPd3EH+lzR2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Znb6n7taNlpcdvJ5kpa4m/56yMCf0oAzb+4+0DzdK8y6u9+9JI0/df7pb7tFna6jJbZ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/AF7qnmtu/u/3a3e5xVW41C0GYpJf3tAGePD8NvcH/WXcX/Tw/m/N/wCg1sXFxaafp/nX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r/dFc5rni+z8PWYm3rcFWxJHD98CvJ/HHx50S4uJv3sn7v5IbeNN0iN/fP+1QB7no+nyw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uz5Lf/n3j/u/73rVmfxz4f+wfav7Qj/7Z/e/Kvnex8Y/FTxxaR22nafPahg/+magPKjePt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Qf2WtS1V5bvxR4nZpLnaZbOw4De2aAOk1H9p6z8OX0+nMIdQjcFobhHHmDHYqtef618QfG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vDGjXVm6gxi/QeQm09ct/9evWdA+FPgzwakdpp+i2smpyqAbq7HmtjuQWrq9Xu9L8EaVI0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gG5JWUKR64qCTxay+BPi7xPcMvirxN9gRjza2Y3fL2Ga7mx/Zz8HeGbZJktTqcsfLNqTG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jal+0t4Z06ylt4o7jVZ1fCNEcD2+Zq8y1n9oPxdrTqmnxpYwpJztTeSO3Lf0qyj3fR9Us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rY2Z+SJbkBTAv93H9a5jxf8AHbw94V1GObSdVfUbqL5HgtV3K6/3WbpXgyaF4s8cX5lu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lYtgex6V1lj8H4dICPqsRCkZLlgyD/gK1BRq+Kf2oNY1t3t9I0u3tD0WaVi8q/THyivP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OL6/urhGPKBiV/JRXsGn/AA90IWgaFEuGHthf0rd0/Vrfw/F9ma0SKPplF2//AK6sDxrw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ESzyLbwN/FOcEf8BHNdtpHwk0bw5KP7SLXER/5bJwn/xVdRqOoJFIbrTZRv7x4IU1njx7a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LjoYyRg/jUAbR0TTIoQbGKK2ZfuSJ82PxqtH4vTTpDb6iRGQcLMfut+VcF4j8XS+FopL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5rVz8zf7orj9S+NuhXumOWguJWK/8e+zDg+5oA9g1ueN83FiyrI3zDH3TXKN8U00+7XTt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MwIDV4jofjjxlqF1Ommpc/ZGOVjaHf5S/71dMvw01XxdH9q1O8ZXA4P3m/wDrUAaPi74m6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HqUE130a1+Zo2/wCBVzuq/HrUtZtTHZ6LEkj/AOt3yNKD9NqrXU6V8DtIghzeh7xh13tg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tnaR4jtY7e2QYREGM1YHz54Pt/FeoXE37q9tftE3z+Zuij/KvTrH4OCc7tQuWYnqsX+N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M0n2hNKfy7mXyrYpvjmk7f7J/2qAMS3+HXhvTVWaPSLfzh8qPImTu/GtrQvDi2okLEGVu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BUtvf2s8/mf8AH1L/AAJH821asY1ibiwtILdN/wA8twdz7fZV/wDiqLAWfs+K46/1j/hD7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6fcPshs7dN0qN/sj+7XYS+EtQu8GTWJ41L/PEiBFdf+A8/wDj1aNt4Yht5oz5f+rY0Acp4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U721lhuZPlVLiNlaFf7o3V3Gl6Yltb+Wq8Zq8tvuq/aWgCc0WAoDT1VDx1qxodgv9oxY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GrfhtN2rwj1NBmct44sIrcTSxV49r2pzPO0Uvly8/6x0+Zfxr3jxvph8m4U54z2rx2+0l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oKRW0m2JXnmt+2tttVtKtto6VtQQ0EkUdt7VOlvx0qwkYAqWIc4xQIgitTnJq7FBx0qdYM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AigsjitgBnbmpl+UHPFTRadNO3ynA9CcZrpNF+G+uauR9k0m4ZT/y1ZSif99GgDldgq1b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/s+apPhr66t7Re4BMjf5/wCBV2+ifA3QtMUG4lub5/8AbfYPyXH65oA8Ct9FXONuT7Cuj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LqttpczKf43Xav5nAr6I03wxpmkKBaWMMJH8QUFv++utaLOyL8ibvbOKAPHdG+Bl1Lht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V3t+fA/nXVaT8GdEsebky35/6aNsH5LXaFbmUHDLEPYc1lXGj+ffx+ddSSY7UASWOhaHo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hYd0Qsf61p/aGb/Vwkj1c7R+XWpY7dIfuDFPxQBGpbuAPpTwc0tFCAKKKK0SAKKKQ9DUg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H7s1XabbRCGLYvAzUm2gBaKKKADFFGaKYBRRTXkSJcuwUdMscVaQDqK5bXfiX4f8AD6H7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iKH52J+grJsPGPiHWdSlew8OTxadj5JL1jCz++2k0B39FclcavqFuMahqun6V/wBcv3jf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Xw5aZ+06jeak3cqxUH8PlFAHfXOsWdrnzbmNCO2cn8hVM+IY5Ti1t7q69448D82rzC8+M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K7uzyMDXN6j8b9cu8rFJHar6RrQhHubXuqSIT5EFmn96V8kVkah4gsrAE6h4hVCOqW5H9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aalqBb7RqE8wPZnOKxn1KRiSCc+pNaGZphVNRSJ1xUEMp6VcRN4rmKKRBzUsUZq2LWl8n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qbx8mtPyyQahNsSelAFAArUiuatGzOOlCWmM8UAV8/KaZCPmNTzRbRxUMKHmhFkLviXFN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TlzUU8RQ5FaIBjnAqs55qZlODVV1IzTAhn3DNYd4RuORmtaa6SMlXbmsDVL2K1yztj61AF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0zTABpFof+mK14JdeP7e3Jit0eaYf8BWi31jxX4yj+yK0hthwIrY7VA/2jSsB67rHxF0f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7cgbRDDyPzrgJPFesa8HtrSM2sO7IWLlq2PDfwceOS3bULjahGTbxcsT7mu/03w5YaQCt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3jSA880P4az3LCa+Ypu5JbljXos+i2s6W7OomKRNGM+is/8A8VWioqWMZtyB/eNUUcqd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XO674YWeLe6YlHQ16MIAm4469KrXlks1uwYfN2rID5+8UDVfC9sbqGL7VCPv/PtYLXK2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n2EMSfJvfzCT8tfR1z4bt9Qt5IZUDKwweKxLjwBp1tbxf6Iv7t/9Zj5tpqwPMtJ+GNus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ncDpGr/u/8K9J0zT7PTtOgt7OMQNEFG+Mbd2K5u+0+50j5raY3UI/5ZSHDD6etGn+Jnk+V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y0Ad8dTSaRYyqqGG4vnp7Vcgv5yuy3j+0L28zoK5HSktIQzCUys7bwzHge1dHa6ojDgGM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+nRXGofa5rqSG7/jt9+2J66AXEP/AC1i+y/9N4/lrm1u0mX94okX+8KntrqWBT5T+fD3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3cWx2zxpqloe4A3j/Grtg6RhjpN5sP8AFaXHzIv58rXn91r0dsf9HufsMn9xvun8K5HV/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s1m91qafcOm/Nu/CgD2ybUbNrgG53aFqB6XCnash/wB77rfjWf4h+JFp4cj8nxE1tfWx6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2Gc/lXj1t/wALG+I+nzQ+V/Z+n/LvkuP9btPt/ersPAfwH8OiJbie8l1zU7f5ZIdSP7vP+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Azv+F063qFxNp/gnT7zxBafxx3Cbli+kn/xVdCPhdd+ONXsIfEGrf2J8jb9Pj+bfdfx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uba30r+0Dp8UX/CPy2/zv9nRVidv4V4+U/wB6ti4/5B93aaraf2hab973Fv8AeRscNj+Gg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ynDaefJd3AubYLkSSW/mJj32fMK5Gb9nDxZoNgs+j6nqllaArKkOl3hu7csvzLujbt7Fa+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6hcf8SS7k1WG3/wBfp9wjL+89pj8u3+L5q2YYm1W58yKeTwpqTceWoIaT2y3ysP8AdNAHy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/g7UfNaKw1JkVUmWOP7NJKRn5mX7u7/gNehaN+1Z4S1y3hsPGui3eh6nNIB9snixFG39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+/wDD+lXFvNF4m0S31DzP+Yhs8/8AP+KP/wBBrzLxJ+zNpuriS78NalK9k3P2WR1lQ+y7v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Y7vQddn1K0NxpXiK38d6SvJt7WdVmUf8AAeW/4FW9okWg6nI0nh6UaPqX/LazK7Mn/ppEf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/ZqvrOSV9AuY4tRj5MUM5srxPYr0xXKtbfEzwrPJHLe3tveKcK+tRMXI9ph/DQZn29qOo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U2Ajgz8t6vzRZ/vBxylMDalpUIlsJhrumMMiJ2Czhf9lvuv8ARq+bPDf7W/irwtA1l4v8K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+s28zA9x/FVLTvjzd+N/FEWk/Dny9Klk+/b3kywQP/2zPRv92mjRHu99PoV1NNc6Tqn9g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f6r/v5Ee3utef+Jf2gNJY3Gka7YJqc68RvZv5kT/RhyGrPPwU1PxF4shb4i+IZslGKrYq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Vef4RXeeHvhno/wALpyLTRoNYsrptguTGpni46c9V/wB2mM8dtl+I/wARNMu7XTNJNxoDc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HqrH5mrKtv2cJ9U0a5Wy1eGfWIHKyadcxeVuI+9t3f7VfSFxp9pz/wAIzqH9n3cnyPZyf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/vLTL27tl22evaetjOBsjvVb5c9j5n9DQB8k+HvEGrfBDULvSdQ8Px3drcfPNZ6gm2X03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918H/EnT/FltFbeFtQlnnf5pdH1P93cRxj7yxyfxVveMtKj8R6MdPubGLxfbKPlkgAM8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mvFNd/Z11G5tX1bw5dRyyQncdNaTbc259m+XlfagD35odF1hmeN5dF1SD7xK+XKD7r0ce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fTaJeWWpacNVsXG1L+Ff3eGX7zZrw/Qfi3qPhy+ksfHGlT64kZC/arj5b23A7qzfe/zi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31vSze6LqC+JNPAzJA/y3sA9GRutAHmdv4H1DUPh/aa3aat/xMNPmjeaO3+Vt0b+WcSfeH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p9xnSvE2lfZJf4LyNNrJ/tH1/3v8A0GluNEsb7XNeh0K+Gnvqli05tVUBfMX5JFZO3/LN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xB0+/0fT4vEtp5X2iGN0uJP8AUPlex7NQBAlv4g8FwG6s5V8R+HyOVkOSsf8An/eWuW8P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PFelah/Z93/qbLR5PmWVePlA/vSN/Etcr8UvFj+CWaDw3rINrqBZZrMNn913+b/a+7u+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8T9Yili0nyrvfH/Z8lv+4giYfxf7VAHvX2jStQt7u08bafH/AGrqD/P5iK0W0dFjk/2Vr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U0Xw54ghuPDN4n2S9Ds9uTnyWVv65/SvfdT+HnjEx2h8V38z6K+0E2wV9v/Av7y1v6x8L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Evhny/EH2N1me3vP3s6KP9Z9Plz8rLQB8F6LrfifwJfxwNJd2bRnz4lJ/d5HcKeDWlb6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edNZ2ksiKiR/d3t/ezX6C+KPht4J+K/hea0u9P8AK1WOFnSSRPKuUbH3vda+MviR+yN4n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3orPrulzQx3Cy2vEy7ueRQBQ8YfAbxB8P/wCz9Vu9Pj8QaVbzR3SSWbs0SY6qw/yte+eB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MjRZBa35UfuHUDH0/vV4Z8Nf2ivEXgGT7BqofVbBfklguRiVR0wQev416hdeDvCXxihOse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erNZmXy0T73O3sf92gDs7jT7u3uDH/y6p9/+67elbGn+IPs/73zfssteN2vxK8R/Cq+XQ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WWWC3cSjdJj+JWPDD6816xpltoPiPTRqnh+aO4jYKSI/mZP8AZx1VqAOnHjD+0P8AmH+b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YGX3NaFvo+oWFufJ1CPyv+mfzt+bVxttfyaefKlHFdHZ62kdv5tuwI7o3SgDUt9PsJwTL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9v/HqsD5fwrjp/ih4fngJl1COGWP78f3Wrz0fHi6+0TWlpaSat91Ibi3/AImPY0Ae4/aIg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KsvGthPrE2lybobtULoDysqjqVPoOPzrxSDw7498V6hPc200XhiJxiSGSTezFu+2vQvh/8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c6hqGrXmq6hsaHzJH2xbT1+WgDmPE3x6h0/Ui+hOmomTaj2yjc3+8KyL4+OvihDtj0iLSI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tkjH95cV6Po3h/SdHn/4l9rb2mn2+3Z8ir831rF8cfFnw/p9xFaRah/Bvmkt/m3x/3Rj+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W+B0uoahNLret3GoWsabEkj+VXk74/wBn/ar0jw78M/Cmjzi10nSbaAW23z2C75N3YZNeQ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rA1noHh93X/lhJctkr77R/wDFVxlv4o8eeILYxS3dxFFJ87/Z/wB1vz1zj71AH1D4k8f6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pbOvVHYF/wAvvV5rr37U2l6VKU0OxuL9+nmTDZGfp/FXmel/BTWtUuFkviYJSclrliW/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l6cyNc4vGA5EZzWQHDa38YPHHi26uDa5tIZ/mzaJg7ey7m5NV9P+G/iDXwbu7+0S/wDTS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7XSNJjTFrbQwY/iYAmn3Hij+yMi7/ew/89KBWOC8N/BO08oPd3KGT+4Rk112m+HdI8MyD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NJ836VFqmsxXKefp8yhv4SOAa4y++LUNvff2brLx2838POd1WI9SnuLdMyWkiRIBwij5T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zkLWtwfLk/unlT+IrwrXvisNGnH9hXH2xScNavzGB/stWXq3jXxN4xtRDpul7VYfNJnLq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eqeIrm80gPd6TMYcjLRkgKRXBf8L+s7q4e11K3mQr8rSRfNk1ymh/D3xprMq299qEi2acH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iaJ+z9oUMiyXks1045O5tozQB57J8X7u11OVdJxLabPkjuF3Nu3egaoNTfxN40eNri0Z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H/fVfQOj/D/StP8A3trp9vDFGmxPk+971d/sCHB/dCgDyDQvhANWRLrV72dpCAPKhPT6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elTQ6fp1hE1zIQTLKNzL9Wru4J4LO3IZVS4DYCngGoIXtoJHMCy3FzIMs8QzigCrbaXH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nAH/AOupls47Nt4cCHq4BqxHaX11jZCsLHvL8x/Kny+GYriNkvZJblX6oDtX8hQAwXFoR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+f73tVn+0JZj5VpaSS4O0SSfu4//AIr/AMdq/ovhe0toALW1jtYdvyeWm2t6z0yO3XOMt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abqt90ljtIt/z+Wm5lX/gVWbXwdaQA+b5moSb96G7ffs+ldVt4p8FtknihAZNtoYhUBVW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sQ6ZNXxCRTvKxWiRmVfLo8smrOwUqp6VJQkFv81W4k2qaZApzVyOLKmqsQUGTINbng+0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qzjDiug8Gx/8AE4T2RqYGX48ttxlrxfVbXbM31r3fxyo8yUe5rxnV48zv9agDM08Y4rWiT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ZJ4rWigx2oAZHDlelWLSAbulPRMDpU9qnJoA7X4e/D268bTXQhmjtIbfbvkcbm59BXqul/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vZ7m+YdQW2IfwHP61B8ALbZpOqz4xvlRPyWuqn0Eax4uuzd75LOKOPZH/AA7qCy5pOieHv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UlXjMMYkl/Plq6ESk1HaadBZR7YYkjUdlFTYFACjkUUUUAGKAMUUUAKDxiq3ljzw3pU5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BJRQORRQAUUUUAFFFFWAUHoaa8ixjLMFHvXGeJPi34d0LzYBefbr1R8traDezH0z0/WgDt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ofxF1TWbMSQeFdRiJGd90Vij/ADamXXirUOfter6VpCf3Y3M8o/ADFKwHoNZt/rVhp5Im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/5vyrzS+8a6QuftGq6lrDf3Vb7PEf8AgK/NWDceOdPn/dafolvaZdf9Ik/eS9fWiwHr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+hxXV8fWCBiv/AH0cL+tRya1q0gJFnbadF/z2vbj+ij+teLap8WNYuwdt40Y9Izgf+O1y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y000khPUs2KLAe76t4vtbcEXnihUA6xWEI3f99GuR1H4jeHEYlbOfVpR/y0vpiwP4dK8tN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cmqQHrQ1e1v8Axx4Qu4rW3tfL0+4vXFum1fuyY/8AQa81uPHer3jFpdSuJB/10Neg69py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S28KsrD0ZlZf5sa8cA9KoDSm1KW4Ys0jOT3Y5qP7VIeCxxVNQfWnAetAEpbrUZOc80hPF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sBpPLWqpabtSbp6zINGGQg1q2j5FMGlhTVmK18sVAFqMAihogaYj7eKlV80ACxDFJtXN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QBMUXFM2DBp0fIp+zINAGfLDnNMEQANW8bs8VG8eKEWVhBzmkuIBtq0SAtJKA8VaIDO8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zWsEGKq3EfWmB4X+0FeTab4cgeF2jZ7pFDqcEYyf6V4fP4w1DUJ4pbuaS6Mf3BX1h438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dSjZ1jbcjIcFTXlOk/BWDw3r0l0JTd2gT5I5B9xt1AEHgfR/7RkYyKeGHWvpnwVpMdr4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IOK8r0HTIbSTbHHt554r2XwpxocKjsTUASBCgh/vA4qeaPcR/ezTrhQqIR97eKsGMFz61I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ot0wkynsw/ka0DD0qptImlUd8H9DVFEf1pCCQelKYHyeKBC/epAri3ALEDrWdf2bXKlCxV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eKDArA5AoA4z/hHrSGEpBBsHolZOp+FVubdg0Gf94V6L/Zox8hz9aa1oUBDDigDxG40T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JGOq9RUEfis2Uyi9RoWc4LY+UCvbjaW7I+VwxOa5Pxj4Msdb0uS2liCrINodBggmgDz68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kG9jVh/yzY1jr8Rtd8XAr4c0Vy5+9dysERfzrK0/4ML4Mia5kEc8sUm9DL8yuv97Fdbpv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D9g/g3/w7aAI7H4b6t4gQX3inWZJnTn7JYthR7Fq9Q8G+FdE0HSY7nSLSI70y0hG6R/8Ag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bWIvs/8Arql03VmeRLFbKQwRNvjuB8sX+7/e+WgD0TRJvIDOrmyupcb+vl7qfrGsRafcR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2bP8AQ/mbb/D935vvVgi4muf9bN5sX/TP5f8Ax771aOn+Vp//AB6/9+6ANvTtQ1X+z/3U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3Fwn73cev7vv/AN9Ve0/T+v2S7+1+X/y73nyq31FYNtqsPm7lL2Fz3PSM/XtWjPqEP+t1D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+T3oA6Zzp7XIE0R0W8/hliwEP4/dNX7jVJrS2Eer2i6jYnhLqAbnHvt/wribzxrHpGlNe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ZHzSblVwvr6NXn9z8frGORofBYvNYu24ksWiLIq+v+z+FBme72V9dQWgn0K9TULTPFrcv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BVzuofEHw1oc88smpyeF9TU7pIG6N7+X92T6rXmEXhvx74y1xZbwJ4ChYZ+0RsxaRf7g2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m0P4D6VoOrm7123ufFJA3vezMWEa+nl9P/QqCjH1j483fjfT7zT9P8KSa3Nb/AHNQt0ZYk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O+qsQfCj4keJtFiu/E/iYS6UpzJZWFyr3Jj/wB7bgt9a9d0bT/+EXz/AMI/LHd6VJ9+z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/wAd+ar4+yahrHlWksmi3cfzvbyfKszdht+6f+A/7NAHC6d8DvD+oaNFaafqF5aarGnz/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H/xNeb+MvgDHLbO+ow2cUq8ie8h2ID/ANdk6V9F6nrNiWFvrFpmWL7t3Z7pVU/7y8xn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h+0Hyfs+oaJI6v5dw6tc8fxf3T/8AYU0NHzFL4O+J3wpsZr7StU1OLS5wu+N3W+tCPQq27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ifHGgNJFf6VaavaN963tP3Tr7hW/oK+mLbwvp9/539n6hJ5v8en3n+q/3fL/grA8Q+G9K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iGyJ+5MF+X6iRelMZxHhP9obwd461JptZvB4O1sbY916GjKj/AGW+76/eJr1GSATRLNqH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t3GyuAp6Exr8v4rXjWv/AAI0iMsWmnNqRwZEWUJ9F/i/Bq5OX4H674eM2peDdZ5i+cyaN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bY/KgD6QttP8As/73w1qEflf8+cj7ov8A7Gq0t3Y6hdCHVbeTRNWHCTA7Q30boR7GvmK4+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GV7qz1G6iO1mnh8qY+zMvyk/71XNT/apvbvRJLfXPDCrOeGuHO+Ef7Xy/doA9v+IHhzSd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E1SzjHyanbLsuIvcqP6V8y+MPC0XgfUItV8M+II7uL/ljcW7+Vcp9dteneDvD+oeN9HMv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u/T7O93NtP8ACGP/AHztr0DSPg/4K0aGFbOzdNaj27HviZC8n+63ytQB8w+MPjz4guLfT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tWzn+TVLf93cuu1gVI7/AP2Fdx8LvC2t+P8A4f2uoa34g/4pS38xJv7PRZZYljY/6wdv/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A7w94w08xeJdKjtLv/oOaem35v8AaH/xVfPHjz4K+MvhHBcX+lXk19obop/tPTiSpXd0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B3fh74LaTrHlTaJ5eofP500d58y7d2YYR6fL80n5V7RLpGh61ZDSdYsfsd3FwjFVRx/u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3x50TT8w63FJomq7NiapZpugm9fOj9Wb5t3/oNfQA1CXxBp8X9rRWf9n3H+p1Czfz43+h/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s9X+FqsVaPU/DkvztG/Plv/7Lu/4EKwbbT9K8QXE134fmk0/WrjciWcn7qLy+6g9//Hq9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OO4spm1+0/ghuJNxUf7P8NMuPD+ieJ/8Aj0/0TUP449m35vdKAPPPD3iCG30//hH/ABhaf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tU1C3fcyLt4Yn733cf3q1vA2oahp/heL/AFet6JbvNapcW77pUjjdguR3+UL92uYvdA1nw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bln0DV1xDGr5V/LHCxyFdwbbn73ovNWfD1v/AMIfqGty+GdQk8q3mWb+y7x9zOsiA7sH7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DG+KP7MPgv4xWUmpaSI9P1Zhlbi34BPoy18W/Eb4PeOfgJqnn3kNzDAjZj1C0J2MPfFf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cSS3Cmbw/rsR2u8Q/dFvdBwfxrjPFHxh8QeL9H/s+Xw/HdxXD/ZUuJE/cS5/i5/76oA8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inw6+kfEPTo9Qs3AQXO3Lbf731965vxPcaf4A1j+2vhz4g83T9m947h/lRt33Pf5a67x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s49Je3l1SdPM/s/zfM2R/3i33Vr558ReG9c8Kazc6R4hsJrCaKTcsMinY/wDtejUAeyax+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AhutMt/M/6YvjfVPwd4H8d+J7aLUJdb/sTStQRZkjt3ZpVX2X+Grej3HgnxP4P+yXelSa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fzb2/wA/w0nh7xRqvhC4ltLTUP7Q0qN/kjkQqrr7fxLQB2vhv4V+H9ILtfmXUpiclrpie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pafo0kTJ5FtaxcKgCrXleqeLNf14uiILRZOAsI2/qay4/C175Je6uXU9TzvNZgetav8atC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S4ux/dGV2/71Wvht8X7rxz4wGmiyW0tVgkk65bcteRW2iaZEQzIWf+9Kc/pXq3wluLWD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7G/ef8Bq0B5fbaP4m8UDyru7uPJ/599/8P0+7W9o3wXin5u5o63NO1iHSLf93L5opf8A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XmmBoaX4G0TR2KzRNKmMfd+U10UKW2lKZdNgjt4sdlyK8w1X4rWWmN9n1GQqjnAODiuN1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o1x9tdj/AKqQNtrMD3r/AISm0nzFL/raydQ8cTaBmX/j6tf/AB6vAb/xpq3jeCWC005s/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1XLf4feNtX0+KW7u5Ioti/u5HZm296QHoOofFXQ9QiF5aaoscr/d8sZOfdTXGD456lN9qs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AlGcOPda7XwR8ANJtVWe8ge8l6h3fjP0FdzJ4J0qG5S0tbGISH/WOsWNo+tAHzvYJ401m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ZNOt5vvQoNsY+m6t7S/hJdXkv2jWL57mWTk7WYt9Mnp+FfQcGhW1sgijQRxx1k6hc6f4Q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yfcj2bm8z+7irA4TSfhdpWnRDyrHzrj+9ICxrtdJ8MjTldHwrv94LU2nX8VyPtUMUk0u/5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1aVtbX9zk4jjoAeugfZ/9Kii/g2P/ALS1Un1Cwn/5ax+V/H/eZv7tb9vov2gEXUtxN/vvt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o8VuDHFFgUAYEmozSR+Xa2T7Oxk+QfyqGLS9RmGZJViX+7HFk/m1dYlsIhjbipdnGBQBx8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E7wCWYf8ALWT5mrWjtFgH7teK1ktVTODxT4BFATmgCra6Q043EbRVtNLSHnbuPqalXUh91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DxQjMreUfQ0qxHng1byO/FOGB9K0sUQJb56ip0VUFJNcKgwP0qOENOTUkDpJQueajWYP0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kk+mK29I8F6hfjdBYSzD1CcVYHMLG7Zzxg1PHbspLZyBXY6/8P9V0bTGvrqGONN6j7+Tz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3J6VLKQkCjNXY4/lNMgt8VZVdqmqJKrIATW94NAGrH2jasZhlq3fBsW7VZiOcRNQBT8bx7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9WgxO1e1eNI85PqteQaqublvrUAULJNp6VpRrUNnCOtXRFigBgSrNnHlqjC8VdsI8uPr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Pb4UvG9boj8kX/Gu306LdrGpTf7Sp/wCOg1yXwUg8nwbK3/PS6dv0Uf0ruLaIRSzsP+Wj7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Cy1RRRQAUUUUAFFFISB3oAWmVl6l4o0rSM/a7+KM/3N+W/Kudg+IN/dyzNa+Gr1rRPuXM7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agDuaK4Cbx/KARc6hpenr6RuZ5B+Xy1g6l4/sBu36hqWpn0iZbaM/98/NQB6rd6ja2KF7i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HArKfxlYOxS0W4v3Ha2hLD/vrp+teSz/EhFJ+xaNZwt2e4Jnb/vpqxb/4keILoMjai0SdN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jtAHtl34g1OJdy2trYx/89NRuVX/x1f8AGuavvG0Y3C68RFvWLS7f+TmvF7jVZ7l2eSRnc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VZp2PerA9V/4SXQtU1KCF7W6v/MO2SW8u2GPwFcdo2sHw/8AD/T7vSv9Ev8AUNQunmuBt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d97+7TvhzANS8V20T8qgkkYeyxt/XFZOpp9n+GngxunmS6g//AJGWgCG68Q6hfsWur+e4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6ovcde9VUk3Cn9aAGteygkRp+NWbAymUmSXFRDAqVDwTQBUMeCaQoQDT2Ygmm7s0AQNkZ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j/wBtR+tKVyDVzwtbCfxDp0RHElwin/vqmgPYPiRbYu/Ec3/PLQo4v++p1/wrwbBr6M+JE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/+ne1i/8AIn/16+dzhetUBFuxSqwOeainuYl6mmxXMZ70gJzJikUbvaq8s2M7apyT3HITI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qwFNKA9Dms20t5ZGzPJgfWrbSx2wIVtxpAdZGasIuRVaOrURFSQN8g0qwkVOCMU4YNAEG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TWhszTDCDVAVolNWEXjFOWLFO24FAEXkg1E9twas9KC1AGY9uRmoyjAYrTKg0htwQeKA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AMmtOS1ABrPmiwTQBnXES4Nc9qUALGuiuVIzWBqA5oApWUeJj+Nem+Do9+mOnowrzW1P70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k4uV7AA0FmtdwYhb/AGfm/KnwJ9onTHZc07Um2wN7/L+dPsv3U8fumKAJ/L2g+1UFH/Ew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2Z3/jVIQYvl90P+NA0yOTg8CoizEEbasyIQfalRHx0pWGUkiIJp/AqyVxmoSmTSAWIZp7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VIAoAoG0BzxUTWKkfdrVCg0eSCOlAHJa/wCHIr2zYLAZZOyDjNcD/wAK7vh53mtFbxbNn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tXkCq89gkqsCAc0AeAj4by6fcfarSbypo/8Anp80dVz4qn0WYJrFubVc4Ew5jb/gX8P/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BXkqcVyfiTw1E1u/mwq0bHa2RkH8KAOd07xdaXCB4LrAPTJ4P4jirs/i+1tYDLdTfuv8A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D8PtV0fR5vEHhm7+yS2+3zreNNyuv0/2a4zwdp01xcGLxX/aH8LpHv2rtP8Au0Ae76x8d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bXx2jgVty1s6dqHibxf4Xm/s+L/hGrqS9VE+2fN+525rnvDKaDawx2uk28VuuMu0K/vP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bUIr/AEib/pm6un+y27g0AcronwN0pYpLnxXq91qtw58w7n8uEH6DqK9Z8M6Bpfh6xER0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Yxbdv12/NXHaf4vtdRuxCs0d1HbH99GnLBx0U1uWmu3DyxLYr9kZ+iXL7j/3zQKx2mna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eb/a1pGi7I5P9Y8fZff8Au1Y0fVLWxfGm3xivGP7ywlLSAH2J5FcULeK41CKXUP8AWx/8t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7NXUDUIvs/8ApUUfk/wXFv8ALt/+JoCxrX9x/bGftdp/wj91/wA/kjq29vbHy5/3qltt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8QeZ4gh3s/wBo/uf70Y2/99VlW2oXdx5Utp5eoaf53zxyfLKi4+9/tVbttYi/fRaTqH9n3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z7v5fe/75oCx0OmSNbFYtKnS8swPmtJeSo/2T/8AF1Cs1pLqaiwvG0e9z81tMp2ufcfd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SfF3wrpsj/bp207VgvyNYnzFY/wDAfvf8Crm28feMvHWjPFY+FBd2gb5dRukaFSP6f8Bo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rWQDX4DYOOI79P8AVpn/AGvvL/wKuN8WfF7T/Bqra397a+IrOU4WON1aYL/ufdauU0b4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a/4uOo2cPEllYyEM2eqeYfT/AGq6/wAFfC/wlocsi2enLaa1bDGb9fPZx2fB4P8AwGgDz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iDUPK8E6JeQ6f/y2j1Db5H4Z+7VfTPgjrk+r+d4h8Rto0lz8kkVkmQ3oMnC/e9K95uPKv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7J9nf5Ly3+67fX/Z/wBqrWpM8NtLHfvHf6dtHOfnA/3P4vwqjRHn2j/DXwx4EsP+JroS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QNM7H/aXotU9Q/Z28M+ILf+0NP/c+Y+/7Pbzbdn+z/d/76rqdOuLvV8/2J5nlW7/Pb3nyx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b+z7v+0Jpftf/CP6h/zzt03RP9d9Az5/8UfsoLJbTvpmp2qzxnzVsr6L7PKSPRl+9XP3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nxS+beahp9umyG4vLVp1Rf7wkPzdq+qfs9pb5/wCEg0//ALiEn71f++v4a6S0kubOHdby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53HHsaAPlTw3+1zrWnMLPxBpDyWq8S3WnpvP4q33f/Hq9e8GeNfh940jil0PxDbres+97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oW6n/drode+F/g7xvcTl7G2tL1v4HHlsD/wH5q8L+IHwO8E6PcTRS6tcaJd/8sftH720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gD0L4lfAbwr45DvJbHwrrcm4rf2ibraVv9pe36fWvBdStfij+zLeNc2rNcaC7BnkjTz7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5ZtUHh/WvGPhC+/s7wt4gub+36/ZlJuIZB7K2ePpio/8AhcPjvT/tdpqH+l6Vcfft40VV5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9o+G/wC094V8VRKguh4T1rBLWNy++zmP+yf4Saua/wDtA+Gb8TQ3cUkWq2/7vzLd93/Ao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X/8AhX3gnxAJrvT/ABjJ4f1WR/8AkH6xB5UDtu+75g+UdaXwt4p1v4Eax5WoaTp+oWlw+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xH0/czDpuoA9m8QeLfiR4w0CWS00W4ubSylS7ivJYfLLKp+bI78bvu1Q074Dah4g8QRe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WX21I9P3KqKGGVz2+WT/wAfq5rH7cXhrw/o8Uun6fqF3LI/kvpd5tXZ8v8Az0/u14X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5b3WiiPSDBHJbW8luPm8lmUJGWPXbsFAH0X/wg3g7wB50XiDT/wBzJ/y+XD7rmL73zfM22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zV/8AHnw/4I8UTWlpdx+JdK0+1VLK3jTdE/mfeYHttX5dv+9XkV54I8U+KYotV168vtSh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jLuboFZvlWu6+H/7PKXunyaiqwSRCZk4l82WVRxuDfdFAHPaH8dde0CW4uNDsYvt127fa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wsY7Bf7tY/ig+KfiXcx3viWVLmWHmPMQQD/dUV7NbfD7RNPt5opYpPtcf3LiNP3ifWH7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f8JBDb6f9k8Qafb3enyfc1DT03L+IHQ/5xQB4Dq3wa1Pwp4Yk1+6sJby1Ced5Vs43beud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8P6h5X/CNeVFG/76OT/X7a+x7jWLvT/D+t6fp93HqulW6fuY5H3SpCeRhu/93/gFcH8V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b3ElyF0zV4h/x8xjy54z7r/FQB5Nd3vh34xWEdx4V8Qvo2rxjd9gmlKoT6DP865tviP4h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e3kuAvCSykncPUN/EK8e+IPwu134a6rNPbTC9tIG/d6jbHB/Kqd/8WfEeq+GV0y+mSeOP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U8ipA9h1X4taVcxF4DNFJ/dPSu//AGXfiB/wkXxXi0/r/oUzj8MV8Z2/iD7RmKU19Lfs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F1TzMxR200P57aaAxrn4japb6rLDYt+5Vmj2bSxJH92tDTvD3ivxRP/aEv+ieXu/eb/Kr1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rR55oobWP7XG7O8kn3nU/xV3+j6fFccy/6umB5PpvwAuLuOK51HU5bm4PWKNSf+A7jXdaB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gx2IOP4rj5mrvLfUNPsB++mj/ANiPfudvw+9VfT7jULj/AJBUX7qR/nkuPlXb6j/apWAh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z5MMSw20f39o+8a622tYo5N4ZImUdW9PpTLXQ9RAAkmS3gHTyBnd+Lc1cXw/aNjKy3cvc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bxAmhRzw2y/aS/Eflj7re/tRZ3939kRYrYLJJ80jy9S3rXS2vhaKJt/lCMnqgHX61q2+g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+Lt9KCjmLTS5r7/X3LKD2i4qf/hDbOJvMVA7/wB5utdUlkkIO1Ao/wBmq87IpIXg+9Aj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eO1W7a3SI8KPxqJpZmfbxtqQM6dTmnYkm8zBIpjTbeaqtcfMcVBM7Mp5pFlqSUSnKnNNa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lMWc81cgg+3Higka1yJBj+VRCCRjkHcvoBWxa+Fp5SCzLGnvmuk0rwFd3ZAsrZ5j3YA4o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A/u+fWobgXXPkivYNN+DWqXIzOYbQekh3H9K6rSfg1pdqA15cSXTd1T5F/wAaAPna3sLuc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7pHg/VdQzHaQ3Fz/wA19EQaD4b0Fv3NpAko77C7Vp2erG9T/RIHkX/no/yrWiA8c0v4F6t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D0JLn9K7DSfgxpVoAbu4muWHZPkH+Nd8qTyKfMby/ZKBaoDlg0nuTTAx9P8ACWhaXzBp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7frWybiQj91Hn/f4qZEA6KBS44oA4H4rQX0/huRzNGlskqMY1UkkdOv1rxkLXu/xR/wCRL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6EK8QVOalgECGpG4qWOPg1FL3qgIq6PwCM6lde0P9a52un+HS5u9Tb0hX/wBCNAFfxcvE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pUn1r2nxhx5n0rxbUTm7k+tQQFkPlNXQuRVWz+6atjpQA5RxV2wHziqS9DV+x4agD6O+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7Ukrf+RDXYJ1NeF/Dv4sXNhYJ4c07w/d6vqSGV08uQCPGSfmb+Gu/wDCcnjLVJp7vVH06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0hXzHQf7T7v6UFnc04kDqcVQXT5SP3t3LL/ufu/8A0GrFvYxQA7UxQA9rlFHRm/3Rmo/tE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1c/0qbABOKfigCr5c0n3pD9FGKVbQdyT9TVmigDzfxikWk6vqepRqI5rfRpPL/wBmQtgN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OoEtdXkt1ntOdwr3X4pIG03X2/uWCD/vqZf8A4mvA7iGE5GXoAcusDoRipF1IP061SWzj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ALP2iRgfSoiSaUcU2gBjNioWuNualYZFRNBkGrA7r4MnzPEV/L/zz06d/wD0Gsrxoos/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WMl2w/66uCP5Gug+BdsDqOuyHtYMn5tVL4wwJF4i0+2QYS202GID0HzUAefwnip1OaFjK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mr1h0JP9xv5VRFaFrxby/wC41AFJXjTl2FL58MgwvWqUti8jli3y1at4oY196AH4Arovh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3pCEZVJS5/BWb+lYHUHHNd38GId3je1P92Jz/AOO//XpoDt/ibLs8K+LDn79zAn5FDXzr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cvihe/8AFF662eZNaMQ9wo/+xrwC4mmPEQ/8cpgRNo6Lkh6fDp4X+Oqkn27rtpiT3q5+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XHLGmS2qgHElUraW9c4ZgBV0WjyD5pBSAq7ATtaUYqxDp9uoyWzUJ0TJLCQ1bt7dYxgnN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HbXo//CkLscxajHN/wDbWVf8Awq1y13bLbzlHdDmpIORR+KeHxVy68L6tZEiawuE/7ZGqX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AEgmwKXzapFjmnKfeqAtebSeZUaLnvT/AC+KAHLIDTguah24709XxQA7y8U4AgVGJakVs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aoSxZJrRIyDUf2fdnNAHO30e0Gua1BgCa7TUrPIOK5HU7RgTQBQ0/Hngk16P4KA3T47xi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V6T4HyZwP70YoLOmvYvNtZ174yPqKgtgbifT5ccbN/5itM2/B/wqG3UQXFrHj/YoAtbT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H1LD9GrbmthisbU18m4s/wDruq/nQAjr1oReDU8kfWkjSgkpSLjNRIcmrM69ahjTk1Jo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AptAE8IyKsImagh6VaTpQAnk5FMNvVlGzUiqDmgDOe04NVXtAM1rvH1qq8ROaAOaufD8M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AO+a8z+IHw3nkSO8tI1lltmAe3A+Z1HYV7abc4NQm25NAHzFp/w+1CfN1/yD9Q37/v8A5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3V7LSfElvq0PnPbRw7TH90/PXtGrWaFWJHNYGn6NFcfa7SX96JEoA4Dw54l0uRphZvGkrt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rqodVVxiUBhWT4o+GtnLbzNDHtnXoy8MPoRXzf4o8UfEDwR4om0SL99D9+1uNjbnX+6f4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FEQ/1UscpH/LP7rba5rWvjVoumyNGl+0F1Hw1rjPme2a8f8HeF5fF/lXfiDxNceb/AB2dv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1Lw54X8P6bqMTWOnxGO3+/dON7ySfU/3aAHDxx428X5l8P8Ah+TT5ZNv/EwuH8pU9M+v3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6zrckV54y8S3OpbdpittJQAIx/h3H5q37a4/s+4iu4ZfNi+48f+z2b/gNalt4kguJ/Oik8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7yu3rQBf8MfC3QvDVuG0Wwt764j2/vZ1DTFu53NmuuFxF9ni/smb7JLJ9yzk+7+Xb/gNc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J5Uv/Pf7v6VZ06wl+0TTXl3/AGh/17/ulT6fxf8Aj1ArHRi40+wEUV3/AMS+7/guI/427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1x5Xlaf/AGhFs2PeSfutkf8AeA+9uq9p3lW4P2X99F/00+9+dTW88XItZvssv/PvJ92gL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+z+VDqH2u1/599m1tv1+9V3TtPtLe4/0X/Rbr/n3k+asrV/EOk6P/AMhCb+ypv4Lj/ln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n4o+OHh7w/PFaahLHqsMn3JLN1kkT6qPmqgWh6VOIuftcX2WX/n4j/wAf/iqbd3wtbMm+i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aEfvMey/wAX/Aa8T074qeOPE+pT23hjRZbrTG3Yk1NTCqfifvLUei/C7xd4kt7ua/8A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0iyQqoH+y27nd/s0DO/1f4k6FothNPYa3bX6Drp87FSP7w9v+BV5fqPxi1PUrq2m8EaZe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LZ5lsx7gj7p/8drvtF+DfgzRv+PvTPOu8hvt11IZs4/iP8NXdR8deGvDBhGt39n9giYrb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xazMzhtW0Lx5471G3g8STweF1A3LNGnmSN9GH3fzro7L4DaDpMv9p63Pd+MYY13GS7mOF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4r/aQ0uKQw6DYXOpwxt96++VPvdFx81ea6j8UviF4pungs7iTRbSZvlithnAz0/vVRR9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Gnzahaahp+iQyPvezuNsSp6L/erx74gftA/D+5t7uL+xP7bl/gkjRVXd3Vj3H/xdcJp/w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B1i9ltZGOTcagzYP9fzxXomhfs2eH/DE4vdUjm160f7htW2qv+8v3mqij5zn1CbxPqH+ie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+Wdvub/0Kum079nbVfF2nzXUOk3EXl/8APOZY2/75avqPRtH0nwx+98KfZ/K/59/4vz+8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EGn3Fx+6m/wCEf1X/AL5V2/8AQWoA+G/G/wCz9renib7XF9lij/5aXLiOuI0a31vT9QsIp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p9ss382J1H0+7X3p4q8fWK+Vp/ii1jnjmbyoruNNyt7sOorxjxBrHg/T9Q8q00qz1WKTdv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I6rQB51bfGHxXb+Vp8urf2hp9ujJDHcfMqZXHB+990lfbfXcaN+0jFo4/wCQfHp/yN+7s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1jj4f/2vYedp/hTUJoZJvk8z7vPTGdtdhpXwD1r+xlmtNNsdNnlRfmmgWcpn+LH/ANeg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T9YgjEfhy+ubuPpJCCGX6YFcd/wALh8d6vbzfZPDMkUu/5LjYytt/6aA/K1fRWh/s5Ouno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Z+/S1jEIZv8AZ2f1r1Hwv4H0/R/332SP7ipDH/Eqj192oA+DG8JfFjW9Ru7rTtMGkjUkW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X/ZXG7Heuitv2Xfij4g82XUNW/s/+/JI6tX3Tf29p9n8qWaOLf86fPt2tVG2uP7Y86HyZ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ZVlb+6p/u0AfnRf/ALIvivxBcRQ6TLJqEUnmP9suH8qPhmH93n+9XX+Hv2DbTT7eL/hJ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v9ndo9sm77nH8NfdUdilrCsMShY16KOgrL8S2wazUY70AfBfjr9ijwzcFbjQLi50h0Ta0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m/wDHqvfsffC7Vfhx4/mtNR8v95Nvhkj+667a+k9etvL34HGawfBw/wCK30//AK6UAef6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6l8nqjyJ97b6Vv6f4X+3jM11JLFsX9x91PyqORD58xx/y0P8A6Ea6zRLUgD6UANtPD1uI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FdHpditlaxwqMBVpba3DHAHOcVsQWB2sD1AoMyCEGUbcVo2WneXlsVPY6eEG4itGLHIoE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LPSp32nIHWkWzlkBK0Fmdc2ksowh21Cun/LjBd60Ra3Kt8xGPetTTvDt3qB/cwyTE9ox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rg7pAh9O9RNodwP8AVxtIPWvUdM+FWo3BDyolsv8A01611mnfC23jANxcGT1C9KCTwaHw/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EetaNh8OHv3/dxzXJ9IVzX0PZ+DdGsOVtFkYfxS/Ma1okSBdsMKqPRQAKCzxjTPgzd3Ua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vTt8//jvNdXp/wcsIEH2m4Zx3WJdo/Ouv1QXa2cssUgjKKW6ZzViwilW2jM8peQqNw96AM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YP3NohYfxMMmthECLtQBVHYCn7BSbPegBpBowaeBxRgYoAgmhDRNxSafF5VsEHap+xFJE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RRVgFHY0UUAcj8Tv+RTmHrIn868WVeelez/FJwnhcD+9Oo/Rq8ewKlgOjHy1Wl+8atJ0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ArEHJrrvhwMNq/wD1zjH6muY2e1db8PUx/an0j/8AZqAMzxnwJPpXit8c3cv1r2zxuNqy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a6kPvUEE1p901aU8VBarlKsqnFACB8GrVtLiquzmrdvDxQB33wP8An8R6zEv+vmsyif8Af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unWq2lqiDrivJPgDoe37dqrr97MCH8QT/AOgivZKCw6UUUUAFFFFABRRRQBxPxYh8rwXrs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+UlfMwhm/vfma+lvjNJs8HOn9+ZB/OvnGew95KAIg3lj95KKT+0Yk6Nk0LpEJ5eUmnrp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CDUSw45p8dw79qsRWkAGBSStHADjFADV3t2qVYuORVI6gwzjikF7I3cVYHsXwdjitNA8R3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T/wB91zXxoYL4vbPBFpD/ACNdT8Lodvw+8QSf35An/jq//FVx/wAb5k/4Tu6VlY7YIV4+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GFNSQyiQHI/Kqn2eBwfLbBqvLDdR52cigDSzzV1JRBZTuegjNcruvSehrX06wl/4R6aKX/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gCnc6ypyI+lR298HPzmrFt4dRBmVquJYWkPagBqXmCvlDdz3r034DyNJ4sdpBt2279Pqt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TAVdxz2r0z4DSpL4jumA2hbZuv1FNAT/ABTbPgSNv+eutTN/6MrxwTbf4f0r074hXhl+H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1zdSkf7rOP615htuWB/dUwHfakPGwVGXRs4wKabO4JJIxSfZ2XOetYAJ06VPbmoKPtEUGP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cetUBd7GqzdTVdtcsk4M4b6CrEd9DcQbkUsPpQB9mf2FaJ/q1aL/rm2KP7NkQfuruUf753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jIqSDJ2anFnDW9yPRhiqGo28TKXvNAjugeuxQ/6V0WKU9KAPKzF4C1eSVDaSWcsbFHxGy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z8MfDupZNhrTIeysQa9GsNOittQ1GXyx/pDo/Tr8uKnufD+nXgPnWcLk9ygz+dUB49c/B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tZx6HKk1m3Xw28TWOc2Pngd4mDV7OfB1kpJt3ntW7eVKQPyqzBpl3aLiPUZHHpMgb9aAPn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M/a7KaEju0TLVHP4V9MN9uAOYre4+m4Gsu60+1uci88OI+f40RWP8s0AfPlT2/evU9Z8K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TX9Qp/8AZq5ifwvoE9x5Wm+I0Yn/AJZSR5b9KAOX7Goz1rQvtKm024aGYYdaptHjNAFG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tw4JAroZI87hWTephWzQByMkGJDXfeClKXER9sVyckI80H3rtfCkeGUjtQWdjVQgfaY2x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qIRKXBx3oA0iNyqfcfzrK1lf9HDf3ZYz+TVtADyhWTrI/wCJZdN/dwRQA+WPrUaLjNW5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CHyx6U5YVP8I/KpNlPRcZoIKskHFRC3zV6QcGo1HWgsrJCVJqbGKnCe1IY81I7kAkxU0dw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37OR0oC5dhxMOTUwtUA9azlEkXrV61uQeGNJjHG2yDgVBJZEjpWpGFcfLT/LFSBy13pok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lvlk+U+orsHtFkGMVlX9gUyR0ppgcxJpqXm/cOvWuD8ZfDuLW7xZ4spJAu0GUfer1P7DgE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VAfMWv8Ah7+z7jyoopPNuP8Ann/C396tHR9P8V6Pp8s0Pl6ha/8APOR9ste2ah4bhuZl3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zFc3rMUEDywx43xdSBQBxnh7xla67FGklyx4/1LfKB+ddrpmtQWSxpEBszyq9q49fB2na9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AbldPl2/lXmXxE1bxb8O7mBtGjOsabIcPt++lAH05FrhK5HANRT/ABG0bQplS/vF0+Zuh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+Hrzxh43QJretw6VEyf6iKE+diu90/wCG+gWTCS8kn1+d+UkvJ9y/98igD0O5/aI0iW8ay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wJdOQkZ/CnvrvxN8Z2M8L6Ra2di3+rlvPlfb/ur3qOzvtI8N6WLaIWtlEBgKqA0s/wAZ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yXN3s7fKtAF/Q/hDJrJ8rXvFV3rSQpsltxIYRu9K7fQPB3hXwffq9haW2mSyJjfOQxB9c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F+rRYsLYadGfma6Rcs/vk1jzeFvEPieQzanqM988frN1qDM9l8XfGzwnpExgmuRJdJ99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rjNQ/aVv9Tia00jTQVXiOa4OGHvxWbpHwk0lUDT3Uck3Xy9uW/Wuu0rRPDmj7Wt4Y7W6T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rKPOoL34ieNIjp5nvHtW6wxnZH6/NWh4a+AtxqZD395FYXR6xTfNJXod/4otNP/5CEX9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AOrrG1f4kWlv5X9oTW+oWny/6RZuvmp/tY/+JoA09H+FnhbRrZbfVoZUuhz9qlb5M/Uf+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aaPYfZLvSreXT/8An4s0Vdn+1gf+y143qHxp+z3H2TT/APid2nzb47hN0qL+HVa57+2P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OlXmn2twnyRyfLGn+1z8y0Aez3urxx6aZtPvYNUsE58ieVS0f0Zun+etea6/8bk8LwtL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sezuF3Rbv8/xU3w78BvFPirS5bu/1g21xffvFlswG2r6sW+9XqfhD9nLwvpZsnuLaXUp7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Sv/u9NtUUeE3/AMbNR8Xz2sOm6TJaeIJU3/6DI8je/bkf71dFp3w++IPxH0+KbW/+JTp/y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/veWP4q+l/8AhD9K0bytQtNPt4vL3I/lp/yzP3v/AEFW/wCAVctrjT7i4P76OWKP7nlvu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4W/ZttMGbxBdXGq3Ujtsj+aNUXdxxurtNB+D/AIa8O3Ek0ek20N5Emx5vKGXUdG5FegGSa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HZp2wv4VW1Dw3dapPFNcXvkrH/wAs7ZcB/wDe3UAY9vo8Qzdzf8s/khj/ALi/3v8Aep9v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rn/dG6tqLQLQPvljM0n96VtxqW1tvLtogihfkXoKAOTi0jVZJ4oTBBBZR/cLnc7ejFV/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/2gH7TdSH/rn+7rYplAGVYaPa6dnyYuf+eknzN+dWbgf6PL/u1ZxUcqZU96AMWOEHrW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BW2wxms7UhmBgaAPJtfs8iQ4rlvCtmU8b6ScdZ69F122HlyGuY0O1VPFukN/02oMzip7X/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Ldj/48a6rTogIk46DFZVxAP7XvPad/wD0Jq6DTo/3FBRdsUcN0VVPQmte2hkZyB83qTVX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KCBVaSRgo3HGDXr2ifBqZYQdQvwrYzshGcUEHApakLzxVuy0u4um2wW7zH/YUmvYdM8B6J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HHeVs/pXQW8UMC7YIVjHTCptoA8h0/wCGOp3vzvbi3HrM239K6PTvhah4urwsB1WJcfrX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NBZz9v4L0XT9rG1E7Lzum+c1o2V/FNHIlpECEONqDaKvbVUcjrUVnbrAZcKBls8UATUU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tFFAyOdd0Tr6ilHSnHpQAMUALRRRQIZRRUdxdQ2kZeaRY1HdjigZJS9KyZtXM9sZbCI3hP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GrNob1owZ1ijb0Ri360AX6aZFHemCNm6mnCICrAaZQQdqsx9qiZ7n+BFA/wBupwrdzmnq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+K/2vFnE9yv2WQs6xqmPmH/6685WORepzXp/xdX5tM47Sf+y15vmgBq8DFJtpccZooAZiu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+3qUH864yu68ADdpl7j++v8AI0Acz49OI5voa8QkOZnPvXt/xAGI5voa8R25lf60rEF+z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NomIxVtVosBEqfNWjaRfLVeNOa0rRBtNSB7z8E4fK8D25xxLLK//AJEZf/Za7yuV+FUXl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rn85GP9a6qgsKKKKsgKKKKACiiigs8++NkoXwpFn/AJ+V/wDQWrwBnJLEsSPSvePjkvm+F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/AKC1fO08EXaW4lNQBFe6k4JWEZHrVVJbiTnJBq7b6fJJzJ8g9KuIEiG3bn3oAzFF03c09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j5mOgpDM+OBQBUjtsffqdIoF6r+tBtJLg55AqaLTEUZdj+dWB6/8PJvI+GWqn+/fxRf99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HxjCXPj3UQTwPLX8lFdl4RXb8M7Rf+e2qwj8pV/8Aia4H4wtH/wAJ7rQ28b4v/QFoA5YLa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mni4iYcc1QFxp9v18uo312wiB2Nn/dFAGkcEGrxgkNgRERn5a5NvEysxCQuw9q1rjWTca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v2K7xRuu5FoAJbK/cHfKPrmsq5tbyInbKJPYVeSzu5CfPnKe2atw2kUQ++c+poAzbNdQ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/xV658Bl8u91yX+5Ytz+P/wBavNjgA4Oa9F+EEvk6V4rb009j/wChU0BmfEZ/J8JeC4Oh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TRg1eaSNdo5aOU/Q16P8AFptg8JwZ/wBXo0BI9znNcIJIU5JqgMt73UucA1VkudXOcA1vf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pP7QRugFZgcvJpeqXud8pUGnweE2zmaYn8a6QM8udoNRtZyNyWxWYFK00WxtOXIYj1rQXU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oX04EcsTTE0qPniqA+5KKKKsgKQ9DS0h6GoAbinjpTKcvSgBaMUUUAFFFFAEctvFOhWS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5zqPg2wtPibpV7b2iwR3EMkb+WMKWHNelVi6zb77/Spv+eNz/wChKy0Aee/FCw8jULSX+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I15/PxXrnxYtN+mWk+P9XIV/wC+uf8A2WvJZx8xoAqOvOazNQiyDitgplSKz7pMqR6U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svB4ytctcpg11PhDigs63dRH96m0qnBoA0Izla8y+PPiKbS/CcdvYXwgvJ5lGEfDeX826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4V8adV0681NLM3InKRjev9w+n60Adz8I/Et7qugGHVpzNqERA+bqV7Gu7XrXg/gXWbC41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1/j2+1fS//CD6rtLxxRy/SSgDEwO9IBWhN4f1G2/1tpIPouapqKADywRTfI9qmRCc1KkJ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sOKuxwZqTyBUkXKKxYpwh9qteTzUiQ8UCuUGt9/GKgezKZIrUaIk8CkVMdRmkUmZ0N2YDg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JxSS2aSA4GDVGXTJlyU7VJaZrqwdfl4pl1AGtn3GsePWG08AXQwKurrNvf2rGNs0FXLK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LZKuQBxWnbD5cGsjxJ4s0Lw3Hu1LV7O0/wBl5PmH4VYFZ9ORiRiuS1LwUhuJ5Szkyc8C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CVBDpVnd6vK/CDb5YJ/nWM/iH4h+M9wsrJNGtwOqrhse7GgDrLqzSC3LusNuv8Rkyv8687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kZftguSeqW4Dc1pQfBHUdSl8/wAQ69dXjnrFCWVf1rr9B+GnhrQVCpp0Uj/3pgWNAHzj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QnSdPuWYHqm7j8TXQr4L1LS7If2nqUGnjH3ZJyz/AJCvoPWdPt5LeVEQKmP+WR215j4n8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LRwXPaUHP50AeW6d418AWN0Y57y81nUPb90h/FuTW6nxJ0eRWSwtrLTR2Ea/Of9414x8SN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0S6/darH9yT7rfga8D1jUNQ8P280UWoSSxb/AO+27+KgD7r/AOFgRY/ezeVJ/wCO0lz8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XCWch+7MO9fD/AIW8QeIPEGsRaTaXcl3LIjf6z5V4r2bwp8JtSuGs477U2aeTkpCuNkffc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fxftRuiZvth/gniJ3K1R2HjDxZ4gmk06102S8i42edD9xf8AaPyrXReEPhVp2laW4tLKN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KokLMOgBNexWGlxSwR+XCtvNjHCgbKAseF6d8P/GPiC3mi+1+VF8qf6Q7MvuK7jwj8CNK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/YJlI/uxF+647/w17Hp9vaYjhtYpJR/07/Mv5/drUOj3dwG8qGO0/uPJ836D/wCKoCxzX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9KvpYbDS7Wwhfb9pMCBS/oK7YafF/y18uKn6Pox8gxTSyS+/+rrpYNPtbYfuoUoCxyFtbS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STRf89I/3ar67d1bVtYXXMcXl2o/76atvbTgDVDKP9gxSIBdSPP/AHldvlb8BU9tp1nZ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R0VBgVZo7GgCE9DUZGTUh71C7YzigzBoFweaquoXPNK0zHimeWz5oKITJzikAzU32em7d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BrSttGup84iI/3/lpl9pMtkuXx+FBojnnTlqzNQX9y1bLr1rM1Bf3LUEHA66uVY/WuX0o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puK6/Wk/dSfjXK2KY17TT6TirSEc9exEazqH/AF8yf+htW5pifuBVHUYgNY1H/r6l/wDRj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mgs6nwMu3xNpf/XzH/wChV9Da0pa3TH/PVP8A0KvnvwWuPEulf9fMX/oVfRV6oeJB/wB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eC2jto9kaBV64qSiigAooooKDFGMUUUAMpR1pKWgzHdKYxYE+gGeKjnm8kZkeNE9WfbXN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unzyQ3YLiMn5Fz+tBR0d1dw2cDTTyrFEvV3OAKI7uGXOyVHx12nOK8y/4Ti1FtFDdWn2+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h9y7iobgfjR/wsC5ClIljtox0EaAYoKPTy+0ZOAPU1UuNWs4AfMukT2zXld34wubnIa5d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POTkk/U0GZ6df+OtOtciPzbhv9j5a5a88ftfFrS1s47cSvsdm+Zm/GuSLM2c9Kdp4inuIf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7v9qgtHu+nW8dtZRRRjaiqBVnAqOFdsS+lKTzQUSUVm3Gv6datsmvIkYdi1Yd78SdLsiwj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GB+tBFzrqK8w1T4sTxRGSOCK3TsZWrzm7+O8Wrauum2+upLcSfdW0k+Q/iKCz0f4t3O6/s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v/wB9HH/stedqcmuB8P6xd6v4o1z7Vd3F3FbTeTB9omaTYv8AdX0Wu3tpiaALmOM0z1qQ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Ba7/AOHK50e+bsZcfkteeed1r0n4a/P4Yuj/ANN2/wDQVoA5D4hDEU30rxKMZlf617d8R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KQDMr/Wgg1rZMRip0Xmkt1/dj6VKFwaABFOa0rSP5TVAcVftJcKc0AfSHw8j8rwfpS/9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GsXwP/wAilo//AF6x/wDoNbVQWFFFFWQFFFFABRRRQWeTfGO887w7ZD1vZF/753V43tj9K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8U1pY/vXd2/8A5EavLBPJ3h4qAM67tLhSWhk3D+7VI/blGdma25rmNevFRjUo1HAzQBiG/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pBql52h/StKe9eYkLHxUttbjHPWgChDLqlwOG8tavQR3CjEtxuP+5V1Y1UdaTjNWB7B4T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x/wDPTWFb/vlmb+leWfER7e98a6+8qbv9JdOf9ltteueF4/8AiS+BYf797NJ+UUhrxzxbC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f7dcf+jGoAwY9J06bpCDVlNBslHFqKgYz24+WBBVZtVvQSAiCgC/LaW9nAdsaD6ivOvD2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gN3LN5st48ifc/HrXTax4wtLDT5orv/j73/JHH/drh/8AhOP33/Hp/wCP0Aex6nYnTr2a3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XK5z+tUfs8p+lY83xF/4SW5iktYUhJjjjeOQ/wASrtzWvbS3TL85U/SgA+ZSQRzXo/w8l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M3rYpH/315g/rXn+MjnrXa6SnkfCPxlN/fa2j/KTP9aaAofGGLzddsof+eWnW8WP+AmuGh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P+IXh3Vdb8dXaWdhcXaxQRR744yy/cXvUFp8IPEMsRkmt47RB3mcL/OqA89GkRdcfpVi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NehDwLpmlwM2r+KtOt8cGKB/Ocf8AAV5qE/8ACA2Y+fUNT1Aj/n3tduf++sUCOCIwTSda7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9jn7D4Ue5bs99cBh/3ziom+J2qICun6VpOmr/ANM7RSRUWGc3Z+G9R1EgW1hcz57pExH54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gdPMlthZx/3rmRUH61Fd+OPFd8CJNeuYk/u24WIf+O1jGS4lbdPeXFy3rLKzf1osI+wqK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GiigDPvLaeS4jlgkCbeGDd6Sw1OS5u54Ht2iaLGXJ+VvpV7FRpHtldvWgCeigdKKACiii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jb0mjP/AI9Wj2NYvie0vLzTGSy/4+AysPwINAGZ8TU3+Gn74lQ/zrx6e34Nd/4v8bzYm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1lk2t5kj7l9eP++a4ebmgDLK4JFULtMbq051wx96o3a5QmgDm7kfMfrXSeEzjiucuhgm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oKOvxTqJfu8VQ/df2fdxXf2jzZNqJJH8yovfI+9QM8w+J3xLlnWTTtJfyoR8rzj70vt/u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17z8QPhtp9vp5l0+6jl/65v8A0rzXwvo/2qC9aQA/Z3Cn8elAHM6fB1Jr6J+CPxe1HTby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tOcCOOZjkw/X2rzi48JIdG1G8hGWtU3sKj8HwXRMZ8ugD7x/7a1FNZxXCFZY4plPUOgNc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6UNNu0kM0A/dysPvL6fhXoO2gDJn8NaXPnNqyH1iLCs1/C+n8+XfbD6ShT/hXVVFPaw3U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/uuuRQByknhK5YZhkilHtxVKbw/fw5zAxA7rzXQaP4Xh0/wC1+UZIhJMzp5bsu1fStEWd1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Ho4D/AM6VibHBm1liJDxspHYim4xXoDJPghlgmHfcuDVWTTLaUHzbEfVKLBY4kKCDmmkAV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2yTLJB6Zqq/hhufst3HJ7NUiMSNUI6H8qSSNgPlOPwrUm0K+tskwF/eP5qqmGRM+ZE6f76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SZCJYgw9cV5p8SvD02hafFqVl8kaTw5A7LvAr1/HFZPibw9a+JdIksLtQ0bbWUH+8rbl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x+OfGvj/AFbw5b67dGxS6k2QwO37uHd/Fj+GvU/D37Num2DB9TuXv5OpR+VrrvDvw1tND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KrNPC0UqgfK+7HP6V6FAuc5oKOR0j4e6LpCAW9pGhHcLW7FYxwLhEAHsK1haA9BSiy4PI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54rJuLT5+neupltBk45qjLZjPSgDn59PZkYAda57VdLf7JMoXoK777Kw6iqF/APKmGAe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Ct73xTcXEkCT7Ek+UiuS+JP7NnhnxLJqBktZLGS45SS2Gzaw/wBmvaPCdv8AZ/FN9F/eL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deKAPiTwz8GJvhV4ra8s7yXUopQYnRo9jov1r3D4fadcXk6mO0kjlkHmb2bKso/hrZ1ewj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5r0nwZpVvZRK5UCRgOPQUAa/hXw1MUQXUzIQP+WSbcV31h4c0+zbzFtI5Jz1mlG5j+dZ+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7K4DrsJ5HSgDVt1ylXraLNVbIAp1Fa1pGKDMkS3C84qaNcUxnxUkB3UFEsacGnxpyafEv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VEEDsF7VESD0q1JYzSsdo4qaHS/l+c8+1BZlMu7NR/YnfO0E10Eenxp2zVhIkToooA5e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V+DQmx8zgVt0w0AVIdHhjHPzGrUdvHH91QKcpJpw4oAAMVla6m+CtWqepx77c0AcDOu1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WveLtlf61lXvEJNWQcTra4WSuRtRjWbL2lrsde4V/rXHW/GrWp/6aUAZ+qjGsah/19S/+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grK1X/kM6iP+nqX/ANDatXSuIKCzqvBw/wCKl0v/AK+Y/wD0IV9F18zaPqZ0m/t71YvP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vYPSvWdK+Kx16xFxYWCW0Ug/dz6hOsat/ur95qCD0IHil3YrlB44tBb/AL26j87/AKd0Z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j+ED9zF5n+/xQB2IlT1qOS5VAeCf0rz6bxpeS5wVj/wBwYrIvdbubnO+4c/VqCTvR4wtB9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it3WPzHfdvb2qlbeMdPtzKRdT3R7f3a8rklkm8PX5fourxqv0EMlRrc/Z4f8AWpQWj1K5+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8ehNY91411C5z5cvlj2rhn1RVGZJQtVX8W6fbHD3QoEdVc301ySZpWc+5rmvEdw1tpmoSZ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lJqA+LoLsFbSGW4bsVXio9d8w+HdSMv8Az7S/+gGgBX+1C7YHZ5vkW3/oiOnf8TDB/wBXj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euPu/wCotv8A0QlWoQdvzY/CgswfNv4s7bZ2Puahe41+Q/uoo4x/tV0ck0EQ+eVR+NRrP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e1BBjRaTd3B3ajebh/wA84+BWrakW9xF5f3EdX/8AHqH06Fxks4P1qJ7ZYLaUKTjHc0DR0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eHhp8V3q0ek2sm1PtH99tmdteWeJ/2itGG8QXd9rMo/uIVX82rkPj7p7eJtV0WyuRutLT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kBW/8eNcFDpOn2mf3kVBR2118fNXm3LZ2EMKno0zFj+QrB1P4heJta3A6lLbqf4bceWP/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zhNZxD5F8w+w4prX74+RFQD2oJsU7izvNQJeWWWZv70vzn82yaxtQ0iWwMcsR/eVYuJ9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jF/0yG1fzqiPDGqR6tHezSF/9lnLEUDWh6r8HbuS6fUZZpPMYyhzn+9XsengGHNeEfBm6/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ZTIv/AI7XsWnXrbcZoGdFGQVNVn6mpLdiY80hGSaAK9esfDeLHhCRsfelY/yFeWmPg1618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/wCekn/oRoEeffFBttrJXjFmMs31r2P4qNi2lrx6xGcn3oMzdt1/dLU22mQjEYp56GgQK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BH3q5CPlJoLPpnwbH5XhbSV9LSIf+O1rVR8Op5eh2C+lvGP/AB2r1QWFFFFWAUUUdqAD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QB4V8VpZovDPhqOMb3lW5kOfdlP9a8uWG+n+/IIx6CvRfirqXnab4Tjj422Hnf8Afe3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ctQA5NKXrJIzn61FJapGTtqTfeTg+Xs/Go49GuZjmec/7q0ARhXzhakEFzjjitOCxEYye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OtlO33nxVy1tCo5Oa2rTQNQvv+PexuJge6RMR+eK3rP4U+IboAmw8lfWV1U/l96mtAO78M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5HcS/wDkNh/7NXgmoW0t3eXEqyY8ydm/8er2O78UWHhbxL4S0q6u4xNb6bPDNJF80cUh2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WrnrbR/Amjj/S9buNWl/552cLIv6//FVQjgktiMhjurkPFGsf2f5sNrzL/G/92vp/wf4f8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/smnPbYfZvkfE/wBcfw186/HvQYPCWvXFpo8LLAoIzJ87bvrQM8guYZrqZnVHnkPXaMmrF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G5NJuyvYiEmvW/wBmS1k1O518zSEXkbxukcoVP3fPzDP+1XtXii3/ALP8P6jLdxyS/uZN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xwuFoA+QtOglt69s+GB0vUrW4OuxahMYwnkx6ei7n9c15po3wX8TagfNuorfSov8AnpqF0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8zf8Ajteu/D3QdD+HeoQand6k2s6jbD5ILJGjiVvdn+Y/980COqXxj4Z0j/kG+ETcekl7P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+MfGOoeLtHOkxWlppWnu6u/2P5G+XpzVPVtVbV9UurxkWLznL+WnRfaqWRgimhmofHHi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fWN9n/oNYtzcXN2WNxeT3DHqZJGb+dB6mjb7UxFVYOtSLHgVKeKjLUzMUYFGQKjzSE8Ui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VEWpA2azJPsqiiiqKCiiigAoxRRQAUUUUAFFFFABRRRQBwfxS0pJba1vAvzq/lk/gT/jXm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/jm2+0eHZz1MbK/64P6GvILiLaSKAMi4Tk1RuVyhrVnj4NUJ0ypoA5e9XDNWt4Rb/SsVQ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3hPi9xQSd6Isijyak3YFIX4NBQsWl2t/byRzwRTL6SJurIl+FvhmWbzv7PEEnrASn8q6LT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HNBZzDfDzS5LGaz3XC2s2PMjEpw2P/1169ofg7RtKs4oLXS7RIlQDeYlZz9W71xSr1rv/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G0gxgKTnrQBowW0Vuu2KNVA9BUu2looAKKKKACiiigAooooATAGaxfEehQalp8wEfly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tW3Tc0AZFr4eisf8AUXd5GP7nnbl/I1fEEwHFyT/vIKtYopWApSaZbygmSCKU+pXBqnP4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jP+w3FbNFFgOUHheMk7JyPZhU8egy23YSe4roWiRuqg1k6bocNmJgvmAvMz8yN0zRYaIT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RNblc5UCtv7LjpKx+tHluMjajfWpIMH7MpB+T8qz57OMMcEg+9dZ5e3IMGc91rJ1RtP04b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79ZlHO3UIUHgg+prJlQAkdfetO71GyvwRp+p2t6f+eaHms820y584iNf7q1RB5RoFsR4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vEun7S/GB1FO0iJU8ezAjguTXQeLrMC0Y9xQaI+ffEpFpqCkjADV02kasxjj8s54rmvH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mro/BlulxZxSJzwKCDvtCuZZ4fMya6rTtImufLl87yqwNHujeXkOnWsI+1v8A89Pl6V6r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L6eNH/uR9RQWgtdKhTplq0UsZcfuxgVsW1hbx8oN31q2Ixj0oEYsOls/Lmr0OnInargUC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Ve1PEajtTqKoA6UUUUAFFFFAgoozRmgAooyKTNAx2OM1VumLW75qUybCSelUb29BgcDrR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NJ9ayNUOy2J962Lj5pX+tYniD5LEt6EVZBxOuS5DVy0I/wCJjbH/AKaVu6tJuJrDh/4/b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6vxr2oj/AKepf/Q2rW03iGsnWBjXtR/6+pf/AENq19NGYqCy0c+RJ9Ku6d/x4aTJ/wBQ+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+Rh61vX9o1lZ6JFsBzplufl/EUCFtJ8LvkmRE/2jTZ/FenWRI+0Kx9F5qNdNiuVw8RPt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dhFJ/vigZPF4glv+LSF3B7lcVehMiJm5AQ+5qil3qiDEenxAf7+KsW32uTJurdF9gc0E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1CYn92dXT/vny3qMafa3K4whrSktoZPAdyk0a7E1cNjH+yxz/ACrDknv5QUs7MW69PMkoG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9+IH6mmL4W0iPkWyGmW2juh3XF55v0NaCXNjartaRBj1NBRCb6xtBtAVcf3VrI8TzxXH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8ryX+SRNq1pyeJNPUmOEGWT0jjNVtdcXfhbVTLE8W60lwD/uGglk/icXA8QXHkRAnyLb7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HsdavGO6Zbdf9mtnXGY+I5yA4HkW3Tn/lglTJfxKNpIB/2uKCjn7fRobMM9ws15Lnk9RV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p/H+38tbgIPSmFtozQBz8B1a4Y58uKOuh0fRvtwnEsm/7PBJMf8AgK5qub7BxXQ+GOmu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6ClAHx9+0xp+oXHjuGL7WYrTzof3Z+7xax7q5fRwkA/edK639pfX5f8AhZcWlQ2jy/6S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dcpgCgDdg1rToF+ZMn6VIfFump0j/wDHazLHR5roggYX1xW7beG4FT984/KgDJvvH6wp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0m0VS0LxNqOt6q1vLbRJCELBoMsP+BHtW5c2mjWed80GR2LAn8q3Phnqekarrd5p1rcbnE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gIyM8/WgCt8DY983ih+uL4R/98ivYtPg6mvLPgTbjb4q/7Cb17Fa2xC0AaEPEQp8fINNj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A7b7V614CQR+CYPdpD/4+a8qC8dK9Y8Hr5fguxHqrH82NBmeWfFVv9Hl/GvJNOGVP1r1b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FeWacPl/Ggk3I/wDVrTj92kjH7sfSlI+WgBEPWr8Z/wBGY1QTvV6M/wCit9KCz6p0xdlhb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qeo4hsjVR2AFLUFj6KZRVkNj6TIpayrnxFpVt/rdRt4/rIKATNLIFUdXm8jSL+XOPLt5Gz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iXoNuhMU0lyw7RqR/PFcl4p+LL3lhd2emWpi82NoxPKeee+KCjkfHmg6lq2oaDDYWM12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oWA+/6dOhqPTfhF4gvADJYrbj0lkUGprb4g+K7awitP7Qt4oo0VEe3tl3ceu7dVS58Taz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wPVRJsX8hilYZ1EHwca1XN/qtnaqOvOT+u2gaB4F03JudfkvGH8NoNwP/fIb+dcK5Epy7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ADpvyKDgAfQUWA7j/hIPAmnf8e+i3t846M5Cj/0L+lVJPig1uCNK8M6Zp+OkhHmN+gWuN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osB0svxQ8UXWQdQjth/0whUfzrAvtT1HUiTe6jc3We0kxYVVPWnDiiwhi24FSrEq03JxUb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LMF5LZSiW3leGRejxsVI/EU2bXdTlJzqN0V9DM3+NVd2e9IehoKLA1m9A/wCP64J/66t/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53zSSf7zk1WIGTSZoAkLHB5qMtUB1CDoJVY+inNRNqMYz8jt9BQSWHc9jT4ssDVJbiST7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c46hR7UFF3JB54FJ56Dq4H41n/vDkNIx+tHkq/XB+tSWW2vEGcHJ9qZ9qY5xE31qo9/ZW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2LDNVz4l08HCs0vvHGzfyqiC6s8zZ2IPxpRBNJ99tv+7WdHr8shxb6dM/vMQtWEuNWuBz9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WeoFoWA7ux/GlEIjyATVIabdSktLqc5P92NVUfrSnT+v/LX/AK6OaEB9rUUUVoQ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Bn+IIvO0S9T/pkT+XP9K8cv4dkjCvbbtPNtJ067kYfoa8ZvRmRs0FmH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1bhME1nzr1oA5zUE+dqk8ONs1BfrS3y5Y1Hop26gn1p2IPQ5TgA1EWqWQZiU+1Qk0WLL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WQsSDVbTo/MYitGO38tzSLLMQzXZ+EVxay/WuOhXmu08KjbaSfUUAbdFFFB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FjY5VlXcpyKdVGe3lggYWhxL/D5nK1ch3bf3mN3tQA6iiiggKKKKACiiioAKKKKAP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6X4t1to7dVjk8ubgerNRqwzeXMfo7V2kUKi+uJMctGgJ+jPXJ63Hs1664+QlT+a0mB5Sq+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/Wuh8bAnT2x6Vh3aeX8RnX1VT+tdF4uTfp0n+7SLPl/xvqWwyLON7A43V2/wvRpbaCOJ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XxE83+z7h24ljfn869K+B1/DJaHzvkAkC5/Cgg9i8IWX2L4kaTDLjeA5HviNh/jXq2p2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ufmWRgP8Av29eTeG9Xs9T+J2hS20u9RAc59Sr5/Q17Bq8J+2aZIh4S4Of+/b0FmsAB0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ZqgGlsGkDZBye9Uru68q2mkH8JA/Wo5L/wAud1PYZrJzsBojA70u7ish9ZQA4NVm1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19Q5DWnukgBLt+FZ8HiKAwQNL8hmyV+gOKxtbS4v9PmjjP7xk2iqcGny/wBiaTn/AFkcb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pJgonUTa9CmdvzVkz+K5NzKiYrNisJpG5c06HSJTMcjIrGU5G8IoS41K7v4jGXOD2FXNE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Uyt/SrFtp3l9V6VfuV26ef96rw8nz6jklayOZlGZH+tYninjRrg+m3+dbkg+dvrWJ4rH/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/oQr1TkPNLx9ynNZVv8ANfW4/wCmlaE5yWqhYD/iaWw/26AM/WxjXtS/6+pP/QzWvpQ/d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1H/r5k/9DNbOlDMRoKLyK3OBmt3xWJxbaB++EY/sqD7wz/FJWND3ya6XxMcWfh87WY/2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KDM5631SSIbIxJcse+MLV2K5kt/3t7JIFPSNOlNt9QunfbFYuP8AblGK2raJ2TdcIg9z0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7IHIDZ9dlXLTUPta7kC4/2QTVqC1gck7Yz+FSyW8bjDgAdOG20AbHiDjw9qIP/LPULf8A9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8yur8XRbtB1THe8tf/RKVxgMdvnybC4/4HQNE8umQXIxJuP41X/4RmwGT5W76mkS+1B8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0j6ncRA+YkafjQUMeb+zSUtdNeQD0KrWd4tuZh4T1eaSLyZfs8n7vdu2/LWvbai04ySCn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JPCmsyR7/lsZ/wDWJt/geglk/iAx2/ia/wASOkQjtv8A0QlVRPDN+87er/LVzxEq/wDCS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CH/0TFWZ/wi2l3373ypCT/ttQUQ3Hi7T7P5RKZG/uxjNV08QX2p5FnZPt/vPWrbeG7S2/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r2WoxgiB0RfQCgCG20i7lGbqZB7R10nhofYNP1/nMQ0m5PmO+W6JXKy6XqkpJe9dfZRW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T+aXONFudnmHd82EoA8E/aLuNF0jx/bXc3N3eShNkf3t32aLb/6DXIC/iiz5NoldN8cd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ULqKOYySTOnmf3gkY/wDQa5y21DT4B+9kji9o03UAVZbu+uAVjcxL6IvNJBoFxdHMjtJn/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QfW7YpiG2llPZidq1Auq3XOyOKP8AWgCtceHVKmJlUfQVe8OeGoPDl6b6CSRLl4/LJHpuU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brz71wyD0jXFP8H6NL/bM0s0sh/c/wCrkcs33qAOx+BC5sNbl/56ag5+vzV7NbAYrx/4H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n/v3ch/8AHjXr1lJuTNAF1BwRTkGKjjYc1KvWgCYAbTXrXhxfL8I6eP8ApkD+pryMdK9d0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17qf0oJZ4z8U5cxMK8zsTjH1r0H4oyZDfWuAsV+7QZm3GcLink/LUS8AU/PFAEecE1JcX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Tb/6FTMZqeDO0igs96t/jT4auIPNhmuJv+2DL/OoLj4z2KqfJ0+eT0MhUV4lbQc5q6OB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v3JFtZwwj1Ykmsi6+JeuXef9L8oHtEuK4+n9KBNGtd+ILy8yZbh5s/3zWa9wzEkkr/u1E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Ekxn4qMz1ETwaiIoJJjPjpUfmk0zb70m5RnnmgolzmkzVT7bGTw4P0pjXjNkRxPJ9FNBR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apf6V/wA8wv8AwKkxdf30H1oAuxneuaWs/wCyPKPnmf8A4AcU5dNiHJBc+rHNAEk+owIDi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63wc/Kkkn+6uaWa6s7IEzPDAPWRlWqv8AwlOlrkJcCYj/AJ4oz/yoJLYkuJPuQbB6yNj9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ljT6KTVJvEMj5EGm3Uh9ZFEQ/8eqvJf67Lnyra1hH/TWUsf0XFAGh9jdyd05P0+WgaZGO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PseqTf6zU9o9IYVX/ANC3UDQA3Nxd3k3qPPCj/wAdoAnuHsrI4kmihH+2wH6VWk8Q6bCv7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bNSJothYoW8mGML/AByDp+JqsfEekRMY1vYp3H8Fr++P5LQA/wD4SNnyLXT7mQ+so8tf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5z89taL/shnapBrySD9xp9/L7lFjH/jxqubnWpcmPT7aEf3prhi35BcUAKLC9m/1+qXDf9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WnpotoCTKZZj6yyM38qT7Hqs/37+KEekNt/8AFMaP+EeL5afUb2X/AHZPLH/jtAEyWGm2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sL/Oo5Nb0uDI+0xMfSI7/wCVQf2NotgculuT6zHcf/HqswXenAYhTIH/ADwiY/yoArf29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vbj3EGwf+P7an+36tL/q7CKIf3ppv/ZQtWP7SkYfu7KZveQhP60z7VqEh4t7eAe8rSH/0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s4+e8tIB6Q25b/x5m/8AZaeNPu+fNu5Jf+B7P/QaUW+od9Q/8grUn2eYdZfNP+9tpgfa+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BAuTRk0lFAC5NGTSUUALk0ZNJRQAuTRk0lFAC5NGTSUUAFeOavF5V5OnTa5H617HXlHim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+fNBZzVx3rPn6GtC471nzUAYd6v3qqad8l9GfetC9UfNWbattvE+tWQekdbVD7Cq9WI+b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9BZf0lv3lbhUVgaYdswroV6UFjolwa67wy37iQe6/wBa5JDg11Phlv3cn/Af61AHQetF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FFABRRRQAUUUUAFFFFBYUUUUAFFFFBAUUUUAFFFFQAUUUUAUbi5jt5z5xMce3r/DXNav5c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rtXlW3V180KTxlXUMPeuXuNNjsZpwi4DndQB5TrEePiRbN/ehro9dh82zceorN8Q2uzx3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WxqhBi2/7BqSz5V+JOm7I7sEf6xm4+lbHw10f7RfzQ/7r/wCyy9NtW/jRYizIkEbBPMNdT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/tCMYjSNgV9eaCDuND0WPSNd0nUppNotpY4wR8vy7cf1r3CO7t7xImhfcC6nrmvNLbT5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3sW9f/QTVz4X6/d6iltFKMiOCHfJJ958oDmkWenUUA5opgVNSu/sdlLKTjbU0Uwk347Ni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C9I6hM1etoTEZv97NAEzycHHWsy7kuMnaDWoiYBNDJkHip1A5tIJpo7sMv3osD/vqmaha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BOn0ro1hUhvlxng0ggG9mOOaycGwOVawfYRg81NpejurlmB/Guja3U5OKkhQKDgVh7B3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oKka1LRouPu5q+RSVSpNC5jOSx9gKmSzVfrVmgVSpdxc5AyCJaq3CCSyP+9V+dNyYqq67b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dO0x3uclMuJZPrWH4qXOgXvsB/wChCugnX99J9axPE6f8SC+/3P613EHk83Q1Qtfl1O2/6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1RthnUrb/AK6CgDN17jXtS/6+ZP8A0M1t6MMxH/PrWHr/APyHdS/6+ZP/AEM1u6J/q/8AP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Ga6fxH/x76H7aZD/6HJXNTjFu59BXV+Ng9pqdlAqBMWEA3N0X5pKCTA+2XUPRPk/vgVMt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I9hVqzuf4ZpopPZOlPn1fTtMBZZFeT/nnH1oEVF8O3ifc1SWI+yg1bgsZ1XbJqDzzD+Fto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Ch1sTBCf45H+b/vmtAeYBgFPN/6afLQBv+JCf+Ec1In/AJ+7X/0SlcPPrGodLXT5Jv8A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XZGl8OakG7Xlr/wCi1/wrlrnUBZR7zG8g9EHNA0ZRh17UciaaKwjP9zk1Lb+HtNsCZby7F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qf8A4SBpxtTT52z6imrZPdndLpsEY9WbLflQUSf2/pSHZGfMYdo42NZ/iy5aXwfrjrC6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f4G5rbitRGuFxGvogxWL4vUDwrrQDAj7HN/rTn+B/uiglmv4hnC+Kb/12w/8AomKqU2vx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j1DxTfebzxD/AOiYqfHoNkn/AC7Rn8KCimniSO5Y7Dj8KmXxDbwD96Sx+lXBZ2cHS1Qf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7hfyoAoN4qtuQkLt9Fq7c3qxeE/Esp6y6XLGnsWKj+lXF0W9k/1FnK/0jao/E/he60fwd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iH2Jkht9/wA3mbh/8T/4/QB86/HPQDrmr+GJpLjyo7dp5wn97Cxr/WsDT/D/AJ1e9ax/w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XenyatLHZK8Mdunyrux1O5eflqpNcWkB/wBE8P2cQ/6aPub/ANBoA8ktfB005/dRSS/9c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w4v5AD9jdR6yEJ/Pmu4SfX51w0yW0fZLW3C/q26oJ/CusXufM1C7Yf9dP/iaAMF/AMGnr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D3yf/AB7bVBbfRPD+om6/tb7V8jJ+7gZl5/3a7PTPhjYKwecFnPUseT/M10a+EdOQDEKH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hTa3+j+HTDeQ+VL58j4/2S1d4t/dbcRHFdQPDlkgO2MD6ClTSoovuqBQBi6NBqBuDLcnE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g0nkbYj7VCkvOPSgC2rcV69ZNt8JWH/XpH/6DXjYbivWXmMPhizX+7bRj/wAdFBLPE/ibJ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rAfKtdN8SJN0p+tczYH5UoMzVPBFOzmombkc07PFAEqLuq3DF1qlG+KuwSUFlhE2U/FMH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QnzOf3lBZOWAqL7SM8Goix55qsbuyhJ86eOP6uBQIttcZzUfms3SqU3iXT7cECTzT/0xj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qz6+zk+TY3Mnuyqg/VqANXMlG2Rh1xWT/amosPltbeP/AH5t3/stQM2ryg7r2OEekMOf5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GPWVz7ZpfIigGXP4mse30+Yg+dqN5L/wPb/6DSjw7Yk7mgMrf3pfm/nQFiabW9LtT81z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V8Q2xXMEFzN7pC2PzOBTVl03TAQZbW1+rKtVZfFGmxMcTtcf9e8Lyf+g0EEp1e+mJ8nTn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B1d1Ecuqy53G1h+gd//AImq8WvPc5+zaZdy/wC1IEiX/wAebd/47Uo1DVnHyWEEX/XWY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OnXU4/e6rcD/AGIFWL/69NPhi1fJl86495ZWY1G1trEufM1KC2Xv9nt/m/76ZmqE6Ir5a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3muNv/oO2gCaTS7GyBd4YY1H8TKBVZfEWjwkql1DIw/hhXzD+S1A2neHy26SOB3HQysX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XkFsu21tpJVHTy4to/XigQ0eJIW/1VheTf7lvtz/AN9EU0anrFxxBpcNsp/iubnJ/wC+V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0mdlosY/6aS/0WoQupPnNzb2/uImZv8Ax5qBrQlSDWJs+ZfwW4/6Y22/+ZqIeH3n/wCPv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eXy0/75XbQNPl/wCWuoXEv/Awv/oNPGkWtx/rYvO/66Oz/wDoVBRU+weHrI8C1d/9r941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UQzMP+mcLVPDaw2y7Y41RR0CipVPXigCsL+6l/wBXp7p/tXEip+i7jT0j1J+Wa1iHsHk/+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v+FAFMafdTf63UJP+2aKv/stOXRYf+Wu+ceksharq1IORQBQXT7WL7tvGv4ZqXao7Va8k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Crj0FKFJ7Va2CjaKAKpQ0zZzVph1qIigDpvAP7Ql3FrMf9qXP2mzf7xB6V9H6T4j07XL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UjOA3Ir8srLxbLG+5XK4967jRvijNb2+IpsGOvVlQg9jmV0fpLTq+C9E/aJ1qwx5ep3EY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9F/at1aLAmuY7gf9NUBP5ip+qN7MpSsfXNLXgGj/ALVNtOALq0ib1KPiuusv2hvC93jz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EVk8LUQ1I9QorifDnxf8ADniBQPt0drMf+WUxwa6211O0vU3W9xHMp7o2awcGtyk0yzRR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QBXmPjVNutTn1wf0r06vO/HkO3U9w/iQUFnEXA61RmHBq/OOtUZRkGgyMa/H3qxlO25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e+lYUg2yg+9BR6VYSedpqn2qM96l8NlZdHTv8tTuihTxQWN045mFdEPuVgWYCTCt8fcoLH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GH/eOPaubQ4Brc8NSYusZ6igDrqKKKggKKKKACiiigA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sDXrbzLi3k8zZsz8v97hq36wvEn34PxoA4LxJGq63p8n4VDqDEzkdgMVN4qUpc6fJ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gXD5FSWcD8RtI/tHQ7lWAPyitf4ZWptPDjRLxmMjipfF2z+ypvfirXw22SaUvptNAHa6c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l/jdRV7RvDTabpFpGgxMIo4n/AOA8VDAvn2BB/wCWU0bV2W2pYDYEZEwxqfsaZT6EBXvU8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pwOvvTXGQRTxVAFFFFUQFGKKKACgDFFFWAh6U2nHpTaACiiioAXbkVUuI82xX3zVxehqKV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JTx/vZPrWJ4qTHh6//wBz/wBmro7tf38/+9WD4rH/ABTt/wD7n/s1UZnjVwflPNVrYxxX0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ks5wOhqWcnBrG8Yad9o8H38Uv+pvT9l8z+50JZf9qrKDxFsHiDUDG6yIZ2IZTkHJzW7oq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+H4v+Fb6VqsRkzHP/AGc/4JkH/erc0U5gH0oLNC5H+izf7hrrPGdx9p1mz8w58zT4H/WSu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/cP8q63xZb51ix+T/mG2/wDOSglnNjwfp9wOZJf++6t23hC1tubSZreT+/1NWbbT5c5ku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WtW3gIHqKBGQfDc1xnztVun+hxVjTtPi0/PlRzy/7cnzf+hV0tp4dvrzOy1kX/fGK0IfA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+rUAZOozyT+GtTl/6e7f/AGv4cViW0uO1a3ii4it4dT0+HzJf9LtXSTllf5OcN/s1SAhwe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/AKFQNCg5FMqxBcWwB/0Qn/rpM3/su2rf9p9TFBbW79mWEOf/AB7dQUZ8EEl0SsULyH/ZV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Y1Gx8Ha5NNayRRGymT/adijAcVuHUbq4z5t5OB/cR9q1Rm2ZoAwref+0fEd9NjyopFidLi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f99cV0KQ6dB/rHvbj/rkiqP/AB5qhBGKfkUATrf2kQxbaMjn+/dztIf++V2ipbbxBq0H+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vAv/ALNVPsaiPegCTUNS1O9J87U7sg9Vjk8sf+Oisn+zoe/73/rp81XjP1FM/CgDPXQLJ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HplvF92IfjVzdSUAQi3RRxGB+FRN8uana4iTIaTbVCTVLOTIWQyH/AGELUAPE3zVZU5WsR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2Uv8AvS7VWprddQYfNNBAP9gMx/8AHqANM1FLMkIzI6oPVjiq/wDZbXP+uvbmf2RvLH5L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/Ms32eKWP/n4f5v8Ax6gA1DxDYxwSATBmHZATXifxQ8Qf6RFdxTeVN9qVEjt52WV12N1Q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fxBp/9j/uop5ovl/1cDbfz+7XgnxK1CKfUrOWKK3/ALQ+1b0j2N5qQ+Qev+z/AOzUAeiaN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lfwLXv1/cat/Y8Xm6hHF+5X93bw/7PqWr5z0e41W48vyobeL/gDNXsniC31C4t4/N1u4+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woq/+PqzUGdjgvFkkzSSebO0pz1YbawLW4wcVU8b6MHKSPPNcTZ63EzZ/75WqQ0+0toPN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9Bbrl7iIf70irTF1i3bOxnk/64o8v/oNZsV9plt/y8WwP+xtqT+2bZz+6eR/9yFm/lQSa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9dmz/wBCq4uoXXWG0H/bSf8Aw3VjrrEuP3Wn3kv/AHyn82qeyl1i4c7La3tF9ZpmZvyRP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E+q3A/wBbbxf7kbN/7NTTa3Tg+ZeyH/dVF/8AZaQRaket1br7rEx/9Caq76PcTD9/rF2f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gdxJdMjfPmTXL+zTMV/LNQltPsATIbWH3YKDTJdK0mE/vpt7elxclmP4MaktP7Ki5gtDu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oIGjXrQ8Q+Zce1tC0n8hThq8r8Jp1wf97av/ALNT2vpiD5OnSt/vlF/9mpQb8/8ALO3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7LQBXe/1Y/wCp023HvcXJ/wDZVpzRavMnzX1pbA/ww2zM3/fTNj/x2rAF0BzLj/rmn/xVU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55f9+Tb/AOgbaABNPmbPm6nce5iKp/7LUU+k6RICLu5a5/6+Lot+madbW9kTyEc/7Tbv5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hQB/uqaCilbJpVlza2CkjvDaj+e2ri6hOf8AV2Ev4sq0ouV/hRz+GKlWQsvA20ARGTUXb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3izSH/wBlqE293zuvSv8A1yQD/wBC3VOfNJP7w00RlvvOSaAIH05LkHzri4P1mI/9BxSQ6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Uv8A3iMmrQt/enrAooAh+0oPux/pQbpiOI/zqfyB6Uohx2oAzzLMScBB+GaB55/5aY+i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8qgCpHb55PJ96sJEFqQJinDigCPaKTKilfgGqzPigAvNUtLBlS4uYYWb7qvIAT9KmE2el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ZNa+NXhyOGVw1pFE2F/66Fv8A2Wvd9DuZBCA7En3oA3w+alRutVBce1V5datbYkS3UMeOz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daUc1zU/jvQ7UHzNRgyPRs1nN8XfD0OQLkyEf3FzQB2xHBqMnmuGf4otc5Fno2oS56M0R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fGHUdHgzLaR2sX/TR1Zv/QqAPXj0NQk9a+eh8fNWv9P83Trf7X97/VxM3/2NRx+Lvixrr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sVBV7iRVH5DmgDzeLUmYcHmri6wsMPzferirbVZkG4rmpbzVXeENtwK9JVDKx18PiRl6P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6n7/AOtearfsBnNPTUWH8VaqqyLHr1v4vOAd/wCtaNv4zkXpMR+NeOwaq4H3qvQau396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1ab45mj/5aZH1rrNI+K99YMDDeSxEdNjkCvnq11or/FWjFr5H8daKoSfVek/tH6/aYxqUz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1+lftU6qmBO8Eo/215r4wg8Qnu2f0q/B4jx3P/fWan3Huh3aPu7Sf2qIpQBc2MbepRsV0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4lhkjPsc1+fsHifH/LQirA8UntKfzqHTovoPmZ+g837SPg+FSTJc/wDfsf415v4u/aZ8G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FqqLty8LH+Wa+M77xbMQfnJrldT8QS3BYliBXNOlBfCXGTZ926b8UPCOrjFv4j08sf4ZJ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1uop8mGRZV9VNfmfc3HWoLXxTqmkyiSx1O7tHXoYZmXH5GuZxNVqfpPfc5+lYE/3/AMa+J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IgaTgL4hluVH8F0iyD9VzXR6T+2H4jtcLqOl2F+o6tEDC36HFZ2A++fB8m/SsegxWge9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oeE/DWj6dc6jpWqxxahCzoYoo2/3urVftv21fhpN/rJtTtP8ArpaFv/QWaixSZ78nDcVv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Npf7VHww1HGzxXb25Pa6iki/mtehaJ8ZPA+rKBZ+LtFnztwGvY1f/AL5LClYq52+a0dAk2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Y6jb6lbie1uIbmFukkEgdT+IJFX9Ok8m9jb3FFij0TJoyaSiosQLk0ZNJRRYB9FFFFg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FFFFQAUUUUAFYniNf3aN6GtusrxAubQn0NAHnni9sW1q392daNS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2LJD6SrU03zx5NBZzPiaPz9KlA96Z8Ob2K30aRJJACM1c1OLfZSqBnrWP4Gjj8qaN488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lXHn2UkAi6Iknmf3+a7IYNc/4X0+K10+GKMcbTW/GpVeaLCHUUUVKQwooorQAoooqS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BD0ptOPSm0AFFFFACjikIyKBzQKgk5y9TE03+/WH4kTd4f1Ef9MHro75MzS45+Y1ja7H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/wCVAjwHUruLTrdppm2qK8O8cfEHWNYxaLcvBZRSlo4o2wNxJyfyxX1nZ+Hfh9q2jxjWm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szyAZ9tteZ2Xw/wDCI8RavHPp8P8AZ+0GCSRjtf5vm5NWWeS+B/HerW9q2nz3c01lI6yv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Xtfh9xLaK46EVyfxQ8L6PpeiaGfCMEB1B5ZBci25CR4+XP8AwKt/4XT3cFv5Wq2n7rZ8n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+qCzo5Iy8bDHBBFdbputaNqcNtPqM179rigWF7e3Reis205/4FWCsYPSrllYxD/lmKBHX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P2XRZJfe4p58fXCqVtdPtrYdAQuTWMpGKAoJ6UDNL/hKdXuc5uDGPRBiq8ks1zkzSu5/2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oEQhcZqGZsZq0RgGqFyc5oMxm8DvTfPI71W289aUEAUFFoXBqNn3GolfniKRvohq59nn2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CiJTxSliBQLW8Yn5Yo/945P6VIulswzNOzey8CgCubnb1NR/bI/+en6Utxb6fb5E00Y/6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XXNMXPlZvP8Ar3jaX/0EUAP/ALQyD5UUk3/XNNv/AKFVfz7r/nj/AOP1J/bEpB8rTrj6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ubnU5zxDa249ctKfy+WgB5jupFO51Qf7PWoMEZBmk/wC+6bPYXWMy6jJj/pmixf8AxVZF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aXzf+viZmoGaMl7ptqf3skKt/tNk0o8URf8sbW4u/eOA7fzasy11jRrX9zb+VLMP+WdnF5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biY/uNLuWXt55VB+vzUAaAn1OXiGzhiX1uJuR/3zuo+wavPnzNRhgX0trfJ/76b/AOJrP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0tR7bpW/TbUgsb1x++1K4cekIWP8A+v8A+PUCL02jWSRE3Nxczjv59w2P++RtX9KyxeeHN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b/p2h82T/wAdXd+tNTTtHtJN07Rzz/37mUzP/wCPM1W31RYFAt7e6Ho8KbF/NqAMvVdbu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Te3EO9cPcbYl/75Zt3/jteF/EC4u/+Eg0+GHy5tQ8+R5I5IWXZDt/hPf+Gveb24uoYfNh0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u/JFY14X4w/tC38XxeV5n2v/AEh/LkT93/yz+UH/AL5oGd1o9v4g/d/8TC3h+7/q7X/Fm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u+fN1XUJf+Boq/pEtcdp9vqHy+bfMpGOiL/8AE10er2EVwD5s15L/ANdLp/5bqBHknjC20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mklm3/P5l0zfpurDt7jT7g+V5Uf31T94m75d3atrxPo2n/aIvskNnF5cy7440Xd97vS22j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+6+zv5/l7Pv/AOzQM29PuIrfPkwyf9s4GrSNxNg4ik/7aOF/9mqlA5HQVOJ5ccUE2Jre5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/AN/Kv24v5B811CnsseT+rVRtvNJ5rVtYRjqM0BYQWEoyTd3BH++q/wDoNJ9gt3/1oaT/A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Y8nHegDBoCw2CCG1UiCFIx/srin45+5ThwKTzcUE3Gnd2FRkOcjNSeYSeKNpNBJF9nJ/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uW8WX6afFMS44XLfN92uv28V5B8XbfUNQu7PT7SGTyZJWea4jfa3H8P8Au0Aei+H/AC7n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CgVn+ELL7PodtB/zziVa2ja7TQWRDpRipxb++KP3MH+tljH1fbSuBFgUggyc9apz+K9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j/tqH/lWPc/FvwxbgiO+a5I7QQsf6UXQHUiPAoxXIn4oRTf8euh6rce/2cqPzNVb34ha2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no13doP0ougO3orzeXxz4jkz++0u3/65LJKf/HaJNV1+4Hza7KoPa3scfqxougPSKhkv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ua82fT7u5yZtV1WXP/TdYh/47VX/AIQ6zkOZbZp/e4u5H/wougPSLjxFpNrnztQt4/8Ae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dfEfw9aA51JH9lU1yEnhzTrVeNMtB9dzfzamxCG3/ANVa2sX+5brRdAal58YtHGRAlzcn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fxunGfs3h29l93Vl/wDZa0xqT4IDbf8AdULVU96e4jzXT/8AhJrnxhd+IIrRLW7uNyJ9o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q6qGbxfc58zWY7X/rjFj+grbPWinYLlF/CXiS6gP2rU7uT1Es8ca/+hVi6to02mSpBJb3F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JVH1ZmC11FOosF0c9penixHz6FJNL/wBPk6L/AOg7qnZfEbtixbStATs0EDXDj/voqv8A4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8xkweE7R/m1bUNY12U8sLzUZFib/ALZx7RUtj4S8MaW++y8NaZA/9/7OGP5tmtGikVcmN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cY6Ig2qPwFM85/7x/OmUUC5j5LE0i5w4x9KqeINQlg0pDF18z+jVb+zAg4fNJFErExyIs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Q10F2Oas9U1C7TMf70/8APP8AiWpDq15bZFzavF/vKVrUv7GKCf6802OTy1wk0pX+6z7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xXtPFEDcFgn0Oa07fXrZwc3CD/eO2s6eyt7iM7oIGP8AsfIf/Haw5dCKyMYIm+g+b+dWm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rKsflmDD2NacGp8ffFeZNaXkB4cJ/v8Usd7qcH3T5n/XP5q0UmLlR6mNSPUHP41ah1VlF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fNG34irEfjWZDhkquZhyo9SGssP4qUa2/PNecxeOIj95CPerkfjCzcfNNtPvRzsOVHZy6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86oy35IIzWCmu204+SXNBu94ODmolMpQLs04OeaoSuCTUbTk55qFpM5rEuxHIx55quakc5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d9q6i7+EWg3YDxm11CaAEfxBvm/pXC169p2sy+O/gpc2X7s6hpU1vClv/G3zCPd+Tfo1e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0jWJrC1uvtfl7UeT/AKaY+Yf99UHLGd3YzARmr2mwG4v7SGOXmSVU+/t25bFZWTU0Bxmg6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bTfg94HsNHTVbOytbZBvlvCqb5D1b/gTU+T4xeGox83ibRpf+udzmvy/07xRqOv3F1/a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/AC8O0v6lq6G2upP+ez4+tBofprp/7QPh2DZ/xVOm/wDgYG/9Crol+Pvh0j59e0k/S9h/+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qE3nxeVLJKa9z8EeDdF8SaTIZNQuobyOPZ5loisu3szf3v+A7anlA+57H4t6Pd423UMmf+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CzVt2njrS7nAFygJ7FsH9a/O7V9Pu9Hn8oTSGL+CORP3U34D+Kul8LfD671DT4pv+Eht9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Nyyp6ZxRygfoHHqttIMiQD60p1S3H/LXP0r4sspfGfhcG30vxDdapAOk4ug8Z/Pd/7NWfY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vqHk6yLeeEP/AMvMQb5fZo9v9aOUD7rhuElXcrBhUtfIuiftpafLMqalo88C7tpls5fMP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xr1rwn+0P4P8AEgVLPXrdZT9+C7Pkunt8+N3/AAGlYR6/uo3VzVp4wsrkfu7qJ/o1aUWsR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1JmaRenJ81ZUmqJzzTodVBoKNXAo21STUVI5qZb1G70gJD0NNpBMrDg0oOazAcppaZTl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D7tZHiA4smrXH3ayPEIzZNQB5X40mZ9O+XnDZq1DI0tmjHugP6U/wAQWw/s25LDO0ZF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A/wCWS/yoKM4vmKUYrK8GTw293eeb77P96tXj94KxfDdi13fvDguzTncV7LnrQB61o2oSC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1rD0rT4lCqw+RR+ZrboIQ+iiirGFFFFABRRRQAylBxSUUAO3UbqbSFgO9ADiaSozPjPGa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NE/vMc0ASzziCMucbR1NUk1iKYZiJmB/55ruFSmCLB8796Pb/CmNDdTk+T5cUf8AfcfN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uLeaOKLyiUbaZH20Wck6x4kmBP/TIZ/8AHqsppRJzPM8x9M4FXYrZEXGAB6UAZBGaytfH/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3f+VM+IXiaPwr4fvtQ3KBCY+v+04X+tecaP8AFhfFmn6jHJbxW21JIcibcr9t33fu0rCsc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1kX7Dyjya254I9hHnCsm/gjER/fCmMyF6113h44tq5cC1B/1ryf8AANtdRohj8gBM496Cj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eb2rHiAQ5L1civbdOGfFBmbKPnmpkzzWdbajYQf8spJSf444S361cXUi4PkWcre8hVB+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91SxoUzuDlAv1NVP7Su+1tFH/AL0xb/2UU03moy5xPbxfSJm/9mFBBaMEpz+8x9Ki+yFi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3I/fajcf9s8R1DcHS4P3Ut3z/wBPE+7/ANmoEXJvsVoP38sae0jAVDHrmnjPkyByP+e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UuoaTb/8AHpF5v/Xvas38lqzHd3dw2+HSrpR2M7Ig/wDQt3/jtAF3+3JZP+PXTbu5PqxE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a+1apMPkgtrVf+mkjSEf+OgVTEeot/wAsrWH33NJ/8TTZoL+OD/S9ZS3jP/PvCEb/AMeLU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hKCTfeSP+naAL/wChbqoHTxGCbi8u5x/00uWQfku2o3msUB83UL27+k3P5R7ayLxNOlYm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IMn/v5QA6fU9Eh4gktHYf88lV2P8A3yKiXW8DMNvcyIP4fIx/PFaMMdyy4W0itx2AkBH/A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1KUkpPFAf7qwu3/s1AFKDVtSujiPTorZf71zc4b/vlUYf+PVZe31SYfPe20I9IIt36s1NO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P+2bqv8A7LTre1tTnzQZv+ujs1AGdd6PaO+7UtXnuG/uvcCEf98xbaW3t9Ktx+5tPO/2/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Zt7S2t/8Aj3tUT/rnGo/WrB83H+q2/wDA6BoyVv7tlKwae+3tvKxLT/s+oA9beH/c3Sf/A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n95j2qAoxJzKfwNBZGdNmlH7++nx3EQVf1C5qFrHT4T86ee3rcM0h/JqsJZRk5dQ/++c/p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FRR/srigzM+Ioi4gtgo/6ZxgUwW9w5/1OP8ArocVtgYooAx763lFt/B/6FXiniDwdq1x4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sW+R0kjf5dxYH+H6H71e83/EBrNWaMUFo5fTdMvVwbiNl+taV5GF5rbur63htyzSIKwru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lBBxfiBAZ4vdqbpqAGb2WmeIJf8ASLb3ak06b/j79loKLCg9gKlXfg/KKit5V2cmle8jT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a9BDqn2Z3Pm/3a6m1JrwrxFLBP8TbS+W/8q3sIW3Qf89HPSvQrP4hW1nECR5+f7tAHer0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2nP8AZ+k3kv8A00l2xL/49UF/4w185xFa6eP9os5/LFF0I9AxkYpuYoM+bKg+teTnVdY1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R/wA87CLy8fjVZfC8d/MWvIryRD6yfOf+BGs+cVj1G98WaJpwIn1C3jI7Fxn8qwbv4v8Ah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2/uxISawv7Aht7byrTw/Zn3vJ9354Wp9A0K50602MbOzP/PPTrZAo/4E25qOcLF6P4tw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36Yi21RufHfiScn7L4ZdPT7RKFrTFkzA7553HvIw/lUT6JYynMkMch9XG4/meaXtAsY1p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Ru0nT/wDtqJiP++d1TSTeJb0Zk8Rtz/z6WDbfz+WtqKKG3XZGoUDoFFPzwaXtB2OSbQ9Q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uj382eOEf+zGlj8F2J/10ZmP/AE3u5H/9B211B71EeprFzCxkw+G7KA5jtbND6i23f+hN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7mVU/uqVj/8AQVqxRS52FiL+z7c/fLS/9dZHk/maQWcEZ/drGn/bIVLkY6imZj9TmjmYW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qPcOxo3HsaVySTcfSlDEdqi3OO1KGc9qYGfq0mcCsxVPNaGpj56zwxFddNaGQlFFFbpE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U0lOwXCiiiixFwoooosAhpKU0lSO4h6U2nHpTaAufMFh/ZVyD5WrWf8A20fbT/7PhM2Ir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wV4zp37//AJeo/wDvut20NzbqTFKWX/ZGRSTOw7DxbYS6ZPHIzJJFIuxChz0rCUnrVG41C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G0YGBimi7OOtaXA1oZWBq7FMwU1gw3rZq9Bek8GqAuySeYfmFSQQW5+9Ejf7yg1Akgl6cV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UWMLfcwP+BUHRIpR8wB+q5p6AH7vFToh6ljRcDOfwvA+flH5Yqq/g2E5wq/99tW8JtvAc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1ouBzo8Fx+6/7rVKvguPHE9wp/wBl63VuevzD8qlW49gfwqQOM1axfSraad7mRREP4zndX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xMfKkJj967Px62/Q74nH8P3evWvK7aDPGaoDq7fxlJ/GA31FT/wDCYr/cX8ql8O6fa29tL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jJvk+bap9Ksy+H7C9B3wpCf+ekLMrf8AfP3aBG14G+KMXhDUJZvn+y3CbJ4x95F/vL7r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/AJh+q3E3zt/x8Q7awV8H6WvWe6b/AIEoqj/wh8oEnlXX5igxdFN3Ru/2vZf8/CVNHeW8o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9XHf8I/qGeg/OtqHwX4ghtbOW6spoLGZsR3Uv3f8AgNBrax3PhFLW4ium/wCWoO7/AID9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ikh2h2wvGK8/0Ro9AvY4ollniK4nk+626q198QJEuRtJhiXr5ZJY0FHvmgaTpcccl0l5m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zV3Hw21DUdHuJvsksf2STbvuJJvm/wB1Y+//ANevlz/hblzJaNDBui2x5STO35q6nwb8a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Le1uT03b3Mn5BqBHuvjjxjL4YuP8AXedayfO8cifdy2NwI/utimaB43h1CV47O7Zl/uO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8ufEj4sXfiDUDF53m2kf3E2bWrmh8QtQgt/KhmktfkVH8v+Nf9r8qBn3vonxf03Q7K6iW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5RGzbjnlqoeJPFWja9Pbzz6e7Oy5mDX8YdPoG4NfCDeP9RlXY99Kyf3S3FPt/Fs68+fI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Svg+x1mDz9G1UruO4R6gpwR6blyq/pXOataat4ZnW31W1e2YjKYbcrf7rhsGvm2w+Jmp6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Q6bPMxghv72V+avQfCv7R2qWVj/Zetwx6xpmN3kXa+aM+ofcWWgD3Dwb8XfEnhiWO30jV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1l2vE59MNla/QDRtJmt9OtYr+bztQ8tfPkt90avJ3wu5q/ODwTdeCPH+vadLBeTaWzTLN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DIULtZfxWv0j0zVLXWLJLqyuEurd/uyRnINTYVh/2WZCdlxKv/A80n+moOLz/vpM1KCAe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hECXeqRZw8Uo+u2rEWu6vB0soH+stInWrK9KQCXnim90zRtQ1C709jFbpvIV/v8A+yt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bRSx2snlSIHU71+7XmHxg+KGn6foEuiRRfarp3V3kT7qYqH4X/GfT9R0610nUIv7Plt0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T+g/2aAPVf+EhNzOfLinGzrWlb6zJ3jf8axgfmz6r/wABq3bn5etAGyNeH/PGT8l/+KqP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0Uy5OOVrOoOMGgDSPii3H/LKb/visvU/ElpeBolEqsMfM/C0w4yaQkYPNAHO+ILy1Ok3b+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mlyRT6RbSxyKyvHxyKu+JtOhuNEvIdq5eM/w1heHbK0Tw7bwPErNGuPumgkr39zFbzkZq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12YN61n6/oEREph8yLP8Azzeub8HaP/xWBluru4mik2/6x22r/wB80Fo+m9GnFxb1oiub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cB3GPm3ys+a6ZIEjGFGBQRcWnL0o2gUuMUFBRRRQAUdjRRQBEepolkEMTO3RadRQAdqb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ARURRwPzppg74p9MzKAcRf8AfTUAAjXsnNO2ydhgVDmY/wASr9KTy5CfmnP4UAKwxzJI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ZjiS5H/ApP/r1EPsGP9d5x/32kpROkf8AqbKST3ACf+hYoA89+MdzanwbqeYpJvkh/vRr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X4WyRRf29DDa3E0q3Eq+ZvX7ue9fQfxdF/P4O1LEUcUuyH94JPm/1o/vbVrwb4cW+of2t4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X2mf/AFcG3Z8zdv4aANC4EtZ16D5Rz1q/cQdf30n/AHwtZN0OGHm0AVMj1rX0p1BCPMUH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Oa6LQNPjOf8ARx9eKCzRa70u2OXkEh9Cd9aVhrFm64ggkYf9M4mFRGylY8LH+JJq9Z2U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B/nQQaVvqchX5bFye28hanjl1SXOyC1Rf9uRj/7LTLbQ3n5e7lX/AHNq/wBKvrptvGu1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aAKX9n6gT++v4/wDt3g2f+hM1Vnt7UcyalO/+7Ko/9BWtq1063Q/LAPxFaMcGwfKiqPYU7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xG6zubo+syyP/wChcVYh09E5i0tbf3Kxp/6DW75TeopDasQf3hosBlwQX4HP2eH/AL6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gD5t+c/9M0VRWj9i9XY0n9nR+hosBg3FtFcEiW6k/wBjfMy7/wAFrQt9ItYAf9FGf7+z5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LzTpWeKFmSNpCP4VosBmywOLciKAfWQ1RFhdHmTZH9Oa6BgcGqrjrRYDLFuxBzJ+QpP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znPFQNGxzSArG3hXPlxR/8AfFRkD0FWPIPPNRFO1AEHmYOBShiwqVLXJNWYrIGgCj5Q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W0tkoFJ5IWgkz4bEAciphbKOgqyRg05RnNAir5FH2ere0UbQBQBwnib4f/2hqEuoDVtQi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NtjX6Vkt8O9Pl/wBfJdS/71w1ejah/qDWPt5oLOfj8A6Iqf8AHoSfUsSf1rI1LwFbBmNr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nH5V3PSsrUHCk5NAHi+v6fqGn6vFCbv7X8kjp8m1t2Ky/C2j+JtPGuRahN++ktdkElum5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/drt/EMIuPEVnz/yzamLbyHWNQl82M/Ov7v8AiXispuwHns/g/wAUXvC6xP8A8DEaL/462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3bDN9ciRu5DyE16esGRnP6VKIBj/XSf8AoNZcwHmNl8EbS1vlvGvpXmXoREoA/wC+t1dnF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zuo7u+f/AB37tbXkRjkyFvq5NIZYgMYShysBli2itv8AVZi/65/L/wCg0C3iHIj/APHKv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iMmc7ahssr4I7UnPpTjvz0ppDntWQDc0ZwOtNMWeppphGOtADWde7UwzRineQp96cIF/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Hr+VJ9rz0z+VWdnpGfwFAjl7RNj6VQFbzHfoDQIpW9quLDMf4cfWniykI+ZsVkBR+zS/3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95P1q2bIZ/wBbQLQD+LNAFMWsQ6vn8aeqwr0wfwqz5MS9dv40gktkznbQBWyvZc/8AoBP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fm8JBKx9ozU8ej6hJzFp9w3/AKAMrDf3DTljkbsAK3ovCmtSjiwKj/bZRViLwJrEh+b7PD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VFiOA1dSk2Gxn2rPxWx4qtXsNYntZWV3hO0snQ1kV6FPYwegyiiiuggaeppKUjmjFACU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pKU0lSZ3EPSm049KbQFz4S/wCEetSCBFzVqDRngTMdxIPYncKlguMdav21wOxrO9j0j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0fT5QeN7I6bvvfhXI2/iCUdeleuiGHUdGmjkQHy3381zr2tmrEfZYT/2zFNMDlbfxREOD1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6Ng1ovpGnTA5tI1/3V2/yqL/AIRjTDn9z+pq1ILFmC+dTkhse61oQ6mm3JVc+5xWOugW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aGpBYqg2LcOB74NVuCNuC9BOdmB7PmtCK8iA5fb9VrlF0xv4ZVP1TNSpaXKg7ZV/BcVJo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JSPXbUqXdsx6rj2zXJrb3ye492NSrLfouOMf76mgZ1wnswP8Aln+LUn220XtH/wB9VyH2r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/9s1pRqF+vWFz/wBsloAy/i9NG9tpHkbfJkMjuQP4hjH9a4nRjmeLP9+us8b311faPFFL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rSny/p9a5TRgfPiPbfWiJPSLeOHyvkG2kMe0ZzmqMN4SPm4HtVtrqMQ8HJoEPxxSBSDUCX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1AF3QtNfVtctbOMZaVwr4z93P+7Xtfjjw/p+j+EPD8tp+9+0QyJDHJ8ypGOmP++q8V0jUp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yocoQDXrfj7WojbeGNMAYNZ6YhYMMcsT0/wC+atGMtDh9Tis/D/hxmmVZLsn/AFgGGavEt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r1Hxk4luCDyNi147rFx/pkkfamNMnhv8RYqCO7O9jVBJscVKjUElzzqUzk96q7qTfQUW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Snmp48YqyS2s9O+0YqrkU0vwaANrTdWnsJ1mtpnhlQ5VkOCDXuvwb/a88efDHWmuhqLatp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v3LiRd3Zs7s47nd0r5tWcqetX7W7xnLUi0ftd8HfjNpPxn8Mwatot/BvKgz2UsZWaFv7pG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0MgHz7c/7J4r8fv2Yvj5P8HfHFrNdTTS6FcMIr6CORlGSf9YPTbX6peH/ABfpWv6PaataX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0k3uyuv47qyaKOxW5Zf+WWfo1LPqH/EuusWtx9q2fu0+Vl/9Crn49Wik+7qO3/fCr/6E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7L1H/AOAK3/oJpWA85/4VdL4n8Tn+0IbiK0kRnS4+6u7+7mjxB8GrjQLyxXRIYb4MjNMZ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+denW91ec4kgcehDJ/8AFVZh1K5Gc2sLfS4/+xFZ8wEnheOXT/D4gv50efGEjWRW2L/d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cdKzjqGc5tJMf8Bb/ANmqP7TESc2Ev/fjdQKxuee3rTTISDzWL51goO6KaE+8Lp/KhNR0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zTAf+hUCsapc5PNJvOOtZcV8sx/dXyv8AQq38jSTSygf8fA/74WgLBrsuyxnOeiYrmfDu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XzhVnWNQlFvN+9j+438H/ANlXn/g7T5R9rltZf3u9n/eOzfxUE2O7vreIiT7XN9kj/g+62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0+/+1xanJde0cSf/ABVRaiNQnAkuo7U2o3bPsyNFJu43Z+9urHtzafbz/oH/AJEagZ9Fe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gubdi0Uigg1sDkV5z8HtQz4eiix5UXzbI/m+T5v9qvRBz0oM7jqKKKBh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4oooLImE3bApmJD1nx9KnwPQ0A4/hFAFfyUIO+ec/R/8ACohb2uc/ZGlPq/P86vAAdgK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3jjH0p379s5kCj/ZFS0UEcx558ZbSKXwVrJu7mUwCKMkxhWYfvFPC/L/ADrxLwjo/wBn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87E0v97+8/wDer6d1nR7XWtPmsr2LzbeYYZema5JfhlpWlS3l7ZtcR3UwLyySSGQv1J69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9zCOaw9RgUV0lxCaw9RgODiga1MmCEKMj1rrdAOAa5eBDjBPNdb4bh3g96CzYt4ST0rWtY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DtWrbwhR70AOjUKPWplOe1Pjti46cVbissDpQgIIosVYCVL5OKNlaJGRHto21LspQlOwE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glGzFFgK+32p23AxUvApjOBmiwFd061XaIHNTyydaqtLgmiwC/Z1oNsMUgnIpRMTQBE1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JkPNRlzUkEQtwlKBtpSxpDyDQAhlwKiMtKy5BqLaaCx+cmnqcZqJRin5AHWgoeDmlxwaj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UAZ+oD9xVAW1a94gbis9pfLl8so/+8BkUiyrJHtBrm9bYqTg110yDaa5HxApBNZgeb310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g/rU40xYtb1OaK7k/fyIZEHZgi4qmw3+LWHXEcf8A6FWzbW9n/aGoeTv83zv33+9trKQDx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6tQbYD782P8AeepxDZDOdhP/AE1kzTkltI87WgX/AHBmsrgUxDEP+Wuf93JpVRR90yN/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Ikr/7sWKkTTLub7llO31OKQGSIic4ic/XigQSdgB9TXRxeFNWk6WYT/farUXgjU3+8baP6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t5D1ZR+tL9kJ6yfkK7SP4eyjmXU0j/wB1Ktx+ArED99qc0n+4MVIHn39mxjk+Z+JoFrAu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ejReCdAhOXeeX/farUegeGoOlpG5/wBtqAPLgI16BD/uAH+VPWKVh+6tpX+kRr0tvEfh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ID0ljqtN8VPDNrnZfQNjtFGzf+gqaAODh0nVLg4j024Of+meKvweDNdm/5cdo/wCmku2tq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I1xL/uQt/wCzYrPl+OdnyIrG8f3+VP8A2Y0AMh+HOuS/6w20PvvJq5D8LLxh++1eOP2W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+fPlaSI/d58/+yisy4+Luvy5MaW0P1Ut/wCzUAd/H8L7Nf8AX6nNL/uJtq1F8OtEi6/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15HL8SfEtzkDUVjP/AEziUf1qrJr3iO9BMl9fzA/88w39KAPb08LeHrT/AJhcS47uc0Ne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fBj+8F/8AihXhDaZql1neLtz/ALb/AOLVGPCl+/WNV/35FoLPcZfiD4esgf8AiZ2qY7R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UPGui6fp51D/hJ47u0/g+z2h3P7YZ93/jteLx+EJsfM1un4k/yqxH4SUD5rpf+AwZ/m1A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ULaW3Gny3FvIMMko25/U1gaR8QxoUE0GnaUltA8rS7RL0JP0pi+FLdAS88jfQKv+NRnR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+KaEZms6nJrGpz3shJeZtxzVTFPvPLiuJAhBAPrmqn9oQgY8wV6MFoYNE2DSYqq2qQrn5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0ya0IL+TSZNZja4gzhahbXPRaoDYozWE2tt2qF9YkOcGgzOhJpvmgDGa5l9WuD0kqFtTu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HVGVf7w/OmG4Rf4h+dck11K3WQ1G0jnq5/OgLHXtexDq4/Oom1OBf4xXIlz/eP503d70BY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Rd1KJmjPTaabb2ci/xbaJrSRj9/dXOegbekaiYbe5MufJ2fPVeO8tiSerVTnvhp2nsknSR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Mo3LjFAI0ZtRgj7UyLWLc5yKqtLbycFVNOjggP8C1NzRIujUrVs5J/wC+aT7fYZ5ljiP/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27Zfp9DUX2KHByW9sPVqQWNSOa2l+5cW7/R8VZhCgcFD9GzXO/wBnxHOd/wDwP5qBpH/PP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qWZmH3jt7UsbSD+Ik/7lc5Hp9yBjdx9SKHtbpP4uf980wOkM8g6x5+qGkFy2f9Un61zA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+P/8A2NOWXUU6TP8A9/BQBs6/cY0bUPMjGPIb733a818P4mudn8PWuwv59QuNGu/tX775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uS8HRLLdSZ7RkitEB0ijy1NTW535FNK7lNNgbYxqAJc4Jq7pGn3es3X2azhM821nKjs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uw+Dl19l8fWQ/wCescqf+Q2P9KCHKxyltPFOY/ND+XvXNdf4g8Y2useLprq08yK0+VIfM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4nHGKfESjZHpirRitSL4gajny4xJk15xMMGuh8ZXOdTZc5CiuZeXcaoFoOQipVkAqqXph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GKYZOetV1fIpd3vQBOslTJNiqYenCTFUQXTNxTDLVbzKUPmgCfdThIRUG6lBzTLNK1mIU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PxSh8e/Di40doY7e60uRUwi7Rt2/XdX5dW5+Wvu7/AIJ6aDfaNeahqMV+j2l1sVrVyoP3O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LPviGXyic1KWE30rMSUuavW5KisALUMUY6jNTRRRgHiq6v14qRJMVmBP5I6+bJ/32aIL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8dv/AMTRG+R0p68A1YDladMhZw4/2x/hS+bdYPMf5NUOOTU0X3DQBUa3l5/dW+P8/wCz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H/32tbx6mq08QLE0AcTq9vEVb/Q2j+ToCp/9mrn/AA95NtcTeb54/wCubsv8mr0DUdO84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8P8An6xdy+dcffb93v8AloA155LciX91c/u/k8zMm1lx3+blqzI7llvi+TnNWz5tvPNF5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ZFxfxfaD/AKJIf/HVoEenfDbUIrjR7WWL9788n3/99q9i0q+M8Iyqrx0WvBfhleldNMPl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1z/WvZ9BmBjxmgyOjBzzRSIcrS0AFFFFADsCjApaKAEwKMClooAZRT64zxl41k0gtZWK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0X6etBZi/Hb4yW3we8EX+sLbjUb+ARmOxLbd26RUyT2HNfPOj/wDBRT7TaL9p8IRm47lN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W2P++jVf9pG6utW+GPi9rh3kK2bTOyjBwrK3/spr4k8M3WJHWU/6w4T/AHq7MPTjKVpH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PvAft9XMo/deFbU/9vrN/7KKzJv8AgoFqqTMi+FrRR/tTOa+VdITIJxk1j+L1NrDAemZv6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eYsXOx9XH/goZ4iO7y/DWlx/UyFv/Q6y5v8Agon4yORHoejr/vJJ/wDHK+ULbzrj/VUk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oVGmugfWKh9Lal/wUH+IRXKWWip7fZ3P/ALUqf4R/teePvFnxT8N2Wo6lCdJ1G8jt7qzj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397buHVfu+lfLU0AdcGu2+DS/ZPib4QkHVNRgcfQSqTXNWhGK0OijUlPc+7Li3wD61z10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cWunibzbu3tP+vh1i/8AQq831j4geFtNBFz4j0uFx1D3sY/rXm9WenCLkX1hAyRXX+E48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f4+/D+x3eb4osZMf88S8v/oK1Po37XPw7scww319f/wDXvaS/+zbay59TdU2j6LhGccVp2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n/bD8Caf5RmttZ8uR/LT/AEQfexn+9Vm3/ba+GNp/x+3OrWnyLIkclgzNt3Y+7GzNVKQuU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qZeDXidt+2R8KnuPIbW7uKbeqbH0+d3Ut90MoXcM/Sun079o74Y6pbia38baQy43MryOj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IH4U+ZC5T0kYxTMVx9h8ZPAOp+Z9l8baDLsbY2L2MYPpywrVh8beH7gZh13S5h2KXsR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hcpt5AoBBqkNRtbi3MsM0cv8A1zkDVJbMSKtSTFystUhGaWkJxTuibMiaM1E0Z5qZrjFQt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rIHj61A0XWrDS5qMnNF0HKyDZil6U5hxUZbFO4rC8etIQvrSrbzSj93Gz/7ozTv7J1Bhx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WIGOAarvPtyK1IfDOoT9V8sf7ciipo/Ak05+e6iX2DFv5UBY58TsWqZeRzXTQ+AVUfPd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rWhZ+B4F6/apP+AhP50AcP1o8k5zmvRo/BFqnJtWY/wDTSb/4lakfwbCeI0gT/gDH/wBmo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NWo1wKk8sA+9GAKBmfqHBj96q+YmTtYEjrVnUD+9QegzWXFo0KXbzgyc5+TzG2/e9KCy0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QRA5rqY7YmsPXbMnNQB5DJb+R4tkl7bYv/Qmrctrawe5mmNupklbcxbnJqhd2zDxLPH3I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Yis9jdB+FYSVwNGP7DHjZZ26/Q/N+tJfeKYtHH/IPuJf+veFWpqW+ev8qmFvgVm1YDA07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J02/++3/HxEsX/s1Zlr8dNRuvO+y6Ci/O3+vugv8AF/sq1dDZ6KiQnzVHUmuS8G6PpVx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3+sdV/i/2VqLgbul/FaSa9B1vTEls/wCKO2mckf8AAfl3VN4o+LE09xFF4f0+PTrCNP8Al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/AL6aoI/D2jqON0x/2RJJ/hSvomnp/q7CZz7xBf8A0I1NgOfk+I/iGfj+0oY/+uSRiox4l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tK9k/65g/+yiutt9PlX/V6f5Y/wBqRR/6DVtNPum628Q+sp/+JqQOENvrNwDue8f1/eEf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ey532zMfV5VzXoY0q7I+aeFfpGT/wCzUn9luM779l/3FVf57qAOGh8GzZ+9Av4lv/ZR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zSr/wGHP9a6kWdkv3r2Qf70//AMSKY1rpv/PRp/YeY9QBzLeDreLPmXbp/wABVP55pg8Oa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/APbx/gK6hIbWMnytNkb38k/+zVailmUfu7Ap/vMi0Ac4mlaYudtmXP8A1zZqmj023H+r0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roj9uYf6iJfrL/8AWqJoLpj87wL9AW/pQCMlILk/dsGX3Z1X+lOFleN/DbR/7zs3/staZ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wf8AdRf/AGbdUf2JQfnupW/4Gq/yrM1Kn9nXJ6zov+7EaadKlP3ryT/gKAVZIs8fNdCX2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2d/z7eZ7+SW/9lpAUm0y3jJ8y9c/78oX+VNFtp4zhvN+jlqvxi3TmHTnB/wBmLb/6FUgl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/AGpEH8hVgZogtR9y0Y/9s2/rShcD5bGQ/RQP51oMl4c5iiX/ALak/wDstQNBdE8tAPqr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/Xke21i+jcYZZnB/76NZpuOtdf4v8NyTeJNQke9ySyHaiEdj61mJ4Vgx800zH3Za9Km9D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9TDIT3rpk8PWSHmIt9WqZdIsk6Wy/jzWxmclvJ70bj610ep3Wk+HrRru+ktrG2X70sgCq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2eDLQEDWFnI7W8Ekn8loAkSGWX7kbuP8AZUmpl0y7ccQOPrx/Oprj4keH7fwvN4ghm+1a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tzt0xhqy/CXxd0Xxdqc1haQXEMkcLzF7hQowvXo1ArF3+x7z/AJ4/+PD/ABqWLQLp/vbE+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P+Gh7WXVzYW+iyzZn8lZTOFDHdtzjae9WvHvxg1Tw34nOiafaWhk2Rv5t6Smxm/4Eq7a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Pmm/75WnjwtkcSuR7JXIeDvEPjHV9Yi/tC70P7B9+ZLOTc+3tXQr8TfDraummLqivfPJ5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3pnbj9aAsX18Lwj78kh/Snf8ACMWv95/++hXj3xo8ceK9H1eKG0m/srT5PnguLf8A1kvHz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fFj4k6t4X0jStJ0+aQS3ECzTXGzc23oOf++qAseMeXjq4NNBiXrzWbEgB5kJq5GY9vqa4j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bDdQwlj6NWYmjBM+XIMVp3W6TTy5P3TtFUreHbnD9BVkjE0yQHiQVOljcqOGBH0pUkdTw6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kIxvSgoqmK4UY4/75zSCO56eQHHr0rQVj18vef9/FPWdlP3Cn45oAoLDNjmLFPEMnZCD7P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lvxGaspLbsMlwP+2ZqCzIijuV6FwPzqwsV2/R/wAxVtzAx4lH5EU6OSKL+JD9Sad2BClpe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NSzvMn7h/wCA1oJOCp5i/WiOf5jzH/49QmwMe6iktQ8dzAqxzrgg/wAQrzvTGGkeIgM/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H8WNGi1jwtFdxSx/atP+f7x+6eq14tbmX1raMgPTWcNnaahJIzzWJo+jNqFv5v2q4i/4H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vN9nMv9rRiT/nnIi1omI0vB+raTbX8sGtwPJaTpsE8f3oW/vV1vgLTv8AhH/iBpN3FLHqG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33K/7pvlPof9mvNjo2oQE/6Vby/8Aau68OfD7xhpnhqfxfax239lWFzHHNG82GZsrhlX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7nK7RSU64uPtE/wC6sJANnz73VvmqLzpY+DbPQxx2OS8ZxYufPHcBa5fOK7bxXAXsGYjk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ooUv703fURPFNyakCyslPD571VU9aeDQBYQk1IORUUQqwF4pkDADmpFWgLUqJQAirmpV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UywhXAr9Hv2CPEFpP8PriW//AHX2NmhSSP8Au57qP8/+zfnhaW4dc1+if7A3+g/Dotdw2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sJkfcsWX2MuD0+Zd341JaPqm08T6G5+XUI/xUj+lben6lp+oyiKC7glk7AOAa5MeINKu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3/eTeS/3V2cD5un+1XR6DDZXFyJrfT/s7W7bAyykjlTSsaPltobJtKYbJqvLJ1qRSDWZg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CN8xzV0oNpqr5XzUFjxHuHFKIHxx0p0cbKOtSK5VTQBWZGHWo2XJqw5zmoSOtAEUowtcPb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DjcSK4INJH4nuo8nC7f6/wCFAC6pFtcn14rk7yHErD3ruNZhzEWAyetcnexgkmgDo/B6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r1jwvKcYz2rzDw8gSOH/aFejeF2O/HvQQd9bHKmnj71R2v3TUg+9QA+iub1f4leE9B41Hx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15GrflnNcZqn7VPwq0kN53jGycjtCryf+gg0Aer0V80a1+398NdOR2so9X1YL0a2tURT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ed67/AMFLdLtlf7B4Tkx2kvr0J+ir/wCzUAfbdFfm5rP/AAVQ1KPcLOz0C29PNkaQ/wDo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KZeOdSEgi8Uw2an/lnpunL/NkY/8Aj1A7M/WqvM/iLp0s1/NdQxfavs9t5z28bjzHwG4X8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tftweN9YL7/EHiC/B7R3DRg/hu/8AZa4O6/aC8W6tczzPb3k/mpszd3THOe3Xp/s0XLjG7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4o+KfAXirUPBdteaRfaVrOmIl7LDiYWzSmUMu773y7Q3zL0evnVZrKwvDD/aUUkQP+tQF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1x4w8S6hN+7tLOIe7s3/s1Z82o+Ic/vtRt4f9yEU41nDY0rUqdSPKfSGnfEjSYB5Uv2ib/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s7xP4407XraKGHTriXy5lf8AeOsXTd/vV89vdXzj994gmH/XMBaqvfWrH9/rV1P7ee39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1g6Z9GRfESWG2MUGlxxD1aUN/6CFrkdV8a3Glg77ixsP99FLN+BZq8ktfKn/1IuLv/gD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lpt+3+r0m8I9fLKf+hGspV59zojhqaN69+IM8mdutTNF/H9ltgu3/AL5Wq1v47tbTOy61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n/vpqzTpmojzZnt7aD/r4uI9zfiN1LBPd48uW7023HqoZv1UD+dc7rTZsqUUb8ni5psm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yhj+Qas5vEWoXufs2lge807N/6Cq1UeeIA+ZrsGfSG2kb/wBCNU2khmgO7UdQl/65xhBU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kbjXHGTDbW49ef8A2Zq1PD/iG707UIpbv7Pdw/xxybVXd9QtcUNPluM+V9ol/wCukzVq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XRZIwzbcJGXaoTKPTW8UN4njj0+XU4LezZ2aaKAO6N8u3b95ccLRcahLceIbvUPtdn5ujp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SY/dqpkPXb/F/eb/erg9G1iLT/K0/ULu8u9P3/wDHv5CtE+ev+9XS22nxah5Wn+Hpbia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Ym3FvU7eVXbRzEWL1t4h1DT9G1HxDL9ju/wC2Z9j/AD+VOi9JWj3fNjJ/hq1qH9raP/Z+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oJvS3t3+5GF+VpP+BfNt/hrfuP7J/tCLyvE0kOnW+1PMksl/dRjcGXzHZmJk3f3azLi41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6jb/fkdLP+y/mu17fc3Mi5b+983zUrsrlRGPteoW506Hw/wD6XZv88kc+2BJJMZX/AID8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T6dqI1DWP7Q/sTULTT7dPns7hG+dYx+6aNf7uf4f/AIqsq4+16fp80uo3ehy3cfyPZyWu2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kD73Rdv8AeouNQ+z6feXf2TT5prieSB7ze8UqKV4SPB+f5fvbfl27aalYTii3p3iH+z9H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/tCR/ssF5cI21FkbLLjc2xl+b5m+7la0H+I954ct7OK317xVYSz7nAM8qSXDBsLt2t+7j6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Vi3Ft9n1C18PeVZ/vE8+6k+1OsDsceb5g3fwxruqOfWJdQ/tHVrS0/wBE0/zIEvJLlf8AR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h3N/d+bbvoVRhyo9I0v4/+JtI1iz07TvH3iNQHggmsfPklkRioPzFmZdzZ2t/dyta1h+1h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Af8LDmu7qJGeB3t4zE67h95m3bdv3fmb5vlryDTrjUP7O877JeafFIm/y7e6SW8u5pPvc7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vr/tVLcXEtvp955ulSRfbNyQWcdqjQQxhuGb5fvN935vTNCqMOU9xtv2z/iH/ovk+KtJl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8toVVPl+VF+VfMZfmZtv8O2ui0/8AbE8azTjz59CurPevk3LxAyTrt+8qqyqqs3yqzLXz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I/pMtpeebZurv/oS+ameW+Zvl27du5tvy1R/tDSbfWNW1CHT/Ki2L+8ktXW2hUNjgbtzN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ORH2Ho37ZfjnT7iaXxB4e0iWKN1SS3t93mp1y2Vk+78v8KtXXy/tt3drqK2cfw+ttQkaD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hmP2/d/e/2etfBJtdBj0/idbebY3zyC5jnl/5aMoDBtq7ttTj7J/Z9raRXccUtw+947edl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Lu+Zd21f+BfxVamxciPv3S/2/wDw0beW5u/h9f2MW9YDKJxKGbdt+Xcq16Zon7avw5uTD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k/3Fks4xn7391v8AYNfmLbah9n8QXf2S7kl0+zh/0KzjulXYw/dq33lXbu+Zt39ym6dr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f9tyf2hI6x3t556NAijceBu+abaq7tv8AD/vNVqYvZH622n7R3w01Y/L4hYbd3znzEXjj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N/wANI4JWk12GUhS2XjlLHHXaGXmvyet/EGoDyvsniDUIdPvH8zzJIFaeVuvG/dsVV2rX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Xfnaf51ujQJHJa3G1fm+VWO3733t23/x2n7QzdM/Tnwn8Wfh9rNpIdP12wwrtujmYRsv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Xb+MNAuv9VrenSf7l2h/rX5Iad4ou9G0+LT/9H82SBpnk2P8A6PnlfN3fe7t/3zRbfFHV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/lW+5E+8st23+yu77u4/981ftCHTP2Bg1G0uQPJuoZvTZIG/kasdK/IsfFnWNP0+b5h5sj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+Sv1dvm3N/wCgV0mk/HjX7XUBaLNdR+VCrv5N7n+H7yr/AB/NT9oL2Z+qdNzivzA079qf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o6n5Vw+y18u53M7be/H3a0L/APax8XC2u4f7U1X/AFOx/LPm+S2PXd8+3/Zpc4vZs+05z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1+cM/x18SW4MyeMvEMEUe5Htw7vK7bf8Alnk/dX/a/ietHTf2lPG2n/aoV8dX0UsSfdurZ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zBvm21XtA9mz9AblNz5qsepr4Qtv2ufGlvcRTTeMbW7tNjJ5lxpyqzyddo2R/P/Cu7bU3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jT4vtmiebvZ547iB1W0UerK+371HtUVyM+8bf7tZetpxXyja/tqeLbbzZm07w9dQyOyWu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bN3+s+SrNx+1zq2oXH+l+H9P823gaae4t7r7n95fv/e+VfvVk6guRo9XuB/xU/wDwOP8A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+eNN/aQ1fUtR07UE8GSyvet5qiK7ysMS7VDFtv8AvflWzp/7UUM9t5s/hHVW/fLAhjdW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7VqecXKe8YpD3rx+T9qLQLf7XFd6BrUJtkV58Qq2xj/D95d1Pb9p3wdGJRcR6nZyxorvG9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drNSc7hynrTf8eM3+61cj4E84eH4cWv8A4+Frn2/aU8BXukTRHWriOWWFtnmWsg+X7m77v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f8GC0gtZfFsSXBARdkOckf3f3f8AOsw5T1MS3hHywQr/AL0jN/JacEviPmnhi/3YC/8A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FuPO/wCKth/d/J/x8Oq7v+AfSr3/AAsHwXb+d52u2H7vbv8AMuGZk+u5vloDlOqWGXBz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Vf51BJJYwH9/qLKf+uyr/AOgisa38beGGP7m+spPq6L/6E1aNv4ptJzi2jtpf9y7gH/oJa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WlnoJ7s+mZZaesNpzs0dser2uP/QqkTUrp+BHaD6zs3/soqxHJdP1aFf9yNm/9mFZjsyE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uq/1pQb3okCqPebP9Ka4ugPnugv0h/xqs7KM79UZD7GJf5rVCsWxFfN1kii/4AZP/Zlp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t/3Itn/szVnNNYrnfeyMP+vhj/7NUDX2krn/AJaf7wZ6Asar24QHzL+Qj3dR/wCy1Ukf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f+vgj+VVP7UsUH7u2JPtCBQNfKcR2Up+gIoCxIE0sn5Y2nP8AuSSVPGIV/wBVpr/X7Pt/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D5LHA/wBs/wCNN+26kelvEv4ilYdy+Lk4IFpKv/AlH/s1RPNefwwxfjLn/wBl/rVQSapJn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f2TVZPvXZH+6P/safKFy6H1Bu9un0BP8AWniG4YfNdhf9xMf+zVHB4O1m7zhL2b/cjY/yA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al/5cr8/VGH8zRyhcrNbkf6y7c/8AAgP8agc2UefMvMf70+K2h8ItXAybGdf+ujgVoW3wW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qnu92D/6C1VGLuK54frbRtq90YnEkZbhg27P41S7Va1i3+zazqEPAMc7pwcjhqp13xVkc7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akHln7RF35PgeOPp5t2i/o1cVo3hLxZ4m8C2mn2mk6XFp8nzpeSP+/fn72a9o8YeCNN8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DBDL5yiNtp3bWXr/AMCNamlaTb6Np8Flap5dvCuxF9BVAeK+L/B//CA/Cf8As+WXzpZJ4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/stedahb3fhCDSru0/1uoWWz8+P/AEHbX1bqmi2WsxLHfW0d1ErbgkgyM01tD090jQ2Vu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gQv09KAPl8eGm0rx/4e04/wCtRrd5vdmfLV1vibwdL4r+MUiXFldtpm1A8qRnb8qZ+9/vV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24QR7v72OalwB0AFAHPeFPAejeEI5V0u1Nv5v+sbezM313VJpvgfQdKvEubPR7aGcPvEsc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vU6gDyr4ufDbVfHd/pf2JoIrW0Egl85tv3iv/AH192m/Ej4PXXi/7LdWl3HFdW6eT5cn3X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rRQB8LLbyHOYnH/Aaer+TwQw/CtDCJ03D/tpmo2UN/wAtGH4VxHpmZ4h1Y2FnbL5XmREs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mkuIPNi5jrVntYbkKs0ayKDnBFc7Pby6fPLFaahJDGW+aP8AhWrJsa0SOV3NU6Mo6MM96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+S5huB/tBasre6oIsPbW8vuGHFAWNMXAA++tPS5J/i/KqlpqC7fLuNNc/9NEmP8qmM1i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gLFyK4Q5yRn3NSiWRjhWAHs1ZgFk/wB0Sj2IqZDCBgMw/wCAmoKNWOGRh99yfaniGYfw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HIlf8MirUUJmHEzD8TQBfiWXP3T+Qq9CrY+7z/uisc2Qx/wAfZB+pqM2LHOLxvzNAHT3e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3PLy27Rn34r5utzgHPbrXv+hWc0cAia6lkG7qTXnnxQ0iEah/aFobfzZH8iaOBw29h/FV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ZvU4rdLmRNwUHFcroVv9nt8hcE1uxXMqRlRjBqzMuR3PY/rXuGlXB/4Zg1r/AKeNWRPy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k17Wb6W1/Zy0Gzih8xr/AFWUKE+8du7/AOJouZSPKs4NOyKq3DyRMRLEyN6N8pqLzzir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P2jSXcejH8q8wn+9Xr9xo+oaho93di0k+yfc+0bNq7unVq8nv4SjsCMfWtIyKKeKbRmm7q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DiolNPBxQBaiNWFPBqnE1WFbigglBqVTVcGpFPFAFuM1btow1UoOhrV05Nx56VFzRK5qeH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S2jUs8hwqjvziv0e/YVt/sHw3tbSLVbOK6kvW32ckyxz/AHvvCNvm6f7P/oNfInw18ETaM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6ljwA4z5Y9fqa+pP2ZfC/2fWdFhEX/MTh/wDQx/7LU856Sw1oc8j6fuNP8QW9vL/olvdS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N8vfHH+c1r+HbeaC4uxLF5Pz/ACHydu5dzd69HHw+sMf8fWof+BjN/OnHwPbD7l5dr9W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5tYMinrHiusHhe2H/LST9KjfwtGfuzMPqKVyDl2+6arZ+ausfwoSDicH6iqjeDZCT8yn8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jHWmkcGtc+Dph0Yf99Gvn6/8AHPxb0jzfK8Ex/wDXT+z7hv13UrgeyvgZqo82Mivlzxn8f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0tzp9vYlRna1jLx+ZNeD+Jv2vfHEIYP4pa3z/AM+tjGuz6NtqeYD9GYDuzXnGt+IdN0jxP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shsTmW5VO7f3mFfmd4p/aU8Q62z/a9f8AEOo57Pdskf5DivOr34k6tdMxisWlJ/iuJWc/z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8XftBfDzw5GwufFdpPKOPLst03/ovcK8ivv2xPCzTMtnpOqXaDo/lxrn8C1fntN4m8T3m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4orNmt9VuyftWqytnsrYp84WP0Quv28tMsLdhZeHY08vvfaiif+Oqpritc/4KU+KljuIrC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ytY2bTTKP96RmU/9818MLpumk5kuZLs+qsf/AGXdV610+wjHyWDSf75z/wChUucLH07r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G4J4y1mbPa1Vbfb/AN815/rn7VnjDxRC8Vxd6/q0J6/2hfyuh/4D81eWpcGEEQ2sFsPXe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SNcTP967Rf92BpP1LUc4WOln+KHiq5JMdrbWkRReXbJ/nWfc+K/E15nOuiEd1hWsYmIj55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x/jTHmsTnfGHx/wA9blj/AFo5wsWJ9Qv5s/atevW+sm1f51Tlj0gEmV3uG9Wm8z/0EU7/A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di2yEd1t1c/8AfTVBN41VQQJpSPRX2D8lFZsLFyOK3Q7YdIlkPqYyP/QzWhBFdxrldPgg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IT+LxcfcjkkP/AE0l3f1qFdbu5wQlrGPcLRY2ijtZbu5TKte2kf03yH9AKqvc3b5VL+R/+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jxrlUvNalJKybB79ak/srUbsF57sf8CbH9aLFWOgMchz5t4U/wCusgX+VVJ3sIs+ZfRuf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h+yU5uNRAPoBmpfsOhwf8tJZj7DFKwEx1PS4zwY5Meltu/8AQlqyvjOKDiEyL/uW8a/zF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/9VYeYR3eph4ugiGI9PgX8KLAaH/Cb3s0eyN76Rf7vnFR+S1FFfX89wf9EZvqXK/qtUW8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6LVOfxVdzZ/fFf8Ad4osB1v2eW4tz5On/vf4/nbYv/j1Q2/h7VrfIlNvD7yOq1x58QXOD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XV5JD80rH6mosWtDu/7Jt0JNxr9uP9lAaNnh2D/WX89ww7JkCuBbUx3b86YdYUfx/rS5R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6bpqkWFoSf70tT2/xHvbfiJ/3X3/LkG5d2PSvL21lefmJqJtZHIGaLBc9gtvGOk/Z5ppr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PMj/dMi7vmZZB03f3dv8AHWrb+KNEt9P+yRahJ/a1w/z6hHM8USRj7oI27tzfxbf9mvB/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rnnApcoXPoi41Dw//AKZ9k1vyvnae6uJNQb9794qsMWOAxX+KqQ1/Qbe3iltNRltYt/z28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z5h+XCqv3f8AfrwL+1W9DQb+VgSF/OjlC59Aajq2kzi1tItaufJ8iNJ7P7XH/e+Zmm7vu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S/wCEotNQ8Qz+V4guIfD9nI2z98sU6LGv3Y13bpPM/vV82fbZv7o/Ok+3y5xt5o5QufRNt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o6h4gk++3k2du6brteu2Xa3yL/D/AMDo07UJf3X2vULeXUI4PLgt9iLZ28kv3mJ3bW2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Ca6k6Hj2rTttPmI/10n5VFhnv1trP9oW+o6idb/0uTaj3Fxa/cXb5bY/i+b/x1aLjzrfw9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7muHkd7eS1/0lG6LiNP4V+9u/irzrwR4HstWuUF/dyxKw6pkmvaJvg34H0zSJNUuZbiO0j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Y+bHepRpEz/tGrW/ii18rW9P+42/Wdm5Ym/5aqd+3b/dVVrodY1jRPs8VpLqsf+va6f8As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3T83z/drgrjwPp9v4giitPs9pd3E6u9vcOjQJb7mG0bvmeTbtZttaOofB7T9Q0+KK0u5Iv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K09wx5/gb5dq/wB71/2qyuUjZ1DxRd6h50tpqFnqHlpsgs7iFomdt3qzMqr/AHv4toxV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rNZWV44kQyCGaMScDDec3zMdv8Kr/DXA6h8HtR+0Xf2TVfK8uT/V7HbyvlyFZv4G/wB36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+gadHLBrkVzvf9xZsjzM/y53hXj+ZeapOwWOyuLeW307+z4tKj83Xfng/fL5Sf3Vj+X+L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S6xrEVpFon2uLS/3Dx71SJ2K/vZ2bbuf7v8AwJUriNYk8e/2hMZtYsfN2b57y3toVVG6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6u3/brLtvEXxLtvsnl6lMw37ILYhd7ruaPcI9v3fvU+Yo9RtriL+0JtRu/DV5F/rJ3uLiB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YY933tuFX/vr+Gk0XWdP0/wALXkUun6honmXSpBcW7vu+jL/dX+L/AIDXncfxp8aWkUlzd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W397JpqBt23j5o9v8O6o5PjXqItzaXfhDR5PM2v5aefFv+XHO2Q7l2mquZOJ7Dcf8I/b6j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fZPI3vpXks29lbO7+78zL/E27btrCGsWn2i7itNQ1C71bz2Sa4/htI/4tv3V+7/3z81caP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v/CGxebH8kEh1K6aJGxjhWbb/AHa525+NWobJYl05rRpsG4AvJTJcYQr8zbt33aVxOJ6tb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aLT9WvItJj/fvJJA3zsWwrZ/g+78q1Yl8TWDvf3TarKLXDmBJrJvnZSPvD7zbdv3mrymf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ptPj8qP54bff8qfLs3Y2/P8A8C3Ulx8bLm48rztHf92+95PMXc/oudnyr/s+9ULlPXP7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v7Wt4tQ1Dd58ckG6W0j2/KqhF+X+9UttrH+kH7Jq1n5VmjbLfftWXH8cn8P8ArPm/vV49b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Tah9hT7XJu/efK2zP8P8Ad/2afbfGuy+z/ZJdDTyt6/8ALOJv12UBynqNx9r+zGWLW9Lu4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nVUk/76Xft/8AHav3GoXdxcajDd3dnL+43zyR3Tbr7+6sZdvk+b/x1K8guPjPp9x9l87S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Ubdp+98uz+L5f733Kvj406X/bE2of2THF5iN/yx/i27Fb/gNDGkkei21zd3FxFNFaWc13I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/RIf7p3qyr83/AqsD/SPtn2TT/8AiX/ce4t3hbew2dPl+f5v4m+teSW3xI8M/wBny6d9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n8W4fdX733eW+9Vu2+Jng/8Adebpp8qNNn2fYVifPVj83zNWaQz1m28631DT7v8AsSSWW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uE2xeitJIv8W7c22s/wDdW+neT/YlxLaW8/zySQsv2ibou5V27FXmvPrb4k+H/tE0v2v97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G83cevl/N+7+X5f4qcPiB4f8A7OitLTUPskvn+fPJ5zbfu4VT8vz/AMVUyWrnpIt/+Jh5P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C2z5HX7Ip3hcHd+7Xb/vNVXTtQtP9EllivP7Ojdnfy0eP7XN8x4X/gI+Zq5aD4naH/asc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YwtraC6b/WKp+Zvl27WZmZvvNU9t44tbjT4v+KxuPtf+unuJL12VPvfLCGX733fm+WmL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35urXkU339UvPOb5FCtiD7v3v8Ad/3al1DxB/aFvF9k1a88242pBb+c33R+7X76/vP9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PrK4t4of+EvvPJk/11vJqI3P6tJI7/8AjtaFt8QPtH2uX/hILfzdiwWXmWto3y/xZ3N9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KyNy28Qy4tP+J3+5t4GkupN6tvmO7CKWb51+ULtX/apmnaxqFv8AZIvtdnDLsa9eT7Lb7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oVY//AAmEP2a1ii1az8mNGnupPsVuzecfurH/APYr/e5pLnxR/bH9oyzXel/6QjO9v9ih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L/doHZHQjWRb+VLD/Zf328iP7KnyMWHzfL95/wCGpf7Ql+0ajF5Ony/Z0895JLX/AI+L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urjbrWZfJ06VZrH7U0bB5PswjZFztXb/AA+rbvvVBpyXV/p/kxajp8Xlv8ke2Pc6/wC79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0/tG7uLj/S4rOX5Ir26/cTbnbrsHzVKDBcXEXm6Zpv8Apjrvjjef910/wrkRc/6NeReb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rUNj7UbdxANnX5v4akuLj/j7llis4oo7X5PnnVkXbgfxbY/4vl+989FiOU7L7RNb+d9k0+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I7e9bcmG+9/6D935anttZ1G3uJv7PkvLSHesEEdvq5ibj7zD5flVtv3vvferhtO1iX/iU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3CNP5kjzKtv8AN94ru+f/AHvu1KNZmuLf91F537/yII7i6dZ7hh/G3+zt/wCA0WKsjvbjx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/wATDWIvLRf+Yp5uzoON3X/eamyfEzxNpk+pKmraqn2WOPdtkjk2A/wrj7xriBcXdxcR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Z888lve/Ky7vuLt++23+7U9x4hht/7Ru5ov3vnrCkf21N0LBm/wDifvfM3/oVFjPlO+/4W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/idal5UaLv8A9HSfZ/s5+be7f+z1pW/xq8V2+f8Aiazfcaf/AI8IW2Q/3m4+9Xmw8QfZ7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j3h/fyR3sLLDn7235PnbdUNvqF39miiitP33kbEjkvYZVSM/89ht+9uaiwcp7LZ/tGeJk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PPxPp7fLD/fZkNel/Bn9o7RdV18p46eGLS2iJzaQTRyRejOM/wAWK+VhqA+0TeVFceVb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5/wDgKL86/wCz/sVbGsS5itIvtn2uSBp38zYqvH/eyrN93j5aLCcT9H/D3xj+BN/P+51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AImuog+IfwllnlFrq2gAcf8AHy+0/wDkTFflXp3ij7Rbxf8AEv1CX7ZHsgjjRd00f/AW+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MLu3uJpovMl8tN88lxAvz442Bf41/hqokuNj9fdHtNG1K08/TbTSru3PPnW0cUg/PmtR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7YF9IxtH5Cvh74D/toy+GLfStD1bSreLRI02eZbwCOV1/vD5vnbbXvw/bc+G/kRGJdRkEn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61UbmLuz2y3FwAR5jfrVO4t5N5LsSffNeNy/tw/D2Hcfsursi/edLdSo+vz1S1j9t74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w7IvOkcWoysX9779aqCRFnY9ev8A/Uf8DX+dRA8da8IT9r/wJfeXHbnWJXfDqptOqZ+99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+MrHxP4afVLITC2eJpE86Pae/bNXbsSfKupTG41C7mz/rJmb/AMeNQDkUsnLE/X+ZqOqS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EKKKD0NUUGRQSB3qAsRk1LMfNgjfZigQgOTgU/bgc0+OEKm+o3cPxQZiUUDiigoKKKKCT4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sf4cVn3rCDPBH16VsFTHxvjb/AHuKaYjL/wAssj25Feaewc6ZyIJj6JWEQZZGc8seprv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70QqPNSPd5Y+81cEP3DYkrWLIuSJGcVIIm7U6Nx2qdG9KskbB5469KtRuw60yORueBU6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HagTkdv0pw2mlVQTQWM+1MP4R+VWbe+IH3R+VMaEY+835U6KPGfmb8qAJftPP3M/hUsdz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fmatCFbfby1S0BZ0bUIr/PkxSQn/AG/m/GvDb+C7n8UXcN3+6uo5mR4402qrbuy17dY7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OqcVxnxF8Oxrqia0H8yGZIo5o2+8HHRv/AB0VKAx7WUQxhScgVbW+jxiqQhOKc9lPGu5oX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Znc0YLqLBOa6e48Yw3/hjw/oflPDFpfnP5n99pGzmuCVTmpViyDzTMZnYT6Nd6jp+oa1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LHNJ/cZui1i4FddfLLoPwV0KL7s2u6hPeyDuY4/kj/wDiq4L97/z0NWVR949k0LTote+G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Ngfw7t3b9K+cvE+lzQySTsPkYkj/AL6Ne2/BvxMLHUbjS7g/6PcHKbeqyfdz+X8qg17wC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Qwxt8hKe/wB7FTF6nv8AsIVaKstT5vPU0Vdv7H7PMaq7TXQmeHKPKNUdakAoValVMiqO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LFmpkg9qBCoalU8UJDUqw0DJYASK9K+E/h7+39ZtYv8Anm6v/X/2WuIsNIlYZx1r6i+C/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bivmOw+XzB07n+f8A4771y1JWR6OEjeZ6FpumRwQGMAD5QPyr3f8AZP0j7Z48sFZcpFJJ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+eK8Kg1GIZ5wa+lv2L7Rr3xdqd6B8lvZujfVnj2/+gtWEHdnuV7RoSZ9jDpRSDpS10ny9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SKNtOooGFFFFAHNeP/A1l8QvDk+iag8iWkzAsYzg8Zr85v2kP2dY/BOv3drFai6h/1kP+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WZr3hnS/Etr9n1Swhv4RyEmXcBSsB+Eev+Fns9+20C4PTLf41yM+nSjPb/gFftB44+A3wv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WnHzE7Epv8A9rg15Bq/7NHwlbVraH/hH4I4pEbf5d24Vv8Ax6lYadj8pmgaIndNJ/31j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Dg4r7J/a2+BvgXwlY26eFdB1OO4niLJd2NyZrZZM/dkVkb/x1lr4wufCWq/vd8MyYbHE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X4hz868eoqhLrkfP738hU83gq6UZnEo+tQxeGjESFiZ/rUNFaFJ9dbny2Ymq76peS5wSB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7I8/hVSSZo+o2/hU2DQi2XUnJYilFoxB3SfrUbXpGahN81Fg0JxZQKTuyakVLWMfdqg12x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yn+A0WDQ1xdRR/dQGm/2q6/dAFZQWZx6UfZZmzyaYGm2ryMOuKia/Zhy9Z/8AZ0zfxUDR5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WX1DGcuT+NQHU19SafHo2fvsanTSYFHPJoApnUQRwTUJvmPQnFaS6fCCeKkjtoVHKA0AY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1J507dMmtweSvSAZpQ4/hiUUAYflXTdmoFvcnqrVuFjz8wWoy3rJ+lAGYmmTy98fU08aNI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6WPI+ZvpTRbSSciJz+NAFIaUB96QU5dOhXrJn6VeXT5j/wAs8fWnrpUx7KPqaAsUlsYB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OkTn8KujSpe8kY+hzUiaSf77H/dhJoAoLDGOkJ/EgVL5antWmmhOepmPuEC/zNaFv4UD4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qP60rjRzghU9qctqP8iusj8PW8Wd9zCn0LN/6DT5baxg/wBXm4PtGoH5tzUcxVjnLbyoR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2sS8+TaRxf8A/+KrsfC3gf+2Le7u5v3UVvufy7eZGlf8A2QP71X7bwvF9n83yvtc1xtSG3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8S0i/7Kr/AOP1D1LRb8LeCdW16JJ7JWkMYToFH+393ctevaxp93YeHzq2tw+d5cKv9n/5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15l4e1DxN4HtjLonl/a/4/MdGtv8AZU/dbcyru/75rd1j4g+NtYuP7Pl0rT/tcaK7/O/lf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7aySNYnNW1xpX9nzWktpcebqCefPcSQK1zCpfDeWFb7vysv9756ui4tLj/RIoo/Nt597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95ppv9lf4dtYFt458Tafbf2t/Z/m/OqT3kbv5u7b8qNv3bPlXd8u2tAeKPEFv53m+H/K+0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t67c79rp83b5m/if/eosUaFxqGiahPF+6/4l9vBse3+eKK7kLMdsf8X3v4qz7jULTT7b+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Nz2Xzsv2TzNwZ8bfu7vlX/7Gq/8AbGof6LpMvhm4l8t1d445w06SSMNvOz5Pu/d/26sW3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X1a78KSXcvkMiSb1W1t1HCt9352+6q/3qLAT3Fva29xd6dDN/pcab7r+9cMF+7/sLuLZ3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xcRf8TDyrS32wP5c+1Yl/6ayf3m5bb/drOtvEEWnW/lS6Jef2f9xI5Nnm3bdZclf4W+Tdt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a00mXw/J9r3q/wC7gVmTzF+XMe77zfL977q7aLAW7jyvs813FqMn7x1TS5JNqrLlvmby9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/AIHS3Gn/ANoedaf2h5MUm6fVLiRFlZGLJtWP+J9v+fu1FbeMNJt9Q1e7/sTzodmyCOPb9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83d95f7q/7NU7bWNEt9Hi86K8itN++e88lllu/L5ZFXd8i7vK+amBs23h/wC0XBu/Ns/K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fnj3YVpD/B825vvbvkaof+EfhuNPimhms5buSdvIjjstq+Xt/wCWfy7n/wCBfdx/tVHba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8208qKN1dLPZP5SKOWY7Vbc3zN/d+VKBqGiXA1aXzbi7lk/cQ3GxvNiyzHdKdm3ayr8q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CE1DwtaW9xeQzRWcsUe157yNGXzW/iTP/ACz+batZ/wDwi3/LWXT7eGWT5ILfey/ZIwr/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731q39n8PW/2WHzZP7P2L5/lo0TXEx+95W5V/wDHq1bbT7T9952o/wClyIzvJH/qreHd9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+7/eK/NVhY52fwPaXFxaQxafb+V/HcfN5U0n8WP93Kr96s9fAtjPo011LatF5cohf/SV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O3+7XXW2nxf2Np/k6tJ+83bJPO+bb8m7bLu2xqv8Ad/ibdST6f/rpYtQk8qN/I063+Vd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7+7/E39+gLHHXHwui+0eT+7+1xwLPe/OrRW8Zbt/uqy1RuPhvkGWKK88qT/jy+QNK/wDeY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y28P/AGj9z/a37rf597cfe2Tf3B/f6/8AoVaA0+X/AImP/Ew8qWSDYlvcI+1I9yFfNO3+7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WPKrj4T3f7qL/AEjzvvv8nyp+KferNHw+1Agy+VJ5X8HybfNbr8tew22ny29xp8X9t28X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+zx7mLLt2/J8uf8AgT1ALfULe3iu4pf49llb/wAKNu+a4+f+H/aoCx47/wAIPqBz/wBM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mq0/hW7TP7lXH+ya90ttP1b7RFFFNZy2kf7+e43r5V2wx/DuXf8AeWora48QW+jafd+bb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5/m3fw5bdz/wH5fvUCseBnw1cjP+imok0i4iJzbup9q9wuNP1b/S4ZYo/slvPvn/AOmsn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LfdpbjT9QuNQm87T7eG7k/4/fL+VUj/hXP8AA23/ANloIueFGCXmojBLk17x9nmt7c3c3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kj8hV2f7P3fk/h+ZvvbP96qlxp/n/wBr+bpVv/r1e6uNi/J833B8v8TH/wAcoA8TU3MX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7Rd/89JP++jXs8/hb/Sf3ulRwyyOvn+Xt228fzY/3G+Wqo8PxXFv5v/CP/vZJ1ggt9jfd+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UAeRfaLv/npJ/wB9GgXN2P8Alq//AH0a9MvPCcFutxI2mgRRz/O8ZB3t83yD5vm3VU/4Q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BL7iH+N/wDp3Xsh/wBqgDg/7Y1Af8vUn/fRqSPxBqkf3buX8HNdpceDLe48r/RJ4pp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/AJ/irNXwes/+pSc/hu3/AE/8doEYH/CT6v8A8/k3/fZp6+L9ZjU4vJv++jWu3huKBirGY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f3RVf/hGFWQ5WTJPpQMrW/jnXUCD+0Z/lH99qcPHeuZjP9oz9f77U6Xw+UeYBX+Uf3TUY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/vk0EE58fa5n/kIz/wCs8z75+9/eoHj/AFwf8xCc/vPM++fvf3qqHRWyflfpn7ppP7Fb+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QBfHxJ1wf8vTn8aP+Fla5/wA/Lfmazv7Jb/a/Kj+yW/2/yoA1Jfibrk7yO0yszgAkqe341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487/SE/ebf+WKL0/GufTRyeoY/XirtvpqRDnA+lArH0t+zNfeFfiHPLZeOL7X7a9Kkw/2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ulW+ZGr6Iu9L+E3hi382RfFd9j/npJaQMce4/wB2vjL4bahp/h+3vNQ83ytQt0V7WT+J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T3vxIu/EUfl3utTzFM/IbVV+bn5vu/d/ur/FWqdjFxPomx8afCs+dv8ACmt3n9zz9biRV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fET4ZW/77/hWd3N5n/Px4gZvlH+6v3a+bLfxhFo/+q1a4ll2K/3N37w9P4a67T/i5rH+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JtT/AFW3Z687f4qu5HKfRWmfEr4du0Mtr8Kplbnc41SQ7U9B7V3/AIe/aY0PTtOuNNtP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MgCJdmbDHI+41eKeFviB42/dQxeO9L+4v/H5e2jMn/ffzbttfSPg7V/EJ+F+ty+JfseoeZ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sbzYz0+4u2tIGEtDyuiiiuhIwCmnqadTT1NMyEpQM0lFAAYFI60z7OPWpcH1pCp9aAIxb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6UKfWlwfWgBuMUUUUAFFFFAHxiDaf88vL/8AHajnBGfss0n3f9X/AIVPLYbf4WoFgQuQ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Bydv8SZtPF35V3JaTRozpH/Fu9P8AvqvPpvF01xI8jDczHJOa9D8YaNENHN35VuP3mx/3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0+Ln91WqJsTW/i11PzDFalv40iUfNWN/ZUbdqT+w4mrQR1MHi+1fqwFX4fFVt2P8A3ywN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6Pwx8L7jxRZ6pNYkmTTrf7RMjTKuV+b7pPX7tBLdjfh8Q28wPJ/4EVFKNYhJPIrgP+Ee/6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geHiP+Wsg/4HQNM9Gj1WA9ZU/M1Yi1KH/nqn5mvN10SRTxcyj/gVSLpNyBxdyj8aB8x6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SjUYhXmH/AAj7yfeupT+NM/4RPOf9Jl/76oDmPVk8QWaE+dcxQ49ZFFcT8RfGdpq1pa2N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5gOU+Vf/AK9c9/whuf8Al6l/KkPg5x925f8AEUgudBol41xbhptucdq1JbhniMe4lfSu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ZHJA+G6n5anEmrJ1SFvo9MDX2+1P0+4+z38Mno6/zrFGqahHw9pu/wB1q0vD5/tC/EV3G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jfLQYVdYtHpHxZ1S2k1DStJsyPs2kWMdsoHTefmY/yrgah1HXwdXvP9EuJYvObYY03bl3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PxP41iE+j+Hb2W3P3Z50ESP/ALpY/NVXNcNDlgZ2j6kdK1W1kSPzGhdZWQfe6nNew+Ir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E6pkjup+7U3hD9lbXb+dX1u+t9OhP/LOJ/Mk69D/AAr+te/eHvhbofhzS4rSKzW5WNQqm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r/wGsbnt0Kns4tM/PTx/ppbxBdzAYjddwx03Ht+YP6VyJtsda/SDUvhH4E1idpNS0DT5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/99LXD+Lf2XPhjcTXFraQ38d2j7E/sy9Z4Pdg0m6t6bPMrJXbR8LrAM1dt7YEV9haZ8IPh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uNPt7uYHBkv5fPkB+n3V/75rRuNA+HB/ezaVp8suxUT9wfujp2rc8+58YC0GelXLe1BBr7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AFei6ePpp6f/ABNSL4r8L2w/d6FGMf3bSEUC5j5CFko7fpVmz0f7Q3Ar6vPxL0eHPl6H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CnRfFmGRiBpMicZGXUfyWgOY8m+HXgeTULqCO4UohYN5kfp/d/wA96+jdE0NNI0pbWIBVU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bfErcP8AkFp+M+3/ANlrs9H1CHUD+9xaf9dH+X86wnC510a3s9jCutEVT5rj5+2K+sv2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iCa6VkheSNFmxney7ty/8B4/76rxa30eWw/feVHMf4P9hvWvUL/4sWun/Bn+z9JtY7Xxf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P3j83uWHTd0rKMOU7KuK9pTcD6w0/xLp2oRho7kLns42mpf8AhJNI/wCgrZ/+BC/41+SW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jUJv7b1CT7VG/zx3D/cb6fdA/4DWrp/xxmwf3v51oeXY/WOC+t7hcw3MUqnujg/yqevzl+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fEDRYpbv/iX3l0tlcx/w7S2N3ttbFffguLA8ZkqkC0N/dSJMkn3WVvoc1ztxBEbeQxah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l8PWpvdPWU3PnZH3tmKZZ0VJVSGy8v+LP4VZVNo60AOoqMrLng1ja7b6h9nmeGU7QMhV4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P7ba2oDAbAwFeQ+J/D91/wkGlfvoP9j9wfk/8er0rw7f3OoeD9PmnLF98md3+9XLeKxs1j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1/o889ufOmt5f+3X/wCyryzxP4P0+483/iX2/m/x/wDxVe4a3CsdjKDKsG5SA7HofWvh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+sah5t3cf6xk8yR23OoY4/irIpH0Do3w2ttc0gW4tId4TC70yOG3f0rS0q30b4Yw3uu3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ay3VrFZebNICeoTuOK+UL7xXrunjzZtcuLSLZvfO5V2/99V5d8TPi3falp8UWgeKLtLvZ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lOQyY/z9+hosj/a2/aA034s6xPD4Tu7uz8MuokltJ4ViLSecxXgM33V2/wB2vnfxb4k1n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7WLzWLodJbyUyMPlVep9lUfgKmntJ+eEqv9mYjmFPyqbFnPfZME/J+tILcDsore+yj+5G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dFH4R0gMIQqPT8AaesQ9f0NbQgn7ROfotO+z3OP8AVSikFjGWE9lb8BTltnPSOU/QVqGG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Hz9xfxaswM9bNx1t5f8AvmpfsBHWIg/74q6IJf8ApmKUW8n99R9BRcLGe1kw/jjQf7Wa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X4bq010qWY8M7f7qE1ai8MXLj/j2vJPdYWp3CxipaIGYGTAHotC2MDKd0jE/gK6D/hDL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7rig+GjGcNHH/wBtbgL/AFrMDnPsFv6n/v7/APYU9ba3jB+VW+pJrdGmWy9bqwh+twp/9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zv1axb/rnuP8A7LQFjCCQDny0/wC+B/8AFUGWLkCKPP8AuCugEGjxfe1jf7R2kh/ntphuN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jOf8AYtlQf+hU07BYxRcXb/dD4+pFPEV7J/Ax+rGtVLzTQf3Wn383s8sY/wAasJeAg+VoE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grT5i0YLafcvncVX/ec1Iujv5W4yxj/gWa3YhqM3+p0OFPd/Mdv51aXSfEEg+SxgQf7MC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HY5uLSe5lH/AVJqUW0Q4MtdCvhvXW5aVbb8Ix/JaqXOlTji51+JP96cCk2FivbafFj91Dc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ny/88re097iZV/8AZqY2k6Qg/wBI1+N/UIzP/Knf2d4Vtf8AXXtw5/6ZWzf+zCk3ccVc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a6fF7KxkP8A46tdt8Pre01C3m827+1eY+xI7Oy3Mjf38sv3Vrjl1Dw1bD93p1/dfWNU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vF+lx6PfWC+Hp/NkDpvJ+/lfkU7WXbSNLGxbeDotY1Cab7X5Mtum/wD0Pb5EK7cKkjBl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u38DXf8AY95qEV3eebeeXAkmx1iu1LfvWwu5vmVdrK1RDR9Pt9P8n/Q7Ty3895JPOWJM4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bnb/31Vn7P4e1DyvOljtNEs0kSDT5Hn3TeWoLYDr8nzH5m/uvUhYguPA+rW/9nxRS6hLFI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W26f5i5VTvXb8u3c3+ztrI/seW4uLvztW/wCJfI6o95JA3m3zbf3uxdv+dn/Aa6HWLeL99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6tePJPZW/nNEtosijapAXdu/u/L2Wi3t4re31G00/W/OmjRnnuI735njjx/q9/wAo3N95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0c5bafd29vNNNdx/6PAzppfk7lTPKtMdu1Pl+9u+bharDT7v+z5pZtWjllvJ233H/AC1S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t+Vf4f96uquNP8AtHh+LydWk+yeeyXv/EzRt/zA7jI7K27b91fm6f7VWB5Nx4giu5tWk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iV/6Um52HCr5e751Zvm3N975qBnM/2dqP9sRadFqFn5scCu8kn/Hn5nBlY/N/Du/i+lJbW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Syzf6JcP/AKy4RlvLtg+Il+993c3/ALL/AHa6O20/UbfT7uGbVv8AioLx1efzLpGVId3zO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4CvvU1x/aFxp8V3aaheS6fHtR7zZbtO7Fm2rn70ar/tN/HQBys9vren29r/x5yzW/yWVvG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d85+b727d/wB8Utvp/iD+2LS08qP7XeJv1C48990ylfmwd259q/3f5V2Q0/ULfUIopbv7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/wBiRl4X5dx+bezZ+8v8TsKoi31b7PeTeV52rXD+Q8clki/uR95xtX5dy7V+b+HdUqQH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1bydPt4bTesHlyJu2NuwqLHtbY23d839aTz9XuP7Pi/4RsTTW8DeRb5Zm2hm/wBa3l7v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0uNPlt9Q+yWl3/xKbNF/wCJjJZLK00xb7i7F2v91f4f4N2ajtrfUP7Pm/0TT9Pu97Tp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Q00v3vl+Zv9qqA4jTrjVvPu4ZdK/1nmfbbiPa3y9P3XyfJu+Zfl+9vq7/AGhN/Z/mw+H44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y7XYYO77vzvt+X5v4nrpRp93b28U0MWny3dxug/dwzKyKMD92q/w/N/3zTrjzv7QNpL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PsT7/AJVxMWztX5tvmeYv/fNAHMT6x/xUEXneH7iWXyVd7eRE3I20+V5nzfIqrj/vj1qr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k/Zby0tJJ4382NF+f0WP5/n2/M3zeq11E9xd2+nTfa9Ps/tdw/nzxyTz7vL253TyM33fm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W3+13HladFaW/lXHyfbPOb5PmG5I1/gX5du7/AGGWpQHJXHiDT7i4il/sSTzpEjgg06SDc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j833m+Vv97d/epo1nSvs935Wn3Essfl/6RsZWmY89d3yfMrNt/wDsq6641DH2vUZtPjh+x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d0sMh6t/00+X5t3zfw1Hp1v/AKrSZbSOWK323t1HJdBbZG343E7d27b/AA7v9nFNAY9t4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n/iX3nkyJ581vsZfOyzYx6btv3mqj/wAJTpVzbzS+defa5H+e88h2WKM87Pu/OzfN8391K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4ml+ySf6Qn7/AOdPPmX+Hjb+7j8v5ty1DqH/ABMBp+n/ANn/AL28fz08udFiRdzfJH8v3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vUIDnLbXNA/dc337zb5Fnl23r85ZpG8r/ANB/h3Vd/wCEo0S3t9Rlh1a4+1/LAkkm7bt+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V/3ttbY1CG4uLvVv7PkiiuEXT4Pkh+8cBlKqv3tufm/26l/sa0/dWk2kyebp6fPHsSeK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tq7tvy/w/eoYGCPFGifurSHVbiLT7eBXSON2WWabr8rfL+75/i2/KlTDxza29vN5viaP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qxf7Ea/L8zZX/drZuLfT/s82ozeH7zyvuPJJZIsszHd1H/LNV+X7v/s1VLa30/8AtDT4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GjTT28lqvyZ5+YK/K/d+781AFQaholv8A2fLF4gt4vsUDPBHG6NKjFfvS/N/E38K1UHiC0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af99p5/kh2xKf7v8Atf7NW7bT9PuLf99pV5N9onadPLsvmdQ2do+f5I/m/wB7/vmpLbR9E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JPNj+/J9ibykxxsiVG+duvzU72JsVf7QiuLfzotQ0/zd7Pa2+xGVF3fM8n+1t3fe+apdO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Fq1n5W9p/wCHzXb+838O3n+L5vvU+28LaJ/xL4fsn+sn3/8AHq7N5fT+P76/eqkPC/h6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Kikuv+PiO1dm2nnbD/f8A+BbdtHMOxdtrib7PaTf6PL9smb+BvkX+/wD7S/N/F6NUg879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R/PBH83+lttH+kN83yKvLfN/8VVX/AIR/wpcah/qreGKNP9X5MzLbr7/L87/NUGneF/D9x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f+uZ3+R2leM8Kv3Pn7/NRzBYu21vd2/8AZ/8Ax7zQ72fzPJb52/vLv+X+7+8qG2+14il/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s8vf8n96f73z9V+b/AHqgn8P+Gfs/my+X5Ul1v8yNH+79/wAiL5PnqL/hF/D/APaE372O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bvttPlwqjcvzyc1SdwsbP2jUP3t3D/qo0+y2se9m3r/FP977u3/2Wo7a5m/dfuo/Kt7X5J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nLbWb7q7vl3f71UdO8HeH/tGn+bN/ywkd498ys+N3X5ePu/xfLVUeBtJ+z2vlah50vzPP8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Ci/L/Dlfm+7TCxp3FvNcfZIYvs8P7j5PvbbeENk5/wB7b97+Ko/31xbxSzWlvF5j7/8A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zVSuPBujf6X5t1L5v3Ekt7h9u75vkXctS3HgfScXcUN35XlpH/rJ3bYx2fe+X/x371AWL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LLp8c3zrP9/5nk/hcrt+7/s1GNGi83UJMW2Aiu/zr+9kP3dvy/8AjtJceBtEt/Oh/tCT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zKyNtyzy/L93n5V+992rNt4G8P/aLX/ibXn8TvH9tZZXxu+dvl+T7poIsPPh26nS6SW2s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pUAYjpGvy/ewOWqW40L7Q1tI1pZjzeZQsqECNP8Almfl/ujrVS08H6WWsWXXL6ZwHYxJ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+X5eO9RJ4M0xhDnXb45+RjDdv+9fP3VG37qr95qAsXLbR5ri3i/4l+n/vEZ3+RW2R9P7n/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Fj99aW9p5iKj/ADruSPd91vl+83/fVRjwHp377/ic3X+uVP3d1N+9X+793+Grs/wz0i4zd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7U2z/AEqRmdegT7vzyf8AxFAWKI0a0uPO8rT7f94/kJ86sqKPX5fu/Kvy/nU9t4etOf3Vv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HsjHO9vlb5f/ALKorb4f6Ibf/j7uPN37H/fv8jbvuD5fvVHbfD7RcTf6Ze/fX+Ob5F/u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XGn2n2e78rT7fypHXfHI+1vLH+qZvk/8d+9Tra3hx5U0Vv5Mk6wP/sL/AH2+X/8AZrEuP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+dBe+dv8Anj/e/J/zyg/3qlHgDQP33y3P7tF3/JK29t3zL+v/AI596gnlOnH+kTmb+z45Y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Io3+VPt2/wDfP96t3RvD+oc+V4Zku/3+xPkuG+U/PvPy/wD7Nc1o3w/8N6f53/Ew1K0l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tJfun7qbvMX/ar6H/AGbdU8KeC/Gmn339va5q968psRb3FsQPMLYVcyTFUVf73/j1aRMJ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GjV4v7W8E3kOn+czvcRwXTbOPvfw+y19k/EG2l0f4bajF8nlbI07buXFdzb6xazg4l5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xtmC/D64/25oR/wCPbv8A2WumCOWZ82UUUV0GAUUUUGAUUUUALzS4PrTaeORQAmD60nNO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PkVYcf3vzp6gL/eH41Xk1GMA8L+dUZNWQEjA/OvIR7Bh/Ey52adaW4k5lkMh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612nxCg3LYv7MK41Y9taxEPQDBqZFHNRL3qZe9amY8KPSux+F0/keJ/J7XkEkLp/f+XP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6DqH9l65pt4DgRTxsx/2d3zf+O5qzkrJuDsQX9kbG9u7cjBilZf1qADNdJ4+sxZeK75T0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w4NBpRk5QTYscWamWI80Rt1qVDmg3IjEcUqRmrO0EU+NBUFWK4jPqaljiODVgRipY0GDQ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ZbQ4NWEwCanVhigaRltYY/hFKLfAxsP5VonGa+kPgd8H4dOt7XxBq0Ql1CTa9rbv8yxKe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5Ucw+S5y3wd/Z3+3NFrHiWIwxcNHYHq3oX9vavpfTbGGxgSGGNUjQbVCjoKdb2uB0wKshd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iMbaGVrWpDS7aa47RjdXmnjH9ozQfCWlXE01wJpgMeTH/AKzPsK77xSf9Amz7V8ZftMfD+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aeZ5Vw+yeP8AhRj/ABe1UadCDx1+0tr/AIveVLAnRLNuMwH94w5+838P/Aat/C74sano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9x9hLsXJIZuf9r71eIW8IA5PSpJ9XKjy4/wA61jock9T6r1fxD4fuP9Tqsf7zc6eWjfe/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/LW4/wC2cO6vJvgdp0OoeL9K1DWv+Qf5zbI/4XYf0r7B8YeB/D/xH8P/AGSaXyZo0/cXF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/drdOxEaPMrng1/4r020j/eR3hX+8Yguf1rEf4l6CucRzt9ayD4d1j4YeKLq2/tS5FzA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yKf8AZPUNW1rHgzw/490K+8TaHZrbX+nDzdV0m34G3/ntGOy/5/3jnRHsmUZPijpAzttZD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tkpylofxqx4d+E8WrWf2hNJuJ12Z+Vz6Zql/wi+kwDybXSrjUJf8Annb7m6ev/wBjUuok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EAhLSMfUH/GtSz/aI161hKwtbAf9e4aqtn8E9a1mD/Q/DN7FLJ0MwMESf9/DurX0n9kr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WGlju7MZmRf8AZVR/7NUe0TBUJo1/Bn7T2vLf+VfyW89pI/8ACAm35h0x+Py17Vo3ijUNQ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2kUm3ZHcTeQ0v0z/6FXlvgH9nvRfDWsw3up6k+tyRsGSN4vKjz/tLubcK6/4txa54k8S2M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YWAib7Tv3NJ8x28K3HK1POP2bR85+Km8V2muX11r9nd21+8haRnUMN3tIvyn86z7fxRM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+OLb/W/2Jd/9tpo//ZWqWTSzfymS98K6NPP3lUowP4tGrUucXKc18Bf7Q8X/ABI8Nafa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STCxxRhssxPT7ua/YVNf0uT7mrWTfS4U/wDs1fllYs9guyDTIrUdNtu8aD+VaP8AbF1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pF/+Ko5w5T9RIryCe3kMVxFKvqjgj+db3w/1A3mjGNk2PbbIsZ6jaGB/HdX5W23iG57Q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/ALNXo3w++LOq+D7e7itJry1+0bd/lz7f/ZqpTuLlP0guvE2lWSytPfQxiL7+W+79axpvi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1r4muPEOoahp8eoQ6tb3XmIZpo43Zpbdf+mgK+/8O6qtzr1vBMUOtQ3K/wDPSFWA/wDHq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xd8OYP8Apf6r/jXNa58fdHsYCIo1d/8AbmUV8kfb5iCBqEZ/4B/9lVC9s7u+jIbVEx6b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Hba7+2pceGIJNLsvD+ntbxzMwaSd27+tee+KP21bvX7ZYrnw/YxiM5WS0uZI3/8AZv5Vz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uJZJ7/UZpowSTsdY+prxHX9R0uO4kSz0+REBwDJdyN/8AE0BY9wv/ANqG31jT9P0+bQni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93b5JGyzfd+90/wC+K5rxxp/ia4t9Qu9P+x+bv3pJIiNKkY/h+7tavDxqP7+KK1tP9Lkd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N2wK9w+KGn3ej+D5pov8AS7vYqPHeO21/X+L726smi4o+ftQ+MPiC3nlil1W4/wDBWlcLc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P/AJV/8AZq39Z1WdLhy/2S3bP3RFGw/9BrGOuXPP+lWH/gIit/KsbmtjO/tCE/8AP7/4D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h/6ff/Adf/iq0P7duf8An7s//AaP/wCJoGu3I63dn/4DR/8AxNHMWkUk1CAA/u9SP0VV/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Sf9B1CT/euFX+S1o/8JPcBSBfW6f7kKj/ANlqk2v3Lsf+JtN/2yVh/JahyKsgEsT/AHNF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n/wBBRaftuSPk8Ogn/bnlH/oOKbFrk6536leSfjMP6Ukl9NcEslzeFf8AZaVv51PMHKSi1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xiHqySN/NqVbXxBJwlhYxey2u7+dUniLKS32t/wDfjb/4qo7OCGRzutbh/wDgC/8AxVHM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8tZxf9usa/8AoS1ItvrW3nV7VP8AdkhQfoKitraUhxFpVx/3wjU1dBuRyNFvJPqwp3DlJ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4lRPpfr/AOytUM2nRNuN14mMvsJ5H/8AQc09NC1GcYTQ2A/25wKX/hF9W7aTEPrOKLhy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+s1CSTb6RO38xQ1n4bPKm6lz3WDH86t3PhzUrX/j4Swtgf+esjCltPDl7dZ8m50p9vo7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Qpb6QR8lncSY77Qv/s1PV9Lt/vaVNN7CQL/8VU9xot5p237Xqen2m7pmHdn6fLULRgDnx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B/8AE1Nw5ScatZ4Ozw3CD6yXG7/0ECo/7WlBHk6Jpqf7ySMf51C0sBH7zxHO/wDuxgVW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xfv8A7soWkOxpHVtWKnZaWkA/6ZW3+NQHV9bX/l+aH2EaAfqapNB4cx+8m1Cf6y5/9mqJV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iT/eb/8AXQMtHVtV5Da1IPpIF/k1Qy3fmg/atYkkP+3dsf0oW60OIHZogkHq5b/GpE1Gz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9Y2agDNePSScyXfmf7oZ/wClIs+jw/dEr/7tu3+Fay6ndE4i0mL/AL84/nT01LWF+5p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CM+31LTf4bK6f6RAVZF/bv9zSL9/oQKt/a/EzdEtl+kYqeFfFMvQxL9IqA2Ksd5coD5Ph+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/AIlat6Zf63FciSDR4IJF6NvckfpTJ/DXibUB885I9FUCqieDr2LP2vU0g/3pIx/7NQM9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OgpdalZxXU9zOLifyiyr8vyr5rszbN26tAW3/ABUGk6dNpVxdy6dBCkFvv+4u1izN8u6R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Pwdb/abY2l3rdvdyxusEHmTrLEn+0wVvnXb/vfcrc/tC7uLjVrvzbOLT5HkRJPJbdfMW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tVm/h21RRR07UIv7P1bVvKvP3j77rWJEVpXYN5apGv8AyzZtwbdTJ9Ph0/R5opdPvLSK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zXGFyrTH+7u2t/vVb/tj/iXxedaaf5vyv/Z8kDxQWi9TPL/D/D/n5adcXF3cW8Vp5unx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cPMu9d3nbRvb/AFfy7mqEikU/tH9oW+n6T/Z9x9r8/wA+f/QlXyvMXb/e2u33d27d8u2rN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Go+IYdP8ANit0aCCOSy3QOo2RxZG7du/2flVt9W7a4/4qGa7im0+KLT4W/wCWz7nwv3vvf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39+q+nah/Z3h67lu/s8sNxP5H2eO6dZ5sK0bNKN26SNWP/j9WMhxp9xp8VpLp9xF9sdk+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4LLH8+3bz/F/FUOoXGn/aItPh0/yvMeN/7P8AJZlTP8cx/jbbtX/Z3NV+3t9ct9Q8mGKzm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+PtrLBaR7vL2D+FGXb/vbt1XRqF3b3E13aQ+VpMiSbI49Ubz9RkLfKzf7Lbf+AqGrNAZd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2t5UcsVnAskH7l1V5NuIvL/557W+7977m41n6dbafb6f5PlfZNQvJt73HkO0qW4b7u3+L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a3ri41b/hH7vzfLm+2T/8tNQXai/3ZF/g3btvy1NbXGoXHimKGK0k83T7Vd9x9t3fZIwn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3m+9TsBgXH9if2h9l+yf8S+3+/p291VG6yvK21vm+Wpf7Q0r7PNqH2u486NGRLze8UryF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X/wBBV6s21xLcaf8AvdJuJbS4ffBb290rS30h5Zidv3V2/dX5fnqW2t9QuPssUulRzXe/5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fUpH8u1JPu7vl7LSQGdb21pjSdO+1yQxXjs80cczfOp9V27kbbuZf4atjWbT+0NRu4dQ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y2/23/j3Urwx+Xa68fw7qtT3Ev/FRatLp8kMVvAtr+8hTzUYqB80W3721d27d916rf2f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fvJZdjXSWezcrruf5zJt+df9n+7/ABfNQgKYuLT+zpootRuJvtD75riSbc123RVj/uL1b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vqE3latcTRW9l/z3Xany4C53fvPm+9/tPU+nXH/EwvJf7PuIrT+O8jtV3PJ/qwkEX3V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06K40+K0h8P3EV3eXX7iOOHdEkfzbdp3fe/3t3y7v71DAZbXE39n6T/xNvNu7ydn/eTL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+Bm+Ztq/3KmH9n/aJvsmoedp9u++COPau+YL96bc3ybmz96pri4tLfUNWu4rTyoreFbWC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vL+7u3btuWVvl++xqoNGit/7P07+z7iWXZ56W8kPzPIdwV5irfdX7yqv8NCAQCL7NN/xNv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JIE3XHb91/s/Lu3fd+RatC5it/7Xu5tWjm+zwLAnyLueQrjafm+f7275f8AaqmP7PuP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bFgST7Ky722sFgi+b5FVV+9S22naf9ntNO/s+SKW3f7bNJ5DfJGcbV+993av3v8Abq0BL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+GXUP7Pljgae6uNiN9nX+FY9m7723d8u7+H7tINPi0/yruXUI/3fmPa28kKtEi/897jb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vu0ye40/UNGmmu4v+QjN+4kjRlZPl+ZYRu/u4X5vu/LUY0/Sf3Xm6f8Aubf557fyG8qJe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+qX/vqmBPbaf9ouNP06bUJIoZP388kkP79/mb5j/Dt+9/33/30C3muLeaX7X/AKXqE6ony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n5/u/d+Vv7jVF9m0r99d+VJ515P8AuPkZp/LDff8AvfdZmX5f9iowNJ+0ajLaafH/AGfH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qSfMN/wDvN83y/wDxNAFy40/ULi48m01aTytnkQSbPmu8f3Tt/dw7tv8AdX5KS3ttWt7i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uR/I8y3gbbFGOP3Oxfu/e3N/t1SGn6T/qfsn8Cu8fzbnXb/r5m/g+VS21f79Ntv7KuP7R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3Fr8jK3b51X+7935aQFifT9QuP7R1CHVv3Mb/YoI40Zm8nd96I7fu7fvUz+z9btxFDFrd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eXA3zyFefJXb8n+9Va4t/D9v++i0/wA2K3SNIPvMrzf3/wDvrzPl/wB2i20fw9b5tJtPk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mbl85iqHdKdv7tdv/ACz+9QBdtrfxB9oi/wCJ3Z+de/uHkjRmiRfb++38TNVcW/iC4/e2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9iso40bdt+YF1P935vvL/AH/4aZ9n0q4t5vJ0+4+13DqkHztuRdzOzfd+SP8A+IqpcW/h+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tLiKLYsFr87bkb+J/u/P/APZ0AX/s/iD/AEvydQt/Kt/3FrJs2s7cZeH5vkX5m+am/wBn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s4YriD55NjfJjk7dzfe27fmb+/VUaf4f/ANd9kuIYbf5H+dvvFn+Zvl53f3Vq3/Z+if2fF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755PPbd5PHX5f4s/dX+/QwI/s/ia4+yTS3dnD9sg2eZJu/wBHhGOvzfIrfN81Mt/+Egt/3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+55iMvkwhv9/5Fb/vqgafpVx/rrS8iu5HaeePeyrDCNxCfd+T+L5v9iorfT9KuLj/AFV55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+6o3fL/D95qTAm3a9/Z83+laT5VvNHst8N9P7/y/+hVY1D/hKLf+0fOOmy/PG8/yS/PJ/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71Zttb6J++8q1vP8ASEVIPnb/AF395fl+f7y/N/eqW4Gk2/neTaXH3FgT5HZfOP3p/wD0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GP2ib97pf7z53j+ZvtEg+6o+f+H5f92rmm2njaT7JLLf6RF/oUjvcSBju+Vv+mn0/2ax9G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IvNtLyHy9yfu5n/2/mxt+dv8AZ/2Ku/2fogEUUsWof6OkiT/PNKryfwp93725f/rVYFq2g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brS4vLtd/wDqpv3Slvu/6z/WN/7PRbaX45HleVe6XFL8saR+TMvlfx7F+b7397bTrjT9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uLuWP9w8mx2W4kLfxf7Sr/DUIttI5im026l+zz/Pw6729/wC+3+z8tAFOX/hLo2tgdasI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sYjOdxx24wtUUPilEgP9twxyGVppAkbbkLHAOD/E2Ku/2RHA7l9BnupBMVkjWAbXkb7sH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QaNBEhWTw3NeNBMVlkMZ3SyBueQ3G3BqQKgtfEX/QzwxeY6wf6r7n/wBl61CDq1x/rvE1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+4X5FHRvm/wDQa1RZR/aIvN8OT+bHN/y0Xyt7fwq3zVP/AGZL9ni/4pyP/lps8yQfO3dur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qLgYAh1X/AJbeLo4pZH2P/q9yMf4d397/AGqfbW93zFN4xj/i3/Im3aP7u6ty202e38r/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2RPtEytsXHf5KsW0F99nPk2OnxQ+Q3fc20tz/B95v4V/2KpMT2Og8HW+t6hbxeT4h8P/A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p6s8n/bT5tq19r/smeAW/sm81TxfZeHdb052FrbPb6Za7y0e35vMh3L/e+Vv7i18oeD7F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nu8eRNPDeOvyj+EL5LetfpL8FtP8P+F/hvpWk/u7SH/X/Z7h1Vtx+9/49urpps4Zo6fU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strbxS+T8n8LLjtXh/xm1PzfCUUG/JNymR9FNe0a1JozWFwba7t5bjbxsnVv/Ha8G+L8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/AOnjd/46a6onJI8hooorUzCiiigwCiiigAooooICiiigAopN1G6gsWik3UbqAPjFo9PUH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Xt9P0zzt4gAb6nNTQxyhz5j5H1Gaa9hN5u9Hyv15rxz2CDxHp9vqcW2QOdikw7P71eW/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6yH6V47dQG3uJYz/AAMVrRASpNnvUqy1WiXip1WtCCVZalWXioUjzUyx4qzJo1NT1u71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8aKmdvpVXNVlyDUoJxViiizHUyGqsNWFOBQdCRMJMCpI5KqkmnxtUFWLqvU8bcdapKasR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LYMgn/69aGi6Nd67qEdlYQtc3UhwqIM4+tdj8PPghq/jErdXWdM0zqJZF+aT/dX+tfRHh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Etdul22yZvvzyfNI34142IzCnTVobnpYfBuoeQfD79n3Un19X8TW4trK32ybDIr/aW/uj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24XBwAF6AVgicit7TZQ8I5rHDY9Vp8jNKmDlSXMy8qDaaglcJVjdhTWVezEE4r2DJU7GD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wa8t+IXhex8Z6FPo9zOtvHcOoScjhGDferttZsJZ8+leYeMNPlgt5fN/e/8AoP5VcWS4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JYMnV9XB7lDHj/wBArO1b9jfwpZWEjnUNWEoHysZoxz/37qjYfHDxp4Lul0y7awv4Qii2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9pl3E/Q1X1X9oTUb4ys9q8dpF8j7Dv3tWqkYumQ/ED4LatP4ftYfB8X73T0jSH+Fto/iH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Y63b2/2TUIpItQjT545EZfm+lewfDLxUPEWgxTC1nSJlG+R4mTd+FbOs+EdL8QREyxBJR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X8f8AGs5VDWnGyseI/Fi2tPFFvpWoRQx/apEaGfzE+XaOV5/Oud+F3leF9X820tY7X+Ca3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q12/iDT/ALRbnSpZfKlium33Ef3mUbl4qtZeFNIghlZfNkuv4LiVi23v0+7WPtWaKl1PQ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aK1hzp/30uNm3ep6V0Nsw/vV594X8Qf2eI9Ku/wDWx/ck/hdT2/76rr4bokZ4/Cs5TbRa7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S7+xaLezZwwUBagtHLpXOfFnUjp/hWFhwxuFB+mDUQkxPYwBre0yEAZVdwrK0/wAUS/vo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k8zYu7n3P+eal+E2geIPiBqGrafaRW8tp5O9/tCeX14CmRfx+6tdaP2VtQuM+bp+ny/8A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1xZwzaR54L94pirkmnPqLHIFd7/wyrraN+60vT409BcYNIf2V9fP/MNsv/A1q3UGzldRI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09NQZTnv6iu6b9l7xNDnGmQv/ALmo/wD16hn/AGb/ABLbRNJJpICj/qI//ZU/ZsXtEclHq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KtQ6qQeG59jXSj9mnxevP/CNXY+l5/wDZUf8ADOfi9QR/wj2oD6XR/wDjlHIxe0R1XwEZN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zbTaXdgj/dhZv/Za41dZ561teDvgr4l0fxBp8t1omoxWvnKk8n21l/dnhukm7G2prj4T+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snhq8+y+c3l/IrfLuOPvVaTRPMjV0zT9Pv7CG58397tG8f7VWxpFnt5Ix/vH/ABp+keAd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LfRSgn5Fh9/8AZ4q4fBE+D/xKdQ/79GtLD5kYt7oNo9rO0bANsO35j1r5E8RXU8c0yliS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d+BCbS4lXTdQ8+ONiieU2CfevlvV/gx4+eaSSLwbqzFjuP+iOciiwcyOT+GGnXHiT4kaDp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5DIT9xY/3jN/3yhr6B+LFvd/2faxeVJqEW9n+/uVG/vEferxfwd8JviFo/i/SruHwh4h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jspo/3ZbDc/7ua+jtZ8KXtzpOpQXtvqiW0f7t3mHO71G3r/eqGhxaPmi5t9QtgnlaVp8sv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V5imPDsDH/ZxXI+KNPit9Qm86LzfnZPMk2r9eP4a5+aKHL/6I35iuVxNk7nqMo1wf8yx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wHXAP8AkWI/+/bf/E15eLOHH/Hq3/fIpPs0A/5dJP8AvgVFhnoog1G/gMo0OIf8Cb5q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odrFkYVy3K15yBAD/wAekn/fAqUCDH/HpJ/3wKLAd9Fea7ED/wAS2xf/AHwT/WoLk63f2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eOfy2/8AHmriMQY/49JP++BTAYAc+Q/02iixa0OjOiX65zc2cfvJeRn/ANmoGkXn/QYsE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qsQXsJGBZ49/LWl8xG5+zt+EYFQ0Fza/smcdfEFiP+3mI/8As1SfZ5/N3/8ACSwZ/wCv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/AMu7/wDfIpft5AIW3P4kCpsFzoSnB3eKl/4DcOP5LUDWGneSfM8Ul/8AY86c/wBKwjcy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1YgsJJx5kUEH/AG0ucf8AstFguahsNBA+bXnYf9tn/mlQm08K5IbVrlj/ANM7Sc/+yVEY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K6/+tUbfa1zieD/gMsj/AMqZRZSy8OdVOpP9LBv6tUotdBA4tdSf62uP/ZqyvtmpNwJD+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ptn95+jH+dAGqF0lemi6m3+8iD/2akWSxBOzQb3/gUkS/41jhtSORwf8AgNKtrdSMPNk2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2qNF+Xw7Mcf37yIf+y01b0knGiQR/wC/f/4LWfHpz7Ti7f8A8B4xT108n714w98xL/7NQ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R/d0vSVH/AE0upW/rUg129YZWDRIf+2cj/wBay4dJhJ/e6mqH/r6jqcaPpqjMmrRt7Nef/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uaoc7L6wh/wCuOnZ/nVdte1JSQ+tzg/8ATGxjWoHsdCGQ12hP+zJM/wDIU1bDQsHLxsPX7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C/OS2taifo8aL+lUZL2F8ibVLyX1D35rW0200CDP2jT2eIf3LA7v/Hmq8kmiL/x7+Hbl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rQBypl0k9dkn/AF1uWepY5NOP3LW2b6Rs1dUusWlt/q9AeY/xfaWCL+SipLbU5pv9VoVqn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Wg0UbjPD1xF9nmiiiji8zb/pFxa+UqfN93Kfwtjbt/wBuug07T/D/APbE32vy/wCz9Kg2P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LYDx/LtTdJL95vu4WtC21DULfT5ruWazh+z/7jbP91f7/APCtFtb2lvo9pp/9k6hFaXDr5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7YM0n3v7n3V/3v4qlBYyrbR9P+0ajqEt3HNLcedsk87/RrTPESSf7Sr8232Wrltp+iW+jx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n8CXHnLLPKwZgqxxfwbmX7391K1rb/T7iKG70+SXVY3j2Wf2JViiy3L/e+ZvLVV/2Vqzb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tFaSeVp6b57j7F/rWj+6uN37tfu7dv8AvfxUwWhj3Hh6K41i00SLULyGWRN+qWf21WZMs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Mu1flqG28rUPtet/2hcWkNu6w2Ucc67kYq21JPm+Vfl+Zm+9vq3bafFp+j/6X5nm6pMyQ+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ct5ZST7u5lZt1XtQt9J1DULXT5Yri7u40V3s/sTbnaRAFaco3yt/FtXd8r0kMw4tGTTbX7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ySvcROHhBWPzMxru/eSMzFeP4larF1p+NShsV12/K3SmKWSNx5ki+v3vlXaNmP8AZNaN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4s0MdtbgStdpZSeRCqsFWOP5uGX+/wB2es2bT9DstJmuobI263FwIoYJIJTIFRiGZDu5X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ADRb/wCj3l3DrcnlWc7Qaf5iJ5TsWx8u9t3y7fvN/s08afLb28Wnw6tef6Q/229j3ozR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6Nz/D/FWrcW/h631DT7T+z7f93D/pVv5DrvYrktN837v+98u7aqVT0648PXH2u7/56T7E1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zONkPzfe2q3zNt+5VoBlt4fl+0Xn/FQySy7PISOOFGaaML5e6Rl/1at/wFtqdKdbW+of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7XLH+4srf7Eqq/q0Xy/e+X+L7uz/drOuD4euNPiitNPjtJpHV3s9k8su35gGk/vf7vu1X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/m8qGzli0+BUT9xceRuHG4fK23a3/AH1vqgNAeHvs9xaWk2rebp9uiz3txJZL8k3zEoRt+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NV7bR9b+z/a5tQt4bu8dneP7L8qQhs7pG27kXao+X/d4qgLbw99ni83915k+97iO1n82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t+df9pvvN/u0o0/w9b6vFDdxWf+j7tlv+/aC0xzy3l/O27/d/u0Aatvp+rfaLSGLULf8A0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mWV1/i8tVT5F2tt3fK27dVa2t9Wt7f7X5sf+jv5Flb+QzK7bmLODt3Oyqv3v93+H72SNG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7hu/3t5dbE8xJ/PeMN97b5e5+ozWoNP8ADP8AaBi8mP8As+zhZ3t/3+15hyzbvL/d7Wb+L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2nXfOnTXdv5Nvte6vJIH+eQtjyCNvzttouLfUPs013NLZ/a5HV57eRJ9yL/01P8fyn7v+7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Ft9rl1CTzZLpvOvP33n3eOdkY2fL2+Zq0dO0/wAP2/iCLyruPyrdGd4/tT+Vb49fk2s+4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ANMaPd29xNaTTWflXCLPdSfvlbaNx24/5Zr8o/wC+KzRb6hcW8P7m38688u1SOPzl2Rjq6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7/FVe2t7T7PN5WrSRXd5Nse4kmmlleMfwkKn7xdx/3fu1MLjSf7Q1H/S/3VvD5FrH58yrb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3H7q/wDstSwL9uJf9VaRWf2SODyIPLeZWdioy1uP+We5j975vv037RqH2eKGL7HNLcboE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+Xlsbv3jfMzM3+7/s1QFnpf2eKGLV7r/SH3wx/apvNl+bG+T5P3a8H71Wba40n/S7uLVbi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z/JlfvR/J83yhvu/3KQEguNQt/Olhhs/+Jc62VlHvnZXk3Nl4yjfe+823/dqx9o1DT7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GnnPcRu7K8x39Bu5m2/722s37Pp/+ixf2h+6t03vH50yxPN1LH5P3fy/y/2qj+0af/Z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1Jt/ef6QrSt7DyflXcfmb+LYtMDUuLjULf8AfTRWf8KP/pryskh/vfN+8bcv3f8AYbio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yxR+bpSNBB/pTN50x+6y/7XX5f9j/AGqiuLfT7fzpYtQk8qzh2QfZ7p12THj5Ts+Zuv8At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7e183VrjytnnTRxzzfO2M7j8n7vt96gBLcS6f5Vp+78qNN7/AL52X7Qd33f7821f93dTL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NF5Uf32gf/TXbZJ8/zN/z0b/0HZ0qEW+n2+ZYtQuLuW4ff5cbzK0rbuVj/c/IvzL81TC40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uIordNkPlzTbUkP/ADz+T5m6/wC1QBN+90+4ml8r97bp9ig/fbmdjuBZf77bT93+H5akH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tLfzrNGgg+zzsyvMeW8r/a3HazfNTh9kt8xf2hJ/xL4fOf8AfTKr3B/iJ2fJtyPl+bd/w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S3t4ootQuJZdm+6/10TOvds7f3a7Q3+9QBNbeb+6tJYrfyZPufZ52ZUUdVX++395v9uq4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9k8r+0H3v/pTN+5j9f9nd/FSDyrjzooru8828dUtfMeb/AFffARPuc7f92pLj+z/9L8rUL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rLy3ml2KF5YbV+bdtpgSi4muLea7+yR+bcTrv8x22+SN3+s/6Z/d2/wB6mW1vd2/2u78r9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7tvY/db/d2ltq+61KLfSdPuJvKu7z+z7P9y/zzbkk3f7P3n3H/d+SoBb2lv8A637R/of76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sf9Wsh2/e6fNT5gJRbTW3/Lp5stlDsTy3ZmeST0/uN/epot5re4ihitI/3abIPnmVvMPOx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qj/s+0/1V3FJL5f8Apt15iM2/Kttz838PGKYNP0//AFMun3EstwnnP8jfOo/iPzfd67Y/9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TrjULf9z5Wn+T8119+6+TC8L8v8P+1Vu2uLv7PF51pbxSyI11P8902xi3y/xfO33vmrAF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T5P8ATJvk/wBF3N5MfX7z/d/2f4cNUtto9pqH/MPuP9Idn/1O392MfL8zblTdj71UBtW39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Rp/8At/ubjd/F93c3z/xbm/3az57eX/iXxSzafFFJO0/+jo/yQj/fb51qkPDltcZ8nRJP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0WP8A4Edzfu129Kuf2fFqHnf8S/yvtD+T9xIm8uNfXc21uPvUAUR537qWaWz/AHm6d7eN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/4838NNGoWn2c+bdxxf3PuKu3+8pdvu/+hVDcW/8ApE0v9nxxfaP+m0O3b2/h+78v3a0B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aR/6Q62T/AL9G2Rx9c7VrOwEttqGn3FvF52oW8Uuxpn+6v7sr/F96qwuPs/lRTa353lp8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bH5Pf7tAt7u487yoo4vMfe/3/APVj5FztX5varYuNQ/dRS+XF5m3f8kzbFHJ/3qoDP/49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ZY0Z3+dv9ZJ91vu/e+7Tba3/ANI8r7Xefu/k/wCW3+s2/N/wKrH2i7uLf7X+7824fzn+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f/s76eIri4/117bxf37jbG3zf8Cb7v/jzUAdBo19NcXH7271SKLesCeW8rKkm75WXdIv93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C7xR/wkHw/wBJu4ruTUPk2PcXHzSuw+Rmb/a/4FXwtbeb/aEX+l2/mxo3kSbEb/Sjv/uq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K+4vgdcf2h8N9Kl82O7+Ro/tEf8eGxu+6u3pXTSOOojqAs3otcH8W45o7fTHk+5KZNv8A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1O3twc14f8U9cutR8c6tYSyu1ppsiQ26MemYo2dv+BMT+VdkThkjkqKKK1MwooooMAooo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FBAUUZFJkUAJRRRQWFFJRkUAfGn7s+v8AKkDYPBqgFm58wPVmxtZLoHyXH/bR1X/0KvHP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OupeuI2/j215VPFvlcnkk816F4o/0C3mtZrqP959zy3HzV5bJfSIWxEyf75rRAXRGFp69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8vHlp9aYL+X2rQRtR9KmrDj1SZeqA1btdXuZyIha+bvfYmN33qsxbNHFOqPxHbap4X1i5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FtsiZ+7xms8ahcHpGKoqCubcXSpV61hx6hdjOId34V9K/D79nW01DRrW78Q6jLFd3CK72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k965auJp0VebO2GHlPY8KA46Uq8GvofxP+zC0dsZPD2prM45+z6j8ufoy10ngP8AZ30TQ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1m+TBVSu2FD/u/wAX1avNqZjRjHmUjrjgajdjw7wH8IvEPjt1e0tjbWOfmvLgFY/w7t+F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aF4OkivL5v7Z1CPBDzLiNT/sp/jXo0GyCMRxosaDoAMUpPB5r56vmc56R0Paw+BjT1aux2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X5pN9eP7RzPYHkDmnW91JavlTx3FQF6jM+K0pzdKXNEzlFSVmdZa3Quodw/EU2SIODWDp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U9q2zcKScHg19phKzrQ5rnh1KPs5W6Gbd2QOeK4rWPC327MR/wBXv3V6IRu61XnskmBON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zkaR4p4g8A2supp5m4mSMBjir+jfC3wnY6fDK8FtcTxfclbb8td9rmmK0EU/Xy3+c/wCz3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o2p20qSQsjydZEbBFabkWRe0XWdP0/wD0UTR1oatby3+nXf8AZ8vlXWxtn93dXCWHg7SP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rwLhzmX86q3fiqWJGjs2dF/vbjk1DVwukcDFMxatiymbb0qCKzXd0rYsrRQvSseRjddIz9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qWLr9x/8Ad/z81dD4A8RHXrCeGY41OyfyrmM/KSP4W20zULYnTpGj4ZVzXA6fr7+H9f03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nOn6qgfdmMcRyf98/+PR1Shc4PaNT5kfQGmRkrXn3xykCx6Raybh5hlcjkfd2gfzr03Srm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Y0YBlLdwc15R+0A00fiLSrURmXyrRn/d/N96Tb/7KKahYt1bo3P2Xp4rfxTeaUSnmXsG5H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Z/KvqS38Oy288UxaDEbA991fEXwbvdS0H4g6Pd2K29m5nVA90+Fkz8nlfdP3s197CRpog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Of1rrpo4ashjTAZFRGYVG461EQa9CJ57ZeifcKWa3juomjkztPpVeBsDGatIMg1XKTzG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z3P8A3xUTeIr45/fr+KVnEHJpF61NgUi0davif9Yn/fn/AOypP7Zvv+ekf/fj/wCyqILx9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2j+VKxLkS/wBs3x/5aR/jD/8AZU2e4luf9bsxUWKPrTURpsrT3H2byYouIvmpBcSgfuv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Hlf77JTk+WqcQuxftF5/0z/74o1fT4tY0/ybuKOU7P7ny7u1TRmrSfdrJrQ1hJn5nfHDR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2hq1xqH2hPOS4s9yqi7mG0gNw3G3btrzTz9P/wCfm+h/GT/4lq+p/wBqbwv4g1jxLeS6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H2W42JFK9uGYRsZNrNng/wAVfK8+n6f9oMX9t2f/AIFL/wDE1xTO2nIf9r01h82qzN/10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Lppzt1WNfrDGP/ZKjXQ4pRj+1bQfW4h/+KqRPB80v+pvoZf9wq38mrM1Iv8AiWYI/tiP/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NR+RpnbWLb/AL5j/wDiasTeDtWiHyW0k/8AurVuDwLfzR7vst8P+3T/AOypAUJLbS2H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MH8qjWz0wZzrMQH+0kaj8614vA0zdUv8A8bB6kPgSVR9y/wDxsXrMs58JowzjWhn02rj/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cDWhn02r/wDE1t/8IXMeAt59PsT0f8ILdt0S8x6fY3pAYZXSl/1mryH2X/8Ad0Y0Xvqlw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uvw68Rr9y0Dj+8YDSj4da+fvCMH0MTUAZfk6J/0GLg/QsP/AGSkMOigf8ha7P0lkH/st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Xv8Apl/37f8AwoHw11z0g/79Sf8AxNAHNyNYEMovrlvQmWXH5badbppeP3t3dSe26bb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w61z7Pjbaf9+Zd1RWvww1ojP7sfSB/wCpoHc5510Ug4kl/wDI/wD8TVdodHJ4eY/8Bm/wr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TEB/7Yn/ABpP+Fc+ID/BB/4DtQFzkxDpvQW87/8AbOT+tAtLLtZXX/fhv8a7C28Ea39nl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ktzu/jqxpvhHV9Ph8siwuR/euIZHb86AucSLe0H/LjcH/t2NTi3siPm02Yf9u6j+ZrsJ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/abGOP8A55pb/wCNRDwje3HXUYYP921UNQFzlke0h/5h9xgegjH/ALNVmPxLBZjEOnzsf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q3X8HXSnD+I44x/twRA/rSx+FGjHPir8EMIH/AKFQFzn7gXZBKabGo979P6LUUM2oofks7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0WuhfRLQf63xd07CaIfyNM/s7RI/9b4rlHut+q/yagoyxe6yfux2P/gTI1OWbxG33YLUj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QMP4nuCP+wkTTdnhD/lp4hmY+93IaARHBbeJJh80SIPVNNkb9TVldL1r+O98n2+wov8A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zv1Xzv995m/8AZTSjUPAUX8SSY7+RM3+FBqmdNp2nYt5v+J3H5vy7/tjwtFt/iyE3NXS29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VYpfKl8lk8ySB/tjx/IP3f/PNWk+Vf9muK0bxb4SeCa306xa3uZUKJdtaHbH7/ezWvb6xa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iG4tLuNNj/v2WW4WP1V1+RWy25t3yqlKxSN+2uP9HN19ks5YY32Jb/anWJ5JH/eMW/5a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3H9of6L5s1nNq2sPv/dzzrsXd+7WQbvkTerf3V+SsgeILT+z9P0+HVrzyo932q3jul8qL5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Vc/L/dH+1Vr/AITGHz7vW5fENx9kk/c6fH9tVWf7wjVl+75aqu75qLDNAf6Pceb5Wn/2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maJ+PMH2XHy7t3m/L838NJpxu7e3l+12lv8Aa7ja88ceous7rszK08hbdtWPHy/L1/2ay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af8JNcf2rvV724+1K0SKF+ZY17s3G7bUg1mLULaaWLxDeQ2n3Ps8d0nmu3UtMd3yfwqu5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7jTzp80Vn+8TyE+z3zLAnzAbcbvvKrfe/hZ/Wo9QuJr+/wDKmit5bDQ/Md4/trfPNu+8P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X/eqvqHin7PfzahN4hklit4G+y3FnOjKkh4VPn2+Ztb+L+8Gql9o/1Wnw6t/xMLibzrm3+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buDI3yN95vl+7SA1v9Lnt5pZYo5ZdYdt9x9qbzfs4VifO/uL83+z8qVD/aMtx5UU32e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2/Kny/N5Ef8AGyrtXc275npn9sWmoZu/7WvJdEjdYP3c6rc3DfMW887vk6bf93bVefUfs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7j7X/AMsbiN0bf/swx7vn+b5Vb2Y00Bp22s6hb/a9QmtPKis/Ld7f+1F83zi33j8vz/Ku3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Vri3Ony/Z/N1DbdXsn23bE6j7qt/zz/dtu/h/hqCfUPtFvp9p/a1x/z2vY/tSbbfL8Mp/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t1LP4hiuLe71D+25P9M3JZW/np/dxum/h+Xau3du3NVAXbbWJbj/S4Yo/3ifYrL/TVW527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Rfl+9t/vfNVT+0bu30+18qKzl+fYn/E0XyE/u7v8Ano/3m+b5V+Wm3GoefcHT4tWvPNt/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37HCu3yovLf8D+7/AA08ahp+Dd/2teQxWcOyGSOdNqNt+VB837xvu7v9r2oAWfUZbfzv9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2d/M1FfNeTf8ALyi/3l/1f+9Rp1xd29vNp/lW/wBr1hGur2SS92qkfZZPl3I21t21dvVfv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v5VpLqMkUskzTXUckyLEij+LP/LNvvSbf9pan1DUYrj7XLDrd75UnyWXmXSqvCpuab5vmb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Py0AWhqE1xcTah9k/dR/8eUf9oKrPGH442/u1+UsW+98n3mp1tqGoXHlRRQxxf2o6w/8AH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DLuZv4mb/bWoftEtv+6/ta4mlkf99J9qRWddn3jtb92ir83/AANeKT+2Ps/2ub+0Ljyo0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p5u7gHH8TLtO7c1ADrjUPs/8ApcUX723/AOJfp9vHe7pd38T/AC/e+U7v951onuIre3itP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86aT7b+6ST5+ny/vGVf9rb7VB+9/1UXiCT/R4WmvfL1BVbdj7sZ/h29/u1MLib7P5v8Aa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71Vit8cbYx/E/T5vl+aTrQBZuPEF3b+dLLaR/a43WF45NUVmTI+9J8v91VXavX5qYLi7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/Z6fbZv+Jgu15DjGNq/e3ALt/wBvpTLb/SLiw0+bW5Ivna6uvs96q7G3oOq/xfw7f9v7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2i3/fatJ/pEy75PtrN5Ue7vGv8f8ADuX0/wBqgCYf2hcf63T45ZdQ23s0n21tu3jHnfp8q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Li4mu5YvK8tFdI/7Q8qd492A2FVfLXkNtX71Zo8q48qL+1pIoo/kT/iYbmRv7x2L+8Zm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0LeK48qGXW7j947TTR3GoMzeXtyrSfL8nyrxQA37RL9n+ySxR+VvW9m8u6eJXXsn+x1H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41C486Wb7PLLqCb5vtEzr5UfQJJ+Y2r8u75ab9oi/0uWLVv8Aj8mZEuLiZmZId2em3n+H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cPZ2+oTSxa1/okfyJHJPJ5Vu3zAMfl2s24j5aAHjULv8AfTeV5Uv7v+N4pdp4H3furz/q1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7i41D7R5Uvl3cVu63rx+dMyux6Jj/lm3K/L8tSi40+4+y2n9rSRSyO0zx+e6t5YB+eT5f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8CLa4iuPOlh1aSL7RdbPM3zSt5I52gbPm6igAFvd/vpZfs/m3DrdXVxcO+1G4wh9X/2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76WaKP76o/zzbtx6eZ91ZG6fL/vU/wC0aTb3Go+dqHleZ+5STfNKto3zdPk+Z25/3aQf2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W7k86NPOePfcMqR9Ru+T7zf5FADh/av9oHyvM8qz/wBFh8t7ht8h4Lj/AHdp/wBn7tVhb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TFH5Ue5Ifkm/eyd3HzfK3+1Vi2t9P+z6V5X2iXzHkuv4281ff7vy/7X6U0W+n3Fv5v+mX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HrMrTSH+Eb2+VF+WgCe20/UP3X+r+ybN/3Jm+UZP/AHy2fve7VHbaPqFxnzbT91efPN+5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/C237v3qlnt9P/4mP/EvuJvkVPM+yv8AI3TA/e/d/wDiOtM1C3tP9L83T7iLy7JUf/Qm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zfvNk/d+X5+aS0AjFvq3/AB93cVv5sky7/wBwzbF6BV3f6zqv+yuGqxPb6h++/wCPf/XbP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fM1TXH2T7R+60qT93aqj/uU+SE7v9r77fL/33UGnW8VvqGleVpP/AC2byPMRF2L8nyn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RYCe4t5bf7X+90+KGNFtYfkh2pHu5Y7m+83/j2+tHzY/33nXum/u9uz/R7T5PTI3fe4P/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Vv8A2f5Np+63yeTJcPD97ux+VvlX+Ff9irVtqkn2f/RNMX76+THvt1ZPm++R5fys3/oL1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Lfzpf7bg8qOFXTyzafJIcE7tq/e4aqs+ofZ7iaKLVpPKj2w/f+56qNqcs2G+X+Grw1Ca38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Heq6W/nJ/rO3Cr/479772abbf2hb+d5VpH5u9tnmPMyu3/LSbK/WqQGGLyL99L9uvfN37E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z+79z73X/AHaPs8Vv9r/fXn7vbap87y7JDyf97/drW1DT9Q/ff6JHL8i7P+Pjs3/6/lq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7/j383f8AuI5E3b5D1Y7m/hXNUAwW8VxcTRQ2lx5W/wAj/UMvzBfug7/u/L83+/TrjR7T9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vxwfcVf8A0JvlX5fvf+hVPceb9o8r+0LeL5PJg8uG37dWbf8AxbqrR38kIwdd2tJ8kLfuh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XH3T97/boAeLe0uP+XSP94+//AF0MSooX733flX/0KltriW4zFFp8fled/wA923Iw/wB1P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7r995WrXHlb1RP37Mzxjq33fm3f8As9T/AOiXFufKmuLv7Zt/1fnN0b/gPy/+hUAX9G0/V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P+K6+/M2z5sD+78zfwstfYvwJvpbDwnBYasltYXSkiO2gI27cn5QNzN/eb5v79fGAt7S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kTL/ywZd/lr935m+Rf96um+H3jHRPC+oWurQxaxFLvab93PDEvv8Awt8vO3bW0HY5Zq59+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/wBopUXxZpaqir/xLUbcByf3kg5/L9am+Cvxhm+KGoTSw6T/AGdaW/3/ADLpZW3bv9msv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fKzkW9jbxfTKlv8A2auuDOKcTzqiiitzjCm0UVRAUm6kJpKAH03dSUUEi7qbupCaSgBf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RQQPD0bqhMgFN84UAfH7iQvn5qIxLvJG7Jqw90Nmc0sVz8nWvHPfsiC60631KBormMuT9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jWzey1qW1KmLyyMcdVr2iKYnn0Oa8t8cxzXV3LdynOG2VaaFY49VqVUoValVeK1ujPkYy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m2HEkQ8wSfxU3QPCOteKJXi0jSrvUHX7wghLY+tez+CP2WPFKX8Fzq09np0OcPD5nmS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9WFTEU6SvJkLD1KmkUea/FC/k1rx7q1zMcys6q/uyoFz+ldh8Dvhfa+IPN8Qa3EZtJtn2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Sf1C17ZD+y94Xm1S41DU7u7v5Zn3ldyxjP/Aa9G0rwvpPh7SodN0+zSGzhXakZ5x+deDi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97L8tna9QxNE0Lwp4hsBBD4d01Io/wCD7HGrD9K0rXwvawa/JqEV1cDP/Lv/AMs6S9tv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a3ORXyk8TOb3Pp4YaMdjUEo9aXzfeqHnUnnVle5qqdi8ZveojPVUy0zf70Gli2Zqb51VfN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VWsSWTJUTzAZ5qlLdHnFVWuuvNapGbL0lzgHBqsPF0VhciG4lUSbd6gnPy1m3F+VzXM+Id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/wDXwj5CjlW217uXzcZWPMxTtBnqlv4shlXnj9KJvF1pDndIP++q8Pa325xfXCj3kNQN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/96Q19Wj5z2p7LfeONPe3lieeNN4xkmuRu/icL24aK0spTGnBmk+VfwFccLi1txzLzSx3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3qkQ6rZoXOqXF45MrnmmxHg5OaqRyb/8AWcelWYR6dKtIy5mWoIea07ZAoqhC2KtxTYFS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F/F6xeEPGF3YXi/8S3UYjE7448hm+WX/AHo2x/3ya9jtrkYrmPiz4OHjvwo0FuoTWLTM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o/owX9FpjLXwO8Zy6ppVxoF8+dR0o+SDnKyRbsKw/D5f++fWvS9Rt7TWrJbO/jS6t4/u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br+FfOHwO8H+K9H8Txahq2nyafDGkiPJcbf3sZXhceqtivoAXIPegg521+F2k2msafewX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kqSbZPkEm4hW+Vu3+1X1TpvjPQ9YhH2bUbdJD/yzbKN/49ivnj7QKPtAHeri7Gco3Ppe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B8fXGgwLbXBa507p5JO4p/tL/AIV0XjDULuHWIjaaqbW0khV08v7r/wC1XXGaOKpFo7tC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4TTtYm/sbUf9Kkur+32/x/7XY1njxRqAnjll7f8ALPfWntDJHp4G5SR2qEjk1NYEGCTN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Lsopreze+aR1Xy1fG35etWncZpU6qOj3/APaenw3XlND5i7tjdRXF6/rGoW2r3cMOoXEI3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LHoWaO2aztOufP06KX/YWrkUm61iP+9/Oi9gWgTRiTYPRs1MIIiM1laveG10q6nBwY0yK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UP8Apn/3xQ5Aen2mizz/ADRx7l9a3bPw+wX94oU+9UfAGrve6ZG8pG4qOgxXXJcgk4IP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+3LHcRXejbUtpLe6tJIW89MlSsm4FD/C3zf0r4f8YeBodP8A9L0/T7e7tPlT95u83dt/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9t/SItSh8Oy+b5W2Sdf3aL6xn+KvkT/hG4gD/AMTKX/yGv/stcc0dlJ6Hz9cad5H+u0ry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R62P616x4w8Hxa/cGX7XH5uxtkf8NecHw9FbiYSxXn3/AJPs+G+X6VidBmm0sen2Ln61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FvJ+Eg/8AiqjuLGJc+RNcY9JE+alguMAgahnH+w3/AMTQADS0/wCfe8/P/wCypRpaf8+96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9tcMfNxqCR/7ykf0oUT5+XV4Cfd1rna1ABpaY+5qA+hanf2G3/Pvqv/AH6amtp15dS+Y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1zGv/ALNVldC1r/lnexP/ALsylf8Ax1qmwFVtJjT741FPrG1SwaNAyn5tS/BHpL/Rtbt/3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S6dp+t3MP+ieXKP8Apmm6iwDBoEZJ+XVv+/UlSL4cjP8ABq3/AH6erZ8PeLFGfsbf9+DUZ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5v/AN+TVFlR/Dig8R6ofrFJQugYH/Hvqf8A36kq6tj4ujH/AB7uv4slMZPFyf8ALM/9/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S94dT/CGSk/sKLvBqv/AH5kq6JfFY/gcf8AbZ/8KPO8WerD/ts9AGf/AGBFzi31D/gd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AD7ah9Ps75q553iw/wDLNz/svO24Uef4t/uyE/3hO3H6UAQHw3AR/wAgvUD/ANsHqM+Fo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P/bs1Wxc+Lz3m/wC/7U8SeLmHSX/v69AFNPCsf/QCvD/27NViPwkmP+QHd/8AgNUkY8Wq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zVuO58UAYNhE/uxlP8AWgCqPCydBoF59fKUU5fCrfw6LcD67RVrHiZ85022P1Ep/wDZ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nS7L8YGP82oAgXwzdfw6Mw92dakXwzqH/AEDVUe8q/wCNWUtdeP8AzD9MT6WK1Oln4kx8s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R0FmbJ4cuOjwWkP8A10uAKv2HgR7iVFL6d83/AE9LUy6d4wbPlShB/wBM7OMf+y1paL4c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1Oa32DzDIrRw7Md87aAH+H7fUPD/9oxf2VJ5UaM73H8SMGwuFdfvfd21pW2oTW+n6jLD4f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D5iJtfK53E/eP3d33l+Z9tST+H9Q0/WLvT5tWt/uNPPcSOssrx7fMlbd92Nv9lv79QW/9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ls/7Ps9yJp+/bvuCwMrY/i2rtb5f9mg0QahqOoXFvFaf8I/JFLJ/pr+XCv2zaWwv/AI7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bo/tCa7/AOEeEX2fciWccK/ZIljZjuk/2vvN/tNUOof8JBzFd6tb/wBq3E0k6XEl1taKP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Py//FVuC3u7fT4ofK0fyY02T/6U32Z5t4LceZuLKu3c3975aDQyLfWIri3mi/sq88qT5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aeWSRuVC7to+X+Ko7jUIvs8XneH5IdQ3q6W8cP3F3Y/56fM38K1vadb6tqF/NpPnWcVps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ePH12/e2pubb8rf36pi41bT/7P1bzrOW7jmjhsrPz3Zrdo2YM2C259rFfm+789KwB/aFp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SKXT08h/k/cO0a/eK7v3aq3zfL96s+21CL+x/sn9n3Hk3jq73kkP7395j5I/m/i2tuZq27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06HUNL+13n/IQvPPba6l2ESSfN87bt38X8dN064u7jUJooptPi/54Seeytt24/cru/d7t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Z9xrH2i4i/4pm4i/gtdP8j5UXdhnJ3fO7KNtXra4i/tjULuLSZPNt4W33HkbtmFYf3vl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9qoxcXdxb/wBoS/Y5YvleG3jd23zHktnd+8+WJvu0W39ofZ5ov7Rs4ruRPOurz9/tRQ3mK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7v+6tRcCvbf6Po8Vp/ZMnk3F0uy48hdzyBfl8s7vuq27739+rtvcS/wBsed/YkcOobI0S3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dncW/idV+9/v08eb9o/cxRyxRvssreNJ/NljC4Vox/yz+ZvvL/fpLb7X/Z/m/wDEvll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7QIx+982398+6KJf+Af8AfVAOttQit9Pu/wDiX3HlSJ88lxZbpbiQ/eaQbvlXd838PypVi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Ggaf/AGTcfapEa6T9wnlOu4fKG/3Yv++dtRf2fqFxcRWvnW8XmJ9tvbz7E/8AeeTbJ/cXb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GnW1tqFxbzahFp8f2qRGsrWz+xPueMYCtGfvIvlna397/vqgBwuIrjR9b820uPKkvW+23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77sI/wCmjbW+b+5Vj91b5ll0m8/tD/U2Vn9iVlij3ffP+0y/L83+1VX7Pq1vcRfZIbfyr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05miSQt8qxh1+dlZT83+7Wh/Z2refNFLp9v5NmjTJ5mls2/8AcN5XnHb87fxfxf6zFAEVt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af2feeVIjPNJ5Kbnbbnef+enzf3f9mrdtbxfaNFl+yXkv3k0yPYn71urZP8C9F2/7H+zQN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KX7Jb/a7ybfNHJpe5kjDD5ssu1V3Yba39xeKmFvq1xcTXctp52n/KkMf9kKst39/5fu/u1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ABUAUba3h+z6jF/Z95LFJM39ofJCv2iTcD5Mfy/d3rt2/wC3VgXH2e3iu5dKvPN3sieX5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v3dsa7iP733KtW2ja3b6fN+9t/tdvtTzI9IRVt+5SP5fvfd+b7vyNzUdvp+q/aNPi877J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0+3+dvnyufut/d+X/ZoAjuLf7P8A23af8I/cfu/311/x7rsUbsLGNv8AE3y+Z/sbv9qo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tKk/tC4h32v+lQ/urfj5idn8X973ar1tpus2+n+VLfQxahI/nTf6Fa+Uij+M/N8rtn9G/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iKWbVJZbS4ddkfl2qtdsM4cnd8irwoWgCpbeVb293FFpUktrGm+GP7bb+a+MfOPl/uqW3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UJrjPlafb+beQ/8AHx/aluypH77l+b5Vb733aZ+9+z6hLL4r827+VJ5I3tVV17cM/wAq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i4i/tCL/AIqa41C12KiR/wBpwrLLJ2X5W/eJuLfe/CgCO21D7R9lli0/91bzfYrL/TVaV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86/xfN/s/wB2phcS/aIoYtPt/K2Nvk/tRWieY7stGv8AE3K/M3y1ENQit9Piil8QSebvV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5vDeXDH8v8S5zt20n2mw/tDzZddv/wDU/J/xNWVbRdnGfl5bb83zLt96ALf9oXdxcRXc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7WSR/bWbY397/AKaLz95f4ajHm3FxNLFp9n/oaNDZR+dMzPJu+/Ht+p3N/D8tVJ7i0uP7P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7fav+JnM2+PaOi7P7u77vy/+yg+yXH9oyy6h5Utw8jpcedcf6FGMEp93bu/hoAvW1xqF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+7+RJI/tTK8nz58v1b/pp/t0g1DVri3mltPLiu5H8j939rZkXnLA7vm/3v7tZltcaf/os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mz/fMv3vv42/N8237v8NQD+yf7Hm82X/WXSp9s/fS9GdBk/8ALT/d+WgDdFvqH2ibyYrfz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uG4/eqOrA7vlXdlqrW1vL9oi/fW8tpGnkvcfZWXzWHO0L8uE/1a/3m+b71Uhp+n3FxdxRf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93A7fZLcQthh8y/NtUf7P/fVSadp+n3HlXcOn3EUvzfYo/sTfJ3L/ADP8zdP7tADhb3eo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LJMzzf6EvyRjbjhuir/db5v8AvmrIt9Q+zzf8e/m3k3nJJJawr/o8fVsf3tp27fZqbbaf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8SrUP3bq/2j7EzbMM3q+592T8zfLQNHtLi4u/+JfcRS3EKzP/AKKi7Lf5htG5vvbduaAK9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C3i+95Mmy33J8vOfm+Zt2flpbbzbfyppdQj+yWcLb/Le3+eQ5IX73zbuPl/2Km+0Wlv8A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8xNkH2j7Ouy3/ANr723cx+9Vm3uIre3m8nSo/Ks5lmh8ua3iZP9oDZ8qtndu/i/4FQBFb2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4gj8qNN915c6fO3GEyv8ACv8Ad/26t2zW/wC+iu9fuvNkdZp/LuDEqL/3x+7Xb/6BUA1CW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Lfyti3t15d1CqvNjIUeWn97Hy/earg1C7t/K/wBX9rkfzr3987b2OMIdvVvlPyr+VAD7i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GLxBqHm3ky+R++uG/dhvRU+791f8Avqi3uNP1Dzvsn2iX7Q/kwfPcNsUKMqG+X+Fef9+pt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ml/1sb+T5cb3EuzO59391m/2f4fmp39n63b+dF/Z9v5sb+TZeWlw0TqerZ3fK3WgDP8At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o11L8jWqeXZStEjc9P3n/j1Z9xp0VvcXf/EvuP3dqsP7yFFVMty3zN7n5v4fmrf/ALPu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f7JsVE/0JV3yf3jub5F3bfl/i2VLcW/8AqvN1Czi8v99P+5tYmRh053fL027aAMO2t4sT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6Kj/voVbaR8qj5fmb+81X7bzvtEXlWkf7tJNn+lL3/gG1fp/s/PWdcebbiLzdbjl8tGmn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Cjy1+RuP/H6rT6hFcf67VriX5Feb/Sptu087SNvyrz/vNQBu21xd/Z7T91HFFGkjp/rm2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+9UIuNVtxF5sUf8AC7x+Q+5G3fKg3tt21mf8S+4uJvJmuPNuEXZ5iTbkhj6/eb+8v3af9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xL7jyrx9if6FtVI4+uCzfLQIv21vqFv5Xm3dvF5n3/LSFdnXLAs3zr8v3qZbahNb+V5ur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kc0MXToo2/daq4uLS48qWLSv9ZDsT7Q9vBvjx97b8zKv/AKFTxcRW9v8AurSP7/2JPLnX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/ALP/AAH5q0Rm0jsfD3xA1C3/AOPv4g3kX3v9XNcNv69o1+6vFdpb/FnT57gxXeuah4gmk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51HqZPmrx4fa7gfutOj/AHk6wJ5jzMvkj+L/AHf9mtL7Rd29xN/otnLLH86faIWl3qeGb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Nawmcklc9+t5UureOWPdtdcjcMU31rzzwt4zuYdSNvqV/Z29mIlEEUssULfd+ZuvzfN/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5YaysjWF5DdiMgOYXDbTzwcV1wdzgcbFymk0ZpK2MApN1BNNoAfTSaM0lBIU0txSmkoAj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aTFBBAVNN8s1ZozigD4vFxnirdoHnJCIzkdlGa9S8Lfs7S28/m+INQSUf8+9v/wDFV63o3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xDYWkVugH8K9frXw1bNKVPSOp9rDAye58yLp98v8Ay43X/flq27D9nzUfHVuJ5jHodvJ9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3V//AGa+kTPilWUNXDLOG9Io7YZfboeH6L+yB4assHUda1C/PdYQsKn/ANCP613mg/A7w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aDBPKv/LW7Jlb9eP0rttwphPXmvPq5jXnpzHbTwNNa2C0trexj8u2gitox0SJAo/SptwP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+9cLrSlu7ndDDqOxO0oH1qFnJqPfTC9YOTZ1QpqIHDq+4ewrItWNrevCx+XqDWsxBHHas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ZyfpWVzaxpmSojL71EXOKiMmO9WmySz5vvR5vvVXzKPN966qZzyJmbqS1VZ7oJnmqk15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1+KxQ7m59K7I0nI5ZVLGtNqPUZqA3RIz1rmYNY+05kFQahqk7JiGORj/s11U8NOTsczxE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7Tn3rOOrxTmWLuF3NXPPpd7ektPJ5CH35qWC2jsVMaMX9WY8mvbwuDlB8x5WIxEJxcbk1w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55/iarM3WoTcbc170VY8I1nulUYHA9Krm9HPNZMt2eeahSVnPWrINpbsE1dt7risOFSa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5qVbnis6OUCpVlFBRox3Jq3HdcdaxkmAqxHcCgDWW4xVmG+x1NYjXOBUX27aaAOqW+GO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A461Ml7QB2llqyJEBkjArbj8Uq6QxXk3nRIAo8uTayLXmyag/TPFPFyTVrQxlG57r4V8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FFqMlpLcJsdLh1VV/3T93/vqurHg+GfrNI/5V8v8A2g12Hg34l6r4XdUgmM9oD81rKcqR7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O6dj6dtmIUjp7Vz3inRp9f8ALiiv7i0iH344/uvUHhH4q6L4jVYpB/Zt03/LOc4BPs3+N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6Isz5TjLfwfqWnQH7P4ju0iCY8sqdu3/vqjU/CU2o6jJdJchFbHyN14Fdf/KkrVMmxUs7b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AFW4P+PWId/m/nTelCkAYzxTMyK+tFu7GeAjKuuCK5j/AIQm5xnzo67KAjmptw9abQDv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lhwMV2Ntccc1x8DhBweKuwXzxHhsj0NFjRHl37WHw/m+IvhnT4LSTypra6ds+X5m9fKkb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BeoaB9m/5bf+Of8A2VfpL461OKDQLq9ml8qK1dZfv7eu5f8A2avzEv8AzvtE2Ja5Zq50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z++rM1SwS9tzGWZHDArIjEEfkasSrIHbLbj61XcsM/NmsLHVE5e//tDSP+YjcRA/9taj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adcL/cuLZQf/AEGuptNOfXXeye5EMJUtgRiRjj+6pYZq1pHw/wDB6XGdU1XxFND/AHLTS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M3/AKDWdyjkxrdw4+a00a5/65hU/wDQStOZ7qSLzR4atWi/vxlyv5hq9IvNP+AqaLMl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9yZ5LMRj6p5f/s1eYa3p3hiFppNJTWlGz5ftUCD5vdlbH/jtLQBzGAj5/Dpk/wBlJ2/+J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4VuM/wB7z/8A7XWPHeeX0fUIP9rH/wBlUq6yyD/kL6gn+yd3/wAVUWAuJ/YmedEuR9Lh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gc6Rfj6Tp/hWOfEc6k41m6b/AHl/+tS/8JRd4IGpyH/ejz/7LSsBsL/YeD5kWqwf9cYkf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h8Ng/u9Q1mD/etc/ykrnB4huz/wAxNT/vwqP6Uv8AbV2f+YhD/wB8L/hTA6jytC2fJr2o5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kxpY/7HUceKL2L/gFyP5VzMWt3qg5ubR/dlx/Knf23cuCN9mfw/8Asqgs6iNdObO3xndD2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QyWsTHHjK5/CSf+qVzEWo3XP7u2f2H/AO1R/adwD/x5If8AdLf40AdaJh/0OMo/7epKA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o/7emrmBqVwR82mSEf7zUn9oD+LSpf8Avr/7GgDpN8/bxp+d9QGnP/M6D/wYj/4quY/tW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AP/AOxpBq9vznTpv0NAHUhLg/8AM6H/AMGK/wDxVBiuD18aH/wYr/8AFVy39r2f/QNl/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D/mHSD/gK0AdKLeY/8zm3/gxH/wAVUi27jOfGbf8Agx/+yrlhrVh/z4yD/tmtSrrtgv8Ay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oA6D7JagYbxYfwv8A/wCvTDp9gc58VE/9vjVhnxLp4HFjL/36Soj4jtOo0+T/AL4Wgs22s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eZ9LlzVzRIdNtb4SQa6yy9ttwwauW/wCEpth0spP++VqW38VR84s5P++VoA+hdXuNEt9H1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x5t4kaR/c8p26nd/cb5VX5v79Z1x5VxcaVFaatcRRbGe9kuHX5FK5Kwybtz7dv8P3meuG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Fxp8uoaTcXcVunkPZ7Fiiu492VUnd8nzV2XhfT4fEHnXcsVvFLeTSP5lwjf6I20D93s/h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GiLo0b/j7hl8Q3sWnxwwvZW9u6teXDbfMZ5fm+XrtbdS5udQ87UJtcvru7s0k/wBIjePyr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2/d/3qq6fp/hm38P6j5P2f8As/5YftkkE6tdr/yyRj/D+8Xcyqv3ahGn+HriwtZfNs7S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rhZeFCHaN37z/AIF95aCyT7RNcaPNLDqNx9r1B1d/MdFify0y27+5ubav+9TxxrEWny6te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Rzq1y7df3Pzbn27dq/nVjWP+Eet9Yi8mK3l8tIYIbO3sp5d64zC0g3fL83zfitQW1v4Z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Lx9oe91CSynb7P8ALg+X838Tf3t27cooGFtcRahcTfZLu4m8t/OstPjvV8iJY9iL53zfe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u7qgtv8AR9P1HUP+EhvJpf8AUvqH21G3qGH+rH+1n7392l/4lNvp5i8n7JaecqWUf2Jv9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kPmbvl+Zvl+XdtrRv/wCxLifT/wB1J/aEcDP9n/sv97tL/d27tvzYb+Lc2/8A3aAK9xbxW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tcWl3I+/7PJe7ldZMbW8z/WK23ayqv8Af/2qhFzF5+oS/wBoySxW6QvZW8l6qtFj+OT+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M9Xv9En1jVpYvtH9oSSSb5LbS90Fvhsn+Lc7bf3asv4VFbf2T/Y/760vIvD8bwon2i1T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95EX5vl/h2bv4qVgIba4ht9HMsviHUPNk+SbUPtv31j/AHjJD8u52+6rNtWm3FvF/Z+n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NJPvezjvWZd0igq0jbN277u1furs/3qu3Fvxa2kun3l3rezelv9ig2xRjrj+FNzfN/F0/2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jUNRurS0vPuSQPefYkZXk2Ykb/pszNuVf9r2osBmC40+4uNQu/wC0LiWH/l18y9b5MsgVl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q/wB5KqXH9nf2fa+dq1x+8ffNcee/myqN3yCPbu/u/M3y7t392r9tcaVb+H5vten3n9n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wKzzbfvE7d0Kxqp/77q3cajNf6xFL/ZOo/wBqyQK//H7bqqQ7idq/Jt27WVt391+tFgMz7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8TD91b+Yj2fnztBaLHvLeYdvzP5n936Vat/7Et9P1GWXUJJvtH7m1k8+fz36SFlbb/dH93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b3EVvbzXdrp95Np++SBPMvUWV5N3yttK/NuY/wAW7/dqK41H7Pp8Xm6f50Mczfu5NbVVf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Rvl+6v8AtGiwhgt9JuPstpF5fleT5z/JcK1xkHLSD+Fdqj5v4fm/vVCP7J/s+bUPN/dX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liWRceTAN277u/8A3V/76rZGoS3GsTf6JbxS+T511ef21/yz6lQV+4u4hdrfyqK41Cb+z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3u9YbXT49UZpYm+YM/8Au/Kfm70WGZ40/Sbj7LaQ6f5V1I++G38mZmRSzxqxO/522/dVv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bT9J/tDUdQi0n/RLOHYkn9nzbfM/1YbDPu7/Lt/hT738VR/2hL9o0+KKLT/vq81xI91LE8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bVA+Zdy/Pt/3tu4uNQ1j+1vNi0uXy9qTR3E90zSyb+Ekk3bW2r/yz/vf7K/KWFcyf7L0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4R68l+Tzkj/s797LjpmTztu3b93+L733akFxFcahdyxaJeeT/AKh5LfT4V6KAEgDN9f733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cf2f+60+0luId81x9iuFayh/5Zqd33V2p8yr/APtZ1tcS2/ned/ZcUu+SC1s5NL2/u9xA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lvl+ZqLBdALf7Pp8XlaJeRfvv3P8AosKqnpy27a3P/oVX7i4it9Q1aX+z5IpbNPJupP8AR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VRt2t0K7vduKz7i/gtdPtYoLnTX/ffJdwaYC6cZ+RZOvRdzMv92s+fxRp+n3Goxf2tZxWl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2sLK8m7G5tzbm25LbvutvosF0aGoahL9n0/ydPt7SWNP9C8y6hX7PHx88m5Pvem6prbUJ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vJbfH/aEKtdtyd5/dLuXn+LslYf/AAmGn29x/wAjNZxRRv517JGlr5rzHYVWP5vm2/8Ax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ptv8A2h5viyzlluEbf5Yg8pI+gztb946qPu+/+zRYLosi4+0f2JaWkUd388kyeZe/uk+b7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X5VXZU2nXEtxb3cvlR3fmTN/ocl7817JuTDkrt+X+L+7WMPijon2jT/N8YXEUWz/SvLmbc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5V/h+7/31VWf406J9nu/+Km1Dzbh1SGTfMv2SHdnaQE2/e+X5d3y0WJ5jqh9ruLi1/487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5500quu77kYjbnap/h+X56tC31C40+7l/s+3u/MmVEt99xL5v3v7v3lVf4f8A7GuGn+OPh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aGsSxW/yQW/nzfI3zHeTt+b5tvy/3eKz5PjdocOn3kLXet300k6/6RJMQzrz1/wBn5m+X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zHqVxp+oXFxqPk2lnLFsVPM+y3bNdzYb9z977u7+H7vyUz+x9WuLeLzfs8Uv/AC2k+xPtT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+z92vI7j436FcXE0v9nXf+pWCHzGb5OxZWaT5flz8tUv+FxeHbfyootEeWK3TYkciFVlk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fdosHOeyXCatbz6h5ohil+XyP9CRd/3MdW3fL975floH/HxF5t3H5X7t3+S3Vri44+T5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K8ZuPjbp/2e78nw+nm3H3/MA+du/wDH8q/d2qvotIPj1Hbz+baeHx5scHkw+ZIu3d13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b/gFFg5j1q2837PqP2vW/9W6vPJG9qu+TsoVP/Qv9ipLi5f8A0vytUaa78lX/AOPqJdnyj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m/v8V43/AMLxit7eKKLwzH5UaN5Mfnr8k39/7nPsvsv/AAKC4+OepjzpYtFs4vM/56P5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/+g8LRYq57Zb3ENxqEUX9oSfu/nSP7a677jdy/wB3dtXlfm/u1ELi0/s/97rfm+ZPH/pEc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P8H3dpP3f4tteGy/HfXZGLCwslYW/kRvhy0f3ssDu68j8qiHxr8VfuvKeC08v/U/Z45P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1FjPnPoC4/sn7RqPm6hJ+72/vP9IbY24fIPu/N/Dt/wDsq1BcaT55/wBEvP3lrvSOS1dv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7zc/d/v18z/8Ll8VXAP+kQRf9c4j/e/3qZd/FLxdfGXzNQdRIuxvLgC5X06dPaiwvaH0x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yyxeH7z94jPDJ9iTd5Y6zHc/3v97+50pw1C0/seL7JpPlRecs0HmJDFvUbvmPysyryPm/2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aXAm8qa7/wBI/wCfe1C/KP8AdX7tTed40vzzd6kfM2v3Te3ZqLB7Q+j7jUJf+Jh52n/u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X7RJuHTy1X7vLf3qguLj7B50rRWgu4/vmW5Z/Nk/u/Kdvy4/8cr59GkeLJxFv1S9J3tN81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3vvVWHw21a//AHssv8G/95ulbcf4fl/iosUp3Pbrnxjp1rORceIdLtYBu+XLkt/e2rv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83xU8KQmPzNTurhx9/wCz2zj6LufmuE0f4HahcafNqEt3HaRR/f8AM3Lv/wBkf3mp03wkv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3PnYD5uy/M33qLDep29x8etDhR1t7K+kz/EXVc/pUvh74gxeILiaLytc/eP/AM993y/3f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+Fa/aMvfw/fbhJCdijqx2q3866HSvA2nwj/j4nl+T5JPJkO35vmb+H723aKZKjY9b0bw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bS4+yb1dJLydF2Q7vu/NMrVtW3w2iuJ7Sb/l0uZP9ZGiSxJ2CrsZtq1wvgvwp4dFxnUrK+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ViiZF7KPM3N/tNX0Z4XsbTTvD9lb2UElvbiPescrKzLu5wxXjPNb0oczOabscoPgzozeb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dhIvl/4CtdX4f8Kaf4aFwbFZFa42ea0khbO0EDr06n860/8A9VPr0IxsebOQ3AFNNPwK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Ce9OJpu6gBw6UUCigBD0pKU9KSgyEPSm049KbQAh6UlKelNoAr0uTTVOaWvwu7P2dU7E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3p0p61WYnNUXYtpN707zOKqRt1p/mAUBYmL0m81Duo3VRdiTdSbqi3Um6gCXd1rMv5AYXB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GsDU7shioNJASeGbjztKCfxRMyH88/wBannn2msbwdcYbUovSZiPyrTvjiEmtIgTJPuHW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tcZq7HJxXoUonDVdjN16f7OOK4n/hCLrX5zdahqMkQ/g8tN1dRrl4LmRSOQV/rSW9xi3Ps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k4XkfNYjE3domLb+G4NJBIuZZ8cZdsZqzBNgGoby88xyueBUccgxXpxpRitDy5VJS3ZH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Q81JLIC5qs0nWtkc4rt1qq4JqUtSAZNUIrGEmrFtb1KiA1agjFWSLFHtHSp414pVTNWo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BNSrbnBq1HFUoi4oKKAgIp8cRFWzHSbOKAImX5arFOatstR7M0ARxpUyj3pVj96CuKAHxs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yCKoeZtoFzt6U7iaNQbUU5NSWc21+OayDcNMQBWlasIUyarYzsdFa3PFeq/D3x8QI7C6u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5iv8As7v7teLW95kcGtTTrketaKVjJxPqb7RR9orzHwd4h/te3iiz++i2/wDAlo8UahLYe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dSuc8kenefmmhiT1rjfhpqL6noc7GTcY5SldgpwB3q0ZJFhGIFYd/4007Trh4J5trrWyj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zT6zfE6L58ZcYk2SHP8A3zWgWPULdz5Oc1KLn3qhpZxptsMbfkX5fT5aeT71Qzj/AI825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PvC1WQfVZA39K/Om9F5LI5NzFu74Vq/TjxJ4abxr4S1fQkuRaPqNrJbi4bpGSPvH6V8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1eBmaP4i6I2f+fiCRP/ZmrCbSR0QPl6ZfS6yf9z/7Km6do/8AaF/FF5skokdUeOP7z+wr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ehz53xG8JQ/WWT/4mk0z9kceF73+1br4k+E7+G2QhoIWYs/baCwGG964WzqijzL4gaxr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cUWxvJt9nnz+X024Ctj/AParkPD3jnxBo/nS6JN/YksiLv8A7Pdrbfj7ucMtZvjC4i/4S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V93/AEeN/PX/AL6bd/6FWXNqOOftVv8A9+6i5qFxcRahPNNdS/a5ZHZ3k85vnY9WzuqL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+/26mjUPOH+us+O8ibf/AGapra5J6fYJ/pu/xpMRTZo2BJe4A9Vkwaj8q0Oc3N0PcoHP6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/0az+qGoi+45+xQMfU5xSAy/stmf+X6Qf79tG1RHTNNwf9Oz/ANuob/2aunRrYL8+jwv/A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bIunMedMmT/dCn/2agDk10WxmJ2XMf8AwO32/wDs1KPDtuf+XmHHtG/+NdUtjpkw/wCPK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8VSDTtE6S/uvrC3/xNAHKDwlEwP8Apds/sfNH/stRnwmoB2zWx+srD+YrrJdG0Tadjx/lI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NjIDsu1Uf7UjD+dQWckvhd+cNE3+5OtA8MSKSQh+qyoTXVt4egBOL9f+Azrj9aWHwv5pO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sZoA4+Xw/dnq10fo4/wDiqfb6dqdtnynu1/E12UXgm4mB8pnf/tnUNx4H1KI8q2P+uTUAc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bLefvH3v8rfN/tVDAb+zB8m5mj/4A1dYfDl7GOqj/gGKhl0K7/iK/lQBy/8AaGpHP+nk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EH/Si312mt1/D8y/8s0P4VGdAvSD5dqkn+6f/AK1A7GI/ijUP+e0P4wJ/hTR4s1IA4khP/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GNVmJxYSfpQ3h3UbYfPp7kfRaBGH/AMJbqAz/AMe5PvbJ/hSjxnqA/htf/AVa1DYOeG0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xcEtYOB9GoAonxjqHpa/+Ay/41GfF+o+lr/4DrV4WFtnBtG/J6kTTbQ9bUj8HoAqw+P9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9nEf8A2Wum8PftA+K/C9v5UP8AZ80P3/LuLX5d30Wsn+zNPxzCR+D1Yi0fRP8Alq8n/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BSdjsLL9qDWbbyvO0DRJordFe1t4o2iit5ArBXA3fM3LfeqMftHeJLjyoodNtfvx7/wB5J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53fJ1/h21V0Twz4fuelpNP/vQyH/CvWPC/wAKtGh067l+w28U0SM73LABrdR1b95nZtoH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y3/mx6Skl3cJ+4kaaWTyc/u93+sP/j38VY//AAtHxjcacYodJtza/u0m/wBf/pbbWC5+b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V/q+gSf2tqdrrDRWUSeRBDDfWySO3TcUHzFV/1nzfxfw/NXN3FxpP2e083VpPtdw8f2qTz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WEbfvN97+GgtM4O48beNri4Pm6WDLHDsh+SRvskZT+H5vk+X/wBm70tx4u8eXHlS/wBnt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SN9ok2gM2d3z/AC7f/Hq7241jSbf7LDFd+dFGn/Hv/aLfXdIQv3t3yrtqn/bGk2/9tzf2h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b3+f503Y+Thf4f8AZoKOMn8Y+Prj+0ZfIPm7/Ie4jt2VkUt9yMp9xfl+7/dpP7c8fW9xF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8/2eSx3KjHncyv8Aeb5Vrthcaf8AaLTT5bvyotkk17JbpP8APhf3qr+7+RlX/vli1A1D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+8/1PmJPtibYwjVTt/eMy7mXb8vrQBxza18Rbl2V4ZDLdPmRzZKsknzbvnbbuIy+fmP8P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BD5lhtmi8xPJTy7FF6Kw/djb8vylvmX+/XafaNJ1CwmtLTzJtQkmjRLfyJ/NlX/AJZNJ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/AB2tPRtQ0T/RdQ/s+SaG3SGGC3jsmaJ2O7b/AB/J8y7v71AHmX/Ff+fF8yQ/Z/8Ap1hX+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/l/vU8XHj670+b/iZA2l5O2+RPITzW75I+991f9mvSPsdvLbJb6b4e1SW6lnWd2ksDBK0e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2F3Zb5t3/AI7UYuJri3mu4vD0n8KJHHB/o3l+Y+1V3tuZt3zf8AzQB5tbaf8AEG31j91q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z+r8kfv8AN8tSDT/G1xbxZ8QSCKN2/wCXpVRGH/oNd3/Z+rf8g/8A4R6Pzbh12fc7MO+35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3f3asDUNRtx9r8qztP7PTyU/fozeZubDY2/O3Pmf8AoJR5xcaJ4vt7i7im8Tv9/fN/xNm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G/m+X61ENB8WXGf+KluruWR/I8v7XcMz/NjaR/Cu75fmr1LTvtdvbxafqFpZxS/NdT+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78z5P9k/L/t1CNQ1a38q7l8v7XH87yfav3rrxhj/AHV2nd8v8T0FHkg8D63cXH/IW83y9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xt2FUfL975ajtvB+oXHlQxarJ+8/5Z73+T/aIr162+12+dPlls/ufbXkjd/KRv3hVSFb+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W/72aziu7h1d/s/2hpXtx1/3U4/z/EGTPJR8P724H/IQfyv4JI43ZX+XO1f71SS/Cy6h8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ou/FsTs4385b/AC1evPYie/2i+tmtJE+T7Nbzn5Y1Hy/N/q16fN/sNVa4+13Fva/8TC382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bUUY6eZ/Dub+KgVjzK2+Et5+6izc+beP+5j8gK0sYbZu+/8v/1mqS2+Dd3cf6qC48r7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3Z43/AHeC26vTgD5+o/8AE8Hm7Gh/49bOJnXaRz/zzX739379RD7Jcf6rVpPK3/YkkjeFW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r/Dt+X+L/AFjUBY4Oy+Ck8s/lKUEv3zvuowvTp/d3K3yt833qvW/wNkHlefeW0P2h5HTz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O3+9g/8AfFdr9o/0ebztQk/1yw/vLr908O5j0X7q9Pu1MPKt7eaKLVri7i2MiSXF7Myx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u7bQFjzq3+D32i4/10flfwfvm3bRnc/3du3av3qZP8Hv38XlfvovJ/1nkTbX+X/d+Vd3y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b2lxcWunxTXEsu9vOt/3254z/ABn5Vwvy/wC6u5qoC3tLjT/NlivP3k2yG48lm82P534+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7NBSOEtvgt/x6+b5kXmJ5/3G3bd3p/n+Gobb4XWn7rzZfK/v/dbYu7H8Tfe/2f8Abr0j+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yw6Ld/u9sL+Zb/wCqXgFR+++/z/Cv96nD/j4/daV5XmPsT5F+RRu3MP7z7trf980DPOR8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+lyfu/wDp3T9fm+9tX+H+/Ulx8L9P/feV5nlbF/u7t27H/oRrsxcXf9n2vlRW/wC8umm/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7dy/KR/3xTv31x9r/ANX5VxN5331Xf8zfNj+BPlH+9QBxUPgDQY7fzlka7/c7/wDj4I2N1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Vplt4P0S4uIooofN/fbH+dm3qM/Mdv8AuivQ7a31D7PN5sv2v7OjTP8Ae2y/KMbv9ldn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vD93b+VFLL/q7L/WRo7Nz/CN/wDF935v96gDi7b4c6ZceV5Vi9387bPs8bszrx8v+18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W1pcW80sWn/AMfyfI3zybm+UfN8qrj/AMeWu0ttPit7e1+1zSRfJ5Lx26K3zfwoCzf9d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/AOj/APIQ/wCW0cD+WkK/Lt+XAXc3p83+7QUjlR4P0m3/ALR/0RPK+XtH9723t92pR4O0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28UvywPHvXcmNmVG1fn/ANpv9it4W8X+tmm/dSTM/wB/5tvz4bb/ABN/DuWpLj7Jb25/1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s6fJ9373y/M3+3QS4mbp2jxW9wfJtLe7+SR38tH/er2UbV+7/ADpo8LzW+f8ARP8Al1+eT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+98ldALfT7fzvNtLiLy4Y4E+R/wB03H/TVWX/APaqyLe0t/Oi/s+OLy0WD7ibk45+9K3z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GB/Y8Vvn/jz/AHm1P9RD87D+H52+lWYntYvu3No/lvJ/qI4w3mc/3Q2yte3uIuf3Vv8A6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8Pz/KPk/zvp40+a4/1MUn+pZPvuuz721flVdu7NAWObHm3FvF+9kl+9v+dvnb+8Nq/dWr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S4bzPnSOMySMq/3/ALyr/D/6FW6LeW38rzYrf+FH8xHZUX+Ffmbbt/2v/QqzxcRW/leb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j8lPkk7L8+75W5/3aB2Gadb6fb+V9rtJP9TI/7zaquv3N5DN96pra3/1XlRR/3PL3qzbey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NTi4+z2/73UPO+RUf7O+3e391fLT+HB+Wovs//LWb+0LuLzm/jf8A0iT/AIE3ytQaIitre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ySf3/APvn+GrVtbxXE/k+dHF8ion3G/eD13N91arDyrfyooYv3tu/kP8AaHVd83diGZvlX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824t4vJi8r51hT+L93052r827+9QUdb4G1HUNP1jT5dE1a4tP3+x/s7/K7fxZCp/FzXuM/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Bri7t/EGnww6fZ+bJO0CfaHdmSP5vm/eNXsn72uqiefVQAE0bTQEkPU0eSx6mu5HmvcSj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npbnvQIT5fSj5fSpktqkFqMUAU2xTavC1FKLNetAFCuP8Y+ML/wAPGL7JpwvP7+X2/lXW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7iD/AK4TMn8q+c305bT4t3yyXtxdfZpI3cyy7h+8+9uzQKx7P/wsHSrfTvtcs2P9j72xf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tK8V2GuEfZZA6kZB2sAy14Lb6Pp9xp3iebyv3X+og+dlX/x2vffAvg+DTvDOkKYMTpbp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AWNAsM0m4Vof2bGO5/Ok/s1PU/nQIwo5OvNDS1V34FRGbmvwo/bS28nBqAuOaieX5aiVy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GSXDdacvQ1XlJ3GrILcL5FOLVXgbinlqAJA2e9LuqMHNKG45qgIrqXy4zXFajdNPdsqH2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c54ArmNMj8yWWZuVB4q0gNLw7ZmyWXdyznJNO12/FpbsCfmPQVbj/wBHhLt1biuP16+N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V1UafMZ1JcqNjTpiYgTxVfxDrp0/R5djMs0x8qMqM4NYc/iAW0HMmMVn6MD4mvjqF0f8AR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y8V9FgcHd80j5/GYuy5Ym1dXaxHYOopYZXW2c/wB6sua5We8f0NW5LnbCFHYV9PY+YbKjv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PNRuxJJqItmrRmNlkJJqu0h5qc81CyVokQNWQ1IpJpsa81chhz2pgEKnNX4V4qOKKrUc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kU2KOrcUVAD414qQLTlTAp22qAjIqM9DUpHBqM96AIz0qI1Ix4qI0FAM9qbPcCCJmboK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xdBWWPPfmgCUXm/JFPjk3daoR8rxVqE8UAaEcm0VYWfK4rODYHWpI3NBJq2knXmtWzlx3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0pBPNMg7bwvq76XfxyKcAHP4dxX0DaLbaxpltqMUMbRSrxvRW2N3FfMFlcEAGvZ/hN4g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SX95Hlejf5/9ArWLMpRujvLazS0BEMEaD/YRVqTJ71J2qJjjNdMdTjaHh8UB81WL80qv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AqMtk4pobimZ5qSUxb+D7To2oWv8Az0gkT81avh+eeY/8sk/7aOzf+zV9z2zYlr4Y8RXsu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hx9mnaBx/tBttY1dEehhtborGWf0hH4t/8VVnT9Q+z3HmzfvYtnzxxvt3r9WqgNUmlXi3T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ywupJYkIii3oqHBNedc9NRR4b4w/4mHiDULvT/LtLTf8AJb3F15sv4k/xVk/8TWew8rr/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pH2a4m8mK4hi3/6u4c7uaz1EnSs2TYqx2eoR8NG2fZf8TTnt7wctb8euP8KkaIxLlQij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rmRThRg+v/6mpCsRZZRzarn/AHMUgZucW/5VcW8uk5BYf8Cf+macNZuU4L/nz/6EtWIq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6H/ZP/wBepYNRlGf9f/49VldWkf8A1iwt9AtTi5i/5Zxf+Obv/QWpodioupXAziWf/gTf/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H/L24/AGrX2m2P3rZM/7Ydf8A4qkE9iesKj/cuP8A4pagRDLrUx/iDfVcf1p9vrDjJaF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Wxmz1H/fpv50n9kWZ+7Io+qKP5GgCX+2opFObfP/AAHb/wCy1B9vtnJzbxj/AHnP+Ap0W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P/fEi02PSSCdt1AvtJKR/OgC/Bo/2n/mFeb/1z2t/7NT20n7D8w0+6h/3FI/k1VDoeoRZ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Fyoz+S7qlXT9bX/lrefj+8/8AZqpATSSbT/x86pb/AEEv/wATSPduB8ur3P8A22eQfzqC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j/rnj+TVQubvUFU+ZJL/AMCJFAIviVj01ZfxIP8AjU0clyPuahG/1EX/AMTXORy3Lk5kb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ztnHz/Roz+mak0sdJHc6p/BJaP/vQA/8AoJpxl1YjlLQ/QSL/AOzVzLQyry9q+PU24/mK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lfo0ifyoGbD2t6ud0cZ/7agVA0E462ufcPn/2Wo472Ff9XeXGf+vuT+rVOmoXGPlnkI9S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JEW3U/vLG6P8AuyqP/ZKQTywD91FcCn/2lMAT5vP/AABf/ZaW3v5Z8iW78r+L7qfz20AM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YV7icf8vlSht3S/VvqYT/AErs/CejWt/pd1qE13Dc/Y9rpaPNGqTMW2KpIXdQUlcu+GrT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3e+dd6fcRtM/lo0pSONd53D71F5r9pel4f+ETazt7qcxHUCkb+chbzm+Uqv8Asq25vlq/r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ljo+nW9nEJo5d6l7mSRIpPljzwvlj5fmrH07zbjyvN1Cz/sqzf/Qvs9k0q33/AC0l2rt+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7qAsVvtP2j/RIvDN5+7RZoLeSySKW48xsFpj/ALXHy/3Uqe21jVvtE03/AAj9x50e557yO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r5Me35PmP+dtQ/2Pq1xp80t3qHnahG/n3XmRttib/WbpDt3P8vyqv96nahbXdv5UP9of8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iWKVF6RYG3avyn5m+9y1ALQaLjUP7Pmh/wCEf/0TeyQ/Iu3hcqx/d+/y/wC0Wq0P7W/tf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y2aR/wDL0ixJlvMLE7P4WO1l/wDZqz/7Pl/ff8Tb9zHPssv9CVmfO6NV27Vb+FW3f3dt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u9ck83fG97HHAkSoo5l3bG+aRmC/3ttBZPbW+t/2P5v2Sz/0x1879+vn3bFmBT/Z3fM27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+21DxB+682bT/ACpN3k+ZqKqtuu35VGxvkZlX73zffqZ9M0SXR5dWj8UXUEVwnkgPJCk7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7FZTt27f4Gqvb3Gn6h50Ooa3cRfZ/MSy/0pYmRS2NxDt91V+bdQBe/wCKht9Qm+yTaf5Vm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6q7bh82fM+82fu/7q4rRnl146fp9pMdJ+5JO8dx9sbYux9rzb5P8AZP8Au7P9pazLg+H9P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UIYo9000lnqk+64Yr8yx/L95f/Z81S1jUdJ1C4u9Q1D7Rd3ciRp5l5dTy/ZI9iY3M6/O23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AJP7P1a3uJpZtW837R9zzIH/ANIXj/Vl13JGshXb823alYX2f/RvN/tb97J/oSR+R8sUe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+d/8AtVZGoaf/AGfFF/Z8nmxzKieZubfGEbb/AMB2sG/3n/3aT7JaancTRW2jN5nkx+Rb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mOW+Rdolb/vndQBJ9ntLfUPO/tyTytP2olxbojM8nG5VG7724/e/2KjttP0m30+Lzdbk+1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Plk/1exvmZmWJf8APy2NI0KGyt7WaHw9JLFI67JBCVaWQb/lyrHYq/LmtPRrfUP7Yiim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j8nytkf31wX3L8v3t3zN89AGJbf2f/aEUUurXEsW9b3y9/zI3uVbbuZvm2/equLjT7jT4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13Dr9p+dmV16bj/d3Mf8AvpP4a0ba41C40eLzdPj+yfbY0h8tEVk+98g+X5duf9r+Gtz/A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K0+0l2LvuPOhVbSPrsG1f3j7Ru/h++1AGMLfSbcajLF9sl+7DD+/burhWzt+b7u7b/e3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7j9zFp8kvmbXf7zNKpUAsRt+VdoLbfxrRtri7/seaXzbeK0jdYUt/O3NE3zx7sK3zMvP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oahqBl+128UtvZKl1cW7zbUyuTwv8X7wKKBGLP8A2fcf2jLFonmyyOsNl+5ZYuV+5H83y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+zxW9vF/xT/7q3Rnm/wBCbb5m3f8AON1W/wCz9Q/dS+V+9t0857fyZmlt8rneflbc24L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w/d29xF5X7ry03p/oTN5rbcbpPM/2lG3+LbQFiEW832cyy6fJ/pDtM/7ldzyDnr/Cu7G3/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TTTPphMdujJPEGiRd275W2Mv1b/vqrtto8tvb6f/AMTDyovmmm+S3i2duTu+T+Jtrf8A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t7f8A4mGq/ZLu4maaGPfaxbM7NrkfNubk/wDfdAWG2xi0/wDs/wA3TrbyrNFmm+0X1ttRj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+7/29v8NO/ti7t9PPlRRwyybfO8y9aWWaTt5gjVd3zbfl/wBtq0bLV9Ol8qSPV7yeLe3mC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feKxx/d3fL/FXPT/ZLj/mLeb5ky7PMmmlV1/ebeNqqzNgf98UBY0B/aFvcGX93L9jT5JNl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ykbvl6/d/+yqiLeX9153737O/neZ9lZtkhZPk/efebbj5v9injR7T99LF5n3PI8v7LcSta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X52XHy/71XrfT9Pt/+Yfcff8Akj/s/bE6/wB47ptu7o3zf3KAsZU/nafbxRf6P5se3fH9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mb733W3fd/d0y4t/s/8Ay9x+bGmyD54fnX5M/wAW35V3fNWgLfT/ALPN5VpJ+7m2J5iQ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zf7zf7dM1C4+0fa/JtLfzZE8l/s88Krt2OPJj8tPm6hWb/YoCxFcf2fp9v5UssnlRosKf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8/wAO5U5+7t/gWobbUNPuNPm8mW4lit38nzLjf/pGV7fL93aPur/fqQXF3cfZbT7XH5sj7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X+58v93dt+X+4tWRp+oahbxeTFHLFJdM/l+TMyow6tlvl280BYp3FvFb/AGuLyriL98u+4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tqHc38WR/D/B1qW2t4uYf7Pk/ebd9v5P723j7KPn+9tUbvqv96tH7P8A6P8A6qOLzJme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NwO87m93x/ndQ+0fZ7iKW0u/K+z/c8tLfzUY8bTt/D5f9j/aoCxCPNuPsvm2nmyybkf7k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t6lv61Pbebb29r5UXleXDIifvk3Iu3eznavyrUltqH2e4iim1D97bpJ9qj85l3t/cGxf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Z7iK3zF+8llj+ea4kd5F56JJ8q7V5Df8A7NALQvjzbe3/AHP7qK3h/c/8fG5Pmb5/lX+L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XF3F/rfM8vZb7GaJ2O35vmb+7VwW/+kTf8fEvmIt1/wAerSsijnqzfc4+7/u03TtPtOf9E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PkhgVIR/ExZm2/wDfNAywNPm/ff6Xb+bvV/M2W675NrfN977q1Ytrfr/xNo/vs/8Ao7ru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3y/dWrX9sQ29v+60+OWWRPn8yeFdkZ/hO1N3eoLbWLv8A5dLT/Vu1knmPcMqN83zHaqrt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hltcJcW9pLFqN7L87In2d5/3rdlG2Nfu5H/j1U5/+Pc/upLuLf/rJIWXzW99z/wCz97+89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Of+POKLZJBB9/c8fzeY37x/l3ZrGuNQi/feVNb/vIVdPLgh2/nubb0P8AlazsFinbeVz+6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NzttbKnd/u1tW1v8AZ/K+yWn/AC3Z0/f7tjfxN+7T7qr/AOh1n3GofZ7iaK01C4h+RXT52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an3flNP8As8txcRfuryWL5tnzvLvXu+dy+tWgsaNxqEv2eb7J/wAA/wBdufLcvlmX5v8A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ibzZbf8A10ez5IfnwN7fxNsqe2t9PuPK/wBEj/0hJP8AWIkSo3dsMzbNuTVa26GaKLyv3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kIblj5a/ebmmC0FFx9n/AOXuT95u2fZ0Zdi7ud21P4v71Xr+4iuPO/4+Jfk/uO2yMLzj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32u4uPNlm+yRecqeX8zbOOEyzLu/+utSW1vaXFxa/vvNl3sk3yLu8v8A75ZtrUwex0vwz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3c1hJLFA/wBueNnWFfL+bC8dG/2dy0ni39qWDVYGTQ/DMmhSjhZJdSa4/NfLX/0Ks/xRc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eeIbuaSaHWf8AiVpH8/zzbchjuVV2qsf8P/1q+eDq692NddJHm1WeuD9oLxqOP7Qh/wC/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D8a/9BCH/AL8f/ZV5F/bUXqfyo/tmE9zXUcB61/w0L42z/wAhCL/vx/8AZVKn7Q3jYf8A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9lXkA1aH1NSLq8K9zQI9gX9ofxrj/AI+7U/W3/wDsqcP2ifGo/wCXq0/8B/8A7KvHv7dhH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PvY/CgD3nwf8AHPxjrHibS7CVrWX7XdxxMBEwAVmC/wB6vp0sfKPPNfFPwIvYtV+J+iW8Q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/wBxS39K+1SDgimgPnr4kfFjW/BHim8him+1xXHzpHJ8vk/eG0ba8k17xjcJev4hLn+1b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Ku37v+f8Aerqv2or+PTviDZ28p+YWEcmR6GST/CuW8Pafaaj/AGTNNF51pKlx5/8AFsjjX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ekeLr2LwVK4SWbfLuMkn3d3T5h/d3LVu2/aC+I9iI/tWrW80X/XklcAPFEP2f7JFN+6+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uIoNNtpif3ZoA9EP7THjL/nvZ/8AgN/9eoj+0v4y/wCfi0/8Bv8A69eSNq1t/wA9BUR1a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D7kSXcDzUUj7TUNpJuFJdNtr8KP2smWTcKkjXrVC3lyTWhFyKAJl4U1TnPzGrO7ANUZ3+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ipNwxVWBuKlLY60AP8zIIBrO1XVktIiN2PekvtRW0gd2OAK4i5vJNSnaRziMH5V9a3p07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92pPzVoaVGY4NpHSszT7cTThz0WtmSZYV4710U6dzNzsM1vVBY2TSseRwg9TXk+r+MIE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9zpTPHfixtZvntoH3WsXBI6Ma5AW8fpj/AIG1fWYLAJR5pnyeKx7bcYjI5tT1a6SL7f5j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vNexxzRaTbWlio8xY4gpx8ufeuN8GaZHbWk2oyJmQNshY+vf/AOJrZ1C4P9vxRf8ATP8A9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w2PFlNz1ZKTtkzU5l+XrVaQ4NNeTit7GRMWpvWolkpyvmgRKEFHlA0wGpohmmSLFbDNXI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SjigB6KM1ZiSq8PJq9CvFAD40q1GvFRotSoMUAPpKWmE1QCMetQOaexqFj1oAYzdabTS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cA1x/iRsalaQ5++zP/k11zNtjPrXC+Lpvs+s2Ddtz/0oA2LefjBq2j1mW/WtCI0AW1OR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mHigTJ43wDVq3mxn6VRBxmpY2oEblpc4ArsPDV+9pNHNCxDKQRXCWbZWuq0qYxxDHari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U1XTYbhDnevPse9TkHmvPPhXr0b3jWM8vlI/3d3rXpFzNER+7rogzjqR1K1NXrTdxpVO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f+GmKRmrlvAPs5Mp/KqUBj583r7UWIsSq2K+KfilfnTviB4gi8pG23kvV8dW3f+zV9n7u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dbh0n4la1CfKVi0Ux3r2aMGuetsehhd2cqNXmx/qUxRf6xFBo039oXf2T/nj9nRlZ/oQ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dfSX/AO+hA8r+D+HdUfxA1C7t9P0+0tJY/N2M80fkJ8rfUrXnHqJnlGrWlzqsrt9q+1gkf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8eFZDaHc22dtrG3uZl/8AZsVbuNO1CByzRXCH++rY/k1RJNejrc3Y/wB5iR+tICuunXwf/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d3/oLVJNYXuwb7e7XH/Tu/8A9lTpb25Dc3rN/vhanjv5gv8ArYT+O3/2agDObzLb/WTtb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+O0i38fI862Y++0V0EeqOgOGV89WDnn6cUr31vMuJrUzex2n/ANCoAwYnz0WJ/wDgTf0qw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+6qp/9CU1eW30mQ5ks9mf71uD/wCg1YisNFI+VvK/3N8f86AsY4mhPWGVf94g/wAmqVFh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Zv61qro1jLxBqbA/9dFelPhK7lGYb9HH+1ADQBissC/8ALaIfU/8A1qdHDbS9JUJ9V2/1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85Fq/0jkj/wDZqqS6DcuctYxyf7sxP81oAVrIuMrKT9C3+JqB7WWPpK/4uw/9lpW0qVQd2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/wCzVGLTywfk1CI+0Un/ALLQA/EoGPO/k1ILeb/pmP8ArpBu3f8AfNRmRI8/8TVCPRyy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X+5e2cn18tv/AGagViUNc23JU4/2fMjFSJrdwgx5jrj/AKec/wDoVIkd1HykSS/7i5/lU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SJ9S3/xNAWEGuzPwXkf6Rxt/SpF1KN/9bbrIP+mlp/8AEsKr+bE33rHHuBG38qA1kM7oW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/AEGpGWftunAE/YbNT64kjP8AWmNfW7fcQY9I70r/AOhLUavp54DbT7SMv/oVOFtay9JA3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AEqPC/SG7HutxDJ/6E1OW3hbJDXSf9u8Lf8As1Ul00N2Q/8AbIn/ANmqQaeFHRP++DQBe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L/10sm/9lp39nWc4PzvF6YsJG3fpWZNpEWf9ZGfwlH/stSrYnH34z/21l/8AiaAL1voc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Xyf8AxNdhpkdvZ6Y8dv4hPmTIv23zXMMSbTlYdqx/xbW/2qwPDfhuG61iC1DB4pCp3i6Y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13VtcRXAP/EuvP7Pt/LntZI4Ena4YcbiXXcW5+7/AAqlNFI5y20fT7jyrv8Ata4/s+RN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buwWzs+f739KvW3h/w99o1aL7XHD9nffZfZ71vK3FW3LH8n3lXay7v7lb8+oaf/Y8Us2lX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fYrf5441yy7dv7vzGYsv95kptx/o893p9pp95DLJteeS4e3i2RyQ5lfd5fO3Pzbv4m/2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n/wBnzeb5f9ob7ffcb2bYu1sfw7SzNhv9pd1aAt/D32aaLyfN/wBFadLfY7faO5Y/Lwvmf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tvOt9H837J/xL40b/AEf7VBFK9xvSPb/wH73yt3/2qW41nVrf7XL9rj/tD94iXH9qK0Vuv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is3y7f4fmoAzLe30+31CbztPj83fM80mx/8ARF2j5R838K7v/HdtXtO0+01fzfsmn/ZL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C4l343bed33vL3fe2r8/zVenudQuNQitIprOL9yu//TZ/KdfmJf7397P3t3y1Jo2o6t4f8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fyrx/Ih+e6Znbb/vL5i7f/HqAItXt9P8A7Y0//hHvD9x9r8mNPsdxp/kbPvbXb963yr8r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p+nzXGny+Vp0kulSOqTSSQQK0shcfuIfl+X5l3bfm+Wpr/TpfP1HzdRju/Mebzrz+y33I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+7/d+X/vmm232u31DzvO+yfuZEg/0VFVPmfy938O7/lp8vzfPQAzUNR1C48qaX7P5u9nTy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oX7n8S/3v4Y6S4uLsXGrf6v8A1H7+OS6SJnbbjeG+78zFfvf98/w1T/sf7Rb2sUUsnmyPv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qPZ/vfu/m/i/h/wB2rQ+yf8TGWXULi7tPPV3/AH8ETSyRsNznZ95erVFgLenfa7fT7CL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6COS9b5F+Y75Ik/h3Rbf+ANUdtb3dx/rbuPyZH3vcRvPK122zLINi/d/e/wC7/wB81cv7j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u7vyY3eT+1PlRQrnZ935Pl2/3fl3VmfaNKuPsvnc2lukcf2e4neVd27P7v5VaRm+b7v8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Fvd3Fvdy+dH+8dUe3jSf5P72G/wB5R/s7f96nz/ZPtB867/dW8KpNefZfmf5cMg3t93n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tvJuLea0i0+S71CT53uNk7SpH80i5bcrfwj5dvy1Y0/yvtEV3Fp9vFabFgso/sTMsrFss7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AMdoQEX2f7P9l82bytQjhZ5o9iKtuu5vmG5t25to/wB35f8AgK21xp9vb6VF/aEkUXzOn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3LHb83/Af9j/arTH+kW50+XT5P9ImV5vtlkis8h/eFidzbtv7tmVdv8NVLa4/49dQl0+T/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bxM/8fI2/Kq7W/vffoQEAuJf7PPnat5UtxdM7+Ze/uvLG4FpAi7dzMR93/8AanFvaafc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BZ3E1wzIo/d75NqfN838P8AerStrf7P+6l+zxRSOs2p/wDE0TbuO/5P3ar827Hy/Llv4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hcXE0vlfvd6zf664b7JH9/a235e6/L8u7fQgMoW+n3H2uKKaS78van2iOC4l81vuHdtb7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2a1W0S2uvKKaPdSy3CLsgFk/3dvl7/nm2/d9Pm280y4uLu4uJopf3sWxd8dvBd7ZuPuxh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/xfL/AL1Q/Z5bi3m86K3ilkhZH/0Jd1pCFxx5jfVtrfw1IFrw9o9nrHleVp919kj3eT/o9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LHdJ833R/3x/vVpDT/s9x5UtpH5sn766+0T2MTO3zHjarfxYXb93NVNOt5be482K7t4Zb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WiskO0DdMWb3kbb/vU+21Ca3+y/8AFQeV88iP9nvUiZF3c48vc23cVX5dy/O1UgK1tqF3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jll+byfM1NW+bjqI1+7uI+78v3v71XLa3u/s5iitPNijm3p89xL9rm3IN/wD3z/7L/eao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N1q782S6XZJ9suGVF3H5fliVW3Mv3fl+VKr3Hlah53lQ3F3aW+3yI7iC4b7JH82JjuZWZ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A1P7P1C3/AHstpb/ZI3+e4+xXH72Tc/XzG2su3HzN/FWNcXH/ADy+zxXfnfJHHZW+1Mhs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97dT4tNtba281LRrcSTL5caW/zuoX/lszSt838Pzfxbqhn0+K4/tvzf8Antsf/j3Vk+ZP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vfdSkgIRqH2fzpYrv/VzbLWT/AEeLexbBchV/iZf975/9mm23lW/+l+bJ5Vu+9LeS6Zov+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+6Pl+b5d1aI83T7ib/j382NI0+0Rzq2z/YAWJm3fL/vfO1Q3FxL9n/c/89lTy980qxN7B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/wBj/aoQFa2t/wDR5ofNuP8AR5tk0m923r02n5fvcj+6v3v7tWfs/wBo/dRafcf6Z++eP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vVpV/55j/AC1FxcXdxcTeb/pcVxMsCW9wjbZcbsPln+XbtPt861ALeK41AxSzW8sW9dkm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833F4GKEBF9oi0/yvJ0+3tJZH2eXsSJUh/undu27st8zfN8jVN9o/s/yruKK3lljutiW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/d+6uz+Gqo1CK3uIpf7Qki8y93vJbptV2H8Y2q3qPu7vv1Y/tD7Rbnzftn7yZt9xvf8A2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X/vhaEBYttP1C3/c+V/Hvf9/N/pE3HzfKv8PP+z/31Ug0+7+0RebNH+83fwTbpW7/AOsb+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96q9/cS/Z/wB1aXEX3d8mxtyLxiEFm3bfXbUNvby2+f8AiX29p/orO/luixcK3zfP/d5/7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/yy/0v91sZJo/IhVtvaH52/iY/wC989N064it/wB7LqH72T55vLdVX+LCDan0apLe3lt/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OHekkbqzJlvmY7V3bv7v+4tSW2oTW+n/AOtt7T5498ey4b7PlgduPlVmb5f/AB6hAT3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1C8ll3qj/PM3zfNlPur83X73/jtWf3X/ABMfNtLz948OzzEZWi/2fmf+9j+8vyNVTUP9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LfzfOVE8zYypGN25su/8Adx7VUtrjSdP86X+0JJZfObZ9nRPk+YZYqqt8zZ4/36EBdFxFb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ji+0bf9H3w/dCgqg+9/eGaZbW93cZl/d/8AHl/rN7eU+eAp2p7f+P1Uv9RheCZrYamkJ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JTs2/eVfvUwXH+u8rSZIvLhXf9o/g/28s/3tpO3/AH6oC4O/76383YsL/fb5j91Buf6M3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Le3i/wBL/wCWzJ9o8mFt7Djj5W2L0/h7r/eqpbf2hb2/mxRWcUX/AEzmVmT/AGcKrMzbs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nuLjULfyvKlt/Kt4WdPkmXYx3AL96NfSpYEVtb/6RFL/pl3Lvkd7eNJlXzuPlG2JV2/7rf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1XlWkn3I/3lw67nyw+bDP/s/KtR3sl1PcWv2/VIU+7sjBUruPO0bmb5eR/tNS21v1+yXd5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3dv3snRW+VV+Xp/F8tNMCXRreX7Rp8P8AZ/8AHJs/+vtVvm/+Ir1D4bfCfW/FGoWunxWn+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mZF3dvurubaf91dtef6Np9pcW9rLD9ol/gT52+dSw8xj8/3vm/ztr6E+A3iCLwR4ni1W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8mySN0ZXw33SEX3Kt81aLcymXf+Ch3wdi8G/A7wHa6daQ2SwXDz6msTMyNP5QXcu5uP8AW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Z4MV+s3xi+Itp8abK3sdcsLSbT7clharuKbm/iPzV41cfBb4Y3H3vCmmr/utJ/wDFV3wWh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p+m3Oq3sNnZxGa4lYKiDua9y+HXwRm8M6je614xs7KWytoGItX/0kj32/7Kqf++q+mdC+E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4v9L0G0tLxFISSOSQHn/gXtWvp3gbwzp893NDDcfvPnfzL2Z0/wC+Wb5a2scjPhr4eaefE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7wzb635iMkHmTJEtplm2su7/PyVwur6VeaHqE9jf27211CdrI/UV98eHvhd4D8L/2jF4e0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AF1xHdP5aYz825vlWuU+KPhb4UazcRDVvMu7u3T/AFllMyt/uk/xVvGjKWxi52PnH4B+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nl1KCO40ywi8ySKX7sjtkIv6M3/Aa6rwt8P8Aw/4w+KPiGWHSo/8AhHtLTyEt/m8p5OnP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8MeH/DusaZ4L1A219cBnik1NyTv2/Lub5flWvOv7Qi+E/gabwxdw3FpreoTb7q8jTdE8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3fy/8DpypOIRnc6Xwd4Ks/DP7R9lBpca2Np9kkuY1DfKn7tlbbX1QACa+ffhn4t8M/ED4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882m2MyP5kLR4jZkA+99a+grb5pQKz5bGqdz4b/azn8/406nEDn7NbWsH0/d7v/ZqwvB+u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DPZSWN9lR/CzQ9P++1Wrn7S9x5/xv8UHP3biJP8AvmFR/SsDw64to4X/AL9jdqPxjZak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FOlRz/6kzKG+lWpZyPDOsR9dt3GE6bUxu+X9axtD1E6Tqtvdj/li4cV1/wAQLfTvD+j2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jceXezn+HkPQBwNFJkUZFAz7+sX2nBp1+4CZplsnOah1J+MV+Fo/bbBZtvJxWtCcCsjTF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VWIJJZODVGWTk1LJJ1qjLJgmmlcgtwS4FPnuOKzfte38Kw/Fni2PR7FpD/rG+WOPuTXRT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qcpl+MtfNxP8A2bA2Q3+tI/lTLIHygDXEWOoAXTTzNl5GzmtG78f2mmRFSPMlHRRXrU8J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wV2d1bXaWsZ3naB3rzrxr49l1BHtbBysJOHlXqy+1chrni7UtckIeQxw9kXgVnrPMRXv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4GIxzqLliWPPlpyOXz3NVv31XdCtnuNWhzk/OvyY+9XupHh2PTYf3Gl2sHUxKM1mXsm/X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B/wCOtVwyFHlB6YqggF1LH6ocVaILzydai3570si4zUYrVAOJNSR5NMHNTwrQBLGpNWoo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HGAKAGICKkHSjGKcozQBJAvNX4BVWBauwigCdBUnSmJxTl5zQAtRnoakqM9DQBC/eq5NT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9aSl9aSgoCeOa4Px8MXFi/o7D+Vd1JyhFcd48t/N0qSYD5om3j6ZoALC889FbPI4NbELZ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QM8MB+ddpZ/NEPWgC/AasB9tVovlod8UAWwe9SRt1qvE+Up6PzUkmpYv82K6nSn3R4zXH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UaPL8wGetNAasd7Pp14k0RwVOQRX0F4M1/TNf0BL2Q/vyNrx/N8rV883J5zUVxf6sNIvLP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1CdN8M9u+394Puq3s33a2izGSufSbshJ2dKaDivgzUPiT8Rsed/wkGoSxfceOSfzP3gGDx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iJ4lvrIwXV/dZP8AGs0gP/oVbqRzuJ+jAuSBjJrG1bVo7VF/0qyRWbBM0m0ivza8P67c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kv5f9Nh/1lzu/jFep/tU/ZbfWNF/dW/7yGZ3+faz/AD4/H7tacxHIfWmofEjQ9Kgb7Z4h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xx+Zr40/aA8caRr/jueexujfA28Ie6tmVoWb7uNw/2dteSS6+0tqYRDBg+7//ABVXPDWnW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EF7FpdhE/myyoh4jXnbtVWZmauapK+h00VynuXw28LXesafFqE3+q2bE/+K+7XCfFe6msd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T23sQh09/P3r/AHmHzYauh1j9qnSoLiLSfDOkyWlrHtRLzUHWNUUf7KfNt/4Furzjx/4p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lpbxfJse4tpm3O3975q4rHdFmQPFV0mQ2qRqf9tFX/0JVqRPEt1MDi4s5/8AeUH+TVkfZ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n+8nH/oVVpLS4Ync1vMf+mnyn/0GixdzdTXL187rCKQf9M1K/wCNI2q2hz9p07Yffa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cHm1jT3jlx/hU8d5dQD5IpT9G3f8AxVFgua5l0S5BzZy/70SjP/jjVNDp+hOp26hLD/sT7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NQus5mbb/vqv/wASKlg1eIDDmA/RWB/SiwXOktvDP23JtNYjuB6bllpzeGNQgz5dxaj/A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c813Aw6Bvo+P/Qlqaxv0b/VfaYv9wKf/RbUWC5rDQtXVCJILW4HfbIMfky1Taxmif59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D/wBBZatRX81uvyanLF/123kf+RN1WbPxFqKnAuLK6H+yYyf/AB3bWbQXMtLwwfu3a/g9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VINbdeBfkY/vMv/AMSK3V8RX2PMls0X/eQj/wBB3U2bxPZP/wAfWmJJ/wBc5f8A4pFp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ddpbaYf8ATSAH9Q1SLrl1j57O1f8A3JXT/wBlNS21/wCH9Sml8zSntSfQxy/+gt8tSf2D4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5hJ95VosFxLbxGOQ+nyr7xzqyt/30aY+p6Vc58/S5fxsg/wDLNMj0PS57nyLbxBmbshlXP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BemoRnHqlFhozXj8Lyk7kjtz/txPF/hUtjpWjSHNtqU0Z7eVft/6D81K/h3WgCFEVwv1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6gIm0xm/3dposBqT6PgEf2recerpJ/wDtVUn8P3dxnyZrOX/rpZbP/RdZv2eKH71hPD7iN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5hj6XFxD9ZGH/AKEDTA02029iP72wspP+ud7LEf8Ax5WoTSvtfNxoV0D/AH4rmO4X/wBB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AKrUzLj/AJ6rE3/stTzzX8o/5Yy/9c4wG/8AQqAH3OgWUHW1vE+tkv8ARqp3OlWlqPkur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61ZW9v7fI2xsP9qRk/wDZaemr3R62zMfa5/xoHYqxadaFcjxCbZ/7rS3Ct/KpRBkf8jD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AImrP9rXRU5028P0kjP/ALUp1jq89uT/AMSzUfzj/wDjlAi74cKiZyusz3UwiwhWaV4lb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dbo3h7UPtFp5X7rzEX95Hp7Szuo/ds0fy/J12q3y/LurKt7/TNRtYo723nimjfyZ7a5+U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Zt7bVbauN1aI1DSfPtfKiuLu0jSGdLe3efdz+73Adl+797+L5v7tNFI0NO0bVvs80stp/x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ekTyxPJu8tm+dVbb5f97+5Vm48LarcedL/wAenmbnvZLyygVbeM8Ly+1Sy/e2/wC6K50XG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B9y7GR7iN55VihjbMq53fO27b/KtS/0+L7OZZdE/wBF+5a/6K7NdySp8zH59u1m+b/Z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uPKu5dQk8qNIUtfktYpZfl/eZ/efIrf/ABNO3ri7/wCKhjll8lXe3t57dYEbruxu27v+W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1m29xN9oP2TwzJDqGyN/L+xLuiXiOLy/4dy7Wb5t3yvVT/iYXFvqGnxaT5VpsZ/3cECyp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i3fL83vQBauPslxp8X/Exk8rfJ9tkk1H5txZP9nd8v8A47/wKuh1rWdEi0rThau2ppbzb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9lbGPmVYxt/d/NtZvvVh/aNW1C40ryrSPyo32Wv7+BVmbruJ+98zfu9v+xWtqiXmirbadC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Zru+vNUSaS68xPmVEVvl+Vm+797ZQBg21vpNxb+V+7/dpC895vn/0uYq5iTP+997du+5Tr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pUtppPnSybdlv5D/ACKX+VhG7bfvZb/dpBca3cW+oSy3dvF5e3ZZ/bZ90X3Pl/d/9M9v+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+ofaNK83ULOK7kRtknkXH7pQ/yswdfm+7uZv/ZVqEgMz9z9n1uG006SLT96u8klk0uyP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3NtVv+AMa1dQt5bfypv7J8278lnspNlurOoUbnJdf4s/Ku37yVQt9PtPs93F9r/4l8e54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ExT915nmfc27ju3f31Wtbwtp+n3GoGK61C4u7u4dftvmQWvz/AHPmhDyr8u5lb+L/AFdM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zbS0j/eJJ532jUbfbcfN22L93cpX+H+Ksn+0Lv8AsfzfO/tDzJl8iP7aytt2tu+VP95fl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/s+31i7/ALQ1y4u/saf890+TCt8vyfK+7/Wbfu/Ptrn7b7JcW9r/AKXJ9rkmXf8Av2lVY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uVv4f7lAGtqFxd6hqF3513HL5e2Ge8je4l3sP+WMP/Ak+9u/2v4qgnt5be3m87y/3cK7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UY7B833tz/wDoW6gXGk29xFdRRedFb+WlrZyTvKv3mkV921d7N/d3VKNP+0W/lWmiXH3I3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/d8z97+8+7u3NtXd/CtAF3T/ACtP1DT/ADdQt7SK3T5JPsVvu3fNnJZtrMzBW+X5vkWm2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WKLUP+Jh/rnt40hgVI+n/ACz+ZWZs/wDfH+1VO2uPs9xa6h/wjP2S02RpD5kKtvk+cjzN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4v8Aeq3cW/2f919ks4oo3Wa9+e3Vt2M7BtX5mVlkXb/edqAK8+oRXFvFFDd3kv2j/U+Xe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k2p8y7v/AED/AGacPEGn3Au5Yru4u5ZHjT7R50227+bAaT+H5l3/AC/3vvU+4uNQuPss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ipPJ5/wDqlO4bG2/Kq7j/AA1N/wAIvq1xcXcUsUf7tGukkt4LiXf8uY0xt+Vdx+783y0A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4mii0+483Zshs5LJ22fLgv8z/ACqqhvu/7Jq3cafafZ4pYdK1C7+RkST7Ft+0MV53b23M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f7VWbjwfreofupfMilkh3zXElr+9t4dowo3Nt+9H93+Lev8AtVCNPl/1v9oSRfbNyQ/PY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/N97b/CtAFq21j7RcTWn9iW8XyM8/mTWkX2iTknjZ/CwVdv8A0z/3qhHiC7/4l/lRW/2v/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vGz5pPLiVlXcW/wBmqgi09fKml1mZPtHyT+bfqreXuEm0FQ33l3LtXdxu/vUy20/T/wB15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vv5fnStFGPn2kLCq9/wDZ/hoAt6fcahceV+68398zwfPdMt3JujHnH5tuxV2/eX726pBc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mt/KkfzppLhG3O3zdfOf5lVcL823+LbT7jRtJn8qX7Fc3cX+peOKyldFUcblZpFXc2d26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3y6N5EUb9ZIol253hVbdIzfwj/vigCmPEH+jxRf2hb/a/OZ0jj0+3bYvI3j+Jfmbj/wCyq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LULyXzHZIJJH8pYs/xyBY2/u/L9W/u1ant4v+JhFLaW8Xlus0/lzQxM7bZD5IKp97d8v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Ugt5rgRSzTf6ybZN5c8zNEvzYt8L97+L/AL4WgDNGsRXH2TzYtUu7Tzm+y28kzy72678M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+GoRbf8AEvmi/sq4i8u62T3Gx9rr+8QJ8zfP1+9t963bi3u7jzv3Vv8Aa/tv+rjSaXpv7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otQ1CK3/tCGK7j/0ebeknk2/zzYfc53M3y/8AxdAGcPOt7ibzdKji8x1eeOSZFZF6hI927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tcXdxcReTFo/myO0LyR7Zdi7j8vyr97lm+83/AI9Uw1CK3uPNh1C48qOb5/nVfmO/5gyr8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jpun/AOkfuvtd599Xmkkd2Z4dp6hVXbuX5qAG239t3Fvp8UU0f7uZvI/cuqo2PvNt+8q/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T5be3i+16t5U2+R4fk2723cv+8b73pWtbW8X7qWW0uP3j+c/mIyslvvyGBaVfl3D+KqY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VvF5j+T/AMsV+XHCkfMy/wDLT+9u+agDL/s+0/dRf2tJN+5ZE8tEVt3fO1m3fN/+ul/s+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ruLuLZs/1zt5rff42r91cr/47Wxbed/yy8vzbdPsSSb2/28t8qfdWj7R9n/dedbxRRoyJ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/My7ep/2m+XigCuPD8X77ybSS78t1RP3Ly75O+dzLtVfL/Vf71aA0fSbfzvN0+T/AEd/+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+U/L80rfLyf8KqW2oRXFxNF/aH+rsvOf5IfnYYxndu/ix8vy/wANattcRXHneVqFxLLs+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3zHd+7h+Vdv8AeoAX7P8A6PN5On283+m73t/PSTfcFuE/dp/Dzu/8epk/m/Z5ovO/dbGf9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/wCA+q1btreL915un6pdyx/vvMvIH2u3dz8yr2+7UFt9k8+LytE8ry3abzLh0/exj1yzN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ZaiKS9n3yxlUtlkk+RGYnc21Pmb/AHWq5cXEX2ibyvMllj27/s7+Uv2j+98qfNtwV2s1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lSxeXaRb2d/kb5GIxu/dr97n5Vp32eL919r1COKXz187y/m8pd2d/7xl/i+98tADB/wBN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/SNzK8xZsfeZfT6fPTLa3+z/ALr7Jby+W7J5kkyMzyDkuRtb5dqr/F8tRDyv33/Ew/1kz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5X2qPLVm3f3tv9ytPULK3tPN2x3skUj7E2RyFPvPlfmKf7v8A3zQBR+038XTyLeGNF2eW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hV/3qW3t/s9xN5uofuo3ZPubtkZ6t95v7tL/xLx/qtP8AO8y9X/WOqtt+b5T8zNtrQ07/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3i8uZpv9Q7Mn3hv+Xb8rZoA09O0/7RnyoryXzNu+ON27Nwh2qv3cbq9F063i8L2/m+Vc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du/2vvM3/fVeejxBqFxcRSw6h5Xz/vvkRv3fznjczf/ALVbY1CW48PzXd3NcXcUaNB9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fwrVozmbp8Vp6ioj4sT1FeVnW355NRHW355rvpHkVD1dvGyRj523EfwjvXP8AiXxuIbcT3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qyzy/u3tXK3mpr4f08XN2m/UpRm3gboB/eNcHd3U+pXElxdSGSZ+STX0GHpRkrs8GviJJ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4h8V3MdhDceTbuVEVtb/ACqO22rFh8MNRkhka4vIrUbc4BZz+VZPgy2DeKNO9pgf617N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/sb69LlilocKnJvVnz15GBit/SvEzSWiabrlsmuaKX3G0uudn+0jdVasl1+ZvrTcGsnBM0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KeE9Ls7261LT7DSmheKIw6pYxeSzjczFGj/hb5Ur2nTzmevlX4Y+OJvBurqHYtp8xxKmen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0V6EngfzIZFDo2MZB6V5Fem6bPToVFNH54/HW8+2fF3xjJnONSmjz/usV/pUkFh/xKtEu4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8+TZ8vDt/7LXNeNL86r4x168J3fadQnlz67pGP9a6jwPrF3eCLSLm4P8AZhsLyARezRM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wnajgLe3+0T+VXTfFKCb/AISCKaWKTypLWNEkP8W1cHmnfC1Y31u9MsfmxjT7jKevyGp9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dyymaaTU5NnmfNsXZ2qeZFJM4XNG6kpQCegrO5okff1u5VDmqU7NLKfSrVzMIwQtV4XBJ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+yORatEKCp5ZdqmqbXQWqd3qRUEVtFXMHOxaNz15qncXHWuePicZNcJ4t+JDLHNZ2zZkJ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NgZzkcFbGQpq51eteL4LBXIlEnoFNeX6x4il1C4M0p6fcj/u1z9zqU145aWVpCfU1Buz3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PVnzVTHSk9GaUmpPJ1NRecWqqiZqdUwK9KMIx2R586rm7slRuatREbapK3FTRSVtYyLHY1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QW1YO/wBTXQ+DbaW41bzukUeXd/6UzJu50+pS4eQjqKxrO52apAueGkrUvv8AWSn+8K5xS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BQhnWSL1qALzViQ8GowOa1QAiVagj4qOKPJq/BHxQAsKYq2vApgUCpIxmgA25qWOKnxRZ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OrUa4FLHGAKlVaAExSg0uKbQA+oz0NSVGehoAgfvUBqd+9QEUAM9aTsaUik7GgojPesPX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4R1kRkX/AHu1bZ6ms+6UB5IxyjDmgDyXT7+P7Pz/AKwfe/2q9PsJljRcMHBC/PXlesD+x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X99Pk2/Kf8la7Sx1KS/0y3JfeDGv7zO7f+NBB1X2jJODmkL7qq6fAfKGeKuxxZNAkTQf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abDipdvFSUPhchq6LSpuhrm4/vVuaU3y4oA6NpQ6Hms9pQrmnRSnaRWfcy7HOaog5f4s6f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p8XmyyXLJN+7DbG2/e/4Fgf+PV5wdfnNtLBdWiPCU2H5Ste6vbxaj4b1OGblEj+1xgJuZ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j8a8ruPFGkz293FNNcf7EdxCWZPpu3KP++quJDR594Is4v+E40ZP72oWyD/d8xa9J/aS07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HzbeKWS0Z/wB4+1uZ3xXlfgHzT4/8Mff/AOQpa/8Ao5a6/wDbP/f+NtH/AOwaP/Rs1brY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OkfuptQt5rv8A594/87qp6hBF/Z8vrXGeH/8AkIf9NK6vUD52nny/9b6f7VYvUqJl21tFi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/wCEX0+K08uK6+XzriN9y/jHt3bufvf71cLbCabiX90RXT6F4g07R9RjuNQ8PJq1iv3rV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bRelZtHRFmZ/wj5t8+TN/wB+3ZajNvewg7ZpSP8Aaw/86+2f2Zbf4XfGC38QWmleCrO1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1C1Sdnjkz0ZmZj80f+z/DXUax+wN8PdQDGxl1fRpS27Ntd+Yo9tsitSsacx+fJmv+Rv8A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Tl47d/orKa+g/wBpf9muD4Mf2R/wj3iC81T+0PMJttRSNGjI/iVl+X8NteNXHgbxtp+jS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7Jj+T7ZGi+Xx/u1L0LWpkLqzJ/yxZf8Ack/xpTqVtN/rYz9ZIg361St9ZxnztPEtXBrOj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7f8ATKT5f/QaVxk8Q09/+fYn3JSlfTYpv9Ucf9cpFYfrVQ/2dP8A6t2Of74pU0UTDMfln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Wo2H+pv54x6bMj/x2pzJfXAIe4tJ/+u6lc/8AfS1Xj0PVbNd8MVwi/wB6PcBTTd63b8SE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b8/vUhFqGS4teTp6OP+nZ9p/8darP9sRpkyW+pw/WTcv6rWWNTmjGJLaA/wDjtTQ+IFtx/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n+X/vmiwE6axanIN5v/6+bRW/9B21dgubJDndpzH1QyRt+XNUR4ktZgd7zP7TRA1FPcaT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f/E0rDNmT7Ndj54kmH+xdo7f98sq1SGlWi/cs7yD/dshIv8A5DqtHplheLmGMP7wXXH6q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85jury2k/wCmqBj/AN9K1FgLWnTxaeZvI1D7Fjbv8xZod3/fQ21oTX+q3Y/0TWPO/wCuM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1kpc6vCuIdYQr/duXdFP/fS0FNYmHz2Wm3w/2RC2fzosBoW1x4ht5d91HJMB/DJDkfo1a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pCj/AIH/APFKtcrMtzY5Mmjz2v8AtWrvEN3/AAA4/SrFv4iBttkt5qEL/wC3MJB/48KA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+dpMkfuIFb/0FmqG3fTrS98m332sHaSZWWP8AIrVcaxKB+51GOX/r4tR/7Tanp4h1AdU06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6FuqLjReuIy7ER31u/tBLC3/s1Rf2deSDKBpB9FP8jU+ltZalcMstpKg9UuFlFbT+F/D0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+m0ag0GqOdm0y+iP3AT/ALUD1Zg0nVI13i1B9zBIR/47VG/sfD4nKRI8YHeOxlI/9BqiL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dQvIv9y3mQf8Ajy0CPW7bzdQuNP0+aKOWX93vuI50g2L1LASKzO33Y938W/bU2neIfs9x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fY4YUS3k1dIpUk3sFTaF+b+L+L+DFPt/C8Wn+V9k1C482SGTfeXECeai7kC48yTd8v3v/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8VxfzSw3dxLpVnOuyzje3iZ5BxtPzbf8App/e+8u2mgM+21G7t9H/ANEPnXd47T+ZJqL+a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ZU/hbMu76LST/APLL/V+VsjT7RI9xLvXyP3nkR9v/AGaohqFpcW80uoa3eS/aEXfeW+opt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GrZb7q/d29qoz/wBk/wBnxWkXmeVvb7Vb3Go+aqKeZWPy7dy/utv8S5aoQFoafL9nm837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f2WeXfJx5qln6/u9q7f71Qf8I9qFxm0m+0TTag7TT/6Eisnz8ddvy/Lu/2qaNQ0/wDt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jk8iy8yefyvOMGB5X8W35d3/AHz/ABU/Tvslxp9rFDFJLLJ5M7yfZZ5bnaGxCsZeRflV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3aEBpW2nzW+dV+1yaf8/k2smyCJnzx+8+b92qyL5m7/ppitbxRpd5bz/8TDxE93dbFd5JL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OVjHzbPmI3M23b96otG0ebWNYihi8M3E0Nu8iJ9n0jzYkUT5bgt+8Zm/vfL/F/DTvEGn6h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Wk/urj/RXkvILeBnbb5hebfHxub/AL68upAwh/ZVxcWsMuoXE0X/AC2juL1mllYN5n8C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8u3bUI/s65uPJi/0vULzakPzztLFHJuO4/d/6Zf8AAd1XR9rxFpM01naRWaNNPJJqkG112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v3V/h3b/7tO/tjVri3MsV3HFqGoOqJ/ps/mxQ723fdX7m5dv+7/s1SAYLjT/+gf5tps/c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NKuGZ1eT+8pb/AHUqP7P9ontftenXE0t4m97P7Ei7/m8tlB+7Gu3au3+7/vVOLf7RcWn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I8hLy3Sdl3d1jDt8i+X8u5fm3U3wtp0V/rE3m63p9pLZuyfvLWBok/eD5sySqz/d+839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0uNH/AHsXnRWc3zxyfZYLl5P9XtUbdyLtXd977qbavS3EoN3Lbm2gubxN7zreqsdvGGHl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f97b8v8VVdX/snT7+K0/tD91saZ7i3+zqzyFnO2OWPcu7b8v/AH03zVn3HinT7jzvJmvP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trbYoz0RdibWbb93/ANCoA1J7iW4t/wBz9nihjgZIPtD3DfL/AH/l+5uVWb/vn+9UWnXE1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+91BJE/48m3W67kKt+8+/wD3mZvmb/gNYn9oWmsW9rFDp9x9ruNrvZ73l3xndlyPl+9tG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71altb/2jb6tLaaTcTfaJ1SGTyGZUWSTnBeT721dv8O3/ANCALX7r+z5pbTy7T7O8iWUlx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DdJub5W2rt/3iv8AdqQXEX/Hpd6t5VpvZ38ueGLe2/742/wr/tfN8/zVDbafd2+Yv7Ej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LxIdqMeZHmLbt7fKG2/7a0221DULfztQhh0+K03sjx74WneYrIdx8tfm+Zf738FAFr/hIP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qGofa5N3kf6a/94ZwFT+H7u73b+98sFx/Z9xcTf8AEvju9Pt02P8AJPLE825+vzf38fN/d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/AOEg+0RS/a7fytLfY8lv9olieQ4+UBf4t3/AfvGt3/hW2oW9ufN/1u9X/wBQ8uz5B837x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dqUAcxbafFb3B/4kn73Ys03mWXlSo25yFMjN8qq3zbfvfJ1qa276hNaebabI4P3nkwf3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/AMCZvMb/AGq2h4f+z25i/tb7JFG+9P3NorPMRjk+a25txP8Au+Zt+atO2t9Ci0/7JNrE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v440eQscL5kcP3vl2/K38bfeoA5G20+W38qKaKzii0/8AfTf6V5u9sDC5jX5fm2rt21o6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vbv8AjaZ5I0upWTOzakm773zH7vy/drSn1DRNX/5iFxLLeIzvJ591K0Uf+t242r/CP9Z/d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afolv/Z8sWlXEv3k/d2TssrDlmG59v3ifmZf9n+GgChP9r/4mH2v7P5tuiunmQp8meed7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fu8t/dqG28q31CaWXVo/KjRr1Pnt9zybXPVWb1/iX/wBCrQ+z6Tp9vNDLon7qzdd/2xLW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uZm29f4vu7qtjWPs9wYv7Pt7SWTa91J9tRVf5uE/dw7mbao+VdtAHOW2sWlxb+V9r1DUJb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eKWWToMDZ8vzNzJRqFx9n867i0q4m8z5EvNkzK7Hf8oO/5V4Hyt/7NWlcahd2+fNu4/v/A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piv3fvbW6/d+XbR/x7/2hLL9n/0ObfDbyWqs3mH+I+Y+7+9+L0gMgW8v77/iVeV5cOzy7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c7trNtZv3jbdv+1/dq9bafLcf2fF5VvFN/B++hl+bcmcFV3btoH+7Uo1i0uPK8rUI/skbq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Z5trHcfLVtq8f+ONVabWGu/Lhha/uYpH2JtnkH2j7vzhVRV28j7u3+KgC2LfW+YvOj/0i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YsYy+du1v97/epBp93qHnRSzSeVeOqJ5iKq7R5ZL/ALxt33R93/YqrcW/2i3u4v7PuP3l7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v7zCfM3/AKF8v3fvVZFv9nuLv/iX2cUv+p+z+fCvQJtQfe9tzeiUwI/7PiuLj99q0fnS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1GHAU7dy//E7KLe3tP+fu4ml3+c8cbu3mzFv+WZVPp91v42qbTv7Q+0WvlfZ/uSTJ9n3Nv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l6f99tU1to+rXH2XzfMii3s/mbH3RKcf3227vlbb/vrQBTtre0t/Oh+yyXf3kS4uEdvNk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vy/L/AHf+BfNUY0//AJCMX2Tyot6/8++523c43M3v935a0rjR7TT7iaL+0LeKW3hZHj2W8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t3M3zfK25v7lVLjUIv9L8q7/55wpJG7SxRfMny/Kn97+9/wCzUAbdt/o/9o2n2SPzZPLmf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CbUXy4f8AOyrVxqF3cf8ALa3i+f8A22V5Pm+T95Kvyr8v+zWENPi/fRS2l5LLsV/3cLytF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32+Wr1v/AGTb+V/xL/J+Teke+32+TuOFy+772f4vm+egBNO8r+0IvN1aP/ltB5ey3adP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v+BfWrunahFb/wCqmvLv9z/q7d5mWX5hhRtiX5en3W/japLa4u/tEXlReV5f7h/Lndti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9uaS20/ULjyvNijii3tC/mQO3lRhgTzI3zbm3UAc7cf6R/wAun2v99v8AtF4jLvkwmc7n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WpRb9fKtI/Njvf3Hzo2z1ztVvl+7/ABVo3Gn2n77ztQjtPM/fPb74YNij/V4+8392qt3N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l+75jpJM8SZYfLtVV29f977tAAPN+zzeV/fkdJNjr8p3Zc7mX5vu7flqv9n/13m6hH/yz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Mebd0+b/Yq7/ZFta+dv0y6ni3rN5k1q33RyE3SM3rT49cVxL5eniOXZ9qmLXKIzN84Vt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gCrcW/wDpF3++uJf3y/u7fft2/wB37qruaprbR/7Y87/RPNl3qn7xFXe3f/WM3yqv+9TL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pIo87f9akkjO3UL8+323VUtviDpNv/wAtdQu/vJ5en2SQK8h6sWZttAHW3Hm+H7g/ZIre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St90gMfLX6/LV/TvFHiCwHkxfZ9Pi3qieZBu+YjezZZtzV53qHiiL7R5v+kWlpH/yzuL3c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RtvGP2jzpYorOLy9z/bJHZm293xtb0/vVaJauewf8JBp9wZotW8Qx/wCkbtkcjq2zr2jVf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SfCmmiK7t9W1DXSEbYLSw2rt/vbmZVK/7rVxf9oahcXE0UWrWdpNboyJ9nT78Z/i+8vzf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edb2+JtWk/5ZonTcqhs9drV3UqUp/CeTWlBNq51PjHwVdS6fb6wrahf3V/LgB7ZRsX/dV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67628Yf6RF9r1G8li3r/o8buy/wDoxf8AO6uV1i6t7vVLqa1jkihkclUkbcwHua+pwkJq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L3R/hCMp4ksSP7zf+gmvZ7bUJf8AhHtQ/wCuyp9wf3eWJrxbQ71NO1SC5kztj3Hj/dIr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3hZRIFaUxS/duG4VV/4D96uio+VHNTjc4Ix4uGT1Gad9lrSvbqW/uXnuH3yt1bpmodvF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VViC17v8CviF/wASbUtOvrjMunwtPBu/ihA3Ff8AgNeHEdaiLyRpMIpWhaSN4i69cMCD/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jZl0pOEro+f1m4r134O6Baav4g8P+cfOikS632/8Asqvc/wDAq8jvLaSzu5beX78TbD+HH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mt/tHia5ftbWkh/77aP8A+Jr5av8Au3Y+goLnPZtK+C3hDRpZJbPShFJJG0TEzSPlW+8Pm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34SvNGh0qTSgLGF2eNEmkBUt94g5zzXZDpT6811D01SSR5uP2bPAU3/MMm/C7lqIfsv+C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a7z/ADWvTafvPrWftWLkOaa4z1NEco5I5qjcT4rmta8XR6RE5eULg9F61+Z0sLUm7JH6N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62e8VVYgjiuE8VeMFtAyLLhv9k1xurfES5vQ6RExqe9crJcSTys8rlyfU19PhMsUPemeDi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YeIGP8Zrk/iAfs2oebF9nhi2Lvk8+Pc//AACp7d/3tY3xJ8MxXV9Hq0PMc4CSH+6yj5f0F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8KPCqVJVN2V7DV4b8Hy6uB/esHR7QWqcHNbccfGSa2RgiZJyKlWdsVEm2pV24pDJomytSR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aki6mgm5OsMk3Ar13R9G/sfRraH/AJa/fm/3v/sa4jwLYfatX83qLdN//Au1eo48+3J/C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fKz1zd82ZUPvXS3483d9a5XUj5bH2NWkK52zjfGGFKiZYU6zHmWINTxpgCqGLEmKtR8Co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LJUGTVqFKrxmrsFBBYijqdUxTI+lTDpQAAYpy9KbTl6UFJh602netNoGFIehpaKAInHWo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oAhIqI1MwwDURHWgggfgVUlHWrjjrVWQdaAPLvihp/8Ax63QIxHu34+83FP+H+o/b9Kt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57un+7iuk8U6X/aWl3UOMswyPqOlec+BtY/snWDaSn91cP8n+xJ/9l/SgSPaIiO1W4lrG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zEigZaP3qcW4xUJf5qduOKksehwa19Nl21iITmr1rLtoA345QSapak2FJFNt5uajv33IcV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P1COGU/uvuP/ALp607UPgNpNx5st3qFvFF/B8m1tv/fVYfh+6MOpIc4BODXW/FbwLbeP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kWq2Q+0wSR4+de6kf+PCqjoSzg9H+A/g3Q/EWn3w8bvNc2tzHLHam6hBLqwYDavzdRXM/H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+srS7is/N/s2J0kvNPW5Z/3ku5fmrzXwN4Xi0f43+GtPl/e/8TC3d/4flPPSvTPjT8Kv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dxpeniLTLSwhNzqMo8uBAoLFVbu3P3VraLMTzG++IVzJbyxRNpif9eujxxb/+Bbd1chHqU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5s10M1vLmWKKW4/77+WsZLYi+k9azsCKzR3aX3mzIBEa3IXhmh2xsQT6VWu4pZ7Z49pG0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xhxvBxzSNUbFhp9xps3n6feS2c46S27NG4/GvcvCHxs+JfgzSjLD4muZ4YG3tDqoFyoH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15N4eSO4uPLnkQDb1Y10usXEVtYGGLzPNj2/6z7v5bayczaMDutd/aesfiReWs/jTwzp+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ntZZYgg3bv9Usu1uf9oVX1H9pezurBbG48I6XNYp9yKb94g/4Adq15A9zJIDi0spvqpT/A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EzcafLA3cwksv4YLVLlc0UbHUeKvjAupWi/2X4X0K25O4LYR4I9ODXiWvC8vpGYRrB/sx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2fp/PlTSRf76Bv/iag/s+GfmK7jlx9Yv/AEKmmVY8wZ72LO5Q/wDvRqP5Ui6tNF1hVf8Ad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q4bIRPMH+xIslVU0CNwftNtKD6m2z/Kgho5C18VPbNlDLCw6HG+tm0+Il4nXUY29pkxVqf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3MLH0GY/51nT/AA+YgmIb/dX3/wAqLomxuxeObqVSJYoZF7mNFpx17T7j/XQyRn1EQri5v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GP7yMKi/s3VbXO13I/2GNAWO6FxpE3Sfb/vDFOGnWk4Jinjb2BVmrz/7RfQ5Eke73ZKm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H/gDlf/Qt1RYZ3B0JX6I31K1JHpN3CP3NxcJjsjHH5Vxtt4mkXpczxn3O/wDlWrbeKrlu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3/wBCo5fMDcI1eHP+kTkf7aVGdVvYzmW3hmI7suDVO28UX4GZYFmX1Q5/9BZqsL4ujX/WW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P/QhU2Asw+ImT79pLH7wT4q2vim1dds1zdxj0miWYfrWfHrOny9YWH+8qj/0GrMctjMMK8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zpWA3bfxFY2//AB7XOnn6QSJv/wB4N8tWxrUN/wDd0/TZ/wDrg6of51yx0eJs5Of+Abv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hz+8x/vbk/mtFgOlt9GFxmT/AEyL/rmisv5q1XLbT/I/5iEkP/bDd/7LXGw+Hp4Mmzncf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atquvWv3NQuwB/cMxosaxZ0Nxp9pAD/AMTvzD/00gZfzNaFtb3eoXBitIo7qVE3/wCjp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5tcb/AGh4hP8AzFrj8X/+KWrNvrGrQW93aTahqHlXCfP5ckP71d2f7v8As0WLPU7jUJbi4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/tby4Vhh1CS1aKNGlbGwfvNz7Uz96qWofa9P0+K0l8Mx/ao3a6eTZB58sm8Ddl1by12/L9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/sn2fT7uX/RIvvzyagiyxP8AvOfLjh/i3bfvf738NNtv9Iz/AMefnXiK72f9nblibz2O+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7+6aLAQ6dcatcahF5On6faXfy7I9kHkJD8x/dfL8/wA3y/7yU621jUbe3l1D/Q4odkKeX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dxkb5P9Z8rbv7rYUV0o8Qafb6fFqEP9l2kvzQwXElltZFK/u8b5v4Wzu+q1WHiH/ifxRf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s6fJawb5AiEr87f3vvbf/sqiwGRbW/iG4tjp8V3b+VGkkz+ZPO2z5cL5gH96P5vl/iP+z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T6j500n7xJtlx9lnZnXjG3/nmjSL/wB87qv/APCcxXH+t1y4+1yJGj3Fu6xKjBvMHRG+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hf71Zlx4msddt4ovs+sajFv3pbvczNJc+Y/ytt8tf7vy7V+WmtAOj8LeHtW/s/wDtD+1pL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49LTan+sz5auy7tzfNubd/49XO3Xhu+vtSfz7/VbqC3VZp5pViiKyBGLcISPm+7/ALO+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7uLw9cXcMcMj/aNk8qpNt8vau+Tci/6pV/2U/wC+bGn232fR4opfDP728maeC4t7XcztG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+RfvbWbd/F/d3UwKA0eK4t4pZdR86bUHVEk/tBdqZcbWKx7t7feX5f7n8VTXHhfSbj7XL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f7Reuy+WW8tmLbNv3tu1V/i3Vatri7t9Qmlhis7SW3fyUk8+18qJYxlUj+X523N5f/j3+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/s+aGKaz0+0keOD7PvZvKb5wz/ufvtuP+dtADD4c0aO4mikQTzbG+xWa288kqt/q92GZdv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/AMVVzTtJ0u2064ibR7ye1sneae4FgMvIGIZWeRmbbt+X/vr5qZbW/iC41e187ULeX+z4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6liT5c7cfL/dVRSad4eu7/UPsks32SWSZZnjjsl2ph3y5Mkq/LtLbVb+F6AO207w/9o8L3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pLIjP5kcFhBA6hBHEqyfejVt3yt96uWuJUuLibT/ALNLafemSOPU413qNxVY9q/d3Ky7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etToGkaZb6dq4v9MuMrP56WKyPIzBtyvll3fKkfy7q53T/B//AAkGoat/xO/9K+VIJJNXW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Iu3/AGdv/AaAE/1/lXcVpb/8TBJLV/MnuGaKMLGn8H3/AL33vl+VP97bJcXEVv53/Hn+7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t2/753fvGXZ8ylmbd/HUOseDtJ0fUItPmlju5dmz7PGlxc75N33js27VVqfbW+n2/2uX+z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PuP7O/i8/wC4N8nyLuw33d3yZoAjGsfZ7c/8TaP7JbzbP9HhtYl3cBvLKfNtX725vvfK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4uNRi/wCEh/1afufs960USMWA2/Km35Wyu6tjTtPi+0Wssun3n2uP9/8Act7Zdu/HJ+bZ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g/0e31HytKj8qSZXf7RqiL5q7m7Q/dXad3+18tAFTTreK4t9P8r7Zd+Z9+3t/tEn2iTd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r827+9Vie6W486X/AIRWS7hkdppriS2b523Z2xlpNyrwua0Z7jVvtEUXm2/2SSBnm+zpd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IPvbF+Wohp+oXFv5U0Vvp/wBs2p+709fK8uP/AGpP9lRhfvfLSAzLbUJbfWNP/wCJfZ2k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wrsXb5nHys25WUt97qW/u1FbW+oXGn2sMUUflSO06W8kzf3PvSCNfuq29f4a39Gt5ftB83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Z+8mtImTC9wjfd/2dv/LOrVx9kuLe1il8TXEssn+u8vU2ZXj2fKxEaNtXapb+H+9QBRGn6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+tluP9RJHBdMtx/skNt2Jyfl/u7aJ/B2t/upZftEUVxNvm8yyt4vKk3L3Zvc/L/vVFp2o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pLuKT9zDJJa3UreXjftjLMvzfc+X/wCKrduNYtLe4u5f+Ef+yS27yJ+70xYvs67nP/LR/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7yMdtMDCGjy29x5V3qHlSyTq83mXqq33vukR7vmb7vy/N8lRW2n6VcahN/wATCO7l+/5cj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H+f5VX5tu5vm27di1uC4it9PmtItPjtIpJvOSP7VawLE27jIVdysy+Y33WaorjxBd/Z7u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YfLkvbiVnXd9392u3svy/7bUgMYeH9J+z6f8A8S+TUPnbZ5dlM3mqNneRtvp81KNPit7f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98rv5iW8W/wCfhR95tu47vl/9mq/qGoRfvopZdL86OGNPtEdlt/ecYh/fv91Wx8y/L8jfx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p52/xFp1tLv8A34tEtxubjG3y9zfLt+9/sVlYC/bXEtxcTS/ZP9WivNJHe7lfK/u4R5K/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v1r6fZ3MkdpF9lSHypWZnMV3MyL8uF6bXbg+1cpqPxE09vPhj1nVbyb5fJFo8iofmTK/N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+KrLm8dNfZhi0fULj9xsh+2O8u35eZvmkbZ8udrf7v8AdqkB28+ny/Z5pZfLtPLf/lnDC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NuVvlHzf7FVv+Pe4u/8AibfZPuww+ZeqvlKWxu2qrbm3L/vferi7C4vpPK+yeFV8778E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L87Nt/8AH6mFx4huP9VFZ2n9oOrv5j/MjDB3Z3L8zbT/AOPVaA7S2t9P58rUPtfyb0jk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j7yPl2t/n5vlqa20/T7e4tZfskn7t/OSSSy2q8e4DeTI38OB97+5XFXNtrl9cH7RrdvHd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bjAChXVvb2qs3h/UvtESPd3s7XcyvCUj2hW/vfLt2dP/ALGmB1NxqEVvmX7JJ/x9b4beR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ndIF+bb1/vffarY1CX7RNL5Uflb/J/wBIuriVrtt3L/Ku3/a3Vxtt4Xl+0eb9ruJfLmZP3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m4hmapLjwfafZ4pf9H/5abJLj9438W6b5U/3dvzUAdDeeN9GhuDC2p6WItnk/LEZvm753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4fmqn/wAJhF+68q7k8rY08/l2vlS7v4c7U+70X/gH3qzh4fl+z3f/ABMI4ovl2fd+fPyb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D+n/AL799cXX+rh/0dNrIvU/dTa3zf7X8dAEq+Nwbe183+0r/wCRpnzKFSaTtuyytt+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8YQ6lnGhpD93fLdTPv3f7X+s/hLbatjR4ri3m83SpIYv447ibd02bW/1q76tW3g77Pb6j/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kwfu0WVX+bO75Vb+EUAZo+IMX2iaKKKzl/wBKX/j32Mr4399q/Lu/9DroH1fWJ7ea6+12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F8JpXH1C+Yu1f4aT+z5bfPlahb2nmTNs8v5d6xr6SSr67V+Ws2/8r7R+6luLuKT7nlov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vzf8AAWoAna5hu1mS81t9RQusPl2dqUJaQf3tsLN/F/3xVHTvC+oaxrE0NpFHFF/x6wSX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m7cvr/FVn+z/tFx+6tPNluHknT7RN8yfK3lr8zf8Aju3+Otjw9qH/AAj9vdy2n2P7X5LP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83b90v8X+1toAy9X8D3Hhi8tbRdRinnf92jWcbb9vybv97/arHFvNceV/vs6RyfkFG7/0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B+16h5377Yn2dF2ox/1nC7tn3dtS21xFb/vooriKWR96eY+1UaP+H+H5VWgDjZ/A+n/aP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+Tf5km5mdvm+XP+9V/RvA+n/aIoooo/3m1E+T5XXbkt/F937u6ugt/KuP3v7uK73s8Pzr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/h+996p9QuZdHt/Kmmj+1x+W6R7GbYu37v3mWuuhQlXlZHBiMTGjG8jCv7i0t7eK0tJZD8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r8zfdz8u7/gS1nr1qNQc1MvSvvKFCNKNkfCVqrrSuyRSMUcVHu96A3PWui1jnQkwxUlk+0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tXS7SOTw5qdwf9bFdWyL/ALrLNn/0Fa5ajOulsUick0UUmacXoA096jYVKepqOhjRy2ofA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JtW8PaJJq1pv2PJHMnySY5XazfRq7f9m/wfqnhPVfGFprFq9nfWz21vJDJ95Dhmx+RU12X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v8H+MruXy5ZY7VZ7W3ldgs027y1X/wAeWq/wU8V6l4/0zxB4l1XyRf6nqO+X7Mu1MxxpG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bG0mz6TBP3T0pRxTxTFHFPHSvCe57i2G0uTSUVJJ4D458bajY3j22zymPzfP96vObq9u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zE9s1t+ONYi1n7BdDPnRp5L4+62OjVzKys1Onh6dJe6jKni6uIgnNkpqaE8daqFZj0Qmp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ZrUu5bXg0uvXOfD8sXz/fX/dqMWF8f+WRH1rc0bTrS4tpotVi4/gNu+1vxpoRwFovy9qup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a14f8MaZpzXFvcXZufS4CmNf/ZjXBf8ACUw/88T+daoDQjibuKtRxcdKxf8AhK4gOID+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h/WqMrnRpAc9atR2/FZ2nXF1rHh7VtVtPL8nT3j86OR13fN0wv3j0as/S/EN5qeoWllC6h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uTQQ3c9v8FaYdL0ES4/e3J3nPp/D/AJ966ET7bCXsd+6o2URIsSDEMQWNAPaknI+xSgdT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zXKayPmJ966+4XET1yusr+7J96oZ1/hm4+2aRbt32Ln+X9K0sYzWF8P5d2hqOpWRovy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NBY1KlQZqMVLHQWTxJk1ft46pw/5/WtG3oILEcfFP2UqdKWgBm2l6UUUAFMxT6Q9KCkx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FRkdam7Gom70AQMODUJFTt3qFqCCFxwaqSDOatv3qq/egDKv0DRsCMjvXiHiTSHsdSuAo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7XEfmI/vXnPj2wCzQTBR8/wApNAC/D7xQ2pQGzumxcxDgt/EK9HsZAYc9TXhyWsttPHcWp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K9V8Ja5HqUIQnEvRl9DQB0wOaeORUa96mQVJYAYqaJsGmYpV4oAvwyUTSZBqtG+M0SP1q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voGr1LR9R+zGLnzI+K8vt1zPXX2tzgegoA8dHw/8A+EH+P/h+H95/Z9xqC3Vl8n34Tu7/A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1/wAcfiDquj61c6JbX80Nn9mj3xony8jn5q9E1Ge3vdGt7q5sItTXTrgS4mGJI9wxvjPZ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jlpd3LrK+KrSGS70p4UheSP/AJZMvy7ZPTdWiaMrWPDr6yadnMM0sWev3qittHu/+WXm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xW9uf+JfJF/22Vv127qkHjjULeD91FHa/d/eSQtPIv+6ZN2z/AIDtp3Qi9pXgO98mG51S9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kzTxKZT/e2r/Ecfxfd5rgLq3Fve3yWcuLVJGSHzPvbd1a+oX13q949zeXUlzK/V5Tk1p+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0Mv/AB77f9WjM7fRdrKf+BVMnY1SNnwDo2qjRE1WDU/s0wlZ4fL+8jD+IEde61kax4f1u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iku5pHZ3uI5laV/8Aa+9urf8AEHjD+0PKi/s+zi+z7tn2eHyG/Hy9q5/4DWVH4rONsjSr7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WOmL0Ofe5u7fPnS38X+25kDfmd1Kbq5nGRdrJ7Sqp/8AHvlrok1tZM5fI/212/yNMN1Zz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8R/WkO5gxajOo+eFWHsXpWvrWXIkt8n22P+nDVtz6ZpTrkRNGexB/+JaqbaJZyHC3pUej9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Bmekto6fLO1t6LMrRf41dtlmaP/R7kN7xOp/VdrU5/DM6RExywt/ssnP5qapTaPexp81mA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7NQBfnuNQgH+lxebF/wBNPut/30rVUma0k+7aQjPcJ/8AEstRi4u7cfuftFp/31/+zToN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X+/5n8dKwrEkU1pIh837RaD1Luf8A0Yv/ALNTorCO4J+zXxlH/TSDd+qs1Il9A4P/ABL4m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/ABNQ5sJWPmrPAf8ApqizD81o1Cw2XRixIeO1l+kuw/8AfLKtUr7w08QJexkSH/nr5fm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xH+pvhF+MkNWITfREutyZovUIjZ/FdrUBY4658P2PIbYD6ORGfyaqx8Go/8Aq93/AABhJ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7bfc7o0MX+0WH/oQao4Z7Cc5u9KRj/wA9YYlJ/wC+lZaq4WPO5PCU8JPlzFW9DlTVc2Gr6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/AL+a9Cnt9JM/mwzSRD/nnI7L+jL/AOzVettKS9BNtfRTf9slf/0F2phY8re+1CH/AFkEZ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GmDW5hnMTL9GL/wDoVely+FJBkG1gkH+w/ln8m5qjP4VgIPmaddfWP5h+fSgLHJQ67Zhs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B/NWrQtvEb/8sr1W9A8uP/Qs1cPhbRps7rqW1PpIoH88VDN8Nt6lre6jkXt2oCxcXXbrG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D/6C1IvjDZnzoE/AsP61hzeAtTtjmNWb3RqhbSNf08H91MB780BY7ODxhFcA+d9o/wC2c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7b+KdPguI/OivPsv/TT5q80kv7+zJFzaJJ7yRbT/AN9U+LWYhy0c8J9Yn2igpaHtC+IPD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XcryIkjpIPs6njgbtr7V3fxfL8tdJ4e/4R7V/O8qKO08tFeCTY27bH91pNknPy7vlrwOLx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5T/gWa6DRvFF3b3Hmw63/AOBG5f8A0FqBo9quLfw9b6xpX9n2n9oRbI0S3j0tot6+e2377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xVrW2n2v/Ewli8Paxd/PI91cW+lwLv7SKA67v3mV+b/AGP96vN/+Fn6n/qvN0zyd+/zL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+X83mS/3a9V0a31C41i7tLSHT/wB4m+e3ktVZvLKiM+Y3nMqfNt/4ClAyHULibT9Pili0+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2Uck8FtE7bETedi/+hK3zVXuPN1C/iiu5o4Zrfa8/ma9ui3SL833fmZl8rbtX/a21H/bE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et29pdxvDCn7iwiVP3jGRvL8zcPu/7TfPu/3cG68c6AwNpP4quJIo4N8j/aI0keQ7pPkMe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+78+aANYXEtxb6hL/AKH52/z0t5J7iVkUfvNxKf7PzKtTi21a4+yQw2ln5t4mzzI9IdZY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t2lv7vVvvVg/8LB8Nf2RN5viLzZZLpnS3+0XUrWkezHGIfm27j/F2U1l3PxB8LR2832f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kyS29w7HDfL5n7yPe20t/wACegDuRcfZ/Olu7v7JFvaGykksreL+FwvyvJ/eVW/8drR8Q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S+If4POeO3vrWDZ8n3f3e5vvH5m+X5vu15jB8TLW3v8A7XZeDJF/c+QIZII414+795pP+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nW/xA8Qw6cbS38PlILh/9JJljXzf++YwwXd83y/xUAehLqGnJdwzT3l+bP5nghmvLlne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WZtrbm2/Lu21VttPtPs80UUX/ABMLeZZp7i3guJWt8IZNp+ZWkb7v8Lf3a5r/AIWR4t1D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3m1If9LuP3S7t6quz+H/9mp7KH4javqE39mW6wgw+R5dnZT3K/db/AJ6M3zcn5qAPQNOu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0/Sbjzd62sMkmlpFBCu5JP+Wjbt27/wAef7ta3g7xRN4X1Ca0i0+OK72LvjuJ7OBYm+d9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975a8vk+E/wATrLypbu5vLeK3+fzBbwQsnT/4lf8Ax2sew8B6uP3x8V3EAldtgi1RU+b2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fxxqPiC//ALQ8mPzf3b/Y4724bYpXec+Wu3+Jdq/xb24rovE/hbT/AA/p9r51po9p5aQzX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uw/m/wCu+X7vyrubcv8AdrwnTvhBbaw1041aW/kjSNCUkdzvPCfMp+9XUj4O6f8AZ7WK7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u+T+znRol+b5iZG+9/u/N860ASW3jjT7i3mll8TaPFdXEyv5fkWkSpjY+47mZtzfw/Rqp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DBfFN7cfPGnlreyAPhm3SSCNMKPu/Krfd/wB2qv8Awh+lW9vF9k0+3lh3tBBJvt1leTG/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2dO8H/Z7fyofs/2S33b5Led5Vmm252jy0X7rKVLUAc3J8S9H/fStBfaxMjx/vAZ2Z1Dd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/d/u0tt4wt/tHm2nha/+1+T8kcloIoEYJ975pGVu+Pl/jrr/wDhF4bf/VS/8tv33lpt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xL95v76/NVW40+L7PqMsV3H9/ZD5c1vtRerfd3N8qg/N/sNWLQHKDxlrf2eK0tPC9vaR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f3ucMdsX8OeF3f+hVbtvFnjy4uIvJhtov+e3mSzS/3Ou1tu35R8v3a6a2t7S31CKW0lk1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fzpVuJBsdm+4v3c/3vm+Wpp7e00/zv+JVceVb/ckuIXi3t9wsS025v4/4fu1IHJW1v4r/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n2nl/vk+0QeayL/fPmff6D739+r0Vjdcwv4qnj8t/OSGz063jb7z/ADsyEt61s/2hd/aN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hWeb9/b+Unc/wt8zeX/d/j/2a2xp+rfZzd/ZPsnmQqnmSfama3h4xzGq7mba2f8A4lqs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n76LVPFGqxXH+p23jkFt3zNhVVap3Hwu0/wD4mEstpJN5aKj/AGiZYmduBuG5l/76/wC+a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+1xf2hb2sscPz/uIW2LtTC/vJW+f5R/3xVQeV/xMPN1v+CP95HOsS+Z+7TkQwsvy5+Vf7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0BiDwPp9v53laTZ+bHCr/ALud5VdivCrtVvm5H/fdaNt4TOl/vZbGzsLSN/JmL2G1kz/B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zf7dbttbxW/lS+VqmofJHM/2hLhl+9nefMljXsdu1W/hquY7f91FFpMGlyyfPBK7Q7nUMg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vbd9PkqgM24+yafb+V/a1v5vnbJvL2RbI+flUbmbtTx5VxcHyvtkUUb/P9nSZvKhOMKY1i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+rmnXF3qFv9r+yRxRXF0037x38pIwrfN+7VVZeaj1DUPs9xNL/aFv+8f7Ukdum5vL3cNm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/AHaAFuNP/wBH/e6fJ+8hbf5ieV5S7OFzI/yNxu/hZt9VP33+ieTFb+b9im/0iN0l/d/v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ouLiL/iYxQ3d5/o6Q7PLTayeYsechYm3fL/FR/x7+d5WlXEsUkMaf6Q7fJGVb5RulXa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/AO+QB32eW38qb7X/AGf5aK7+Wj/Iu4HbHubb67v9mq41C0/ff8TD/ltH+7jRNvH8Q+WTa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bi4/dafpdpF5Mz/u3WVfL+b5D8rN3+b7336qC4lt/sn2vVo4oo4W/499ysmW+795fmoAbb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qotQu4riaTZ88zK8Yb738K/eJ3NSjT/s9vF/xL7eLzHX95cOq7G3Z/iZm28n5f8AYapB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nXl35jrv+zovz4XttVvlX/e7t/dpttb/Z7jT5fskl3LG8z+XeTbVlwqIGPzL/AOg/3qAJv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+9t7S0km3/u0ZdmP4vl2qzM2f4v7tPgSyPlfatQiml87/AFcVusvp8oyzev8Ad+Wmadbzf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T/wCD7RI6yskh55O1vm2jb975dlXNO1D7P9l8mWP+Kfy7fc2xvmGz/Wr97/d/9BoAfp3+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aEsXnSI8ke6JXjH/AI/l/4F/epNO0eK3+yeVF51399/tE+5nkk+dc/NJ/wHcv+1Vz7P8Aa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6xFh+55XzFf8Ac3f99N82yi48q4tzL5Un7yFv3l47Nvz/ABfeZd1AEVt5un28Uv8Aoen2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27G6BML5f3mx81ZVx5Vx/z8Xf7mNPM2N8nmcnllb121ONQ+z3E32T/VbPnjjhX/lmMD/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8lFtb/aM+b9o/eIqPHI6r2yWPzKzf7X3qAIv+PfzvJ+0ebI/kvH57bUbr/e+7tX5vlqyLe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2kUjr/B83H3cD5fZqYLiW3n/0uWPT4t7fxtu2/wB4fL/d/wBqnW1v/o5u/K/dbGf/AFP3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4aAI/3v2fypZvtcuxk/ebV3tu4bDbvvfeqe38q4uD53735408vZt2Rnq+N397/Z/u0ot4r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XnRp9okfds77vvMv3Rt/4H/s062uIv30v7v8A5aTP/d8yT/d/u/L/AA/x1UI80uUyqT5I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/o8Xmxf8TaTy5vLj+VUYfdbC/wCzXJXt/LqN3NdTtullO4mnavqEuoXBll5/JapZ4Nfc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4LGV5VZOLDNG6oyaTdXrHnEmaM1HuoLcGk9gAtnvVu1nMdrNGD8rspP4Z/xrNLHJrp9D0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9h0aa6Buci5hgJ8zK7du7/eU15eIqqD1O2kroyabk1p+IPC+oeFzFFqPlxXUieZ9nR98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yEfj/ABram+aNwasSbqTNR7qN1aElDxLH5+h6jEBnMDH/AL5G7/2WvSf2dbJrT4XaW7DBn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wgfyrgvI+0rIh717P4A0oaJ4J0PT1ff8AZrVE3epr5rMlys+jy18yOk3Ubqjor5o+iWw7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k+RhbluAN1WIbQjrEBVhSI+9SxyB/eugxK/2Nm6ACrMFkVHJp/mBBwuacsgcdxQBNDbMO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D+PH4VAmAMio5ZcH/WFfpQBy/wASIIzp8R/5axv/ADrzjMnrXovxBVX0iGXedyygf71e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YgcDmjB71YAphFaoxuXtKne2g1GMEgTxKp/4Cx/xrp/g/Y/b/AB9pgYZjjLzMfTap2/riu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b2r3D4I+H/wCyNFfUZ023eoAtHkcrCp4/76PP/fNIR6Q06M+KjuohtJHSsyaQxyZHSnnV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iyneMDlawdXgAiJrbkmWaTIqjqtv5sJApgVPhvc+W+o2ufussy/8Ajyt/7LXdcV5t4fu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f9Vv2P8Ay/rXooJNBYY5qaJaai5qxEmRQWSRCr0B4qnGtWoeKCC6jcUuaiToadigAzRT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U3JoyaAHrS9jTaKAEPSoj3qRjUJ70AROetQsetSt3qNh1oAhbvVZhnNWiKhI5NAGfJxu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zf7NdVLFuJrHv4dqSLjqDQBycGjI6YAziqslxN4euRcRDpXUaTCISwcZz61l+LbQPbkK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tvq1olzbPviboa04+leb+AGuLHdajIhd9/rXo0LZWgsmooHNFACF9tDTZFMcZJpBGakCe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tvesK2+Q5qaW+2t1pAdXZ3SixmWTmKSNkce1Y3ga3+z3E0OoTR/ZP+W1vIitFcf8Brk5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ZZIoR/wHdVwah9nHlVAit8WPgtolxp82t+GYv7J8t/39vG7eV5Z3fMF7bf8AvnbXmY+Ha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rMnm/x+YE+9/d/wA/+PV75o3iD7Pbzeb/AKX5iMn2f+J8r939K+R/GA+IHwwuIv7Ql/cyf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r/jto1BK53KfDrUZwZUuLCYf7W4/yxXQeD/C83hDT/EGoXenyah+42eXb3TRRdvmPy87Wr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VtY0eK786PzZP+mPy7q17bWNW1+31DT7u1s5YpHVEjjR5Gdvmw20f/FVwKtLncWdXs9Dj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7sSf3kCSf/EtU9rZ2MowskI9t8kX8wy1rDT4rfzof7Pjl8t2R47e6eL/AICR+8Ws+fQ9K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9Sqzr+nl12XLtZFeTTZV4hkdx6fJL/6Ay/yqrc2N5ApJRwPTBi/9CT/2ap5NGjtwQt3h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WH/AI9TrfTrxATYagGP9yG5Qn/vlX3f+O1mZmPFeYfDqw9x8w/NeKvLM23Judqeh4/9C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4ztvraGQf37mHa3/fTqKrM+xCz6f+7P8AFC7Af+OlqAJItQkBJimDfjj/ANBq1HrlzF94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yaXKTgPC3+24Y/8Aj6qalSFiP3F4NvpPlR/6Cy1ZRqjxBnPmxUo1DT7kHzoYz9flb/x6s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GWL99L/077WX/AMdaqX2iX/ltEf8Avvb/AOhLQBqfadPz5Y0+8i9403L/AOONTrfT4Zx+5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m+asb7R6w/kamF/GAczc/wDTR/8A4qgDYbRrsf8ALRZh/sjFZ91pslucvaEH1FOt9QlGc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+882T/vtdv5UAV1nuYul5dWp9HZl/wDQqdHd3acvPFeD/prGrE/8Cq+mtB1IuLdWH94D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H/RTL/1zKq3/AKFQBWF/G3+ssXB9YpWH/wBjVb/ROfNi/wC/kO79VqRbzTXGSl7Z/wDX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O7/4978H2dCP8KFoBo2P73It9Wih/2ftLJ/461SrbanZ/NHKJlHcRxSf+g7WqgNPmI/1Vv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iGmJaNkW0sXvGxH/AKDVAa8Ws3LnFzaxy+wbH/jsitQ82mucy2UkTd9iY/8ARbf+y1nG/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pP9m5iVm/8eUNSLPcDpbW8w/6Z5jb/wBm/lQBreTp8/FvrD2rf3Xm2/o4zU0OkahbjMGpC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WvmD/AL6hZqzF1GzWMpcW91DJ3CkSL+u2oQNPn/5ZRxf7e/y/1oA0JI7yaE28+nW97F3x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VK68NWL586yktm9TAxT/AL62/wBa1rO6vLOL9xfXc0PZd6zr/wCP7qYNRmtx/rbcf9sGg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DkpPCllNna1s3/XJsVNafD2xnBy8iH/ZbNdXBcreId6o3/XK53/8AoxRUYt4kc4+2J/u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GBjW/wAM7U/8xC6H51qw/CbS58eZJJN9WDN/6DWhb3lqn+tv5I/+u1tJB/Sug8Hajp9xr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c32jb/o9u6S/+Ouv3qkDOtfgjpUEHneRPcEfctygMr99oHG5q3IPhDpthNdP9m1DMULu/+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V+X52/wBr733a9N8cahL4ftv7Pi0+zu5bd1nguLhLiVkx/FtjXbu+98vzfw1y4067uL+K0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7bJb6Qisi7tsakttXaqqvy00UjG/4QxPs8X7vzfM+SGP7XAv8WORuZkXcyr/wOrdt4P0+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sXy7/AC5551f5WP7vy4fm+7/e21uXGoaho+nzRS+Iby0+2bkso/Pt7P5fn/u7m+X+8vzNv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9nMX9o+d9nfZNHeau8qysVG35UVl+ZVlZV/GhjEtdEtI7ib/AECNJneNEtxZSBk+YCTD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37392pl0a3gktIZLu1TT4vLF7I0ljC7zZdtuVkbZuVR/D93+L71Jo9hoU2seVbRNcXd5C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n5SQbv3knyLt2/N/6DVgafp9vo+n/wDEv1CWK3dXSS4sreBXkOB/y03Mir5X/fMi0IA1W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t/EImnvD81xaXnmpFGGSRV2wQbVZlz/wFP8Aaq74NvtLt1TUw8tvYJLHbJG8N/L53zs2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s1nz6hL9vmi/d2nmJH9t/wCJum6GP94fs6rCv8Kq3yr83yf7NUJ/tdxcXcs0VvL5brvs5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Nyo23/Zi/wDHqGB7P4w1KG90WeK50vUbazCqDJLCkUW3b5m4ec23tt/3v++q8yt722jt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9Qn/0W1jvNWiHlL3fFvH/AHvRvvFmrtPF+o3ui+Ho21G+tLawMCJdRJp6RM7eWw2/vJP4m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leb2+sWn7qL+1ry7+RnnkjuvKiSMI/wAoVIm27l2s33fv/wDfTA3xrGoH/kH2ln5Wzen7i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fPKqp8z/AHv7v+7WPNeajOPLgisdLk3sk7w28MJh+58yySSMyfOu7c3+z/dqj9ohuPK/0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xEjt/Pl+UKm7azsvzMrN838TP935ak/s/7PbxSzaT/wAgv555LhEg3txHs3SM3y7Ym/4Cl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Z/neVqElp5czJayW+qLAtpGW5YCNWX7qhf73z/7tQXFvpVxcRfZIpNQ+z/6mO4S6lV/n5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7v+xT7/UNQuLg/vbe0+0Tede+XN5vVm+TEKr823a3y/NST6fq377+0Jf3vnRu/wBoR2+X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yr5n3fursahAV7a3tP7H1GX7JJFaedG6eXCkTJJuxuO5m2/8ALT/vutkeVp9xqHlWkdp5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u+4ibQIE3bm+7/wNqyg2mw/a/L1kt5bq6C0it0ZpuBu+XczbWkP8NOGoRXFv++lvNWijd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UsxbP935VXaV2/8AoO6qA0tQ837OYpZY9PijSNH+zpcTtb/cwg8z5d3r/wCy1kXFxFcfa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3aJ8kMSvCMyFR8277p+ZvZv71OuNH+z/AGv/AIkkk0UcKzT3EiLB8w52/vJW/iJ/3f8Ag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KWKKz0r7RZK8/2d1kaKEbB/yxRW3Mq/3v49tTYBttcf6RN5V3eXcskK2sH759u4bAW/d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vzfeqnPbxfaIru00STyt8aQyXELN5rdS5Ej/3tq/d2/OtaFv/AGhb280uoahHp8WyNH8zf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GZmX733m/3G3VRvdUs4Li/e11HLlEcJZW8OxIV2sozGsnyqu35vl+58v8NFgLWnW/+j6j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ersk863837z48vbFJ97Lf7X/AH1Wv9o1bz9R8n7PF5n3/wBzdMzyfP8AJ96NdvPzfe/h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b3cv2TUPKuEjdJLh7hokjxhny3lru67VZv41atEW9pb6ha/ZNPt/Nk3JD5jorJHuc8j94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FNaAQ3Fx9ouNPlu9W/dfaW/1iQtK7D+L5Wkbaq42rt/jqKzMVsLR1m1G/8iUhzaeYY33H7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2096ktrjULi30ryorfT7SN2uvLk3RKij59oK+X8vX5W+9s+aq4uLT91/xNreWWN/Of5Ek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75m/d/N/u0wIp7f7RmWXSo5buN2f/AEhE+di0nyjzJW+ReWbb/cqfWLeXT7e7i823ii8mP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scfN+7Tb/ALP/AABaQebced5UV59kjdXSONGii8s/wgfu9y7j/tfcami3+z3E3/Ev0+aW4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K3GzEIH7zbt/i/3KAIJ7ia4+1+bq37qR40fy0Xa7Y4+WR2+VcD+H5m/3qr23lW9xNqEv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/yNFskPAmHybv+Wn97FWri3u/30s13HFFcQ7/AN3uiV2PqGZV+Wl/0S486L/SJbuRF/dx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w2q25Vxt/wB7bQBWGnzXFvFF9kt5ZY02f6RNu/fHk/u9zLuVT/d/gpwuIrf/AFX2P7kf2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n+FW+bn/x2rc9vF9nm820uIvMhmf/AEyb5v4vulm+8235vl/u0/7PL9nm8q0t7T/Qo0eSN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q/eb5f4vlV2oArC4u7j91/a0n7v7kdn/AAKcZb/lov3vlVflqvbW8v77919k/cxv+8fb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v7zf7jVs/aP9Im83VvO+dtn2dNyowX7x+Zvl/hX5VqqNP+0W83lfbPK8lXSTftXbv5b+F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oAjGn/Z9YmmltdP/ANdG/wBxpfmCfNzt+7uy33l+tbA/0i3/AOQh+6kfZ9xZWfzN+fl3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Zqtp2n/Z7ebytPs5fM3Onlv5qo390Yib5l/i+b71XxbzW+ZbvUI/tfnK/3178FiGf5f4v4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PtEX9n/aPvzP9ok/dK6j5I8j93/6D/HVcW//AEyjhu/m2SSJ5rO237pO35v++v8AZq7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XksXzT/u9yxeWG4XCrHGy/wDAqBbxW9xNLFFH5vzf6xxKz565wrM3/fX+zQBiC4+0W/lS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p9nt083Yu7lj97+L5a0ri3lt7jyvsnlfvld/tDt8jH1+b5l/vfLVu2t5vtB86b91vVE8xP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vG+Vv+A1XFxaf8tbuTzf447d2ZU9V/d7VT/LUAVxb/Z7g/ZPLi/4+Ef8AhZI93/bP/dq5b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u7uRFTzI027G2t82dvy/L8u3dTtO8rT/OhitPK+RU+4qs/wDy0+795qs3Hm2+buX7PFF83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3t/rNv+dtAFaf/llLLaRy/PHN+8fds8tcBcfM33mpJ7eW30fUIvN8r5NifJ83qW27v4mz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TdyXcvyp/o/3XkLfd+X5fu/3mqS28q4/1Vp5svzP9zzW9P4dzL3/AIq1ou00Y1o80GjzT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S0NjqFzAeDG5FVa/QaKtBH53Wd5siNJTyM03FbnKhKQnig0lBojoPht4O0/xv4pih1a7+y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Uf8AFKsePkX/AHmP5V9beFjFb+KDaWkXk6dHBbp9jiTbEilmHC/w/wANfKnwm8Haj4w8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vsskF9cc/Isi/Kq/7W4bv+AV9T+HtQurDxReSyyyHT4/s/7v5d3mbW83H/AdlfBZtUtWP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25Hgn7TmmS6b8WNSkkPyXcMNxF/u7Np/8eVq8lWUjvX0n+2DYRalp/hXxLaj93IZ7KQ47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XzLk19Hl9XnoJnyeLioVGkWfNoEtV91AfFekecaEUgVgfavcvDUon0SzcdDEo/IYrwISY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3neFbEnrhh+TYrws0heKke9lctXE6HAowKWivlz6YKKKjGTPcTMcvM5dj6k1lJDPlTzkb1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rJGu2qd2P4VE3iOMn5IXat7mVjeT/AHj+dOMhHFc+viCTBxat9Sahl1a6kzsUJQB0gnCn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OACwrBhuNQmB3SIn4UsgaZdktyxb/ZougsV/HV1/xLbWH+85auMQE1duLf8Afzf9M32V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uJEvSrml6c2p3sdsriNn4BIzVbFd94PEPhzwprPiWRf8ATJk/srTs/wALyf66Qf7sfy/9t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V/s/yPOiil83+DzNn9K+pNPt7XT9HtbT/V/Y4Vh5+VuFx/Svn/4YWMuqeKVbyUZbENdN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PEfhmveb+CObkVW5mk0QqqzKc81QubHLHFWlkEQxQZ1KmrNEZ6xCHrTJp1cYNSTuHY1k3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AYfiC4it/O8rrXouhagNV0yzu94dpY1ZmHdv4v1zXlGuKZHkweCK6T4U6oXsrvTnPzQN5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9Vx7Ggs9KhXrU8AGTUEHQ1PB1NBZOq96mjFQg4qRG680EFpKeehqCNqlLcUANJ603dQab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mg5oyKAJQc0tMBzTuooAYajbnNSGojQBE1RmnmmGgBhHWoSOtTetRkcmgCBh1rNvI92a0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qaAM9bcdqx9cUXV00Kd9u3P8NdBApIIrHt4TceIpVcfJlcf5/KgDX8MaEtnl3w4C8gDmt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5cUb7K1LO0EE/kjqTuNYPh+4/tDT9W8r/WyJM6Sc/L3oLL8ByDUtUrcmAfvf3f1q0DnNA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gFqNzyaaTx1qQHebjNVLiYFjzTpH2qaxby9O4gc0ATX+oeR+7i/1tV47mR/mc81UiDSyNK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NAG/p3lf2hp+oSy/6tG3x/wAKN/e/75rSNnpXxViufD+pIpsJGKwuv+sjl7MPY1wV/qMxH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X0YNNGcMu1gQm75s0ugIl8LfAbVtH0fytJu/Nij8z/WIvm/xf7W2se48D6hp9vdy3cXn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+VKjbh838X3fmr1Lwd8SLT7P9khikil++/wDD19avax44+z6hNaeV+6uIV2Xkf3kYjO7+9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q4/Z3dzdSsfMtx4f+z5+1xSRXe/Y/2hF+902/vPm3f8BqOa2ltBiJ54x6Asv/AI7u21Z8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fa9Kk/eO2y437fN+b733ef733v7tc/HNaAYimmh/2ZoFdf1p2saJ3Lia5dWhw0+9f+m6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9W+0plraGYf8AAl/+KFUvILDEEtlcp/dLbH/X/wCJpv2NogS2nyqPVQrD/wAd20yC7a6va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b0iYEfkrZ/SrLXcSZc3ltOP719AD+rKD/wCPVhultONr3JhP9yYN/wCzK386RLa6t/8AU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/wDHW/pQBurp6XiF4ooW97adtv8A3yzOtVn0u3BIu1ubdf7ywK4/JGjb/wAdNUPJmVvM+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N35Mu6rMepSY2zvc2oH8Uqyg/m25asoa+gRw/8e+oW0w/uzStG3/kRf8A2anwaDq5QtbQz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f/HGarUd9Nj5Psd+vd127v8Ax1s/+O0pmsS26Sw2S/342Kv/AOPKtAGZi75EsUf+391WX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vyTLFJD7yfdb/wBCrqP7YmuOP7RvPK/553KNKv8A49uWgB5WyE02/P8AsL5cv/kNl/8A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Q3AxFL+H/AOzQljLa5PnBP99z/UV1E+iWs+d9he2h/vRTCb/0Nc/+PVSg0nR5YOL97Wb+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w3LQBmeddD/AJYj8mpzagrfLNbg/hn/AOJNXz4Uut+bC4gvpB0MNxHI/wDNWqEafqA/4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00hZf1fctAFAG05PlGL81pgFpcceb/wB/EDVJiI/8sh/2z+b/ANBamT28R/6Zf5/3aAGj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feN/LqaOPVLQEx3d5j/bKzj9c1HbW/wDn5v8A2WpxbTW/73ypP0aqAnHiCUE/2hFb3UX/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L7tWXu9DnHEUqH/pln/2WqH2jr5v/AJEQ02Vgf+WUE4H9xQ1AF1X0tyRFqTRN/dn4/wDQq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JiENwvrFg/wDoNYaz6fjB8yE/7m7/ANCpqaXZyNutrmIN6vGUYfRlOKANWTS+CJrWSMju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x8ub8J1ZxSTzatGcLqTzj+6koamDVNQgQ+ZaecP8AaXH/AKDWYF8qrg4nhn9hHiq7wXIPy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bVEaukh/f6asfuA39asR6jYgfKTF+Y/lSAuR3t/aj5JLlB/0zYYrv/gxqST/ErRzrZf7MU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o3ZUYhjv/ALuPvV5z/bEX/P3cf98Nt/8AQa7P4batLe+M9BHnSS75zDstt0U/zKy8MPu9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j+ybfxPq2of2t9rupIJEh8u6ZmRtvzeWEj3Iqtt/vbcs33qzv7OtLi4NpLp15d+W8k179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Cj5GXzVz+7Xb935mf+9Wr4wuJv7fm8ry5rXS03v8Av3bzZiwCrujX72773y/L/wACrN+0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19seS6njkguJWij2uYtzO3zMzfw7f+A/NTRSGi4+zXE13Fon2S6uHZE8yytYG8kQNubnd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+b7n+9UsF7cW082k/JF8keyIalFHs4G7yxAvO1omj3MvdvurTRp8txqBh823ii2eX+8sr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3y7tv8W3b91MVYivFGjxS3HiiaKZ32eVb6hGv7v5l2rHHHJt+Zv++j/s7WoZZttR1DUN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VcPsT57ydkj2fN/s7t0rfN/dqpcXH9n/AL2KW3tItPRYPMt7K1gleba2W/eNuT5ot27b9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40+41DULuKKTVorf5IftCXVysWf3Z/iX5vlb/AIFzSW2nf8g+0l0SSKKRFmSS4tYItkm14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qrMqtt+X+9QBj23lW+n3f/E2k83/AFz+ZdJLE7bO6pFKsa8u38P+zWj/AMSn7RNqENpc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Dy4J52eTyG/1Zdl2fKV3N8vzP/eq1bXEtvb/2hDaW9pdx7bV47i9RpdxZvm226fP8uNqq2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xNb6hp/2u7j8rT/Lf93ZTtskOz5T9ob5v4fm/2GoAvaxb6fb6hFDD4Z/s+LT4d8/2hLeJn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aRvmVVX71Ure5ux5X72PzpJmS6kkf7jbkCpIsK/7LfKrfwf7VWtX/ANHt7SHUNbjh+zp9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H5OUiCbmXru3VH9oiuLibyotU1DzIZPJ/fzy7G+4235Y938Pzbv4paAItQ863t9Rlmmji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QTz/ADbuOZpVXdtLfLu200ahp+n3EX/E2klit3jmeST7PEtxcFvur5e75eWX/eRv71VtO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xaJHFLboyJJcQLBLLMX+9++ZvlX5W/4AtX9Ot7u3uIotP+zxfJI7yRz+arzf7XkxL93zV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2/lahbzRQxahqsvkrM8kjzNv+XlpBtj3Lt3f3tx2/dpLj/SLib/iVRxS6hDHBD9o2KqYC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rt/h/2P71SW1vqFx/Z/m6h5XmIzvJJBtZI9y7nzI33dpP3lp/h630/wD0X/iYSebI+xLe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/AHWWNG9Sv/AKAI7a31C4/wBLtPLi+z/JBHG+79382ZgYU+793/vupbjUP9H82XUI/skl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3bdh/1z/Lub/gX3fu0ot7S4zNLol5dxSIsEPmQzS71CjpIzKq7vm+ZlX760+2t/7PuIv3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79vAzyFuw2szL8pb738FAGbb6hFcXHm/a5Lv5Nj/AGf915rfO6p+5T/2b+9WgNPi/s+b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v5J7i83xRPJ/q9v8ArV3Kq/N93+Bq1ra4u9Pt4oovL8mNGR/kuGV7gq+cfNGvytn5v9j5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Gn+bqEcUXzI/mfZ4mRTuI4TczLtJ+XbuagDKtv+JhcajFDp9v5uxZn/1LfN9/jbE33m/9D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Tpbf7Xd6hNHF8kbv5nnS7FGMIdzRr/d3f8Co+0RW+nxRS/wBsah8/76TfPKrtuxHCwVY1X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0f7P53/Evt/N2b/3b26yoxXP8TSfKqn7v+xQBH9otLjPm6hH5XnK833IlRum4GPzG+9/t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N9n0//iYSy/2pd/vmmf57jakJ+6uD5a/Msjbvvbf9rbV/+z5v9Lli+zxRSWqzP8lwzO3Xt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3/wAVUA0//SPNu7uOKLes337WJkk24GJGZvuqV/h/g/2qAKw/0jzvJ0q3824dkeP5NzzF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d93+Fqnn823t7v8AfW8PmQ7/AOP7w34yHZV+b5f/AEGphcWlvnyptQ1CKN2mSON7ided5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bG3+GqH9n2n+iyxafH5vkTTfvEhg+XtzJ5jbuP4v79ICtcf8TDPlah/Gv7uPZ5rzexjWR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Si3it/K8rT5JYpH2f6Q7KrqerZkZdrtk/wANa1tcXdvp8Vpp8Xk+XCqP5n2ifYxYnbhfL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7/Zqt/Z8v2gxS3cdp8/zyRpDFKjDeI2H3m2qpX/x37tMCjo2ny6h9k8m0t7T/AFkHmRorN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3qfutVwafLb+d5139ki+XZHb7drqNmFDTN9d3y1MLi01C3ih/tCS78yHyfL/AH0+9i3L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dotri0t/K8q0/wBZtT/SEhi/d+4+982ZGoAq21vaXFx++1D7X5byTTeXu3eWG+98qLs3M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2fFb+VFFaSfa9n/Lxs83dJ/F+8aT5tv8ADT7i4luLeL91H5WyRH8xHlZIx/DztVv7u7d/d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ZdQjll2K729nsX5uAqjy9zfKv97+/QBHbW+of9M/uNsjjd2VFH8I2qq//FUXFvafvop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j/IkTJDtJk/vMrbv4t3/oNQD/AEe3/fRXEsUb7H+2bvnaT13Mvzc/wrUltb/Z/wDVRR+bs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b8M5kY+Wn/s38dAFm2+yXH/LK4u/LTzvuTS/xYH8W115/ip1tcS/Z/Ki0/wDexv8A30ib9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Zvm+Spx/z1u9Qt/vq7+Yitvh3Y2/MzMvb/0Gp/tH/PH+0Lv5/wC46q+VHl8fu/8A2b7jU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z7f8A0uaOLy32J5aL8ix7n3fvmWq1xb+f5UvnXEsXzO/luyxPGN3zfKqqvzD+9Wpbaf8AZ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LsVEuJP3vy7eW/cr8y/7zVQuLj7RcRS3eoW/7t2329vt3eWG4/ikb71AFPRrf7RceVFp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J8srbup/56N93/a3VJceVb3H727jiikTZ9z+Et/00fbt/4DVMf6RbnzftF35f3/tCbfmP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P3lX+9Wjp2n/Z7jyooo/vrA//AFz3Z3ZVY1+7/tUAVx/y2l+13Esu/Z/qdsXmFcDn5V3ba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+WX7reqTeY67XxyG/dr91v8Aakq/9ni5llu7eW6++8dntaVGP8IK7m+7/Dupg0/7RcTRe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+0Oqtww+b52Zu3935qQB9ou9Q8rypY7SXYv7uNN2xix7/ADN935v4at6do8WoXHleVJd/P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UfxfMzf8AfO1aoi4l/wCWPl2kWzzn8z5t+WwV2sy/w/7NW7jUJfs5tIoriWLf/fZYn/8AR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D5RNXOQ8b+F9Q0bUbua70+S0ikmbYf4W+lc2FOK9B1jT/tHhe7ii0/8A493WbzP4tp/8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m+/XC4FfdYGt7ale58BjsP7Os7FYpTStWCtRkV6Z5aViuV60zFTkdajIoNYnpvwAl/t/R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00K3ktpby8Wby5S33/LB/ubV5/wB6vcLjT/8AkIzTXccP3Uf5/KdFHK/Lt+T/AFh+bdXz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D/xBq2k6tD52nazdQzpcfwwyD+9/wILXog+LOn6f4g1HTtQm/tfTv9e97sVpXbc2IM/xK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PcfQnVxLSP1PLq9KnhE5M7P8AaB8U+H/+FTWmhmb/AInf21Z4Lb72zDMGY/3V2k18sBSa6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8U+IbvUJFMYmJ2R5+4nZax0XNfWYLD+xpJH5/jKiqVW0QiM0ojIq6sQIo8r2ruOAq7TXs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de6zsP0WvJ9ntXq3wnGNBuh/08H/0EV5GZfwj2MudqjO1pCwFBBwaqsxya+Teh9TGRK1w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WlJwaoySEZrA0ufNdn4H1a+JK2UzH+80eBW/YfCDVZ/8AXNDbj/abd/KvYhNup4ORXL7U3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+CU2f3+pIF9I0rasfg3o8I/fyTXJ/3ttd7HSscf8A1hS9sx+yRzll8PdBsfuadG5HeVixq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79x0ayJ6ZMVba8j1oo9qw9kjAuvhv4WvQfN0OzJPdY9p/Mc1R/wCFOeD/APoCQ/8Afb/41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/ayD2UTjB8H/CI/5gUH/fb/41avfhf4a1PT7Gwn03FlZb/JhjnkQLvbLHhuue9daOlVbi+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UbE6StocxZ+ANC8JxXUui6YIZ5wqyMZWZmAP+03vS3C+SMGtme/GCa5nUr4vIccYrvpu5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8gJqgJySRU8tz5owaz5X2E10ohks7fKeay7gbyasmXfnmqzgA0zIwtQsXZGqDwdL/Znim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JP+BVqatKFjPNYP8AZ8v/AB9xfvZk+eH/AHv4W/lQXFnuq8Gp14FUNMkeawtpHG1mjUke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EoPpSh+aaF4pKCS5C3FSFqrQGpqAFJpm6lJpmeaAHg0m6koqQJUOTU46Gq6GplPFCAa9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daoCBupppp7imHpUARnqaaepp5phoAry96pzfdNXJe9U5/umgBdPUGbpVae3/ALP8TxTf6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u1PZPtmFaWrW/nmKX/dYv+PFAF7UPNgGoSxf60IyD+VUvA0H2fUIhL/q96/8AoVXVGbCW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0oKO81z4ZtdwS+RJtnQsyKiZy4/hrzlVaNpkf7yuVP1r6Itrj7Rb+b/z0rzj4qeHtqtrN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dP8AdemFzzpz1qIt1oJNRHNAFe8c7WArJjg+diea1rkZNVpECrxSGU3whxSJcFA1I+ZC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3HipAgt1Z7h5GH41JeyCWEoD3qF9VhSNwvLVT093uGcnpQBrad+4FbkWtPfzlS2dxVc7P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sCCbaD7VLZOYnLA4OS36k1NijofFFvp/iDwfNFdWvnS2b/uY942pJ/er5+uLf7PcGOa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jV7Jp+s/Z7i7kl8uWOT78Un3XX0rldQ8L/wBsXExhm8rzNuyAYWNf88Vm0aI4We2h5k82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VadDayI2baYE/9Ok+W/75q3d31paXBgkufIm/uTW0kJ/8dWqq/wCniX91HL/1zcSNSsUO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XdfS5tQxP/AqrxTwM+XtomH/TJtppktt5B8mR2gP912Kt+VTI4SPykaKf2dOf0osBcjv44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w9G/eLTobuUf8e91bv/ej3GIv+C7apRtAv347iFv+mRVh+TUi+TP5n76PH/Twnl7qLAa1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9vEaLJ/6DtqmsltCTHFLLb/7YmKD/wAe3CoYZp4/MMTyP/tW8+asjUZYeZfLlz/z3QK1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GRa/6X/008ncy/wDftt1S21x/rIpYfN/65zhv0kWq32mK4/e/2f8A9+H/AKNUn7oD91d3E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AOKosA970WC/Jcy24/uyK6r+a7l/Sr0GsefAf3tvN/wAS/8AxLVHaXF1BkI9pdj/AKZt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+y1DMyAn7XYZJ6kBX/8AQtrf+PUWAne+tmGy50+Mj+8A0Z/75K/1qxZmC0BFneXWne1rM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PSCw8jK3U1sfq0eP/Ql/8eqC3tkZQ8dzG69vOgD/APj0e6iwHRLfzXwOzUbG9f0u4Y2P/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bm3Zml0i3mBPW1uJIR/49kVjkTxnb5APtBdD+Um6laZrL55Yru1/2mXb/AOPLSAnuNP0m4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5f+uKSr/47taqo0cA4ttat89lmlkib8pBViDW5m6XCze0jq7f+PKrfrVuW4juRia3iQd9+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cDOk8OayAWFr9vX+/A3m5/4FG1UTCYWKXFo8TDqHkCkf99KTWzDBpzcoJ7dh/wA8HyF/7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9CmyDWpHQdIrr94D+Ei1mBygt6Y1krdUB/CutFxdMmJtKsblf78KPG3/AH0rVDG2lsSJ9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Os4/8e2t+tO4HKDT4sSf6yL/0Gn2tvL/qobvyv+unyrXUf2PpJ/1Wt+V/0zuEeNv/AImg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k8d+p7xMGJ/EVQGc8GpomZbZ7mP8AvxIrA/8Ajv8AWqNxqH2fMUunx/8AbRP/AIlq1Z/Dd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JL/0yLKP/HflqH7NMf8AlrcfJ/t79v4Uh2MxNTtR97TID/uySJ/7K1dL4f8AEcuk3ljN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sogGoqy71Py/u2Wsu4hum5+1D/gdsq/8AstR6RDPBcHP2e6/3jj/0HbTCx7F4l8US61b6Z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UInB+V4izNjCxsq/wqv3f71ZGjW2n3FvFdyxedaR7UT7PBcSwIu/733/AJGrR8Cak+oh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hsktGdZJfm+7uMn3d3tW1bahF/Z80VpFb3f2jdB5kl1dTrExT5V8pG+b7sqtt9P8AaoGiK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m4l+2Ir/AOkWSxLy2eskrK3zL5m3+GpbXVnX7JPbWVvFFEiwQhtQhWSWTfvZlWONi21Z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lcah/pGoy+dZ2n2dGtYbi30tdz5YY5m2/Nu3M23/2Ws9/EMMXl6fNqd5Y/Z0ab91eJb7G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dYbfxb73y0DGW2n6tqH9n+bL9rit3V5/s6XU++Tc25cH92/+qX721dz/AO182ho2ny6db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n3dve/8ALSys4t/Xcw8xtz/eX/aX/gVVf9E1i48qW0/tb+0JGf8A1c7MimTG3L+VtjVol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nahNp9xp+of2f9ktLOdU/eJBB8x5bcsm6RF/dMzfMzNvoAgv/AOz/ALRL9r1aS7ljSNE+0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xu8vdujTavzeb/F95FrW0bR7TGn+daSSw7Fme4uNLZWT5GG+QySfNtVflX/4qqmnW+ofa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333Ukk73O+Qr9xhbqq/ex/wChVPqGny/Z5orv7R/ro5ppI7VFaL5eFWS4bd94s3+6m2gC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3lRW+n/aHa1STz4Im3fvf9YsK7t3y7dqt/wAs6fbfa7f91/x9/Y0+ypcbLidXY/xHftVP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v+1T9Y/5e/O8Q+T96dI/tu3YxcDb+5Tb97K/7Tf71OttP0n7Raf8AEvku5fJ3p/oU+1JN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HtVtzfd/9loAdbW8Wj+d/xMI/9DTY9vb/AGeKXls7FKbpNu1W/h/gasbUP+Jx9rtPOuNR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89y23j5SNqr92Vvl/3avXGofZ9H8m0i/cybtnmT29qqLt/wBcdi7k+8yr/uN/wK0PO+z3f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s+5dXO+Ms3zf3dzfN/D/AB0AINP/ANHm/wCJf5X9oJHNPHcJDBFFDHsy375m/ubvu/d20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77J+68yH/AI97d5pWt4fm/wCea7W+b/gTfNU4t7u3uPKl1b+z/wDQvk+S1tml4bdndu+V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+0LS41C0i1DVf7Ql+/8AZ/OuJd8m4DlPl+VdtAEGoafLb2+rS3c0cX+rmSSSFFVF3cf6x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5+aohqFpced/xO/8AV2sb+Z9tdYnY4Bc+Si/Nz/Ezbm20+4uIrf8AdRaVcf6ROrp5kKRb5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J32/L8u+pRb3eoXGoxRReb/pUcKeZdOyuw+9jyF+7wW+agCTTtH0/wC0RXctpeSy7Gme4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iZH2t80fy/760g/0fyoovLtJZL3f5fnLuTG9NvlwKrbuv+7sWrNxqENv53mzWcUu9Uf7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xvPnSbtq+YW+6v3Gqpbah/wBRC4l8t2d/3zS75i3HEKMvyspXbu/9CoAnt4tSuRFd3MEF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aPO0Td333DL/EflXb/BU9zq6/Z5oZNZFv97ZbQ3EduEX5/k/dBvmb7rVVtrfT9Pt4ov7Kk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/tkCqzzSYSPJmf5uv3dv8DUunfa7jzvK+z+VIkjpJHOzQPIGf5swovqP7332oAbbW9pcf2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fyR7/APRZpWibcO7MrKvyr/3xu/2a0Bbxaf50UWn/AGSXZHA9vJdQwSv8vypiPc31/wBz/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/wBbNqFvF5iedNHsh81MbhGn75mZmby1/h/jqe2uP7Q0+b/S7i7l3rNN9n89t8xaP5SFR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G1ICX7RqFx5V3L9j+5JMl5J50qo3bPnbV2/6vb838DbaqX+oRW/lf8TD/Vw/PbxokWyTc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+7935qQW8Vv53/Ev/AHv+u/0jyfPTh/lPmSye/wAv3VrSnt7u3t/tcvl2kW9r17iR3ZUkk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9P4v73+9UJAZtxp/2gf6XaXEsse3/j4R/nbrIxEjKq/980C4+z/8g/T4/wDR33pJG+6RF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NtX/AHvm2U+e4it7iKGWXyorfzIP4FbnzO67m7/d/i2Uwz2lrbmWa3uZ/LTY/nxv5XmH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BqwIxbxW/8Ax96hbxeW7WSfaE9W3yZ8x93r/tfOtL/aEWofuYZbiXzP+ffcyuwVP+ea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vm+/tqS2t/wDXfZIo/N2NAnz7l3Da8jZhRv8AgXzf7NW9Q+129vd+VLbxfZ0jf7m3r8n/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5f4/71AGcLfT+fKtPKi2K/wDpDpEqKBy2GZmTcw+X5avW32u4877XL9ki+/N99tileMhm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7tRadb2lx5XlatJd/vlgh+z72V4x1X92qq3Vf93e1SC40+486KKLyvMdf3kiJEr42Ju+b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5KAK41CK4t/3V3+9kRkf7GnlL5nz+X/q1b/x5v4Kn/s+K386Gb998nkP9sdYonb5vMb94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xrVwW8vMs0UcUvnM7+ZvlXhfl5fav95qzdOuJfs8X/Ew/g3/6O6q24sccxozL/wACagDY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1UUcUMn7h/LRm2R9tpVVXb/6D/vUy41CLnzdQt4pf9c/2fZA24cRr+78xv738X8dUbi3it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bLb/J/pDqvzH+L94zfMufm+Wr+nW+oW9vNLNFbw/6lPM3vt/3vuxx0ASC3tLe482a0vN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fI5/1zbW6n5lX5aaLe7uLiKL7JHDp++O18ze21I/nk3fKqxsv/AlqYf6RcRS/a/49/l2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FWb+6zfvKS48rz4vJtJJvkmf/AEhFWR1PA/1jM275f7q/w/7VAGdbeVcZiiu/Nu9jPN9j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vc3/j3zUtxb/8svsnnS7Nn+kIq/MWyOGaRu53bVrTuLe70/8Ae+VHFDsX/VozbMD7v7x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Ubfyri4/4+5JYt6/u7Pc0T46riNVX5c0ANFvL++l1Dy7T5/5DA/1jKv/AJDpo/0i3/4+7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3GX5ezD5Y1/8AsaW2/wBHuJpYrT/t4uHXa+W/2VaT5sbfm/hpRqH+tihljl8v/lpbw/7Xq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3+z/ALm0iji8yZU/vfLGuD/q/wDa/wBr73+7QLj7P+6+1xxSx7nfy/l+YL94hdzbVXNRC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8mSX52f8A0h/lT+7x/s/e+7VzTtPu+f3vlf8AoSL/AHf7tQgLFt/Z9vcf6XaSXfmbU/0hG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dJ/Cfu1meIPhdqFxp/2vSdEuIvn/AOPePczbf+BfN/47XX6P4fxcGXzZPN/56fdavQtKk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dSa9LDYh0XdHBWw6rK0j5PuNKvLJitxZXcTeksBWqUqFScqV9iK+zhdv/eqteafZ6nn7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1iVs/mK9qGa2+KJ49TKk/hkfGmKqXFx5Oa+tNa8PeB40K6pZ6Tbk9pNsT/wBDXC6h4b+FF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/wBOctwyp/3z8q10LNYS+ycn9mSjvI+UNZ8Y6fo83mnr7V6Lr+jWnh65/s+1uvtnlQxu9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F8xsD/ebb/wAArQ8YfAXwTqGrn7JFrvmxuv7u4vYVXccHbt8tm27TzS/EnUYtY8Y6teQ2k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3t33qi9MZaoozjUqXRdaPJT5TnAM0+NKRF9asRqMGva6HkaCoMU6iisyRoHNelfDS/8As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j56f99fdrzjBqfTvEOrWF/aaTp80cUN5MrvJsDMjCvMx6vTPRwXxnt1tq4nnjHkz4/6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SRfSww6hbnHbf81c9banq9r9+eGb6wkf+zVXuPNv7iaWaNMyPvxXyUkfVQiW9X8VWOlWb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HXP86j07WIdRsIpv+eib3+fds/75rkPEvhe2nhkWKBfMkTYmP71ZPh6/m8H6fFp/9n2+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+1nYtn+793pWRrY9IW2AHSgRYqyhBFO2DFeSepoV1TAo2VMVpMCgRAYJW/wBVJ5Zpn9ns3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W84pPOqgGYIoGaDOtHnLQBKrcc1l6zorX7pLDcPEwHQVd+0CkNxwa1gJ7GFFbtp4jtZfm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1AIncqeB0re1V2mRRGMtnrXL6oJXYkknbwRXqUtjyanxma1xtFZ1zdZzzU1zIADWRNNuJ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3PJ5qYL5ves+FCxzmrKO0fFBiya5sYPLbzMEqM1f8GeGv+Es1R4xJiJE3Syf3F7/jWcLCa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NQ/4Vh4Hm1CL/AFsnmO/mbvvbhGFwPxagtHTatb/Z7np+6kT5PnHy4qO2GR614h4e+KGo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cvnWkm6D+7sz3/wC+q9n064yKDVF4jioTwakL5Gars/NAi1Aan7VUtzkVMW4oAUmkphan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TNSA9DUimol61IvShAKTSYpcUVQEEg61EehqeRetQ1AEZphqQjg0w9DQBWmHFVJFyDVy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BSt3AmAPrXVwiOSw9wK5RkEb5PrXTaFKlxbsh7CgAQhLVl9al0pQGNZ1/cGGfy81b06Ug0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PoloxA+ZFP51oS2dvPbzQSxLJFKu11YdRWH4Kl83w7an+6u38jW39oq4iPnDxRpL+HfEm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jbMLf3kb5lP5fyrLABFe4/EnwiPFel+bahU1C3UmJ8df9k+1eGsv2a4ltpAyXERxJG4wV9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rkdaotk5rSuF+WqDADOak0K8m2OMmud1G5MjMFNa2qznyiFrOsdKed9z9KyAzdOtGlmO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1iOzirps47VScDNZFzK0hYA8UAPjus5qeOViDis2CIqetXomCrzQNMqvCQ5J6Ukd6Lduu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RetY8khAJz1qbCuaWr3/9oaPiX99FHN/q5PmXmqnh3whomtX4W602JlUb8puj6c9VosD/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NaXhb5b/B/ubvx/ziixomZ8vw2gmknis9entn+b9zcxG4ib5v9puK4q40+70e3/0v7Pd/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FK+P4vu7d3O6u6+1j7T5mf46f4w0+6uNHihtIo7v5/P8ALjRfPRun3l+Zl4Pyt/fqSkeap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bu1P+0yv/AFWr9tqGn3AP760m/wCuknkSf+PfLWPcW4nBrOuNGl58qX/2X/61Rco6qS1JX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+9GQy/mKjQTkELdtGPRv/AK9clEl/pz745J7ZvVGZaux+LL6M/wCkgXI9ZEUN/wB9DmmBv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juv8/wCzR9v8gcxSfhtkWsuz8V2J/wBbbMh/vQykt/49/wDFVo/2xp84Pk38efS7Tb+v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LWeM7vKB/uv8AIaspqM8MexLidI/7itlf1qhJho/OMSTQf89bfkUxIrORd6TMPZiRQBspq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uP8A202t+a0hh06U7vInhb+8rK//AMTWULaYjMMwce/NSCS5gj+eIN7rJg0AawEVwPKGq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N/8AZLUtvb6hb58n7Pdf9cHZW/8AHWrIXUIscmT6yJuxUjxpeZKeTK3qso3N+DUAaFxx5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82S/+hbWqEf2f9n/df6JN/wBM3aNfyfcv/j1RW/m24P72Qf8AXT5lqX7Q7dVt5P8AcjI/9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/LX7X5v/AF8Isn6r81T/AGfUB/qvLl/695v6NWePJwTLFJFL/ubqZ9olGfKu5P8At4+Z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llsyd0AjPdnjK/8Ajy8VoRajLjHlzIP9lxIPyaqNtrF3b/8APOWL/pnuj3f98/LTxqFr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6Zou3/wAd20WAvi4iP/PP/tojRt/8TT/7HiuQZfK/GPbJVAahaZ8qK7/7+fL/AOhVdXzbf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1z/+xpWGiwILuAZi1W4h/wCum6L/ANC+WmzjVekvl6h/10RZP1WpLbUOP9bJT1vraRiDL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rMvQghkubcHfpNv8AhG601b+zfIn0e4+sDo36NWtaXqYJRGi/64XRK1bh2zAh57hQf79sr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oP8LW+k3FvNFDaSRTecuz5Egn3f3l2L83/wBnXRW32S3n1CGW7j+17Fgh8y9dVTLp8v7t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y1J4H8G3NzdWupwTveWsMgL2dlbYlfay5X5pVVG+b/0L+7XTaxBNcT/2fFafZPtDsn/I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fdj+ZmbcG/wBnP+1VisY+nafp9x/ZX9n6fHFLsX93HZOrOxkk/fFZG2+XuVW/4B/dp3h64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n3H7ybe8kk9vZ/aJC38Ufyt8u37u7/lp/Fuq3/Z8tx/aOoeVH5sm62h/cT3MTxhm679qr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7iv8LVHrH9n6f5UX9oeT9n3IkdvPbwSuxbG2LY3mbV4/h+b/AGqAsXJ7iW5t7X99Z/c2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zsUbci7Plf5dq7v8Abaq9tcTW9vFNF5dpL9tX939lggXdtk3NHLI3975t3zf+hVm6dcWni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i7u5PLdPLnuJWRi33WVPL/dq26tAf6P9ku7TSfJ8tPsVr9ogggbzCzHd++Zm+Viv8O7d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2OpwvrGoy3PiGa+BRoIXm1KSOLlcbwIYyp+638X3k+98vy1P7PtPP/c6dJ9zf5lxZPudj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t3lfKv+1HU2jaxd/aIoYfscv2dG2R2U7zrLMUbp5Kqvytt/2fvf3ag1DR7vT7eKa7lj0/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qy7dv3o5bhlZ/mi3eZtb/ll/tUBYXRtQm+0TS2mnyf8AEwm2JbyXqRN5m3JYiFd33v8Ae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C3lt8yyxWf7yFYYfMtZ5Ypfm+X5ppNqd/7u5ttcwLiK4uLuG01C8ml3+RDbx3TRbFLIJWV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76+atoafafZ/7Qi0/zbu3eO1tfMgWKDhmMmPMf523bm+X7q7floCxWttQi0+482HVo/Kj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0rbiQv7tWbb8qrt/3qpXHk6hbzeTp95q0u/zpri5gnnleHaxXK/ut+7cvy1e064l/fafD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0t7edWXcF/6d0X+Jfm3burf3ag/s+W4+yS6hqEcX2xG87zIFZkjjxtwZm/6Z/3f96gLF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flafb2n2x97/AOlQwKlvuAVZAytJ8ylf9pti1LqGoarPb3f++rpZ/wCkSMkZDdC21fuyD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91azZ7i0uLeKWKW8824mZPs9vdfKkYZAE8uFdv3iFp1tbxfZjqF3aXH2TZ5P/AB6vt3FX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zbfm30BYcLeH7Rdyy6tJFL+78jy0TzUmxGGb5fMbuf4fl37f7tWRqEWoeV5UV5qH2f5Eku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9y2X2qvf+H7u2i2uP9HiitIrf/iXp5EHl3XzPNJ0UeQn3uv+7sq3baPL+6il8yWW3RoX8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J5mZvlZflLbf46AsZv2eK3zD/Z8f+horp89vF5Shfuj5ZGbv/wB+6t/8TC38r/V+VJ/ps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5mwrhmVf4hSC4iuLeKKXVo5f9K/fx/avleMbs5jjX5V/dt8u7b87Ulvb2lx5U0VpJrf2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9yv8ANkL5kjN8v7w/e/2v7tAWJrfyrfzruW7t/te9ppo7d4V2NIw+XMayN32/e+bfUOoX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lXktpH++f7Yjt8oBz/rGjX/Z+7/vVNPqH2jPlRf6zd/y+7d+OrmOH7yr5f+789Wxp+of6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k7E/0L5nhO/LGSZl+Zuf4v46QWKenW8tx+9+yW/lSTNqbxyTp8i79ke6ONGZPvN/F/HV3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l+1/ufn+fzEb5GI4XM7fn+7/jrO1jUIv33/FQf8e8MaJ/pXy/wAriFPmb733m/jrR0bw/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efcX/WWSxRbT6ee+3c3mVCQWIoYbePyoZtaSOUTMmLa5K+bGGf8AgjX5F/4FTbi3tP3X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bzPsu1fu/e86Zm2qu4/8Afdag+1/uv7PtLf8AdwyTfu53lXp93bAqx/L/AMCqpbW8un/uv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/l+TDFK+WO1cyMzbfm3N8vzf8CphYktriX7Of3UkX2jb/wAt2lbsdxEK7dzc/wAXRKguL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LLb2n+m7JvLRIt6xrs4MjbvX5tv8AHTJ/+Jh/rpbzUPs//PP7RP13/Nhdqp12j5f4KYNQi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PzY4G/eb4Yp38zgLlVkk+9n+L71SgsLbXEtx5X/E1ku/nab927yq/wDs7U2rtVvmO2q+n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Xyv3sm1/MuHhil+73+VpNzfw/3asfZ5be3PmxRxeWip/pCO3lZ52/vmX/AGWLVANQ+0XB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on+ju23dtftCu1m6/xfLsWhBYsfvbj915XlRbJpk/cOy7j8m394yrSC4i0+3i/wBLk83Yq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K3aNfl252jc3+1Uv2e0t/O8q0/e3D+T/pCJFvb75bEjN8q/7K/x0C4luPKlm8vyt+/77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bVbt/urQgsVxb2n77zYpPN+y7JvkSL5pG/6aM3qd1aFx5v76H935W9YfuPL80ewHltsf+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C4/49fKmkiijm3v8AZ08reo6L8q/d6fxfx1XtreK3/exRedLvb95J8zIxb/a3bui/98UI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v97/HHZ/um8vdyrCNW9Ru2t/dqxbf2f580vlSeb+8m8y42Ksq7sR8ybm+9/D/AHttVxcXZ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/AJ572Vf++fu04f8AxP8AsrtHtQgsawuJbe3itIYre08vbsjkdpYkYfwn5o13f7u4Zql/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ULjyti7Ps6LGqf3vuKv/AKFUYtpajnuLXTx/pc1vF97/AFkir0oQWJPtEX2gyxafH53zb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zbm+Vc/991WPm3E5/fSf9c/4f/Hqb/bGn3HleV9ouvM+59nhdldf72WXbTh4htP+WMU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RbF/vFdzMv937tCCw86f1839792tK3t+tVPtGoY/e/Y9Pi+X/AI+EdpUU/wC/5e7dlf4a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DFLeff2eZsWJUXc2f4W/hx827+7WgWJra360Sanpdg0slzf28BiXJG7e35Vzuoafp+j3E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/AGuTd/rHaXZ6KpZm2ru/2ap3GoafcW935NpcRRRwq7/uWjV/mH+yu5ufu/7FZ2Cx2sfxL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jvJj8u/yYCm3P9/zNtRy/GG7FvNJFptpZ/wDPNrq6Zj7/AOrTHy/WuWv/AAdL4g08y6Jd2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43VW+7x+8Xc1Z9/4Pi0+3MN3dyXd3HD/AMfFw/yo23+Ff7u7/arSOhLiaN98c764J8vWB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n727n5pC1ZR8ZXmtT3KLPrN+JFWLCO7LIv8AEyr8v8qs6fb2lvn7JDH53kbPuLL++3djt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VoeVqH72XUI5cwL/AKzbtT5nzuVmbY3+1t9q1RlLQh0fwt9n86bULWPRIZPk8uTZHvz/A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8zNVTxhb6h/wj+r6hFqP2SWyTY9veWSt5qhQV2yMzK/b7tbXjHWJfB+n6fDFDm7uEkd5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twv3uteP+OPEPiDxRbmGbUZPsn/PvH+6i/wC+V+9Xq0MLOa5jx62KgpOJ4l4h+IHiLxR4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maDz1QR78RDLdlXav8Ve5X3N1N7SN/wAC+Z68f8N+Ab6fxhbs8QHlzoVXH3n3Ar/KvXpU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yxyMHU9myc169CHs2eTianNB2BRxTkOM0g5FKteqjySRelKvWmg4FKDQUSgcVL4Utftfj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NJUHUV2nwu8MS/wBoTatJIBFsaHH8VeXjv4Z6OB/iHXNbYzmqksO2tmaJVzyfxrOuABnm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jn7/qa56/GTXQ3/Jaue1D5TzWVzQ7bzEXofyo+1KM/erxiP49Kx+awI+hq1H8crJh89vIp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PawPXPOPNR/afevNbb4z6TKPnZ4/94VaHxL0a4/5iMIJ7Dil7Nh7WJ3Mt8qZy35VAdSX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HSZOmowH6tVuHXrKcfJdwP/wMU+Rh7WJtNfNyc8VH/aDj+KsJNYiup5IoGeXH3iF+WsbW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PO+1y/wDPOP8AvenzU1TbD2iOvfVWbO3J+lZ+oeJo9PjLTXMcfoJGxXjmufEnVr/ctrML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dcXeTXN27PcXDyuf4mbdXZTo6XMJ1T2nV/i1pGn5C3Buphu3iEKwT8WqbT/F8WoWvmxcxu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teCC2yeK6nwdrMukX/lynNpKmxk/hVv71dkI2OJu56LcXnmk4II9qq4zSSyRC2S4VgY5B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R4/dnHy1vYzLoOKbJdbKxjfu3RyatRSS3SxxqVLnu3FFgsdZ4O11P7QDeUZf78n8K1kfG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fR4HjKmbz5hEfu4X5Vb86d4o1CHwfo9raWnlzarcbX8z7rIv8LY7Lt+6vvXmrpJdTNLL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cmgEihivoLwHr/wDbWh21wzZlC+XL/vD/ABrwtrbB6V6B8LNSFtdTWROFkG9R796i5oj12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hlm2searLKYlNQLKZXNUM6KzXMJNPYYU1WsZsQmpHm+UigzGoamTvVdKmU0FEmaBzTQ1PQ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VKopqLUgGKEAdjTQcU49DUZqgEfoaiqR261DuoAYe9R9jTz3pnY0AROKgYcGp3qFvumgDO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9AvDa3OCcKTg1BP1NRRjaaANnVIC+peZ2qxauI2p4IntxIetRhORQB634N1jRLXQ7OLU9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th7+9W3j6t3f5a7N7XRbK2Fxd+N/DlvAy71ln1KIKR7FRivOfC+oeH7j4f3fh/wAQRfuri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p0XH3QquqkcfxerVxDfD74X6bP8A6D4akvo4+92Nmfw3NQB7BffEX4XaUWF18T9Hdh1W0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qwPFHh/wT8R9Pmu/DP/CWeINV++n9l6FNtf8Au8yLHGeg/wCWlcfp/iKx0gH+wvCVnbY6S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3+lX9Q8UePNQ0eaHSdQvLTzPnTy3a0Xnq37tl/h/2f8A2as+ewHH6/8ACrxr4d0ya91b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8i9dIZFj/ALzLuK/+PVwB1HIP+Nd5f+CPHfiDP9reOrlYSmw28wmu1df9rO3ceas6d8I1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fIz+ZHaeXvYt/tVopXKPMjqAU5IpDr0SKcDmuq1z4Rahb7mt4pL6P2wG+mK4TVNGudLB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bXiYYpDHza4ZiR2qJLkPkk1nDGKhluCmQDUiNV7yOEEluazpdRmuGIXhfaqXmZOWORUy3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7BccXyOetRsc1F5uSeakQgg1VjO462ujGxFaGmzYknb2rGmkEYJHrVmwvQsUnPOKiwJke4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uPs/7q7muPK2R7JI3ZZU+X5fl/u87v8A2Wuft7nyJ/Mq7r//ACyOofvftEPnJ5m2TYpY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/Yis5RNos5bUNPiv7ib7JdyXX8H+kJ9/8V/9mrJnsbi0iJYOvunzLW7Po/ngzWk32qL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21Q+0XVtnzhke9ZWNk7mWlxImQybx6pQVtrniRAD9MGtVLu1uRh12H1WnnS4JlJjbNMZg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k2k9ulZVz4durXJKFx6kV1cumXNqT5VwDjt0/wDrfk1QC9uICVlGB9KAOPV7i1fK742Hd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/dxkeZicD/nqgY/n1/WumL21yPnRW+lQyaDaXOdjeWaCChZ+LLSH/AFtptPrG+P51o23iD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p/6arkf+O1m3XhKUAmPbKvtWLc6JJCTmNkP0oGjtPtTLneFlHsaUT27A5QofauGjjvYD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9WvourBqBHYWgS3yLe4ZPYn5P/iaVUvR/q5Y5x/ug/yNYNt4wwPJlit/+3iDd+tW49Tj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2GyP/AB6gDXuroQQgtbTb+7KxxTYNVjlTBUAjswqvb6mZW2m6SMekgqZpFjJyi3ef+eVBZ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G8uOTn7xQ5xS4h58m7jNZH2e0OcHyZf8AP/Aqs/Z5rmA4uvN2f7f/AMVQUadtvClfIWT/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Yo/MIBkjk9SOf0rLtpLu3mwzOU9Q2KuW+ou9xseWWJf700e5fzFZgWLfU5Y5GC6jIw/uvi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kz5Elrp9yvq0Oxj/AMCWnT/uD++is5oj/wA85l/WoR9kuefK+yxeoztpDLUV1boPl0ySP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yNaenanp0vWW/tPpGTu/753VQt7BLjmK5RvYIp/8AZanj0W9ik3EQXP8AsgFf/QWoA9S8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+z9Wji+f99JHaq0+3p1mX5PlY/k3zfw1Z07/AInFvFNLq15/aEk0aQ+XdbvKjPmnd5Ua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u2s3w9p/9oaPFFNpP72O6j/1b7l/i/hkX5e+5t3/ALNXSadcS3FvLqEvl2nmJHawx/at0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3+Z9q7W/4H/CtWWiS2t9J+zfa7TSZNQ8vy4bWTyJ51lkP7zcfMlVd3+t/h+X5f92o45ljv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XTY5EVMl7W3cNtY5ZVVmZlaQfL/Cz1c/saa4FrFN5k3loqSfZ9Ifa8m6Qyqom+X+8vmf3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u7fT5pZdWvNP+x7USO3mgtoEUct8qbtq8tu+7/q/9qgopW/2v7PFq0UUfm/6lJI3uJ2T5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e7+7uX/2Wm23lW/nf8TD7JNZv5CXEaWtnL5hRwW/vMvy+Z93+Cp9QOiW/nedqMd35cO//A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ebHfcRuVUb+L7vzb6gtvKt9P0+GHSdQu/vJBHHZJErsN3z52svyq21V3fwUAR6fp+n6h5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vkb3jje6nV12AsxVfKXbt3bf9p6taxPF9nmltNE/s+W4g8lLi8tbeD95tGeHaRk3bRt+X+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DUZvs/kxfvfn8iCO41RpfNbcnzeXHu3L91v8AZ/2d1U9O+128+lfuY/sm/ekmnaX5TcbN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L2r/e/wC+aAF/e3Fwf+PfyrdGsrWPfPOs3zN8y+Tt/vSf+O1rW/8AaFvb6jp/m+VF8sKf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uW+aTczrt+Xd/ts1YAufs9vN/aOt+Vded/yz1FIvlG8/6qNZf++Vb7qLTra20+31Ca7/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sf8A0Ke8ZIwuNv7xtu5lkH8O371AGlfaHeado5h1XVw32h9kOb/Msse5h/qo1X+8PlWqX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poYpPv8Ak/aLey+VF6Fcybtv3eW/2K9QttQi1fw/NLNaXFp5bqiSR3SbkXdgcR/Mvy/N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qi3klpdF1t3W4v9h32rzLEsaSfxzNtf5in+zQAguOsV3F9k/g8u41P5U+VyEAh+8zMpU7l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d/uv3Uf+u/0r7PZNL8w/hBkZV7H5v9tarD/R7i7+16t/rPuf6akGxT/H5catuZsf73z1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4+1xWkkssf79P9Fe5lSH/AFgb94yrubja23+7QBQ1C4+z/a7SXVZIpfO2P5d0kH7v584SN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tf7tXxp9p/pcXlXF3Dv8j/UPPs+ZU25kbbubA/h/vVX07UIre40/yoZLWLfJNDJ9tSDZ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yrn+9UNtcS3FxFL51vFLva6TzIWlZPlcb/MumXc25Qq/L/dpAS6dcf6RFD9k/0v5tkf21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Wbb/AHv99vvVZGn6hb/2fL/Z9vaRbJHTy7L96kY+fbmdvm3Y/u07+0JcXf8AxMLiaKRN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Eu5ztMdqm37o+Zv8AgNZf2eG41Cb/AIl//HxCsKXFwiKqKP8AWP8Avmb5dqn+H+9QA7TtP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1v/WJvS3jf5d27G0LAnyrx83zbfvVoXH9n29uYotPkl+0Or/aLi12q7ff6zytsXk/LtX+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zeV+6+TZBHvedkhG/wD55rGr7mVvl/8Aiqj+z3f2iaWa78qXerwfZ0hi/ifqf3jblUn+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usW/lQ2n/AB8TN/x8O8uxY/k+7B+7b/dZttXLjWJbf97FqEdp9ommmT9zDFsjAd92fmb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s24t/tHnS/7qJ9od5ZUXjcw3Nt3My/3anH+j3Blhi+yf3/uxK6jftX5VX5azcgJ7jT/7f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8z50/wBdKqKG5wf3a7eKpW3lXGofuovskUm13j3ov7mNkTbII1Zvmwfl3f8ALNaX+0LTH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3e7/j4mVv9s/eb/ZqG41iL7PNF51xdw2+3fHbwvKv3tn933qUBo3Gof6P+9it4rvzvn+R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/9l4qrbc+V9rlkmi85t/luyr5Y+QfKm1f9r5ari4l/tCK0i0+T/SN3/HxMkS8MR/tem7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LeL91b2ksm7Z5jzTqijq5Kqq7d3+1VIC1bngzRRR+b/z02Kzbt3+1u+X/ZqYjqP93+83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S/vv+Jh9k/cs6eXBD93++QzM27hvlqMahF9o/dTXl3LHa+d9n85lV2+bttj/3vvfdSpSA2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y/75Xn+Kqs+oWlt5vnXdufkX+Pd1bA+7XPfaP8AR9P87T/tf2hG2eXDuZ5Om4mTzPlXO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+1Ug1DUP9Lhh8u0ijdd8kc3zPluX/AHbfe/eDbuX+7VoDdnuIrcf6q4mxD537uFl+Xbkff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cXHlf2f+6/juPtSsqLucchFZv9quZuLia4uLuWXUPtflpsT73yZzhCG2tt/ebmarFtby/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u/wDl6+z/ADeRLjcf4lZVVcbV+bdTA3LnUJLK3+a6topv47dIXklTp8q7mjV25Df7NZdx4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Jp/8Ac+5Hvj/74b5v4fvLVfTtHi+zxf6JHFF8zvJJPt2R9DkRt/Ft+6y/3qZ9ni/fS+VZ+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93/vmP5lbuGNAFifWLS487yrS4u/kV0+0TzyskJ24bH7z5m4b7v8Au/epltcS29x5vleV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vLC/d+8rK3/xfzVMLj/R/N828u/9NXyZI0Zl3H/eX/ZX+L+CrWnW8tx53lRR/wCu2ff+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+Xpu/wB+gCEW93/xL/N+z2kWyR3j89pWSHpt+63zNt/vfx1Lp1vLb/63/RP3KvNcRwr93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/e+b5a2ra4l0/T7uWKa3tJZIfnuJP3Tbd3yvlmj2t/dWqv9n6fb/a5ZdQku5fJjf/AEdF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y0/i+VvvLQAyfT5dQt7v/AImF5dxb13/vvKV48N8mI1X/AGflqS28QRW/nRRTW/32m8uP9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/vG+Vev8Avf7NQ3Fv/aFxN5uleb+5X/j8de4+4pkZvmb+JttOt7i7t7eLyoreL9y3+kfN3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7rVYFcahL/wAfc32iXzLJnf5Hi3tz833VX/vn/ZrR0a4iuP8AmH+bL8qf6Qisr9dv3Wb5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hb/AGjyv9Lju5diokdvAjN5nXiRVk+Vcq3/AACpbb/SLc+TFcS2n7z/AI/H27/9ra7/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D7a41C38qWW7jtPMST/V/Ku7H3fmaNf8Ax2qAt/tAi/0uSb5Pn+zpuVPVsqi/Kv3V+9/DV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CovslvaS7JLX/aRRzuztVdzf71Wrb/SPsvmzR+b/wBO6blfHT7vmfdX+61AGaLeH90I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AI+ERt/4M0jbv73y/wAdaP2iW3/1sMcU32VX+z/w/eztYbl+Xb8zba1dG0/7R5WJpJYd7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/13P/AOhLUt/p1p4f86bypIrTTrJv3mxW3yHPy42r/s/w/wAf3vlranHmlynLWlyxbPPPi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BN/rPkRR+8/9lH92uNcgA5q9quozaxqFxe3O0zzNufYMDPsKzbhfevuaULQPha8uaq2Q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d31411eR7JZgrk7cbuBzWH5H2lZos9UNdr4wt7q31iK0u4vJ+zwQxpHvdlRdgI27/m281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dChz0+YwVHFGKk20Y4r0FscAwHFG6gijBpgOD+9d98O/FdnFZy2TCUzJJ8744FefV0vg+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8z95N/zxZq8bMHamepl6vUZ6RcX8cmdrEj34rLnuOtVU17TpAdlyv4/L/Os++1i0BOLm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5bDriUFjzWBrcgVeDU814dx5rA128O3rWZZ4ktm3cin/AGTA6ipUYt0FSrGxHSuqyOcoN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YetXnUKDVctzUWQFQ2x9KcqSJ0Yj6Grax5HWl8r3osgI01O/iTYt3Mq+gkIpkUjtkyO0j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ePr3ot05qkkAqWxlyFqZNNVR89WIV2/d61dhtWl+9WoGcmnxjovNPWwfsMD2rchsAegq0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JgKs0HA8wduPl3fWrKrLg+Y/4VqkAZqEqOeKalYmxR84w+9bY8TW2k6csdpamWbfve4uPl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/9jVAwr14qnOI+RT5gsV7i4u9Qv5ru7l866kffJJ/eakEGPanqOeKmHTmkFiDaO9QWupya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hoJNwx3HepZ5Ylz8xzWb/pZPMXlUhrQ+ibC7j1OxiuIjuSRQwxTlTB9K4H4Ua9ILe602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z8u0N1Fd2s/8ApAFWM2bM4jpWyW9qSP5UNJHyxoIJ46kB4piHinUAPU1YhGapo3NX7Zc1I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pduBUbUIBhphpxPWo2fFUAxm61EDmnM4wai3CgBT3pnY0/saYehoAhc9ahfoakeoJDwaA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4qTFGMUAa+murW5Q9atIUaEkdVrGsiRLnPHSni5aHUhb9pOaAKPxZv8AWdL+HN5e6Lct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kYBYIzMjdf9orXlPhbwN8Qfiv5Vp/xNPKuE3/AGi8meK22hsbv7tfQvh6KG8kexv41lsp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/nV7ULe70e4i82aztIdnyfY9PWJto/6aSM1RIqKud/ofhODQ9Nt9PsUitLSBFRIw5ZVX2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4/e3fl/8DC189ax4nudVgd7Hxr/aTJ8htoJGJLemUrKi8O+I9V+b7BfyA/xShxn/AL6r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PhqcvjZ9CXvjDwnpSk3mpwcf3ZlOfxrn7z4w+DIg32aFr0jvHDn/AMePFeTWnwu1+5Iae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ebJH4LurXtvhVGnN3r0KHusUQOPxZv6VkqlR/Cjt+rYaPU7Ob4/WUAIstKlb3kKiuH8WfG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ZYqv/TZC5/nWnD8P/DNgpN1q13cH0SRVB/75X+tW7TTPC0Lf6N4ffUGH8bxNPn/vrd/K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JS+zc8LvrgXVxJKEVCxzhBgVw134xtluZEww2nGc19DfGjxTL4H+HGo/8U//AGV/aCfYo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fvcD/AGV/9Br40nnyeK9GlCSXvHjV6sJu8FY9HtfENtc9JQCexq6LgivOPDjI2pQvL9yJs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TfEDwTp+of8AFQ2lv+7RdkciK2/C5kcn+Hp935j89dcYHDznlserQyZ2vkg4NSpqCN0k/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8k8k2f3kpyf4fmqWHWpkySeaOUm9z0lrzPvUBvAM9q8//AOEluM43Uv8AwkVwf46OUdz0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mrl/cRXGn2ssWzzf+W2N27bu7/N8rflXlza5cNn5z+Fd34T1G5v/AAlfxs3nfZHV0j37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l3Y/77rJxNYyJttsJ/OtZZIZR92SN9rfnV231i7gB+1RR6hF/00+Vvz+7WdG0VwgjVlVv7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Z7j8qwcTpiy5JFoN6f3Uh0+Y9I5/kB+jdKZPo93ZDcqkp2ZO4/rVUXMYBUw9eCw5H/fPe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xzmPP/LNTgH6q3y1BoPGoGFiskTKfcYqTzba4U52Kf8AaFPGptgpe2atH/z0hH/sh5pB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wC/8Azz7j/gJ5oGVptMjfOUA90OP0qodJmVsQzHPZW4J/OrzQXVpnIZsd1GcfVaUalgFZ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4CagRnLdXOnSbZItrdyeGqzFfwXQKuiPnquMf/WrRguInUopO0/w7Qy/98t/Skm0q0nBI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D/3yf6NQBQm0G0uFKrN5JPqdn/oPy1k3mgPbqQMTIP4xx/4992td9InicrZv5p/55nhv+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vLiykMdzC0TehHltQBzU2lAZV42Hswz+tVDohBJjzGf9k8139rqEM4wI8e3Qf+O8Ul1pl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uP1oA4PyLqDgESD06Gnxai0PDCSI/wC0ePzrqpvDzkHy23ex/wDiqzbjRZUzuiz9eRQB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dpfqdwq/pl3aWrE3bPEP+mRz+lUfsgjz8oib1jOP1pyQ3C8lIpl/2uD/31QWdA2qabPzby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jb+X3qRHWYlUuLWWU9I5XMTf+PViw2VsTzutpPX7wq7Fomokf6HNb6mn91Pv/AJGlYos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j7tZIf8Ax5aZp9xF55+y3ckNVbi4m08H7XFcWv8A30v/ANjUlvcdf30f/bwm7/4miwGlc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ndf8AVW/8d21D/aGoaeY/slpJaTf89I5m8pv+2dRLO5HMKyD1t5wv/jrVPDcqOst7bj/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a0gPU/CfinWNf0T7JA9pFOeZ5NOASd+v3vusnX7y/99V3mjafd/2Ofsn2j+1fmRLjeyyxK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mjb/d/uV89WepOlyCl5FdTD/V4n8mVfp3Fe7/AAu1a/1CGJLy4ui20/6PcBZi/wD20X5q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T9J5u9Q1b7JdxoyJ/aOqPK0S7WjZv3a/9cm27vvSN/wACd/Z2k/Zz5Onyah87PBJb6W0rP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kZlfvt/hZa27/AO16P9rtPssl1LI67/Ln8hX8xmB+WNdzKuRub5f4W3fLXOz/AOkfZbvU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38xLht7ddsfmMvy/d/i2/eqih+oax/pGoyxf8euxkmkuNUS2Z5Pk+YCH+8p3bv8A0GnW2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k2kf7xGd/s9k88qQlz8uZPldmw3/fdZo1CLT7eb/ia+VdyPGifZ0gggdfmHGzzG2tw27du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7P+0ah++0q81Dy4Y9kl47yqnA3P8AvGiXdtz8vzfM60AWx9rt7fyZtQ/s+G3Rt/7+C28qE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Vt23+Ff4aytP/sm31C1hi8y7lt4W8+zt4Li5lhXg/dfb8372X5tq9V/u0y2uZbjT4odPi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8uN4PNi+Tl5FjRtzfL8vzfder/wDpdv8A2j9rh/0T7EyPJJA7KjbGG4/aH2/M27/eXbuo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+z4v7P/s+Hezp9se3s1eMY+Yqi+Z91d23/YpZ7ea48qbyrP8A1zTpJcJPc78MyFjK7Kv8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+KmfurfypZtQt/KjSTzo49QSBXUfOy+XGvy7fvfK3y7/9qrAuLTWLfzYrT+0JfObzpLeye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JJNy7fl/9B+7/ABAHQ+FvEGn/ALqH/hIbyX/Rm/480gi2dmYLDFL95l/i+7s/2a5g6RPq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f6hBI4OZVkK3DMAUVmkaNXX5V+9HRbahLp+oWnlRXEstumx47y6htN/yZVRGrbW+b5dvy7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65q+qadp/wBltbMxR7Ug85ZZpUXYmW3Qht/zbf4u1ABbahN/y6fZ4pd8n/Hu67rub5cf6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dVnTtPm/tC1lu7vzvvb/tECrv+bnd5zf3cL93d8jVRn1iLT9Qihl1a38nZsSPT4Ui86Ta4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d827b93+9VO2/wBIt4obS71SWWTbNNJ9qfynwuzaNqMqx8tu+79xdtIDc/sf7R5UP+mfZ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a214xj5fLjVVX+L7rfL8tVbe40rR7fzpbvT/3b/vvLdG9CqAM0rbfl3baxbjWbS3uP3ul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aDqvlYXy92Jpv7pC/wCr/vf3qt2/2u4t7Xyfs9paRvJPBb26MvTjcRDD8v8AqlVV3fN92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KPtHneT9s1D7Pu3x26TSeV8m/wCaP5V+7935f92j+0JbfT/+QfcWkWz5I5PJtti/9NCzb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6sSfULu4t5vtd3JFFJPv/0hF3Io3fORI7L91fu7f+A1m6NqEVvnzdQk/eP501vHP80Sj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Ln+L+P8A2qaA6ufULu4/tHyYo/8AR/k/eO8++TciL80a/d+98v8AD/6Dnz6hFb/8fet2c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gh81/mB2qZJv7p2t8v8AerMv7j7Rp93L5Vx5sifJ5lq7bIww6GZv/HmVflSqXwe+MH/C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INP8AtdpJN+4kt0VpYu2z5P4NvzVqBtXFxN++li/tCX5Fm+0Ru8UX9/YPLh27f4d38X/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W+oTS3dp/q7Jn/wBMRmVG2ugz5jsq9R/D/HXsHijT9P8AF/h/yovL8r5Zkk/5ZJ6MV/u14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iaK7mvPtf8fmQKq3DbgD/q0bYi8t95fufdrNxAZHqTw+VDaGyh+zp+4+zyb1RjwrHZHHt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/g/4FS3Fx9nuLuK7m/wBXD8n2jb88hblsTM3zbT/wHZUAt7T7PqN3Lp8l35k0af6Y7L1b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j7u3+7/datIafd/aNRlh0+ziljgjtYZLOHc27CfLlVX+6V3bvu0WAQax/pEUtpN+6+ytAl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sR92Py/l2/vPvf7FZlxbzXFvNL/Z8f7v5P9IRVaX5vvfvGVti/wDAt29a0p7iK3+y2kuoR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bp87BsbRlmZE4Ct8rbmfdVa2t7S40eaXzrzUP9NX/AEi3R/3y7W+9tWNfu7f9n/vlaFoAz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Vv+Pf93CuySR/NWWbany/dZfX5d38FNHlW9x+91b/AJdVtXs7d/uY64+bcq7V+9t+arou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So/N3qj/AGidFllYN90bmk+X7rbv9j+GtH7Pd2/nahNFZxRSf7c23zNv3dv7uPYv/sjU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9liiiuJfMmVEuPI2q8fQN8ixqvb5d395v4alFv8A88rSPUPtl1I/7ybz/wDV/wAX/LTb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Trj7PqFpLNqFnFFG7O/2dEVt27hMqsjfw/d/3qeLeK3zDd/bNQlt/nf55lV2P+rT5mhVuv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XWzu47ab7TLaaZDs87/U+X8vGGKs0fptVf9tar/8AEv8A30VpqHm+Xa/6yP5pdvdj5aM3z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t/tHnSxafZxRXCNvuJNjb5PmPWNPnVcr826qVtrEX7r/AEu3+5vn8tPNbaOVXMkrbd3H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ANPi+0RedaSXf+hNN/pHy7F3csRJK3zN/D8v3Xqa2t9Q/dRRWlvaQx7d/lu6xIvdf3cUc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tS/Z5ri3ill/tSXzNrz+WjRRP8uI1Pyxrt2/3f4n/AOBVGNPh1C3ili0+3i8x2d7iR1l2K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Z1P3flXfQAweVb/8AH3q0fm+c0032eFGZI+Pmz+8bv/8As1p/Z/tFv5V3Fql3F8s37z5Yn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xq3X7v8AFVO21CL99Ld3dvF9odZp/s/zbIxwNvmMv3mK/eX+Or4t/wDXSzS3l35n+lf6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f6qNdu1v725vloAYLf7P9r8rSrOLzEZ5riR1ZfMHuqf8As1P/ALY+z+dLd6hb3f7hXmjjT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zuk2qvmBtu2m/Z/7Y87ytKj/eIs8/2h1lb+IRrj99t3Ntb5fu1ZnuP7PuP3stnFd+crvb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L87LuVV/6Z0AZw823/dSxah5VunnP8+1XYrv/AOmK7v8AZ2/71QW3laf/AMemn28X2dN/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wuWXd3VvvU8W/wDqrvzby78ufY8dujRLMx+6v3V/i/2v46NO0+b91LaWkf7t22SXD+ary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7u35qsAFxaW/lRfa47uX/U/Z9nmfMdxLD5pPu/7v8FTC4luLeKGX7R5W9of+eSvJ/e+9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2uIrjzrSK7t/N/wCWH2f5mXHtub5v73y1e+zxW9vF++uLv7Q+9P8All+7GzLf8s/vNQBSt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it7SLYyfaJP9akP9/LL95m/2qeNQit/+Yh5su+Ob93+92R44X/lp93cP4qmtreW4t4pY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zPmbbtGM/L9f4qdbaxF9oi/e2/8A03+z/N8vb+Jtm6gQ22t/tGoeVLNcebHP8lv91fZc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7ra8QW8vh/wCG+o+T9ni8x1RI/ObdtLN5nG1fm6Vli4+z+dF/pF3NHu3+XtX958mWwzKv/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3i/4QfW4ZYvsvyR7PMfbvbrxuX+FV/wDQq6sN/GR5+I+BnhxkwDVC5ugCeaknkwprn7+6I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nxT1mdr8M7ePXfGem2cv+re5TJ/2VO/8A9lNekfHqMR+N1lH/AC2tIdp9lXaf/Qa8n+DO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mGSSY09i3f8t1e6/HbTUvobK+j/1kaHH+6rbT+gDf8Cr8+q4ypHPI07+60e+qSWFbR47S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588NozTSabuqgJRz0r1i30nGj2uY/+Wa/+g15RBzmvY31iC40i1+zyxyjBGVP93ivn8ylZ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cyGsYlByK5bX9Jt1VpcAV1E9yMGuW8SN9ttVUf8APZa+XR9Tsjk28Nw5MojL/wD164/Wr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IntvavVZx9ntzXnuoHz5zk0GbdzihfRr0hxSHUUOcgrUgtFTopNKFI6RA/WugyKxlil/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RxVk2ryDiAfhULadL/wA8TQAix7OsopdqseJBTVsWPDIRSrp6DOWYVYDXiK9Gz9KntIA3Y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L+dS28lxbnAdT9aANqxsUByRVxFEUhwMimWbLJFkVdiMaoScZqyhsRB+6MU5gMHc2BUTX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k3/eaqAlmuYACEO41nSzvk4p3lJHnac00kvwBUkkJmkPBbApAy/xDNTraEnJOKnjtVXtm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QiUi2sj/ebFXzhVPaqzXGCaaAQWa7TgZPqarmIAkEgU83crqQoqmLaSVzvamBb0LWBo+q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IfVa9q079/PH9a8QFgMV6Z4D1syWUMAbNxbbF2HqV/vfpj8KSA9EZcUsajB5onmBBxVYOc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TUyjINQQGrCGggh2nzK2LJPkrNVcvWrbHbHQBNIMA1VfqakeXrUBfrQQNfgVUlfBNTSy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0AOaXrTVeoAc5qSNaALKNSMetNUYppPBoAjfvUTDIqU1GR1oLIiODTKkIpmKAHW7Yek8Q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6mlj4INWtRjFxpEvcgcUAaFneP5cM4OPMHXr3qLX7jTvFGn/ANn61DHqtpv3pFI7N8w74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u+1e1c/MvKVzNtBDbT9ZJcPvT52+Rvp92okaQOtHxZ0/wP/xKdPtY9Pht92y03+X+SiprP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Ai8PWepahvA2rZQmCNf96STbiuS1jT4dQuf7Qwn9oBNiSH+7/drFt9fmt/N8oOZfTftrl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epalqOuaB9li8U6RfvLO7J/oF1bS7FH8X+s/9CVa17GPT9d0z7To91JpEzLlW8TWE0Ubc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7rV4zHr003M0Qik9Q5NUNXttJ8TzxQ63qH9n/wACXG/5v90gfMVpRVhSNceMIjqB/tb4u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+r0fQppZG/OPcP8AvqvUPD3xZ0+4uDp/h/4o6XL5brsj8QaQ8C3H+7N5q7v9371fMPif4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Nc6TMbOdcwaiA/kXC/wB5S1cjp/w4Osfa5bSaSK1t0Z5JZLZ5ViUfxMyr8o5FdcGcsz2L9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seIfD+k6mLAC1tXuwdOmaSNzI20Egj5T+76ZNfPWc1a1jTpdIv5rWW6ju/L2/vYzuV1xmq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8pE1vMbdnweTVi01KSByY/vYYfd3feG01nZ5p46VrFkD6RjxS0hHFabkcxA3emgkU5u9M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NdT4G1+Kw87T5vMIuHXZsf5Ub+9t/irlafayfZrmOXG7Y2cetQ0UpHq3nxfX/b5+b8Pv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I9qLCax8Q2y3ds0dhJOMm3kn8xYznH3m+bt/FURgu9JmOY5OP+AtXJJWOunIktxEc561H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0Q3+e3/XP5W/L/wCJp4hOf3UyS/7D/K35VzWOhO4yO5kgTa37xPRqrEw3BPnRZ/u/3VqyL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zj+/938f/ALKnm3iwRxVDH21xeD/VTfao/wDnncJ5y/n96nf2haXGftdpJa/9NI0aWL65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4yfJmkil/ucru+hoW5mt/9b+9/wCun3vzWgC8NA8/JtZo5ov+mb+av+f96oZ/tlt/rOU/7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in/ewzeVL/cjfy5Ku/wBsarbA+b5d3/10Ta3/AI797/gVZ2AauoCeHy5Y8j/vpavC488e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EkTzVVf8Adb7v/Aaz7f7JqGRdypaXX/PORPL/APHv/iqnuPC93bjMX+r/AIP4d34/damA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l/17/Mv5N83/j1Vv7Pu7f8A49br7X/sR7lb/v23zUo1C7tiY5ev/TYVYXUIZx+9i+f12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xLbuUniww6ggqwq/DqdtcjBIBP8AA3yt/wB9fdq3bXP2i38rzfOi/gE6efs/9mWq9x4f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LSX/p3fz0/JvmX/x6gCJ9PguFJkXg/wATrz/30KqyeH1QFonj/wC2o3f+PLTrPSdUjVpN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PFxu/75b5qaNVeKQx3lv5bjrnKmgsrm1e2U7kyP70eWFUwMy7oyQw/wCefX8hXQWl3aXD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/P41burG3kjJniBH97Gf1X+grMoyLXXtTtsxyTpdL3juF3N+dTm48P3oJ1DT5rJz1ltm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NLL4fhnBEFxuHZJl3j/AL6qo+i3lnnbDIv+1C3mf+OtVAQt4Fs5QW0rWo5ZP7jnBqnPp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wkcDujZH+fxqwUglYiREMnqvymrlrp8o5gvJEP9yViRUAY39oS8xXVp5sv+/5Tf8Ajy11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64ikImWOBg4t51E6v6fNu+WiDTdWf/WxxTw/7Sj/ANmq1J4Fj1jP2fSpj/00Rfm/8dO2g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/FOPxi1ze6laXjlNoT7Fv3W8e5S2MEfM23727/gNbdtqGn3/iCLytKs/N/wCelw6Iu35ju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fnHy/8BrxrR/A2q+H/Ou4tQs4oo3+T7YiNvbd6P8Ac+VS3975K9J07WZf7QmtP7WkllvII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vlLtz/wAs/uq33v8AgX+1Vlo2RrGoW+jebpMUdrFJMrwx26TtvXa0hUeTFEu3n5fvbvut8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xcXcuq6rJ5Ue37V+5giaWQMMpD5kjNsZcN839zdVi31CW40eKX+xJPvqkElx58sr/eO2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f7vy76o6dBF9oihlm/wBY/wDq7K9+WLDjKBY2/ulflVf41VqBl4XEVvbzTXeoaxLL9x/9K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6PLjj+ZeF+993dVVBY3f2WJtJtrWbZI/lvboGfIQ7QJpm+Zm+9uVvvr/d3VPb/wDEv0+b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/wBlh8xHki27n6SO0X+7/vP/ALVVh9kuNQitIdWuNQ+T5LezdY/OYv8A8szGsrbV5Xdu2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d07xD/Z9xNLp+n/ZZbiZn/0OBvnXeTs/dwr8zY+95n92qmoXGoXHnS6hd+VF9yH7Q6yqi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5vm3btvzbP8AaqAaP/aFxdy3en3nlSbt9xcb1Z13sdsfmSxfL8qtuVvu7l/ip9tb/aLj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NPO8yPZL8u9ieEilZV/dlvvfM3y7vu0AH9saV/aE0tpqEcXlo2z7O+6JF3N8p8mFf4iv3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xcRebp+oah5nz/u4Wji8sME/1kjsqJ/eb+L+9W4NH1DUNPmi1C7+yeY6u8ckO3Yu7hpA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dv3kZv7tRDUNPuPKii1D7XLcbf413P8ANId7CNGZV3fKqq23+L71AEVtbzW/2vyof+PdG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NH/2xX5E2nd/e+eknt/7Q+yfapdPliuE+1TSSJNL/FJ8iiZl+95e1V/vf7NSjSLLUbeaZ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8aJcXUEpfaMnc3mSRqu3O35lP8NagFp/aE0Vpp8dpLb2qwffh3RL0VP3as27d8v3vl8xv7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xF9n+1/2hcRSyOqT/ANloqrtG7ykHlrJuZlUfxfLs+9uqyLeL7Ra+dp+oXcuze8moTv5S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rv8A6xW/utt/u1fttH1a4/5CHl2kuzeklx522KMrysfnOqs3P3qP7Qit/O/4m3+sgkSGO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bb5KMzbWP3v4Wdv7tICjp2j/AGjT9Ki/srT7TzJ2dPnRtmMIP9WsjKv/AAKptQ/tD7Pef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h96SXH7pfL3cNIJHX5drN8u35mrQt9PtLj97qFpqGoRWe5JvtH2jypZC3C/vJY129G/9B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yrXT7f7++6+eH55DuOwLGjM7fKfl/wC+qVgOa/s/T9Ynilu9Q+1y3HzvHZpuZ/mYh28tG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92kHhfT/7P82LSryaaS9VP9IgbzZuG/57P8vUL8y/x102of2ho9vF/aF3p9pLbv8A6uSd5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Y1/5Z/e27V/76p/9oRW9v8A8SSWS7ik3QWX9nwrFsbaMsJI0bf8u3+L5mqgNAahrdvp8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8sCR+f8Af44QeSn3eefm/gqhqFvd3Fx/xMNRt4v3y+fJJ8rOoZvkxM/yJtyv3aiFv1u5Y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1El5e7opWDZLqGfbu+Ut93auyrenaPLb5hi0/T9KtNnnvcbNzcM27nYv3tv3t38bf3loA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NP/5Dd5d3cj+c8enp5SpGFY7iI0+82f73zVUGn/2hcebd6fJLFJudPtjquy33CPbmZ22bl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4uIhbxf2t4h8qaRN8/2fa2y3Cpjb802zs33v46jttP8A7Y/e+VeSxXjs/wBy4WJI92A3/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5t33d22gCxcXEVv8AvYtPs7Ty3VIY5JmZUU/w4jRfXd97+9ub5ap3GofaLi7/AOJhb3fzq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vOOCzfP5m7bn+H+/T7a3it7i0mtNEt/tcaNap9oeGWVG57KsjfLn7u7+Nqui3u7e3/e6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Nr5iNEvvNtkljVPl8z/x3+7QBX/tj7Pb3cUMWof6P+4T70C+ZuwXH+r3d2/3UpLbR4uZZ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DT/fWdnbb/srI25tu3du/g+Wni4i/4l8Wny3Ev/LCH7HD5Xmr13ZjT5v9Z/z02/J/vU+2t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8l3d291/q7yfy98hx1WR2Z1+7/yz/jWgCMXH2f8A1t3b2un7/tV1H8sTbtzeWh3Ovy/w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8X+p87UNQ/5bPcW6OvzHBb7qK23n+Fv++a1re3u7fzv7P+z2tp53yXEaN5TyfxOdqx/K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NuLiLT7fyf7W+1+W7I9vHAkreZJuxz+8ZG6rt/wBj5qAMwafLrHnfa9P/ANZ++8yR0+6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Zf++amn82w87/AI99PikeN5vvKyLuzGn7xo1bdz/D/B/s0ot+v2uK8lit4d832x3+eQ9F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/garVtbzfZ/KtNPt4ov+fiNNy+Z9Y0X7vHzbv7392gCpbXH/AB9/a9QuLuWOfe/9nw7uo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/AL63fwfw0txb/wBoXE3m6fJLF8uyO8n2z7eyAO7bP++akj1aMW8Ut/rVoZf+W9tGBP8AL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/wB37vzVatv9I/ey/wBoSxffmjk3xRPIf9WuHaGP0+6v8DUAWdO83R7ibyvsdp5f35NjL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a7V+Wph5Vv8AvbvUJLvy0/fR2cHm7JC3CkxxSeu35mqG2tEX91ZaXaTeZC109xIyyrLJ8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/AKF8u9qt/aJbcH+1tWt/4Zpo9iy7G+5Go8yVtvX+7/HQBCLf7R51pLaXEvlpvf8AtCb7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2/au3+H+Cpx5uj25i0/7Hp8Xkt+8kRlVGP+95K7m/z8tH7248qKX+0P3fzv8AfWKVjsf+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X8VPttP8A7Pz9k0qOHy9115m/zf3n8K5VW/i25+agDJnuPs9xN/xMJNQl2NB5enp9+4Oe6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8tPvBaUW/9of8w/7XLb7dkl5Oi787tzfM0n/fW3/dqvqFxFp+oeVLqEf9oSJs+zxw+azyS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/h/gq1cW8Vx51pLNqH3/ACYLiR1iVG7PiRlX/wAd+WgCkNY/s+3mitNQ0vT4bd/sv39uz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1+7/DtarVtcRW9uZftd5LDJtg/wBDgZW8sMh6qqr975t27+Ok07T/AOz7eKK0it7T5JIU1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YU5clVXd/Dt+an/8ALx5UWoebLIm9Ps6bm2hsddsjdvvbv4P+BUAQf2PFced5ukyfvNqf6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H3YbzGqUebcXHk+bZxRb1me3jTzGfHEagM3/Av9XTLjyv9bLFcXcv+v8A9MfdsX/gTMy7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My3c0cMX8dvv2/MQ2ONy+/zbaAIv+Qf/AMsry78t1T76xK7d1H3fl3bf4a0hcfZ/D+t/8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1A9xvZt+Ry2dv/Af4qx57j7R5X724ii3+S/yeVvkP3c/6v8Ay9SW2ny/2fq01paSf8es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vzZb5f4m/3mroo/Gjirr3GeKT8g4rltQEuZq6ioZ7SOdSCoz6ivuT4WxgeE9Y/sjXdKnti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ID0BPP5V9keOLeDxL4NuWj2yToRLEd3XcP618saZpFtaw8qoV2w+R2rvrT4m6rYaa1lC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6Bfu18HjMnxVTGwxVHoe7TxkPYchkXlo1jcPDJ99etQ54NF5qE2pXk11Pt86Q5bYMD8qg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bM8LlsB6mkooFaiLmmrvuoVIzlwCK9Bg4gP0rjfC2nS6hq0Qi5Efzv/srXdz2/kAivlMxl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tVtTDvpCFb6Vhz3H7yNPVs1vahGNjVy90P9MGOiivCPfF1288mBgD1rh533uWNb2vXXmMV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2ZzTsQYkjiMfdJqJb9c48o/lVT+0J26sKVbxx6VuZGiLoFeAVqpNf7Sf3hFNGoSdNoNMe4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B8N5z98H61P9pL9kNZLrGc/IR9KdBFGTyWAqgNCScoD8imqb3z5IFrn6USRxAcSNn60y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gDq7bNvYRReV/Bv3v8rVD55qDT5/tIP7zP/A91TmMVZRGZWpBuY81MsYxTgoXpUAIlruG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Em204uGFWSIdgqB74RAhRTmXrUXkqx5oArCRnJwTUiQFuasZiiXoD+lVLnUhGCFVmPZUHX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oOcCl/descX/AE0LD+dZnkapfj90q26+rnJog8KJGd89z5kvcBcCrSFc37a30XibUNV/d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0jN+NdP4b8Z6L9ut9M0bw/cr5jbTfXUiqxH+6N2K4QWtvBkACt/wC1q/ia2CSI5Cl/wB2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kkeuZz3pQM1Gh5qzEuaoCWBeKmXrSwpgU/bg0AEYy1XUbC4qtGuDU27AoAUng1GxxQX6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TN1qk3LGpJJetRLkmgCSKLNWkh4psC1cVeKAKjJioj1NWZeM1UPJIoAaRxTDUlRnoaCyI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RUZ70AJVxW3WcieorOdyKliuDsIoAxooXtNQ3LwM5rO8cahFo4i1D/ljJ8j+Xhf3n/Aq6O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SJ/49WFrnhtPF+i3GlPIImkOYpdm7ZIvSpaKizz2++J1stuQ0iRc7BjMz+3yL/8AFVz3h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Lm+EixKdyMEMasPpmr1t8NtV0+3/ALQ/d3en7/8AkIW+6SBG/un+43+y22ty31Kx0+DZ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A2WX/gOaysdUNSr4x03VJ9KjXTXaOVPmk2vguPQVyvhbwvrdzq9r/aH2iLT/ADl8/D7ZH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71dVZeOrHU7g2tkJb6XttXH866DT/AA94p1FgV0R7SHs99ILdB9XfaP8A0KlyjnLkR7Vo3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ng/wf4U0+K0kfyYI9c1BvKTO4/NuVmPzf7X8dYP7T2mXfgf4JWsjDTtO1Ga9itpYdJDQw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Z/wB1c154fI0fJ1DxZpVlPF1j0pZNRmT/AL58uNT/ANtK4Txxp/hnUNH1bULWXxJrfiD/A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Aq7st+7+Zvu7v8AlpXdSw82r2POqVUzyW6uXuGZmIyTnioN3FRZpSRg1tyWOO9x2/mpA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0akBMhzUwGVqGPmpxwtbR2M2U5upqEHIqabqahXoagaFooopFktvdS2r7opGQjupr6C+F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f8678QafpOrbG8izvIGj+0L7/Nt/75VTXzwK7j4fGXUJ7u0lLyxRw70A+8vzdq5Kh10jv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dLt1OzktCfuXUJ3xt77h/Xp/erHm0i8hj8yMrfW/Zh1H41v8A/Cf6sLc6fqN1Jf2v3P3nz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Lb3Es3lff/wCff5G/+Jb/AIFXLc7ETR6jmLZPH5qjj97wy/Q0C2ix5kUvlSH7scn3X+h+7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lERPF5smORENsw+q/xf8AAT/wGmf2RKATp8vnRD78f93/AHh/8VUDGj9x/rYvx+9Ugt/PH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+yqt9vlsMiXMX+wU3K1SW5iuAT0/6aR/Mv5fw1YCSWigEOoB9V4qpJDPGf3cpYeh5q8I3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5pVMEf39yn34pAVLeeK4BiuxJF/00jTcv4in2trc2W6TS7zeh5K278H/ejNWpgCMjp6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h8xTh/wC8p2sKzSAtxeJpJB5d7ZRTL0LRr5f/AI7938qlS30u/P8Ao8xtpT/yzY7P06Gs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3A/6eBk/99dqYYrefjzBbt6SfNH/30tUBpXHh+7tjmKP/ANlamRapdWTBJlLZ6LJwfwP/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0pN0UjmAc5J86D8utXV8UwTwEX9gu7s0eHib65+7QBPBrNpcfurqL95/00/h/GtSKQXE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kvP3iJ9G+8v8A31XPAaff28ckP7qX/nnv8xV/CoBp80OXiB4/jt23fmp+ags1pfDVlPN9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/fx/p8w/Wqx0fW7cH7BLHqMX/AE5vub8vlb/vqobDxBKM+b+9/wCuf7tq1rfWLS4mIuvLi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bfnSsUYkWvzRPtuIgp6b9rK36VqWF5BcEvDc4c9fPUD/x5f61tNAl4nzmK5U9r+M/pJ/9l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Mmyxa5sH9UHmw/n97+dICS4/0j/W2kcv/AE02Bl/Nf/iayX02AgtGZ7bHdT5qfio3VJ/Y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Mt/CP4rVt5/FfvCrPh/UPtGoRRata/xr+82bZE/2qAOv8DeF9Qt7g+bFcXcVxAvkSWaT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i/I22uuuLe0t/tcv9lSXcuyRH+2TeVvUcFR5k21Y9uPm/uhqm/sb7Rb2v2TnT7Pb+8kst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Sbdq7Tt+b+J/wDvm9p2jy/aJv8AipbP7XeJH5P2ee1s4n+ZMYAWXd/d3e3+1QBn6do93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2un2nmO037v+HgRq2Y0k2fN/tfLs+996rtxqEv2jUZru78rzPufP5G9QuduZJF8tFZR9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4o0+0+z2vnXcmrWlvCzzRx/bL6KX58FcL5Ue77v3vuqn3dtc6Lf+z/Ol/s//AEvUJ2mf/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HzfvN0iqzH/eoNEULjybfyov7V83y9qQyR7V+0YUfJGscLfIyyH/ab5a2I7Gzj1C08vSb+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RT+VwjYx5ska7vu/wtuP3vvfLNcahd/2hd+V9ntLTYyJ5k902xTuIbEaxLGm4f7zLt/vV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d/xMLfzpEk3/AOhW7NFDt+795pF6n+Hd/e+9QUN063/4l8X2TT7eLzLrZ9j3wbtowD8s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vfxt81bFxb3dv5003Np+78/8AcT7rtvmJQedIqqnX7yqu3+9VUXEv7ryv7U1CKRGgso/O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y7Yvl+ZW27vvbv7tZ9vo8P2j9zp9n9yN0kk2Ss8m3G8/NM3yt5i/7tAALiW3+2RXeq28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3+ywM8Y/hAjWVlVl+bc3zfu/lq9ZfYL3yruabU9StbdI0hx9ruY3m25DceWv3v/Zfu0n9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0/wCz6fd3DtskuEZdkewfM0jND/CflVv4U+78tMnuIvs/m3eqx6hFG8iQW8m2Vnm+4Xwqy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b76/3aAGf8ga48qLRY/3bxzXX2j7OsryHcY0/wCWrP8AxfL/AL1W7b7Xb23m3ctvayx7v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8I+X5fKjf5hu27VXbu+7S/8AHvbxaTFFqEsUaM/7xJ9vmFR8vzyxL8ykrt+b5vvNU39nj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v51x+5/eT2/m7duFYxxxsz9f721VT+L+IAhg1VL7zvsmrrc+Z9wWVpAHluCn8TfvGbqzf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5lx/xL7aaHUPtmoeW7fav3zrFcXBXAT940a7d38P952+WpNQuJf8AVS3dvF9jdksvkdo5Z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lX5WU/wCz92mW1vaW9xF/xO45fs/3/wCz9is8kn3sGOKRk/1fy/N2oAYtlc3dxDd2GlWEM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6rM/+zxHFMu3j7u7+D71ac9vqGn258n995c/+i3Gxot7b8cq00a7fl/hXb+8+X7zVG16J9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zId6fakuNkUfBb52kj2r8v3V/vL/ALtXdO1C7uPKu7TRLO0lkh8iCTz082JeSXPkQs3+s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BlDT/AO0AZYdWku7SN9/+h/vVmmLN82YIWb7qlfvbvk+bbV9NJgFv/Z8llcT+X8+btGH7z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Nv6n5f9tadcaxq1x5Xm6hHp9pskSG4uEZVRtv3yJ5t275mZdq7tu37u2qNtbxW/ledqGoX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/AGX/AM8zglf3MLfNz/DJuoAtaNp8tx5UsUUcX2hPsqfP/qo9gBb9wm1uv97/AHaqz3EVx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h8zdBa+XCkrLDu++fOdmX5fM3fKu7Y3935pbi3i1gHzdPk1CW8ff9ouJli+zwhuFzM7N97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+Kro823t4vK0+OKX+D5HZkhP8OY4o1T5dvy/xb23UAZttcRXFva3cUuqahF9zy7dH+fDZ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b/rNv/AqjmtrVbiaKHQAPs7rvS7u0kuXk3bAi7pJm/wCen/fDfLVq4uP7QuPN1DW7Pyo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WbZ/vTN/FuVdvyq/8VODQ2lv5SnWtRijdnm80TCJ5pGAC4/cr/db7vzfNQAtxb3en+dLd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/31Z8MyBf+WK7V/75/wB75arjyrjzov7b/wBLuHab/Q4F+eP58svlrJIq/wAQ+bd89W9P8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0q3m+0bvPk3wszybs9FWRm6hv7q76kGoXdv8AZYv7Qs9Pik3QP5m5dkeOW/eSx7v++fup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87yrS8li1R28mS4fyokjDZLDzJF2dN33f4Kltre71DzpYtPjtPkXZ87bvs4394U+X/vrc1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pYbu8/0idoEjs0bckYYErmFNr9W+bd/9jFb7L3Mv9k3M9rb7kzqEuAVPH/LWRvl2/wAW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PqEtvceVFqFv9r2fuI40WVvO3InzeY0jPt/uqqqu/wCapR5WPN+16hd+W/keXb7/AC5Z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97+7RbW8un2/lWkVva/Y/wDU/ebfMcf881hX5dpqC2uLT91LLq1vdxR7k8u3RJWlkOct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AEtrf7R50Wn6Tb/6HB8klxMjNKwxu+4sjdiv/AKuXFx/Z9v++u7OLzIN91/e8z50VMSSr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2fN96kn/AOPeaKaHVNQ+zv8A8xB2X5d2ORI0at8v3fl/vUltp/8AZ/nRQ6fb/f8AOf8Ai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dov3Wzu+b+9/eoAYP9I/12oXH2u3/AH0/2OBvnkOOvlov+18qt82+mfZ4ri4mhi0rzZdj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DrwzTNu/4DtXzKiH+kXH/Ew1u38qOdnn+RJWeTd/tNIy9NvzLu/3amHlW+nmLytQlhjRZ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jOzav/LGP/gO2gB4/wCKft4pdQ+z2kUj/ap4/mXf97y0G7y1dtuf4f8AaoH/ABMLebzt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dP/Z/947Pl/do3+997/x2m22n/Z7eKX7LH/FO/wDEvnHf/wA802/L/wBdPl31Lcah9o/c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OPr59zOu4YXDtIyK3zfw7m30ARi3tLj7XFFp9xdy7Fm/wBMnXd/sqAzSev3dv8AHW6Lf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2e08x1neP7rPJtbC43RrtXH/jlYltcf66L/iYS+X++n+0boFf5f3KfejVv93b/B/DW3p2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Pt4v43kkfcqTbmO792i/dz97zP42/4EAUhcfaJ/32rXF39n8z/j3T5nz6mNPkX/ek/wB5q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lRWmnyS3du6/vLh1lbzpMfKd3nfMqqu7+7sqe4uPtGf7Q1a38qP8A10duiytu/hUbvMb0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864uPKhi1C78tFf8A0h9u+Q4+b946ruVf+mdAFOfUPs8/ky6hZ2nyeRBH/wAtfMGDtwz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/u1VHm/66WW4l8xPJgjt0aJXm7t8qx/wn+9Vue3/sfyvskVnaRRp537x23eZ/dyvlrt3f9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zpZbuSaXZsf7Gis3mS/ebMat83K/Lu7K1AFO20/7Rb/ubSP/AK6SbmZ49z5bKq33m/2v4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/on2uOLzH2J5aLKzrtbzG+9I3y/d/h+5Txp/2j/W6f8Aa/kb/j8nVtin+FtzSf3m3Nt/g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b+VFNZ6f9ngWFPvNvY8lcO0f+191aQFK4t4v3X7q4u/M+55nyqkYbhfmZf4v9mr9tby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9pFsk8759v7zd947fLVvm/wBr/ZquPKt/O+yTXl391P3aNEvC8/c8v0/4DUn9nxfvv+JfH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W9fm+b5Vb+6v3pKAFtvN5l83+Bpn+xw/xHhWyq/L/AN9V0Ft5WsCLT4tPk/i3/aH8rqvO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+g1h3Hm3Hnfa7uO0/fK6eWi7nUD7vzbvm/3a1/D/AJVv/rpbi78yb+4+1G+f5Tu+X5acH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RsfPOpWUunahdW08TQSxSMrRuMEc1Wr0b4y+B2sPEv8AaFlaX8sN4HmmkkCyIjbvugj+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sPWdSmpM+Lr0fZ1HFFmHkVYQDFVYeKtJ0Nb3OOxIOlLSDpTl71oA7FAFPUdaNtZsaO1+F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s6h22ooY9fX+YrpNdn/06UenWvLvB8EV/q+ozGP8A1flpXatcYBzXyeOd5n1WChywuVtQm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Ph2Nb1xNuDVzd8+GfmvLPQOa1SfM7HNYmoTfLxV3UZdznmsW9lyMVokBlNCxB2qFqs6Ouc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d0mKqvCvIWTNVYxuRQOe9T+ZgfdqOO0k5+eiS3kUcvWgEUko5pI5Qc1G6GiJaYEjHOai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B0ehW1obcSxSjzsfPHv+arp6muVsJXtrkOpIGecV1IoLFTk1ZEWVqJFG4VZZgqUWM/aW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DtVW51u3XI3AkelZFxrrsSIxgeprWNGUjKVVI25LxIEO8gVly6zEzEJkn1rImvDMDvbN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ww3cweIsbyXu/7xqdLyKIZyM1zYv1B60pvgRW6w0EYyxMmb8viAxghDVCTW5pCfnxWPLdZ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PzgfjWip00czqzZo3N/uJyxY12vwdk3+LFb+7bSH/wBl/rXlsmp28WQX3H2r0v4BXC3Ot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5NuoBP+02f6VhU5dkaU+bqe6qhbpWhZ2xH3qp2MrPz5RH1rZtomlHTFcrPSWwsdvmn+Tj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aiIy3FZCIjBgZqInrV1sBKpsvJoAryNwarO/WrMo4NVWHWrAgbJNWII801UyauW6YFAEs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Cs4HShn45qCirK3Wq5I7VZkwc1XOPSgBhHBqMipT0qM9TQAwio3HBqUnioGbrQBXkPWov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zVYt1oKLMUm4sTT40cyhlGaoJKQzLWrpV4iyKrUEJ6njnjHxTcfDDxNrMujXVxp5vFV5I4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U/KVpfBnxn0GOzeyfw5p+ntM0Tz3kUJaSRl2htxZt2GVWyN235vu1N8QPiRolx4g1bTr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8nzJE9P9pdrV4lND/wA8aVjvw2KeHlzI968X/FnxDp/nXekzSaJpUib4ZLdFill7bvM+9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McatqFx5t1dyXZ/6aPurS8FfErUPBjyW89pbazo8v8Ax8aTqMYkgm+n8SH/AGkZT9a6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I1tFN4N1D+wdaLMJPDmsz4jk/697k/K/+7Jtb/aaqhE569V1pub6l7wPr9r4nuIrTT7WM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7/8Arme7f7PWtS20+W41C7ill8n9z8/ybvl/u/MteReIvCmp+ENYuNN1W1uNG1e3I3W93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4V2Wh/Eu61G3j07xXb3GoqoCR6vZsrX0S/wDoMy/7LfN/tLXtUcRaPLM82cG9jjPE/g/UP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tN/yT+q1zZJFe06x4Whn083dpqH9t6V5Oya8t0b5G3D5po2+aNtv97+L+996vLfE+hSeG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lX54nbjeh5U/lXPUlFu6IjF9THU8mp4zVcdanirnRRcgGalbpUUHFSE8Gt0QVpKrHqatS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BKEXvTqYOKXNZmiHV6p4L0iKw8OpN5VvLLeKH8xMrIi/3fvfN92vLYU8yQLXtg0+bR7e1i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CqJcW8HlK/wBR/wCzNXHUZ20imQRnK7lqGS1DAtEefStiTyLgHP7l/wC92qm9pLExI5H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kYlxbRz5WWLmkSa9snjkRzcRx9A5xIv+7IPmWteQbuJUBP8AfWqzQdeuKoZLb+LIL391d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l0iKf+Atja3/AlX/eqcaPp9x/x6XX2S//AILe4+Xf9P8A7HdWTLpsE4IZcE9xUJsNQ0fP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k/eRt+FJisaFxHe6cSby1bav/LZHwP8Avr/4qpBOJx/rRL/47J/8TVLTvGBtpz5vmQ/9M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P4l/8erX/AOJVqGZbuL+z/wCBLi3fzYGb32//ABK0mKxH+688x+aYyPvpIm11/Cj7PNkk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fyqG40/ULDPlS2+oWn/TP5v8A7Jahs9SRWIQyWj9w3zL/AIrTQWLS7XBxlj+WKiktUcnd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M3MYY9pIzg/nTCCwJilDr/dk4P50xFOOGeyYvbbgf7ynAqXz/ADwftdp/20t38tl/9lap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vJ8v6/wAVJiUA7/8AgX8O6gCsuiQ3jbredJpOyN+5k/PoafbXd9oVywbexA/1d11/BulNP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6tjLFLL50P8AHbzpuVf/AImgsS4162vZZF1Cy8iPojxHOPxFaM/hfz7HzrSbzov+/q/mt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yvZMf4o/nU/8BqOHSr7TmNzYTMw7y2DfN/wJKChJIdR0nLIHjT+9G26M/wDAKt2HiaRC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/wDfLfLT7LxZcglbuFLn1eEeRJ/wJfuj8qtuui6t95zFKf4ZR5Z/B/umsgJ7LUrHUmBm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f8G5zXXjw/qH2e1l/wCQ35n3Le8RImRf73nbl2/+PfM9cFceBbpofP0+T7VEeisME/Q9D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Z/D2j2k039n3X2fY/+oZky7AN8+5m+bbt/d/eC/NVgXBb2moahNDd6fb3fyK8HmT/AGnzV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63dtYOv8Ad/7521d0mbWrCxs9ZFvaWMUb7Eh8jyUZf+ujLBgcqqqwX+L+Ksf+z/7Qt5rv+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vLnuJ4HU/uyuEiVT8x+6rd2Zdvy1q3GoQ6PbTfZPD9vaS3m54PtCW8WyOIYVj5kkn3o9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aAF8UfEDT9Y1D/iYahGbTfD/AKy689ZWIxG3z+Yu1lY/xf3qyxcTXFubS7i1CWK8Tz3+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+b5otvzBfvfNtrR07T9QuLg2kMSRafb7ng+edvNbor/u4ol27m/vbdv8A31VW4tpbe3i/0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VP8AUJ+9yrBfmmdpP4fvf+hfNQaIrj/R8/8AElt/Ot33v/aF1BFK8hcAffWVtrbf738e3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q3FvN5stvFDefv5pPIuPkj+Yw5V9sf3c7l/i3r/s1Np1xFcXE13DqFxqEMaRukcfnzxP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Xf8xO7/cVqZcafp+n3Fraf2J+9kSOaf8AtB0Xf88gCyGaWVvu/N93/gW75aCiAXFpb/vY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Pktbe3ht4tilvLDny/Nb5dvy/L/AqtUVvbxaxp037rXNQ/wCe3z3FzFzu/wCuSv8AMFZV/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tbGnW+oXFtd6hFaR/6On+r3z7XXjG4Qqqouz5tq/xU3UNQ+zzxRahqFvp/wA6z3smyBW27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v4dv3f46AE/s+00e4m8nRbe01C8Rp/8AiYPbxeVDu53b/OZG2/8AjtXbbUNb/dTRS2+nx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H8iJdzDe3+pX5lz8v97bt/hrO07/SBdy+bqF3/aHyJHb/AGhvs8O4dNixL94bd3mfdSku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n6J5v2PzPI+0PbxNF83LDzGl+8uJNzf8AfNAEU9xp+n/ZfN1u3tJrdP8ATfs8NvA3L87mj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3b975GqUaf/aAii/4nEv9of6m4/ftFFCGbr80Uf3grf7qfxVpadb3dvqBll8u1iuEXz/nn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8nlK7Nj7zN95/wC63zZwuIdQuIopdQ+yXd4nkWsduluuyEOBuC/vZNzLuX/vr7tACfZ7S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ln5u9bW18x7fzUUM25sqsjL3bd/e/u1qi31C41C083y/smz5/L85dihk+cb2VUVuPm+99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2i4im8rXNV+z/Inl/aJYn+9jdv8ALVvm3N/d2p/FVK30+K5uItPh0+ztYZNsz3Ec0MrR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SR2/utu/vbaALltqEX+pi1aO7u7hFRPscFvFvtwrn5vLjlZFbn+L+D/AL6Uf6Rm7/s/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juEeVkjCMhcefMuxum5vL+9/eqwLm7twf7Qu7O0lvPn/eb2WK3j+9gSNGu35R/D/e+8tU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FNNq37rf5CW9ukP8AyzUJ92FGZ2+ZW27mX5FoAt23+j+dFpOlW/k28Pnwfv0b5gvHywozf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2fL96ni41C3uIpdW1a30qW4TfdfOrNFCPn2gzP8v+r/u/x7qraja28GnGG7tdR1P+z/nn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LTSR7vu/e27f/Hqs2+n3dv53laTbxRXHz3v2f7yL83yDyU3btuGb5v7tAEY1CLUP3X2v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+zo6qkYf90o8uKJewVm3fdT+KmW1vaaf5V3LpMnmxoqf6Y6xM/wAzYwJnZmXr/Du+enah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LqFnFd3Dr/q0Vt67m+X987fLy33V/5ZstPHlXFvNqEV3eahFcbUS3s9+15tg3MDGsa/Mu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/AHaAJLa31a3z5UUen6fZvv8A49rzFeFwqwx/K2P9nbuquLjT9Pt4ov7Wj823+d/saQ+a8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JJ/yzZd27d8lWLa4i/tCL7JpUfm26NAn2ieHzXuOMt96Zu/3t3y7P92n2xvdPt4vOSxt4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s/bdjc0a/Nx83+9t3UAU7jT/tHneb/aH+ojf/SEdVT/AJaFQZJY1+98v3f7u7+7VjyPt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/wDSIVR7iNPNZIQoC/6lPvMu7+L/AOxq21xLrHlRf2rJ+8RZ5/s8CxMlqFz0hjk27uf+W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7J9oP2vT7yWW4df8AkIP5USR/uwv+sfdtbH/PPc1ACX/+j5i1XULO0+75FvIiSt5Y/h/eO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PGoRaxb+bp8t5dxXCLB/o7zLF5m1Afu+Wv3f4mb7z0f2fqFv50v2S3i8t9kHzt8+Wzt/d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7v423M1NFx+/PlahHF87QQ3EexpXbb+8dT+8Zv4W/vfPQA+2+yaf532TT/Olt0+xQSRu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8L5jbd2W+b++q/wC0q/aJbfP9oS29pp8cP/LR2XY23uJGX5f4tu3c2z5qePK0/wAqLytU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I6q7bvvfvJY13L8rfdZV2UmnW/wDrvK0q3tLSOH7U/lvu3t8/lL+7X+HK/Nu/goAnGofZ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UfzzfY4NqvN2ysafdX5fl3fdqP7P/qv+Jf8A2hdx/O/2yZNzzH+9v86RtqlV/wBmkFxN9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Ly3a6n+zosu+Q42rukaRvun/AOJpLjT/APRovNm1DUPtG1/vvFE6/Mn96GP5v4V/21agC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lS3c1vp8Um55497RMihuM7pY927+9t/2aT7R9o820iu5P3cHnz/2fCys67cQr+5T5f+Wb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ltp8uoW5u4tKt4rS8m+fzHVmRRn/AJ5o27qfuyfwLUs+oRfurT+0Lf7XcTb08tEll43YX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yrtoAhttH0/z4of7Pku/M/fP/aDpLKknPXzGkbv93b8qyLuq79n1C48qa7lt7SK4dp5/n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M0ayfKp3Nt/8dquP+PfUZf+JpqHmf8APPfFEn0LtGqL8o3N/F/wKpLa3l+0TfZNPji8v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lXoeY1Ztvy/3qQC29xFcfuv7QuPtcjtdT/Y4PIXaNwVd0af3v9r/AGas22n2lxceTLp8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+mOu5MfxbWaZu7bV/26jv7iW3uJoptQj0/wC7/wAsIV2Y+7/rGkb5vmVV2r/FV22t7S4/e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a/vv9dLAmcD/ZXc2fm/4FQAn2i7/df2hNb2kt5M032fezL5YXO3EjLvb5W/5Z/wDoNPtv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7uJYpP+XizgaKLb3XMaxqq7f4t3zVFb2/2fzvKtPK8u1VP9ImSLZnnZ+43N97O7d6tVu21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/+35cG75vm/vtu2rn+7/BQBSuNP8As/8AzD4/NuJt7yXjrKyKP4sLub+Jv4vlp/2iX7P5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TNO/mJ8qeijzGbb91f4fl30g8r91513cXcse7/WPti3Hpwu2q+nW/9n5+yWn+wnyL8jHrz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BX+0Q6hb/wCuk1D51/499zRfiflj2rmlH/PK0tLeLzJmf/XrEqN/ePkq3+XpLjWIvtH/A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nlxv5rO3oFXdSXGofZ7c/uriX5/7nlfN/d/ebaSYFj7PNz/pccUX8H2dF+7uf5ctu+Zvv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j/WzXE33f422v975dv3e/92q9xcTfvv8AiX/wLs/f7vmP+7+NNuLjULfPm/6JF/z0kRItn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aXA1La3OP3UXk/Pv/doF+b/gNaP2i00//j7u7e0/g++qtu/u1y1t9kuJ/wB7qEf7t22fa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9t9f4f/Qam07yvtBi0q0+1+WmxPs7rEvPX7q7vu1mmJq53n/Cc6T9nihhiuLv/ppHD8r/A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28/3qzNQ8PaT4o/1uiW/31/0iR13fmv8A6DurGj0nUx/qNPRBsXlomb/0Jl9Kzr+51u31D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Lyfk+zptXd/EzMi/+O7q3hUlHY5J0Yy3NzWf2edBu5GbTb+TTweiOfNUfn83/AI9Xm/iH4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rrul3iwLvaOKb94V9dtdZbW/9saha6fF/pd3I+xPM3S/L/eJbd/wKvoS6+AdtJ4ButP0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byDeYMquOflx91d3/AH1Xu4bETtaTPIxGHh0R8OAYzSjir/iPQNR8Ka5eaRqls1te2r+X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PtXswqXPCcLPQmQ4zT6jXvV7SF36nbL6uKdSVo3HThzSsbXw/wDD93pOn6h9si8qWSdnr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t6f/AMg+T6t/6Ea5m/ucTMM18biJc02fVYeNoWKdxKVjZvSuOvLxgsx9eldZeTr9jm9h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XMdRmXEnDE1hTTbpGrVvpQEYZrAZvnNWB1lxqPg+2t/Ll8u6/wCvd9zfnXK6pqGlF2On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cfDdTI2a17HXTEMSR8fpXd7M8x1OxWn1u7tm+6cfSmjxFK4+ZTmtG8kh1BCyoBUFhaW4c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oyp/bbn/AJZt+VWLfVGccjFaE0tlApEUTSn1cVlsyknCgVoqQKqaUN4sgwcZp5uBz0rF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WxNvswav2IKqalvdbSCVziurSRbi3EqDAri1fGRVqLVJ4rVoVPBq40UN1mb1xrUFkpy25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Wa8yq/u19qxLu5csdw59aqfbVjzvOa0VNIxc3I0klVSSTk0PdK3fFZD6gpB2VTF0xbrVq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JOq5wc1Xe7HOTWY10SOtRtKSOtP2yEqLZea+/uim/bpB0qiHIoM5xis3O5t7GxYmv2KnJr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nNOkbdmoCtZ3D2dhP1r2X9mG6UeMb+yYZFxa7s/7rD/4qvGq0vDviG98Lazbapp8vlXdu2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j78htIo1xtFSRoqZwMV5x8Ivi9YfECweORhbapCN01qTk47svqK9GBqTdMguHbPFJCDj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rVOe7WPIB5rIB00h5AqnJIRTftm41HJJuzQASS8VAG3Gmu3WpLdM1YD0XNWoMinRQCrCQ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arux5qeW2mAJBqk6TKTUFCkHvTSoxTMyU076AFKjmmbaaXIzTfN96ABxgVVk71JJMOeaq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E0nWqrSdamkXOahMZrVElS4mkPQUyGSUHvV9bYtUi2mKkyufNHj5PK8ea8Oz3Jb/vrmud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vjrpH2HxLb36jC3cQDH/AG04/wDQdteeKQYHNCKFt74HiWMTR/8AfLVN9hsrs5gn8mT+7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mDQYuTg1sgR6Zofxlvba0t9C8b6anjTw3CNkdvfSn7RaL6wT/eX/AHTuX2rivFGkaHb6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u9KkTekdwnlzxf7En8JZf7y8Gmaf4fkuLcyyS+X6JTv8AhHpmyBMlaD0KemeJdV0a4aax1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+WT+E9V/3eBxUut+LtS8Q6fb2mozLcpbArC7IAyL/dBH8PA4qY+D7lgSJo6qv4TvlPGx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Op7cVoT+GLuAZO386pRJtFNIzuWE4FLmkXpRXQtjEZIOtVH61bfoaquOagEMpCaWm1max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vrLTPbR3MyRkxLJHvAb1wfl/76r1aLWbe4ZmmAgmPVl+WNv/AImvKfhtN9m17f8AY3v/A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hlXPLAfxf7tehy20V0zNbFmA+8rLjFcFWXQ7qaLdxbQ8mL/QJT/wKFqh+0TWP7qb91/sf8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tt5kUZz6wnvWvbahaagJYf8Ae4k/p/eriO6OxW8mK4B58p6q3Fm0RIzuHrUlxBFb3H7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L/wE1Eb6XlMAVYylIrR53DAp0F7HCuCJAf7+zcv5VY6giSo/I6kUAR3Wl2d+pBA3H+IcG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RmM1rIQh7p3+orWdGU5U4Ip0GoMG2t8nuehoAyrLxALZv3sLWVyP+Xiz+63+9H/8AE1o/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y78f8/Fv95f97+7/AMCqzcaXa35w6iNz/EOhrEvfD93psvnQM3HR4zzQBrWultcQNPYXi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W/wCBZ+U1DDd+TIRPC9rIP+WkA2g/8B/+JrCXWmilzeRmXt5sPyyD/wBlatW2uVvV3W063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v/fJ6/wDAaCTQtrtXUoVF1D/dHBH1FTJ5DZ+zyNbkdUxkf981Qtbe3vEPk3Qiuo/9ZDP8r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43KSqJE7P/F+dAFuf/R/9b0/6Z/Nu/BvmpeOfK/ej/vr9P4ari/iEPlGUj/rp/jU01xF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3+CTO1m/4FQAHyyO2ahQ3FvJvt5GRh3HNWBbed/qpUk/6+G2N+a/LTfP+zylZf3Mg/v8Ay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1HcjbqVoJMf8touGFTLodvqSk6ZeK0X/ADzuUyf++vvVRxknPFJ9hyCYpaYDorPUPD119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480Esh/Ht+NfQ/hG/N9aWusPbrKyW6eeYrjaqtuHygIrSbf4vxavnmxu76yuOWZlHQeZg/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ytQ0fT5fslxLaW6K80exmXdv+795VLf7X3vvf7tAGjf3GoXGftctv5twjTTySQeUtvGHxD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bLbdu1srt/hpo1G00/zpbTVZLTzEaCHT7N9vRNh/490bcy/wru+8zf7tU9Pt5bfT5orS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N5lxPBEqLtBPmfLI0e7Ik+9u+7/erZ/s/W9YuJpfO/s+12NZQSf6RFsj6B2DNFs2sCzf3l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rfTzRR6XeX0qf8tb+3lcSSbfvM00iK25fMXb6v8AN/tWdG8rR/8AiYQ6fHFL+7sobfzoG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7eFm+XMfy7v4N3+9Uv7iLw/bzRS61b/a9jb/s6WttsjCnK5VZZF2sW/2tz/8AfRcaf/aH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Mb+RZR+RcXkTyRgfvhuaJU3ZZf8Ae2t/uhSNDULi7uLiK0u5be7tLd4/O+9/pExbBTFx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b/B8u7dVS2ufs+YYdWk1C71B45v8AQ3WP5tz/AHfLj2ovmfek+X7n+9uuadbw6Pbxafp+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Se1VpZhnbxGsjPtaRY9v8P/AH1Un/E2uLfzbv8AdS3E3+ruEnlV/l5ULI0Ub7WH93av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Ip/Kl/sq4u4dP2/8fm5fN/f8f8fEq+7bmX+7/u1Np2n/ANn28UMUVvaxSf6Ve3Fu7SbF/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0hvvfeelGsWn9of8AIwf6t43/ANHRIPtFweRuaNZd6tkt8zVWttPtLjyv7R0/ULuWRI7qa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YK21pJJpF2Kvy/wB5moA0bi4u9Q/4+9Vt4pbzckMexF2Lubb/AK6Rmf7p+X7vz/w1Hbah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Q1C7ij8v/AI85J/If5t6qfLRVfoy/6zaqptotrj/XS2mi2fmxvHB99Fn53/K3kws3y7dqx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zVJcfa7fP9rahbxRW6RzT28sPzPIVHyBbh/4s7fu/wUAU59P/ALQuLu0m0qPzpNs832xE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/fNK27cw+Xb/u1t22oarcedF5UdrLsVE/f3G1I+DtYxxRKzcrt/i+es3TtQ/tjyvK1W8u5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ndo2eM+YPlEMO3t80jf8A7Tre3tLe3i1Ca1vPOt/L/d3ieUyLuPzD7RM33csrN5e4s/y0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ura3ZxWtvD89vst9zts+VP9bI3zbQ33f++qm/4+Lf7J52qatabGurr/XKu3bwp/1KqrR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q3p1vqFv5Wnw2lvFpUaLNP9n3sztt+Vf3MUax/Nt/i/vVVFxF9n/wCJhq1nFqFxunm8v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Mdv7xpGTau7/dV/4aAKmnafF9nmu/7Ej+1yOu+PfDEyLtQLuG2Rtv8P8AEzVqXFxd29vNF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3T5PMSbbu4x/rGhj77tq/+ytVL+2Pt4mm83VNQtLhG/480uJ1fK/7Kwr8ykfMzfxsv+1Vj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YotJt7uWzdp3juHt/PeY9FA/fSfN5W3+98lAFe2uItHz5urfvY0ae6t9P27nmLN8reR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+b+NqhnuP7Q/cy6fqEv2j79xeO3yYZtv+sm+RV+Vtu35tlX7i31a3/wCQhLb2nlu08/2je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OsfyqNzfLtVt1A8QRXHnfZNWklluH2Wv2NFVnkDDKjy0Zm2qdu7d/B/wKgBLfzbfOoWmk2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L/tbvnz/qYf4f7vmf+PUzUP8Aj4m+163b2n2N2+y/IjM83z+Y/wC8aRv4dysq7vu1NqGn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dpcahLZwLAn2x/leT5ssvnv8A7zbtv8dTafp+rfZ7WK00+O00+NNj/Y3dm8z5sqrRxRr2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UxcRafbzWn/E0u/s//Pu83lc47fuVft8v8PzfN8tPttHtLjP/ABKY/wB4jTPJI6MyKGb5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3fw/f/vUtxb/Z7fyZdbs/tcn7j/Q0t1l27mG0N+8kRd275vvfPUVx5Wsfa5f+JpqEUm2G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MjRqnb+GgC7PcXdx/rbuPT/tD/Pb7Gb5RuAWPznVfvKv8NU7fUIbe31Ga0mvLv7R/0D0Z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zbVX5t38bL/FVy2823uJodJ0qz/ihh/fru7ZwYUZvvH5m3VZttPu7e4tf7Qlji/57/aE3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d9yKv+797dQBQ/s+K41CaWXT/AN7Zw7PMkdFZ5C3bc0zdy33fvJ/dq5bXEun+daRfZ9Pit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3h8z5RuaNfTc23/ZqoPK1DyopdWvLuW4um8+O3neXevTbiFY49vXdVkW+n6f513aaJ+9k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MG/of4tzJHuCr/wAD/ioAq2/2TnzdQ82X/qFoq74/+2MUrKu5f738bU64t/7Y8qX7JJdw3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1XYo/66OzJ13fKv8FaI/tD7RN5sVvafJ8n2h5p97fJ2by1Tv92oh5tv5Xk3cn7uFf8AR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/wCrRvl5+7u/gWgBP+Jhb6fdy2kUcXmf77fKN23P+pXbwFVf/wBqlHlW9xNLqGrRxXf8H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hwVVmZm8v/gO9qYNPi/dS3f+lyx/8vF4+5fMOzLfvGb/AL5qP+0Ivs83kzR+V567/sbs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T/undu/4FQAyf7Jz5sV5d/Z4VT94jd+v/AB9NtZtpb7q/3q07b/R7cxRWlvFF/qP9fu+b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/AL3zf3qhFxL++82G4i+TzvuLBv4z1bb83P8AwGq1tcS3HleVaeVD8000km+Rkj3ccbV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kBPbfa/3U3nR6fD/H9ngXc+G4wdzMv/fP977tO+zxXGfN+0Xf8c32h2l3/L935dq7f+A1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opbuOKX5X+4kWxf7o3eZ83I+aqv2jT9Q87yru4u5ZIfn+zvNKsS7s7h5e30+9/F/6FFgL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3P7q3ii+//DFvbk7v4fu81IPEH2j/AJbSah5n3Ps6NKsuGT+Lbt9GqvbfZLe4Pk6fJaS+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WKPpuP8Ay0Xdz/49UFxqH2i3mh/0Pzo3WBPtkzT/AChj13bf4tv/AALdWbAlFxLcfa/J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5eJ1iV2+b5huZmb/vn+Ordxb3f777JFb/ALt/ITzEeXfJ3+95a7ev97+Gs7+2JcXf724+5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LtP3nO7d/dbb/v8AzVTFv9ouPN8qS7i85v8Aj4up2i3f+PR+v8K/w1aA2/3Nvn7Xrf8A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Nu+98q7t3P97+7TftFpceV+6ku/L/AOecLyr5n8OZJPlbpWf9ol0+3i8qaPT4rd/+XdEtt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f7P8AuVXtrj7R5372SXy92/7Ojzyou4fL5i/xM33m/wBuk0BcuNQ/sfyorS0t7SL5v3kl0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3be/zf7Fa39n6hcW/+iS28X7n57i3hX525+XLt/ut93s1c9b3Fpb/APPT7Xsb93JsWX7vK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u6J4wvdNmheRYYLPyWkmBSaSXbuP97bvb5v8Ax+haAXLi31DT8+bd+dLs/wBZJMzLz/F5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q1Fp2n2luD9r/AHvlvv8A9T9z/ay/zfd27m3e1M8UahpOoXE13afbIpZEV/8ASHW2XbhsK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+GuaFxp9x/wAff73zH2PJcPuZJN33f3jNuWmwPQbbxh4ft5/3Vpp/m/8ATR9zbf72fvVC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VxL/wBYlRf+2jL6f+P1wk9xLcedLFaXF3FvWGb5PKi4Xhcfd7fe3VJPb6r9n/AHUVv9/f+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bhtVl2/8AAqS0A6mfxhNceV/x8eV9x/3zNsX/ANB/8erBtvOuLj97NH9rkfYn3l2L/d/i+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fvov7Qku/kj2eX8yo3G5jt8z5v8AvmovtH9n+ILWLyv9Z+++5t2KF2bf97+9UOfIK1z6h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PCH/E2u4v7V1W4RkT5GVUX/ZX73/fVd9f+KPs9vN/6L3/ADP833flrybTPHjWegwGyuJY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baZ4g1iW4t/ten+XqEX35o/8Alqn+1/tV6lKvTtueXWg+Znmnjq30PXtf1LUdVuo5b1JC0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Bflrh7bT/D9xrE2nxWkfm/8AXdv3tb/iC3luJzLpOn28t3I/76S4dlVF3c8fx0W3h+yt7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cIGAYH1x/hXWsZSa92ojieHk9kZ9z4H058lYLq2PrFIrD/wAernvEHw0/tHT57e21XyHk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d1fedjIidqoedfznyxYXB99lRUxN1bmNaVCUXexzOhfD7U/DemJBFItyyxgbreTANVri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G3owrt7Lw/4qTxPLve2srT5fvyB/l7/d+9Xfz+D7S4/dfa7O7i/55/d/9CrwK2JhF2PSh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Lj5GX1FcJdECeXnvXcfFe3tdA1DUYYpf3UcmxP54rzY3PB5q6b5inGxS1CXGR3rLDZJzV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PJxXWtjA5bzGRskVZs7wFjmku4xsJArNgcqWr1jzDpoXWRTinptQHmsWzuygOTTpbwsDg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xVNIgZCM0/SiZIGyadBAXmYDk1okc/UdEUgl+8GFS3N0qReYQNtB0O7kclYT0zmqWqBo7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pdIlJsqXGtomdv6VWHiGU9BisyRAM4qJeBzWPtDdQLs99JOSSx5qszHuabupuazc2zeME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Go6VTWV2aWRMGNLniowcUZpDFLEUhbim7qN1VzAITUZanE9ajo5gCikzRmpINfwn4hufC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xPbyBtpJCyLnlGwRkEV9leGfF/8AbehW2oQNshukEy452/7P4dPwr4hzX118IrPyfh5oK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76Z2/rVGiOxbVJbnO6Ut+GKFfjGc1JFZBhxTjZlKkohBpct608wGm/ZXoAYEJb5jWhaRR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6jNXYYABytAFjzUThBk0C49//HP/ALKkWMDPFGygCN7mQZx/6D/9eoftT96nZSeKhaEk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ajLZp3lGniGgCqyZzUDQE5rQMVJ5IoAyjatTRb9c1qMnFVnGKDMreSvtR5SYPAp5Q0bKo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VLNLDApaWVIh6ucV5/4t+MmhaEphtHOpXYOCsJ+T/vqnYzuZPxxTTv8AhDEa7A+2C4X7L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AGdv/steAhztI7V2njHxfdeNra7nuWVRFKskdsgyqL93/CuMFx+48r/bb+n+FFhljR1ja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Ng5qtuNJRVogsic/ZopRLnzHZHj/u4x/jSecfSo4phED8qt9RTvOHpWhDBrhj3NQtIx70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Y5+Wgmw9yxHJpY6h8wntUsXNNDLC9KKF6UVuZDW71WerRXIqCRDzWbZSRWLYpoaldDzU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NrwfeS2PiKzkiOHWXaP+BfLXqc9vk+bF/osv8Mkfy7q8c02QxX0LmQxfOv7wDO05zmvd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X+r/3Nv6VxVUddMptqKTALex+W46TR1DPCXG5HMydpF/rUj2wXcqqXX3qGITWTFoG+U9UN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9QbYUnPnoO/8Qq0LRbmEvC4mj7r/ABCq6eVet8yfZ5P73rSES2c25AYpB3HRqBkv2byO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vK3+f7tNhh6+XLn+HBqaC/jnB8z/AFnem3FuBukHT728UARtb+YDg7X/ALvrVd7IjJxtb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2nJG9fXuKso4l5zvX9RQBl5NvnqP5Vbt9R8mLB5A7P/jU0kaTgoGB9mGKozWUkOdnT+6e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XUAcBY3P8JrC1DwxJbgugOO22tJZCpIcFD6Gp7e4YZCsWX+6akk5gajc2w2XMYvI14Cy/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1OO5O23mZG/54XfH5HvW3LZQX2QdqyH161i6j4bK5yDnsTQBZuCmdk6GCQ9A3Kn/gVJDL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/wnlTWOs97pSmNh58H/PN/mBq9Y3VveH5Hazc9U6of8KoC/b6gPOOBJDJ/wBM/mWrsFxj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pmm5f++W/wDrVnybYv8AWKWUdJoOq1ai0t7z99YXiySjsz7ZKCi8trbzZNvN5f8ADtiGR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v2edAz+X5kY4MkRxj/eX71ZrvcWr4uoGjcc5/1b/gPutVu3nuJiGhnWVxyA3yyj8qyAt6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/wBA/wDia9j8Lah9n8L6f50v9n6LbuszxyQW8vmtu+6xml3d93yr/s141DdRXL4vINso4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OP8AvqvZvB1x/wASew/6Z/J9o37Vlbc3eNWkk+X+H7u6rA0tOuItQuIof7V1C7u7zy3n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AhhVU+by9zfL8v8A49Z1C30q3uJvK0SSXy0XZ9sRYN+XHyj7RL83zbm+Zdv+7U09xqtxp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QyIu+O4jnZXbj5D50qq25dy7VX725m+7UIt4f30WoeIP9WjPN9jeBZUj8/C48lGb5eP4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e0631C4tz5NrbxS3m6Z/v+Uke/MWfIiVfm2/Nubd91az7jUPs/nXcWq2cUUaeQkfkQKyL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Im3ltu3dw26oNQt/7Qt/O/s/UNQu7h5ESO8R5ZUj24k2tcS7VVvl2tt2/e+X5t1a32e0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9rFsZIPLvUZX9HxGjMn3TG0jfwp/eoKRV0/T4ri3/s/+0NQ1CW4nWb/R3nZnjK53Hy0V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/ABH/AGVqG4uP+Jh5trpUn8MEHmPB56ME8v8A1UzSt8v3W+Xd8/8AF96rFxqGocyxXVnF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tuRSjYxJcS/e3H+78zDbt+X5a9tqFpb/a/K1DULuGzRUht9P3RRbv9Xv/AHKKsm7723zP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tW1vqGn+V+6t7S009PPn+0POyvNuJ2gp5Ubbdu3czbaqi4l/5B8Wq2f2u48t4PsbwLvy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blyu5m/5ZttrPk0W1NvambQSk0vzzy3hhiZZNrBXl86SRty/vGVf4lro7e5u9I+1yxRW9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Sef8AiG3Pkoqr8p27f93+7QBStri1t/K1Cb+0NQhs0X/SLhLhrZ5jnDfPLEv93c23/wBl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aQ6Lb2kMc6vdSefArO3zfudsKs26Pa3y7u7VCLf7PqGnzXeq2/m/66b/AFHn+Z127laW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9urwuItQt5pov7Y1D7RMyTSbLqeJ1LeZsjH7tdu0f6z7q7/7tAD57i7sLe7/ta6s4pZPL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L02/vpYlZv3g/h2r/ALVR22oRXGofudVuJfs6LNNHbptbzgzDlYYW+bcfmX/LGnaPaW9xF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/P5m+1gVG2sdq7POkT5lb/gSfe+WrtyNe1K3NpNLY2sNxPJvkktbh40jH8TGaVUkVct/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Bm3Fvp9v/AGfDLpUkstwi3V1cao6qzqGaNdxkkb7q/wCz82+r2jW+oXHnXcWnx2n3Z3+d2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i/LtX5V/22/hplt9k0+3u7uXVvskUj7ILfT3hVt2xP8AW+Qrb2+6yqrfx/7tJeaVaah9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ij3fvLxJnBbbnbumkCs/+r/h2q26gB89x9nuLX7XqFvaQxo080myGL5huG7940jfex/Cv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in0+086bVNbluJ/tU/wAl0zP82z737mPb13N/wLbWjoyXUVv9r0/TIbabUJv9bc3MY2fMP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vfe+b+D71Wp/7Q1jzv31nF92Cy8yy81nj/dncfOZmVdo27f/AIn5gDHtri0uPOu7TSrfz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3gZ13YZcR+Y2zaP73zb1Xd/d2xb6hb+V5sVvDFHDvnk2PKqNtf8A56NHHt3Y/wDsd26o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8271a8i+zu3+svfItvvZ+YKq/Kv3du77v3qzv+JJcfbLSX7PqH/LZ/s8DTyRKPf8AfNu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VoAW28q41DypfEHmyybnmjs5lVtu2TpHAjMvy/Nu3fe+X5qln0/T/AOz5pv7KuLuW4/5Z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t/fs3lpu2/wr83935qf/AMJRdz+dFaafcQ+Zu2faHWCJ4x/vuu1Wwf4f4Pmqf/iYfaJp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CfO8jOobhv3aLtT/gVAENv/aFv53k2lvF9n+dJJJ9yuxxjCwr+7Xn7tPFxL9oi/5ZfZ/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If4cszN/dVm2/wAH3qryyXs09r9ru7SK0kf/AJaxIkrLu4UeZOzf7P3d3+7UA1jT/s83k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+NPMt/OlVPmbtDFGrfNn/AL4+agCYaf8AZ7eKG71C4u/M/wCWlxO8Su390bfLXbt/2fmpn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9ji8z5P9HRZWf5cryqsz/Kq/+O0wW9p/aE3laTJ5skCv5kiQweVGFk+XMjM3mbflb/8Aa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8VpDaW8UVx9yPfNKqR9/uqq/e/2vmoAXULj+z/tfmxXH7uD5/k/h3AbVMzKvzMantreW4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UUiLO/wA7M23d8q7Y02/MpDfe/jrOtrj/AI+5ftcdpFJOsCfZ4IYGT7nU/vNzf3VqO21D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81D5/9XvuJVf7jn7u1W/u/N8tAGqLeW3t/wB7NbxSyJv+4q7Pm4X94zfM2V/z8tZtt/Z9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Xf7j/j3jd2XlPv8A7tV/h+b733qzri4it/O820t4v9KZ3+2PDEqL8+M/ebb/ABfe/j3U+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50Xnebaf9O9rcTrtC5H3f3fcbV27aALIuLTT/ACpbTSpPNjRnSS4hhibzD85djNukT/Z+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v9ofZ/7R/dR2v2f5II5Jnn34blv4f4f/AB56x7a4l+zmKGKSLzJv+XiaG2X7xHTdu+7Ju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3vmhuLj/j7iu/s/8ApDqn7zz5V3fOSxLKse1dv3d3zUAdHqGsf2f/AK7ULeL/AK90SJpm3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ybqpfaPtFvN5s15d/P/y+O/8AubiIdq/3fl2/xszVlad/x8HytQ82KN2meTT7JVZ/l+8d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v/AaluLj7QJtPhtLiXzHbfJeTfK67vvEI0fy7Qrbdv96gC3cf6P8A2h/x72nmOr/6QkMG9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/Hvu0ouJtYuD/pcd3NJtf/R0eddoVzzt/h252rVL7P8A8tfslv5vnN/rIdy/8tD1dF2K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ZOFxNcedFd6tJLFvaBLez+bfjg/d85dqtu+X5fv0AS3HlW9wYvKk/wBcr+Xshi/4EfMb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ANUot/s9vqPmxWcUUk3/L47t08zLfL8u3/vn79Ura4l+zmWHT7jyvO/5fJ/K3/fO7DM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pwt5dPuP3X2f/AEd/k+Rm3t/eztVf4f73/oVQ0Bo/vbj7X5V35XluqeZHap/rDxu/5bfxZ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+yXGoWsU32jULuPc/wC8nbbxzyE2/N93/ln8vy/eqO20+K4uIvteof2h5aSOn2NPNZ22n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3gbdzfwLTrbytYuNPi/sq4ltPO/5fH+Xhh82JH+n/ACzpLQCpcahp+n3Fp+6t/vs728aJ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82ybv/i/7tJf/AGv/AJ5XH8T/AMTK8n93Mi/w/e3bv71altcf2Pb/AOiRW9p/rP3km5di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dv3dtUrjyrgG782S7/cNsks/vIp+fkxqzfN/vfddqYFEf2h/Z93FFFHaRRos332lV/m5X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1bHlfaPK86OWW4hXf86tvYcDjc3yrj/nn/BThp8WsZ+12kcv7n5PtDrLsUN6M0zfNhf4f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z5i8230+KPy0e33srIvB2/vGVfm2lm/d//E0ARi3it/K83zJbvf8AJ5ieUrt/fw7R/L/d/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reXT8+bFHaRfavk8x2+RfubiU2/L/wAC/gqa4uPs9uYovtEsscy+dJGnkK/+yQvl+/8A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+z/vYrS3ll85d8n3lRv7pO37q8/N5n96gCT97cW80sV35UW9v+PdPmRfcosnzNx/y0+XZT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i0/zpY4V/wCPh9zJ83C/8tPl+UVYuLiG486W7u/9Wmx49iyt5km8L93zPm/2f9hqri3+0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3D5P2e4dfkkLZ6bm+baf+efy7KALFxcdYoZbfzdionl/MvmYA2/Mzfd4/5ZrXDadcfaPG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5H/227t8vy/NW34w1C7t9Pm+yXf2S08nYn3m+b6N/e5/hXdXn/ga3lt9Xu5pZpJZZP/Qt1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XE9u0nXpLW2MbfdNWI9a8vLQH5jXKeY7AgdKoDVXtbghTz718n9YnY6ErI7+2dLsZY4Y9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4jGVPeue0vUBcSh0OB6V2unXIli8thljWXtJkWRBag+X81NnudkmBWxPYAwZT9KxJoCk3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5olAt2UrMDWppSk3BqjZKoU1p6XKsc5zxXLSqT57zYWR538SvgZqHi2W4vNP1KATPLvM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vCvLdV/Z98Y6eDi3trsf9MpMZ/Ovq0ahEueaP7XiXtX0dDOFQVnqcs46HxNffB/xgHONHb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V+GHi9rgwroF6X/AL3l/J/310/Wvrn4j+JYbDTo5FtkEkkwHmA4YL/FXn1r47lCkeYwH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lY2kqkTy5vlPjhr3fGc1BCdxNRbgBinQNg19EecWdm1atW9ruhyaiA3JV4qY7LIoF0LVif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uvs10WqPT7GW3sYppv8AluvmJ/u1XujslB6VojntqevfBy/l8QaxdygfZorNFTj+Nj/+z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Vb+MPKi4/cK7/AO0x3fMa7z4CaR9m0G+vSObi6Iz7Kq4/Vmrzrxk0fib4zPaS8xz38Ngf+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T52dNOOlzy4mmVa1Cyk06/ubSUFZIJGjYH1BI/pVYinFm1hhpm6nmo6sQ4HAoyKbRmpLH5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yKMigB26jdTciiq5QEJ61GWpx6Goz1NHKAu6jdTaKAHbzX2T8JrqO9+HPh6WL7v2RYz9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8aV698JvjBqHgjRzp/wBkj1DT97Okf3ZEY9cN6UDR9S2/3alxmuK0H4ueHNZCsb37FIU37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33a6WDxLpM7bU1KzZj2+0Jn9GoJ5i+FApygVWOqWOP+P+2/7+r/jWbN4v0WD72t2C/wDb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AxS1nWWs2V5ZC6hvYZrc9JUkBX8xVCfxzoEGd2u6Yv8A29x//FUWZVzfzRmubg8eeHLiA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Pe6Vajb4heGVBzr+n8f3bkGizC51QAPSmkVhx+MtCU/Nrenp/v3ka/8As1Q3vxH8L2NsZ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H8EMvmP8AkuaLD5jfwPam1wUvxw8JpnF9K/8Au2z/ANQKybz9oXQIEP2W01C8bsHjSH/2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NY4U14ldftI3PP2bQIF957pj/Ja5rVfjx4m1DcsV1DZIf4YIVDD/AIE27+VXymDkfQ7z4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F0Rc32p28Df889+5vyGa+YNS8T6tqzMbvUrm4J675WP86y9pcknLH1NHKClY9+1T476H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joQNqn8TXB6p8dPEF5uWzWCwQ9wvmN+Zrz8QZqWCyQSBpCxX+6DjNNRE5Nk+qeIdV1ty1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7O52/l0rMEIzmrtxNEISOhqhmq5RIuqI7dZRF/wAtEw9ZJtxzzVlSexqLVTF2Mnm7N7f3d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w7FdotveoyzDtUEEjd6siVcc9aRIwk1JHyDUZIJ4qWEZFUBE6c0+OPK1MY6kijwDQBQdM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MnWol4zQBMvSnqKreZtzzTftGO9XzE2LwUYprRg1TF0T3p63Oe9ZtmiQ54BzUDwAAmpvO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k2aJFMjBr1Dw94g/tewjk83/AEuNFD/Lu/P/AHq8xY5ziu08D/D/AMV6yi3enWmLTd/r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9f+A1zzdzamtTv7a4+0Dn93KPvD+9Uc9iVzNDzH/HH/Ev4U3VNA1Hw35YuZIrtX6m2d2Cf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dW24DjeB36EVy2O9PQYJwKuR3eVKtieDbt2snzCpjBbaghZCA3qOD+IrMlR7OQq350FEj2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eP7h+8Khgu5bZypJGOqtU0bCVd+7y5B/EKQ3iXh8q9QKo6TrwaANAXEOoW8cRj8uX+CT7v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T280B/5Zk/wyR/L+YqrPp0tsPNiPmxfezTrTWHQbJR58XdX++Po1AEhuNvE6bW7OOhp3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2MVOohu0Jt3D+sT8MKrPbeQSUzE3dT0oAJLaG6Q+W3mD0PUVlyWc1qxKZZf7pq6ZU3ZIMU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uZAvJE49e4qSSjHeb/ldRx27irUV0xGzPmx/3W61G8EN1nqrVD9nmg4A85OwX7woA0Rp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nvG3UfSsPUfDbRlmjBRh+FW4tTQnqQw79CK3LHWIZFxeKHT/nqO31qAOO09pbCf8A0rz/A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Mn/xVaOoQRaf5UvnW8sUnzpcWb+nqP71dddeC4ruMyWDrKG7dc/jXH6h4QlBP7r/AD7VV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J3hRWZNSt2/hK5dfwqK4gh+0eVD/5ETbXPvp97pzkxM3H8J4NX7LxGHxDfR5I43SfMRQg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sV7A/Mv5Gu+8DazLcaPdxRReVqEfzp9nR2aVd2eiSq38PzL/ABVxf2eIggc/9dPmX8K7L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Kt5GIuMeYAGWmB6np2n6fb6xNF/Z9vF9jtd/+kPaxb8T5VcyM3y8/e2/+PbalttP1XUN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xdNv8zz5WSPawjaRf3S+u5fZf4qq6Nb3fiC4NpaeIPK1C8mV/Lt7pYpdoRjuK26N95cN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NY0e00jUDL/ZV5qHyQwWtxeI8vzbh5bHz5lyyspb5V/joAwr/wD4l9xqM13qtvaTRwRu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7QN8kn72RF3Y+Xb1+Ws+4t7W/t/3U2sah9odUST/AEqfzVDY3fL5MaK3Py+zfe21f063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n28Xz75vLmWVXk3SHpbw/vG2/Nt+7wvy7qfcah9nt5vO1CztfLdkSOOFZ5Xk+TqbiX5mVf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Jhb2mn6hNFp+lWcN3Z2qwQfaHtYJd3+rjwNssm1mO5f9pP4v4mf2P4gt9PtfOl+yxSPJd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F6qxE0qx7/l/u/L8v3d1Otrf7RcRWkuoXksW9pr2Ozd23sdx2kRoq/LtHzbv73/Aqlx/Z9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fvdQ+5JJBBFK67W8zb50rbVXb83+y9BoTS61axefdXGvSXEsk0iERyxpskxjrBGzM+3cyr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f/CPWtx/omo6feSy+d9tmuLhGZU+T/npNKqv/db5flb5dvzbqu6YdSvZ7Xy7C3S0G3fI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ZQsMcce3aV+Zm+b+LdVfUrt7S8voZNRsbeWMrB+5gs0TcW+U5maRtrLEv8P8AdZV/hoAUX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p+lW8Ut4+z/R59zJD8w3H7Kn95drfN/A3zVoJp91D5U1w9vBD5KwJb3FsrO6hEy265kba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m2fNWQP8AiYfZPN1DVNbi2N/o9u91Otwxb70mxYlRFb/a+6i/3qsi40+2uNRl/wCEfk/d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UsrFjm32zStsXb8zbfm2pQBX1DUIv7Pmiu/EH/LZo/L/ALQ3M+FbKeTAqr8u4N5a/wB+r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hqMtppUnm+Tse4j0/bEkYX+9O23cy/u/7v8A3zUtv/a32a0hitU+5vmkke4l2SBsKuLdY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v/wATVa/1j/SJpZdQt9P8xG/dx2VusqMNxXLSNKzt8rfd+X5P9mgC1/bGofZ4vslr/A3k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Yocf68+Su35m/2v8Ad/2rdvb63/x6eVb6VFHu/wCXV+4bcxDeXs+bLf7SvWVbW/8AaH2T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PM8/y3maJ13ABcRoqp8uNrfw/wAP8VZOoahp/wBm1H/iXx/a5H2f6Y8K7F+bco8xpGX5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eoA1LjXbO3h23fiaMv8AN5ggkgSVVGzcqqvnSfLy3y/NTbj7JrGoXf7q81Dy92y38m4n+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Ro13/d/h27t1Z1rrUZuJrS2MTy/K/wBntZpi6R8SD5YYo9u6PP8AeZvl+ap/7ZP9nzbv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SzWax7/lb5k+0SM235f4l3f8Aj1AGips7D7JFpumoJhN+4guJrdURf77ffdd3lld3+w33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NQu/N8uKL5rVJLh7ieJ/uIrks0ce1s/8AAv4WasK2uNW1DUIvK/dRW/8Ar/37SKjf3dsC7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/AIFUVxp8Wjz4u5Y/tX+u+5CrJ8v3czTbmbdhd23+D5qAOjn1j7P5VpLq0enyx/J9ns4be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7mVev+03zUmoeH5dQ+1y6hNeS+Zt/wBZNMyxR79/96Nf/Hfl+al8LXEVvcfvtQuJfMT5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bnj3fuYV2/MB8275fm/u/NPrGoaf+6h/sqS7hj2o8lwi7n7Mv799z/LG2793u/wCBUAZn9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DzYrTS/8AUbE+0TpEyKdhONqM3dm3bvvf+OwW1xNqH73ytQu4tkkMHl2U0qy/LzjzGZV+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Z7u4n+1+VHaWnyvP5f2hlf5djIFjWNf7v8W35Gb/AGqxb/UJtQuJvN1a3iu5Nr/u0tYt7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aRflMrfe+XY1AGhcXEun6hN5UUkUUcDJ+7mhVtxbtHHub/loG3f5bPGj3dv8AvdWmjtIo0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vlLwes0sfzbf++Wp48q40+a7+13moReTsT7OlxPE8hhx1/dq25Svzf3nqnp1vp9x/wAgn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7f5j28TPId3Ty1mk3f/G6ALH9oRW41GK0u/8Aj33f8eaK0UTbsbf3cUnzbvLVvusqvu/ho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Q0qWWK4mi/wCWEeoO21JORuPnP87chv8AV/N8tXNYuJbfyvtcVv5sbt5n2zfL8xd/u+cy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1Wdf4aq22oXc9vd/ZNQk8qN1TzLOFf3S7mH/LGFvvfL95v4P4fvUAM063u7i30/8As/T7f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dto+djHCvyqvlbV3fMu6mXHlaf8A6XqGrR+bHtTy7h4Wl3fuwXZWaZn2sq7V21Xnt5re4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aTKyopTj5Wlk3O21l+7/H92pfs8un2/72byvL2/8e+6LyvlQ/8ATFW+6d27+GgCtcW8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wlijm/499kywIpbhfn8lfvD+Ffu/wB6nad53+mWmn6fb+b+7nn+dZfdU/dxSN/y0/v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faItYuLuH7X/Guz7Onm+VGGQ/8s4pf4dq/My/+zU4W8Nv/wAw+SL7qJ9sf7kfzguRJM3zc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0ANuP9H86XUNW/eyP89n5KysjfJhMNMzfKpPy+X/6DTRcf6Nd+VNeeVHMrv5e9Yt28ZXC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blRWqe2+16fp/my/6JDHt8m3+75Xyj5mWNYY/7v3v93/Zpbe4m1jzv7Pu/N8z7n2eBdzq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1Z/iX/0GgCG20+0t/tn2TT45ZfIVPvrKyZX7vyrMzM2FVv8AfqTUPNt/O/tDUI/4Ue3+8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Wdf8AgTeX/Huo/e2/lRfZJPte9USTUHX5Mtv89g0rbmb+H93/AAbdvy1FcafLb283m+Xa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8r5vnH/TFfu7fvbvv/wCytADhby3Gn6j5Mtx5XnrvkjRol2/vAFwixr/n/dp9vp8P2ib7J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sf51lVG28I21ZNvTa33fuUltb/2h9r+yXcl3FG/yfZ0VvNk2yfPmOJvfavmL99v+BaGnW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/6tGn/wBIdVZ2Lc8NLJ83LfNt/gagBRrEQ/4+7uPyvP8Ant/Jafew5CAPK3yqv/TH/aptt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oryKKN2R/naBZeyqu/yV/vfMu7+Gpx/xKM/a5reKKP8AfeX827cWwFEbNGveP+H+BqtC3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3dx/o7/8ALujKu44G3dHGrbVZf71AGfbW8tvbzSxafbxRbGf7RGm6J269VT5FVif+WjVSF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lu49Q/ct/o+zzV3Fmwmdsnqv/AOzU9xp82ofa4bS0j/dus/2i4dZ2divC/N5zJ/rD/dxU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fa5rf7XvXf5b7v33z/LiRmb7v/TOgBwt/9HP2v7RLL8r/AGe4m2q8h6L5bS7fl2j5fL+X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C1j0+LZvf8A5ZfvOu3/AJZ79y4+b/epot4tPE0v+mS/Z5/9tYnYt/ttH827b/C3/At1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+b/Z8flW77/MjfcrzHZ8pZVX7v+9/6FQBTtriX7P/AMtJZt++eS3hWPfNtwFJVf8AZ+b95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NdFDaW93LGiv5n+tZ23f3tsn3clfvVN/aHX/S45fs+7/j3RWlT727HlrI33f9rd8lUp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STUJY/kfzNv+sPRQJGZt3H8K0AMuP+PiaK7u49Qu5PL2W+zzW8z6bpG+X/dWprj/AEfz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O4+6+WYFtsjfJ8x27vL/AI6T9zp/lRS/Z/4k/ik3+rYZo1+Xn7q/wLtqx/x7+VLL9olh8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Knyt82VWNe395qQHOeMLf7Pp01p5X2T51RI9jf3uWPyr/ndXH6NdHTLlpfL8zIxjOK7j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b9k8qKSFdn+2u5ief4v8AvpqxNkR6j9K4qseaNionQW15DLC3lyAHHeshY914zSNkVXMK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SCcMSa+dq4K/wnQmb1tcbcgV02i+IJrc/vfLlrz1J5Y885FT2+rkH6f7bVx/VqkXsB7j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d0YPcitW2htNSTIlSY/hmvE/+Ewk+zFUsJnH++tQW3je6sSWS0miPtIKpYWctJRKdj3RfD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frVBt8bsGTZiuC0j486jajathHJ/11P+Fblt8czcH/S9Gs/qGaumnlEJamDqWL7XcVkpM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0qBr25vOT8seeDjn8a0o/i34cjbdLaQeZjPC8CrsXxg8NOM+QqnGcrGMV7McpwqS543OW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ZsPEcaC/8+V0ztbzemevb2Fc1J8GrRcmHVZ/pPGrD/wAd216H/wALf8Lc/wClRj/gD/8A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8NN1vLb8wa9jD0qWHhyQVkcco3PzYm08RdOa73TvhtFP8Pz4li8y6l8mTfblNuzDEBxXIE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4Nvs/BjV4P+fa1mP/AH0Gb+teweaeIdBV+3P2iwMOcy791ZtTWt61lOsihWx2YdaAL9pdO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SXyeYuc8UjXUd5qbSRjAbtUtymYmA7VVzCx7f8HfGWkx+FodOlu/Ku7YkPGfvNkk5H96v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PxtNqjKY7ldS+1bZB0bzt3IrMt7qexuUnt5GiljOQy1d8Q+JJvEVxFPPBDFKiBGeNcF/c1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wdlY2vj5ocmhfFnxBG3+ruJRdxH1WRQ2fzLV58ehr3T9qWyjuLnwdrq8tf6Uqs3rtO7/2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1jVEBpKcV5NNqxjaQmgmm0EC7qTd70hNNoAeGpwqNe9SDpVlgehqP1qQ9DUfrQAyiiigB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YrFrW04fIPpQSzahv2FR3CrJdGdU257ZzUaCtNbcG2z/AJ/zxV8pmZ+32pNvtU+ykCjNa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lEB/CxqGNdoAq4gDROD2IqvIMMQOxqrIOcQdTUsYyaiXvUqHGaLIOcsy6fMR+7/8cdc1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WP8AcfdVuCcgYNMM5yankuRz2IVtpPQ/iacLZ17gfjSs4P8AEaYWXuxp+zQe0YEEdWFJ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0a+ppv23b91aqwEwjBzhMUeW4HYCqxvZD7VG08jA5aiwFrz414NTz6f8A6uG0l/tAGFZN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G3+Gsckk10c/jnUPsENpp8Vvp0SIqPJZp5Uj/wC0W+9u/wCBVNizPv7CbTzLDdRGKaN9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dUp3yEtJI8rnqznJNMZetA0JBwWxyTTL5N8HPapLMhZxu6GpL1PMVwtBRggYpaCuM+1JU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uh4pu8UDk1mBdjvfl+YVIl5Hg81RKErUPl89aQGjJcK2cGoi1V0XFPqwBjnNQk1KelQt3q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RmisAJxPning7h1qqOK6fwD4Vk8Xa0LRbiK2RRueWXO1R+FJuxrFXN34P+EIvEPiEzXc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TW0jsvm9cLkf99V7n/aFpb2//EkMdrFH+5fS9m1U/wDiazLXWLT7P/ZWoWtvpV1b/wCo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T5fm/Kq9/b8/6V/rf4LuCuOUrnZThYNYSHV45RB+7lJ+eM/e3Vw15ayWchV1II9a6Kc3d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0fbY9RTyrxBKOgkHX8awOq2hztlevC+UPIrXBttXyZJvss391/uN/8TWZqfh650sG5tWMs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22oZP70YlpIm5tyafLBHkjBHUVX46HrVi01nK7Ln97Eeh/u1KdI+0KZYZRLD/f7r9aEM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3fK94zyDVi2trfWJAsf7uVUZ8DodoZj+gqt/qSe9TaaY1uM/7Eif8CKsBWgFWRHgm3EbS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1nOy5/er6jhhVZLl4V2zkzr6sKJLRbiMvbnn+6TQBfksU2ExkSp6dxWcYJY2LQc/7Jptv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gir0GqQz5DAZ/vDrWQFZPLvNw+aCYdUbhl+jd6heSW1JE5aeMe3zD/Gr9zbxzD96rPj7r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flZplHr94VYEM1rFeReZG3Pv1FUx9o08FiH2+q1pSRx3mdhMUg7ng/l3qvbX7QTm3uo2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8v4ntQBq+HvFH2ef/AFuP4/ufu/oR/D/vV2n9oWurjF11/wBv5lrzw2kaN9psnMbhsjaf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y29xMJYvK5+dOdqn6fw0gOovvB0c6M0Eob0HWuS1LwXKrNmMg+uP610FjqUka5ilZfZfmW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7ZkUj+8h3f8AjtMDywaPqWns32cuB3HY16B8Ldaih1lv7XhktE8p/M8wbo3Xb93+KvWbf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EGtDNDH896ZDgou3+FF6Nu/vMv+zTFvPCFv5Ut4tlH5n/ACzNzHJv+fBbJZtzfdbbt/j+9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G23jm70/97FqtnpXzqkEcjtuS3CjK5eZV+bC7fl/vVd07xxF4v1DzYtbvNVlt08hPsaeV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t+Fb73+sX+7/tVUXWLKQfY9K0Q3+Hk82MJJOFwv7wYjgXHVdv97fVf7PNo+n6jLFFcaVF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V/k+Zj5krfdYhfmX5Wf+KgpxsaI0/wDte3i87T7y7i+WB7i83+XK0jfcjWab92qt95fv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2nzWFtFFFp9nFdxvvfEysqSddsbQw7mbbFu+WTdu+Vqyba41a48qGKaSL7Pt+1f6bcT7FL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pZWA+Xd3b/eqv/wjd5qHnG++fzE3oZLJZ/KbzGO5mnk/2j8q/wB/d/s0ErQ3tQ1C7uLj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3kDP9zds/5bx/8fE33l/2fl3D/Z21UtriLT7eLydQ1CWW8+T/AEOF1i8sYGweWirt2szL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l7DDplv5V1r8tnLIkmzztSisd0e3hSI42+Vfur/7NR/Z+lahcf2h5VxqEvnyWsP7i6vFT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f9X8v+98ytQWia+1G1knmlvLNJfL2pbHU7iMyRfeG9POkkbdwrfd5/u/3ZYdf06OAxaJb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ewEnzseNy+VHHuXdn5t38bfdqe2+yaPbxRRaV/Z8UaRu/2z7LZ78K3l+Z8vmbudu3b/BU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3m/2fH9zf5ck91OyLIgzujVFVflxtX5VbLbdvzUDLY8QS6h50s0V5d2lunnJb3Fl5Xzef5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6/Nt+793b8tV9O+12+nxWlp5cUvzP/yENyov95vsqLs3Iu7/AL5qxpOm3lt9k87yLKKT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ov4v3nzNJuXd977v8FZv9sRfvruXxB+9uP+oo0uyMM3zCGFFX72F/9moAt6jDqF3cfa5I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l3ZSP8u4AOWmkVVX+Lb/ABbP++o9Pg8rP27xAmnfeytrd29nuj6BR5ccmFVvl+9/H/wFl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tCbydEvNQit/uf8AEvZlRQ6bcyTyfvJP8r92pNQ1mW3zDp8UdpLJ9/zL1IG3fN/rRAu59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7QAeIPslxcTSxWl5qvmbkgjkgurldvEZx5jLH93d8v+xu/vVFp1vFp+ZYtP8A3VvuT7Rc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bgFWSR227WX/AHF/4FPcXEtvcXct3FZ6f5e5IJLyBmZ2+RwwN00f3fvN838G3d8tR/2x9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vJYo3m3x6eixL5m1P3EfkxSfdbbu+b+P+KgC+s2q3FtNDHsuxG7O+Y7u6TzN4QL8zLG7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adp8Nv/aPm6hZ6f5f+ojt0t4GSTcD/D5m9l3MrVGNPi+0TS6haSfck3/bHbyv+uKyTzfxf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y022/tC3t7X+z/s9pF+82XEb+aqLt+8TDCqp8zbv9Z/wJqAJLi4tLfzrSX7ZqsVvueaST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6/NHH8v7v+H+9VrTvNt/3MNpHFFvk877RPa2kW3eh5jVWk27vm2/xVU/s+0Fvdy3eo28v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REZnUb5FYmSWZk2qW3bY/wCP+6tOHm6hp800UWsXdp57b440eWK4Xruwvkxou3ytv+1u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7gXcUUXleWn/MQS4nV14G5vOaNdrL/D/e+9T9GuIbfyv+JtJL8+/7Hp/kq0s29/8Angrf7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U0W+n2/8AbkVpp9vN97f88LM8h8s7RHHFM23d838O3/a+Wo7i4+0Ziu9Qt9P/AHP/AB5y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RHNMq72VTu2rQBP8AaP7QtzL/AGfcXfzr+8vPlbcHfC/vn+6vzbtq/wAC1a07T5dP+y+V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vuZnXgMoMMMa7ei/e+67Vli5u7i4m/s+XUIv3HyfZ9yrbxlWkHEcUa/d/iZv42Wpba3i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zbveyQRybG3yBhJuxukbasjBfurt/wC+aAHi4/ti3tP7Q1aPzY3V5/kSdkUqgDfN50m5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f99WxcfaLg6fF/anlSIz/vHnWNIygO75mjXey/7Pys/8LUC3m+z/AL3UP7P0+P54JJEaD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JGzQr/e+XbWd9oi+0RWmn+ZLLH+/f7HD5Uu3akm7bCn93au3zPmoAd9nit/3v9n2/m75HT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9x8lG/i/6af8ALNf9mobi3/ti41GHzY5ovPbyLfYk6uu5vnPmNIyLt3L937r/AC/do/s+0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tcskzTp9sdFby4953nzJZJO+7dt/gq7cXF39nvIv9H0/T5Nzpbyb4t8cbP8o+aFY12/wr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AXEVv5UVpFeff3pJcb1geT7++T/Vqq8j/vj5qpDR4rf7X5tpby/Z5lRJLfbI0rBsKzFVk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Lt+X7tRW2ofaP3On+Zdyyf8+8O3fMG9Y4W9Q3+s2/e/2qsW9vDb3EX9oRSXcu/Y/2idZf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eVtyqu3/lnt+egBw1CW41CaLUNbt4oflee33qqv8A3V/fSyfKrEfw/Ns/ip4t7T7P5UUWo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vEaKKVdrhmO1YY9v7pvl/21/hq4P7QuPKlli/s+02NPPcRwtErttb5idsK7VyrL/uN/vV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5Uuofa5f+W8lnD+/ij/d/LmFZG3fN/z0/joAbbafFcW/2v8As+3/ANMm/wCWbrKyKOdx8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/xVYGofaLiaKXULeKK4TYlvGnmqkY5H7uSWRk3Ku3btX7/wDwGpba3tLfyv7Wijlu/v8A+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qr50skn/ACzZlXbu2vUVx/aE+nf8s9Pmjf8A21iRR/37V9rL/u/99UAQi4/1UWn/AGyLz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FAjYxvP8AqVb727/gFP07T/s89r5UUf35PJ/i+Y5zNmNG/wBn/lp/AtLbXEX/AB6aJLH5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VVoo93L5jVv+ea/xf+PLVX/iX6fqH720uPNk/wCPX7Zt+7821j5zSbGbzF+bb95/u0A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ahqH7rYyJ92VnYr826Nmmbc2T/D/HWqNQit7cxWkV5d/J5CR3G+JZpDu/56NGvp/yz/jWo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mi1D7Hp8VvteCO4fau7/AIE0K/dP935W/vba0P3XMNpNcfxIklnB5Su3z+Y5Mafw/wDXS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Yf8emnx/fZE+dvKSTaMt5ixRr907d3mfwf71Mtrj/AJa3eoR+VsbfHboksqNtbH3fMZv7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7i4Pm6VJqEvnfJ9s2yyp987j/rm3f8B/gq0P7Qt/O827t9Pi+1fubeRNsX3myxEjKrfL/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+oebqHleb9sl8t9/+mP5Ted2Yec21tvyt8sf/AKFUFt5un28UVp9ni+9s+/tdtud3/LFd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basX9x9o/wCW1xd2m/8A5d0ZYn+Ubm3RrHHub727c22qdtb/AGf/AJB+n+ddx/uftEe1W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Zl7/8tF+/QBHp1x9nuIpf3l35n/LPT4VVXb5sZkVfu9P+Wn8FWv8Aj4t4v9E/e/f8y4fz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+Xp/3xT/tFpzDLd28Usbtap9odJZXXd97940jdz/D/HVO4/0j/S7uW8ltI/3H7x2WL7v+0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AEd/by/aDFF5dpFI67I7jau9e7bZG3bm/3f71WRb/AOuihm/dXH34/n8p1HVs/LHu+7/DT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xRxRW+6yST54t/wB/c2Y1X/0Ko7i4i0+4MUV3/q/k/wBHRWl29f8AlmrM27n+L+OgAH+j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N12Sb2VUj6Kv7tVXav91m/vUn2iX/AJ+/9Z8kH2NN0qLz5jZXzG/h2/eX7lQ2/k2/2u78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+0bfkY/8AXRmb/vlf46vD7XcXE3mxW8Xl7YPuNPv+bPSRlVV/3VpAUv8Aj4/tDzfM/efv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MN95mVuP/H6xfssPetq48241D99LJNFvVEt/P3bG2/xfdX/aqefw/wAHFc7Q0c2bCAn5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zkVrtp4iO3afrQ2nSxKSikis+QfMYj6cwXHWmw6eIycpk1sR20qnOCauwQ7x8y80uQX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pfsJI6VtmyUdqFth2ojAHIyItLRvvKKtR6HbScEYq79mIPSp4LTJ710xjYxciODwvaAZ2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IhxHxWhbwsB61YCkVukYmSdMg7ximjRrZusYrTZWJPFIqnvRYVj4Wr18W8Wj/AAw83zsfb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YqSDXkA5r0LxNaS23gS2xcfbLZoLf5/+ebeV93/gPzLXrHkHmA5pJ4flzS4Ir0zwto+n/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Pk/tCzRXfy/uvH0rCdTlVwPMdLYpdCtmV8o1dV4w0jTdNsXFnYNDKpUYPzbPfNcc2QDRT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3OajKVMR8xp4Tg1tYs91+PFqupfAD4fatjMkJht8+zQsT/6LFfN9dbr3xR8Q6x4UsvC1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VMUSRgH5VwMn8/wA65HIxUWNENPSoietKzdajLHJqTQQ00mgnim0EBRmjtTaAHVLHUVev/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rGo2moafb38uxXT7RGrfL0br9RVlnmWl6f/ad4lv50cG7+OQ4ArPdSjEEEEcEGvq/xx8L/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TafpVvaX8CNNDJbpt+Yc18u61D5V9IR91vmFOxKZQorsfCXwf8Z+OLQXeieHL6+tCcC5W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AqLVPhP4y0e8a1uvDOppOvVFtXf+QpFHKDrXQW0PlxjjtWS2lXcNw8M1tLBJGcOsiFSv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EhF4NatrNstGT/no3/oP/wC3WZmrFvNwRWtiCQrwajPWnluDTCetaWMhUPUDvUci5Oafb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KZQeu3P/AI9QSV6VD1o20gOKALEZxT8L6VXRqk3cdaABiOahY5zSs3WoWfFACnn+GmGPP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3pPtXtUlCmEetJ5a+tHnlu1JvFACeXQExRvpQ2aCx6jrUcnepF71HJ3oAgJ2nNSwz9jUb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spXsPlSk44PIqp61rXsXmWxbun8qyCetYAN2gCo97BuKl3CkGCagCRGZhzT0iB6mm5+W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BTCcU3ecVEz9asBxeoy2aaWpuagAooooAK9G+D+gTahc3d3FdxxeVG0b2+1i0uf/AB2v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qQDw8bSaaNSlz5igf6xPl+9WU9EbwV2dw915StZ3iGeEdA334/dT/ABCoreO7slzHcfbtP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D0p9w52AXjefa/wAF7EMr+naqhSexJuLWdVUj768xyD/arzz0FsadtfLKP3eLiA9Y2+8P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zS2RMsf8AEn8S/hUMcQ1GUyQn7DqA+9ET8kn+6akj1JhL5M5+yXC8bz0/GgsrLeSx52uVb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baavB5tti2ux9+P+9W3JFBqBdLhFhn/gnX/VvWLeW0tk/wA6EDtIvSgVjny0+mSlJlO2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n2rkbeqev4VezDfRhLlQ6gcSfxVk3elyadIbm1YvEfTr+VINjejuLLUl8x8W9x/Gf+Wcn1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aWCc+V5n/AFz/AIl9/wDarGttQin4l/cy/wB/+Fq1rbWPs4ihuv3sP8GP4P8A4mkxkJ96Y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1vbpWrdW8WqrvRixx95fvr/vDvWeLf7OMS9P+e0f3atAQ/aUlylynP94VDLpLFS8D7l68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w6/3hVXdJanMbcelIB1hqEtuSJf3o/if+JP8AP+1WsBDf5lhl/wC2n/xX92shnt77/Wr5c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7ZtPPmxn/AIGKANS4typJk4O7iT+9VYG4UHzIxND61Jb6xLg+b0/jR/u//Y1bgt47k/upv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Mye1DfvbN9j9TH2NW7e83xbLuPynHGT/AI1Pc2KQSDPyP2IqpcvMqsrqLhKALENs0Ugl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cZDV0nhzWBa67DPPGLA798mB+6f8A2sfeXp/DXG+QQP8ARZqt6dqrxfuZk2KPvSH7v50A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9Q1oWNvp76ndyzI5vAo/fMrf8sw6tsX/gK/xN8tbdtrN3b5+yafJ5tvtRI49Qt7NXk3tH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PzfRfm3VxHh7yre4/exRzQ3CNBz8y8iuwuNYlt/Oii1a3tIo0kj8y3+z+Z/ujdKvzbjuZ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gtM2QJbi3ilh+x/6QjI/2ye4vFRdnlxt8isu5uVb5v8Avqofs/2e4m8nzPJt9zwR29lDB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+Xcyhdyr/vf3qm07xBaXGoRS/wBoahd/dTy9juqNtcL80du33l/efe+9/FXN6hcfaNH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x4XfUNQ3K24NJ8v8ApEy/Mv3vm/8AHvloNUW/7Qit7g/atb/eyOrv/wATP5uGA/1Ma7fm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tadtb6VqHmxafafa/s8DJ+8sri5ZIw+d2WZld9xXb8tVLe3l0+c+V9jtJY4G2eWjNFafN3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zP8AWfKz0ahcS6hqHlS6hHaRfNsjkRd33vvlbiZvmXG7aq/d20CsNlvXsbfyls7mCW43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I7FPvsyKrr5jL/wABZP8AZqyPNuLj97aaebSz/wCXy4e6vm3FQTj5WX72P4qy9OuNP/sf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567/ALOjLFuKn5sxw/Mu7P8Ay0+X+8tSw6bc31xEZNKVptivD/asY/0ddyR72aaZvmVfv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4qAsWxqEuj583VbP78cz+XDawRIpdu7SM25s7l/iqHTtQmv8A7JLFLqGoQ/L+733E6/eP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j+Jfl3VqW1vd6PbmHSYo7T5NkNvG7S72DyANJ9nii+Xbn7zfeCr/ALVYuoafLqHlfa9Qs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CW6z8r8rbZnZt22Pbt2t826gLEkcNobS88jSt038YuDbltvmY2/vJJ23MwP3V/j/ALy1e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7lmNqPJb95cPPtt48Ej7vkrIzKW/4Ft/u0ad/y2itP7Y1D7Z88Mdu7xQIsjH5ztih/hXd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Ws7Trf7R5Uv8AZ9nF8m9PkgWd5CjCRyW85tyqu7/a3/xbmoCw4ah/bGoGKLUPKij8x/Mt0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8nbNI77Y9391v96obi3tf7Hi/tD+0Lr73/Hx9oWKViudv3oV2/KP4f4/97bqC4u9P1DT4o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++f77fu9/LfN5Ubrt+b/vr+GswW0Vv500sv2uXztkP2dEllib/WbvkWZmbbhf93/aoCxL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Wmn2+n/Ovn3Fu8LbIz/BtjikZW3fu2/3P9mrmoahFo9uYrvUI4rvyI9lv88v2ePag2/v5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+H+Bt1JPb/aP9EhtLyWL/AKiiTfOxbzNx8yWNd38Krtal0+3/ALPtzLDp9v8A6Z9yO32sz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ELf8ALQ/d3f3moCw3/kIXFpLaTXksWxvJ+xp5TbvnjOfJTb979580ny/N/damC3i+zmH+z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+eS8mXdMwZI/IAklkb7pZm+X7si1c1jUJbi4ilm1byrS3fyII403M7HeP+W0rN8r/AN2P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GlaPNFa3GqXMNvud/s63KRfwxsqhI412/KW+9/tf3aAsWf7Pu7cfvZf9Fk+eby0eJplG8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b5a/3tqtVAXEWoW+oxQ3f73z9ifInztGzZUbVmb7sg/8AsdzUtto/9oXHkzafb/vIdjx74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cmI/30i/KPu/7G2tS2uNQt7e08maPSbTesEP2hHiVPm5f99LCv3S2393/AAN/doCxUuNPt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X3GofZ0VEkvJ/lSYYG3E0yq7cn+H+P/AGaW20+7uNPMVpFbxWnzf6tGXZ9/5v3MMat8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rVPp39laPbmWLVri78vaif2ei/PIV37j5EO3c23/nt/AvzVDP5Vxm0u7Tyot63XmXjosu3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mdv3gX7vy72/hagLBcah/roodQt/tX3E/cJLvj3MS5LedJ8yn+792T5f7qzjytPt4vO+2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9od1jdh/H+8aFfm8zb93b93/dpbi41D7PNFFFZxfbE3+X++3JCFTbnc0Mb/MNu3+7Udt5W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/SNqJb6fDD56LuwMtDFJ93yl/i2/P/s0BYYNPluPOltLT7Jp/wAsyXH3lfGPLbMMLN93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/APx8RQzXcdpLIi+f8+5vvMFT948jJu2hf9X/APE0T3EVxqHm3f2i7tI51/5CD/fk35/5b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zz+7t20f6X4ftv+JfLHF+/wB7/I7faLja52t5awxrtZW+838f+0tAWEFv/Z9vFLLLeahLJ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X5sff+zx7f8AV7v/ALKore3m1C3N3aWlv/EifOvyYX5f9WjNt+Yqy+Z/B/Fu+Zv2iLmW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1xZorNyvlqyyKszbf3bNu3f7P8NW7i3/ALY+1xeVceVJ86f2o+3ZH1Xb5jKqbmwqrt+Vn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/wBVLbyyxv5Nr5abldiz/MTNKzfw7flX7z/71SfZ/s9v5sMt5d6fb/6iO387yn+aQ7vlW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bfkq1bW93b5hiit7SXyFg+0RozMkJZD1hWNdzMdzfN/erPuLeK4uDDd6h++k2vBb27rL8v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Ef7u7y6AsOtv9IuJobTT44oo3V38x0bf8oEakxrM3zLJ/wCOUt/qEVv50V3NHFLv86bzN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TSf3T837ukv7f+0LeL/WahFsXyf7Q+7uAyz/vpVVepXd5f/oNaWnafLo9vN/Z9p/eSD7O7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xxRr/AAld27/Z/ioCxm3Hnfvvtd3effV5/s6MsW7oVO1YV29f4v7tL++1i4mii0+OLzIY9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YX92sjL2/i+7/u0fure4/wBL1C38nZvnj2Q+e7DPlr8vmM+7Ef8A3x/eq5cW/wDxL5oru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7x3m75JCG2qfMljXbwPl2/eoCwXH/ABL/ADvtd3bw/uI/3cj/ACpHujwo86Vv4vvN5f3v9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HnSyxXE0sm2ZJI0mWKKMKx2/P5K/d3Kv/bPdVvTrj+z/AN1Da+V5jt5/2Pd87bi/zeTE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bV+X+Kq1tcfaLiL7XqEcWoXDsn+j+TEzx/NuxvWaTbyW+b5qAsT6fp93rGoTeVp9vFFIip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4b/UozfMqt/y0/wBn/arVv/8AR/Oh+129p5m3Z5iIzJjfhdsjSNu+9/Dt+Rqybi4+0Z8m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+dtu0Y6STuq/8C27a2tO83T/ADpbS0t/3aLs8udm2Lux0hRV287tv+9QFh09xp9xb+bLN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D8k0UW44zg7oV/h+9/vU7Trf7Rn7JafZItmxPn2/KN/zBoF/9Ck7tWf9ou7fzpZdQ+yfZ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MjFRuzI/mN/31/cqS4uP9I/ezXGoeX8/+j2rz/vN2Tk/6tW3Z/h+WgLEGsah/rvNu7O1l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MP+BTNu4/2fv/AN6qlx5Vv50sv2i7l2eT9x2+Y7/+ezKrf98/dp37630/yrTT/slp/rv3c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xCv8Ae/8AQKi+z3f2g+bNZ6f/AMtn8uFIJXbn5cySt/wJttAWHadb/Z7c+Va/wLD/AK5m2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Gv8AvN/sUlxcf6RF5t3HpX3ne33pFK7bWw3y7m/8e/gqSe4+0eV5U15qvmff8vdKv5/uY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M07/plafurib/V71WVMdWYQK394t96gLGeLeK3tzLN5kvyb3uNjfPMejZm+Vv4W+7/BW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uYobT91sZPvvOvmd1wvy/ex81Rz+bcXH2u7mt9P8AMdn8uRIVnRQp28szNub/AHflqDUPK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Sy/ceSPeyo271k2r8v3vu0gsQXFx/pEXm3cdp5aNPN5e2L5h93IXc23/AIFUttbRW9v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kO/7RcQbd7c/PmZvZdq7fvf71X/8Aj3/tD7JaR/8AHrGn+jz7v7n/ADxXb/8AsVUt7j7P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yKn7vZE0rY+8Su5vlX+7/cphYjFvdjyv9E/j2P8AO8jJ/s/NtXd1+7XW2wt5VIhnjn2Ha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1yg8q4uIv+PjUPn+TzIG8r/fJmbb/ALXyrVvw5cm3VYpLOWC0UyH5drbNvr5dTYlux1I06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Sr1vpUDLsZAfwp9gLW7XfG3SrQuFjJRRz61agYcxTfwrbqC20YNVj4bthz0rWW/dG2uMg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U+QOYwH8NwHPzGmr4bhGfmNbgeNhxTHHoarkQuYxz4fhXuaQaVDH3NabA4PNUZ2K5GRT5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IcGqzTFelStljQIxTsWRiQsORTd4qcoMVCyLTsB8GW9xniu28YibR7abSpZeI3X/AIFX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Oa39d1uXXblri4dpXY5y/Jr0TxzHwK3vh54rvPBvjGw1GzbB3iGVD0eNjhlNYlRzD0rn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34oahoGn392PKki1C8+dP7u0/zrzs23nKcfrXp4On/F7whak7IdVs/kf/AGW/wauF1LSLj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KOKxp+7oByjYycdKsW/INQSLtlcehr0TQtFtPB1oNQ1Y51GRN8Nun3lWqniIw3A4jWPA+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oxFs8x03/Oq/SuTzXX/EDWNV1C4imu8xWsm7yIx93bXFeZ1q4S51c0QrN1phNGaSrKuFF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Npx6Gm0AOrqvhbqjaV4ysXVtqzN5LfQ9P1wfwrlals7uSyuUnhbbLGwdCOxByKAZ9nW1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RNn5185eHfA/wDwk/xI0bw/dZihuNTj0+SQf3fMw2P+A17voOoLe6fZXcTblkjV1Pr3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nwp8Sbm8spdk9tfpfW5/hD/LJurXSxCP0Y0rTrTRdOtrCwgW1sraJYoYV6Io7VxnivxjN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X91eRcxlNy15jp37bHhS48PxTXdpeWurbPntBHuj8z2bP3a8xvPjvaeI9Vn1K/u1G8fu7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R6P8AGDxh9n+G/iXTvslvL9shj/0gp+8T5x0NfIteoeNfG8WuaHqCyTxx3EzIEi8zc23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0rSCIkJu96libCk1VJPNWIs/Z5fUbf61uiVoS7+KTd1qANxRuqySxA3X61NuwfpVa3brT3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KrsME1JDJuGKcyZoArq2KeHzTjGKZtxQAHoagcVPng1C/U0ANRAaeYximo2KUt1oAjKim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NC04HAopp70ASI1MlakiBNLIh60ARr1qVTgVGBg09elBZfhhia0uQZeSn92uSOQSK6EOQ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64mrBlkFKpxSetA5qQJlkwKUyA1EFz0pQmKAFPSoW71KRiom70wGUUUVABRRRQAV1Xw8n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GVEnhaMFzgZrlaKiSubwdj2aG4n0GdrcZlg6NHJyGras5QI2n0/96n/La2flk/xWuW0u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QSg8qaMOrFGH8X0PWrlt5vPk/wDkP5a5ZQOuMjZi8i9V0jjyw+9BJwye60QzLNE0F2ftC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yP2ao3u0vyr3BFvcD7s8Y+99f/iqJYngkC3qbWf7kyn5SPr/F9ayNkORrjTUJiYXVsf4T1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vLcrG25f4oG7VmputZeD5iHuOhpWsknk823fyJfT1pFEs+iMA09ifMUfegbhhVOO4xkYMT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HfMH8q5BSUdJU4NTXEMd4u2baG/huV/8AZqyA5280+O5yY/v91qCKWawBSdPNi9CeR9DW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NHaRKjkVJlxKNy/3+4qyRtrPg+daSbgO2cOPrWnFf2+oKVnzC5486IcH/eFc9Pp72zGW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0epxsQJR5Mv99ehoA2m0y509/maMo33ZT/q3qMRxzSNHIPLn/ujofpUNrqs1qDG5EkLd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gYFv7fFsUDjpGeo/3W7UFGPcW20Eio7W8eAkEbl9KuES2/m+bE8oH30T7y1DjcN//ALJt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X+7NR/vrfJ993mJ/D9P7tQynyDkVMl+MYk5HvQBr2WuGaPy7hfPX1H3h/jVyG0SYM1tIJ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VgJFFdHMTGFv7w+7/wDWq1vmsgDcZZB0ki/xoAsPDHITvDQSeo4P406GCeAEvD9oj7Ov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pieAXUf8Az1H+sH4VuaZZvMS2mzi6fvA33h+FAHQeD9HiuNP1GW7ik/sTyWd/L2rFu67W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6TTvJt7iaX+z7f93P8AJbx6p5vlKWHzSRwJ95Wwu3dub+L5Vqto1xFb28UUt3/Z93H53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J5eM7pI4ZW+bIXbu/8e21fe0s7LTry6k06/1L7Q7QQXE6XHlOx2SL/rpIV/2d3+3/AL1A1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4il1CWz0WKOFZ5pPJuJV4Zsr/AKVMq/dz/Du/iqlp2oQ3FvFp+nXcn9oSfJBHbukH2dij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y/KvzfdO7+Gi4uZ7vULSKw0+x02W3dXmLzWjHzJGbPmbY5SX2rtZdx+5/eq79n1DT7ea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RI/3dw888l3JtJCnzpYVK7CV2/wB5/moNExLfR9K1DT5ru70q8llkdv8ASLxJ/n8zqx86a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fL8uVp1tc3VvqH/Ev0+ztbu4TZ/o8iSsjCQx7c28O7aqnb8rf7P8AeqtP5NxbmGHVo/KuH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H+7kwI1BhRm+ZVb+L70fzfLVzMVvb+bFp+oah5j74be88/ykjDPGXPnSxKPl/vL8v3v7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caeYtQ1CP92//AB73Cbp3ba4GY7iX+7lWXy/mZ1+9ThcRXF/FaWk1xLNefvv9CmaLf5mwK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Z+bdu+RWpNOt7r7RNp+nxWdrF8yQ+W6ebLIP3Ic+TGzbd2dvzfL5dO1i41DT/ssuoXUlp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RN26Pbndtupol2qy/889vyL8tAE39n/8AMQ1C0vP4d/2xNrPJuYbQLib5WaM/3dzfe+98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OtdP0+KOKL/XPcWe+VU/u/8AHvDF/Ady/MvzP/s1XFvFfz6jL9ruNQljdtn2fd+9uAvLf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S3zN97b/eq1/omj+V9rtP9Xt87+0Nqtu29/Oml9Y12qu7d9771ADxbw29x/peqxy/2hP5E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l/lz5kszfeVmX5dv/AHzVO21CXULfyorXUJbTf++uI/PnidSuNu1FjXarA/L/AA/e+XdT9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XflfxqiW+99qR7eV/wBHXau1h8q/733aluNQit/9bd28UVu/nzfZ0gXzZgjyFMzSytt5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Hf6Jp9xdy/2fHDqFwjb/ALQ8C/Z4yw6jdcNu8vb91fu7au/Z9W1C3/ey/wBlWkaeQn+vX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41uu5lVf9rc6/w1Bp1vNbTnzZdQu/tG15rj/SlVFHzr/q1t41+Ur83zfc2/N/FmW1x/y1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OGH/AI91ZG2sR/z1kT5xJ/EzfO392gDTuNQ0/T/7P8rULfzY/wDXfZ5oYpeXzuzDFM3z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vVXt9HtLi3MurRXEUtw+9Li8T/VQ727zzLs7N935f9pWqee3/sfzv7Qmjii2LO8ey4b94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9u6Qf8BT5qr6dcS6x+9m1G4l+TfP/Z+3amF8vZiCFm+95f8AF93/AHaANUXEtvn+ybT9z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t5e5s7hCiqm7yzt3NubfVS2uLTT7iLztQs4vkX7Vb+SjM/wB/5f3kskiblX7u3d8n+1VP/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2u0/0veqf8TCbcyMGSPaRJNKu7bu/5Z/N975WrSsrDUBbzQzeVFp4mXZGIZY/N/gVv3aw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rUAVhcahqGfN/tCKXZvf7P9qigih2+ZtXe0Mfzf8A2NFtcS2/2uHT9Js4pdipB5bo0tvD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RPmmX/lpu/i/3lv7iL7Rd/wDEwj/dzfv/ALPsiaWbcx+Xy1mk27d21d25v4dvy0ahBDo1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mIs3mz+ZEi4XzPma4lj+Xdu/h/u7vu0AWb+3m0+4u5dW1CPyvlSC3kRpZfMKgx/LNLuT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1Jp1xLrFv/on9oXen/wAdxZu7K7FflQeWsa7V2j7rfL8y0aNp+oXHlSxafHF5kLInl/dij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Kr3b/AJafwKy0+4uItP8AK/0uztIY/Mg+0bIYtjcFm2yNNJuXMjbdv+9toAZbXEVvqBhi0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dvkvJod27cnyAf6RIiq3yt92p7i31bULeKXULv+z/AJ2/d3CM2xdsfzYmljV/m/6Z0+20+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qGqxR7nnj2XUsW35Pl+ZoY/vY+Xb/wCzU0f8TC4MOn6TH+8dn/1ybUj3N/zxiaT5l+bb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XH2i3Npp/wBo/wBIfZDHZoyrFDuYF90MUa/eXb/rPu/epLb7Jb2/mxWsf2uP7nmJDE3LO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3mj+b+9t210l/5tvbzS3fl2n3f+PiDd8u58czv/3yqr/HXOW3+ked/wATa4u7SP53t7eZ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58mJV/hb+Lauz/gVAEtxp+oXFvNLd/wCiWkaLN+837UbHpM0caqrFv95aW2uIufsmq+b5i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818YwuII2b5fl/i/jqvbfZPs9pFDp/wBkl+Wef7Q8K78qmMlmmk/2dv8A00rR/s+7+zxfu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/AKh52TKx/MWmaNWf5R/Dt+T+9QBCNP0+4uIpbuKSa7vP+fyCHcjF/wC7NLJInVWVdv8A6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4zLFF9ktJEWyS3uEmaJF/eIzfehj7jb8v/stUBcfaPOi/tC3i8xNkMdvMkUu4sM4EK/e+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0+DyvK0+4/doqWtx9i+/J877l89vvbv9n5aALFtqFpb+dFaXccUsaLa/6HtiZMq3/PFW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v4/4qpD7Jb3Hmy2lx/o+6f/SE8pvX/lu/+yG+7/BWlbafLcf8S+0ij+yeT8n7+aVeef8A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7NVSf/R7iLzruPSvL3ef8kMXyhk7Nub7p/u/e3f3qAFtvtdxmKK1jtIpP3z+W7ywbRuG3E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3vvbf96mC4/sfT4vteoR6f5m6b959ntF3fP/AHVkb+7826m2+nxf2fFLd3cl3d3D/P8A6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t0a/3v4dv3amFx/aFx5sUX8cP8axM8e1B0gVvlXau1Wk+bf/AHaAKAt/+EguPNmm/tWa4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vKqfNj93JI21F+7930b+81aYuPtA/4l8Un8Vqkf2raqf3mIg3eq/ebd89VtQ83T9QPmy2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iRfMcJ1mlZv/AB2rFt5X2eL97eXflp5yfPcSxctncw3Rx7flK/N/s0ATW3/EvzLN9n0q0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jaFeDz5jM3/PTC7amtrj+0PK8m7vJvs/zzR27zy/xD723y1/5afd+b5UrJFx9o/dafaS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eGLY25PnIhVm9fvf32rauNQ+z2+ozS3dn/Cn+kbfnUevnP8A3VX+FvufxUAUdO/0fyot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3zSeerNuPA/1KySbvu43N8vy1buLj7P8A8feoWdpL/H5iIzIx/h8yZ927rltv8dWhb/aPO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j+T/AEdJ2i52AsfLWNd3+yzVVttPiuLj/iX6T9k/ufv7eJk+/wD88fNk3biM/N/doAL14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1G7vfuw+ZaNJcRKvPy/Jsj9OtUBbxW+oXcVpafvZNsH7udfNfHyKn7lWb/a+Zv4K1xp8tv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vzfJ5uxeOpnb6/8ALOoxbxagJpZdQuLv/ls8du8zQJHwdv7lY1fdu/i/2aAKIt/7P8qW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v9YirLu/ifMzbtq/9c/4KpW1xLceVF51xdxfvJvuPLFw2d2f3a7V20n9oRfaP3MXleX/yz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+73Sbuvys3+9VOe4luNPm/dR/vPueYnmt5e19zZmb5v++W+/SAbPqEWn6fFLFqFnpUXz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7X7lfr8u7+Cm21x9nt5ruKb91/wA/Ell5CuvuZNzfNml07/R9Qmlml82X5YPLt0+aJf8A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6tXra3/ti4tfN/ey/Nv8AnZun+5/3z/vbqhIVyoLeLxBcTS/6ZdRSbYYY7dHlVMMmW3fKv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5XMWn2lx/zwT7O6r8v90+Tubbu+9u/v13un6BZ29vH9lsI4hH9zzE3Mn41c+yzdxWiVzDm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1x+9l+z2vyb0kjh3Su3947vx+m+kn8DXmoAxSapPbfJ8m0svzfMO23/eruILaIA7v1qYL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cjN0zTY9KsIbSEARQrsXAxxVkKM8ipSoz0pMDmt0rECHy9h8sDPvVMX0MTkTK2ParJl8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f2cXLE4MVSAs15aTD/R8sf8AZqhNLP2RwPUmri6dKG/duCPpinTaRK4yzEH2agCvDM5X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VlrV4V45qo9xNkgpxQQZrSuOMYpY5CavuqMMkc1B5ag0AKpytQuDzVhcCglaAPz2j6mr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Woq7jyiYdKMUDpRUAWNI1W88Pagl9YSGORfvL2cehr2zTdV0zx1pkaXAUXTDmI9VPsa8JJ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aWl9Zz6gZPskZ35i+9urkq0203ED0fR/hHYaPfxah5kmoXW/fa2cirtT/AGpP92rHijwf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3qEd3dz/fjkf5Yv8AYUf7NcT4s+MN9balcx6J5cEJTy0mblvxNeX6hq93q9y1xfXD3c5OS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58MLUqP3mBf+I3iEa/dReXzDFu2v/erjB0q/fHIqhXswhyR5TRBRRRVDCiiigAooooAK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6T8U9YtNEtNNt51tI7VQiuq5YjGKw76e71ud5HkmupW6u5yaoaEqyavYo6hkaeMMrdCNw4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ALIuNRtIR5UcczIgj+Xau6rJMSPwzOLaWWaaOMIu4DO4msUT1v6PfSXNvNa9RsauZqSz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9q/e/889n9amyax9O/wCPj8K18VUTNABmrYtsW0svT7qf5/Kq8BA61Pdal5sUcEUQAyC/+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quhICvng1GTzRk0lUZ2JUfbTmfIqA8U9T8tSIkhlwath8jrWXv2tVuGTK9aALIOaY64zS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gCBQSacYcinxpzU5X5aAM8ptzSAZqxIvWottADMYpMinEUwjigBCaMZpDT16UAOhTmpJV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Tg0AVzwaN1RFutANIstoAVrJ1GPa5IrQjkwCKiuoxLGTWBZkU+GCW4bbFE8reiDNPaPbm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C2sRDaf6Kf4/7zfU1mFilpnhTyAJdRPuLdD83/AvSpdZuLUZ8uG3i/uW8H3U/9m/76q39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sDUL+IXBli/e4/gf7tQBlz8VWNWr7UZdQneaXG9v7oxVImqQDqKKKoEFFFFBogoXrRU32Z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FI0tD1650SVpICu1xh1YZ3CvS/DF7JqWni+t42SPeyPG6fKzbex9eay/CH7O/j7xyIG0Xw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+O5mKRRY9WYt8vt617B4S/Yl8V6VKtxq2vaLp8v8Vu1wzL9C2F/8d3VjI3ieeDUIrg+V/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5bah9nHlf66H/n3k+6//AMTR4g0+1t7+bT7r91d27sn2j7y7t3/oLVlXcFxpsipd7RvU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bxZsraNtuJdPLXEScyWsn+sHuv8AeX/dqBZ/O5UbZR1SoLbUOwl/h4eP5WWr8U1reLJ9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kY5PtIvf/AHqVimR/alnAjuVV19uHWmGKWz3NA7TQHs/Wklh2YFwAVPSeIZVvxp0LyWZZ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WYx7RBwGVwuew6GqU1n5pYJmKT+63eriGK8BaFwj9dvY/Sq8kzRHZKpA/2v6GgZnGSS1f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KhntEukYr8rf3e1bUiJPFhv3qjoT95azJrKaH5kPnR/3l6j60AZSSz2YIceZGP4fStC0u1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u1Ez9QBl/U1T2+VIWHHrQCZ1Nhq0V1iC4XLDgYXEg+g/ipNQ0+I28csUX8X+vj/u+4rno7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PZq1ra4lg/wBaf+B/40FFK9tZbVyJE3IfuvGdwNRQCJ+D1PrW9b38VxAR/wA9Oscn+rf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mIiPlSfwxyP976GgCEQGD/VflVm21GW3zzx/EhTd+lVxOIPll4epifOTPdPuuOtAGiIdK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Kl9UJMOffuK7D4faf9n1g/wBq+XLF/B8nmq7H0I3Y/vfNXn1tL/f/AO+1+R/+Bf36774bX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zfN/c7E+z7vN3HgZjRlY/wDAaAPTxf6hcXH2SG6jsPMRXn8xLqVkU7s4ZPKU/d+9/e/3q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zqEuoR+bGkn2Xy3tYmiUtnef9dJuVv3f+981Wv8AhHtPt7jyf7Pjlm3q97eXCQRNujT91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b/W/w7m/8eq1bahq1x50WneXaS7FRLfT3eVbeEr5h/wCPeFVDdFX+983zUAO1a5B87Tob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nm843TxFhsyhUNbBf9lV3dVpttbw2/narFpVv5XywfvHt7ZZcIxjb5vNk2+SfL2r823c1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S6hqtnaS26Kj/IjbGDZOPtEzMnyySf8ALPcuGaq1tcTavcf2faTahLLI8aQ2dm88Sosn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n3W/76oKRvDULu3t4rT/AFVpZ7XvfLe6lXbtxIo2LDG33v8AaVvmasu2/wBP1D/iYarH9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6W7bMf7K+c25kjib5v4U+9S2/h+00fypptKj/efOn9oJBBLcTHiX/j4llZ/721V+7/vUl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z5X2eLzEk33Fm9w0H3RhQY1iVo9oX+JV+fb/e3BqhNQ1CK408/utQ1WH5f9Z9qnidT8/8b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u/dT/AGqZp1v9nuP+PSztJbxPOfy3t42t4S2T8scUrMzIv/Alfb96nXFxp+n6hd+Vdx3cs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vDBLL5hn/AHbeY7TSdyy7lVWb/dpw0+bUPO/dahqEUf8Ax+/PdTxSsd0ewf6ldq/e2r/D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48391532eK0jRoLL7Qk8sSfNjf/pEqr90lvu7m2VW064tLi3il864lljn2faLP5f9YrKq+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Yxt/ef71Nt/J0/wAqWLT9Ph1D7n/LBli+XESjy4pZPuAt/e2v/tfLf1DR9VuBd+bdSfZLe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O0f3vl/10qr3bd/Cy7VoAg1jT4tXv4pv7KjllvEV0/tRP+PeE/ez50rL935tu3dtdavadb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ZIreKKN96W8c7fe3MC7eTGq/w7d27+BapXt3bQD+z4dUQTXEMnni1kjRmUQfc/wBHjZl2/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Y0e1/4+4tPvLuLf8AJ5kDSqilE2qpuH2/d+Vm8v7z/dXbQBQupft8trPeyWtyn/LfeI459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J92Pbt2t9zd/tVdxFcfa9Pii1C7+0T70k2XHkRR7t+7/AJYr/d/2v4d1TwXcR/4l+mSQP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k3Aj3Lsf5QLOP/gO7+LC7fu1Lp2nS2/73Vfsdr9snXfJcWsO113fdBnbzPmYBlXb/AAUA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xFLFp9vaS+Rstfs/krKi4aSRsLFcMq7tzfMy/fb71T/8AEwuLi1i+1/ZIo9v/AB8bvn/2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O1vL3MtZ9x4h/tARS/wBoXmofd2fZ3mlX7rbXYQIsb7mz8u7b8n3vl21e07T9Pt/KtP7P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XqENvEyL8+1ZJJ2kZ2Vd3+1/49tAEtreK3t7WGHVv9LuNv8AyB32si7H28WqL8rKu5m8z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qF4LS68qZbWZojtS2kv0hiZV2ybmRrqSRt237zbf4KZbf2hrA86GKPybjbCkcn2qVUjGzz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f9Wy/Lt+9/wACujUIre3/AHWrRxfZ/k8uznt7Pew3ZyI90ir93+LdQBcH+j+Vaafa+TF8v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xszjy1jjT5sfNu+Zd1Y9v5tvcRfa9Wt9Kurj/l3t/s8DJGF7BFmk/wCejf3qbPb2lxcTe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286/6Rsml2eWwxmSRlVW2t/d/76q8NQmt/K/s/wAuK7uIdifvki2RxrhWYQL5nzLGdv8Au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LUL+ab/SLuL/AI9YLi4tZp1RSj58szSqu7bj/lmyr/FUtt5VvcRRWlp5Pl/c8y9X5GGz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sqqzM38H8VWP7Plt7f7XL9n0/5PIguJLVV2R7/vHz2XZuzJ8v+3/31k6hqEWoXEVp9rvLv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UdnvudmGHykQIq7lb5dvmfdoAtXH9oahbRSy/Z9PiuN3nXEkPzRR7Y8czvuRv+2fzbKfca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d5d/aH2Q29vdPP5Ue77yiBY/7v3mbb975qp21vaafb/ZPK/e3DtN5eoeTB8oZv8Anp50n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AHzurTuLfVtQt5ruaK3ii2f3JpVSMO/95o49v+ztb76/w7aAMW2t9P8A9b/Z8kX3dlxI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9d+8+8y7m3bt21lq1cXH+uihi86LyVmm+0edLF93/a8uP73+182yoxqF3b6hFF9rj8ryf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5vC56Qo235cfxf3aoW+nxfZvN1aL+0JZJm/5CCKqyrGqAczy/d2+b8235vmoA09O823zDd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Pe3s5kVeE+VQIYpG+Xbu3bvuv/s1U1jyrjzppdPkuvtHmIn2hPufNnrO+1V6Mvy/8s2qX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5X2f+z7j5PMuHmaB8N/srHCqbf8/LS22sf2f5X+lxyy72e6j0+FV+bd3MayN8udu3d/6FQ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283lWnnfY08jzI5nbexZv+eKKqr/wL/e/vVV07T/s9xa+bqFvayx/P+7SGJpWHzyNlWkk2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Qt/tHlTajLcf6Rud/wC0Lpl2QhmG4+ZL/d+b/V/MtXh/aH76WL7Pp8Uib/412W4WQFTI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/u0AP1i4iuLfypftmoRfL/x8QzNvxwf3kjRxou1pP4f9r5ttQad5Wj/ANrXcWnxxRfLZ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gw+YiBP7sf8AF/u0unahaf6q0u/tfmQef/ocCMyNtkO7KrIyL1ZfmqL7PD/on2u0ku5vP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7fNY+X/z0f7vT/ln/AMBWgBot4bjPnTafaRfu/wDVoiyu3T/ls0jbVbHzbf4KtT3H2jytP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5/8ASEuFV1+4W/5Yx7fl4VVZtz/7VN+0XdxbzS/u7SKT7knzf6RNuBLtjyV2bR93+9Rb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eZN5brsjkRI5X/ur5iqzbflVdu75loAoad/xL7eb/RLf/SH/AL/3FDZ58mJvl3fN96tD/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u4/J+byJJPJbfGNj7285pG/75X+61RT6f/aFtN9rmku5fO3/feX92N42/eZVXnb935mSp7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9k8z955f7uzdV2KeiN5P3F5+639z/AGaAKouPtH2XypbyXy3/AOXhJmi+9y7FvLj9f4fup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ydP8AOli0+OWW3m+T50ll3f7QhiaT7qj+Kro+yW9xd+TFby3ciK/313fu1ZzztZt3zN/D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sksk0MkP+s+7bbvky2fmjdV3f7PzJ/vUAXJ9Qu/332vy/wB3ufzPJ3M7bcFv3zM21WH91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VFLcSxff/eTu0Tt16R+Wqqv93/gNZk9v9o+yeb5cXmIsP97Yu3t/D82f4W+X5f71Mt7e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9+T/AEi4/dM6/wCyPvbWx/C38FAFm3t9P/5a+X/pD70+75r4Y4XPzfNyf4qTV9Qu9Y8q0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Kx28rzPn/56M33f9lv46dp3+j+VF5X72Pd+7t933jzyV2sv/fPy/dqtcf6RcfuvLiit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qoo/iP/LNv91qAK3/AC7xeVN+93zI/wBn+ZfLxzy3zf8AoS/eqp9o+ziKH/lrJ/t+az/Nn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rf71PFvNb/wCqi/dRpveST7rqeVx8yqny7W+Vqt/Z+JvOljtIfldPk3b89WI2r/7NQBFo2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F5MUm538z5YvxH8Vdh4W8Pxf2x5X/AD7ov95WrN/tjSvs5iiikmi+X/WPtb2+Vfm+9/s1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1JnW2klZ2EZS3Rfl3e1COZnYTWkcCADKgd6qSzxQuCJwPrViTUROWRlzWbJpYnDPtzWiMS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8+oqhPazwkmOcY9DUBe4gzsO8e9R/b1XPmKSa6FsUOkTUCMebhfQVYR/LhCucN6ms+3u7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ZX1athbOV/wDj4UO3oKYFZB5nSpRDsGalWAQ08YccYoAqGYDjGKAzH+LipJITzxVV/lzQB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pPEDUwJNO2ZFAFF7UYqpJbEZxWo67c1WdwM1BBQ8lqcLYmpmmAzTPtAHegD88Yupq0vSp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VuVao67jyhy8infw01aeBkVLAhJ5NdHocm/TgndSa58p14rb8NjKOvpVRM5GXrq/vqy1Xm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Vkgc1RC3KF6vFUgMCtC8XKms+g6UIelJSnpSVJYUUUVABRRRQAUlLSdjQBYsJvJu4JOmx1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+OM+ItU8zoz7v++vmrzmLhhXo3jUB9SZj/y0iif/AMcFWSYvh+4iPmxRj95/6FXJgnNd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ir8/rXKXUflXMyDja5H61LLRZ03m4FbePlrM8PeJNS8NXDz6ZdyWkskbRO0ZwSrKykfk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HuY04kWHuTgiowDn0qcpSCPFdCMhEGadt9qcoxSgZpiGFaYeKmOMVGcc0AVZm9KW3nxkGn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tNAGlDKPWrcbbhWPBIc1fikwKANCNRTyOKqRz9ak8/igBWTOahdMU8TA0u4NQBVKmjYat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GgCjtz0pyxcZNSECMnJqGS4GCBQAruE6VXZ91NZ85pu6gBDQvekopFkm6mtzSKakCZFYM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SPLzWuloXzWZqFsYnIrnNLFcyv60hYkHJpBR2NUSRnqaSlPU0lACr3p1NXvTqsAoor3L9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jfqM12ZY9J8K6d8+p6xcf6uFf7i/89Hb+FV6/wDoMN2NFqewfCb9n7wf8T/hh4f0+7+0W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SahHaqs/PMiRn5fM+YFRu3Y319C/DT4M+Cvhjoi2+i+EtMa8OGk1nVEXUNQf/AGUZhsjP+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8Yf8AhV+j2uk+CfD/AJVpp8KwpeapdLPO6hcR5DLtTv8AKvyrn5aw9Y/aV1y+tIUg8NWN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bdLuZ25+fcdq7un3lb7q/jzOdzRRO9v/ALJb5l/s+8/66Xj+aq/T5dteWeN/EV5r2kamd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s4d9zHCUtYEUsAqxr5StI/O7b91VG6uL1C48QeINPPm6hqn3I3/0i6VW5bjIH3V5+81YG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+LwdomoR+VH5iT6xqG797Ieu35d33vl3N/s1LZSR4N4ot5f7Xm/0WS0/6ZyOzN/49WRba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Ce2PWOToP9pf7rV3PjjR7TRwfsurW935m7/j3fzP13fNXDfZ/tGRaxebL/zzj+ZqSNUW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3NzAOXB/1sf4en+1UVtP/wAtIpf+2cn3WqgWutHmLEtb3C8FVPK1oQz2Wtc/Lp17/sf6q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Qv2epgFlRAjN9+CX5o3p8UKTufsTfZ5+9pK38P8AsMf/AEFqy5Lea1cpMu1xU9vKJOJM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M+b/AKLNH8rh/l+b/wBlq7BcCYeTcjJ9asAxXNuftcX2r+5cR/69Pr/eWqdxp01vb+b5s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/Ls/D7y0wJZbNozmENIncjtURPkvu3eWx7p/F9antrgptZXK+jdqmmihu2JYAOesifdN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McYST+8OhrOngZGIdcH1HQ1uSo1vlSA6etQ4AB2gSD/nmetKwHPSQjnAoguprQ4Vsp/dP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C9sd3qh6is0r8p4pCZesrnzWJjIV+6nvWjC67GByG7rJ2+lc0H8ogg7Wzww7Vp2140mBK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+lAzVcR3K7Z0Eg/vdGH41G2ivF5j20vnRD+FT/Oo1uc8YzViOPcu8M0bdmU4IoKKVxcY8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4R6ibRbq5RreH513yXCRbUjG/P32VUP8W75q4z+0oXTZdRQSIvDSoMH/AIF2rqvA1xFb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9/gkk2xM/zbNm5vmX/gLbWoA6e2t4v3UUOoah5W+PZHbusTStuMjNtt0Zdu1htXzPmWT7y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f2hF9r0+TzbxFT7RebpdnmrlsGaRVVdy/dVd38P8AE1Tf2hd6xcRRRf3F3/aPtU/zbuFj8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t3M33f9mqNtb6h9ni1D/R9KluHhgTzLW3tlRd0nmL++fzH3P/AMCXf8u771ADNH1CW40f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3rOnluitLIVH/AD7ws33VVt27+Pb/ALNbOoafqv8Apct3F/rPMefULeDds+bzFUfaptvy/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5l21EP9I8601DVZLv7Pas83+mzzs/zZ3MsCLs+b5du75lrOvLS3umu400e4luPPmQA2EU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JpGKq33VIX5v9mga0AXOk/wBoTSy63HaRfNA9v9tVVRfmBTEKLn5fmX5vlarf9j6f9ni8r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neSSyZlSMK3zGW6bb93a27/vr71WLa5l0/8A0S0ijiij2zP9nvXlZ1wSu1bVF/3fm+8A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uDqF3Db2k1w67I7iyRVSMJz5kk7NJ8ynbu/2NtBqmTW2ofb7iLyrXyvuwwx/2gsbJ0DKI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v3t38f8Nadxp2oQW5877PFLH/AMtLey2r95zwbqVf+BMy/edfvVl/2jp/2f8AfatcahaR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ErP5bZb93Air8q4+Vf91qp3GnxahqHlf2V+6kRvPuJLJbbe21ycG6ZvlZvuqv3WSgouXG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3UPK/10MNnHetHs+4doigRdzKx2t/F/vfw2LjT7TT7j91pX9oS2/mPNJcWSxe/wAxumb7y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/DTtP1DULfT/ANzF+6j/ANTHHevc7/lTLFbVdr7fl+X/AHvu1Xt/9HuJoZrqzhijeN55I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TfJlQ00rNt53K23d8/wDeoAmt7i7uLfr5Utxt3xx3Ty749g+Yx2sSqv3h8v8AFUk/+j3Hm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zrj7LbxRu258qZJHZtu75tu3+Oi4/wBI/wBVd3moS3CL/rJriX+JgG8uNYVRd/yt/eVP+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tPtEUv9lR2n2NNnlyfZ7PfJ9ozs8t/Nk+8rN/9l90Ak07UItQz5urSahqEaRvN9ne4uVi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2BVj+8zblqxcf8S//AFWlf2fLs3w+YlrYrFHG+F5k3SbmztVv/Zm3U+e4u7i3Onzf8tEa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2392v75oo5Nyt8y/7f+zUunfZNPuLyWXVo4fnZP8AiXvBEyLJuxn7PE259se5fm/j/wBl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4t9Ri8qP7LHD8n2z7Vcq/HD/wqm5V+7u+9/vVX1DUIvPihi1D+z4Y0kefy3tbZkj3AttM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/i3/ADUXFx/bH9n2nlXF35nzv9shdl8srvLGSeVV7fd8v5fl2rV3TtYi0+3mmi0/ypdQ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7/m3lf9FRV2cr95vmX+L5aAAW8X9n3csMVxqEt552yOSCaRfL+TKxmdo129Pm27f4f71L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SLyfvPBb286LFt2nb5f2VGbttZm/uVmi4i1DytQ/0O78vyYP3cKbXb5vl+ZppFRvKC/d3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sT+bqFv8A2fD9sm+0PH/pGqTOsT4f+63lqm35vl27m+WgBNY0+X7P5Mssdp9s+/5cC7oo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n3bvlPzeX82ypNP1CLULeaWbULjVbSRGh+z27zXMSKdwX/VrHGzcfxN8tZunXEugaf9ri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yE+xw+U0y/OZMFUX+E7lbzPvf7X3o9Q1C7uLiKGWaSWW3/wCWkibl3bnk35bzlRWXH3m/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pcahFFaaf9ki+/8ActVZFK5P3fOkZ2Xyv4v7tFxrH2fRz501vaS3E6wJHJvuZX+b7y+e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/LTbbzbjR4ovK8r7v+j3E3lNx/wBM1lX+Isu3bub5f7tVf3Wn3B/s+0k83yfJhuNiwfLt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iP95v4vutQBpW2oS3H2uWW7vJYo/Lgg+zp5SzNtb/AJ4oq/dy23zPlbb91ayWeCbyoraz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5uRHcSbtiea21vObdt+X/ALafxVqaNby/uoru7k+1/NP9n2bdmei/OrfxLu3bt3z/AOzU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ebLFJd6fs+SOR/KiRcbOPO3fLyqsy/wB+gDDHiD/R5pftdv5tx+4++zN9xs/flVe/93+N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be4mll+2eVbo0CfJ5EXljqx2rDuZvvKu7726m6dp/9j28UUP+tt9rwfeX5vkO4/6td21d2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/wBI1GWW0/jVP3jpEvnfxYLfM21TL/y0/goAyx/xMLc/ZLSz/v8A+kfv2Rt6JuPyyfMyr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9Uw+13Fvd+V++h2L/q081UYMj/vC0rL22t8q/MjVoXFxLcXEUUs0fnRw/uPL/jwH3NmT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b7u7/AHqpj/SPsnnRSS/e/wCPjcsD42Yb5vuJ91vlb5vmoAUf6P5U0135v2OFd/7/AHRPN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v/fP3dqU77PaW/nRRRebFb/fk2KsXmfN8zFt0m1cj/vj/AHqg/wCPfTv3v2f7VG+z/SPm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flXH8Xy76t3FvLcXE0Mv2i7l+4lxJ+6WKEN947v7zR/3v46ALdxqH2e3MssXlRW6K/wBo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F+ZmjRv4vu7VX7tVLfyre4i+yfaJYv4JI08qJG7ttT5dq420+4/0e4ilm+xxfv8A/rqq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7v3n8f/Aag/e/uvN+0ahLvaBPM2xRdPu5dv8AZPzeZ8tABbeV9ntZv9H0/wDj8y4fzGRRj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tRDzbe3m837R5Mf+uk+7/rMBlyzMv3T97cv3NtSfaP8ARz5stn5se5/9R5qp9/5gW2/7q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g0+X7RN5v2jzfsq/8fH7r+5nG3azfMv8Ae/joAjH+j293FL5flbFf947Nv+Vjt+dvlXnd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/nrceV9/7nlK/wAr/Nlv4v7qq3y/K3y0+fzbcTSyzW9pd/u9/wDCzth8J/DI+1fvfe+b+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t/K8nzJZY52Sa4uP3W/P8XzeX97b/AHW+5/FQBX063i/0TzYo4ppIZPJ+z/vbmbsMFvm7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3am/49/ssU3mSy7F/d72VdvXdhdrbd2f73zUn2iK3t5orS7jiij3QfcZmf1bHyr833f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fNF5UkssiKnl793zDGFAjXb90fxLSAmHlfaDDF5f+ju37u3dmVF/3l+bd0+8rVFbW/wBn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/wCmOqqjEfd+63yqp/ur81ILaW486LyvKi3qnlx/L0/2F3f+gr9+q1tb2lxnzZf9yO3/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5jJ1+b7tTzAW7jUP+WsV35Xlp/wAs/wDFt38Xzfw1XuLiX995MX/POD/fb3Z/++m+al+0w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yvnWbzLj239vmZdzfw7l+5Thcf6R+9u5JZd+/wD0f5WRj1bK/M39371TzgM+zy/8tZY/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52PXltv8A6E1W7bR4rj97/pF3FJtf+6u0dcfd3fN/vVn/AGiW3uPOiijhl/ef6RvaVkz/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ba3u7jPnXckMUiRpJ86xLz03bdzfLT5wN7TtP0/R8w6hNb+bvZH/AIlRvp/4792tjTvEE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91/z8XH7pfvf5/u1yWneV9n/AHX9z5PLh2tu99zNWgLj7R/qoo/N+Xf8/m9P4v8AY/76p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Ot4b+4Pk3UnlR/P9xu9Xri5Gn8ZBrldJvl0qeS6uIyPNIHzn5vm/3f8A4quo+wR3A83P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Euri51d5ltoUA9T8v60lr4el63c3/AI/8a6COFUXC7EHtTD1PNbxZncrJbJB9wVMsjDvg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/SomTHBBFWQDYlBGcmq0llPyUbAqwqhed1Sq6MMFqAMwQTITvbNIyr361dlTrWfcOqE5N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s2wVB9vhHHm1lW/iD+0LgxRWt5FskZHkuIWiXj+6f4loLNOaTg1Qdsk1cZSRUBioIICvF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9spDDmgD4Jn1CK/0gf8spon2eX/eX+9WcKk8jFJjFdZ5Q5KkUZqNKerYoAk8jIzWl4d4N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DFaXh1gWufw/rTRnIg8QL+8JrDxzW/ryZGawwKZmReQJWOazLyEQSECty1gMzHFZmsQNB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aWzSUbs0VmbhRRRSAKKKKACiiigAHFd54quDJFaT/wB60iP6Yrg66K21EahbRQy8+WmwD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4A8Cz+IvBnizxIb+1toNEWHME7YknZ2Iwg7+teZ6j/x/3J/6aN/OuovvGH2fRv7Lh/1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u7sYya4+kNBGxOa2rFsQiseBc5ratUxAKtIzuXUORTtvGarRuanDcVqZiEUhBNP4NAGKY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Cakd8VEZcUADxYBNVJDgmpnuMjFVXO7NACxSgE1aSfIrOwQalhY5oA0opM1KX4qvCOKl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UxBTjQA4SkUpuCKjppoASSQvmq7KRmpygNMwAKAIQPWkNPbmkC4oAbRRR2NIsburQ0mH7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+4frW54PTf9oz2rlk7FF6OyVRgCsPxPa+QIpe33a7IQgZrC8VxK1gwxyuGrnRomcRQeho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ZpKU0lAD6KKKsDR0XTor+5/0qXybWPmaT+6v+Nfavgb4s3en/AA/tdP8AD0VvpPh/T4W8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MR96Y7v3jV8N19B+BtQ1C4+G8WnxRSfu9zp97dzWFQ3gejeH/AI0zahbzWl3Fb/2hGjTe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v/HW/2f4q9i8LaPp/jfTzL/aFx5X/AE52vmru7cl1/wDHd1fMWm6RcRxCYIRO3/LM12uj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5fK/df9dHZW9Olctjqsez+KPB3ja3t4tP8P6tb/2JcJ+//tBG8x26cR/Nj7v96vnLxB8B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0kmij/5fLh13f9+/mx/31U41iK4nMWoXd5aS72/0i3f91z/ERVmbwNNqsWIb6S4D8ozD7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1q+j2mnzxRah/aEXybE+63myf3sj5Y1/76auW8QaR/Z2sXf8AYl3IdPj27LiRPLlfjltvb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hVrcFwfJiaWI/8tPNij//AGarxfDLXGSWNprYEfwXFy27/wBBouNKx5vNcTXLs8sjSuer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TWrqNr9guJYph5UqHa8Z/hasqeXIIFQWbOk64jRiC7XzoRwDv2sn0NX76y8u2+027iWL+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9vrXGkEZ4rR0jxJNpz4RinbmlYs3NP1ggY61qW9z++860P2aXbhsfdf6isvNhrQ8y1K2l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T/d9/9mq7ST2E7RSqY5F6g0wNW48qYkRR+TL/AHI/mT8P7tVBqEthP+9PlSffSR/6/wCz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qXj2f7rVYFt/o/8Az1i3/Ij/AMDe1AE0FxnOf425j/halnsM5MXEn9yskYt/N8rH38uP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/iP8An2oAi5Wc+ZxS3Ci4z5h/4FV7EVxAcxeaf4ZP4lqtcWE0GTH+9j/z2oAxrzTvKchW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Bn91/rvn/wBW7/xe3+1Wnwc5Aj9jVe4t4589UP8A47QA0XHkcTf99yfKy/8AxVWYrhmh8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1bimW9x+4NpqEXmxfwXH8Sf8AxVRR6VL5DXFo2E7lD/6EtBReAM6nH8ddb8Pv9H1CLzekn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/wB3b81cdp9/FD+7m/d16fp2n/2fpEV3p83m+ZPH/G67Pvvu/d/+hfL/AL1AG3o1xpNxb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cv2qF7qS3+13MXO5P+We1drf3fu/e/u1d1Aafp/2WX+yvsl39iX7F9shtLPZ5at/FI0rbu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qNJiv7eGCwnkjdI9t7Ikkc0su4KZNg8x1U9Sq/w/wB7+Gsm41D7R53/ABMPsl3J/oSfY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8YYiFWYvtyu3d8v8AwKgDVttQ1DUPKhilju9P33H7u4e6vlu5NsZ3iJVWPbuw33fl2bl3f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H7f/AEuWztNQuJtiRx2UETPhv3mPMbzH3MTJ937tR6N4ftP9bd6feXcP33/4l7yxOsn8R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5e35f4WqS21D/AEi7ltLSz0/5I0SOS6t4JHbc8J8z7PGzBf4fvN/D/tUAE+oWniC4tfKm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3d5P308TyFpMNtjRV7fN8237y/wANTi3l0/Tj52n28OoXCNNNHqj2tsvllxn/AFjTMq7/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3q32eK30+1tPtdvNLsaaeOCB52SM/uwxFxKq7v3e1vl+8/8AwKrYt5bjUJpZf7U/ePJs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A3SLDGu75vu/N97+L+Gg0RZtrjUNYuP9EzaQ7JNnz3XlJHv4dtnkxoq7Szfxfd+9uqoN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7JqFvLLJ+4T7P9li2KeI1BhWaRF8zzNrfe3P975fmit/7PuLiaK0tbPyvldLy42zs+NxjY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fur9/d/DSW9xNb/ZJbSK4lljTyEjs/lXaN567ovXb93auxfl+Wg0LIt4tQ1DUdW8q4u/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ieJF3eX96aWJUbbu/wDQqUahLp9v/Z9pFZ2kse7f5cyNsbcwDSC1Td8zE/xfL97bTJ/J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/iXvsePzkZpZhj5vuMzbl2rt3f8AxVP/AHVhp80s37r7R8j+ak8rc9f9Z5sf3sNtX+5Q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PN1CW3i+SaaD7RB5kr/L3NxJ8zLgfKq/3flWpB532f9zNqnm75HupLiZoIE+UHbiNYl+b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Kni4lt/Klhtbi6ij/wCWlxO0UXmfP8uIfl+9GG/4HUVtp93cedLL5f8ApE3+s+8qYbPDJ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AJbb/lldxQ293qFw6unlo88tvDs+V/8AltsZlK7fmXds3VZGn3dxn7XqFxF5af8AHnZ/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VW3M3zL+73f8AfVT22ny3H2uWG787y9uz7OirBt3ORjYrSei/7Wz5altv7Pxa/uo9Qi2f6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lIC7d0rbmx97b/H81AGf9n+z/ZbSWW30qWT/AJaSTLFPxu+XCxQt8zN93d82+pdO0bia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f9TBcSWSzqijd5TBpPvt95d3mL9+tK21iX91FF/oksnyP9jRYFReD5I+7Ju+6rMy/xr/t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z6fLNL5uoSPsS3+ba6jA/6Y/dY7v4t3/oIA0aPLb25u7u7uNQtI93nSXE22BM4BTG6Rfu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839oTfvY/K2Mjx6XC7RIxV/k8xdse7d/e/4Fto1C4lt/tksv2jyfObyfk8rZhsM2dsfmb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Ku6n3Fvd3FxFd3fl6fafLs+dpWRfn+UNtb5mb+LzP92gC/bW9p/Z/m2ktxqEVm6o8lvOnl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VZvlUfxN91FqlPb2lvcahL5Vvd3caRv8Ac8/YxXvI3mfP/DtZV+V/9mtjRtH/AOEo0+KWK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877O6yrK3PyBVWRl/7+Lt+Wsy40/7PcTeVp8f7zdO/wBoxt27fu/K0zbdy7W3Kv8AvfLQ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iKKW7uLu7uNv+h2f3edgP3f9pWZm2r9xl/vboBbfaP8ARP8AlrI6wfZ96rsxsLZCNuSNW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X/wCA1enuP+PWH/j78tN8/wBnTd8xcgL/ABfNui27lj/jqD+z/tAitPK+1zbGf/TJ9qo3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5Xd+7/goABcRf8tdQji8yHZDb2f7pvLChyx2/Nub+75f8f8A3062/wCXWWW0/s+L7/7z9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b70e7bg/w/wAH3avXFvFo/lfa5o7SW4Rke3t02si7XwoH7vezfdX923y7dv3aoT2/9n2/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cTzP3UTsPnEC/6tflz821W+VKAIra4+z29rLNN/ZP+sm+z2/ysi/3sfu9zN8rL8vy08W/W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h/4+Lh/IVPmR22/6v+7u3bmZt9T2/wDxL7jzbuWOL7Qjfu7f5m3fOB/DGv8AdVV+b+H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ekssUkvlu0DxyP5cUs25/l/5ZrtXG7+L7/+1QA0fZLfPmy2+lfuV/4902z7dvChm8vcz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96pp/+PeaXyrj/R9u/wAz7qYYYSP/AFe7au3+JvuVOLf7PbxebLbxSyIqWv2f5WeTruz+7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5m+/uqQW/+jxSxRSS+Ynkp5nyruG/cx27V+6f7zfMn+zuouBn3Fv/AMfcUX2e08xI0f7P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Xd8v+zu+b/vmpv+Pj/S/+WXnr/pF4/kK7Bfv/AD7W2/wqu5qtDv5XlxRbGSD7P8zJD3b+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38X8NQ3FxFb280Us0k0sm2BPnVW3cfLiPa393/vv+7WfOAadb/2eP8AW2+n/Z5m2SfL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G2/dVR/E1PttO+0f8srj7Jv8A9ZI+1nXd9759u9mZf7zMy037R/pHlWlpHD5iLapb71g+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Jt3D/AMfp9xp/2e4/fTfvd/yfwty2P4tvzN/D8rffpqQEFtbxW/leV/okUjt/x5/63aMf3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b+H71Qf8AHx5UUsPlfefy9/31G/blI9vyrt/2tzbquW1vFb283leZdyyf6KlxJu2o23e2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tVn7RLiaXzreKH5U+z/ebyxkLx+7Xb/d+Vv8Aa/hqXMCsLe7t/Ki+yf2f5m3/AEfZ5Ur/A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3N/u08W/+ql1CaOL5JJvs/wAq71HRfm2t/wAC8v8AjX7tULi4iuPO8ma4l8zb/q/3UW75P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rdVnTvtdxb/8S+08q03r/tRfu1/2dq7VUr96s1K4Fm20+0/debFcSy/65PtH7pZm69G/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x7qTUNQit/K82a3i8v999n8jcrt84VcN8v3SG+7VUafd6hb/8fflRf89Lh9vyn+JVj3L83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/760i/e/P8A8u/3njG7/e+9/vL9ytb3QDf3uoW5l/eXfl/f+0PtiT1YbvlX+792mD+0L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91Hu/1afKn0/h9KuC4huLjyrS0/g3v5btKyLyF5X5tq84+b71PFvNcXEXmy+VF838fp/Dt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vuskgKA0//SJvtd3/AHdnztLvb/x3aq8/3qmHlXHnQxRSXcX3P7vy/wDANvzfL/tU/wC0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Tztjf3V3ybuP7zbVX/a/jplvcfZ7cy2lp5UXyp5n+17s/zbm/3qYEn+l3HlTf6rT5P3P8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Bb2n7r7X/ALT+Xs3M/wDd+9/e/wB1vlo+0TahbmXzfNhj3f8AHujMu7vyv+7z8392prb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JP4USS4f77d8CPd91Q33ttAEn9oefn/AFl35b/6veyxfd9Pu/8AjtH/ABMLi3iEX+qq5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v7Qjtf8AppHtX5f72Pmb121TGsafb/vbTzNQl2Nvkk3MsX/fW71b+GqQmaenW8X2j/S7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LfzG/Guo07xB/o8X2W0k+58n2h/K+X1KruavPLbUNQuLe7+yxeTF8qff835j/AAhfmVf/A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O0/W9QHm+bJ5X30jj+6/bj/8AarVHLI9PtzNcW80t3FHEd/7vy3ZvlpobHQ5FVdHt7u286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6kP8AsL7/AO1VrMXrx610RIsIJmThflpyyTNy3zj2owv/ACzPmn0pn+lNx5flD1rQzJPMg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5gjztG6hbLvI+4+lSiCMDhAKAK0t553Ea4qq9mJSfM5qeRAGOBtqSOPjmgozjolsDkCp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aUUS7SSao3J2sRQBXKjFQuBzTmfrUDOaAEI60ZFNJooA/PhGpSagRqcXroPKJF6U0tQjU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w1Ji+dM9RWatWtEk2amnvxWiM5m1qkO5DkVgNb/McV1N0yyps71mCyWIknmqOcz7eMw8+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dR07zVHzAU64h2o2O9M0rUuXtnPB4pGqdjhZIzFIynqDRW94l0rypDMg4PXFYNRY6Yyug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epGR4NFSGoz1NABRRRQUFFFFWAUUUlAE9sMtW5HhYwPasaxXMg9K1WatYmQ8EU9WqAN70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aXd8tQq1Lu4oAZI1QnPNSt3qI96AI8c0hXrT8Uh6GgCAjrWh4e0O58Q6pDYWgzLK3Jxwq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qa+jfgb8PTpPhw6pdR4u9QUOgYcrFzt/PrQB5D4w8LHwhq5s8+bEUV0f/ZrE3A1738b/A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b4U3XdgdxwOWjbhvyr5+UnNAE2cUm6mg0ZqCBS1N3UZpKAFyaaRxTs8UmRVgREUmDUl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prHjFBYxjXo/wl1jRdN07UP7Vht5fMddj3EDSbeP9mvNmrqfB4/0Gb/frmktSlG57Cvi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tMl+vnwL/AErC1218IahpGoR21ubeaVGRDb6iGiDeu1lZj/31XLPBG/3o1P1FRNpts45iH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Cps8voq5q9uttqd1En3EkKj86p1otTRIltbQ3LkbgijlmboB61VrSlQ2loqfxzAO3svYV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KXbVgLXvfwv+OF3b+H5fD13a2cVps+e4jRVnfgDqRu+6v8NeCqOanXpUNXNEfQOleL40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ysMmrcurR6pcsbi58tR91gclvwryDQPEk1tKXmIkVvvE9R+NdDbeIrZXMjRFm/hCdfzrD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8DS+J9HmutPu7PEaf6y8mWLdj67aw/D+oahYW80VrLHL/ANO9x80f4f7Vc1d+P7y+EJDP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2VmWNFXaFVegH4VhR+NLzTLuWQtFNGzDzIX6N/hUcppGZ61f+INW/s8zWuoSf9e8m3zP1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d/nzdQkH+xH8v/oNdJoca+JvD41oWs0MRm8lFlZTJK23J8v+KQfL96mDT7Qf8hCHzYvm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+tYtWOqFpHm1xYbQTJvHv96s11AyCOld9qHhe7t7cyiL7Va/8/Ef+flrmrjT1kY4Uj+9x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2UHNQmDnPeta40x48lfmWq5g2jmmTYqIzQ/e2n8K6Ky1y1u4lt79SUHCSD7yfRu6+zc1hS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0BY6m40ryojNG/n255DDp+XaiC9lidGDlox/Af8Ky9D8QPYKygbg3DI3Kn61sbItUdfsy+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+hoEX/tFrqEBxL5Uv3f7rLVW+sJQf3sfv5lZk0TwyMjqyOvBVhgg1pW3iH9x5V3F/wBtP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AxPNt8Snt92T/wCvWml8bgYl6n+Oktx9oBltJT5X3HtD8yt/8VVCfrmIeV/fj3fL+FAF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v0de9VJYGgjy2Cn98dqat88Jwpyvo3QVeikjnXKna/cH7poAo2/TtJFUUdtLbyu+nylWbr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JpS7iY/8ARpf7pfap/wC+qoOrwyMroyOOu4UFDIntL5jFNH9iuxwUYfIfp6V6h8NreW386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YrvZxuvzr/slv4W/i215c0KSg7hnFP03XNU8PTeZpt7NBznCSEfyoA9l/s+0uLib7XFb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6E87JHuzIgO2VX+8v8X3q1rbULvT/ACooftmnw72RI9/kdVxvzGyrub733f4P4a8z+FWp6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SSQ3Mc8i+askjAyxqrHbIoYFl25r2/8A4R7RLe4/daV5sXypNeW8DrEmXx95v4doHzLJ3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W3WWWWOXzJt7yXFyrSu3AbMaL5j/AMP/AAKpxcTahcTSxafqE32NF2Rx2TLsk6M/75m/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3V1Ftr8Wj+V5OiWc2oRuqfvH/eoxyNoO2Zv4f7397d/FVS/8YQ/8xC7/AHPnLvjt0VpE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t97/d/hagDIttP+z6fF5sUkVrI/z+ZerArsU5X92rfxKW+Zdv3q1rjwtLqF/NF/oen/e2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Llf30m2M/Nlv7v8AdrPFxNqFx/pcV5aQ3Dq80kaPBB9/hG+aFfuqP7392oLb+0L+3imt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f96275t372GJf4V3bvM+8/zUGiLtx4ftLDT5vteoXmoeY/763j2/Jhs8mNWVvmPyr5n8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PK/55SJvTzN0+yPb98/NNs6/L8vzb9tZv+if2gYv7Q/tuWRF/wBXMjSu2/5W/wCWzRov9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aUaf9ot5pbuK4l/cq/wDpiMu/Lfwi4k+4rKrLtj/u/wB6gEW/7Qit/KtNPi/s+0+Z4I45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Cq3977q+W38O6o/7Y+z6eZYrS4h+zzfPcXG2Bnbaibfn8ne21fvf3dtSad5wn+13cv2TT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vii3bgdvz+VHtZSP935v9qq1t9kt7f+z7S7uJZbfdNN9jdm2Y42Yt1+dv9Urbm+78tBoag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9bLcOu/7GjfO25x5IlVVX7q/M3mfL8v/AALLn1CI/bJrq7uNQl/dp/oaeaqfMjhBIiy/L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27k+7VnT7e00e40//AETytQkTYn2hEi2KG+XhmlkVPlP8K/8AAam1C3+z/udQu7f/AF7JD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N58z5f9ldse3dQA+4t7u4uJpbuLyvLtVTy96yyo21yP3b+czurL/s7djfeqj9nuxb+VNqE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PLk/dbJDv+WMSNu3dW3LH/AqruqxbXH2jT/Nmi1D7JHt/eXjssX3t+4iTyo2bd/Ft+7t+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9nu/J8vT9P8A9dPcWf8AeKsFTzo1iX/lqrbvMb7jUEJEA0//AF1pF9sl/c757i887yEUr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m27f4vmeltvO0e2i8qb7JqHk/393lZ/i/crGvmMzMzbpPu1PceT++i8241C73/wClSW6b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4Vm+XcW/1m5f4dv3qBb2lvqB86KP7XIn7+4uHRZYo/m3YH76TdtiG37v3Pmagsr23+kXE3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0EP2dFi2Z2OV86Ndvy87m8z+997+G0NPluPKu/Kt5pY0aCHy/wB7Pw7+Y5XbM3bcv3f++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/AEe1/tCWSKXZI728iNLLFHtbdjztzIzeZ/zz+66/w1NcW/2j97d6fJ5Uif8AL4+1fLOwb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7vlj+b/Z/iCLEunaxd29vFaS6h5UUm6D7Pbvub+437vdM3zN/sr/ALX92uoGsRaxo9rF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IeO4dYl8wM/UTN8yqyr/yz/3a4/UNQu7e3M13dx6JFHP8lvs3Lxv81v8Almr/ADY2/L/H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w/wBoRTRWlxaafIjJ9ouH8hUtw2C+1WjX5mX7zbv4qLiRDcXEv7qKGa3tIt7bJNm7fJtQG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eNsf/fNRW3k/Z4pYori7tI3jTy7h2gglY7yF8v8Ad/xL95lb+H726tbWLe7/AH0P7u0l3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Ivz7kMirH8275vmZq5+fyrfUJtPhu/3tw+yD7PNtndiyCVljh2s/+9u/jas+c0Ldtb/2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aS79kPl/Krybh838K7V/efLub5nqtbeV/wAsorzUIv4JJHZYn77j/q1Zm+7u3N/Du3ba0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RRfZPk8mH51g82EMxLZ/1m3dt3N/FvqL7Pj7XLd/6J5ab0/ct5rtt+9+82t8vLL8rf8Ax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/s/MVp9niu7efZa+Wn35OAWyu35VWL+83zfe3VHb/ZLf/VeZ5u/yE8t9sv3fm4j2szN97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treK3uPNmiklijTZ+8dpYvtG7+8/lrv5P8LfKlVhcTXHlQ2n2e00/Zsf52ZXXvgL5av90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l+7Uc1gH/APIPuD5Vp5Utv8n2iNPK6s27G794y/eb+Ldv/ipLjT5bf7X/AKX9k8tNn2j5f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2/Lx/dbdUk+oRXFtFFD5nm72mm+zp5G/+6v7vb93b/eb5ahtri7t9P8AKtP9VH/wKXd/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rUtgWP9E+0GGL7RLFG/8ArNjNvw2C2X8td3zf7W1f7zVHcahNp9vF9kit4ZbdN6fxLukVN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V/wCBU8afL9ni82XyvMRv41VuMnadu5t3yj+H+P8AvVStrfT/AN1LLL502xne3t/m3+i5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3XpXuBMNQit7c+Vd3E3l/J+7Tav3mJbC7d3bbUNtcTfaPNtIo4vL+fzJP3rJnA58v5vT7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1it5fMTzv9If5Xb/gX8Pzbfu1bFvqFxbnzovKikT/AI97jbFE6j0LfRf4f41qQIhp0tv5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3x71ildpP4cLub67v7lM077Jb3Bmlm83y3b/j3g+b+L5v4v8AgO5V+5u+7VgaP9o8qaXzP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uT/ZJbb/D1bb/AHv7tIPsn/HpFN/aEvyo8cb+ar9ixVdq7d3+z8vzNTAh/wCmv2T/AFe50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d+9u3N/uqtXx/aFxp/ky/6q3/AHCeZ8uzuVH3m2/xfdoHm/6qKKO0/fbEt5NsSo339xR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7qk/s+X7PN5sv7rfsTy0+XbxlsMy/+g0LQCtPbxf637X/AAfJ8m6V2/vfvN3v/D916rz/A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k82LZ5CR3HzbGP3sbvuN/wGtO2t9PuPK8rzLuL7n2e3fzFf5c8mPaq9fvN/s1Ytrf7P5U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d9iSSP5Wz+8xMa/w/L8rNWiApD7X/AKqKKSKLeqJ5aNt43YX5tq7VwabceH5bf97NNb+Vs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+J+98v3q2ftEX2Y+Td/vd/8ArLdFi2Q/3WK7m3M3+1VL+0PtH/IKtPtcsj/PcbG27v8Ar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/wAtKoChPo8NvcH/AFk0UcO/926xK7H3+b1/vVGPslvcH91H5saKifIu5GPViW3en8Lf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ltx/peoWdpFv2fvH2/KPdfvdv+Wn/AI9XN/8ACU6ViaKKKS7h+b93H+63r/dO1l/9CagDo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MXleb8m9I5Pup/dwGplxcahqHnReb5UWxYX+0fuvmPJ+/t3f98tXF3HjDULjzotPtI9Ki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d27/gO2sfUNP1DWP3suoeb87P9n/9m2L/APE1nYDrtR1PSdLyH1MTBUbZDbjzN3v/ALO7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jUPiCht51stJLrsjSNp33Hhh/D83/AI7trntO0eGA+bLLn/rnXSC40qC4837JJd/3PM/dq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2Mu61fxLrVx9oFxNGWdnCQJnZ/sr/ABdq6nwdqPiDR8y6hqGbT/nncPul/wC+fvVlT6xMQ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6d/l/wDsq1dO0qS48uLNao5Gd/pHiyTWYpcKSEIX52x+lbFtkn975hj/AOeb/dqroWlW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QDJ3t96tkeUw9RXREkliu4h0GPpVgXCOKqFY8cCoHcp90VoZl87etJuWsz7Y6mnpe+ooA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U7c4qu98WGF4qv57nOTQUPaaQkhWAqpcpIATnNPeNSxbcQaa5LDANAFNLlskEU8zFh0qV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CsgKWSTUkaE54qU7QackigGgD85l70hanAYqJu9dp5RIjU4tUCHGadmgCdGG0896k0s7d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VVD296sWny38J/wCmi1ojOR0c4MVxIP7tRjMoB9asX67riT/aqKBdoGe1bdDArSZcla5y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cYNb4m+dvqa5/VOZn+tZMtHR2hj1WwIbBbHNcdqmnNZXDLj5c8VoaNqbWc2M/Ka1dXtk1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nisjVaM4zBpQ1Ssm3NRGg2DdSYNKo61LGu4+tAEPSituPw+k44mx74re0X4UahrzbLOWOQ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6Z4fvdVlCQQlu+fQV6vpHwjttDcteMt3dg4KfwrXTWmkLZKBFtjA7IMVYHD+HPhIqhZb5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0C30nR9IMEPkgSyR4r0+DgDJzXDfG2Qy+G7JfS5/9lagDyPTl5NX6pacDg1dxWiIGU5el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Ejl6UvJpBwKevSgBhBqPFSscVGT1oAYRSU7NNINAFnTLU3F5GNuVzzXqQ8aa9LEkP9rTw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bBIwq+nArzzTLuOzts/8ALaR/+AqtJc6hJOOTxSA6DWfEH2uacz3U945PWRyT/wCPCuSy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MB+6lBzTaBxUEDqO1GRR1oAYTikzS4owKsBtFOxRigBh6GoGOKnPANV360Fja6nwnxZyf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xoFt5GlxccsNxrjqt20OiluXS1Acd6eI8g1Xkbaa4UdNkcl40tBDqCzKPlmj3fiOD/Ssb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jcRAeZIfRF61391Et5bPFINyHtXK6jYf8I9bzeUf3lx8mz+JF6/4VvFmTRkXlwZ5Wc9+B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SaQDNWZgBmnqlKi1Iq4FUAwLTqdtoIoAuadJ8pBrUtbgW7ZJrEgOzmpTclxisyD2HwvqH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tvaRbN/2iTdJv7FVx3/zurK1nxRpVsJv7J0qMTf8/ly/mSMvsv3R/OvO7K+a3bHVe61t3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US58ykaIrXOpXd3IZZLiQydmzyK7Hw/8AFCb93DrX77y/+Xz/AJaN/vev868+ub8ZIjT8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biaRnyn0dp+oTahp8f8AZU3nb5v+Wb7l6elZFt5urz3fmxRw6h99Ef5Y5V/H+KvGtA8U6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66aBjjcp5RvqO9eieHfHOn6z+6uv9Eu/4I/4Xb2P/wAVWEo2O6FWMkXbjTpQfKv4pLQ/7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UtCwmT+/v5/KvRBrEsFv5N3/AMTCw/g/vJ9Ko+IfDy39m11okQvoOrSR/wCuX/eH8S1KN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O8VFLYJJnaMV0SQiQHeKilgiT7o5qRGPpWgpNeRCQcfN/Ht7VY1PSriwcvFloxzx2q/B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hcbeiGrNx4o+3QGWKwk/29/3Vp3sTYo2mti/iEGoDcI+FmH30/8AihUE9v1MX72L7m/Hr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LjG9s49Kl0zVGtJm2D/ejfo1Uncm5b0+7n02RjGAxHVH6GtCK4h1pWUIYZh1Ru309aZH9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WC4xzC3f6VnyRSW85C5V1PToRTEak9t5AIMXmj/x6q/2GUAmLmP/AMe/z/u1Wj1i6h4k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m/wDsq2Le3ivgZY/3W/7jxp/OgCpa6q2Nkg496n8kTEtE+f8AYNVbm1ckh15/vjo1QCGa2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4aCi40ahtpUhvSoprAP0YRydn7U9L+OaPy3IP+1/EKifzbZSVP2mH1/jH4UAel/BzTb63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C6wyCOWLd8/G3buTbn/vpa9DuLi61DzootV+yH95/o8b28cqKFQlf3ayzM6t/dbduC/e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eB/KltLiWW8n2JJIn7hITxv/AHn7v/0L/drubbUZbC3i+yRRxfddLfz2l+bdJlmFuu1P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3+7QBmXHhe00e4u/OtZLqW3+/cXm5okxu+bNxKq7m+78sf3qj07T7u40+1h/d2n2d/J8uN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OTbqsbPu/75/2aqi4it/Ku/7Q8mL77/Z4EiufvBFf5PNkT5f3f8XRvu1BrFv/AGhcXfm2n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qj/ch8/nmaRVC/KrL+7b/eagCUaxafaIv3vleWjbLfekUssn8TYh86ST5vvK3+z97bSfZ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v7PuLuWOdneS4RV+0TRt8qBrhtr9T823/AL521atv7Wgtz/Z939li2MkHlo/yLu5m/d+TH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NuPy/eqvp1vp9v5Usuq+Tdxo37uOaCKVIZGHy7YVZvvbvut3bdQaIS282406KWWazitJ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J12p5f7uPyoVTa3zfNtqcW93fz6j9k+2SxXDzJBHbosXRvmY+Srfdb7u5lb52/u1Tt7i1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qa83P/piJA32fe275rhmb+FflVf92tC41C7uBF5X77zIFhh8xHl8pd33d0jRR/Mq/wAK/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isPK+0GKLT7eKWNJPJkvHRpX+b5n/wCWzfNgru/2G/irQ/fW/wC61DUP3Uj+TNH8yt5e7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My5X5Y9zb/l2/LWRbf8spftdxdxW/l/8AHm7eR95nGVt1WNv+/m1avadbxW/nfa4re0mj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+XiH5PNk+Vvl+Zl++1JMoltrf7RbzSyxSSw/K80mx2it7c/vNu5lij27qmtriXUPOlhtf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n7lijO/5fLt12/eLfKzfN95mWqGItQ86XULv99H++n+zwebOnGMDf5sny+Y3zbfl+7/vW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S6f+6k3In9oT+bs+/HJhZG/u5b5Y/m/4FTQEltqH2jUJovO86X5oE+zosUrzcAttj82T5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/wCPU63/AOWUVpaR3ctm8kCSXm1muLgsBI37zzW29W+6q/dqa2/0fyoopv7Pi/gjj+WJI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8rfuQr/yz/gamXH9n29v/AKJFJNFv8ny7PdP+7A2H7m2Pc2W3M3y/8CocwJhcRW9xaf8AE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xM3Oc8TN/Ep/hj3NUYt4tPt/3tpJqEtu6/avtD+UvsoH7tW3ct8sbK3zU7Tv+Jfb3kWn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uOZY97bsKojh3Nt2r/F8zbKfbW93b3EXm3dvaRb1up45Nls1xcF++5mk2bjt3fxNU+0Am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zf6v99Pb26NFE7BvlX/lmu1VUfe/irPtri01C4m/0v7Xd/67/R3ZlRdrHcVh2/eU/wC1u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zDNFJdxSbX/0iB1V23YZjJP8v95VXb9193zVeHm2+n/uru3i+2OqP8/m7IwvLZ3Rxv2Z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AZQ1CW4uPKitPK+2f89HWKJIRhORGrSNuqz/Z93b3E0ssvlfaPL2fuVXZ/dX958zM2V/h+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2fyoZbyX7qf6O/lKihQh+WHy/m+X+823/wAdqlbax9nuPtcUVvFdx7tnlp5sr5+faPL3S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fNUtisdjp3laxb+dN/pcWzyfMuNzQIx4/5abV2/L/AHf46wbjytP/AOW1vL5aLDB87NvU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e1f8Aeas37PNb6hdyzeZ5se5H8z91K8n93+Jn3fN/D/BV62/sn7PFLL/rd+z/AEeHdI8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5en/LPd/wGle4yG21D7Rceb/pEsUf/LvZosXRsqzbdv3fu7dzfKn8VUBcfZ7jyvskcUtu6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3Hhfu/vG+638X96tK4t/s/wC6+ySRWm9f+Qg/zSr0HDbV3Nt/55/3qqXFxd3HneV+6tJP9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f7xH39qv0/u/71ICK4t5bi48mXzIpdi/8fDrE24r93+KTd8q53L/AB023t7S38rzZY/++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T/wCN08aNd/ZzD5scUW/e/wAjbdxbP8e2Pd97d/wGph/Z9vbxQy3fmyyTbHkjdpVSMbvv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qgKYuLS3z5v72Xf57yXD/AHFH3Vw21e/93+Na0Lf+0P3UP7yLzPv/ACbV9PuttXdx8qqtA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tp+6+2Ou/wCRYtkY4Xhdzbto/i/uVBbeIZftEV3F5nmxvvm+dmZ246t/wH+7/wCg0WAS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7Qu44ot+zy/mlZPp91fX+99yrAt4bfzvNtJPvq728n7pUXrHBt/d/Nz833v4ao6dqEtv5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385/L+be27hf3f8A6D/vVLbW93biaWbzIvLRpn8x1jldivC/Lukdm/8AZKlaAaAuPs/+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5/wB76Ljb5a/d+X7zbfl+9UP2jiaXzbiWLzl3/Z38rZCP4cKv8Wf+en8FQDT7T/lrN5v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azt9W3Nt/4D/HUw6Wv/PLf8kd47Ss+Pb7v/LP/nnTAcLj7RcXcUNpH/Cjxx/vZdvTb/E3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/wBdY/8An4dfkYD0Xd937v3aeNQl1DyoZf3MUk7TeZJtjV/V9rfN93O35f4GrKuNY0+3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/0f8Auf7I3fxf8BoA0R/x7nyruSby0b/j3+X5vm7/ADf7LfdX+lNt/KuP9V5cvlou+4kT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fNtbp91V+/XN6h4wtLjzorS0km+7skuH+568N/D/wGs+/8Q63cCb7JL9likdd9vH91FH3V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PtdxnzYvsnybH+0Oq7MLwv8TL/Czfd+/WXP4p0/TxFFLqHnfe/wCPf5t7dufmb0/u1xo82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Jvvf6yTdtzVu20/7QPKhtfOpsDW/4WP8AuY4NPsMtGmzzrg8u3dm+9zwu3DVkX/iHWtTJI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RWx2umOnLfN/49Vz/AIRuRV3TS29so7K6tIP+ArzVC3tzb586LzaaYFAaPNfz/wCqku5pH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SLiymKTxNC/91uCK1/tMv2eaKGWSGKT74j+XevvVe3tT6EikgK9rGu9hsjnP9yQfLVpbS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x/wCecQwtXLUIjkKvl++M1Z8z92wLg/himBhCwltx/q81Ytrcz59a2rbT/tP/AC1rrtD8I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mq4oxbucFFpsqnpn6Vs6fbXWQFVx74r0aLwrBbj91Bn61ftrFYRh4lX8K3jA5iro8bNbL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2Et4hH8tRLGg4xgVOuxBgGuhIghdVQVWdyTVmQq1VmGMmmA0RFqUQACgS7aTzc0ARSR7c1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iK0FEEnJpmanZeKrscGgB2DSEHFJ5uKYZayACtJt96aZPem76APzyzTCOKbvo3Z716B5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o7UAKDijdUZNJuoRB2918zI46MoNV+5p9vN59hF67Fph71stUc+5nv8sj/wC9WRrC+T8/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rF1oOVjz0FTYuJlJLt+b0rf0XUQ6lSa5sdCKktJ2tZMjpWZutje1vTFnVp4xyfvAVzRj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biLrn1FZerad5WZIxlD29KmxSMUdTU1q+x+ahj5c01n2McUijo7W/wALXpvwq8c2mkaz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tGwZ5rxu2mO3Ga19Pt5jyBwaCj3rVfEFtdX88qswR2yNynNcxqnj+w01guySZicYUVz1yY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3d5/Z5f8AcR3kitKq++2ub1C3MMxPUVYHQ3njvWtWyllDHZRnvJ1rnPE1hK1iLq61CW7vC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afaXvmjFQ6wSbU9xQBk6cOtXCOKqaf3q4elaIgjIoXrQRSgYrQzFpQcCkpOxoENY1GTTzU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akA4qNetWbW2kuTtjG40gE+bGBU6W7ulXY9JdVG7irsdoI09TWdzIyBaEA5qGQKnvVvUrz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7G0aY7n6VRRVeQA9KM5q1f2wifgYqrgYoAXdSimL1NPHSgBaKKKsAooooAhkOM1Ae9Ty9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ivSLW1EFhCnoMV53YTxwXKNNzGOtdpb+L9Kn487B9w1cdXU2pmjjFVbiPvUn9r6cRxd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EQhJrm5TrRVlkTT7K4un+7Eu7/CuD1e7e4uA0h+dUyR6M3X+ldT4muRJDBZA/LI4aT/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ftF3NJ0DHI/z+FWkZNktnarcShXkEKd3btWpPbaXEP3N2zn/AHN1YaPnrTs1djMt/uuc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hqVGxmqAf5ZpNtWbeYdxxVqK0huh8s6xn0figDM2+9JXfab4X0+3gEn/H1J/f/hq1c6JZ3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1ZXA86SnV1N14ORSzQOR/stWBdWEtnIVkQj3qkBV2nFROuOTVxQBVi20/7d7R95P4VoZZk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Y+1Wbi0NqgeQ/hWhJJa6aDHDh37tWXeySSnc53e1ZWJTOn8M+PbjTNsVy73Vp02k8r/j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3FzFPpl35cxcBth5P4d68FTCir2lazdaJdrc2cvlyr0NS4pnZTquJ9QGbRdYvphrNgRe4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v9okdf8AvmuT8WaCNGuNyxSC1fmOVmVwfbI71y+j/Fmz1IKmpoLS5PAkX/Vn/CvRdF12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2sn343UMpH0rjknFnUpXPPppMjAFVDBnPvXe+INAtdQia70WIQOeXsmO7PqyMf5GuIkfy3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UJllB7cISD0qrNE0GWUZrUCecD60LbqM7+a0MjDgcpJvrc/tAXEEYm58tNiSJ97HpVW4to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+8gz3FUBozWTBS6Msieq020v5rFiYiMN95SOD1qpb6hLBny/yNaqJBrALwYgu/wCKFuA/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qEN//AK2Pypdv8bfu2+lMe3aF/Nh2g/3GPFZM0DwOUcYYdqkttZkshtaMSx+h+9+BoA0Ta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/9n3g6k/6lvfPaqT2l1pUuJPk3crIpyuP7ynvV6H7HqsRaJhKx+9GfvCq32aVMxRylkXp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qAPfPhZq9pqPga2g1G7jtZ0neCSOPyo50hUblVS6s3zVsW2oafcXEWoRfaNQit0j3+Yl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G8yZvL+Vt37zb/H/DXBfByO6vdJvYUuQIo7hdlnO8sUTsV65jVmH3VX+H5S3zV1N/rENv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6NN6R28KTypJt+7mZmbcrH+GNtu+gZdn1Ca48qG0tfKi3q88du7MqLuzsMNqu3dzH95v46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/wCl6hb2l3J5f+hxpbwf7u0/vpPmWP5flXb/AMBp2oaf/o839ofaNQlt3aZ/tkzKrsF4T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wqy7t392rNvby3FvNLD9ntYpEaGe3s4f3SKFwNvlqu35ss37z+781AFHTtHi1DT/AO0J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rJeb5d/zMVbzJ5VX5W3KzeX91/u1JbXP2jzv9Xp+nxorzR2c/mxbSr7kIhWKP5l/i3NW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9r1D7VLsXybeN0VX8xP70e6Tb/rPmZvvfd/h2g+yf8S+aLSrjyo3/cXEiJE1xJJkFs3De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Xp/tVBaKWnW/+ui0+K4u5Y/nvfsVqkESY3vs/dq3zMu37zf/ABNO+zy2/leVp9n9r+WBL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+XIUBfNkbd+9/ut87VqW39oXFvay+THN86zv9nR7xpZOM/NJtj/u/N/vbVqK2uIr8RQxX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jt5m+fDOGYRQ/Lt3Fd37z/e2/NUtFD9Q0f8A0i7/ALQ1CT7+yyjkdY1dui8SM33efux7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re01C3+1xRSa3Ds3/ALxHngeST/WNmZvL2qyn+H5flqQW8Wn3HnadaR2kv/HlB5eyKV8Mn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7lt3y/K/95qluLj/R4vOlt5Yo/wBz5caNudd33c3DMyptG1vl3Mz0kUFt5uoeVFDFHNFsb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Ntkz+7h+X73y7mbb/d+7UYuJbe3tIpbv/Srx1Ty7fZFsXn5QIVlk3N8zfe/g+9UQuIvs8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dyOuy4vJm+RQz42/NEvdf4W/2qXTtQl1DzpYv7mz/AENGXZGGT5f3aqv3v7399v4ajnsB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3d3afZJrx9/mXCLErrtKNjz23Kv8AC3y/8tFq7cahLcf8ffl2tps89PMRpW+4wCiOTyo02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l+7WTbebcW/m/wCqi2L/AMfE3lb49392FZdi7drL671pZ7e0+0RfvZJfkX/j32xN5mH+X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92mncC39otLi3ihl+0ahFG8k0/mbvKmY9F8tdqqq7Vb+L77f71P/ALY+z3B+yRW8U29pp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eQ/P+88lf4uMKzNu/2qo/utP8qKaKP7Xb7Xe4vH3NLJ86LnzN38P+zV228648r97ceb/00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248zbHu/hXb93etKwDPtGoXHlReb5Xmbkj+dYpUbcMtIF3Sf99f8AAttN/wBEt/337zzZH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e77xMm5kb+H7v/fNRDyrfT7T7Xdx2n2j7kfzMqL8nzD7sbdf7zbtny7qrf8Jxon2e7/fSf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6bmSH5P8Ann5a7m2/89G2/N/u0WAlnuIre4il8qT+H93cO0regxu+V25PzLGv36nFxqH9n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0/wA5U/dp5Von1Vtq7Vx/d/u1zI+IM1xcGW00mO0/8hfL/dyvzf7TfN96j+2PEPiAHyf3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+ZP8Aa8z71FgOqGj3dx532u78qKP5P3aNLvmO/cuflj+Vv9qmT3Gk6f53+l/8e7rvj87bv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7yrtG1d397dXMWGiX2p3pimu2uHKeYWklaZivz/NtXcf4TWtbeFv9V+5/g3p5jrF+77P5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96pWgGjq/xBh/s86fp8Unlb9/mW6eUzsdx6rtZF5P+01VrfWfEGsXE01paXHnb9/2iP8A5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9f8AgNPGj2mn/a/9Lj837kHyfc6dfM3Mzbc/w/8AoNdLbeIIvD+n/wDAPk+0O3lIo9PM+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1oA4a40fUPtH72bypd+zy4382V22527V3Nu2/3qv3HheW3E0Uv/LNPk8x9vnNuA/2m28/e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9oW5lll+yRfweWnypGPdtsf/ACz3fKv/AI7XMeJ47LQbaU39xHDK5VfIuJFllT5WXorK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mwM+20+00/wD1s0d3LH86Rxpt3sfXfu+X/gP8FT3HlfuovKjl8x/kkvPuvIV+Zsfd/hO1d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Gn2/neVLJqHzqn3/AClRR/uqv8WP71Uf+E41GcfurS3tf4E8tG+VRu2r8u1m6/xN81WgO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cwy/urSSaNPuKsT+n3/l28/3dzbKq6hqGn2/nS3eoeV++2J5nzM6jq3zbfX+Ff++q4O4v9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1CT7+/wDd/ulVv+A1BbWHkVQHW33jvQWnmCWN1dRjcmwsyoq8cc7f+BNWP/wnGrXA/deX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P/Gv/AAHb/wCg1R8qtCw8PXmoMRBayyH2WkBSAmuB5t1NJ/sR79q7fpSeRF2rY/4RfT9P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/wA+dmnmS/n92tO01TT7aA+RpCRsP+W1xIxP/fC/KKAMDTtOlnziH/f8tN1aum6Va/bNt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Rg1Sa+jdpAAVU+nenQzZXhFI92NAF64/srmG00/+9/pFw+7f+C/+zM1Vri51C4tvKlm8q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3Uf8A3ytSi/z+6pJYOR6VIGfGTCemKmWUv1q3JYh14qAWJi75oLFSFXzU8UJiBwODTYJBG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OOKAMy62xHNRtcq+BmtCfR3kXJOaotoUpkG01USWbGjLv6Gu58PW4UfM1cXo1g9sfnNdj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zXVE5ZHYfbkxUDzrJWStwcUqzkV0RZiaO3PQ0AstVorgnvVlPmGc1qmIXz8dRTGkVqHQc1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AOMQboaBbsAaYA8fNH2x04xQBDf30WnWsk8zbUQZNVZtcs4oklNxEI3G4MzgDb69abcZuB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99D/FXJ6x8H/D3iCcyyRSWkX8dvbyeXG34UAdfYazFqdrM0AjmVP9Wy8o7dvm/u1VE0p4m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EG1d3oBS6Xp1poGnR2GnwJBbRjCqvAFSibJ5FACZOOtM696seWrA81E0K9jXOBH5Ged1AT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elBUdTQB+c+KcvFSbBQFFemeUNXvS0/Z7Gk2+1Ahvlblojg61J0WiNutCM2dJp2DZIw/h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0U3SHzZBfQVJIgZ81tEwRVm61XuNON/EVVtuOc4q7NDxT7Dh3B7ipkWjFXwgzZ/ff+O0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n8K61V4FExFuvvWZtFnDPZzaNL8/KHvV+GVbiMjqpFWdTk/tElXHyrVNJI4BhSMCgsz7jR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Z4Ytn+a4LsfRPlojuQxyKsLqJhHesrFmstnawptjhRffaM1JbWwJPv7ViHW8dRWpp2pCa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YxgHk1WuNMWQ/LJio5tZhiU4cMfas2bWJ5SfKj3CrGR3GjC1ZmR8H9KzpZ5WVo3wfete5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HSEf3AeaqR6FdXcoS3Ek5/uIOaAMyKPbngD6U+ug8QeD9Q8L29p/aNqbSW4QyJHIfmZfX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NopSKQDNaGIhNNzS7etJigQ2koooLCuo0Wy+zW+9h87etYOn2/nTjP3V5NdSLgFaykxBI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UBAhVeWov77YCqctWZDG9xIS2TWaJC0t2uZC78/WtqGNYlAAFQxRiJcCn7+KYFXVYty5FY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B5sZBrHmi2MeOKoCClXvRtpVXrVgPXpRQOBRVgFI3SlpG6UAQN3pmKeR1pvrSLJ9PtYbqc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K1/8AhAIrjmK7x/wDdWHb/erpdN1GWwXI+aLH3K55GkXY0vD37PHirxMDLawCKw/5+ZPut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t+zZqWkWM1xdajAgiQsRhh/MVlH4vatGgitTPBEowFST/AOtXL6z4o1LUyzTXUxz1XzG/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DOvtMlsNbv4pT/qIWf7+7/lnx/Oubratz5Gn6tL/fRYfzbP8A7LWHTRI7pS5NJRWiQD0a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8HFMCyj471Mr1SVjT1c4rIDWstUuLFt0MrJ7Z4rfsfGPa5iB/2k4rjkkqaJZZ3EcUTSsey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arZ6gv7mdWP91uDT7mxinUh0B9iK4L7Ba6fkzHzpv4Y43+VfqadFr+owDmYso/hY7hTW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FlH5kg8r/AHP8K56bV2kt/JXYE/2V25qpc3M10+6WRn9Nx6VB0plCtUTEnvUpNQt3qbGYm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SE0WNEwJzXY+DfiNf+FpVtrqM6hpxP8Ax7SnBi942/h+nSuNzSg8560nBNWZoptO6Po/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pkepaXffalXCSQS8TxH0df/Zh8taUGq2F4oF9bpfHGAzIGcfQdq+Z7G8ksp1mhkaNx3U13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VjvZDkf8tCNwb/eX/wCJrldFrY6oVlsz1HxTf+RbGW1tP9A+4/l/wN71xH709a7+2ueB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XgPuV1/8AZl4plv4WtPF+f7Plt9P1D/n3kf8Adv8AT+7/AOPCsWrHWlc8/lQnJNVyvUV0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C+ovZ6pbfZ5hynOQ69mB9KpBImXHepUhWMKWHaSyfiKZFKWkwQVYdGrUuLDOSKp/ZiM4P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0Pt8sA8m7+b5fkP8S1UxG4wMmq03m5zIfM9zTY5mUfLWqEtC3bweRk1q22ofaP8AW/8A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fT/JuLc+bL5Wfk6bvmp7aVJav5c+Is/dkXmNv+BUAew+DtPl/wCEWmhlh/tCLUEkd/s8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N37vd/dVt3366vR/Nt7e1+yxW+nxSbngk8/cyZ3fvjHbru+9ldrN/B/utXP/AA28QahqH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/wDxL3WBJNkO7yzzt+Zvptb5q6oW82oXB/e3F388aQ2+92+Yfx/u9q/N97b93n/ZWsy4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6eKW7ljtPLdXg8tILFnbZjcxZmm2sx+X5d3ybaS48q4t4orSK81X7RNC6XFwk88j4cgN5j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dv+181Ntri10fT/Khls4vLRYU+zorS7jnDfu1ZvveYy/N8vzVo21vd3FxFLNFJFLJ++ST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s2ZGZtyr83yr8q1HMVYkttQ/s8TXdpF5X2eBYEt47rbO/RNqrb/Lt8td3zVXH+j3Bl+1/w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YGdvtDHr+9ZV2/wDfWWb733adtby3Fv8Avfs9p8+xI9jTxIu/7+WaNdu3/LVa/wCmUXmf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27O4crGqr94Bdvmfd3f3qm4LQg1jyrjzpdQ8v7nz3GofNsXch3fvm2oqtnb8v92ln1i7uP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cZIfkZYtu58tn5V7n/gO6mDUItP/ALRi0/y/9I3O/wBjRZZfvAlWKqzbmbb8u7+NflqP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t7WWSFtkmoP8yQj+I7t0iq3/AH18/wA1CGTC3u+YoZrP7J8yWVvG7S7/AJuXPl/Ki/K38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t7S38qWWW4li3tv8ALRYm2lvlz5as3yr8v3l+5WZcXEWn3E39q6t5X/PDy4NrIvZiJPm7H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/wAU6TceVF5VxqFp83nRyTNLv6fLjcq/e3fwtt+XbQijfn/s+4+1yyxeb5ifP5m2eVIx/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4q23+Fqvah9quAZZovsnmJv8A9IdYlSENxnzG+63O35fm2Vx9x451bULe7itNP+yxXH+ut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2qtNH9t6x/rdQk+yfx/8sl/jwuV/h/2aloDrtQ1D7Pb3ct3LZ/w/u7jdK33kxne0K/Mv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/wAQNK0+4i+yeZqEscH+0yvNu37vl8r7v/AvlrmbbwdFced5M39oeX9/7Gnn/Nu/2d390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Le4ii/1XyLM/2h9zIv8AdxHubdyrL/v1SApDxxd24i/s+0+yfI3+9u3M+793t9f4mb+99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sXH2uKaTzfm/0i3+VuevP3q6a20+K3t4vOm/0v5nmjjRFVOuF+bzG+bj+Grltb2lvcRS/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+HZV2jI+9I23dtLbmVd3z1NgOLtvC/n+dNNL5sv8A0z3TyytjPRd1btn4Mtra4njeP5om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RmGQqqu5h+VbWnfa7i30+KLzPJ3s/l/O0XD4LfwxrtYf+ONtp4t/9Hi/fR/ZN+xJJH3Lt7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T+KkgKNxo9lHbkM8Itt7bBGu13+Xuzbm2rt27vL53/dqz9oh/wBL8q0/dSP8/mPuZFHKq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7fl/2qyJvHPh3RlKpqMt9cP8n+iIv93YZf3fzbuTtXzP4K5qf4ky2/lRaJp8cUUc2/7R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v4m+6v3vMoY7HpdxcXf2e78qL91HtR44/wDVJ/dT5tsfeobi4i0/MWrXcflfxxxvuV23P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/vfLXnM/irX9YJMuoeRIfn860QKd3z/xdf1rKXR4mlaa5eS7mY5aSZixJoQWO2/4WT4f0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7u43/wCXdPKgf73zYXbuX/gXzVm/8LJu/tF3/ZOkx6f9o2/vP4tv/Afm/u/xfwLWCNNtj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kVYEEsAzDTCxeGseIbi482XVbyL7v7zftbjdt+Zf7u4/991nwWMIlaWaQyTHku3JP40f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wu7l/3cOY/wCJz0FS2Vyli28rnyqsU+30+00/97dzZP3/AN38q7a2dO8YWlgZf7OtI5Zf+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6FWaFYoaf4Z1HVI3uLWzkMKH5pJTsQfiaSeDRrDyxdautzM//AC7aXF5xH1k+4P8Avqqep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ahdzXoT7kc8jNEnsE+4PwFOtxEBzWqCxqWuoQwXH+iafHFDHtfMj+bI/r/Cq1BrGq3GpT+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Vx9kHpVPnP+i0kttMR+9qUgsU5bnJIoictUj2WBRHCFzSECDOanikK8ZpiYXNGRk4oYi2r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A21mRv8ppI5mLEUgNUXRcYHFMDtu5OapxOc1pWyqRk1ZZNC0ZH3eatRWvmAkNtqOII3Cjm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oAhhjndfmbFWIgYZBk5qQqCAATTpoBEu8nNVElmlZRi5PArfsdNEcZNcTp/ieK0nKkV09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lFdMTmkjY8vZxQpyappfmXmrET7u9apmBaiQetWF+RetVo2AqTeCK1TEI8x5xTBcMKeAGp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pcjvT/NjI5FVeAaeGXHNIBHRZM7OtVXVkJ3VK8ojzsFVXldzzWdwJFxnmplEOPeqQ809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W3nmmmupJ3P3I3+VVp3sBflAAOKqluaHlcA55qDz2J6VmBYDjHNRMRSqGccCmNE/PFAHwx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0tkwWVeq+tc7GfKcq33l61eM0tuC0TFSeuKzJpCHJPU9a9M8Uuq5foKd5RIqpBKcVaSV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mmBcVOxJzTKBGnpL/u2FXf4h9azdJb74rSKmtomXcdOOCaqCbaeOK0CAYT61e8ERadN4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e3lZlEb9C2Dim1cpE1q0M2lqojdp93GK6Wx+FGu6xFDcGL7HAwBEs/wAr4/2V71694eOk6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TbWNwP9XJGgG5v9771aWr+MIre38ryfOl/j/u1FjVHy38SNHtNHt/KtP+Wb7Hk/idua8/D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Fi3i/sgy+WI/Mff/AOPV5ZBpiTdHBosaFKGfnFXYpAwqymgbakGlmME1mWZU9uecVa061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69FqVlCkirtjex2ce/wAvPtSFcnt/Czn5pJMVdW0tdNXLyAH/AGjWfP4mmuBtgUQjp83W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vnuaZLZrT63C2RGDIR6jirmn+MNWtrYw2l3/AGfF/H9mQRs//AvvfrXPx2+DVtIPloRNy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XLPNPJO/d5G3E1Vp8v+sf6mmVuigpRyaSlXrTIEIGTTSKeepppoAjoo9aVetIsv6dhSau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/OMHAqaFjcViZDk/euc1owwCAVUiiCmrKvx1pFDy3Wm7qbu96KQx69CKiuLcGE+tSUHkGr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Lg5pl0djsPemwPmrAlxSU+m+tWWMpM0HoabQAYqNhjNSUx+tADenStXR9YhFzFFqBkitf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/Csk9DUJzzWMkNHX32o6fA7fZ7hLqMdCqshf8GrlZ7kmeX/eotv8AXnzTx95qNPtvt+oRR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1zvQ2Rpz+H5Z9HiMP8ArX/eun96uYZCrEEYIr1CuE8RiE6kxi/u/P8A71CGZVFFFWAq9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Dl6GnjpTF6GnjpUAWdOsH1C6SFXjiBPzSyttVB6k1dl1WO2ja1sF2wfxT/xS/wCA/wBmo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WcRG9v8AXyj/ANBqh1FAEgnzxT1IPfFVacGIpWAtC3zz5v4VXngx3pRKRS+aTxRYm5F0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MetWkIaTSU0tTd1MYGpIxTN1SRmlYoUg0KKcTSKazA3PD3jDUPDzgQymS3zloXOV/D0N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m+KUXyT5d4vJgkOHB9vWvCKkt55LWVZYnaORTkMpwRWU4KR1UqrhofUQ1C0uLf+z/ABBF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cR/ei+n93/Py1maz4GtLC2lu9K1qLUYv+ff8A5bIv+1XCeAfiE+rTpp2q/vZpdyrdgfMf4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r0b7B/y9af/AMs/+Wf92uCScXZnpQamro4ggYquy8niu0uIdM1y5K39t/ZFz/BcIPkPs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X1nwnF4egZ5tQgmYn92kQZ93/AqlMbicNc27jJxxVB7Vlyy10joZgeBis+eI8qorVMzsY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PD1xNcXBi/1sOxneCR/l2+26sK4tiM8H8qro0sByrHjpVX0EereBtY0rQPFFrL9qkitd+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L7V7gNY0+4/0u08v/AEzy0hkuPm2LtwFjMjMu7r83l18n6frm3IuE3/7XQj8a9Z8IeNoI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urm2+Vrg3bKqYbP8Aq0+bd/wKsbjR6ONY/wBH1H7JFceVGnzx2aMsUS7/ALv/ACzj+Xb8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39oP2uWztLTyPOmk85pdi9VXEK/eZTuX5v464kav4h1tpjGzAS/fkRMF/TJaiXwvdalcR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R/kinlZ23dfu9fu0ijcuNY0//AJbat5Uv3P8AR9iqkYf73y+YzPtH+7j5qo3PjTTYIjHaa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NOdwQnnK+YzK3/Ao/wC7/vUy38EKPJytzNFJtdJJh5UTr/E26Rl2Ku35q27bwfFb+V/x5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Tsi7th/uqq/7W6lYDnZ/GOt3HneVF5X2h2d/vfd3Z243be/8AdqtJp2rT2/nXF5KsEm1N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4XatdnbW9pb283/EwuLu7kdUSSN/KjSPr/q4/4v4fvfwVJP5Wn6h532S30+X7kMmxYtke7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+827/AL5prQDldG8HxXFv5sX2i7/684Gb+LG3Pyr/AOPVraF4XjufJjaOC3X78lxJOZFVQ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/eZa2PtEusfuvK/tCH7ifZ4WniT5f+ekny7flG5lbb89O+zxYilu7uP7m9/tEzT/LtP8AD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v3vm/hoKIBp9p9nmillki8x9iSW+2LZHwQwC+YxZuf7tWbjyrfyvK0+OKLZshkuNvyL14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/LWDc+MdJ0kN9s1KS4uHfe8enuEV4+nl/u921m+980nytWBN8U4mvJ5dP0bY7EKHlC70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/wCPD79Z2HY78ebqGnzXcX+lxSP8n2dGkXaOeC37tV/2qcLeX/S5buWO0tLdP332h2ZX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Udf4m6V5fqvjzxLrlzPNNOtmxfegt4+E/2UZtzKtYV9FcauS+o3k19Ke9w5l/9CNWhHp2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0drNdtgJvmitXAEzEDEaBNzKi8/8tF/4FWZc/Fa2w72Ohonm+Z++lVUcsfTd5jKvT5VZe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wM5qylvGD6mmM2L3xbruseWDei3t0/wCWMQ5/76fc27/gVZX2Z7hy1zJLK396ZyxqZBt4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qbFpDI7GEjrUuxYQdlPYxuPlODUe0r1NZF2JLeeXJ7Vftp/bzfanafDo8sMcl3dTqynm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0xqFpAfNi0/8A3Dv20MVhLO1kkU7IvLY/89KlXRZVJe4voo/9kCsi5vLiVt5lIPoKfb38k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1QOxrWtzZ6RcGYR/a5Nmzj93SXGoy3//AC1+yxD7kcf8ArHEbGRmPerCw8cmkM2LfSLS/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g83+OOTdurJlt7bT79nUsQnycf3qjPlwA02Bop8x58uqQrGn9oWaAlB+dRCbaOlZQys2Q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881TCxeinLjKfJirv213jCbc+9ZqFDwxKj2q3DcRxIcHIpCLLWJli3q4HtVI6dJIx+bFSR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8VYVpI4jyGNAikLPGeaT7Mwq3bwnPNXRbGUjauasVjISJg2DT0hcOcitp9M2JvNQs6AYx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8yWZI196hn8UWtgfstr/AMTC8/jSPK7V+n3q1DaxT482NXx03CnW2nwWpdoYkQt1IXrQA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IZGuLRrT5v3at97b6mtVWjx5jmsz7PIT+6x/6DVwaRd485IiY/uvs+agC2k6TfcGKlEeV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2w4GKjNwTncTQBKLaVj5MPT/cG2tDR9E/syN13s5c7iTVSwvjCT3rYt7zz1zW8WYtFqEE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uuTWlCgC1sjCw+M1ZRcg1Xj6mrKHAqyBVUR0123dKRyWqSJAF5pXZBVdSaiGUNXJMc4qs6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MNRNCZOlSHAqWBgaRZXjQxU8p5tXTGrCozGqg4oArfYwinJqL7FuyRSzykZ5p1veqFINI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kjkVjVOa43scVEk5QmgD4gk05GB4qhPoqPnIraE6NTwUcY4r27I+fuzlpdHKfcOKclsV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D3rOktjb3BUoy/71KxSMdoCM8GtO1u7K40mSC42eav3dwx/492+7VsWuQTWfd6WjkkDY3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p9tAq4izj73zVbxWXpyNbzyKTnjFaPatIkCucA0/QJvsuvaVN5fmlLhW2f3stio+xp2j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yv7qeNv3nT79NlI91ubuSz1qEBDIUbIqHVtO1LULJ2vbmMSl9/wBjjTavt9a39QuPs+oR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xf3dui7U/E1S+IHjHwz4ft5v+JhH9r/597P97Lu9P7opGqPMfihBL/Z80U3+t3/P5nzb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Gut8X+M7jxpfPOYfs8OeEXv7mufEJ7ikNSCw16a3uI/OHmw5+f+9VvVfEizTMtgjRp6yc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j8kBjxUtFORWR5CTkmrkbHy8VGIwKkUYFQZ3HJHu5xUgbaOaYr4GKft3CgnUVZwppk96z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42GahZSCaBoN1JuqOgVZZKDmlXrTV705etWAHqaaacepppoAYaF6jvSkUsR2sG64oLGy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q/bxeWuKyx/x8GX1NXhc8Vm1YVi3T6gik3DNSVncaQ4HNPXpUajmpF6Vlcuw7dRnikoAz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MSmq8DVb1NPnqlEMVaAuq3yijNRqeKdWqAKbtqTGKXHFMCBhimGpnFRFaAGgZpm32qwq8U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RGpwjMerfLW14XtOZbkj/AGVrDfkhBzXa6Zaiz0+OPvjJ+tccty0x88ohtpHPYGvPLiXzb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2HiG68qwZQeW4ried1CNA9aSl9aStAFXvTqavenUAOXoau2ShIJZWHzL/qvdqpL0NXZzi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+f/AOyKAKtFA6UUANooooMwyaMmik7UDFLcVC7dacTUTHrQA0nrTc06gD0oAbk1LGaQ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SLTitAGKzAKKKMUFo6D4ef8AI1Wf+8f/AEFq9xt7mW3/ANVXh3w948VWf+8f/QWr2+Ada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2ZfiT+18xeTvmHWLZtb/eWqkMlxpNs1sYRqGnyf62GUMR/wDYt/tLzR61NPfzXH+u/eS9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v71ch6CehDe+F7PVA1zot35TSIpXTro4kDfxbW/i/nXMXFvLyT5f4Orf+g1uTW5PSptGt9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1TT82kj70uLP5ZUY/xZ/i/wB1qZm4nJz2wx0FZ1zp4IJAwfau68QeF4tH/ew3Y1DT/wCC8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utWOum7uKpMjlOPImBP7qP67FWtjwdrH9j6zayy/wCp3qj/AO77/wB7/vlq2xoG4Z4qu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FK4rHr+neMPDOsXH2TT7u4l+dneORGVZe2zHyrt253fL9561Z/EEWji7illt9J8xF8+O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xGu5V5ryPw/ENGvUusLMwKuqsMY68V1P/Ca3ggm/0MS/aPnn58re3f8A1YX733v96mFjs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8rT7j94jfwJbROox/wAtJG+VenzbWzso+zxXFxNLLd29paRws/mXE7T7/lbDZdY1Vdw+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cRb6xd6uJvOu5IftH/PP90v3vu/L823pVHWPA0vN1FqH9of9dH+b86AsdpP8SPDOn6eYv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3/P8AZ4VWLy+Bt/d/N6t/rP8AgVc3ffFgQi4bQ9Lhgml2gyzIquy7duFx+8X5dvzeZ/BXK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5bfa1AWNO78Sa9qLXE73oVZtqEKMyKgbIVWbcyrwPl3Vm3tvcarKZb67nvZO73Ehc/wDj1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lXNBSKVnaRxKQqgfgKvwDrxVpIFWMkiooyofFZFpDcZoNuDzVyOylndY4UMkrdFHeustfh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+6SHS9PHEl1qEohSP6560kFjgsbeKfHivQY7TwV4ajD3N/c+KLn+GGwi8iBf9+ST7w/3d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jjtdA0m00G2372aFd8r/APbRun/AapjscgPC+rGw+1/ZZBan7nmOq7vov3qyEnwWXByOt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1JmMrKu48+WoXNc/JEQ7HuapaDsSwSdSelXIJ4ed1UY03IaSKyd2OM0tCjTLR+WWQU7Tt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OBngyjjir0LIwxnFSBorFEVO4Zpkdi28tEQB71Ak5U4xkVeQ7lyDioAVcgYPWlUEmlaQIP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oAddQkcnpVRigHyDmrMl75hwR8tTJDBKuUHNAGeofOccetXrbysfe+aiW1YDg8VEtuR0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kkZWpRaQTKdrYPpVeN2SLbt4p8MZX5ulBI5YVgBVc/WrtrAfLzyfrTE2HHrU7TkLtjIB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X7PbGTHRPxpmkWFwy+bPH5Z3fIZG2irkr7ELY6UkBgPc3sy5ljfyuwQZq/pVhHPnzmUN2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pxG4xdTGKI8cjpWfqlvEZy9reJJGf7p5FaAdB/wAS9Rx5cvy1jXmd5e35T0rPW4+z999T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pIG+cZNbdj4hnhT5eV9K56e7XPTI9atWDbx8nPrQBtahq0d5F8sAjkJySKzoxuqx9nG3J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mJEXWgRJFHitC14HFVdPiZJdsg3VteRDjkiOtEZlmxkaMfMd1ascnmjgYrMs4UA+V99XRM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LRfhhK81KRis0apt4qWPUPMFWYl6MjnNRyyEdDVM3hBpyz7gc0GY8yGm/aBzTGkzUDqTnF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nRyBe9U1BUmlZjgmgsumdjnBqFrh1zmqa3vlkg1ZikScdaAKs9zweagiLS521qTWUKjLU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oGaCCrHaS8mlGUbmh72QkhRxVK5nkyaAPi/b70o471D51Hm17Z4BowXDBetPP7/rWas5A6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aBouQxgxkVHcWW+PilWbapqRbndHigDCSDbcNUr8A1deIeaTVO4+UmrMxUGVqvMvWrUQ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2oKGXHiDW78/6Xqt5L/22bbVLyNo61p4i24qncQdcdKRoiKH5jirPkDbVWL93Ur3oCkZr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1VLg0s0u8moAcUjRIf1NSKOKjFSL0oAXFPA20yrU4A0+KX1crWTkKxB5g6VDMBgmm76ax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QeporRDBetOpq9aeorRAJTakIpuKYDaax2xn1NOpwiMsZx2oLK8cZYU/GKEyjGnsuRuH4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p9pPezFY1J/GtcaNdRHG0Z/3qZper2lhFxGxlxyRWlDrqXBJSL5h6muY0SKsekXvPyL+d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V/Orqa27EgRL+BpkuozN0jFZmvQpDTpx95gKDbm2GWYGiW5uzk7T+VU5EurrIIppsyINd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SF+UJWYoANaV1pEy2xmbG0HGO9UAmK6YaisOWngZpAMCnKOtdCMxwp2OKRR1paYEZFJt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gYoAjqxptkb26EClQ0g2qWOBk9KrnrTo3eMko7IfVTSGhLC18+/8AKHLRnLV0RmlAqxqG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L3/Xp/Ekw+9/31978aoS6jGsRPf0rilHUooXyGckNzzWBdQiN2AFdJAwuMms/XodipJ/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getJRRVjHL3paRe9KKVwFXvVy94utv9xFX9DUenW/2m/ih/56Oq068k828uH/AL0rVdwK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ooICkPSloUZoAhOeaZVwRhqiltCc4oAqk1LHGW7U6KzYHmralY0IHWgCtjFKvGaRiMmk3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waZuoDYosBIEzTxH8pqNZKkWTg0jRG34ETb4osPeX/2Vq9yiXg14j4EO7xRp/wD11/8AZ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XDX6Hp4bZjVWnFacFpdtcB3IgK5NPVcin7KULig0SLOjXM2kXE02n/67ZseP++vdfm+V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SfFE/m6fdx6JqGz57e43eQ7f+yf8AjwrOqMSbW3DKuvRlOCKQkia50m70i4a3vIvLlH905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e9LBbw4OYsmt3RPF0thbm31O0h1XTW5aKX731Vh90+9X9b8LW2qxRaj4RL3No67GsZD++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PammS0c7FpaNB5p2oc/dNNVMcAYqOFp7G4MN1mKZP+WZ+VlqTzxziruTYf5HGajM81t/q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DGMUh2IPP+0E+d1qvPbgcirkenTXuRCjOw7KM1veHvhdrdxqH/Ewh/s+L/npeP5Cp/tfN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qxp1te6hIY7a2eTHdVzXqaX3w28N+duvZfEd+o2mPSo90Zb/AK6t8rVPp/x1uNDtLyPS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fdFO/7+Rl2/cJ4/y9UKxzOi/AzxdqcbT30MWk6YvzveX8+xAta0emfDvwkfKuNZn8T3y8N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n0Mh+XFc/4j+JuueLw66xcvNCekG7ai/8BFc99rjVdsSpH7KKzuUegaj8T7vTozD4Z0zTP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fabsj/ePCn868/1i/l129S81O/vtXvYzlJructs/3QeF/CoVEjMepFWUtvUUgQyNTL1q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bBT0lXBDGpNEiB5FYkHilSzikBOafLarKCVNVDFLCeDQFh88G2PCirdkp8jDCmQTbgFYZr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gVFxmcI0kJUj8aalsglIHAq0VDL8vWopI/JXd3oAckQPHpUq7gMA0yEFlJPFRO+wkhqAJ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EuXPzCo95cnJp6aez/MHxQA95/LOCMipIrtkH7sUzyNnD8mpoEVDxVAX4i7KC/erlrbiU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Wr3h2wjzW/ujrUdxfx2I/enyxQIt28KHcoUtQqgqykbSKpRajHPxFNsJrVghiRAJX81j3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7cIu76Vat3NgfMaMMw6bu1aNh5MGf8im3EEdxnHP0oKK//CRj+LOfYVWm1m4myEUkVOum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tNMiYcE4oAw/3rZM0Wfqm5acWi58uJY/Xb3ro7mxaGMrEM/X5lrKk0S7fLRIk/tEwNJA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8/3aRFweRVoad9nJEnm20v8AfjcqVq5HHGP9XmT/AIDVoCO309rxG2R84q5pWmSwRurD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tU9alS5O47mxmmBGypaACeRUY9lJarVgbXnJ83/ge2qFwBKxPX3pqW5PSgRoDWbqHMUOI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1WFi8+f95NWWI2UfNTftJg561ojO50rXAhjGzAROpHepVu9kHnOQVb7orjnu523gudp7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p5znC/dWrRjI6NGSdQyn8KspgDAqjFGBwP0rUh07zLZ5EnVJB0DCtUYWIqkX0rW07R/3B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Ejfr/AL392rzaNYyZ2Iw/4GaYjBSMHvUwEYHNPuNJu7YmWKNJoo/nf95t+WuetdWmuJ5Fk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q2dpquYCM1DHK69+Kk81nzQA1rISIV3Bc96xxdG371s7uvPWsmTSWnmfymyeuKAHJqLS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yKqR6VcxHBT8qnubHUDEFtVjVz/FJ2/CskwLAANMe2aXO0ZqbStHu0T/S5RNJ6qMVqpZeX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x8AlwBURlPNRByaWvZPBsO82p7e/8ntmqu2m1V7C5Tdgvo5h1wanA9K5pWKkkGrUGoyQ9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EkIfPemRapHcQ4biSp42+UmrTIaGrHttqriD/W5/ub6ka4xkVAbg5P5VQrDopY1UhsZFU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pzs29sHFUgjNKcmouUi28+c1AzE96XZj3pdtSaJDATThyKNooAxQaJCinhuKZSbuKzEPL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aVJH18qVX/MN/hVAtyeamgl2Ryr/eGKmwWK+7mlz700jk03JqkKw6iiitUSAqRe9RipF6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cGn0UwK561a0/wCabyyfkfg1CVqW0GHJ6YHWgsrKu4nAq1/Z1xH96CQf8Bqexts5OM+l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BMN1z8v39g/nXLNDRy8ekZ5b5fpXdr4P062/5YyfR3bbVHULCKCDzY6zTdPcdZpD/AMDN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sAk8ry4qoY0+AH94ksp/j+8q/Ss9dPmnPEbH3NTpoF04/gH1ag0K0lzGM7nz9BVGbUY48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v+EWdx88oH0oTwxaRE+Y7OaCDmLjU2liKEYHpWZ1rsNZ023g0y4aNNqquQB2NcbCcg1vBE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RRxTlroMhwFO6UiinUwFI4ph6mpD0NRnqaAGbKsW1vUNTwykcZpdANS2uIrfT9RtJfMM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sg+63/stcz55twYrnzM/7f3q3QCRzUNzapcRlWGa52gTM6yvAo+QnFTatcpPpu3+PcDTF0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y4t/lKmsrGqZheX5Y65pM5rWS0jyd9WEsLdxwooLMLpSg5rWn0gEEpVCWykiJypwKAJtMX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sKrVdsT5Gn30vcqsQ/Fs/wDstU4w8o+Rdx9qQC5FGRUeTRn3pgOoooqyApV6mkoHFAEo4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qENijqaAJ5JAQcVSkbDHmpicCoHG40ANooxiigAooooAKXJpKKg0R0nw/P/FUaf8A9df/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714N8P/8AkadP/wCu3/srV7zD3rgxHQ9PDbMkoopAMV553IcBkUlOXpTaRqhQM0fZ80A4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x9v8A6PmnC5l0/MtpKYZd+/7+1WakzkVGe9MRvjxRYeK0ht/EFvKs0TYW5hfMgX1J/iFV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Mf9mWs2q2sj7UurZGfI/ukdVb/erKg077QT5X73++n8X4VveC/GmqeAtRkurQJcxyq0csU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aYWNfQPhD4quWL3FjFZWuMtPeSBAo9eK0LvTfAPhdwNU1mbxNeL1s9JG2NT7yHFYuoeKN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mtsZD/qLENtR/b0rD1Tw5faNELe9tP7PZjnaApzSCx1N18Yp7K3kg8KaDYeHlbgXIj+03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zXFtbtqV3LfavqV/q88pyyXdwzIT7rnH4VNaiG3HlS1YM1ooIVcmrTCxYhihS3CwW6Qrj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4PNQQagISfSrX2iK5U461qmFjMvLFZidnWs6XSGUfNnFbLxtG+UNW4VEiYcZoJMu0z/FU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acmngrlRVKS12H5qzAgSZpOMU/wCyluc4qWJUXPFOkVmHymkWQCNo+hzSqGPWpIomB55q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RI245NXF1BjAQV4qp9n8wEpziml5RCyFelSAsNzhySeKsF2mGcZWqFnbrKG3HBFadsrh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Cu0jFVZIdz4FTuxRvmGKVJUDA0AJBbYOGFaUVqhTAOKZ5qiPOKh84nJU4oAZNBtYjOcV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rkaTSRH55lXdtWqFvcar5/m+VmH/AJ4I+3dVEcxsQ3EkDHa+K0be7WYfvPmNZMRL/fjx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JcewSRy6HYT7UL5tr/y0MmKdatLN/d4qYSw95ENAFiHUpnX/AFIIHpWhbXxkG1YyprPtZ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zXYi5HymgDdjh85fnHNTpbGMHbmsuz1UBQWbNaUGqRuMA0ABWReMmqosLmImWOfn67WrR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eKm4GVJaySxkOC1MSMwLgfLWkZecHiqFyju52c1QDJG3HrSggjFRw/MDnrSZINWA4qyH5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cjmmLdLEuGHNR4EzZ7UAaSYuIwzHaTVa5hWN9rnINNuZC6AdCPSqzO8jAk5A9asgO+K27a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fxGsWNt2fatDT54hn95QpGbRrwM6cgEmtbS5rlnPmfKlYttO+SVbIrW0+4eRiJCAO1bxZ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z+6l5rbtbAmECd9hxXOR8ZwazP7POnzm6iuZRLjb9/71WZ2O4khxgA8AYrnLi3h6Rf6us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zJD5aHfsLk/N61PHevHHgnigLFto13YWnzWUoj3Lis+IzXL5UkVqW1ndyjbvOKyLsUOR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NdBaeFJp/md1UerGrK6NDbA+S4lk/v4+WmpGZkw28knJXaPWraQRL95mc+i1cFlK3+tk3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sCPukfnSEUwvOAMfWrMdlbJ8zyKW9C1W008AeZIRx3f7teeeKNP1C41iLT5bv7VaSbn8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+9SWhd0fDGKM0U017J44bqTtTS1NLUCsBbg0zNKTxTc8VZm0LCxEg5rprbm3B9q5hD82a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yaKkow5qM1POvzGqzVYIo3H32qFeDUtwfmNQButI0SJaaTxim78Um6pZaHUlML470wvU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rTDJTCc0ABkpVlpnl5pUSgLEqnOaKVQB1pRx0xVxRmxMUU6jFaIhaiBc1Ii9aFSpVStC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pMUAR7asL/x7yn/dWoQMGrEbBbG4z3ZaALmmwv8AZxhSea2reylJ/wBW34Cs7SNRjgtg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ciHQt+Vc09y0V7KVrp5Ipm34OFX2rQHlWwx8grnkU5Pz8+tSGLA61nYtG0+qQx5+YHHYVT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cn+83SssimdAaQy1Nrt7g7cCqEuoXk2d8pH0p28DrzSPtYcCmjMoSRfuXHtWTFHgNW5Kf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jbG6t0QKo61KgxUatUqVqgHKODQelOAzQV4pgMpD0NLikPQ0ARmnxDLKKYalgGXXFZ3A1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LW7JZqAapSWwBNSBl0WWkXWs3YgtoyxA3M3ZR61be3HPFa2jeMJfD8HkzWkc1r/fj+W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aIzP+EdiAltZuJQm5JB0auS1C1u9GmIGSnqOVr0XUNX0+5niv7Wb90fvxyfeT2xVGeEHJ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IttdBG2Vdh/vL0NL/AGhI3IwRWxdeE7e6lzFIYWPUHnNWLPwhZW4zM007f7J2ik2BzE3ya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fpjj+tbXhjT5LeMTHgyf+g10E1ssabLeGGJfVRvb/AL6b5qyxNJhjHIZNpwc00BNqfhuC+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6iuRvNMnsJCsi8f3h0rsLXVSQVbg1OXiuFKyqHU+tIDgR+tLW9qHhdot0tn+8j/ufxCsG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p1Np1XcBDUdSGo6LgMoooqSAooooAKKKKRojoPADY8U6f/12H/oLV77CDg18/wDgL/ka9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oSEcGuHEdD0sN1FUcUYFLRXAdo00z1p5pu2pZpEF70uKRR1paQx4PFKvWkHSgcUATqABU7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5d1dFwJI+tVN/FRXJ/wBHl56ptoLKhg8/Ji7fdet208c3EVnFp+vQHUbFchHJ/ex+6tXLQ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G3+JT3rUj1OwmtjDeW0oy+5Nr5Rf/AGas7Adbqfhy3fTk1HRJ/wC0rHbulz/rYv8AeX+or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jrOs2utFmF3pF60UvXYD8prdl1yx8S3f+kKNK1Iph2UfuZX/ALxQfd/4D+VUBQt0F4H2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9ajt/MhYipprafT8LcReUT0kXlH/3WptWmBaBLDNWrdvem3Gny2FtFLdxfZBJ/qY5PlZ/o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NNAblvJsjy3Ss++ZZidg5q5AcphulV55IoydvWmYGdHa3BJyae8bQ/eapxKxkHPBq1caa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NDMaUKPvURlpAcU0aaVY5Oau20Swjnmgkr2/Gat24ByDWhb6O10m+GLEX8U03yqv/AqS2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9Q/e78Rx2/8AF+NKxSZnzGIfuhx/49V3ThbpcJHcDy1Yferat9ZiuLeX7J5cUX8ccf8A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n7RcZHyUrFmzPf2thxDF5v8ab3DLWGCb6/lml2CN39lpUG8D2qXyBt61NwJL5Rb8VTzxU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bPpTM7DXghlU7gCw9KkgUFNgJApI0ihBGDuPrUlnE7zncdq0EFmK2EcJ3D86pTxYztNak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1GbcJHkjNBRnI8ihtuelQRyT4f5uK1BcxxZyv5UWgtrsPzg0AQ6dcsAQa0XUyx9KoizWGQ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MQXOKAJY38sY61q2vlzw46VnwoLmCTaPlX+Kr+m2nmKx3qoX+8etAFlYpYekv7urC6hHFt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3qhNceUxXeGx6GmLPF/rJOlKwGjNcbhxgGq0123l4XhvWqkyGf8AeRvhaZAQpO5s0wL9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m9R0q9LewlfmRWX/AGRzWG8i7vkqTc2zirAmuZra1YliWi9P4qlh1S3ljAhhMRHVlkbn6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rRb2eMkHrQItPdZk4FXtPs3u2y3C1Bb2qCEs33hTre5niPy/dqjM6OLwa00fmR8Keu/p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vkmUNIeqxVGmv3UqGOaVlXH3RxWcLpFnYspA9utMRetUeIYFWo3DHDjNZT6ogfEZzU+m3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USb1veNEwGPlp7zeaDjnmpLbTpLnGyMv7AVt6X4ZlbLzgQRju/FO5BiLB5nyrzmrdp4dn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10cFhbDlYwCO9WTMXHlRMFYUAZln4ZWyWRpZRJvb5AP4auWXleWJIuVPQ+tX7fTyQfNkM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IRwBj/vlaojmK4llk4QU5LSRsmTinzajFbqdgzWVc61LJkA4+lOxkahaC3B3kGqc+pR9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MSSxP1pqsxNFiTTknaY5JzVa6sor2IpMu5D2qW2HGDVhlihjaWeeO3iXrJIcAUWZJ+b5G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+9eucBEzYzUe+h261CWoAkL8Um/ioS9G/irBon3Yre02XMFc0X4rc0l8w0GTRcl5Y1C0d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oK1RkYd2cO1VQ3Jq1qHEjfWqKnk0GiJc+9IWApuRTc1LLQ7dTS1JupKgsaaFNLQBQA4Gl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ts0AVlUmn+Xir0dsKSSABTWkTOZRzinqaZIME0sdbIiBMrCnq4pqx08R4plBvpu8Upjp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5ltbj6qar1etGKo0Y6PikBPBb7UAqwq7aVEwoprcVk0WODAUGTiq5ak3mosQTGSmb6j3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pKWkoLIwuQwrBkGyZl966EDFYd9HtuWPY1rEkiQ1PGahUVKlaoRYVutLnioQSKNxpgPNN7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EepqfT+Z4s/36hPQ1b0lN9/bL6utTYDr58YPzA1U3wKTuOa1Y9Ej7uSKc+lWyjpk0gMS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5ZG6IgyTVuPwFfzANeNHYoeSJX3Sf98iluLf7OfNhPlyx8qRV/wD4TDT/ALNFLdzSCWRN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61yS1NYlEeEtOsx1kuJB/Gy7RUU0KwZU5IqC78cvIClna7F/vyHJrCub69vyfMmIX0UYrI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s78VIb9FT5XDfWudWA5++R9aseQuOX3fSgRLd6pduStt8p/vjFYQ+16fP5skb/7f+2tb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A00ILjR5vspv4f8Aj1Kbzvb5kqlb3xI+9kfWujsL/wA7TzaH+5s/CuTvdOlsXIHQelUMv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L7rtrlquXDF1INVdmKAG0U7ZSbaoB1OptOyKVyBDUdSGo6LgMooopkBRRRQAUUUUFo3vAP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9dRX0ND90188+AuPFmnf9dRX0NFwprhr7I9DDvcCKSn1UvbqS3mCRRI8apmRyfm/4CK4z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ByPWioLCiiioLCiilXrQAmDio7n/AFDf7tWBjFVrhcqR7UFmAHJY06CMmQnrUxtSGOKS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tWM3JWrn2f7R7Sp/q3T7y1RsB+/NbMP7t968MKloBdO1e402OSCaNLu0dstHKMj6V1WjX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Fb2t3s3pHePuk2+qk/xf8BrnsRXHbypf49n3Wpl9YeTkf6uQVIGhqGj6h9olm1DzPNk+/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Gn6fbxc/vMkVPpXjdmtILHXklvbdHxFMXYsv+P8AOpp9H1XWZ/8AiSaf9rtJP+fT7yf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cAH0qOCw+0N+7jz9K6vQvhDdxQG88SXv9kW6/wABlXef/Zfzqxf/ABQ8H+B/3Ph+0/tC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d/vVqQ0O0T4XajexLcPttIj1Mhw35UeJb3wj8PdNkF1NbXupHopIZs/0rz3xB8U/GHiw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gWMYOPrXKSeDLbUZlm1PzL+c/wC2R/8AroMzpbb4g6f4n0+10+WK4/tC3RYXk2bonUfx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37m0/e/wXFx835R//FVlWNvb6dbrHbQrDt6bal88kknLN6mgofe3V/rAjN3cOwj+5Ef9W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501SCS3ze1WBPk81KcFc0AZPkS25OOlKJnc/Mc1bcZJBpq2gOSOaCr2LNqn7skVp2Vit1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/ICO1SzXzQR/IcVAEN3o4hkbEnAqGE+UrAuKG1Dzic1WOGVuKAL2EZRypbqK2Ylhjs/Mbi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WWX80uAE5waddG9kYTxKXi6YHSgkvsN7MRxTUZ2UrmoIbny2IfpSvq1nApLtg0AMkt5J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o7xSmRzip4JjMu5BVxZ2Cc0AUp42TJqJMkE1olhMhpojVUNACaZGhLs2cjgYrRkiZbdlX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gIjg9SeKs/bsIMDLD3oArNDdBtgUEnvTIzIjmNyQPRqvyiWS1W5VTGv96qF7eNI6vIwd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mcgdKZ522UofvDrUNvqGM5q99o0q4sMRRSRah/ublf8A+JoA0NM0uS+RmTGB70XWk3Nj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HYyyQI6xsUB96bcM9yQtw7Og96kCAsCTg5pwJ7Zpgh2nitfTtOlnGRHmlERBblgnNaMQ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W9sJz7CrBsDOfLFaowJZhLcL5vlZ/wBs/wCNYNsJJriXzBXa6dps9wgiZfMC/fZegrWX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yZ8v5Egj/AK1dyjkrHwrcXrDYhA77R8y16Jofw6g2xNqVz5MadQOWP1NWZ9Ql0+wihtfL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HexqOa3OP9Ku8n/nglTcDo1vNN0RTFp8MTzAY37s/m1ctfaw13dF4la9/2Yzti/Oql/qOn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/ALiW8fzNu9//ALKop9QmuLf/AESJIv8ArpTRJ0Fv8tuZpf3UQ/5aScLRb3Nr+8kjljL1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8P3Bu9WhuLqH+C4jfzdv4fw131sIbjQNP1W1m860vE3o/0rUwlobbauFHydaoS30kzHc2f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SQXCyOU7itIoyRazkdapGGQzH3q+ISRVXUNQtNHgMt/NHDn7kb/ef6CtLARfZ5M0y4vLP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Udsp4Bc4ya5XVfiBdXarHpNrJb/N/rmXfIf8AdHaq1p4Ou72f7TqkhZz/ABtJmU//ABNC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eXQ22jWTM5/5ep15/wCAr/U1n23hfVfEFxFc6hLJL/ce4+bZ9B/DXovhfwPFYD91FjO3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lpodraMWJ80+4pOcY7hY/LwyjFQO45qIyVG0legcYO3WoC1Kz9aiZ6AAvRvqIt70m6rAl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t0bisAN1FamhvtZhVIwkbgbk0plx3qq8+M1A1xnPNWZkGonLk1nBsE1ZvH3CqGeTQUibz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csbN2qRiq2akUcU6K1Zu1XIbMY5oAqLGT2qRIaui3Ud6esAFTYCCGPFWkAAoEeKWiwD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0oPNUBnSoQTRHxVmePg1VQ8kVaAsIakHSo46kHSt0QNJOKReRQelC9DQAtXLbAGateF9C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J5WVLF9u7GPbIr0uw+F+gW3/H2+oXQ77JlT/2WpbsWea+fgVXkmJJr1TUPB/g+3tz9l0q8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Tlt1czPoVhGzCO0KD+8Szbqgs4wz0nmmuoOiWfP7gf8AfVPh0CxkBzak/wDA2qQOWVya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GNN5xGUPtL/jUM+iaaoPzNF7+bU2A5/dTM81s/wBmaR3u5X/3ZF/+JqIWOkvkNfTW/wDt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2su+GZDXU6avhq0ctq41fUov+eVq8Vpn/AIEyyUeNNZ8Nalp1lHoHhj+xDH/rp5LyS4km+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QgOLXvUqdDUS9TUqdDWgEgHFGKB0pasBlFFFAgrS8PoG1WDPRSD+VZtaegwtLqHy/wAK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0t6EYqzYwrcISaxYhmI+tSwXzWykA1mITUAN8i9gawrjTYnctitWWVpSSe9V5MYrNxKvYy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VXhjlupGjt4mlYdQozir9zOBnvWnHq13pNhG1zp8cURbCeW+1v++aysWmYo8PXhP7wiP8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8rxt/vLWmvia1l/1kElv7uKlj1ayf7t1H/wKpLMOTTbxQcxo3+5VZ7S4XOYXrrBcROOJY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Q/Rs/jQX7hycLPbOHZGXnuK0dRtlv7LzoxkgZrWNtnNY9lrMdtqzRSjNvINoPvQBz72SS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ymORxXb6zpcUbF4entWFNErKQRSAx1KAY4prWySg7eD7Vp/YYMZ2DPuaqzmW3H7vZj/c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XOF3D3pgsnOS7rGPerf20vwzEH6Un2R7j7q76oVipP5a8RnP41DU81q8JIZNtQUEjKKXF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u+BP8AkbNM/wCuwr6IX7tfO3gY48V6Z/13FfRUXK5rhr7I7sP1ACqmoac15E4R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gg9iKvgcVTm1KO2uPKdWwergcL9a4z0EY32ibR8+dL/e3xyPuZuf4fT/drUstQju4kbBR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YuYUkxvRXx03Csj+yPs88Rtem/c+/+GgaNmisO41C7t7+L/V/wu/mfMqr04rSsLxL2BJF4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bGqZdopFPFLSGNyaQjNFFBIzyl9Kb9nRo2Ur171LRQaIr29qsbkiriDGajVcGn1kxkqn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9KjoqAH+Tg5jIki/uP96trwr4u1Dwbfz3dhsYSR7DHIuQPesUGnZ96SAr+LvF2reJbpTe3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OFUUo8Lzafb+b5XmxfL+8j+bY3/stZ2rW7FCUxnPeqXh/4gar4fuMWk3H/Pvcfddf/ia2T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/qf3n0qQHA5m/ej/ln/FWxol7pPjd5UQjQdY6lZVxFKf/AIqq0/h+aw1CWHUIpIruN9nm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/dqzIdbXH+j/wCq801atgLnsIqxv7SNnIVB4rd0Xwn4k8U3BFnb/Y7Qdbm5XYn4GgB0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dOn+0cCKuh/4R/T9OH/Ewu/7Vl/552fyxfm33qj/ALQ6/ZIY9P8Ak2eXbps+X/a/vUCM+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Axu/4FVS504x8Ryg/7tbQgmPmnJPyZzVAYH1oJMxY2izkk0MvmjBq+8G/NRtb7RigsyZb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g4bpWkLQ87qrz2nPy0EFzTrVZjlmwnp61fN2lsfLUeWg71kWlnNnltq+uavOgZNjnfig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ITj6VSjtSkpHJFXjKIQSVzUsObhd6LQBLbIsUX3atLAJoyRxUXmqkZDYzU8EoMfy8UARpb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xiCa2BKrxkVlT2ZkckUCGx3EYB3HJ9KhnkEY3RnBpy6PIx3k7RTJLRkPGWFAyWTUHvlz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RNrVC0Qzxn8auWMGAd1WCsfPAoEZiWbS528VZtNOdGyxq3BCVYsvSneYwYigZPHKsXymlM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EbFmqXS1/tOconaoAuLgmtPTb66E/wC6k8z51rX8NfDTUry43XgS2j35wzfvMfSvVNH8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bL93blj+NSB57a+F7u//AHvk+TF/z0k/drXR2vh3SrMJ9p/09l6qg2p+fetPxvPNf6PNF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n/fW2rdx9j0i3Mt1LGBS5yGiskZu0Cqogt16IvAqNNHZ5mY85bOa5S4+Mmi2m63sVku545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3AZevIPifrHjbXbtoX1UxadJ/y72B8pNv91vWqi7kPQ9Y8b/FTwp4UtriM3g1C+i6QW58x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8p1T45ax4iKvozQaUqffsygZ3/wC2n/xO2vNLjR5bbqOlZg0+OfzefLNbxic8pnqmi/ECG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pcWF//H5ifu/rur1jSrl9N0xLuS8SW0xvdoTu2rXzfo+s/Z7eOG/8u7ij+4JE8xU+leke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htTa2ltKcP5MWdp/3d3/jtXy2Iuer23k+KNPm/wCeP/PTB/8AZqi0+0fQNItNJa4j+zRN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7LZ+XdXF6h8cbrSNAm/4lP2ubZ/y7vtX8vvV5t4e8aeJPin41tri/WGbZDsEYk8qJIAPul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UJs+jBb3cAwYn/SmXGr2mnhvOPlS/wpH8zP8A/E1mf2xpVxOYdPi0/wCyxoqbP4mrZ0/w/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pb8/7Dbvw+aq2Mkc7d+J9Uu4mitcxg8AxjLn6mjRfBd7qUhkvZGyf4V5Y/WvWNM+HNnp8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Tqa2oVtLCLZbxIB9OT+NLnEclpHgO3trMCBBA/wDE7jJNbFro1vpvMS7/AO8x9asXOqbS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u/1n7LbM8hES+g5rPmbD1NXzxVW41GODqa4pvH1vPNNDaq0kuxsSt9zpXF6nqV3rdyY5p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Rf++a6KeEqVNzlni6UHZs+Ei9Rs3Wo99IWrtEIzdajJp9JgUAMJpKeVpmKsBnc1d0yTZL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2Sg00YyN4nNQt3p0KPKPlGal+wzZyUNaGRRki3KaghsS5Oa1xakDkU5INlBSKMengdean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KcF9qkZW8vFCjFWClMKUAIvSnBqTbQKqwDgM0bKVaeoosAzy6PLqXbRtpWAq3S7YzWXH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Q5rLKeW5qkBMlSDpUSGpAwxW6IGnpQvQ0HpQvQ0AaWjzPBIzI5XPXBxWx/aFz1E8n/fd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wetXLbWVkXk4NBZsXF/cy9Z5P++6oTXcw/wCW0h/4FUIu/MzzmmnnJrO5YrXUr9XJ/Gmh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tYgShmpdzU1ZQBTllFRcByAgUdKlQhqkgtWnk2qPxpXuBHBbS3GfLjJp0nh+9uIyqooz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NmLdaszXMdpC0kjBVAqb2A8tuI3tZ3icYZT0qSFsitHW5Pt9y9z5ax7uwrOiHGBW8WBNTs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1tcQuaN1NopmYu6tDRbqS1vFeJ9j9jWd2NRliM4JFBR6RbXMWoiXyovKukXc8f9//AGl/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K0+/mt5N8crrICCrA9K7W1uf7QH7wYuv7kf3X/2l/wDiayuBCbjjBFQPKpzVt2iIOKpyK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03UbDSn82S3eacnhx1H0qbWvEMGsxJHAHiaM5PmIM1lZGetSdj0krGw0Il/KqFH2yp/dk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nyfKMR9Y2qd4wxPy28P8A22b/AOyoJtIAc+ZL/wBc3/8AsaLGqKf2ciU+Tdxyf7Ei7WFR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9vmq7/Z8V8fNtLvy2H/LCf5d341CwaNjHIMEetKwWKv2jr5ctx9A7L/6DVkX5P+MnWoXh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KysWjTt9QE/7o8fJtx90VR1C3SEfu6QDsK1LcfaLYxTRYPZ/71UM50c9OakSxlmHyx5+t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quKixjAAFAGJb+GIcmSf957J8tbMFrbwphIRGvtxVO61WG1JBk3t/dWqMmpS3QOGMYoGXN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4fSuUvdPhLN9nt9o/v7602gIBqsy9RQBi/ZfJz5sn5UjyxoCEXJ/vN1rSe3D5zVK4scZ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UlBmFFFFBRteCjjxTpn/AF3FfRdrzEDXzn4M48Uab/12FfRln/qRXDX2R3YfqTVk6hbzT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yI0L+Y+3bn+KtYc1GLmET+Uf9bs3r/u1xnoowV1eawuJobr978/Zx8nX/wCtWhZXiXcb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f2cGoRkMNrjow6isWfTptOM0sMuIh86eX83/PQ7fm+ooGad/p8OoW8sUox5ibGdPvbay54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ij/c71ft6ip7bxBFcHyv9vZ+7fd/+zWkKBIzLbWT9ojiuvLi3jf5kf3emf61pCfJqj/wj5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9dHCfJtxlcU7TrYwW3lH74dv/QjSKZoB8jpRuqnbahwftX7mXeyGMfMq4bH3qt1nYEKv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WpF6VRoPAAooBzRUFhRRRUgFLk0lFQBHNEJVwao3nhqHUIGUlS/Uxt8p/Bq0qfiqvYDldP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A+bH/AMtPutXfeEPiIsP2fRvEqfa9J3qDPz5ka1hXFsDnjJrGvYyrnPFNMVj3fU/GXhvwr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1ikj/NHfXQ+0sf9r565/V/F2q+Im3Xd7LNH2jBwg/AV594b8XT6IfImiS7sj1SVN4T3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VbEXOhu7TEZktC2dv97b+daJ3CxALj1q7A8TLnjNYInk3uhUoyNtINW0zgc1IWOhGoiG3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jHODLEeabbw5GSa7X4TeD4tX87ULuLzbTzG2W8n94dWP+zVmT0PPvOFtnzeKnhCXSB0dWU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f4PaTq80v9nyyWkqf7ZZa8r13wre+F9Qe3nQq2eGP3XHqKCVIoy2RCcHNZs1q4atmKVlzu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3K8UAVIIcIdxqCQAMcGrT28oU1BEqoTvpFlY80+OaSG3KL0LZq1cQW+4/Z/M8rb/y0+9W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TEW1VpgST0qGa8kgO1akUOoIHeo3iPJbmgCS31KRzjditK1nJPJBrnif3nyitLT5Nj5ZT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OnFPW3VozxUMOrwuuAOa0IHSWPIpFFH7BJg4qu9u4zgZruNG8LX+oDzfJ8qH++fl3Vpa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iiVIv4JDn7tRzknmEdytuD5mQa1dI0HUvED4sbORwf42GBXr+l/DPQ9NIkmiW7mHeQcV1l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7aJIEHTauBU84XPNtB+DUHkh9Zn85+vkx9PxNdnpHhew0GLZYwJAB3RcH86u6OZfs/wDp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f+BFar6prtlpwIe5Uv/cTlqycy0SwxCO4LjrUep6vZ6ZayT3lyltEvV3OK4fxB44uotMu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Yh/vN09K8+8QzyazDpC3enzanfzQ/JcEfLFJgfe/9C/CkmUdT4l+LV3c6dby+GrWJ7ORGY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fTanf/gVcvq39oaq9hLcTb2jffJv/AN1h/WiDwpZJJaSuzySWsSxpvc7Wx/ER/eq3cHrzV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r6a7iiQXUmN8n96kuLjMBikqWY1SnG480RkRJXM680mK5Q/KD/OuI1jSVSd1i44r0RBg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2nXbyk/u5W3AiuqEjikrHAXrXlsSrLWxbaRqFvYRah5MkVW5oBczxGt22v5oF8vzTXSiDG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PO/z7Vv6bqFpqNvLF8nm/7Hy1Xt7C0OTJF5lefX//AB/mSEvjf8n94VaJ5rnpml6rJomr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v+79K+tfh3rAuNNMvTy0Xn+99K+JNFTULsiUeZdHds+f5l3fWvpb4XeKbT+x5ovO/j+S3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MR7XPq5nU5kLj3rMuL8DI6Viah4gi0iAtL1/uVwr+NH1G3u5Lu3MUMj7Ejz8zrVRpuRL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43js0aOzkWWT+/wBhXA3fii8vMmWdpW7c4ArKu7qNmK43fTpVECdJD8uE9O9erQoxhqzz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ttQit+uyL/b3bVrOuPEEXnzQ6V++1Xfv+0f8solP8X+03+zTbW0Cwu9y25T0QVS0/T/s+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+JZfpXpc1jxnG7ufGeaMmkoryj6AXpRk1cstJub8N5Cb9uM/jmuo0fwCZgGvWwP7q0Acl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GFpSf4Qua7DQvBtxOFkvoYooz/Aw+auvstKs9GjzbW6xAdXUZNV7zxFEMhD5jD0pIRj6t4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QEEn949KwrTw3a2+RL++fP3u1bN1c3mpS4bKx+naiOw8o5LcenatkYMakCr708oMGnhaC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tuDmqxhArQdetQmLNAXKXl4pCpq95QpphoKuUMGmkVeMHWozb+1AXKlFTmAjtSCE0CIlG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8UAOzRuFQl6FegB0n3TWdP1NXpD8prOnbk00BCZMU5JTTduaVFHNaICdH4pQ3NIi8UpU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Vqpat2q7MqsDnmoYIhv4FDLJ4nZTWvZhJR8xxUNvFHt5xUhCp901kwLw0uN+jj86nTwy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b3qwkjqOHYfQ0gNR/A8s8ReBZiF5bC5xVL/hDrs/6uZfoxxUlvrN/a8xXtwn0kb/ABqza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5Jf8Aroa5nuBl/wDCP6tAf3trcRQ/899nyfnXS2VmttHgde5ro9B8ZvpckRaEXFsX3PC77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vfDusXDSWtumliU52r+7UNu/7570Iuxzk06W8TSOdqrXJalqj6hKScrEv3VrsPF/gfW7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On7N/+j/e+v8AtVwuKSWoEdyN0RrNj4etSQZQ1mONrmt1sIsEjbUDdTT1bNBHWtDMjpM0p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NJjig4o3cUARRzGKU11ekk3MMb55BrmBbCTLVtaJdG3hZKgDfB+0fupf3V1/BIn3X/8Ai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7L6U2W8a5QqaZd3l5NFHHJsJT/lv/ABuvoaAIvMznmprVsZGaprEQetWIiUzSsNFl4O9R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jSFvaiwIKv6fp8uoQTEAGOP/AL6/Cs9ea0dH1GXT7jch+U8MD6UrFlCWPaMVU6Gum13UL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nH+PGK59o8DNQ0UiFnYDcvarthra42TcY6Gs9pGBIHSo2iVuTwagDWl11CxRELt2xWde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6VFCPIbenLD1rYtVi1NNu4LN6UAYAHPNTIcCtDWNH+wjzY8mL+LP8NZgPpQVexPv4qoRk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4NSBFVS4BORVsjrURXJqizJaAnNR+Sa1zCDmozAKCDKMZFIBzV2aIDNVSvNAGh4Z48Q6d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SVmMxH6182+GhnX9P/6+I/8A0KvpKz4iP1rlrK6R3YfqWKy9Yt5ZxFND/wAs/k+/8y5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xqSHyvIl82uOx6KOd0/Uo4oVhmIjaOMEk1o2syTx70O5OxqDUNO88mWL/AFwKv+8f5WbcD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tenzx2s3+q2fJHG+78vlqLjLF7pCSO88Mj+aTnyy/y/ezVCC/l0f/AFw837qbC/8AtADH5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yeWjZcKCw9M5x/KnSWyPncPamBatbxLuBZU+63Sn45J/Wq1tEsEIRRgCsy2uJvI83zvNi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g+btWdiyS/wBP+z/vYYvNl3s6SRvtZMt/6DUVxrM1vqHlf8stio/yfL/Fn5vwFaiNHKvy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FcHsD6f3vrRYCe1uFuLeOVT99c49KsA1zYB8PZi83/V/Okkn/LXOPvf+g1qafqqXxk2oy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puSjTDetOqMHIzTgcVJoOBxTqbQDigB1PqNTmpKksZT6ZT6QBSFQRS0q9aAKB0nk+WPwq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JoAYpFP4Gt1eBTbmBLyBo5BzjhvSpvYC1F8RLbVLcRanYjzw6h54xiQL9f4q6BNHu763+3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fuS7x81ec/wBn/ZgYpf3sQ+f+781bPh/xRNo0Bg83zbUSeckf91sYqlIDqRBKB6e1a3hDx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fyXMkUh+eCQsFb/69UrDV7DXv9Jt5wl3hfNgk43t/s0l/c/ZyY/sPky1SkS0en2vxjmUf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5WrD8Y/EiLxdbxRGwEHl99+5q8+F/JjnpU1s/nHrzVXM1EstKF7Uz7R6VZVIypzyaqT2r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0JIpjnB6U25toyCwPzVCgdMg9acqkck1ncxK2HBxTHtYvM3mIbvXFaH2fzRvzitXw/p1p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l/N8/wDF9K1ixNHNyBxCXELH2WqgZ5Fz5bD2Ndpr11aaFaObR1kPpJ1rlo9ctLmFndH8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mUVEcM3Irp2tIIbbLiub0/Tr/wAQX8sOn2kk0g+//dT8a9I8P/DuwJdtf1Pz7ofK9tbT7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Ut2GcNFYz6jeCGzhaRjwEjHNeheGPhLqe9Z9SuRpsPofmf8q7fRoNM0RBHpllHb/9NPvP+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d7uzn+83WuaUh2JbC0tLCzEMUzzlRzJKOazNUuZNPsJP7OhS4vWfKoW2ipbqJ0mkk3HYF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WreI4NMs7m7Yb0iGQEGSazEdBo6389jBPqcSQXJH7yJWyoap7/wAXxaepEI82X2+7XC6Zr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WbUWkqPtQJJ5isvapiODmkgF1PxHd3pbbtgT+6nArn+hNaFyODWeepoaNEMuoFu7eSCQb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pyR+XGEB+UdKfSO21T3ppWKKk54NZkwJzV+U5zVSQdakRnOh5qpPjkVcuJsZFc/b6xFqN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Z3aOZ5E27GpoZdqSG3iuUmSdtsezlsZxVfd71WnuOoreLMJI53UPBE1uDNaTeba7v7m3ZW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jnXgdHFemaPrGn/2PqFhqH7r7rpJH95/m+7XnGrqXBOM12wlc5JIiuNRlgtzFayny3++/9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HJ65rrILCOCw/fdXTclYhgPNdKRztG98LvNOvxaV5vlRXnyJn7vmfw16Bb6z/AMKw8Ua5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qiSfxI3Xcv515Lbl4HV43aN0YMrKcEGlcvLIzySM7HqWNUoGd7HrZ8f3HjHzbieRra1R1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73X9KsW2oHV9Qlll/eeY67P8AZzXI+HLXb4cLdzKW/LFdp4T0/aVdh935iPc9P0r1MPSi1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6cG0bvjzw/b6Z4b067hHlTD5Jvn3bmPNc1a3RazH7rt88knPze1dD4/1iK/t4bTzfN8tN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+yHbIjxDP4VvKKjojjw03UjdmpHLJ/HIX+tW4pcjg1kW97G5+SQNWlAvmDJNZHd7OJ8X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S3jMjegrrdG+Hzy7ZL99h/wCeSf1NbdvfWVuirGgUY9Kvf2jtXzYv++/SvOVzsLlppllp0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rOv9XhtsrE+5qzby9ubyQhmJX2qqbUu2CMH1rRJiuixLdT3X3jkVJbWyAZYZNRxwNH0q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PxjpxQRkUoGaCMVZnchZMUzOamZN3emeSRVGdyMw5qMx7c1bVDg0x4D3oFcpkc0gFWfJ6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Qv40CPPap/LoCgUBcg8gYppt8VappxQaFF4cZqtJH1rSdetV3izmgDMZCM0irV54Kj8r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rMnOGrYlTg1lzx8mmgIgvFKi0m7HWnJJWiAmReKVkJzQj5pS1MCAw56mpESOIUN8zUNDn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TioXmw2M1ajtcQEj0rM2EzHmsmBq2xyM1aqrbDC1apAFG3j0zVy2tc9RjP3R/E1TPpJlH3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aNYoxdj2xJjkanLdysMO4/GtE6C3OLo/iv/16jbQsD5rpPxX/AOvWTRdh+meJdQ0ds2t0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fqDwaj1rxBca5cNPciHzT1aKJUz+QrN8imCHHOapCsKehrOuCAxq8TgGs25zuNdNPUzHRt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8VYStSBStRkcmpD0NMxzQBEwptTFaTbQAsTEDFaOn4d9prOFSSGWK3aZDjFAG+LfApCOC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xUg1ieSN0EjIjfeAPWgDWknjjzudR9TTFug3SRcVi5z3zTKAOiVtwpRXPW15LC/DEj0N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6s7DRcXpT4zgmok6GnUyhXqMzDpU0cL3EohRlDH1qtPA1tIY34Ydai4EbqG5xTNgxT6Kk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NbSCRDhh3p56VCepoGdJb3y6lCVbh+49azZvD0kjs0X3e4qjDO1v904rd0rWPM/dsdr9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eslLcaTx+7Oa6iexingMoOJf/Qqy8YrO5Zy9MxXRXNlFcglhhv7w61hzIIpGUHOKZVyGm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JYJf92gZQeLdURthzxVwDinBRWYEHh632a/Yf9fMf/oQr6Mt0yteD+HbYPr9hgc+fH/6E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W+tctV6HRQerApimnoalBzTD0Nc56CZAaKD1NFYlGXbad9mvzLFwN/wDQD+lYtvPd6OIs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f5d3t/drsMVWu7CG82CZd6K27HrQyyKyukvYFkTjPb0qvfaRDcK8mP3pRl/2fyrL/s+LT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+TZDcb/8Aabn/ANBrp8D2poswBbzaP/aEsUXmxSbdnz7tnFS6dqH+jYuz5Um/YnybfmrY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/KkkO6VZG+fuKYEt1YRX+wyht691OM1HZ6PFYzyzRyM3mKoKE524Jqjb3/wBg/tGWL98I0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71sCeLPvU2AmB4xTqYORkdKcprMocDinUylBoAevepKjXvUnWpLGVIveo6kXvQA6iihRm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iipVGKzAY9osincAaw77SGiLPF09K6Qc04Qg00Bx9qz28gdHZHHdTXpHh74sRaeLWLVo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5s3bm4+9W94W+G+n+N9G1CaX/AES7jdUhkCfw7B1FebeM/hvq3he4ZLmAvb5+WdBlG/Ht9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NKttYik1TRWjmtJWy6JyYif7y/wiuT3m3BrjNJ1q/wDD9yJYJ5Iyv8Oa9K07xJpXihIo7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T/j4G5gx9x2+tWIyU1hEUguQfelg8RKhORuHtWlqHww1VYmlTy5k6/Kea5SfSLmxdkkjZ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O31FLrJAxVgShvpXJW9ybfPJrd0OW51S5W3toJLh27KuaCLGvNNHNb+VjFQ2/mwD91XpH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ibVZ47GDrtT5nq/qen+GPAdhJeTJ80fDGT94x+i0+awrHl9r8ONU8SSGWGMAE8vMdq1t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OTcj+1pxx5a/u4F+v96u60jxlH4jtWljhlit1bbHsP31+lM1WGS4gMXzRbuhZafOZtHN6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jNPHZTSthIIRtL/SrHg3RfsqeTBDsX++/U/jTrfwWt1d29y6Za3LEHH3s11CKlshkmlWGN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M2Fjd0+ytLPJf94abqevpZQyvlYYUQlnbtXOanrvlabCdMmiuJbx/ItZAdy7ufm4/uqG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eXd9aw6Zqcq3UyaytrJJCCiTKB5o+X8qlK4F7U/Hy6nolxNZzbZVuFtc3CbfKY/xbT/dX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jT4ovD+oXE32zV44XkvNzNE2zJbn/AHd1X/EH2Tz7u6u/+Qf/AGtC80mxmXiHAzj/AGsV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91dyy3FrLcXq3kBt/kkTCiMde7Kv/j1actgLHguzuNOj1O1luZrq3iu2WBp23NjaN3P+9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0llYQadbRwW6kIgxljlmPqT60T9DU2AzbiTCms4yZY1cusnNVYosk1IBikboasBRiqFxq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sbqjyP8Ad3H+H/e20FEb8k1yHiHV7hJRFaRbpo7ny9m75X/dlvmP8P3lqprFxd6hmW01C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8kabWf58D+VFxp+oT3/m2v8AqvtU2+ST+BcAbh/ebrQQjFv9Qi1+fypYv9K2QvDHJ8zIx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VXdJ0aW2u7m7aQ5uPmkjP3c7uP8Ax2t3+z4bc+bHEgl2bPM/i2+lRdAaDQh6LVGc8mrs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ojJlWeNdrNnmsHUpvIhZsZNa87M0hPasbWyIrVmPSuykYzVoFeC6+0RA7sqOi+lDwK/sf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WRV9H3CvQgeeQ/ZPf9KqyR7CRmtRevNUb0xec4zWqRjN9j0PwhZveWdnHBHuMoAX67jXq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7SK4vXjk8zhXH8P+zW78A/DUY0LSdX1AhVsrcNGCOD1O7/vmuB+KHxAl8b+K5FjYjT7Ys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pUdFc8fEJSVmc5cagNWv7uXy9sO/5E3c1ctxGOox9azVP2ciOTiXt/u1dWYY4rSWpFBcqs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ny1En99flqCK1e3LBZ2ZD0DdqkD570edisLncj5mmt89K0ZWAEVvD/qkWqtTRmsFEXNc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RpUg6VdguySJeDSFME1JH0NDCgzI0XmlkXAp6Ch+lAFbaa1NN0u1mgaW5u1jI6RDqazq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4LFDHY24GBzK/VjWGf3gPalXvS44NAEG0ZpdtO8s0CKrAYVFRlRUxiOKYYzQBFj3puKlx7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w60zFTMtM2UBchZetQEdatuvBqqwwaAuQOuRVGaLqa0iOtQPHuyKAuZE0AbOKgWLy81p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4qlu5INWUJGxWpCxI4FMLBalhcGrAYMirljavduVU4x3NTW9ukzhCpJP90Zq7FaafCxA1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/pSGtC9cW8NsLWWLpH/rq5pbcbyRzWpfanFb272dpcrdSy/fliDBdvpzU2j6R9oGT0FS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jCLueQ4VR1Naw0n+yDu1AK83aBW5X61dtLxdOlO2JXZeAT2rNkDTSF3OWJyah7ATaf5k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g9BWgQAaox3BhA/dZom1TA/1VcbOiBakBQ5xmqV4nmL121H/basdoj5qeSLz4ssMUjfoc5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+WdQea3Suk83E+PQVm6hNFCpiABk/wDQaaMDKc8VUkGTVp+QarODW9Mgg6VZh+7Vc9as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cGoz1NSHoaYcUAMNR85qfAIpmzOcDNAAPu1Of+QfMD/cpYbIsN0h2L+ppmrXGAQOsnb0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mKiViKkD4FAEwGaDwDTYZuoNLMfSs0Ih71taTJvjK+lYqgscCuh0iERQ89TTGXlXilwa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22XqN74qPXl235P94A1l3GoXFpfJtgaSJPm/3qffaxcavdIwtDbKBj5uTSsA7HFIelPw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elNp5FNIoAjoHFKRSUFnRaPrCMggmPPZjVy4ttmW4ZfauRAOcjitbTtaaPEUp3J0ye1Q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9UAkbcFl61kiMgda6bUIROpMeCPSsKe3IPBz/eUfw0FMhA4qW15Dr7VEBgU+2OJcUDK4Q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aLa7VAe9ZFmv4Q/5GXTc9POWvdI2zmvC/CZ/4qLT/aZa9utG3E/SuWtsb0N2TU0dDTvWm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RA3ehelDd6F6VmA+kalpDSLIpI1kjMbjch7UintUmKbTRQ4dKMDB7CloqhlGWwjmguQVC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3mzWVrwmAi8rgyP5Pmf3M/wAX6V0HQVHjr6UgMjTtfiNsZZf9V6/8Bya2UIOcflWHqGjf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8v8AvZqxbagbnUMHn9yzv/D826s7ko1qKpw6pbM4jMnztnA9cMVP6irlUaCr1qQciowMG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U5e9Npy96AHjpUiimKKkUdakgevQ1IlMUU9e9ICRelKCaRelLUlXPZPhD/wAgS6/6+P8A2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kN5C0U8ayxsMFXGQa5L4TReV4Xf8A27mRv0Vf/Za7OmiVK54149+B6yxz32ijkDcbTuf93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2zyRSK0csZ2sjjBBr7OrmvFfw90bxdG32u3CXOMLcxfK4/Hv+NaFnh3g74j3mnTQx3coe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ge9e76bp2ieO7MXF3bRLc7fl8tgua8rm+BOq6fcPh4b21PKHdgj8K2vDfgvUvD04N2VW0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6VAjt9H+C3hG+sEvyskiP8x82UDFbMms6J4VtBbaTYxDyxwY15z9a4TXc6Zo7raSOyL8wY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jH4m8R6iRGZ5os5K52Jj61mZnvy+K7zVLISmRIYj8uI/8a5bxQNOudMuLWYB5JU2c/wAH+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25htIrcSxiBBn93WtZaRBaNvKCST+84yaBo5vwdp13pGjxWkVpHFFH/y3dNrP+Fbgh+bdI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jqK5PxZfXMWoaRa267Ue7iNzL6Luban/AALbn/gNNAx2v+Kf+EfEsMNncX915LTeXH8q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LWXq+r3Q0/w/LrenySxXDs89nZwtL82MxoR/n7tbfifNxb2mnRdb2dY3/wCua/vJP/HV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6xcahp/iiwli0+41CH7LIifZ9u1Jtw+96DA+9VJEmD4dntJF8GLA2y2LX0vlbduyXL/Jj/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nudIvNQtF1HSpIvPGpm9j+0Z8t12CPP/AHz81dHa+ErGTSLK11O3W6MTtOeu0SszM34Z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u1R0FNaAZOm6f/Z9h5Mp82Yu0k0m3G+Q9at8AUsgwTUWTUtkWHdjVSc9atD7pqrP1NAz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+nS0gaWThFri59Wu/EFwdPu7aXT/APTdk3lyfM8fktJ/huqbAaPjO9az0aOSAtIz3EKq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231D7Ro+lXdpFJLL9tZ7qONNzJNiTdn/AIEa6iPQ5RcxzveGdVmEojK7VQKp2qB+NWbew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GJYmncySFR95j3qblnP6P4f8As1sTdf63yVR4/vLwzN/6EaskcEVfnPzmqcmBnmmBmznGa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5mCbqypbwFiBzQBOTkVRuF5NW0JIqGVc5xVkGZInWsDX3hCwrO2yEyAO3oM1t39wLe3ll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K9UN9pZYRNBJ5+xom6gAt/hXXR3Oao7xaO/t/B0JEcOn3UkvyM7+Z83y/Wsm50ieykKpi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XK+D/iFe6I6JJbrdWoXARztYD2/wrstQ8c6JceWYYriE/wAcEibmX/vmvQijzHoRTacqH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WT9lQXsfnISoPLrWpa61barFI0APlqeN1V76F5ZQFOI2GAFrZbmD1Pb7z4mS2HguPw1Y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eD/Aqkbf+BVxlvbZ/e/8ALStDUNPtLe4MUX+z+8Hy/pVvR7eK/Yxx/wCrj+/J7V6lPY8m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lE1tNL/c2rTegp2r6j9u1CWKL/VRvsR/4ahUYHWqZrSVkTRsTmnnpUUTDNSnpWZ0nzqq1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KowKxJHKnFOC4pA+KQycUASCTbSmXiqjOc0FziggtrLwaTzM1VWTg0I5yaALGaSkVuKUc0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mgBwpaQNS76sBD0qMjrUhkFMzxQBCRTSMVMRmoyvWoLIyKAtOIppNAEUg4NVHHNW5D1qq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moHbBqZu9VZjjNAGVfX8puTF/wAs6jzg802fmY4pVt5ZunTcKsoDTlOOlex/tI+G9O0r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RwR2mmQRP5XQt83/ALKFryqbTWhB9qoDTvfG6W+mNZ6Hp6afLIP315I/mSn/AGVPYVyNv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GSKaBzxUAbPhLRzq2qsHJSGIfNXfatPaWFiIbWIRfexs+9+NYehrBpOjgtF/pcnzMd3f+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LL+7qXqWMBzzT1AzTsQrnmoDc738q3Rp5TwEQZNJ7AWf4az7icTMYYf3knt2q9Hol5cHZ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5nH19K29P0nT9PTEFvum/vyNuJrke5tEwrDRhbLvk5frVojgitWe2E5z5vlY+9s+asLV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n3XuH+ZvwFI2T0M2/LRM/wA3JHWssR7924bnJ61ZVkd1EzHaT1rXWO2jjURAMCOtBmc+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VdStXtI03HBNdP5irnArM1C3Oo200scX7q3f95cSfLEn+zn+9WsWQzlvMOav23KVRbaGO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bOVVkCSEiNupAziuiLM7lzaCOKrOCCa9H0/4P6jrNhFd6JqFnqEUn+20bViax8O9c0mWR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jmVsfWrKOUQZqxbgRHmqzyrG5VWV8d1ORTDdk8UAXJrrAc1lTO0zlmP0FS7ie+avWujef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fsT/bb/4mgRlBQKbXXrp+lfvYv9bLGnkw+Zu2vIf45P7qr/dWszXtIitvKlhl/dSfJHz+8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4dzfd/wB2gDEA9Kd1reuNGigH/PP/AKZ7/mVf9r/aqqLBPrWdiCvpti9zLhVya3IY/LGM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pnnH/WztsHsKituQaZoTqOKMVIF4oIAoAiI4qFhUx6GomHWgCMjrTSKkppFZEERFMIqU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EBBpMGpMUYFBY2kxilpO1BRNb3bRghjxTmbfuMfOetVdwKkGn2k/2ds4yKAIiOTTYjtkr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brayffP9010nj+4tNY8rULWKOKXZ/q/7y/8A2NZ2LOSuRm3WX/gNZhOSau5yskfpWfjm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+KisP+uor3GxHymvC/Cn/Ix2H/XUV7tZ/wCqB9a5K2xvQ3ZMeppo+6aXPWkU5BrmPTRA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vQvQ1mBW1XVYtItWnmDMo7IMmsXR/HllrGoLaLG0LNwGkYCsHxBrEt/o9pLLs82OeRP8Ae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TvLdrO6WW3YqjnMbL1D/AN2toRMVLU9rpV61j+F9ZXWdMSQkeco2uPQ1sL1qWjaLH/w0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HqagsSjFFFMsj21WlsInk8wDZIOjLVw9DUQ61NgMO/thbf63/af7n3vmzt/3v7rf7FW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dRHmHZ8n97cPvVsA8dazbnR4Z4CIosS/N+8/vZBzUXJRpwnzog4+6eh9afWHp1/m/I/594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u9W9K1c38Ykkh8hH+4d2dw/KqNkaNOSm05KyGSr0NSKKYlPUjNBBIo61IgqNelSrQBI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J7h8MGz4ax6TSfzrrciuT+GahfDEZ/vSOf1rqMmpRCHr1qRelRr1qRelRc16CnoKifvUp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RncgZQM4FR+tSt3qL1pCHR1IB8pqOOpF6GsyyEjk1zfi9JJrzQEX7h1BC3/AY5SK6Z+9V3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Dp4uNQtbs9IEkT/gRx/8AE/8Aj1aQquvHSpUNO9iUKahfgVORULCgRXIzmo6sVn6hqEOn2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4/OeNOW2/SgosdqwNR1iWDUIrSKLzv8AntJvC7PTA/irm/FFzd6x52n3dr5XlwLM/lz/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vzMy7fu+tTf8I/8Ab/E51CXT/Kmt9uL95t7zfLj7v8NAHP21vq1zcaiZtPji1D93Mkn2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/uj5VrqNO07/l7u4v8ASpZmmf8Auq2NuP8AvmrWn6JaaPAYrSMopYsSzZJNWdtAEhb5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ktwao3LcmoLKUp61RlJyauy9DVKTqTQBjX8bMxHTNV4NPA+Y81pzkOTx0qMDK8UAVymBi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lxQ/vpI0Z/ufK3tmtbVwJrcw/wB91H+fyrldX0+aCe7itPLP7ltkez5vvZ5P+1VkMxp55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Tc8c29/72GP/ALLWHrI8gRiX/lpueu0/saK4t/8ASof49+z+56f5/wBquN8bH/S4Yx/BF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kqbGRpuyW4weRW4+mxSY6H/drlIpXs2Dg5XuK0xr37oeV8j9ya9FbHnM7TTkEFuFVe1XL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DjEgJrO0W+86xV2HVc1q+GylzqynP3cGtVuYM62/uMiSnahqEun+H44RL+9uH3vHv2s1ZR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63Pql88txL83yxqvoK9GLsefKGtzotPuOtaCy7hWELiOD/VmrtvOzLnNPmLirGnF8vepxO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l83Pekania9akXpUStzTweKyMhp60lFFACFajIqWmE0AMAxTlFAIpaAHq1OU1GOKcDVg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A1O30BYlJxTDNjIphkrG1m6vUk22kW47aANZriNT8zBfrUiuGGQwIrkrTTNT1CTfcMUX0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7d24igdi0Dg0/AxVK3E1+SIozWsuizW0GS/mH2pXRokUivWoXXGasgcUx0pjsVStRFetWG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c80CKjjaTWfdSdQKtXEh5Aqk8ZcmgChBBucnrWlbDFGkW4M8nnHy4h95zW6unw484xSeV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Sb/BaAIF8y4JlPPvUUybs561a8PZPnf8ALWXfhIN/7tvcmrgt4p5zIf8ASpN29I9m3f8A7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Zrf9/L8lFvYZmXj8K6u4/fwTfver73k2bd7f3v8Ad/u0vh/SPtNve3TDiNNi/WmBnQs0h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qZpHmIjjG4+1V4IneRgTtXvWuzQwQIsKYkxy9BY4aPaWwxdzSXco/5ZwPtj/OmzXMt7MbS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7yxjaB/wLqagLMxCqrSO3AVRkmlt9Cu7zVI4biIJEeoaVRWLWg0b2nafFYr5UX/A5H+8/v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sov45H+8/wBf7q1kXFzLbfu4t+f+ekn9BVF3uJlZZJQ4Jz8zDFcpsibUtUV90NscRDgv6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1qzNGYOOMe1VZzkHFBTM+QYFQx3ssBOw8elSyjOaqkdaBEc00lyxLsa1fE/it9YsdP0iG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IxGIoU2mWT+KR+eSePyrLqtImXLdzWsSJbDhbxkZAqMx7c4q8thLDGjuMK4+X3pslvkHmt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N/pm4Wl5PbbuvlSsufyouNV1C+DCe7uJVPUPIxzUX2cl6sgeSvNUMpC3x7UeRU5YE1vaf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pv9b/ALH8HsP9r+VWS5C6f4f+wQEzf8ff3Hj/AOeX+z/v/wAqvW1v/wAtvKt5Zd+yGPZuV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/eaov7Q/5ZRf7SJH/cU/wj/e/i9a0rbwv4g1C3ll+yyRRbNnmXH7tdv90f7NAkyKe/8A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fve3j/dxzSfh823/arBuORHiPnfvH+9Xpnh/4MPKkUur3n2S2YA4tEyx+hNaTfDfw7Yh5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DK0jtu/75oEeWWGjaprEJlhtJJYU/5afw10dvo1noNtNNdqJpvuJ/stXWeIfHVtHCbSK3G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xrzm9vJr6UvK2fRewoGtCpeyPfzlzxGvCL6CmwDHFSYxSAYpWNETDkVGc81LD0Oagullw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jjNRGcViXMmoAnf5qfQV0ng/wxNrHnTahN9ltfvof4n9hUvQCsHzTq6zV9I08W3lWlvFD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ZmfjvXKFSO1SBCepppp5FNK1BA2m4p1IRQNEeKYepqQimkUGiG4pMcGnbaAuKhga+hOt5b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xmoIpmgM1hN/D90mqdpObW7Eq8Vt6rp66hZLeRcSKMnFBZgwH/S5YzVSdPLlYVahHnzhs/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3UY9rhsVnYsteFP8AkPWR/wCmte6WJ/0aM/7NeFeFD/xPbP8A66V7pY/8ekf+7XJW2N6O7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5LUIODToRjdXMegiJhyaavQ1LjO6owODQB5vY2UWr6GYQ3+krcSPGPX7oxWbbahNp+nzeV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rmoW/wDYGsXcX+q+fzoP9luo/qta+oeFv+EgsPtWn+Xm4dX8v7q9K1Rzsr/D7UJ73VLo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tk/e/lXeDiuBtfD2oeELDULuWWMfIq/u33fxV2ek3X23Tref/nogb86T2NYMvZ4plFFc5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XEe+NldD0Kmpao0QUynZ4NRnqaChVJ5qRemBUa96kXtUAIbfNZc9tdW1vNaQwjyo422XG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j+9WwvWpB0oAwP7Qi8Pg/6ya02b0j3/MvTOM/Wt23cSKjjoy7hVC40CG4z5MXlS/L/G21F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0vT9Qmlm8yL7PD5Cf7oYfN/OpKvY7VelJk1jW3iCK3/dTS/xqiSR/dfv/AMBrYifzPapuK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Soo1qVKQyVehqSFdzgUxRxViyj33CL6sBQQe2fDtfK8L26ns8g/8AH2rpK5vwMf8AinYcf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2rolrO9iESr2qVelRL2qVelSaAehqI96lPQ1Ee9AEL96jFSP3qMVID1706mr3p1AET96gP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CGgVKopAKjmuYrbb5r7N7bV46mqsRYsgcVUvJo7WJ5ZG2Rr1b0qgNYl/0uWGL9zG6wQf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3zu+X/gFcvPdX9/qCWGqtbyvHqMe0QhgjL5Pmbfmq0rhYvf8ACaR3FzGbRDLp+yTfcfMv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to/2n97D+9u5NPVJ7jf8ztIwPJ/4Ca0rbRpv7Hm/deVLvvHSP+95jHFamg6RDo2mRWkM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hgbu9KwyGfw9p9zqH9oSwn7Xs2eZvbbw2R8v3asT1fOMGqNx3oAqsRUTHg05j1qIk0gIy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1bI7Guf8AEHiCLSICYsTTb1TZv+43PX/vmosUTyjrVUr7Uunz/abeWU/32pZpx6UxmXOf3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FExzJIajB/dgUgM+e38+48r/YZ/8AgVUNP0aLRrcxRSSS/wDTSV9zbfStrpmqdwMZqzKxm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L1B1Yj/YWvR7jvXnviSRJdRdsdFUV1Ud2YVdjJ/s1JLVsgZrD+wSK7DHy10EU5KGpLREm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zmYNvrE1t+5l/wBVXU+BtZm/teLyT/e3/wAXy1majoqzBiowateBdLlstZJJ4aNhW8Fc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nBxT/AA/4Viu9TBvd62wILtFzir2neaQa0dOg+x+b827e276deK64qxzPU8l+IHxRi0fx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HNp9u+xPLfa3Sp9K+K2jXICtcPZv/AHZ14/MV5R8QJPN8Z6y3rdv/AOhVgHqabJsfU1jq8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lU9GjbNXRcV8q2epXenvvtriWBvVGIrptN+Keu2GA063C+ki8/nSZVjolbmpVPFQK3NSA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A5FLQA3NRk9alxTStAEYJp1AFKABQAtGcUUhqzRIXf70b6jJoBoCxLSHoTSKeKU/dNArB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Q61pWHheLmW7Pmkf8s9/y/wD2VR6DfiMmJ+9bvUe1YSkdEEhsbJENsaD8BQY5nBy2FpxVY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z6za24I3+Y3oKzVzf3EipcWPkSt/zz/hqBhkGopdTmu2IEexM9qeo+XrWqZgQNaGUMemK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YiSXZiragMpG7pVeWNlfch6VZBN/ZdvBuCKXHq1YksSibCrk56Vq3OqNHCSVUtWLodyb3W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+pqQNC2t4hkSw+Z/Fj+FmouJ7v7dNL3KbEk/ur7f3a9Y0fT9E/1k1rHL/wCg1x3jfR00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5eY2/wDZTWiMXI5jTLSazYNBLt+ff/wKui0bwfq2oAyw2l5fmT78ghZt7VHpN1E0kMbW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vobT/AIoaBoWhW1nbanDbwxIFjiT/AFm2rSuZOR5JafBfxLqmBc2x02D+JrgHAH+7Wr4z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VGkWi74oImTzCMM7H+I1P4l+OTZ/0OIOFbAQ8q3ua8u8QeLbvxJfvLMSFzxGOgqrJImMn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aeELtUsRDIc1E0nlk4rE7FsJPcCwGR96qFp9q169ZFfaAMljzipNQ824gPHln/e+9Wp4P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Y/wCskbH4f5zWchlFvDupxf8ALSIfVsUn9m6lDAfNQyv/AAlW+WurzijzuMYrnbsbJHHHT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2qq9tPBnOTXbNzUJtxknj8qEUcE6yLn5DURiZ8/Ka7qazjcH5B+VZ01kseTtGKYHIrE7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JtbrW1cskLlkHNUGHnSFmrVGLNm2uIre28qL7Pawyf8APNPPuZf/AIms/UNPl+0eVFFIc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RV/2v7tW7C3CsrjqK1fI/0fyukR++E/j+taowTOPhHBpwtZbgkAV1M4H2nzfK/efwf7P0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jXrfz0tjp+nnk3Vwm0H/AHV+81UlcpyOEstNitFyRvlI6ntXU6P4ImuczXf7mL+GP+Jv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tK8Meb5UvnS/89JP51h6l4rSBpNoyF+6W6n8KqxJ0+m2Vh4ftNkMcVv381lHmNVTUfFi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t8vJrznUfEFzfylyR6biTxS6RKHkMZkLnrk96QHVX/wAQNQNuYopn+snWsC51vUNTJMs7f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uiBOaaD6UFDdpHFJs9qfSgZFBmQlKbtqYjrSbeKDRDF4qQcCmBaeBgUFklhp1tNOZZ5P+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Np/dcRdkT7q1j2whE/wDpPT+D/ep99cSr0/ex/wB9P4ahllie6wDzk1mzPkHP5VE9yTnH5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mOCaTOQaRxyaRelAC0wjqKfTTUEojx1puKeaTFBohNtG2loqAECZBNauh6oFRrdzwfWs5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RtynBFBZPqVoYbmTacHqKcym8sVLcN0zT0u0v0COdsy8Uot828kecY5FZFjvC0GzXbMdg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3jHbbXinhmT/AIndovfeK9ntWzbIO+K5a2xvR3ZZQ8mnKcBqij6mnFuDXMeghYzkNUee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cmgZxnxKsN32W8UfeHlsfft/I/nRoGpSaR4QM+ThWP8A6FXYyxJPE8UqCSNhyrDINYusa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WcILE5RR/vbjWiMWjhJ9aD6VdPPeSz398Qvlx/cRQ38X+1XonhwBNDsh/0yX+VebeHfC8+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xRn94T/DXqljai1tY4h0RQKTYRJ65vxtqNxpmjP5CM5c4eVf4BXSdqoayQNIvf8ArjJ/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KfDbUMwXVr/t767evOPAek7rqa+il/e25x5f95TTvGHiC4k1VYVTbHbMHH+9RYlTseh5N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1CxhuFOQ6gn696s1J0ppjqUcUlFZlEkdTL3qGOpl71QCnpQYIZ8+bFn7tFSL1rJsDK16yC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UI5cvJHHu2/L3pv2iXT4LWWHy/wB4+z7Pv/dv3yD/AA1tjpVa406KcReV+68t9/H97mpRL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/5sUUg82P78Z+8hq4orm9Og+z6xN5sX/LZnRJPlbb/eX+9V7TtYurjypbqKMQ3H+p8rc2z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iIqxbrvlVR1JAqrGeDV3SRv1S3Q9C4oGe2+B1x4V08nq0e4/if/r1uisjwhH5fhnTV/6d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V7VKvSol7VKvSpNAPQ1Ee9SnoaiPegCJu9RGpW71Exxk0CHRnOcVHNdCLqajjmkmJCjin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bmgCqbiS4fagP1qQAgc9aL/UItP077VD/AKVj5EEf8TFtqj/vquUuLfVtH8UaVdy6tcXf2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k2+QnyMR5Y28dKtK5A7V/FGrXGnzXek2lv9kt32PcXjt+9w2Csar/AN87mrT8V211dRaZD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qBL/AHF8uTcf8+tcnp+na3b6fpWrWkv9ofZ71n/s/YvleXI5yw/21zu3V6PdWS3ElrL3t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bf/ZqdhnFafb6tqHh/wDsmaKOLVdLuo9klwjeRdqOQ2R/eX/x6tnTtONv++u/Llu9/nPJH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flrfPQ1VbGTVICBhURqV+tQt0rICORsA1Qlbk1albqKoSNyaoBh70zgc1ma54gtdJjO6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i9eS//wATXM6frU+q62rv+7RYJHIXoPmZV/lTAZ4m8b+dp2oCz8yERpInn/xbtv8AD+dcX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2mZf9ZdM7/wAW/DY/rS3shXw5qTf89J5l/wCA+dt/pVfTRiLTB7lv/Hs/0rWMdLkpno/h+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vMT+tSXAwDSaFF5ekwDH8NLcnOaxkrGhnMM596iPAqY1EagY3sazrk4yavSvsQ1z2s6gtl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3mraMbibsR3t2sMTfN85/SvPr9VuLydkbcvrWD4o+IT6tI0GnuyxA43jvWt4YDPZLHMS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VKnyo8urO7Io7coCKuWUew5q1cW4VsCmhNi10HMOPQ10fhC3iuIrrj978uz/erlZ7iICv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hah/blrFDNNZXCMsdwm9Dw3Ud66qUbs5pySR9E/B79m6b/hH9Q8TeK4v+XWR7LS5Nysvy8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VrxLULi106D97KR5j/wC83U19KaZ+1VNLbEa1oYaJlAkezkwP/HjXyv4iE1x4nWXT/Lhi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y7d3Q12ONkcaqxk9DwX4h/DrXtCR9fv7Qx6ff3TrDIRjuzD/x2uDPFfol4gudJv8A4f3d3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GT7PJ8y+Z0x/31Xwbf8Ag/VdPnIltMfT5l/OudM6orQ54k0w/wC9XQf2CV5bgUq6TbKP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5qRW4qLHNLnAoOexMrdaeG4quGp4c9jQFiXdSVH5nvRvNA7EhNRk0+3sLq9JEceB3c1pf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+8xUcxagZQYil3Zp81lPbE7l3D1FQg59vrSuaWEPU0nSm3M4toHkboBWZDrTPC+Iizfw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4inhuKw9PtLh7g3FwxBPRQa2V61ZFgIPOK0rDUJoYvL/1npmqIHFPiYoSRWbiWixeLczg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e3tcHceT70/zS+eaerYGKnlsDlYeDjtS7qhLUm73pkc5Nux7Um73qLf70m/3qjO4S26yL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6QXaTADKnNXPMpKAZq23iCa1jwJQo96TUvEQu4I1kmRsGsS5tPNUkGqYg2dVVvrQQaSXAk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/iP3T+NR3erpI3lRTPcuPv4+6v41lzzSPmBCQzcDHarEUK2MIgiGZG5Zu5qyC1BfmHIxU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/CqItpBxL/4439akFSxJdi0bgt1wKVlGzI5qq4LLgdakjQonJzSOqC0GTzgcdaof2hdXE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avCc28wljOJP9zdUk2sXjA48vP8Af8kK3/oNTI0saGn2t1bxD7RdSSv/AOO1dHmkcH8a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EeWQn3qkm1id4RFGqx+rDvXNY0RPeakLGZkaTfJj7qjOPxqmmuXj58mzaUf3g2KqixeV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MrEFZZV7PnbVKLHdGh/bGqY/48eP99aqT+IZ1JjlsZCf7qgGlSxcc+XEPdnyaeqTzcST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ijlFzIzrgS3Fq1zKI7WLdhI5H/eN+FJYQfaDVqe2iI6eZ/vtu3VW+0SrMT0f+GtYowcrm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ra3JBxWNZa4UO2ePn1Fa1vrFrj/WhPrWi0MbnZ/DbR4rjWYru7mj8q3felv/ABO3/wBjX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P3steBW/iiK2n80XhMn86iv8AxbNd7vJV8+pOBVIR1HjPxDbRTSM7ZkJzs/vV5leXDXkz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jI07lpBz9ahkZUJA7U2yyGruiLm4ZuwXrWRPcYJrpvD/AIS1tzJNLaPFbY/5aOFb8qhMR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PvSxk4rb1nwvFpNlb3j63p93LctxY2rM0sS/3n/hH/fVZIUAVYkIDTqTFOXvUFC4zS7eK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lBGKmVc0xx1oNUR1E56081A560ARPjmoj3qQ96iIpMBpGc02nEcU3BpAFMp9IRUDQ2m4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jopTSUAOzhTUR71KehqI96yLIu9Xba58wbGOHHRvWqR6mljO1gfQ0izV8O27J4gtWOP9Y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Xkfh+f8A4qiGI/3+Pyr1uy4QVzVLHRRVrl0cLSE8GiiuY7kxEOAacopOlAOKAvoZHiHV2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DzO4VVPepbbWYJbh4GLRyqM7WHWuc8fzYNqPrXJ315LcXEc247kCj/vmmjG56rb28KSST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wHWrIPFYnhG+l1DSxJMdzhsZrb7GkyhOxrM19ymj359LeT/0E1oZ5rnfF+sR20Vzpso2ST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OJZm/DJ91pej/AKaD+VRfEtPmscej/wBKm+GUe20vf+uo/lUPxMfDWP0f+la9DA3vCdnd6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+A7k/3W5raqG2H+jx+yVIoNYSOmBJRQOlFZGw+OpVNRL0p69aZSZKvapV6VChqVTxWIx69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Q08dKAEaFZfvVTtreWxv/Ki8v7IXZ/v/ADL7VfXvS1Y0Tdat2BMdzHKDgrzVGrFu2Cef4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F4ZiaHw1pKuMMLWPI/CtFetM047tPtf+uKfyqRRUGKJo+lSr0NRR9KlXoagYHpUTd6lP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OtRFc1MaZQSQXV1Fplo0m0sdwRUUZLMegFULi3/4SDUJtPm/49LNF86Pf8ssh6KfUKv86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t9Q0/7Xayf2V9tuoEvJH+X7QZzj/x3ctb0llr2keJNY+x2qXVtfMksVxJPtWJlVVO4feP3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/leGLbUPslp/xKbPV1d7e3Tdsj2DOB/sud1bun/8VBfxah5MkVpGjJD9oTazsfvPt+8v9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x05dNs1t1Zn2szs7nlmZiSfzNSVqtBog0/T4dNs4raEYSMBfrTZ9YitwfK/ffe3/AD/Km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QmuPFF5D/AMsvI3w+W+5eOGz/ALW6r3h/Tz9m/wBKij+5s8vZ95doHO6i4yrp1xqOoeVLL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8j+VUwxrRbvmrvr7VnXl7DbBvMYL2A9agBhOc1karrMOn52BrmT/nmvam3NzNc/u4v3XyN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+08L6fNqF3+9ljRn8v8Ai/OnYDUW4C25nuXW3jHJZ24FcN4w8c/ZraL+z+lx5ieZ9B94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F1zr3hhrqQNAsz/JEh+X7o6+v36ytWOE0iD0WU/mYxW0YXM+YTSbiS6t2d5C26bdz/wADP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ZK/a7t8/ds3H5tJ/8VXMaOgj0+H3BP/jqVv6DiKw1SXuLaLH4hTQ42DmuczfyY8Lxf9NZ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02A3EdhL5fSPe4/ucP8A+zLWxbeH/wC0PD9pD/0xjmf+9tx/9et/TtHi+zxReVJFFHDs/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IEa9kvlWES+iVUuG4NXQuyELzwMc1SuJUAxiuZmhQyarT3GKZf6gLcV5V4w+LMVuJotP/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4U/8AiquFOU9hOSR1njDxtbeHLdmkYSTfwxL/ABV4pqur6z491NLW2Vp5pD+7tou3zf5+a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fEfV3eDc4z+9uH+5GP8A4r/Zr6F8G+A9M8EWWyyTzbtx+9uXH7yQ/wDso/2a9ajQUFeR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eBfhPD4Xg+36t5cuof8AkOL/AOy/2q5/TjmYyg17TqH/AB4T/wC41eJaCCY+f9mt2c5p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dwpXiwTUkBxUmZl39ntyQOP5V6N8I4Cvh27XHLXGPyUf41xN6mUb0Ir0/4dKlh4SsXx88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5V34X4zgxPwM6f8As6ae3MXSqF54bSy0xr+aQCXKokf95q2U1YvbSYPPasOe3lNtLNL+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SSPJoL3jlb/xBNPby2vm/upHXfWJcW8Vxnzam2+1MrzXI92Jy2seC7a/VhAfIPqvT/vm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lFnRftEY/iTn9K9iwOaao61BR5gaaTTj0ph6mug5wDYpwfNMooAUseau6RBFzJNIP/iao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expE7a28nb+6Ix7VPXIW2ozWw/dnKf3K1bTX0f5XO0+jVyO5qjYdVcYIBrNutHjlyVAB9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IqTdS2LWxy91YyQEhlyvrVI24yTiu0eNJVIYZrOudFV8tHxWsWS0c3jFSKKnubVoHINR4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qNUgbiq4PNPDVYyVTil31EG/GlzxUGY4vSbqjJoXvQQS5opFPFG6gBaN1NLcVEZSD7UAS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r+V4bVHmlA5C1ZGnmeDzrub7LbfwoPmkf6Cp01L7LEYbGP7HbnggHdIf95u9AFQ6RFYZ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rxwfw/jSjUMAxRWkdsv8ADsT/AOKoEFPSPaKsmxByOD1pKti3hP35X/BKi+z+/wClA0iL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71Dd5MUnlZ2tJsO36VG0HWl8x0tzEDhT1A70G8diUaNdTkx/arfT4tv/AC0mG78lq1b2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tXH8YmPlwMf90ct/47WVijpUtXKLFzqM1zIQI4reDtDBGEUfgKhVQaMCgH51XuahJEoV8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p7CpIkGKozuNCmkIIHFS7RSEcVFiSqzeoqJoBLz3q2yBs1EV2ZpkFIx8mk2Va2ik2gVQFZ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4HFIpRTUqv6dKAG5NaHhnwTqXjLUmhs0VLePDXN3KdsVun95jVHqa0LW2uoonMcvlJIMM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jvVFnc3+seD/BOnzaf4Z0+S81aNPL/tiTb8/q3zbv++V2/wC9XE32qXOoMWnmZ/bPA/Cq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WAUtxURagtTKYDwaVTUXSnKagCZTT1NQqaep60Aide9Mk705DSP0NBqiuRVdx1q0RUDig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pmHWoiOtJgMIptP7U3BpAN20lOpCKgaGkU2n0hHFBaIqKUikoGFNAzxTqmt2jXPmD6Vncs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e5pCc81fhsYLdflXc3rUljIJLfjoKkrB6GsUUbC1UeJtPkUYIk2n8q9Stga8806DOowSd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xWEtTeGhZzinDkVGpqRehrE6Ew7UmaD0phoKOZ8dafJd2Pnxj/UHc3071wXavYzEk0bRu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qOjTWupz2ccbSOrfIFHUdqaMmjq/h9Nu0+ZPR811R6GuY8EaXc2FrObmFoWYjAbuK6Wkz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f8UeF/8AhIMyxS+Vdj7mfutXRUyoKPOdG1/UPCNwbS6h/cn78Un3l9xT/Hmo22ppZy20n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T/wCvXcavo1rrluYrpcSAfJMPvLXnms+Hr7QGY7RPano6jKn/AHh2rRGa1PT7Uf6P9EWp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D+2bbPlfvYtqOm771bJ6GsJG8XoFKvWoietebeHviDdaPcGK733dpv8Ak+f5kpKNy3Kx6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6jbalAtxbOJIm7DtXDaxqE1h4ou5YZZ/N3xp/sN6g0nElTTO+U1KpqIdakXtWVjRMmSpF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XoaDQeq5FCjJNPj+7Qg5NACr1qWPPm4H/ADzf/wBBNMxUsAzOf+uUn/oNBR9I2KeXZwr/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gBSINqAegpV6VBih6VKvQ1ElTAYBqBiHpUTVKelRN3oAj9aSl9aSgDL07w/D/AMI/Fp2o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8cibldt7GtkHIzWP/AGz9o8r7L/f+fzEb7u7FTW1z/wATDUIvKk+//rNny7do/wDr1SAyZ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hEn3N7fJ7HFR6Np+o3Ailu5s/wAb+Z97hyR/47trS07Tjp9vF50v2qYJs83YFbpirIFU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QihnbczKMZNP6U5RxS1LAoahcfZreWX0ZawBp82oXEst3L+6+V0jj+VkaukuOlUSODQBW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++Kc//Eqvf+uVejHqa8u+Kz7dLvR/sAVcQOL1xdvg7To+5f8ArCv9Kj1t9uowj/nlZFv/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l8VriDRbYfwygkf70rD/wBkFWbzQn1HUXEY8qOWCOLzOdqlmk/xrri7I52U9At5Z9Og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/+y12ujaf/Z9uYv8AWxXEO/8Adpu24QfLVjTPDEdnBHbqoAhkZGk/idT8382at+0s1t0Q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rOUhoztO0/7Pbxf9M0ZE/vbS33asdM1cPANZ1xPgmsHqWiG4n61xniPxHbaTbTXFxcBI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xQ0/wrG8e8XN6R8tsh5P19BXz3r/AIm1fxjfqJN9xK7YS3hXj8BW8KLkY1Kttje8Y/Em7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MFtnGAeW+tXPh58IL/wAVBLzUg9hpecoSMSTj/Z9F967X4YfAhLHZqXiiMS3HDR2B+6noZ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geLHCn5B0FetTgoKyPOlUcjP03S7PR7GOzsIEtbaMYCxrip6lMZphQ1TZmY3iKfydEvl9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49pS7U49q9Z8bDyvDd82f4Cv/fXy143p5lgnIzxSLRtGVnqSKUoORT7JA+SakuVVPSgZB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0Nen6JD5Gg6fHF/qxCH/4F6V5XMeOK9U8PPLLpoPl/u1Vf+ACuzDaTPKxfwmtHhI8Zq14j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x1NZ7BlZfrT9buR9kWMnjFdVR3iceGXvnENGdxFIYOKtuo8w4FIygLXmHt2M5osE0qR8G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ioGeRk0w0pNMJrtOIcvWl7GmA5pwPFAIaabT6TAqTVCZxSUtJSsh3LEGq3NueD5o9DW7p2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7JO6muaHtTajlNEzvo4w4z1H1rOv9dhRSlucn1rnku5mjWLd+6H8NNoURXuT3F01wct19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EFAOKKKsQqmnZ4plLuqDK4tOXpUW6lEmKBXJSajL9aaZKiLUEkoelUgHNQKc04ZIoFcla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WpYk9agtxgmrKcA0FD6KMilHNWAKTnmpABimhcCk3YoAUgZpPLz0FG7NSwTAUForm3k59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9yOlQK284zig0K5GKltxFBbTTSjMsnyQ/wCz6mnXMeyPcOTUU/7+3ij/ALlKxBEvJqVK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LSHpTttNI4NAiI96Z1zT2HWm46igCPHBph6VKV4NR0AQBPMfnirRiwnBqIDIOKSO4KEh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bHTtV641aSaBOMVRPzVJB++Biqyxv2gtShs00w7SeaMYBoAdupM1HmjdQA/dQD61HmlU0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VqVelAEqnilpqRSN0RiPpUgTb1oKvYhNRMKsHpUZHWgEVWXrUZWrTJUZUVBZX2Um2piKa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TStSlaaRipAjpNtSYppHBpAREdaiNSsOKjK1mWFGKmt8KxLDNLMyknC4qbGiL2gXGfNiNd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tS8RbLqJLiJYmby5BkE9q8wsZfs14D2PFdfpmpzabdRXds5SWMggjvWbRtFnXeLNCtdO1l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37UGBVi1dWXPtUPiHWbTWPst3ay5lkH7yP8AuNVawuOoNZNGyZqA88U4NiokcGnbhWLR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mo91G6pLJ6wtPxN4g1GbvsVPwrWnMv2ebyv9bs+Wub0K7lt/EF1Dertkm+6f4W+lAWOp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WHqXizT9NmMLSF3HUL2rQ1i8+waZczA4ZUO369q8dYl3ZvWgmbPTLjxvpy2Jlik82Tj9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5/12yaI9UrxevS/B3ieLUbEWkvF1Ev8A32tUiEzU03QrfQ5bl7Z8RzFT5Y/hxmtGmU8Vz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J7V49f6PFciW70+XzoQfnj/5aJ+H8VewS8QSHvivDo7iWxnLQyNGwPVauBNQt6Nrl/oUo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6H6iuw+3jxT/yDpY7W6uNrzQTvt+YfxKa5dZLPXBg7bW/xjPSOX/A1SntrjT5/LkVo5By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6MU7Hu9Przrwn8Rim201dsr0W6PUezf416JG6yxh0YOhGQynINc8o2OiErksZqRW4qFKfW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UqDk1XiPFWY+ayLHsMDNT6Uu/UF/3GqGQfIau+HU36kP9w1RB9DWwxaxj0QfyqRelJEM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WYEsYqYDAqKMVN/DSAjbvUR71I/eoj0NAEZ6mkYN5TMo3MBwo70p6mlQ4oAzrPQkgKSvI4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uXlt1ah6Gm1D9ozMY6pADgZqLFStUVMAoPSig9DQBWk71Uk71bk71VfrQBWPWvLfii3mi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/mwFepTypBs3Oq7mx8xrkv+YyT5Xm/vmfP91R/wDtCqiByQ8Gi7fRrq9DvFG8aFFPKnzJD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5b6P9vt4/N/dYm85Ou78K6NbfyAYx03s/50h4B9qrmMWhtITwaia4wTzXN+NPGen+ENMe9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RJw8n+6KcU2GxpapqsdrC7u4SJerGvBPiF8cHnMtjoR+X7r3R/9lrj/AB18UtS8YzPEr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U4LD3p3wu+EOrfEK7+0u5stGRsPdTDBkP92MdzXbSodWc1SqlojnvD/hfW/HestZ6fE15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nhV/vOa+l/h38INJ8CW4YMt/qxH7y/kXof4ljH8K/+PV2HhPwhp/hHR00zSrVba3X7x/jk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Q2nFd8UonG5cxTdarsOauunWq7J1qjIrFKYVGaslKZs5pWA434iSeX4dmT+84FeRwWD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p8Tm26UB6yiuAiINsKk0RDHcyqcAcVdiUT8ydaqo284UVZjkWL7/WmhvYWe249t617do9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3f9pfu14tbP8AadQtYf8AnpMg/DdXs3n1003Y8usuYzl83en1p+oWEc9tdzZI8p1TP8LN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xbxahd/vvMfZDb/32/8Aia1riwmm8EpqP/PzOZX/AOBVU5XIo0+WVzzu4gdELIuSO1VP3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A0YAxiq8keRXMeincwghJPFOAI7VolFGeKjIUdqBnhpNMJozxSV1HEKDmng+tR04HIoBD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6QmpNQ3Um73pppOlAFq3s5JVO2j7K0RO80sGosiELUbTSTEljQWPBHan5qornJqVX4oAk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QBmjNMJpC3BqxDi1Gc96izThyKgxBjUZepCODUJHJoEOVs09VzTIxU6jigVhqrUipSDApy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ouM1IBhTTF708EYoKGZO6pFpmcf8A16mE8s8xiteIwnzyKvy1YDhyKZmpQqQx7Q/mN3bGM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DNjimrIRnFRnqaFTzHClggPVj2oGie3KEnzOTT5jEBxU1w9rbr5Nqu9R/y3b7zn/4msqSf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rQaItefnjNAfNVowTVmNKDIeozT1WhVp1QQNIppHFSYOKYehoAhZabjrUp6VGRxQAzHWoy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gCPbgYpNgqXbTT0oAjoU7eRSmkqyyScFWBPGRmo6ssftECl+q8VXK46UAR0UUUAFKvWkp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0q3p1yLW5WQjOKpDpT6ANe/12S6BRTsX0FZoOaip9BQ4mm0UUANY4FRE9akbvULGoLGk4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x603NAAT700mkNNLVIDs03NJSE0BYSk20tFZlgOKQ9DS0mazKID1rqLGUTWyuOjCuZkI5q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tmjdGfH3cUmjVM6WKY2j5U5Wtywvo7heoDV5pN4nmfO1MCqw8W3MDZRyprGzLUz2e2nJ4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hfxuuoEQzMI5x0J6NXVxai6Sctn6VLRvCZthh3NODDFVYLjzR1zVpEzWTN4skVsg1Bc2U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rBlPoanVak2cdKkoYAcUYp4GaXbQBC8SzxsjgMp7GuV8TeDEm33liAG6yQj+lddmmeZk/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0DQuQQR9aba3EtjcxzwNskQ5B/p9K7jxvbLLKpQf8tNox3rkNQ02XTrho5V+jDofpWhiz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rWascI44YehraRtwyK8s8Ky+Vdyx54fmvTNPyYOa55R1OmnsTt8yMvrXl/inwbc6UWubf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sh969RpnapWhclc8JHArVs9YDRC3vlM8HZ/40+hrsvEfgSHUN89iFt7k8lOiP/ga88uLa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aKRTgqwroizmkjR1DSWt4/Ohb7RZN0mX+voateH/Fl74ecCJzLaZ+aFjxWVp2py6c5Mb7k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3+8K1BY2eqqZLM+RP3tWPX/d9aUtURF6ntFlKLq2jmX7rqGH41NjnFVtGXZplsPSJR+lW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MdhyIVBNT20gBIqPOVpIF5NQal7qK0fCibtTcf7GP/HhWUsmK3vBlt9p1IEdmQf8AjwpEs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0AFSKKQinL3rMRInFS9qjjqTsaQED96iJ61K/eoaAGtwDUBkIzU7CmrH1oAqjzrlufkj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fWpAMDFIehqkBWZuTTKw/EviBdLudNtIx5l1d3UUe3+7Hu+ZvyrcpgOoPQ0UhPBoArSd6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VNyMGgCje263M8e7nacimmFRnj9KmY8nmoLq4W1gaRvuigCBhya52414HzBH0rF8XeMEt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AdWJwB/jXz/4w+MV1dRXFlopltoG4N0G2yH/AHR/DWkKbm7IzlJJHo/xB+Nth4dSS0sC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Y4j7nufavn7xB4l1HxTqbXmpXDXNxIcKD0HsBVPS9NvNc1OKysoJLu8uGwqIMljX1F8If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auUvNc6oGXdHb/7nv/tV6dKlynnVKt9EcZ8Jv2dJtUaLVPFiNBZ43xaeeJJB6yf3f92vo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hhiSKNBhUQYVR7CpqVe9daRzkJXrUJSrZWoylMCm8fFVmi61ptHxVdo/aggpGKozFV7y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yj4wzfZ1tox0Ylq4Owm8xdvY10/x3n8rV9Nj/uwNn/gTf/Y1zGjfLBkj86g0RoNp2yQO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4QyrmSprEJejYiYYVLcq9r8kb4egfQyPCGlS3vxE0uD+7cA/987mr3a/t7TR/wDll9qu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AHIbrxBBu2xSIDiRVyfSvWf7IHWM49/etYs5XE8hHh/VvFHi8y3f+qt/uf3U+le9X8tp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fNiSMcf/AFqqafbWtvby+dLg/f8A9p2rmvEl7vuE2bsbNnzUwUTmbgK2cLj8KovDntWn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ozXhGTxUfkj0q5ItR7c5rIs+c80lFFdpxWCpF70sEDS5I4VeSfSpw8cQwi7z/eag1iit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3WmF6kA20m32o3Zo5oAQDFBpaTNADacpptGcUATq3FIW4qHzKN9UBITSUzd70BgKAJAM0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JvoIJCaiNLupaBoE4p4bApmKSgdiXdT16VApqZOlAWJB0pQaQdKKCSSOKN2BkY4HYVNJM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qg4NKverAXOKbupGPWoyeDQZDsimUzJNKRgGg0RFcXXlRnH3m4pLOP5C7dTVP/W3Bz0FX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gRMgxVqPiqsdWFPFAEhahGGaYTSKMVBBZDDFQO3Jp2eKiPU0AOpCOKB0paAIiPak21Lto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w1bMfFRNHVgVcGl21KUxTdtADe2KbT9ppMVADCOKTFP20mKAG7aAMU7FGKdx3Or0H4a+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zLbsMrNINqn8ak1n4ba1pKTTi0NxaRjJmiIP6VN4P+LOreF/KtZQt9pi8G3JxJGPVW/oa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fi7TxeadMsqNw6kfPG391x/C1UUfKg4or6A+InwQTXIXvtAt0ttRjHzWqDak/wDQGvn9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WjlQ7WRhgigoWk7GjNGeKAGHpUJqVm4qImgsjbvTaVqbWQDWbg1Fmns3BFOgsprlsIpNZ8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xPISFUmtqy8OHAaZsD0rSBs9OU9MilzAciylSQRgikrS1W9ivHzGgX3Hes7bSSYDexqM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cZoAbIcA1RnlHNS3M4UHmsi4nyTQWLLLnNVWbk0Fic1GTRYB6nGfau78MeL/ADv9HvD8y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1rguorSsICsE0p6bNorJo1TPWrTVDGQytuQ+ldFZ6gtxHwea8a8O+J2tGEFycp0BNd7YXo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H0rCSNozOzjm5wash8rzWDZX4lwCea2YHDLWJ0J3HbsGlaXNNYbfpUeO/agoUng1GetSd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4guAZ4snpMtWb/T4dQtvLmGfdfvLXNXpmGtfZ5e9zlP9pRXWynmnexlY5ZNGm0bVYJYc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kV6JZjbAPesJe1bdsf3K/SszogrFlV3UFAM0IcCmPJjNBqxMc1n6toFprUJS4iDN/C44Y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r+15JIv+PXOPKNdZp/im0vJxAWEcjJvUN3FUjmlqeb6/4XutAmImQvCfuyqODWXHM0bAx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3lhhvbdobhFeNhghhXnPib4fnTy89hmaEnJj7r9KJMlR1PS9MbbZQj0RR+lWCxqvaDbAg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O1bFiN/lNSRNgmq6nFPQ9aQybd7113w6/5CAX/npPCv8A49/9auNzXbfDVN95D/19Rn/v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oopRUiJI+lPpiHFOzxQBHJ3quepqeQ9arMcZoAVulNjppf5aSN+tAE3Y1GT1paQ9DVI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XulF1Bdr6Paf91WP9a2V60lxbpMVLfeRtyn0NCn3pgSfw0wnrT/4ajPegCrM2M1RnfANS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uyXxQA+e4wK8w+JHxC0/wt532uY8bvLg/idvpWb8U/jha+G45bHS3iudRIwWByIf/sq+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y9ku72dp5nPJY9PpXVTpORy1KvLsa3i/x/qPi26dppDHbg/u4V6KKZ8P/AAFqnxA1IadpM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TD5IB/eJ/9lrp/hH8DtV+I9wbqffpmhwsu+8YfNL7R+v1r638OeFNK8IaTHpmj2iWlpH2U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e5r1IU1BWRwOpKW5yvw5+FGjfDqw2WcXn30gHn3sozJIfT2HsK7HZVkxGk2VrFGViELSg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kiRoXik21JtpCOKYELLmozHwanNJipYFYx0wxVa2Umys2B89/Gd93i6NJf3u2FP5sa5hZ8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xU8q48c347RrGv8A47n+tZNhZRyRD0rM0Q/TLh9OjBBPIqG1vrm+mmfy8+X7/LWmLXt/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fa4j+68x1/eGgZP4BvbmC/uLnywEjAjzt+6xr0s+ILy+n8oOcYzWCNPittP/AHX/AC0ff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vSr1dLl8523EitUjmkzr9OE045Hm+tYmty+ZeSjsvy1p6LrwuPNwPK+Rulc9MD2pgiMLx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BULvUsZA8fBqEJVknNNCVkwPmVvlHvSQg5JPSlAMp3HgUuewruMrEobHSjdUWaN1BY7N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3VJA5V607oKiL4pplNADyfem7qYWNITQA4t70m6mZpM0ALuo3U09KaTxVAP30vme9QFqQ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HNQIamU8UGeo4GpUNQ09c0DJabRmgUDuKoqROKatKWA70FEykd6X5armdB3/WhZlbp/Og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pi1IvSrAaeabtNSYFKFBoMBkUWarahJ5ce0davbtgNZkx8+cigogjUhfdqni+U1YW2wv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n5mxQBMjVMrVURs1Kp4oAsA08Gq6NUqtxUEEo5ptNzSBs0APAzS7eKFOM05TzQAkETTMVH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4N7HNV0wvTinz308kWwvlfSgCnuoxThH60YxVgRlKYY6lY4zURY0ARlcU3FSEU3FQAzb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oAZto2VME4pVSgCsyHmtLwl4s1HwRrUeo6dJgj5ZYH5jmXurDvUPlio5LZXB7VSKR9oe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4Pi8S/a47TT9m+aS4fb5TDqjf7X86+W/i34s0Pxb4tn1HRrdoQ42zSt8qzN/e2/w1yBik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3+Z5WTt3euOlVzGRTLRIH4oL8VGeKaW4oAVnqItSnJpuDQUmQlMOSxb8K07LRp74ZRdq+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KsXn3BAXqAasHX1tv3cK/IO9YDQsHh2G2XdMckUk2pW9gpCAcelZt5q0txkbsCsxwXJJO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EUkuVXgVmSyvMSWYmm7QKbk0coCjjvTtwqOo2kxV2MyRpAAazp7oDODSXF1jIrMllLE1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m2SanPSoitQaoaBimFafigrwaAERMAmtu7X7NpkSjgvyao6Tb/a7uGP+8eaueJZNl15K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2tD8RTabIEZi8R7HtWGKkQZas2iUesaZqSXUYkjauk07VAflY815FpOoy6cwIJK+ldhp+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b0rCUTaM7Hoazhl68UsbflWBp2phhtc1swSjGc5FZHXGVyc96hc4DH0FSbhioZziJ/pQ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di4KguhyD6VL1NSMdsWO5qODkGoGkSRjLAVtwjbGBWPbLumA962k4GKDQcneuM8R+K20vX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bKD3P9DXZr3rzbx9Y/Z9cEwGEuF3f8CHegUxniHR4pxFqun/APHpcPhx/F5lN8Q+H5dP0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/cfH8Pcf1rd+HolNrNFLFhd+9Cf4q3PFOkSarpUsMeBJkMM+2aaOczfA/iOXVbSW2uG8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/iX1rqwOK8r8O22oad4g8mGLEv3H3/wB31r1INzSkaRLEXAqdelVozwanVuK5TqWwpbBq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i6GkMlrufhXATqduc8fbdn/kGQ1wWa9H+EKeZqVs/wDdnl/9FD/Gs5DZ7NQKKBWYiVKfT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AROeCKrt3qeQ9arE0ARPwKWKkfvRFQBP2qMnGakB4qGWqQELnrUSk5qRu9Qk4FMCYNxVe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RXM+LPGel+E7B7vU7lYI+iL3dvQe9NK4bFjWtVt7G3kmuJ0ghT70jnAFfNnxU+PDXpm0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ZLkfK0v09BXKfEv4yah43uZI4Xaz01ThIFP3/wDe9a85gjlvJo4YI2mmlcRxxJyzsegA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OpWtohtzdNI7PIxd2OSTzXufwe/Zwm15bfWvFEUtrpbhXg0+QbZbg9VZv7qfq1dr8Dv2b4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i2ATamcPbaew3i29DIO7f+g176Qea9GMEtEcLlzasoxWsVtbxW9vDHbW0S7IoIV2pGvY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sbeacF4rTlMGys0YAqs6davuvBqs6dapKwyrso21MUppWtAIse1Jt4qTFIFoAhKe1IVqz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rYpKmK0wis2B80ePrrzvGusn/AKbhf++VVf6U/SExCOOtUfEribxFq0/965f/ANCar+kN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uoXcKr30sgh3LUolTaVAqvfSnyCopozZt/DSWe7s76WeX919o/1e/dsroTASTLL/AKnet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0i4lk/1csxNdz9+w8oRZzXZCOhxzlY6OwuYbfTvKii8rPSst1xnNLb/6PbRxeb5snf8A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JKw4MrS8VVfvT5ZDzUDv8p5rFnQgVwDUokUDrWZJPtJ5qCS+K96yYz55S5WToaeCK5yzvi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JF612CLJ6Gmb8ZFIZOMVGfWgCdfWkLioll7UHvQSOY0zdTS9A5FAD6KTIoyKogWikyKM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JSEUAQkUmKlK03bQAiHFSq1MC4paAJkarCkbTVFWxUyScUAS7utAeo9xoDUATq1UtQuGj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HNCJgc0AY/2kuDjNW9Pkk3e1Tx2EYBwKkhi8tiAKALySA1MvSqijFSrLirAnU4zTgRUI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A6duDWbCP35PvV2Z8g81WjHz0AUNS8SeWxjt1zjq+axvt891OFZySxrc/sCHNXLbTobcf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xFUGTVjpR2qMk5NBnYmU1Kp4qqrVIr1Aieiow1LnNADwcU5WptFAEqvRu96YvIpcGgBSa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TcU49KbQAhHFNpxptWABaeq8UKKkUUAAXFOC8UoX1pwFQA3HFNxUhFN2igCIrURQVaKj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pE61CVNXZI85quV69qChgHFPt3MLFgAT702igB9zfz3I2s52+gqt0FPxTSBioaLIcc0u2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zUgMK9aiNEswGapPdYzzQBNJOEzWdc3u4EA1HcXPm5FUyKm5SQFye9JRRSNUNpMUUUDE2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Do/BtgDPJO33YlJz71z+pTm7vZZM5ya7u2sBpXw8mvDw91wD+lcDtpWLIqu6Zp82p30Fp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g9Saq9a9T+AOh/bfFZ1GVMxWa4jz3kbj9BmpYHG3NjJYzS2sv+sgYxt9RVcXsti4eJtrD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/ABUuq5/5+5P/AEJqxLoDFYsDsNG1tNRj67JR29a6fS9VKNskPFeTWkrwnMRII9K6rQ9dE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7NWTjcuMmj0u3uVlHynIp1037lsd6520vDEQQcitRbnzkPNZWOqMiue9C/LmlbqabmlY2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tZe1ZNjy9ay9qzHcfWN4h0aPVY4WlGTBlvl6sPStmmUD3OZ8PeMNPuD9llH2Uj5Y/7u30r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74g0aXRr8gg+Vv+ST+8tdlb+Jf7I0DTvOYzSyfIn+7TRDRPf+MbTR9QmiltX84fJ5n+zXQ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DcxndHINyn1FcL48s0lS21CJllhnXh1OeRWx8NNS+1aPNZO2Xtmyv+6aGtCYvU6yPoakVq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1zHYti0gyKlj6GoEbAqWNutAwPWvRfg1/wAhZP8Aek/9BX/GvO69K+CQ/wCJtMv/AEyd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KPZqKKKyMx4NKx4pgOKGPFQUQyN1quTUz96hpXAZSjikopgPDe9NdvlNMyabI+FPNNAQS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JBANRSz5LENtA65rxf4s/Hq38ORy6dpDia+6NIOiVcIXA6T4o/F+x8A2jx/Lcagy/u7dT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kvxl471TxpqL3Wo3BkYnCoOEQeiisrWdcutZvJbm6maaWQ5Z2OSa0PAfgTWPiLr8ekaNbm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iOFO7u3YV6tGhyrmluedWrX0iZekaNfeItTg07TLV7y9mOI4Yxksa+yfgl8A7L4bW6arq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dc+YRlLQf3Y/9r/arqPhN8G9F+Fel7bVRdapKoFxqEg+dz6L/AHV9q7g967UjibuVtppN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VIzINtNNSMOtNxWthERHWoynWpytN20wKxSoytWylRlOtQBV20bKn2UbKAIdvFRkVZKU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mKtbazNen+zaNqE3/POCR/yU1NgPlO4n8+7uHznfKzfqa2NPuPLjC9OKwbePcwyepragj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4WyCaiuT+5l/3aIWwpqK5JMEv+7TjuS9jtfh/a48KQe7yH/x44rVguZYLgg/6tKZ4IsZI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JW/OtFtL23LSH/VFf613JWR5U5ak1sJhYRzy8RO7bD/epJ7kYq/rOoedpNrCesVcpdah5G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irq5aur5VU81kT6iBnms6+1PrzWXLqAKnmuU7UjSudUxnmsyXVTk81lz6gCx5qjNejmgdj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2V7tOCaz6YGKHIrrMbHUxTbx1p+/jFYlle44JrUjcOM0CJh1zTg+Riot+KFNArEm2kBxTg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QvSiqICiiigB9FMooAfim7aKXJoAbQRwacvekNADKkXoaYFp69KAFozRRQA/NGaKKAHIc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pTl70ASUUg6UtWAoPXNJuoplQQLI2RSQjk0rCnRACgB+aMmkzRVmY7b70baWgDNBQ3bS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DsKrU8GoqXdQFifIoDAVX30hc4oEXElFSBwRVCDJJzV2JeKAHGkoJooIEPSm04jim4xQ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XvVgPQVKoqNOKlU9aAHBfWnAUgNOyKgBCKbgU+m+tACHpUZ4zUh6Goz3qyxnmjoRxTZ/Kx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h6GgogpOxpxGM03saDMYelRZqU9Kgc4FAJgcCq8r4Bpsk+Aapy3Gc81kbIbPJ1qhIxOam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WgZAQcmkqUSdsVJ5MUgPzsp+lLoWVqaa0YtDnnj3xMjr9earzaXd2+fMibHqOaxuaIq0U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Y0+xfULuK3jwHkdUH1JqDBr1b9njwmms+Nje3UW6x0u2a8uGP8OPu1YC/HB4tJi0Xw/b4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/e6L/wCzfnXlOK6Hxp4gfxT4lv8AUHJKyyHYPRBwv6VgkdRSLGQW/wBouViQff4zXqfhG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NlYna4Y4rhdAa2gm3TYB7GtTU9dEMe2I7iw4rEDN1W6+2aldTZzvlZs/jVCbkn0pwORmg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bsPhLVm0oatFaudP/jn4+WsiCDrV2O4nhhaFJpFib7yBjtP4UCNXSNaa3IhmOV7GuntL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VwNaGnak1uwBPFQ4lxk0d7G+8UOcVQ06+WdAQetX2IPes7HVGRd077wrU31lWbYXirYcms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BzS1BGetSqetQ0Uhs9rBfQtFMgdSMciuP8caPFb6fa+UP9V8n/Aa7LpTJ7aO8haOVQyn1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PZBopQLi1bho35H4eleleDtBh0yz8+ASL9pVXKy/eA7Cq8vgXT59TjuzlUU5aEfdY11Gc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GKb3pwphPNc50rYlDYFSRt1qBelPjODQMsgZr1f4JWuy5nmP8ULf+hr/hXlsAypr2D4Op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f/Q//AK1RIs9M3Ubqh3UBqwIJgc0E8UxTTieKlgQuetRU9z1qPcKkBtG7GaaxxUe/rVXA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v4bC2luLiQRwRruZj2FQ+IPElh4c0+S81G5S2t06s5xXyP8WfjlqHjG5mtLST7JpKf6uP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uexEpJHRfGH4+PfGbTNCeS2tOVe6B2vJ/u+lfP11evcOzyOXZuSSc0XFy9zIXkO5q9C+D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sX7SNnT9EiOJ71hgMPSNe7V6tKlyo8+pWb0Rk/Cv4Wax8VtZFppsZjtICDd3zj93Ev9W9q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O9H+G2gDTNJhChsG4uXH724cd2Pp6DtV7wj4P0rwPoUGj6LaraWUIHAHzSN3Zj3JrYrsSs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o7GmIjNQmpj0qE00Az1pMUvrRWiIG7aNtOpKYDStREVOaiPeoAj20badSZoAbimleDTqT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a53xvL5XhDWT620i/mrV0r96434mS+X4N1Md2jx/48P8aiQHztb25Ajl8o/98/LVwGmw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ySKZ5pDYqS7F9Dhar37brC4XuVIqZf8AUiqdwxO5e28Cin8ZnU+A9r0OaRdIs18v/VRIP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PJd2xiGP/Qa19KtzbW8sR/2etQnR/tFwfKl/2v7qr2r0eh8+5NsxPGeoxWy2qJL84Hz4r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u2a1fiD5tvexRF8/JmuMmuCRjOa86pK7Pfoq0UT3F8zd6rG4JU81G75qLNQdaQx2yx5pj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iofWgLHjpNIDmgcigLius5hYyVatWzuuME1moMinRsUagVjeB3cinqao2txkYJq6pyKC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5Apd3vQA+im5NG6gkdRSA5paAHUUUVRA8dKKB0ooAaAaMGnUUANwaUDANLRQAynL0pwQCl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AGaWgBwGBS0UUAFFFFACbqMim0UGQ/NOVsCmKMZpaAHA5JpV60ijrSjigCRe9OBxUYNL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Hg0paoi3Wi5Yx5duaW3JnyRziq32eTUbkRQ8muysNGt7K2ESruI6seprPmL5TmqVevNW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PutyKqDg1SZFidQB0p4fHeoQ9Lu96oyJ1OaeOlQxmpV70CJVGRTSME09Pu0xupoAjoo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1brTKVe9AEynrTt1NXvS0APopg4pwOaAA9KjI61IelN7GgaZAw60zFTMKjxTsIhccGoGb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O2M1VixHmAFUpZsk0yabrVYyUrANmc4NVSTzU0jZqD1qS4jW71GRkVI3ekjTNIuO4yCLB5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KSOPFaNtDkdKxZoS6VFJH8gH3uacNe8kn93mn3Uws7cqD+8cfkKxm+YGsykGq3sV1jyof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c1Ht5oGXLTT/ALQOOtdRa+ONQ8DeF9W8O2cPkzartS8vH/1nk/3F9uTVnwRp8dhbS3c3+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4yvF1DV3ZeiDZVXAwt5ycc+5qREL0RpxWnp2myXTAKprC5ZniA1GyFTzXaf8ACO+VbnKg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AEqJ8goC5bFSRr+7FLEv7wUCJIU25pxFOlHl9KIhvoMxoFLipNoo8vIoKRJaajLaOCrEj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2+2Eg6dM1zGlaG+oy5c7IQeT617n4f1C08P+F4vD2paTGLApvSQptd/9vP8AeqbGqlY4e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1bdtwzXM6tcWVlqU0FvdefGp4PtVqw1IxY53If0rGUTojM6OnjiqlveJMuQc1J51Z2OiL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arxyZqxG4rBmy1JFGKeGApgYGnAZqSkPzkcU3ZSgbacGqAGjinqOtKEBpduKAJ7eXbxm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KB/6Zf+1Hrw4cV7t8KECaQD/0yX9WY1EizuN1Kp602lXvWAEy96XNIvegnFICvKcZqs8m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pO3WpADOQpJ59q5fxn8RdM8Eae9xeSq02PkhB5JrA+J3xWs/A1vLDG6z6hjhQcha+R/F3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lNc3MzSux6E8CumjRdR+REpKKNb4j/FXU/HF/JJdTFYAf3cCn5UH9TXC21vNfzHyozIa0t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3mS5jh9T3r6N+CPwGg1xY9R1GMQ6REdyDH726H9Fr2YxUFZHmzqNnK/BH9nqfxZcxalqi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YMzf3E9v9qvr/S9ItNGsIrOxt0tbWJQqRRrgAVZt7eK1gSGGNYYYxtSNBgKKeTxXRFHM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tQkVZmIetJSE0KaBDivFQsvNTZqJupoAjo7GijsaoBhPFRlqkPSosgUxiqxPWjavrTd6+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NK4hxGM1GzYqtNfpFnLVmXOuImcEVDkgNcyAVE92iZywrlrrxKq5+f8qxbvxRw2G/Ws7m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yFIrzP4r6/nw/wCV5v8ArJl/nmmXfiYPCwib95XD+LtUfUYooZPmw26p5ikikrbkPNQxw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5q3bICTTNLDgnyYxUNvbm51G1j6/v4/k/vfNV7aKbpwxr+njGP3y/NTijmnqj2T7WJYVk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oJJ/PZxgA8ZqnC6Oi7furXQWY86MRQ4BcV6n/AC7PAt754h8Qrx7rxJcKxGIlCDFcgec10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+KdRj81ZcMOUfdXLV40viPpqcfdQMcZpm7FBqIuBTTNLEpfioWkNIZQajLZ7U7lxTR5MR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UDFdZxi9KXdSUhNAEsMpQ9a0ra6BHWsfJqSGUqetBJuiTNKGz3qlbSlhVtemaBEgPoacp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aCSRadTV606gB1FFFUQPHSigdKKACin0UAMop9FABSqM0gp1ABSgZoAzTqACiiigAoooo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3paDIcAPrS0wU4E0ALRRSA5oAWjJopuTzQAM+MntVdi8sghjBLycDHakllJbYvJPYV0Wg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yt09q55M3gizoujpp0GSMytyzelJq2rLZoY0OZT+lSapqa2UJAOZD0rlZJXuJS7ncx6m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J72S5x5hziowaQfdpmea6Ect7kytzTxyKiU1IrcVRBNEanWq0bVOjdKDImU8UUi9DXWav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mzSC78lXmjkG1Uz2oJcktzksUU+T5XIA6VNpWnzareCGJc5qyJ1IwjzMrUV6lp3w+0+3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v97e+1auz/DLR7q2Jt0a1lPeNwwoPL/tOieRU+rmraTLpGoTWspVnjbBK96p0HrwfMrhR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NJ2NFGKaAYnzE0kiEA4pJG8oVAb8citEgGSybQRms24mHNTXE3B5rKmkJJqrFjZGyTUBN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aLANZuDTKM0AZrEuI00+Ic0wjBNSR8CkXHc01tohCG381ZhlSNOD0rG+0Y4phuDzzWEtDa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TzVcSZFQM5JOacvSucYpPJq5plr9pukGPlHJqkK29JjKKWXuOtDA1NW1gW9tLGO6frXI2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2Lmwl1G5ji9TXa+HPAUFooa5Dqw7BvvfWk9ioo5LQPC1xqL5K+XGOd7jg1140620mAk4G0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+oWelWxRQGA6ItcFq+pT6jKSWITsgrI1sLqmtS3JaOI7Yv51z09t3xWzZaZPdTKqRM2fSt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beTFaS+bLs/fY+6rVoiXoclGvyYpqL82asLHtU5qMDBNMkiuLjArvfC3w+l1DRo9QlH+t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xugaBN4m8S6Vo9vnzb24SFT6bmxn9a+2bHwDFYW0NokJCQqsYGOiirijFnydrfhq30q2a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VzXPoBmu7+Nt8bjxzd2inMNjtg+rdSf8APpXE28HegaJl4Sp9f8Q6n4jltn1O9mvXtYFt4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gqLHFMMIwTQJFPBFaGn6iYTtbkVWKjmmKozUNGlzrLPUkP3Tg1tWl2sowetcFAzIcg81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cnNZOBtCq46M7ZGAFOElYNpqySDhv1rRhuFfvXK4tHdGaexpRy5zViJ+KpREGrKGs2jaL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qMNinB/WsrFEsb1Oo3Cq6KKnQkUAG3mvdPhZAV0lT/0xj/8AZz/WvDx81e+fDpgmkKP+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WdQepoU80lKOKyAsRnimSNikQ9ajlbmgCCeTqK8X+LHxqtfCsEtrpsnn6gDguPuxn0NSf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dNmt9NmESEFZZgfm/3R718q4v/E85EW8w/wDPTnZWlOnzGU58pW1nXrzxDqMks0rXEznl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pb4luQGfrt9K19G8OW+lRg4Dy92Ne5/Cj4LNqzxazrsLx2ow1vbHrL/tN/s169NKKsjz5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DD+IpItW1eMxaZGcwwMMNPjuf9mvo+GOK1hWGBBHEowFUYFNEMcaqqKEVRgKowBTc1sjnu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1o3cdajJ61sjID1ppFLSdqYhpSmhMUpeojJQBKQMVAx60jTYB5qtJPjNICRmxmoWlxmqc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asBms7jSNZ5evNU57xYwcvWFc+IUiB8xtorndR8WRncI23e9Z+0NEjq59dEZOD+dZlz4pV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iGWQnnFZE+pSPn5ialzZSVzuL7xWDna1YN14jeQn5q5iS5kOeagaY4OTUXZSgbFzrrNnn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ZJWPzHHpVdmzmoD1NWmXykxuCATnFZN2/mXAB5q/IcIazGObxRTQrFxBtBFXLSoCvPHSp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ZYZsc1Joq+frtso7HNQTfdNWfBYM3iNP9kVpT+KxzVPgZ6vBCEtoUAxxl/wDerU0rfDbzz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7VSeeOOEEjG5smrWjPFNDcuzHYMqR7V6T+Cx4VP3qyR4H4wlz4m1P95uxMRn+9WHvznF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1a9miGyGSRnT/AHcmq6aSFXmvM5NT9Io5TWqRV1YyNrP0pRYu/atyOxVT0qcQKo6Uch69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aY3ep000Y5Fa5jHpQIs0ch6KymhFanz7jANMPU1IehqM9TWx+YCUUUUALikHFFNIoAuW02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UMOtc8DirlrcFe9AG1jvSA4qK3nDjGamIoIHq1OzUS9KevSgCRT1pw5FMXoaevSgyHKaW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poNOqgCiigDNABSr0pQAKUDNACqOtOAoUZp1ABRSgUuKCWRmhRS4oAxQIVV4pSvFLRQJ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DKVRSgU8DFAAq0GPg04Ninbhg0ALpEMUE5llP7z+Cta41EQQkg81z7k54qMlz1JIrFo3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Wdzk0iU3bS5FOMQkyTNJTN31oDe9akdCQcUoao8+9KpoMyZG61Kr4qFalXtQB3Pwn0f8A4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RmG2P2iX2CjI/8e21pfFrW/tPiB0BySAWHtyF/X5vxrpPgNpIsPDWva0R+8lb7NGf+A//A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+KLz+0tdvZgcgPtH+6vyr+gpo81P2laXZFJMHrXd/D37L9om8v8A12xfyrgY2yp4roPBF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5cnrVGWM1os9uGnfabc45qXw74bktIyjSmY+rVr6H5f2fPU+9awmAreEL7n5dPETg+U8A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4ijQDDtArH/vp81wlevfFHQ4/EN7e3VuATZRqHKPu7nj9a8g7Vm42P1LLpuWGi5dgzQTwa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B6YoOTTXkCA5qOWZYlOTWTdahuJANbKIFm5uwc81TM1QoS/NDrjNaqICSSbs1VfHNPY9ah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kbHrURp5/SkC57VJRHtpQMCpBHTvLxWIRRH5WRUTNsyKlkmCAiqrHzDUtnTFCk5ooCnFG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hpKtW1hLN0GBWVx2GW8RkkA7V2vhzQ7nUiIbWDeB1c/dT/erS8H/AA/a5VLi7BSA4IX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91eWHhjTPnxBCBwqLy5rNu40rmPpvha20C0knkxLP3mYcD6Vz+teMMB4bPqeDL/hWbr/iy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is/4YwcbvrWKBmkjVWRMtwzfe5+tQyEFicU8D5TUJ5JpjNdNfa0sRbwRIshGHk/ias03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GCapESYrKHBIqgybWIrQU7UNQBd7GmSavgXxG/gvxTpuvRWsV5LZSFlil+6SQV/rX1N4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3ti1eCbRp+7TDfGx/2WXp+Ir5FAxxU0IyKq9iGjT1vVH17WtR1GUfPd3EkzA9gzMf61Ao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CEtBlD9DzTuxqM96YWK56mlXvTiKAtQMclS4piCpAMigARmjOVOK1LHWDGcP+dZLA4NR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bWx3NpqiuvBrQhvA3evPILmSE5U4rVs9bKkBziuaVPsdkKnc7VLk59qsK4c9a5201VJO9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snE6FI2UyBU6uNtZsV3njOatJKJFqLFpl2A5zXv3gW08jS2k/viM/wDkMD/2Wvn+zG91X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9dmlyj/prj/x1axkaRNvPFNLGmySbc1A11trmKLZlMMYzzmvOPin8TrTwpYSJNINxH+pB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4x2fha18uD/Sr9/lhtkPzM1eO6f4cu/EGovr3iqX7TdyHdFZD7sI963hTctXsZTqKKOct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UP7W1ZzbaRnKRg/N/n/ardv9Nt9NtwlrEsMS9EWusuNQ4KVzmpSiRiDXpU4pKx5spOT1P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vkt/EGtqr2x+e2syPvejP/hXu1cH4G1+GDw9pUPm/wCrtY0/Ja7O1ulu13K24GtloZakz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JKdpPNVWmxnmrJLBkx3pvme9Z8l6q55qtJqyJn5qEybGwXA70wzqAea52fX0QH5hWTce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Uhcp10moqM81Sm1VVB5ribnxWuThqx7zxUWBAaspTLjA7u48QJHn5hWRdeKVAPz/rXnt34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ZkupSPn5jWXOaqB3F34oyGIaueufFTysyhjXPG8cqQW61W3hCWzUubLUEaN7qUk5JJrPN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2ahkkAzWd2OyJmuCajM3vVRpjUZlNNM0jTvqXGlyKrs/Wqr3BAPNVXu2GeatCtZ2Re8yom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WByaGbNWaqnJkjXPmqV6VQXP205PSrBG4HaKrWyMbqXd6VokKVCcI8zRsROClWLQcms6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7prQ4WTMMg1qfCpt3ie9Yj7seP/HqySetdR8JbGNtT1GaQcYC5/i61pT+I56vw2PQdRVT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lttRSy0G9wMMgYrgetSXMlvMh4LBR2rL2pFoOrFjhtvyZrsvoebg6f8AtMfU8oIBBqM9T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Bc1kfv9PWAzFOwKga9jGRVjSPD+ueKCkek6Veah7xwsy/n92kW6sKfxsa2ADVZp9pNep+G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hX1a5ttKtzg7d29wP93oK9D8Ofsu+G9OCtqNzdaxOOqs/lxH8F+b/wAeoPFxGc4Slf3rn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PFadzBgHIqkExmpPy0gI4ptTMvWoiKAEoopDQAhGKFbbRmmn0oAv2FyFbBrYRhIvFcyrG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5LLzQBoqmKeBio0kzTwc0EsevQ09elMXoacvSgyHr3paRe9LQIKcpptA4qgH0q96aDmlH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0HNKDigCRehpRxTAfSlDUASDmim0ZNBLA9aFFFAOKBDqKM0hNAmJ60UUUCAcUFuKaTSU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gLxSUAFIaWkNSWQt3qLJqR+9Qk9aChwbFKGqHIpwb8aoRMDT1bFQq1PDcUEEyvUgkxVcN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wFJNe/A27W0GJYZLg8fe3bT/AI14fmvQPgT44Hh/WLjStQb/AIlOo7Vwekcn8Lf8C+7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/AAo1bwvfzyxWkt3pW7clxH83y/7WOlUjz4rklJ9zj4TnpXWz+F8XB8r915cPneZI+3pW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eb/RJD5ad02/NXc6Po+t6fb/AGXUNKkltPuJ5fzMi/8AAaZnWfNGxteCPFuoW9kfPsbi7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44rpLfxBqGs3/ANki0+4tBsZ9/wDy0bHXFZltm4t9Pi8q4tdPs/kfzH2rt6tx96u906G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e4vJBxKFz+G5q3iz555bSlJyseea/bw6Bo/nTWEdpdXieS8e/cz9fvHu20/N9a8b1e0+zX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DFep/FSy1O31iFdRRoJAeYj8uPwFcPqtp5kbJj515FI+jw0OSNjlJBgGqM14kQOTzTdT1M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vL5p2OCag7S9ear5mQDVOKQuxqmmWPWrUI21opFmjC21aHkzmoIzkU4jitVICJ+pqJu9S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DSAjAzxT1WkRetSheKl2sUtRvAFV5rjaDikmm25qi7Fya5pM2jEcxMhNSRptpIUIq3GgNc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m7oKd5B9KtxoAK2tG8NX2sI0kMX7hTgvWLmaJGPpejyXkwRF3St91PWvS/CPgTZ5EtyBI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fWtTRPD1rpCvJGgaTHEjD5qyPF/ii7nH2TSf3Xz7HuP4l+lY81y1GyOz1DUodPEkUWDMP+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IL+XUr9pZpTLj7qD7qfSty4ufItjjP1f71c2Vp2J2K23jvSbMVKeppAM0EEYPyn2qAN8x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QiDk0yiJMc0kkQIyKHhKZojyQaDMgIxkUyFC820d6uGDINRCMocjg+tUUJJAY2INLCMUok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AtL0paiiORUtC0Cw49DUB61ORxUZWgCPb7UYFPxRtqSBFFPHFNAp4GaADAxQEBpdhp6J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DDBq/wCVxUT2+c1JSkR29w8XQ1pWuruvU1kNEyZpI5duQazaNFI62z1jJ5atyz1WNuCa8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Vq31F0bk1m4Gkah6pbTcAg+4Ir6F8HXONHmlkP8Ay2b/AAr5C03xG9uQC2U9DXe6d8Yby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AFy3mZ+bOc1hKDOqMz3rxB44stGt2lklUgehrxLxp8Zrid3t9OY/bH+4y/1rznWPFWoa/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G6nPAqXR9NitFLH55T1ZutJUhSqm1omlmzma/1Gf7Zqb8tK3IT2UVtNqvbJrC+0YXGaYb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5rS329yc1Rll3k1XEuaC2e9brYixY03xbfeHrv8AdzNJaE/PF6fSvTfCPxV2QLJBPvbuC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xy5iDE1TjeWwn86ByjDqOxqxWPrXTvHdvqsf3ws3cGlm15Mkbvxr5w0zxW8pBjcpMOoBr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2VuPWrIPUrvxGBnD1hXfiUgnDVyB1Z5B14qF7hnGSaybLsdDP4hd8/MazptVd8/NWSZD6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cg5S5Lesc/NVOS6J71Tllbmq/mtmle5okXDNyeaY1x1qDzOKryS4qTRRLDS5zzTWk461V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NIEiYzYzUTTimEZzUZTrWljop4edX4EPaTiq7zdakKUnkA1SiezRyirNXZAG30v2fdVhY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onsYfJ6cf4hXitetW4rUURjk1Zjxg1fKezTwNKC91EccSqT0rIRAbybH96td1IY81jWqs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PBzzlhRVi08LjtVq1YouDUaM7nmrUUJxmrPz9iFuprW8Dzyi5x/z0fFZEzLDGzE9O1df8N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4xkEsf907quJx1dj0NYPJhx1NY3jGb7LoF4YY/wB65Vfubq2ycTJEa634fWvn+KLX/pkjP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jjw8/Z1VPs7nhmh/Bvxv4p2SW+lyWsbdHvT5SY+jfNXovhX9kmdgsniDW2Prb2ScfTe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YPqakFOx9XPP8TNWj7voedeG/gF4O8OOrx6VFdSr/AMtLz983/j3y13MFlFaR7IY1jUdl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R+ZdTpAn95ziltrmG+t47i3mjnglXckkbZDCix5M8XVqu83cZThXgfxZ/aJ1XwP4o1DR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zf55LjLb12grj/erqLfUNP/aG+H8Uun6hcaVd71eeOP70UndT6hlraNFtXZzupc/O2+A2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t8g1RxXBc6SArUZWrGKicUXAj20win5pKRBERSYp9JxQA3IIxSxTtC3tTGFNHP1qwN6z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ZzXNW0xhb2rctLgSL15oAuUqmkHNKvegixIvSihelFBI+ikyKMiqIFHFOHNNpV70AOHFOB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A02igCTIpQaZkUoOKCWSDmlpq96dQIKKKKBMKKMUYoENwaUDFO20uBQUM7UwnFPPSoz3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dQBG/eqzd6tNzmoWXrQBAelJup5WmEVJY5WqRWqFTTw1AE6mpFPFVVapVaqIJq9E8J/Grx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pqNumFVLsuSo9mX5sV50pya0tNH77NBg4o9P1T4manehZLZILYnkhVL/APoVaXhbx3rlx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sLnfGo/9BrzpSSAAa6/wmfs9pcZ9DVnNKB1fijxRNcWUcMUseX+/5aba+mf2WPCv9o+I9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xyxrNIE3KnT/ANC/rXxrbYM2Otfav7MnxSvvBPw91a2tr+yWKVkZklXMnAHStEKMEjz39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e3hjj3WRMAw+d+GPzV85zjz4eOtep/GrVF1C7luGfdM5L5P1NeTadMTLhulMtKx5R440u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/49boeah9Paucr1n4qLFdaHGsIzJby9f9luWryfbWCZqhEHNWolqGNauQpW1M0JEXipCO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GtwKrLwahUEsRVry92e1Vp51gB9azcgjG5KUWNCSeaoS3WSQOlQyXjTZHaowMD3rmlI6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NhjZ26cVJDCZWrShtliWudu5ukRpbALT44h2qUgAHFWtJ0+XUbpIYuS5rM1jE0fDPh06v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OXZetemQPYaHp8yMQgXaFGOtU7e3t/DunRbMPgcE/eLVz97M2pXDSvntwvSueT7G0Yk+ra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SYoP1asu2H2g4/uVLcfJC59Aag0cExM3qaiIN2Ll/Fut+uSKwzN1FXdXu3C+XG20+tZAib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UtDmbuS7qN1NXpSqMmgY9H61Oq5BpsUYp5YLVEFeWHOaiSLbVrduqJ+M0AMpjR5pJbiM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Msqm3bmnRx561Z4PFOS3B5oBEax4p6pUnlbaAuKRokCpTjDmnKKkGBWZJWMGKVYc1PvB4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7ISKb5BWrfnCgEPQBWEVTRRCldcCoPOKk1Yiw8YAqI4ANRtcE1E0h5oIFlIINUpB1xU5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w5U1IktI8XWotjA0DRaMzKjY/Ck06G5uC24HZVqwsy2WccehrZswsSkY4rOx0J6E+nQr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qzgGqoIpAcGosSXxLnvSiSqQkx3pfN96rlHqXhLSiX3qj5tHnU7BYsyyZNVnbIoL5qNj1p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98Z2sPStfS9dD/upvlf19ayWaoJlBBPQjuKYrHdw3jhMlvkq4lwHj4cEV5/p+uyQDypiWj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I9m+GTIPaosWjoTKcnnik871rOh1DzB71OrlhS5LnTCjOfwonaUYOarM4yakEDNT008t1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llepsijJcAZAqII8vStX7BGvUZNJ5IX7o4rVUz28PkcvtszlgZetPEeBVpk5qMjrT5T3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C0oTNLjmnLwDWljt9nCn8JGYqaFxUjuAKrPNtzVDH80uRVJr4DIq1oela34mumtdK0m5v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B9W6D8aEiJ1qVNXkx+8DvTRqEad69H8Pfs0eL9cCtfS2mkxnqJX8xx/wFf/iq9M8Ofsr+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1eaxIcZTPkx/kvP8A49WiTZ5FTO8NS03Pm3+0DMD5UZlqrYLmIn9a+7bDwjofhnRLpNP0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tywIGOF/iPf8AE18UW2PJk/dioasfI5hmX11ctrFOOM7WUdTWjHmOJQeuKrwRhZqtyHOD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QvMeWxbtXpXwxuG+yKMfLivM71gUYGvXvhrZhfD8Uu38a6KcbnBiJWR0U8IadXxyK7v4W2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chx+Z/8ArVws8+016F8HXknl1VscBYx+rV1JHBB6m38U/iC3wy8Nf2yNNl1JBKsTLE+0J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JPhx+1kfE3jddK8QWVrpWn33yWs+/Pkyf3ZP96vfPE3h238W+GtR0W7UNDewtESf4Wx8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FvA/9oeINW8CarFHaa3vkfT7iT5WS4j/gz6SKP0Wu/C0o1L83Q64o7L9pvRNUm+Jq2sEk0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b+Y23djBCj/eX9a7/wDZJ8frqvhq68L3UhF5pjGSBW6mFjyB/usf/Hq8X8QfEHVYNQ8NR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hubyJpJPvPHGw27vddrV1XiqKT4J/Hi01+1JXR72T7U+3pJBJxKPw5P4Cu6VCHK1Yq9j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N+geIJ4/MsJIo2uE/vx/NHIP++TXLX/iCL4EfE+a78Karb6t4fvPnezjfdG8f9w/7S/wt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heXXtC8OapptnJqLh3h3W0bOzI67l4HUfK1T/AA7/AGdPDWu/DK2j1jRJbDW7qLE1xcg+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u1VL2cKfvkK7PgS5U1UxWrcRgg1QkTGa+PueoVTSFakCEtxUnkmhMCkUppXFXTFUTx4r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VO69aiK0ANphWpCKTFWAic8GrFvOYW68VX20oPY0AdFaXIlXrzVmudtLkxN14rbtrgSr1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6Uxehp46UEBRRRVGY5TkU5e9NXvT16GgQ5RnNLSA4FL1oAQikp1FADaVelJSr3oJZKven7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6BDaVRS4oAoExcUlPpCKBDaKKKChpHWoytTUm2gCHbSVLimMvWgCI9KjNSEVHjmgCMioi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uMZqSyOjOKaaSgB4fFOWSoN1LuqhFuGTBJrb0g7lZq5pZMIea6Tw989oW96DA27fmuw0f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E8m/sBzVTwj4ZfUJFkkXEeeAe9e2aBb2OkWaJAkYliH3x1atEedVr2domBp3wU1G10VdX1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2lIZJF84qf4sf3a6vwdo81hObW0lgxImz95+PrTonur+CWbyybUfx9qxJfFFno99A88Ed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bar+xrZHPGo3qx/jbwHLe6m4hu49XmiyPMtfni2jlua8i8TadLo5+teq6z8Q9U8YwNCi2+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srL93GPvH/gVebahqEpB8z99H6P8AdrOTOiM7nHkfb9P1CE9fIavL8Zr1m2tTb30co6CvO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F5GilUErbQfSsTrpu5nxR81chwKq7topjXJXpV3sdNjVB3U1pFTqaxW1CQcA1CZZpj940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p7wBSFNZEzmRjuNPVmQfNzTorZrp8AVnKRtGPKQCMt9wZrQstOLfM9XbWxjtly3Wpml3Z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jG5HsSFcKBTMk04gmjGKjmNeUbtPevR/C2nxaPo/2qWP99J8/P8Ad9KxPBvhp9Qm+2XC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Nb+sXf2mTyo+Ik4AHSsWzWKILy8kv5C5OE7CoAO3SnRjauKqX18tmCx5bsKg2toN1SWO1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lpNp/wAS2M+UI/lzXDahcS6gT5hyK9Cg1C1/sj91KmcY5ergjlnqcbqkm69YCqakkNUly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McGt+hzofGexqZICvNNVO9PWftUlEicUjjOaQOBS+YMGrIGBttRu+cikdqfFEG5NAFOPT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MDtGM1YnwF4qkCc0WLHlzmrME23rUMceRk0Ou2gDQR1emyDHSqUMpU9auxneKRURqnikL4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cVDBCZmzJ09KzuWTKCDTjJwRT2QBahxyaRA3JzU0Um3vUYHWkoAu7w4xVeSMc0sR9ac54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tO28UGZCY6iORVg+lIsO6gRHGm/rVuGzB6gGlih21ZRgooGh6KFFPVgKi3e9G73oNUWlk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gNSWiffSb6h30m6rsaWJ/MpPMqvvpN9OwWuWfN4qPz8nFMhhmuCVijeU+iDJrZ03wZqV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D1O0/lRynTSwtWs7QRknoaiYHkV3Vp4DVR/pFwPogrWtfDmn2Y+WESN/efmqjC57uHyG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8xttEu75v3Nu7++OK3dK8GXyyZkmVIv4lHJrvfJwMDgDoBSbcVoqaR7dHIaNJ+/7xjWnh+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PWrQto1PAq7tHNQuoGaXIe/RwtKkrQViHaoBppfrQxPNRbuaLWOpUxTIKjLU53VAapyaik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g8VAx25zU2nafrXiDP8AZWn3F5j/AJ94S1d94f8A2Z/GmuEPqDW+kQNzm4l3N/3wvNTyn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fiZ5oZgKrNdszhEUs56KOpr6i8Mfsr+G9K2yaveXWszjBKg+VCT/uj5v/AB6vS9D8CaB4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WxYdJI4h5n/fXWnY+bxHEVKDtSjc+OdE+EvjjxPsa00aa2t36TXS+UuPXnrXpOh/smXPyy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8Nguf/Hm/+Jr6QNMPQ1SR8/iM+xVX4bI868M/Anwb4YhAi0lL+473OofvmP4H5f0rubW0j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ol6JGoVR+Aqwa5zxv480nwBpa32rySJHI2yNY03F29KuKPHqYmrW/iSudKnB4qdTkV5n8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Pur62sI5bW4tsER3BGXTsw/KsH9qDxhq3hjwfYQ6fM9rFeTtHPcRfK23bnbmtVBnG2eh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keENcX+0rMXS2Muy388eY7FWGNtfG9vFgHmtseD/B9/8ADC08QaT4gz4ljdY73T7h1VnY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6+lc+pPrXPUVi4smC7ZM1ZUBkJqGME5zUgb5DWANmdqcG9cg4zXsvgS5W38LwxH7wFeL3O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7sBXtmgab5OmRRjrtrvoq55uLdoln7R58x9K6f4T+PI9L+IC+HJztTUICIX9JVy23/gS7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8XI5rS8J/ASXxFrOneKl1uSwktroOIlhzkxt/e/3t1daVjgoybZ9FAV82ftH/C3WpPHG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z3cxXzvsa/NHPH92Q/VT/wCO19L4oAxVUq3spXR6UUeD/ED4Cn4rjStb/d+H9akhj/tCO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7rXf6l8INE8Q6Doen6/EdT/sqFUiLMV8wbdvP/fP3a7iZkijMjuqKOpY1x2u/FzwxoW5X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Wvz/r0p1MVOeiPQo4KrX+BHSadYxadZQ20EaxRQoI0RBgKo6Cpq8O1v8AaRu33JpWmw2y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9gbf8+tcrDf+OviO++1m1PV/WKwgYof+Aqu2seStUPap5DNq9WVj4ijmLHHrVmW0MowB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0rV0/a43fhXjHmmYbfZ1HSmlVrV1CJYznsayJ5VU9aEBHJhBVZjvJoM3mkgUm3HStUQA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jzCKBKaskjay9KiNsR2q6JTikMq0CM54yueKiIq7MQScVVPWrJI6t2dwYmAzVYinL+tAHR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sjpWDZXRRsE1tQSB1zmgBx6mlXvSZFCkc1RBIvSlpF6UtBIuaA1JSqKCB1FAGaXbQAwA0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XFADkp696avQ0o4oAdSrTAcU4Gglki96XFNFOHNBkxuKKKKAQUYoooNEMppWpcUbaCrl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0y1EV60BchKjBqF161YPGaiagZTYYqItVmRetVGXmgAJpu8ChzgVWd8GgCZpcA16P8NdH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QfuuS1eYAlq9m+Gy+Ro0LDj5RTRz1fdi2ek2EAsYQV+WIdQK2odatLSMS48w9lNc9c6oj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FWLJeySP8g3Y6AVR4Tps6rXvH2s6/M3n30kMDosf2aE7I9o6cD71cbc3L3ONx6dPaormeU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ULZMs1VexShYltrO7ujugWRgP7tSm3MKyib0rt9X+Ivh/w9oENnpaSavfyQLvkkTyLa3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P95q81ufEM9+WaQIM/wB2pNErER25NeW+KCDrE/fmvQJ7kmb92a4bxtZ/YPEN/Cf4XUfpQ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STrVWSTqKdI3WqxO5qyPVS0FAJqzAMLT7a23DnrWjHYC3XzZhn+5GP4qVykVrTT2vJNzny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azTIY/Isk+QdX9aZFZyXIzKfLjHRBU000djHhQAeyisbmiRmO7Wz4c8e9TxkOuQazr2WS9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ljXDGpN6ZoKK09B0OTWr9IUHyZyzegqhYWsl5OsMS7nY4AFerw2lv4a0SGKFR57D537k1g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XMOl2q6fa8BRgkVjxKzZY9Ke+JXaRjlj61FJKQpQVBa0Bu+KqXdmLiFgwBb1qyoNSAcUBI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hUj8aFGK6G/sVmQkDkVlLbc4rSJxSKjLu5qWKL5aumzAXNM27UxWhkRYwtRnjNSnoaiJ61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ZqJZiT1pJB1psaZzQZjy/WhXI704R5pwhoEG8sOaYVxzTiuKjYnmqsWKJ9vFLv3VAR1oU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5qysuGIbiqkLeW+c8U55fPk2qcViWXRznHNHSolIhG2Pj++5/ip6ybqmxaHeZSb80BM0u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UAKhwaeORUa9alVeKsghkQrnFLHuq1HCHqT7MFoJIEjBqQQjFO27aTdQAmMUlLSU7AFF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bGu4+lFjenTlU+EAfSnZ4rZsvB19ccvGYx+ZrdsfA0a/8fUz/AEVcVUY3PYo5XXqq6RxM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pWegXt7/q4WPvivQLPw3p9l/q4Qx9WrSRDGuEUKvtWigke9QyJ71ZHD2PgGeTm4kEY9B1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gBdTMw9Tx+VbRzSdKuyPoKGV4alqo3YW8cVqgS3iWFR/dGKfTCcCoWudueaLHqKEYq0UW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21aQ3ygVSt0NFoWqZxVQ6rEMjv70ljFq/iC4MOkaXdXzetrA0lMxnVpw+JlknANUbm5jGe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s3+OvETsdREGiw/xNdPliPZV/wDsa9J8M/skaBpu19W1O81V/wCOJT5Ubf8AfPzfrQeJ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67PmZr7rW/oHwt8ZeMW3WGkzw255W5n/AHKEe27734V9m6B8OvDnhdANL0a0tGH/AC0SI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OtnyaVj5vEcRzmrUVY+Y/Df7JF7Ptk8Ra55A7w2Ay3/fTf4V6b4d/Z+8EeHtrf2SuozjH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PrtPyivTivBqIrzTsfN1szxNb4plW3tYrWEQwQpFEvRY12gfhUmK5rxv8T/Dfw+iB1nUF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kf6CuE8OftT+C9e1dLGU3mmLI2xbm8RUiB/2m3YWqjTlL4UeY5uWsmeu4qpf6tY6ZF5l7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PMqfzNeV/tQ6v4h8P+B4tQ0TUJLSLz/Lujbv/AAlflbP+9/OvFPh78LNP+LHw/wBb8Q6h4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3kjf7Q+6JGCgqxz82GzW0aPMrmTkfXdvd2+owLPazpcQt0eNsg18tax+0n4x1nxR/wj3h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SbyE8z96/mbsd/lqP9jS/1W31/wAQ6f8AvP7E+yrI/wDdS43fLj3Zd1cn+0b4bu/h/wDF7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El8y6lBKv/LKbcdxH/Ahu/wCBVpGlYXMe7/C3wr8QtI8QTat4s1yO7ikRo/se/cqNx8w+V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2s4Rd/De1uQObe/Q/8BZWFcn4G8G/E3x+dJ8Tat4n8q03x3sHz7t69R8g+Wu2/aXtvtHwn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F/zbb/7NSUUmUpHz9cadd/Da38FfEHw//wAe15CvmR/wrcLxIh9m2n/x6vrLTL3w38Z/h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Wj3SZkSXl4pF6kH+FlPRq+U/ht4O8Y/FjwvNomn6rbxeH7Obf5V4/wAqSdflwu7+I/nX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wP8AEDUfD13pN5dafcO0F7HGjMsUg4D/AN3b/wCy10ySSJTKvjr4cfD/AEuKW58L+Knv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zq+5D3DbVz/49XMdK7r4sfA+HwPq51vSrvzdKuJmRLORPmiY87Vbuv8AnmuIryq0rs1iP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PBrN+3YuPKSP8auhiBXItynohtuR/btgAOsi5/OvddPj8oEDoentXhWlqZPElgSM4kXH51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AjvXrUI6Hh4ybtYjM8nn47V7X4JvbLSfA9nJd3kFnF8ztJcSBF5Zm6mvE5hi8kH0pNG+B3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6JpVx9l/5+Lh/Lj/8erqUbnrZJhKOIm3WlypHquufHrwvpG6O2kl1WVe1suE/76OB+Vec6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7uTTLS306M9HYeY/68CvTvCn7EjEJJ4h1zy+5g05Mj6bm/pXtvg74EeCvBao1lokE9yv/A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PrzwKzVGKd5M+y9vluD+CPOz4ssPDfxC+KMv7i01TUYGP3yCsI/H7uK9P8F/sWa5elZP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THb/AL2T/wCJr7CjjSGMIiqiDoqjAH4U6tYyp09Y6s5KueVJLlpRUUeReFP2XvAXhnY8t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tL59y59Qo4FenWenW2nWy29nBFawKMLHCgUD8qudjUZPNYzrylueBWxVes/fkfgs9wXBG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y9xUPlIO1WdOxHcbfWvDOkk1RDJbbh1Fc5MpauwuoN0Tx+1clJGRK6nsaBE1hZCY4FX3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mRNJHkoaedRnXgsaszLo0pAPmIpradbKM7uazXvZWz8xqIzOf4jWiAvMsIJFU7mDYSR0pm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NMCqepplPPU0lWBGRikpx6Gm0EDlbH1rRsr0r8pNZY+UcU9XxyKAOkRw44NPXvWTZ3e3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TFYkXpRRRTJHjkUq96avenr0oMh6ingYpF709cAUANoopD0oAXOKN3vTKFNAEoOacvem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skXvS00U6gyYUUUUAgoooxQaLYBxTqbQDigm4EdaiYVLTdvFA7lVx1quRV11zmoTF1oNEV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mrk3ANZdxLgmgCOSTrVdjk0Fs0g60DsXbSURoU/vda9F8Iam9vpYRW4ArzEHArp/DF+f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Ve6egjWZW7k1r6R4ruNEmF1alROBwXXIrj7QSMfUVpiL5OTV7nmtE95qU96xZ5Sf9kdBV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Kb50duDuOaIdRjduKaVxaFgj1plOWbz5cCu88P/De61fM13/olr/ubXf/AOJrRQOPEYqj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gLwwdXvzPcREWcBO4kffbsK8v+LcRg8d6nE2DllkGO3HSvpjUJbfw1pkcUCbULhFG7uep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/i7ULuQ5YlQBntiomrI4snxE8XiZT+yeWOvBqbT9Oe5mCou5ieBWjb6LcarqJt7WMyOT0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DokXkr81z/FIeMfSuWUrH3XKY1/a+XcRSxr+92L0+6tNNuAPNmwZKt3V/FADjrWJd3T3J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zRRsFzfhchOTVFlecksalSALyeTT8CmMjjhC9qdin12fgXwr9vnN/dDFrHyn+2w/9lqW7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g0LT5NQvhi4YZUH+Ef41Wm1W61GRmnJIHQD7q1Y1nVG1S5EUfEEJwMfx/wC1UAgwKwub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S7e1L9nJpmiYxRxTgM1bWwMMJlmOyP1rPl16C2yttGJj0LN92oSM5SuXBYfKZZf9X9z86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qLfl/46z7u+nvXzJISOyjgCmqcCt4nM0ThvWoZW60B/eoZnyDzWhI1mzUDMcmnwHJOajm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RCInaiJqjk4zRHTMy4rCpFbiqynipVPWgQrDg1A2Dmpjk5qFlxVljfLzTduKeHxxTgm7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7eDyiXPWpwscQ+Qc0AEisiwzkUqnFJSqKCCVJcAipojvjNVgvBp8Um1CKgaLKICOaRkx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DREMcdShe1P8j0NaGnaY0o3sML70AV4IMAmlfpWpPa7RxWdOm0mgTKx716l8Ff2dfEHx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zs7eylWKSS5Y4yy7h2rys9TX2n+wPrBTwj4qsv7l/BL/AN9Iy/8AstCEZem/8E+7483v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zMf1atVP2CtGtf8Aj68a3b/9c7NF/wDQmr6PvtVZQVzub1rn9R15LcHzJCD6VurWA8TH7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6ilmvdUmkTmeefayt/eXaqr/AOhV5hrXwV1bwrdOljYy3lkDxcwRZ3r/ALXpXoXxJ+Is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2eDeu9t+07agfx5q3hu0ig0i9S4hQYQyjf8ALUOSPQweIeGbkup5Zc+H9R00H7Rp9zbgd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DxnNe++Dvj1p+sW00PiGL+ybuP/YaWCb6eldHH4X8GeP9NN/b2dvdRscefaHYwPvt71aa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tOP4ny8Bg1IOle0+I/gB+7aXQ7z/t2uxyfo3b8a8g17TLzw7ePa3ts9vMv8DjGfoe9Umm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idIS1KdRTHA461REmpancC30+znu5mYKI7eMu3PsK6XSvgV431rDSwJp0Z/ivZtv/AI6u4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dOhG8mcTceIIRkCXism58REkiMbvc17Xp37MdjZbZNa1ae7fvFaqI1+m5tzN+ldDofgzw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Icf8tZR5kn/fRrGUjwK2ewj8Cv8AgeD6D4d8T+LrkRabp1zIh6ShfLi+vmHA/KvVfDP7M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rOtw2g6mK1RpX+m44/SvUdP1IE9eK6rTLvO1gaIM+dxGfYmelP3TK8J/s++CtB2u9i+pT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aPyGF/wDHa9L0/T7TS4RDZwRwRAYCRKFA/Krfg/Q5fE129vE6whF3M7DIAqS602SwuZLeY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CK1PnquLq1vjldkQOaWub17x1pmiaff3KSi7+wbWuUTI2LvVGxwcsNwO2l8PeKZtQnntbu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d8mzy1dT91tp+arRyWN65uIrS2knmkWKKMZZ2OAKrzXcdsFM0ix7vu7jjNUvEGkajq9ncR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R4SJEXY7e5+9hq5Hw9p8v/CPRXeh+HrPT/3HyR3sjSzuw/gz2+b5aZSO/AyOlMKcmjSb+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E5jmiV1+hFWtgpozPhrxhJDeftJyweIC0unDVY4ZVn+75Qb5f+A/MK998b/s3eEfGOsW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I9k1tpypGs31+WvIv2vvBU+j+ObLxHANlvqESAsB0uIztx/wJdv8A49XpOv8Axp0nX/gv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3iD7NGn2eJ/36XH8Qx6da9qEW6aUDI9B8XeC4Nc+G+peG40d0ay8i3Wdtzb1XMeT/vK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XXjnxgfDP9rSaH9sRt/yffaPnaR6/er6N/ZI1HVtT0jxJd391PdwS3SLDNK+47gp3f8A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+K7X41SeJNDFpb2MeojUI5p5uW3NukXHzf3mWpjaF0yDyK9tvEn7NnxMe2t75pY1McivH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JB78/7te0ftQ+GYvGvw50zxHpii4msXSVGXktbzD/AOK8v869P+InwV0D4l6hp95rKTF7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h13bsN6jOfzre8P8AhKy8K6LDpWmxGGwgGI4WkZwP++iawnWgtij48+Ht38Y7vw5baFoa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pp0WEhGw3yyN8235u1exaJ8Ltb1L4dXvh7xhqgup55Q63FvK0jKoKtt3N7rXtUgxkVia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m3lxHbRk4DStgVwyrp/CbU6cp/CcZ8P8A4daT8ObGS10lJUWVt8jSyFi7ev6V2UUhYZJz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+GtILxQtNqEo7W68Z+przDUP2ktem8yPTre3s0Y5V5F3tiuV1ZtntUcor1FzbLzPSf2in3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rLJJj8Mf1rwGrt/4o1bxQfN1S7kuz/wBNKqHoaxbbOerQdB8rCKENmiU+WKYs5QkUkjeY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vA0YufFUOR/qlLCvdNKXdCp9c814f8N4jJr13OB8sUeDXuelEGxHuK9qj8J81jNWVmlEm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0Vf1r7y0OEWml2kQ42QoP/HRXwlotmbzxjpkHXzLmP/0L/wCtX3vHHtUAf3QPyFaTdonT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YKgv9StdLtjPd3EdvEP4pWwK5XUudyuWqPWvONR+PPhWGSSGzupNSnTqtsvyj6seK4bX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LKJLFOgb7z/melYupY0SPd7i5htVLTSpEg/idsCuP1n4t+HtJLLHdLfOP+fc7l/OvmfxP4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k1DUZJlP8MjZWvMZviTNb3582L/Rf+mb7m+v+1XNKq2Wo3PjgsB1NQfazDLuU9KrfajLU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2Ovnm3LG46MBWBrVt5Upcd62dLH2rSQerRnFVtUj822zjJWgyMOxnUSLvHGea1dW0kNAL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QgHleK3/AA5rKpm2uMFDwM1ZRzlFb/iDQvsxNxb/ADQtzx2rDKYFaICGg9DS4pOxpgRMO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asCMik208jim0EDMYopxFIF9aAHRvtNadldY4NZWMVLDIVPWgDoo5Aw61MvNZlpKSOTW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SJacvSogaeppkEuaUNTAfSlBzQBJRSL0paAG4pVFOx70oGPegyHKKWhelFBQDinZptFBI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J5FxHLtV9jZ2uMg0Adn4J+EPiHxxF9ps4orWxA+a7vJPLTd6L1LfgK5bUtPm0u9ntLmMx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ggg4r7P07WIvE/hi1u7T9zDcQq6Rx/dT5eg/3a+WPihp8tv4gupZsGWSRneQ/eZvegaON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3VIke6pBb0yiug60krIkRBqWUrD1rC1PVURyg5NIuJSvL0kkA1nNIWJzSM24k5zTazubp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qNwIbaJpZD2QZrp/Cfwz1DX9txdZsbHrvcfO4/2RXr/h/wAO6d4ct/KsbcIf4pW5d/qa4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p4aUtTgvD/wddra4m1i48p9m2CGHli3qx7Vy/wBhl0DUJbaUbWRtp/xr3zg1x3xF8NLf2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0Q+fH8S//AFqzp4jnlZk4rC2p3iV/DMMF7bKcgsRXSw+CP7QHE/l1574HbbdGNnKsO1er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ivShqfmuPxNahNqLsZv/AAqea4z/AKZH+KGtDQvglbrPm9vw3ydIEx8341HrvxFXQC6Na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zPwApUnK+tdn4f1dtW0lNRRDAGiaRPNZf7vBPO2uyETzK2LxsIRnfRmvonhDSdBj/ANGt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8xNTa5fJp2kXV5IyrFCu5iTivPfhjruseKr3ztSvw1rboyfLJt85j0GF4+Xmu98Q6TFr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rKSo99rKP511K1jya1GUa6WIdznNX8nX9Pi8mWO6hE3zyRuu1OD/jXiXxCglt9bkhj5iw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oW32e3MMQjih/gjj+VV/CvEPiahj11VJDYiXkdP4q48R7qPreHXarKK2OR0qf+y5JJYx+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+rsScZNRTkYOKonqa8qWp+kJBPKZmyaYBgUZozwahaFh2NR9c0E9as6faSXt1FBEjM8jB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8J+G21i9UMdsS8s3t6V2uvakLSFdMscRxKMSOOv0qV4rfwppgtbbD3bDl/f1rEtbcuzN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1iVawy2t/zq2sQAIq2tpFaxGW5mjt4R1dz/SsvUvGFnZx40yETS9riX7v4Cko3DnSNBLV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+rGsjUfFdva5Swj85+nmP0Fc3c6jc6i5e5maQ+meB+FQlQOlaKBl7Qt3WpXF8d88hJ/u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ozxSQgZNWoEN3J0fNSryKhKgDIpnnbe9UlYguLbu/RP/AB6mPYTkEAL+LVEk5IPz5qGW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7fR5MEzXccI/uR/O1XrCSx0t5Xt7YyTfwTz8sv8AwHpWfanC1I5+VvemjNEF7IbmVnY7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Xt6CpiCPpSDGDTGRr3qWOoh1NPVsUATnGKryd6eXqNuasgYBg1Ip61CTyaTfQBOnJqdRkV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JzSsWGzNOWEmrEUeaspBQBntEVHNM24rRngqq8JFZgEPNWo8gcVXQeUvNbmhW6XTc0AT6P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CDoPWtwDHGzAq2tssUYVe1N2daBsz7iMEHism6gzn1rdlTOapSw5zQM594cdq9P+Avx0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f2jTpNS0zUkRZ44XVZEZN2xl3cEje1eeXUWHOBWZcDDGgZ9k2/7Zng+6H7yx1yH/ALYxN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/aL8D63AUj1SWNs5zLayD+S18d0w8ilewH0hrHijRMXcsOo280sifJ9nfc26szwv4giv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5afw7v84rxHw9o+oaxq8UWnQ+dL8u/wD2F/vV6Jo1vNo+oTWl3/olpI6+Z/eRhxuH/Aay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oNPt7qPe6Zc9TUei6xrPw81U32juXtXK+dZE/u3Hv6N/tVyeoXE3h+4iltbvzf4+3zr713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JbTzDGIZMYeM9qxhiITfKmaezdro918D+NNO8Z6YL60cI6jE8Lfeif+6w/wDZq2dQ0zTt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qJh92ZA4r590Ga/8Iau2oaU+B/y0i/hkXuDXsfg/4jaR4uupLG3ElnqCJva1mGM/7p/i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OhsNMsNIhEVhaQ2qAYAhjCihu9TDnOKiniLxMAdpPemYt3OI8UnbbzV52bgc+1ek+OLY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xfBGkfZtGM00eJZ3Z/wDgO7is5MLnBW+tXlxcmHTtPubuX/c2L+Zr0v4SaHrnjPX57DUbd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pBTkhh8oDVq24QHpXpfwkdftV+rHGfLx/wCP04MiTPSPDulwaFbLDCv8OCa434ryfY9S0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TJj+8vC/+O1344qhr+iW/iLSp7K4HyuPlYdUbsR9K7EtDnPm74keHtOuLeb7X/yDrx1k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gyP4Zo1/76C1zQtv7H8rUYZre7l07y0e9vJ5ZZbuwk/1bLF/eX/0IN/er2X+x5dOzp+ox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n8Lr/CwqhcW2n3GoRTRWsZ1C3SSOGT7rbTyy/wDjtUtCybR75dSt45CTMCq7pPLZFf8A3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9Q0/QJYppY7S7knmnf5N2zc7H+tamZZ7Y+Uf4Pk/2W96kOnyzTpJ5vRcUEszvD2nxeH9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mTyTvIf70jGRv/HiflrcByKr2+jxW/T2q0YwnSglq+xz/jXwPpHj/QptJ1m38+2k5VlOH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GvKNL/Y68FWNz5tzdanqQ/wCedxKqr/44qmvaX1mxjufs73Uazf3GODWPrvxF8PaBEzT6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J3n9K6KdScVZG9LCVaztBGhpuiWeiWMdnYW8drbRDakUS4AFS45rybWf2jIRuTTNOLe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BffEbxx4suWisp7hyf+XfT4v/AInmhQnVZ71HIakletKyPoPWfFGlaDEXv7+G3x/CzZY/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0Fo2nb106G51F+z/AOqj/wAa5/w7+yt8R/FyS3F9aLpCgqTPqsu13DfxAcs1er+Ev2LfD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LWL3UrmN1LQQBYIXXuufmY/+O1fsIx+Jm3sMtwb998zPnPxD8d/E2sBks5IdKj9YBub8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xj43Hm2mnajqUX/PxJu2/m1ffkHwd8EaDN52n+HLO3K/dLjzGH/AjzSajBgHmsJQgvhK/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R8U6T+yvrV0Wk1rUIbBD/wAsYf3j/wDxNejeFf2ffCWhSrJLaNqMo/iumyM/7vSvWNWf9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O9ZtJI8utmFau7tngf7QSww69YQxwxxCO1VE2Rqvy7m/u15Ge9eofHW58/xvNH18mCNf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SODXGcTqSnuVGOCaTzQM1NJDwarPGcGkjF7HXfC2KRjqRj5MrBWP92vZLUNDZBY16CvK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n3cv/AD0m6/SvWrZsKa9Wi/dPCxCvI1Ph1BDYePdFurqVIYRdo7u/1r6ouvizpUQZbJJb5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M18p6AI7zXLSB+mWb8ga9Av8AWbXT/wB15sfnfwW7vtZ/pWVSpdWOzC024nSfEz9oCTw5o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3EUMXMjGvK7DxvqPjqxW7v2mJfn95XJ+I9EXxP4o83WZ5BC424yx2f7K/wB2uqtlttLt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AcVx853qFia1t4rPeIY1jVjnCisrxHq0Fjal5nEYH61oecTmsfW9Og1eFreYZ/uun3lqG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LfsyocIOw6f/AF65S41Dk10nifwZeaZFKY4zcWy/MSqZFcZP3pBsfPWMUUUdqDoOj8MT5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VxYRL5kZFYOh3Hk3CntXQM/l3eezUEnKXEXlysvpVTua29bhBvCUH5V0/hXwLam2lv9Wlk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8H8f1NWBieGtSkuYJbadfMjQDLH0qtdaKkG7EgMX8OfvV0vibUbS3zFZ2sdrH6RiuQnv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DOIHNM61s29hFcwe9Qz2CWsJwM0wMkjrTD0qR+9QsetWAhNNPSimk9aCAooooAaakhFRm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BWnbS8Vkxmr1ueKCC8GzUiH1qutTJ0NUZEopQabGOtPoAUVIvSoxUi9KAG0UUUEDgcin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jpQA2iiigAp1Np1BJ9H/s7+Jft3hu70mRt0thJ5kYP/PM/wD2VUfjp4X+1gX8SceXkke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+DfiT/hHfG9kzvtt7r/R5eeMNwD+Bx+dfRHjTTRf6FcxkZ2c49qBo+QBFzUghrS1fSTp+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xUBAUZpoi4QwbY8mobq9jt0OSOKr6hqohiYDrXKX9+8+eeKvoUT6pq7XLMsZ2p3NYp/OrF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xRjcxNejeHPhIj4udUnzH8p8hflA/3jXPUqxpq7OqlDmdjhdB8NX/AIiuPLs4Syj70rcIv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hvpmg7ZrhFv70c+ZIPlQ/wCyK6q3jtrWFbe0jSKFBgKi4X/69S141XEuWiPXp0IxHZFA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De9cFztSLAamy8jFMBp2a2g7CaucDf6E+h6sCFOxm4Nd9pLyLEgfqRVa+iS8T96MsvQ0/S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4Fe7hp8x+UcSYT2U3UWxa1fQIdbuNKuVtUN5bXMTPI38USs+4f8Ajy131sJTnyv/AIlaw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o1xF5H869uKPh4151uWEnsZfh3wPFp+ofa5pvNut8k/3AvzSfe/4D6V0lwIre2lEY/e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82Pny0/1n8Kr/lai1e3+36NNLp8v+lx+XMn911rVK56PJ7WfPPVmSkzXU8jryY1zt9q8R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ghRFwxtlLf99NXtPhx7i5vb+7uYvJEcZcr7ZrwH4k6i174mu7ktkNhUHouWrixa91H1uT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VutVSasSc5qs1eQfcjMmjJpPWjHFQAdq9A8Had/Y+nnVbqLEp/wBX5n931/4FXO+D9A/tW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Dh5D6+g/Gug8QeOIbfNrDaedKEVEkk/1aL34pIs0J4M+bf3cyQxv/AMtJPup7Vh3/AIwi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uv4J5B831rm5tTu7648yaZpvRB8qD8KWXnBqlG5m2WtQuZb799NdyXUr/AN/+GqO0jinJ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buRHjpTNxqR+tRVYC5NCttpKK0sWS+dUbNkGhVzUiw5qQIrfOTVmVPLcjcG9xSpEFBpuOT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08x54pkDYFOM2AaDMiuJxEPLj6+tVcmg5Z2Y0UFBS5pKFoAdTSetOpjd6sgY1R9zTzSUAK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c1Tqa3PNBZs23NXY+lZ1s1XUbFAEkoAqjcyrGCatu25TWLqJOCKyAZNfB8gGtLRNSa2bOa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rTsZty0Aes6bdrd2wkU9e1WyBiuI8O6m1pKFY5Q12MF2k6ZXpQWQzDrVRx1q1LyTVcjm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rHu4xknFdBNDkmsu4gGTQBhMMZqI8E1oyQANW9o3wu1bxAIZYfLhtLj7lxI/17VL2A7/4M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tcdcS3mViz1CqW/9m/lW5qGnWlxrNr9r/wCPSSZd/wA5X/P96uk8E+F5vC/gqDSrmYTy2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7nZ8D35rKvokeQowyF9a46rtBm1NXN7UdFtYSI4IQUHcHJrkdcSTSJxc252KOozzXWHXt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s0n1CY7W8x9qipJP2fdX1AyXGu6/FZ27jLRWi4K/8CNfM4ahXlPm6Hu1JwcCt4K8RW/iC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1ieKNQu/DGsRajp832S7t/uSf3/VT/vf3al1jwdp/wAN7eaXSbu4ml/56XDq1WdQgtfi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v0XbLb/wye3+9X1UWeFLU+k/BmsjxL4V0rVgADeWsczKOzFfmH55rYCgivKP2ZvFFpqX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6TO8L2sh/e7HYupx/wACb/vmvW63TMbnN+JrEXmmXEZHIBxWNpwxpFt/1zFdpdWyyxyK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toDF/wA8+KixBWgGCa9B+FZxrEo9YM/+PV5+tegfC6XytTY/3k2/rVR3FI9do6UUV2rY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eoWpB+WQcqwHINeYefHpF/LDqHlxTb9ySf3/cV61qPC1534rs47mYOwBI4qgCFkmj3oco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cbpZUiX1c4rw3xh8Wdb06/m0rTvLtIon2eZGm5/1rkbfwt428fmOWKHUNR8z/AJaSbtn/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FGU9j6nDZFKrDnqy5Ue2a78YfDOjB1W8+2zrx5dvzz9egrzvXP2gdQl3JplpFbL0DTfvDX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rXb1PM13VLXTWI5ji3TMP/QRXsfhX9mPwR4aZJJbNtXuFAy94crn1C9K1VDl3OrnyrAK0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Xirx/q0phtLzU5n/AOfeEnC/8B7V6J4b/ZJ8a6xtkvo7TRoD18590n/fK5r7R0/SrLSY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GBgLEgX+VW6tWiebV4gqP3aEeVHg/hX9jzwjpQSTVrm71eUc7WPlxf98rXrmgeDtD8KWwh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kUYBhjAP51t9AagbvSdR7I8Ktj6+IfvyKsnU1VfnNWpO9VHOM1zNnGmZd+uUb2NcjrHGa6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vXnXijxXYaWpWacM391DuP5VDdy0cvqpPmP8A71Z2a4bxZ8XJTJPDZWLIc4E03p/u1wF54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3xRE+4sR2D8QK5pyN0tDE+KV39r8ca0xOdsu3/vldv8ASuCHWr93K8hcsxaRzuZieTmsz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Ymk27OarzBTHlaSUnbyeKry7vL+WgzZ6V8NLPZoCZ6vI7fhur0CBiFxmuK8Cw40G1wf4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OOlelS+E8CvP3iW31oaDqBu/KEsuzakef1rh/E+oXer38t35sn2o/8tI327fpWrr0+28i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1rza8/faPpsBBezuzU8OePpLoLYeJYPOi+6l+o5H+8v/ALNXYm0nsohPFILqyPIJOePY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YHSrnh7xVd+GZvKfNxYMcNE3OPpXNGZ1zpI9A/4SW0g4MM5/v7ELbfwrL8PeJ7TWNWu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mtawmsPEVh9otiwAbJBOGDehqokVrZaqk1xCPNxjzK3TucvKdB/Z8ZrifFHw/wDD0GdQl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wP8ALu/3fwrsdX1y10nTvtMzgBh8nqx9BXA29vd+N9QMssuIo/kT/Y9sVRhLQ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dcf8bf1-bb3b-4d3f-84ae-e5b1d676a0f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YABI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wT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wPNaD/W2b7PzGf8AGuhmt8GvN/2SdRll1XU7BjxJAJQI/u5U84X/AHTXtGt2m27fr17ri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p/C2sf8ACEeJ/O/5hV58k8f8KN2enJBt7Ut7pK6patC4zkUAezSW48yOVTuVgGBHcVopJ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fE0moWM3h/U3/AOJrpo2orHl4f4T+HT8q9AgHWkBNSHoaWkPSsQIH71EepqZh1qIikA09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FqABaRu9FNJoAb3qVOlQjrUiHFAH094U/5JR4B/67SD/vp8V9MV8o+C/Gek3Pwk8J2EOo2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e03jzRtZj0r6rq4x6jsPoooqgsFFFFOwgooooAKKKKQBRRRQAUUUUwCvDPj1F9p8X+GV/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Ur3OvKPiTH5vxC8ED+5dBv8AyNH/APE01G4Hq9FFFMAooooAKKKKACiiigCvc6fa3n+v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Yb+dZ0vhPTmB2JJAD/DDIVX8ulbNFY2A4i6+HkKbjbyROP7tzbg/+PJtas2b4fX0WXtk8l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n/jrL/wCzV6QFwaWlYDyR4fFOj5xqV9Go7XNsJU/Nd1Zdx8UNc0WUi6TT9RTusTmJz+BP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4WtufBz3DQIZkuYgj45BLYzRYCnpHxrs5lAutMu7b1KYcfzFdXpvxG0HUcBL5InP8Ew2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eA9Lu/CGn37faI7u5j3ySxTsuTk9un6VsX/wxt73P+kq2e09uj/qu00gOpt9RtroZhnj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xpOhWRVkU/wALDIrzQ/C2W1lJSBdo6PaXJRv++Sv/ALNTP7L8VaZ/qdR1BcdBLGZR+a+ZR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/hHWtxvvDmnTs3VjbqGP4jmuH1r9lbwDqyt5Nlc6ZIf+WlncMCP+AtuX9Ku2fjHxRay+U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lttSU/8AAflb9K1YPiZPanbqmj3FqR1aPkfk23+dBpCc47M8W8SfsSPOHOk+KCy/wxX1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a8p8S/sbfETRmZrOCx1qId7O52t/wB8uFr7ZsfiJoV4APtogY9p1Kfr0/Wty21S0vVz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fyoN1Wb+JXPy51z4O+MtK3fbfD+oWajq0lpKF/PbiuOuPCEoB82v1+rn/EHw+8NeK4jHr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09upYfRsZH4GsuUrnglex+Q9z4bkQnbyKZDp0tofkFfpfrf7Hvw11YMYNNudMc9DaXT4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EP7BFv88mheJ2H92DUbcMP++1/wDiaVmZvklsz4ytbxlXDdalNyJga98139i34haZua3s9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yXXJ/BlFeYeI/g14w8Ls39o+GtRtAv/LQ277P++ulSZRgcekTvnaKG0uRxknFPa2v7Bj5s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W9w0ow3BrRF8jRm2dtJHMa0nV/JNWP7PlWQ8U5rSXyzmmZmVHMQeatwzqeCaemm7/AK1Yi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EcSvVhbXIp0VsY+PSrceAOaAM6S0ZcntToYQT0q3JMpJSiOIIc0AOit6tR2/FERq3FigCr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qAA0GMHPFWQY32SnraHB4rT8oU5YqAMOeAhDxWBeWLSs3FdvLahgeKz3sAWPFZ2KRwza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qvIrtm05T2rOvdNxnAosao4qW0YM4x2rFtdOaKadyOK7wWGZDkdqztQslhtpyBzimykdl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irsDM0c6jHasP4f2hTTLfI6rmuta1VrgZHaiJjMzbwE2zn8azrAGfPFdN9lFZN9ay2P7u1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PWkkh61aiQ4pJF68VVgMK7gLZqrHAVzW7JACDVVoAM0AYF1Gk6NFKiyRNw8bDIYeleUe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SSDQtLk1XSJzvwkbSSWjd1VQ25lr2eewG41RnsiuSPzFAHA6JqulWdpma4Fq3pdHyP/Qs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SGWOVD/FG24fnW9cWCzgiRBKPR1BH61zDeA9OspZZbS3NnLIPma1dox+WaAHXA+UisC6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w7dxg/Z9WuEHpcxrMP/ZTWU412BDFJZ2t3jvAzB/++W4oAh1DR/7W08w56fOn+9Wbbz/8s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t4jW1Pl3emahahfvSPasyD8UyKrauNPv/wDiYafLHNdR/fjjcfOvoRUNXAZeaXFdWwLd6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UrHzXb6fqFprdoiWsqys33lXqn19K0oPBMWTNLky/wDjtZ2Gjxp/A7XPY4rPv/hk5UlQa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3AxSy6OiJyufwpmiPmK48D3NsGKoSB1GKoNb3FufL2Er9OlfTK+GopZW+Qc9sVgaj4BtrK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7cvx0oGfPpn8nOaW3P2jJr6Jv/BFreQOv2O2mDfxvECa53/hTtic4haH/AK5igR5VHdvAg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4kuUj2BhxXX6z8JTCpMM7D2IrAl+Gup26F0ZZB6UGZJ4N8USaJKWmTzq7yy+L8BOJLdk+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p5IlhcAdwKoTT+SeaDNwPZbn4vwNciGKJmDdXzjFd74Yl+226y+ozXzRbHjPrWxa+JNS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x/wA85Cv8qCLH1J9vjVcZ5FZR1b7TcGGvnbV/iBq2r232Sa782H/cG7866fwh49XTIla5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AWPoXw+fsOT61sz6zsFeQ2Pxf0tYB51wYm/6aJ/hUfh74nReKbuVIt8Sr65poLHqCas93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xvEsrfbIS2a4ay1CFQP3qkjuGpmseMLXTV2y3ADsPlXNWi7Hdah4oisoiT1xxXKLqFx4iu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rY6Vwo1S68RXJiSZyufvDpiu58Pp/Y1uI4nLk/eY9adx2O+0Wzh0mzEMZ+UVNdapuHlA5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BGRD81TaHdSS7mlOee9AjsrBPM+Y9K2rWULxmuatr7MZC9QKpJ4iJuTErciszM72ec/Zy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GrF/MIoTWP/aQjUn0pGnQ07u0tr+Ax3MKTRnqrjIrK/4R61XP2XzLXH3PKdl2/h92oxq/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uTJoGpWVirDpOs20ReDU0uWH/ACzu4Sc/iuKfLrGqacF+16Ws/Xc9hMGx/wABfBq1LeRxD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yDwapK5adzL1jxRaX9uYfNktLr78YuEaL5vx+Wl0bxxp+sfuYps34+SaL+JWrdUxbetc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MtvZRWk45E1p+6Yf987aLFHS29xVyOTcK5KDQruJD9j1aaE+k22X9G/+Kq5by61Y5LRW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mP/fW6ixi0dJmq9z+/t5YvWsG58VPaK73Gn3cES9X2LIP/HW/pTNP8WadqhxaX8Vwx/gR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sXdO1DyLr+z5T+9270/3a5Hxh4W/se/l8RaTafas7n1DT/wDn4X+8v+1XTarGk8IcMY50+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9P1iK4tzLnJj+/WLR00Zyp/D1ORtvB/g7xxp8Wo/2db+VJ/zz3RMn+zw1cHr/wADdPn1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L+OO4/eKn0auj1axvPD2tXOr6Gkn9iSFW1Gyh6EfxSKvr/u12+l31tqOnxz20qzwP911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XXqbOV0fPGqfA3WbYE2/kXi/7Em0/k1cRq/gzVNHZRe6bc2hf7vmx4zX15PEITn1qvf6d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3PG6vG2fukZpcpXtFbU+NP7Pl/wAmmNaSr/DmvrK58KaL4ozDd6dbtLG+3KIEbd/vLWPqP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a01G8s5j/A6rIg/kaVjLmR8rfs164NE+J3hxpWxDLO1q3P8Az0RkX9WWvsLxZZ+Vfqcfw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L6m2h65YXkZw9rcRzrj1Vgf6V+kOr6fFf6fFcgbg0asreoIr0TnPNMBpTxVq2izmp/sO2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nigDA1azudNvrXXtOG3UbI5IH/LRO6n14r1/QtatvEWlQ6jakGOQYdO6N3BrjFtuKwvD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IspeNG1Y4XPSKSmlcD1/bTTU5HFQsOtZtAQkcVGRUvrUbCsh2IWqI1I/eozQFhpOKYTT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C09TxUS08HFAWMrwZ4IvfHXjoadZR77mVyx+gNfWnhfwz8YPBkax2tzeXVpGAFt7ieO5Xb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4Ca8Q/ZYP/F9dP/65z/yr2rxv+0B4l03x9q2nadNbw2lnN5CRyQq2/H8RP3quGKVCUlOSS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JHSzfGTx/oEedX8OWyqOrtbTRj89zVd0b9pm3YgaxostuO72cgkH/fLbTWFo37TOrhANR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8h2i/nurVk+KPg3XxnV/CYJPVo1jdvzO011RxmFnpo/RidKS6HoGn/GjwbqKBl1mO3J7X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v4w0G7l8qDW9OmlPRI7qMt+Wa8hXS/hZ4iXZHLcaQ56BWkTH/fW5apy/ALRNRy+keJIJ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n81P9K6Y/VpvRtfc/1Rk4eR77mnr3r5/t/hn8QvCyEaLrDTwDpFFdYU/8Bk+Wm2/xI+Jfh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72EHl7i0ZSfo8fy/pR9WUl7k0Ryn0HRXiVp+0xDEwTUvD13bt3MMit+jbTW3p37R3hK7ux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/PW5t/3Y/FWas3hKy+zf01FZnqVFYOmePfDesY+xa7p9wT/AApcru/LOa3ElSRdysGU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kt0Fh1FFFBIV5n4+H/FxPCH/AF1H/oxa9MrzPxp+9+J/haPrtO7/AMfz/SrhuM9Mooor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gAooooAK80/aAk8vwJjP37qL9Nzf8Astel15h+0NF5vgVP9m7jb/x1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bx+X4A8Oj+9p8D/mgP9a6OsjwdaNYeEdEtn4eGxgjP1Eaj+la9RYAoooqrAQXVhbX0ey5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GH61nv4T0xv9XA1ufW3kaP8Aka16KLAcrcfD+2kj2i483/r6gR/1UK3/AI9WLd/DRozu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M7xn8jn+deiUUWLPOIrDxBpQ2RX99boP4biBbiP8A76VmYf8AfNMTxr4h08hbmLTrj8Wg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7Xo9RS2kM6lZIkcHqCOtKwHJw/EPyV/4mOlXloO8nllk/MVoWvj7w/d8LqMSN6PlT+oq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4eGD7K46NbMYyP8AvmsvUfh7a3TF4rmRH/6bRxzD82Ut/wCPVNgOjtr22vF3W9zHKD/cY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801D4WTKS0K20h/vW8j2zf+1BXnQ1jxNo+szaT9r1CKaN9nlb/Pb7uf8AgXy0WA9z1bwF4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C0+9B6+dbo39K4HXf2WPhxrEbeVof9lTH/ltYylSP+AtuX9KhsfFfivTIsvfWFyR/wAs7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5dbNj8UtVSMHUNAl2d5rYlh+R4/8eqbFpnmer/sWaWysdJ1ySJ+wvIQ4/wDHdtee+If2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tFtdUjHQ2s21v++X2/wA6+pNN+KujXnE3nWp/6bRn+a5FdJa6/pl622DULeQ+iSqf60WE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UaKWF34d1CHb/GsDSJ/30BiuNms3tHMb8MOor9SqzNZ8MaP4iiMWqaXZ6in926gWT+Yo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PrUU9jLtOK/QvVf2cfh5q24v4dhtnP8AFaSPFj8FOP0rg9b/AGMfD94GOma7f2DHotxGk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HwuLS4guCXYkVZSZ1719S61+xl4ktgx03VdNvVHRZN0LH/x0ivNNU/Z78a+H95u/DF2Y1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P/HCzfpRYDzGGc45NX7Z9w61o33hWewk2XNvLav8A3ZY2Q/kwzUaaUYe9KwBGuanWPNCQb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GRWMeKaBzU7jGagJoAd5ZYcVCYME5FWopMU4qHosUjPZBmmSW6leauPFtzVeZTg0WNUZF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1iEC2IP8TAV0VySVI9657X8hbZf70wFQykeneDLVUsoEA6IK3bm32XHHpVTwjZ4hHsBWp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xMZlOkKg54px6mkrdGJVeMAmoGTOatuKhNAFN4+tVnj4NX5B1qu68GgDMlHWqkg61oSp1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DPcZzxULW+7qKvmDrUbL14rIDOfTY2zkA1Ul0aNgQBj261sCJuppwjFWBzLaGecGqtz4Yi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r6SIGrr/ACwT0pRADQB5vF8ONHsGmlso7jTbiX75s5SA31Vgy/lV+30LVLWDy4dQSYdje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/jtd2LJSOlL9hHpU2A87uF1i04fSEulH8Vrcq5/75baaiOu2cJ23cNzYN/08W7KP++uV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7icVE2nA5osaI5CwvNPvFJtbmKb/rkVappbGK+tpreUZjkG1hWle+D9Nu2LS2Fuz/AN8Rg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3htI8m3ubu2x2SXePybdRYZjW1gNOm+x3D+YP4JP76/8AxVSXAEAPGag8ReFda1a1SGHV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2CyKf99f8KhtrfW7cRf2tp/2qX7jyWjqyt/tbflosMbB4fluMyy0kujrFkbR9cVtf8JPa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P+vmFov1Py1MLi0uP9VLHL9H3UWJscPcaBD5xkaJTn1FY+s+CbbUFLiEA+wr0u4so5UPGD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CEDBpCPIZPhbp93DuSSWE+sZzWVd/ByaQH7NqRHtKv+FeuLZva3bNIP3JPNaAtosZA4oI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WtaWTiJLpPWMgn8jWMYZbcEmvovUYQJCFFc7/AMI+TfedQKx4cb48g1Zsb+S2D+VI0YbG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U8AaTqkcn2izAmb/ltF8rfp1rjp/h9FaQtHHuLdMtQFjlx4mv4ADFeyLjp81ZtzqupXd6J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xPSta28ISSM7ROWA7EVRu9JvLNiDCzD1Aqbl2O98JfFC30qBbWaHZj70tdDq3xlsLW2Atd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MBAZCvrkVZihW4jyOn0ouFj6L8H+Ijq8STFSu4Zwa7y11CNRxxXybp2r3enf6q7ki+j7a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W01umpziN12t5cmD+dWgsfRkniu3vJittdCX/droPB9jLcaxayZ/5aK/5c18weFvHL6G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dfgd8QYvE/i+1s/Kki/cyP13dBRYyaPXvHOrDTLCJl+8zYrzl9bmuJyQTipfjb4p+x+J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BlI/3n2/+y1g21/FRYZ2elaqlvGd7fnV658WRQQ8P+tef3evQ28ZBOGqG0l+2puYkr2pB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9J+bIrYh1FYYxk9q88tb42SEg0x/EbykgZoCx6F/ayuSFbNWbRzIcmuD0fU9vLmujh1+N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EQ5NMl1HspriE8VNethcitWxvdwyxzQB0UM+7k0y8trK8XbdW0NwPSWMMP1rOl1NIV61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AEU/hHT5QPs8k1kV5X7M+xR/wHp+lYeoeB9Re/E1nrZjhP+tt5EbY/pnawrp4p+M5qGe+5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TMt9Y1bT82sukxzf9NLOfd+j1xy65/wAK81mS6EUsejXT/v4XRv3LHuufWvQRcAioZmRop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SrI44NVFGiZLFrdrrVn51lcJcQnpJGcisoam/nyIGPy8V5lceFofB3iD7X5X/EkuPv3HO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12v9j/6P/wAS/UJP/HWWhoZ0lrcCx/0rt1euitdVSeIMOhry2bWNU04mNoobhR3iLK35V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0fzoprd/skkzOkmG+TJ6ZqeUybPjuA/vetfov8EtcbxX8FfDF1IP3yWC2knu0P7vd/wLY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RnBr7p/Yg1cX3wz1XTWOXstQOR/sSqu3/wAeVq6xnZ3VkY3NJbxYNdTrmmeU7cVhCLaa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1R8T+HovEejXVjJ8rlN0Mg6pIPumtSNCKmA4pc1izkPhl8TJJ5l8MawTHqts3lrI//LRR0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ueL7j/hEPjzpOpjKwXEyFyP8AaPlt+hFfVEwAFG5RVI60xulS4qJqwLK7jrUJ6mp3HWoD3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mpKjIoASnU2nqOtAHbfsu6Ubn44WJzx9nuP8A0Gtv4kWJsfif4mX1uy35qDS/slweZ8ZYn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/mMV2H7QGlrZ/E/UJwMfaY4ZPr+7Vf/Za+fzWnz0pSPZw75aiX9089huPLOa2LO+DKOaxz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qYq+OoSlE9KUU0bo1LyqtW+peaK5a4ud1WbK6K9a9OnjqqlbmOZ00d/o/jjUdDwttd3USD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3z0rqLb426vHwtwJP+u8K/wBK8o+2bh1pn2n3r0VmdeC0ZHsIvc9mb4qx6wu3WfDmmagD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1UbzTfhrq8hJ0m+0tmHJtmO38t39K8rjvGXoxH0NXYNWlXgtuHvXTRzypF+8vuIlhYvY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N1FCdL8Wtp7npHqUS4/P5aq2PwW8daRD5vhzxIktuvKnT9TeMH8Olc5/aO7mlGosp+Ryh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HE8o6Sbt9/wCZzPDWOlXxR8ZvCpMVzHfXiRdTNYrcIR/vx/8AxVX9F/ac1+HEWo6NZ3RHB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JlYfrWZpHj/VNKRRFqlwAv8LyMy/keK6LRPi1FqWq28fiJLS+smO0yy2o/d++a9ejnOGxK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Cxyzw7WqOv0v9oPR7hVF9ZXtix6sIxKg/4Eh/pXEav8cvCmqfFLSJBfS2kELQxme4hZI9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j72OtexXPw78K6rAW/su2Ab/AJaWw2n81r5H+KHw8gs/j1ZeFdOnZY74QCP7QxOzzC3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l0scrjY+1Ydf024dUjv7WR2+6qTKSfoM1czmvkn4j/Aa78L/ZfsmoWc3mI2zzP3DIy46H8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oeDZP+Jdc3s0K9I0ljvYvyDMaIU8PN8vtUn5/5hY+y6K+WYf2nPF2jDy9U0azlcdS8ckD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v7WunyMF1Pw/e2695LeRZf0O2uj6hUesJKXoxWPoCivNdK/aJ8D6mQDqUlm5/hu4WTH48j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+ieJVY6XqdvekdRE+SPw61xToVafxxaCxrUUUViIKKKKACiiigArzj47p5vg6JP712g/8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7+Nb/APFP2Uf967U/krVUEm7Aeg2wxaxAdkA/Sn0ka7YlHoAKWpaAKKKKgAooooAKKKK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gsZXj3hv8A034/66eohikP/jkK/wDs1eyV4z8Nm+2fG7xjcf8APITQ/lLGv/slAHsLW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Xmsm58G6RcMX+wRwy/wDPW3zE/wCa4Nb1FKwHKXXga3nzi7nx2S4SO4A/GRWb/wAerAvv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5D/eIkhb9Cy/+O16PRRYDy0+Eda0v5rKbULUD+CCYTJ+W5T+lRnX/ABTpjYkvrYAf9BG3e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Uf8Aj1erYzTKLAef2nxC1iKAS3Ohm7g7z2EnmL+S7h+tXYfixobHbcC5tX9JIT/Sujn0D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A7n+LYA35jmsy58DWU64Se6hHZTL5q/lJuqLFF7T/Fmj6nj7NqEDMf4S2D+RrUR1kHyMr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8+Gkc8Zz9imf++0DRN/44wX/AMdrn5PAWqafk26XkWP+gfciQfk3l0WA9Qu9Ksr1GS5tI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wc1wuu/BDwNqodpfDNmkjdXtE8g/+Q9tc/Je+LtIJEOsTuB/yxv7F+P8AgQVl/wDHqrn4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01BR3icgn8AzfyqJIDE1z9mHwtdMzWN7qGnP2QuJUH4MN3/j1eB+PvBp8D+I5tIN2t60S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6jPQk19TeE/HUvinUbi0l02SxeFN5Lybs84rwT4/gf8LL1PPXyov/AEGs1oSeUyr1qDy+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mrAYkdDKQKmXFNfFWUQYpjp1qbbTGWgaMe7t8BqyBF5urWP8AsyZ/Wt6/kC7hWJpx8zxRZ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K0PW/DUeyH8Kkuzm5c1LoseyCq8pzM596InPMgammnkc03rmtjAgfvUJUnvVhhkVC3Ga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ZIutS+ZzSE5pAUnh4NU5ocGtRhwaozA7qAKnk0htxVnBxTCetAFRrfrUJhIzV7rSeVmgC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aWDmp0gGKAKSxladtNXjBTPs1AFIx57U0x1e8mkMNQBnmOo2gDdq0TBSeRQMyzYB88U06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GKVRirKOcl0MtkFAw9xmsu48EWFwSzWaI5/ji+Q/mK7xVB7UGFD2oJPPn8EGIH7NfXUPt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zfrVKTw/qsGdlxaXA39H3Rnb/AOPV6b5Cf3aY9hFJxgGgo8pvLiWwicXthOqHjfCFdf51z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T9QNhdy+V/GkkiMq/Q17bLokcnQY+lI+gwzwGKZVlj9HUGgDzGHT0mUFgDUV7p6WzcCu1v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2dYiD8jwfuyPxFYlz4QMf+rvbhf9/ElAGBbaeLokClk8Jb5SdoP1Fben+GNQh80xGOce7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d25/0vTriI/9M8SL/wCO0ugHnGq+DZLVXuRbgDPz4H61VsvD0d2pIUcV61D4g012ZHmjh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61iajp8OkX5uouLW4fe/93dWNho4v/hFbSWFllt0P1Fc9qnw6065BCQKp9UGK9JuY1nk2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FpIgyW5+tQWjwnXvhZcRWpFpMQ5HAcZrk4vAmtWec27yj/pkm6vpy50uOY8gHFVv7Cjzw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6TeRwmU20vl7tm7yz970r2L9kKH7X8Q9Ulxn7Lp7/wDj0iiu1vvD0W3zYv8AWfxV3HwU8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GqRAK1wI4T/wH5q1Wpm0eCftPX63HxRu40PzQWkMZ9jt3f+zV5jp/iebTyRDL5Rr6H+LH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VNTZmEztk4/2VC14nr3wpms3eVJCU/2qYrGNba7df2gbmWZ5s/3jXcaZ8U5LG18nLL9B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SM/u2OPWq01hcwqWMbflWbNopWPRdX+LbgIsA5bqRXSeGvEyXIR7i4B3DOGNeGbSMblzUx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uy49KZLR9Iz+JbS2gJWZD9DWcmvm+yI5Dj2NeBDVLpo8mdz+NbOi+M5dMX5iWxQQfQOkT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7Grs/iA27eXvOf9lsV4e/xZO3MceGHStDQvGq35Mt3JtYnjmglnsFvrU07fOzFB6nNa1t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8RivOLPxZaJGczjb15NUX8bRahdmGAhkXuDQRY9MuPE/nAxAjBqxY3eFADVwllcJIA26r7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SDP1oLsdlNq6wAgsN3pWbDqDSs+ehNcnDqDXchfdxmtGO/CDBOKA1OsuHg1HT2s5vmgcY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vwBqX2SY+dpUp/dMP+WdWj4lSFzg/N2qvdTxapC6T/vEfqD2qyjoHuEuYRcbxIXGQw7ii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bv0rzb+2LjwjdeTLIZbF/uZ/hq+uqNqCmSKTg9waVgPlJe9fUX7COufZviFq+ks/y6lp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K6/oXr5dXvXrf7MHiePwt8avCV3K+yKW9Fo57bZVaP/0JlrYD9K7jwXc6qCYkDZ9WxWLdf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BZh6q6mvU/Dh/c/7jVuSTbuppCSPE7b4U6zJ1tAv+89aVv8ACHUz94QL9Wr1cTKv8VOE4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4g/bR+F3/CL6f4a8S+b5svnNZP8A3enmD/0GvWdHvo9Y8PaXfxHdHdWcMyn13ID/AFrd/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J/gN4k2tun00R6lDgdBG2H/8AHN1eY/s8a2Ne+Duk7m3y2Rks3P8Autlf/HStb29y5J2p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qE1zGliF6rv3qy3Sqz96AsMppFOxSHpQFiMVKoyDUYHNSoOKASPXf2RocfFiRv+nKSvSv2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tG+OtpGf/AB5h/SvP/wBklP8Ai6Mvr9hk/wDQk/xr1/422wk8VwHH/Lmv/oT1xYin7TDV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+R4uumgfw0HT15+WukNmNvSq7WuM8V8fHDrseh7VnPNpMbfwioprFYk+UV0n2b2rs9D8F2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uUDYBjgU/wALBgM/rXVTwSm9EL2vc8iFs4FBhaupbTkAPAqs1igpywjiJVkc8IiKniGB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pv8AZjVy/V2mWqqM7e2TzTorracE1Ye0Me7ise4DCVhzXlYim6bubRkmaE90HQgVAs2E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K0RV8VzpuHvmnKrH0p+z94pn17wvNaXIJ/s91hST+8p+6PwryXx9N5/7aHh2Lr5ZtR/5D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/ZpsUh8KalMR+8kvdrH2VFI/Q15d4ptTc/tv6KvoIX/75t5G/pX6tgantKCk+x83Wsqj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7y9S0eH+7FI+Pqy//ABNeU21yF/exnEnr/FXo/wC0wpGs6NIP+fd//Qq8QbUjGeCR9K+F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56uEoqVPU7+XxVqVxD5FzdNdRD+C42zD/wAezVU3djcqftujaXdE/wAX2bym/OMqa5K31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73NTHWv8AdrnoZvXh8L/E3lhYG5P4a8L32SttfaY5/iguhKg/4Cy7v/Hqot8OLWOTzLXX0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ZD/30rNVSPVw3UD86uQagWTg17+H4hxcPtHLLBroali/jzRADpXiGa/QdFS93k/8AAH2tW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+HZM6jazXEI/5+rFgv5rt/8AQq51Ltq0bHU2hPyzyR/RiK9WHEjelWCfyMXgpdDttG/av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bbu8lpP8AL/3y3+NdtpP7RnhLUMCeaewY/wDPaEsPzXNeQyahBertuba0vAf+fmFZP1PN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Nxo4MZ/itLl4nH57l/SvQpZvg6rtOFvRnO8LM+o9N8f+HdXANrrdlIT0DShT+RxW3Bcx3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1Rg38q+P38HeG7iAtp2s6hY3B6LfWiugb/fjYH/x2o7Pwbr9vcf8S3xFYSSjp5d01tL+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1Korqpb5f8E550pw6H2WK83+Mx8y20aL+/d/0x/WvMdH1T4taLN5Uy6jcxL6xJdKf+Br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PxT8WRXtp9vENsLdwywy2jI5b3JNONGnGV41EzC76o+wl+4KK+ffBn7TdzqFuja1pMaxk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+ysf/Zq7nTfj54Qv5RG15NbE954GVR+NQ8PV1sr+mpR6TRWVY+J9I1F0S01WzuXf7qxTq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qwcWt0A+imUVID6KKKACiiigAooooLCvL/hfabPiF46uP791t/KSSvUK86+FQ83XvF0/9+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/wBapK4HotFFFSAUUUUAFFFFABRRRUECYFBQHtS0UDGhFHQVm6l4X0jVh/pmm2twezPEM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NFo8V+G2mwweLvEcVuu2GCVo0HoPMbH8q8G+PMu/4m61z93y1/Ja+i/hKvm6v4mlxy1z1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zJ8Z5vN+KHiQ/wDTyB+SiuYGcOw61HipGIGc1GrBqoQg9qRqnVBimOlWURKKawxUmMU1+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AmR/rVXw1D5vilTj7kLVp3UeWao/B8G/X7p/7sYFZGiPUrAbbU/SsxnzI1acXyWZ+lYhk/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xYU3OM1HuzSbvetEYjiagfnNS9aYyVQFZhjNVpLjbV14+DWdcQnJoActyGzTXYHNVghX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YsKYVzTokLdauxWwYUAUFSngAVea1wDVZo8E0ARVIhpVjqZIRQA1Kk2inCMCjbQBGY6Ty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BX8qjyas7aNtAFUw8VH5FXdtJszVllcQ8UeVVoR5pfLoFYp+VSBCKueXSeVQMrbKNnFTmP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KrQqwOVBqtJpkT9sH2rT8vNJ5We1AGelkEGKilsw2a0pIiOlRrCT1oAwbnSY7hSssSSr6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NPukKtaoiH73l/Ln8q7fyPamNbA5yKmwHmNt4Ei0EyNp9zOhblUn2yL/AOg1Wv8A+0Lb/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lr097BW7VnX3h+G6HKg/hWLiaI8tXUZVl+eFwPVTkVbi1SM9TtPowxXYT+FBCDsGPpWXc+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+FJKwylbTrcA4xj2rv/hlprafodxI7b0uJiwX/gIWvPpPDuDkIwPqpr0/Q4Ps/g0xd/Ik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Ea35Ykbd+Nc8PDcOtpKdoKDtXBznxNo9xaxXd3/aGlRv8nz7fz+WvQNA+IcV1Zyy/wBk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7XX9KfMKxQPw7swD+6X8qzbz4cW0mQEArpLX4reG9Rn+zx36QTf3LpfJP/j1a+nahaT/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lMPu4rJoL2PCPEfgKPw/qcdveBXhn5ikx+lZN78KfOyYG257V9D65pWn+ItPazu03BW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95a5bwtcfZtYm0S//AOPuP7kn/PZf7wpoZ4XN8KdQswxySorC1DwrqFmjP5ZIHtX1rqOhw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dQRXH3HhQalMxjQGIHtVBY+Z4rCaJS80TL9RSG5MfKsRivoy78AxmJkaBW/CuUuvhTbyO+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uKyPHW1m4kQoHODxV/StWk0gZU5Zu9dRqPwtk0+crGSVPTNZOoeBr63QuBnFFw5UX7T4h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rTxg1xelpGIXNcc+mXcErBx0po3xZJ4qibHsun+LLVI/9YKiuvGsdxN5UTjNeQi+eN8B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tZzJkkmgLHrMOrCRvmOa0TrUUMe/fjFeUxeI5QCVNR/8ACRyvL+8J2DtVknfay/8AbkJUv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TaYnkhz8vSueXxVCF5Yg+lVLjxEk7HaefWkB50ver2lzvBcRyRsUkjdZEYfwspyD+YFUV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kFbAfs/8ADLVW8T+H9Kv4sj7fZQ3uCefnRW/9mrsLnwnrBB/0SX8Oa+f/ANiTxx/a3wc8K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/ztNuPby3/d/+OFK+29KkE1pG2c8Yz6+9AHzvcma3z98CqPnSu3Q/ia9E+IGn/wDE3vPd9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lJsJL4GvfiHoOsaXHE1xb3Vq9rPuOVCuGFfKf7KM0+kWfjbwresY7rTL1WNv6NloZPyK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eAfETeGNbSV2xZyfJMvbHrXyhqdhF4D/bT8Y6fCvlWeuJLcqOgkLxrMG/7+LJXRCPNFoo7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VZuk2TH0quehrgsarYruOtQFetWXFREUARFeKYy8VKRmmMKAI1Xk1Ki0ijipFHFA0ez/A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z/9ecn8xXtnxmizrNi396Aj8mNeL/sjr/xcO89rNv8A0IV7p8YYt13pzf7DD9axqfwpr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2QDtURAParkq5zVcx818zHc7yLyAa9V8Zacmh/CS1sIxgs0Ice5bc36iuA0TT/t2qWcHU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Nem/GFtnhq2X+9cD/ANBavbwsLpsxqOzPEZLchTVGSNgTW2fm4qM2YbmuWW4RZlwxE1dis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QhrUtrddvrUKBdzkry28otxWDc24dzxXd3lkJGasuXR13ZrzsRhlM2hOyOZtLPEudvSp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rbS1C9Kgn05dxytclXCL2divbM9g/Z1GPB99/wBf7f8AoqOuAvYd37Z9o+Pu2an/AMgS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fwncqoxm8Y/+Q0rzoL537YxP/POwH/ok/wCNfc4Cny0FH+6eTVd5tmj+0iu7UNL4zi3f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uIQWPFfR/x7gDahpeef3D/wDoVeGXlku48V8BxFR/2hTXU9vAVEoNM55U21FLIFrbXTQ9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j0sP7nMdzqJmGLp+lWbe8kU8MasNo0gJwKE05k6iumFFrUnmLdvqsoGC2frVpNRLdcGs3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c4NaOLQcx0UN0FU81OmofKec1yYnlU9TipReui8msnUlANzo0vMuaJbv3rnItSIzzTxe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Vh8IeyTPYfgLrr6Z4ya3klLW+pRCIrno65Zf/Zl/Gt39sYRQ/C6OdolZ1voFVyOVy3b8q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/b2kIsm1xdw7T/20Feo/t2PIPg7bRxNteTVIR+AWRv8A2Wv0PJcRLE4aM5bngYmKhKyOn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O33wh8NyXmkWlxLd2aXDzPEN7bufvde9ebfZ/hprNxLH5WueH5f8ApnIs8P67mr234NW81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/wDrU0e3H4eWMfpivj221eWDpzXpYvG/VFczo0HWvynqU/ws0OZfM0jxrbxOfurfQNCf+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WhfFPR0EmlauurWq8j7JeLcKR/utt/lXl+n+LJOFb5f5Vu298kxE4wGHRl4IrhhxJGWk1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pPjH8QfC526xoEkqDq72jKP++lytaWl/tQwSYW+0V4z3aKQH+dchpfjjWLEYtdXvI1H8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n8cXGo5/tTTdJ1o95LuxUyf99LivUpZzhJ/GkZPCVF0PU9K+PnhLUsb7mWxb0uo8f+g7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aoB9m1WzlJ6ATKD+Rwa+eZW8G6hn7V4Zms2PV7G8YY/4C3y1jN4N8LSHNprmo6a3Zb208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7LXXGvgamqkl8zB0ZrofXSSrIAQQQeQR3p9fJNj4a1/TH36F4ws5SeirePauf+Aybc1q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jcSW9xfQr/EsYuFP/AAJd38625aEl7lVMy5Gt0fUNFfNdt+03r2lSumqaNDMD0A3QMv8A3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/AGoPDt0At9a31i56sVV0H4j/AAoeEqLVage0VwPwlXc3iKX+/fv/AFpLX45+CrmIONe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fy21l/BPxZpGp2GsNa30Tu90ZTE2VdRsXqDWbhKMWpIlM9TopkcySjKsCPan1mUFFFFM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iiioAKKKKACiiik9gPL/gvDssNUnP8dwOfoo/xr5I+INx9s8c+Ip85330pz/wI/4V9d/C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szHP0UV8Z6vP9r1S9nJyZZ3f82Jrka1GzGuAecVHbk55q3KuQarxx4JpiLCdDTHNKvANN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HNMfvRTXPBpDRRueGNTeClB1G+k7EgVBcngmrfgVcxXD9zLiszU77ObNvpXPkHefrXQL/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gbmqomEiMNwaAc0nrSr3qzMfEMtVho/lqKBfmq6y/LQBQePrVSSLJNabqOarMvJoAzZo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rWmTg1VCcmgB1nZtcSpGvBYgCvfT+zZby2+LXWnEx6efAGX9GrxDRhi+g/wCuq/zr6z0f4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G4sP+uibv/QasDxjV/2cPGOmhngtrTVoh0ayuArH/gMm2uK1jwHrmg7jqOkXtpGP+Wktu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6V9m6b4o0+/GIruM/8DFdDbUAfnyLJRTTbgV95av8PfDOv7jqGhWN07dZXgXzD/wIc/rXH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1Mlora601+xs58Af8BYMKAPjryPekMOK+jdV/ZNkUM2m+Ikk9I7q12n/AL6Vv/Za4/Wv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mtba21OMf8+1wqt+T7f50AeQYpcGuj1HwVrGklhfaRf2ZHVp7ZlT/AL66Vk/ZgKAKOKUD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cCgCpso2VaMeKZtoAiCUuypfL4pNtADNv1o2VLto20AQ7BSeUPSp9tJt+lBkV/Kpwi4qxg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WizUfk1dIFM2igCp5dN2Gruym+XVllPZ7U0xj0q55VJ5NQUUGiDZqpPZKwPGD9K2TbUw25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7Ed3TtXRTxH+zSn/TPFC2QLHjvV6eIeUV9sUFnlHiLwbba3ayWzs0Qc58yMfNurO0Twd/Y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TrnOWG2vTpbFcnC1SbTQSeP0qkUef3/w20nWb+K6u7TM0f/Ad/wDvVLP8LtJuPKMFq9jMn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/pXdiwwanht9tAmeWXXgXxPYz+dbarHeKOkVxk/zoutJ1y+tibm1gN1F86G2fY6t/s7v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gGopbJJAdyg1II8Z0b/hIZ7g/wDCQQ3AiH3PkXa3/fuuwtp7X/VcRfUba606VHnOCMehq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JYI5gO0ig0DMCewiqrJocbgnqPQ1rz+H7dMmOMw/9c2IrFu7W6tyfLm3AfwyD+ooIMnWv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REu9fukCucTS18poXUqw4Ndj9rnWM7owWHTFc/qt5IXLpbMWH3sVnqWcpN4RjtlJXnNc/q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BTg16Pp0y6idpFb0ENvEnlkL+NCuB8+zfChjnb/KqE3wnuyDtH6V9FPaWpztQVWksgTh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XwjeRTzRscFDiqd1ot3bA5TcK+mNe8IRTqbiNMTx9AvVvr61yx0KGXOetaIVj55dJFcq6F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/MrnNeweI/CUEhZhGB7gV5j4i0Y2TEIDUCMTXrOSw1rULaUYkhuJIm+quQf1FUAcdK7r4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9TIXCXBSdP8AgS/N/wCPZrgq6iD7v/4J3+Ihc6F4x0QtzDNb3yL7MHRj+YX86/Qj4UeJN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AfuSe49Pwr8lf2EfFf8Awj3x0sbKQ4t9ctJ9NYnoH2+bGfxZMf8AAq/RmC/l027WWNyks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hHrvjqxMs5nA6cNXns+nlZGGOD0r0iDWIfEvh+3vRglxtkHo1Qab4W+3TlSOByDitVsYnm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vlv8Aaeml8IfHz4deKbjAtZ40gmkKn7scp35/7ZzfpX6Gz/B43A/55f8AfNfGX7ePw/uY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LR3ei6gj+YveKTfHuB/3tn5VtRe6Lgzb1qHy5Dx0OKy6l0jUhr/g3Q9TB3fa7CCYn/aK/N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4GtToRC9RVK4qKshjG9qZUm2mbaAHKBUiimJUg6UmNHtn7I6j/hYN9/15t/6Ete6/FwZk0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a8L/ZHH/Fwb7/ryb/0Ja9j+OFvq32jSp9PuYURVkDQzJkH7tZVPgZpH4kcFIetRVi28v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xtrj3glK/+hU7+2LuP/XabcRfQA/1rwuXU7L2PQfh3p7ah4ptFXpCGnf/AHV4/my11nxlB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7/wDsprG+CCm41TUrg/8ALKBY8/7zZ/8AZK1fjG4+y2EfqXP/AKDXtYbSmzlm7yPJUzVhG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M471yNajQ2SQqatWd5tBBqo43CkhUgmsyy7JJvJpEjyDREmQaVn2UrIsltYMsRT5LQbSc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NXiAVNSZHpnwki8vwmx6brlz+gH9K8xsMH9r67P8A04H/ANErXq/wzGPCy/8AXZ/515V4e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1If+WNjj/wAgxf419Lh7Rg/8KOaXxM6X43wefqOmeghf+deUS6Gj5zXsfxgH+n2H/XJv/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vjs2pRq1Yp9Ed+Hk4xOXl0oQE4pqWW89K6C5gEmarRwhDXkez5JKHQ6uYyjaAD7tVp7Hc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UbtUosUI6V1qCHznCy6XJk4FRf2a4zla7t7GPngVVl05SDis5UQ5ziH07J4FQT6S7DgV2J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2tgrYxWMsNGS1HGrY4SfSpYgSRUEayRt0NdzeWokXAFVP7BEik4xXmzy1v4TpjW0Ifh7F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k38H/AKMBr1n9tfn4faL/ANhQf+iZa4X4ZaSV+JPh1NvAuxJ/3yrN/SvQP2w4Dc+DdDi7N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19vktP2VDlZ4uLfNM9i8NWLWPhbSrRuGhsooj9QgH9K+IrjR/sE80PXy3YfrX3fZx+XaQ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xb4ni8vW9RXHS4kH/jxrPOo3opm+AdptHPJAA2a17ecpFjNU1XNTJ0xX5/ThaR7ly4Lw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0as5jjNRbiKqp7SPwgayarIHJLnFT/2sG4VuawTkocGqkEjrKeTWVOpVvuZuCZ2MOo5HJ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xQ+qnBrkxdOvrViK8fHJrsVecd2Zuijsk8V6ht2PePcR/wDPO7UXCf8AfL7hTftmhXbl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vJZmSzb8k+X/AMdrkTfEZ+arFvq0b8E4rvoZ1Xw7tF6HPPCprY9Y8BfB/wAM+N9GutQia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6xfalmxhVO7mNT/F09q8p8UfDfUPD/wAZ7DwfpV39rlvEV4ZJP3exTuLZx/srX0H+zrIG8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P5ov+Fef6rded+25pMX/ADx0/b/5Ak/+Kr9LwuLlOKqHhzjySaKjeAfih4DuZm0lJ7lV2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/fttp/8AHasJ8dPH3hxtutaY6gdfttk0RP4gLS/FHWnXx/q/lHDiSOPn2jWs6x+IOvWA2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a58wfk24VjWzalTlarG5tGhOcbo7bR/2o7Z5VTUtGeKPvNazq5/75/8Ar11+m/tBeEL/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/9PEOP/QSa8mfxqmo/wDIS0PRNT/2p7MI5+jLVWTTfBmrZM+gXWnuer6dftgf8BkVlq6eY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WGqbn0rpni/RdYUfYtVs7knoqTKW/LOa1a+WIvAHh2ck2PiW905+y3toGA/4FG1W7Pwv4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8UWt+B0SHUGiP/fMm3/0KuqMqE/hmZeznHc+n6K+dIfGfxP8ADK5vtOurqJeoaHzl/wC+l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9pSWBgmo6QEbodjlD+TVv9XcleMk/mTqtz37Ipa8p039ojwzdYE/2i1J67k3D8xXV6V8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rVqWBxtZ9p/Ws3QqreIXOrqjrU4t9I1CT+5bu35KantruG7TdBPHMvqjA1leLJNnhv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NTWG5RzXw+hFt8PrmXpxM/wCWR/SviCXlmPqTX2zFP/Y/wZvLjO0rYySZ/wB7J/rXxQ5G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pNopx6mkAzSATAwaicVYxhahcUARBajl+6anAxUMw+U0nsNGXdnEb/StbwOmLE+71j3px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BC/8AEvjPq5rM1OtuWMdm1YoJLVrakcW2PWspBzVRMJChetKi4zUgGKAMZqzMfAPmq4fu1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92gCs/eoCOTVpxkVAVxmgCtMPlqso5NXZRwarquc00rgdb8I9Ch8Q/EPQbG5i863kuN0i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WvsQfD7RkTZBFNCv93f5g/wDH91fNP7Munfa/ihby4z9ktJ5/0WP/ANqV9hADFUB5/e/C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EPRZICP8A0BlH/jtZ8Xw9v9OLGzmu7Ietndbx/wB8t5deo0UAeYfb/FujZ3XjSAfxXtq23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6p7L4h66U3PpFtqC/3rGbc3/fI3V6RgelU7rR7G9BFxZwTZ674wf6UAcZB8V7AMFvLG9s3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Vuaf450TUABDqEYY/wAMvyH9anuvBmmXCMqJLb5/55SsF/75JK/pWNdfDO0uAQWgmPrL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0AdTHcQ3KEo0cy+qkEfpWFrngrw94gDDUtGsblj1leBd/wD31jP61ysvw01DTXL2bTKO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LKv/oVM8jxRpPEN9cSKO19bFx+Yz/6FQBR1L9nTwjqAY28d3prHp5NwWA/Bt1cbrH7L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trgdkvIWjP8A30u7+Vdu3xF1q0bZc6daSsOvkzhW/L5qWL4w2inZd29xaN33L5g/8doA8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lp4Pl6bDe+9rcqf0bbXKar4D8QaJEWvtD1CBB1ka2baPx6V9aaV470rUSBDfQM393ftP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KaP7wII79DQB8AhcijyM1926l4P8AD+tKwvdHsbrPUvApP54zXE6j+zj4L1De0FvdabIe9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9woA+RzFik2e1fSOpfsq2r5+wa/NH/wBfMCv/AOg7a4PWf2c/GWmKXt7a11WMdTazhW/7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NG010+o+A9f0nd9r0S/hx1PkMw/NcisHaKBWKpSm4q2YqjMfWoJK2DRsNWBHS+XQBX2+1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dlWWRbfagL7VLso24oJGbfrRt+tS7aNtQUMjjGTxRKvBqaJetNcdaCjPaPJPFIY+OlWt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aJfSo2hUZxV9oPSoGhPNBoinyKTmrXke1IYcDpQBVx7Ubfap/Lo8ugkqPCrjpVC50xZM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v40FnNvoKt2qs/hhGzkV1DDGagc9aggwE8OQqPuiqV54bRs4FdKzHmoHBbOaAOKm8PXM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UlpeQ5zz7iu7aHOeM1BJZI+crQWecXF5PbZ82KQ/Ubq4vV7g285fpmvWNV0xC54rn7/Ro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RVplHl1xc/bv3dcL48gSJEQD525zXsU/h6KKRisYX6CuC8V6V52sx5UHykqL3Ay/2lvD5t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mkgY+4wf/iq8OHFe1/FnxzaeN/C0X2WaPzbe6XfH/s7eGHtXildZkdp8JPE58IeP/D2tB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b3TH/AGVkG7/x3NfrTrWYL5/9vmvxssJPKnUnoeK/T/4F/E62+Jnwm8P3PnrJq1jaR2d8m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LLN7tszTQHsfhDxNJpV15MjZt5DyPSvpH4e+VLIkqtuR48qa+PxckMfY17z8DPHccDQ2F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WiMGfQorxf8Aa3+GFv8AET4K+LIBAZr6PTpHtwDjLr86/kwB/CvaqjubeO8tZYJlEkUil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VUHySuOLsz8uP2dNSGrfB9bN2/e6XcyWqg9Qu7zF/wDQ9tdhiuU+GOmf8IR8Uvid4Qm+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D+75j9PweOutYYY1eNpqnWaR0pleUYzUDVYl71WavOZSG5puRSkUzFIlDw1OVqiAzT1Gaz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kcf8AFf33/Xk3/oQr3j4uJ/o+nt/tOP5V4P8Asj/8j/ff9eTf+hCve/i5/wAeVh/10b+Q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R5WeAao3CbiavSd6iWPdnivG+0dR6J8DQVg1hPRoj+e7/CnfGFv39gvojn9R/hVf4Oy+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EsG7HqVYf4mpPi8wOpWi+kX9T/hXtU0lSOWXxHnXl5WoChyavqnymoPL5NeY3cCpg5pZx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sn++FqXbyeKs2460jRGR9vmhHMUn4pUNv4n0+ZG8yf7PIOqzo0f8A6FxWvdw5DVFYDGaDQ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kDQypIPVGBrYU/LWXDBFb/wCrjSP/AHVAqyJ8DFBNj2T4cpt8LQ/7Ujn9a8w8Kj/jKnxKf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K9R+HJ3eErY/7T/+hV514LUH9pvxkfSwU/8AjlrXuUX7i9Dkn8Rs/Fx86rar/dg/9mNed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LP/Iah/64D+Zrz5vumvncwX76/kdlH4CF+lVmXmpz3pu3NeetTQbEpqyAdhohj4qx5fy1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jTWHJqYJ8xpjr1rR0wuVymaqzxdattkUwRGQGsvZgmZ6KAeanEQYGnSWxXPFJHkAitFG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BJ8Q9K4+55jf+Q2/xrY/a1gE+ieF09dR/wDZTUPwXtvN8cLIRkR28jfyH/s1Xf2nT5k3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8l/rXvYOKjT0POrO82e2QD9yn+6K+QfE1ikmt6ix73Mn/AKE1fX33Iz7CvkPWpWm1G4jH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/41w5oualY2wrtUMSTS2K/JGahbTJI1yRW1FDeWcREsSt/umo5LsxJmW3lI/2Rmvj5YP7R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Q5IPFElgNpI5rWs7ixvWYJ8p96tHT0EbEMCK19j7olUOR8ooSMVLbWCysSRW+umLJnGC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SuF0tTRVDm7y08r7oqnIrhK6+70vPUVm3WlKUPOKp4ZzQ1M5oKWzzUqWue9aK6ZtJqRb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bo09pofRX7Nqk+C7tv+n1h/46tcFY2Md/+25qU78/ZNODr7H7PCv/ALPXo/7O0Xl+A3b+/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9K5fwDa/af2rfiJedfJ063h/76jtj/wC06/T8HDkoQXkfOVneozzH4qA/8LA14jp9seua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XW/ExN3jXXjj/AJfZP5muS+zkDvX57mUpLFTTPaw/wIvR3rbasW2plCeayUVwpqq7yI9e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TDVWJ9avf25PP/rHOPrXMW0jFcmrInwK6oYyrS+FmfImdVZ+J7zTgPs99NbgdBDIV/lVu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x7Lq6jvk/u30Ucw/8fVq4r7T70n2ketdUM3xaekiHhaT1aOml+y3bGS50jTpl7tErQH8o3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vLDQ3z9n/ALT0t/RZY7qMf99eW3/j1c7NqMkbfIaDqkjpgmvYoZ/iqW8jF4JS+E7XT/Dtw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ytYZBzsvGe0P/AH029P8Ax6rXiDwz8VW05C0mpXtvnKtbXyyKV/vDa3SvOf7UmHGa90/Z4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6xp93ctNZWKI0Jb70e7dxn0G2vpMLnksY/Zy3OGthnRV2eB6x8V/Hdvp8vhS71W8i0/7k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7f7u4ru21y+4muw+NV39t+KmsSbtxBjUtnOcKK5Cu/mucS1G0UUh6VICPIADUDSZND85q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vqKVuDUgSo5EwDUXKMbUGxBP9K6fweu3Tbb6VympH93IPXiux8MLssbcdMLUplm3qTjyV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L52is8scVrFGEiyJRTvMGKpbjT1Y0zM0rYgmrEh4qlZk5q0/SgCM81E4qXOKY3NUwK8g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WCuVp9tFkmtIAe7fsoaLu8Qa5qZOBDapbY/333f+0q+la8R/ZZtfK0HXJ8ffuY0z9Ez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APoooqACiiigAooooAKKKKAKl5pFlfqVubWKYH++gNeR+BvB+n6v4v8AEwMX+iWk7Rw+W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+7Xs9edfBqPzbbXLwjme8PP5n/wBmoAsaj8J7C5BMT4Y9riJZF/Ta361lN8K5rRs2UvkMO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+WG/nXqVFAHlZ0vxfph+S7uig6PJGLgf+O7m/8dqxbeNPEOnp/pdlYXI/2Jmt3P8AwGSv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DfUUAcLB8TkVc3ekX0I7tEgdfzzWlafEfw9dHaNRSB/7twDH+pwK17jw1plxnNpHEx/ih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rMvfAVldxlDK5z3lRJG/76Ybv1oA1bbUrO/QmGaKdfWNww/SqGreDfD3iEf8AEw0iyu3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/++sZ/WuavfhSgJe3W3f02l4XH/AssP8Ax2oD4T1/TP8Ajy1G/hA7CQTr/wCPFf8A0GgB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dV3NFaXGnSH+KznZf/HW3D9K4bVP2V5l3Np2vJJ6R3cGP/H1P/stdo3irxPofF2beeMfxX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sKtTxfFmaGIG90mWNO8ttKJo/zpWA8V1L9nXxjZsRDZ218B3t7lR/6HtritS8Ea9oqs1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q8tuwX88Yr6lg+Lmjy/fnaL/AHkYV0en+IrTVo/9GuYp1I5AkVv060WA+IdgPFNMI5Nfb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RRldS0myvQerSwqW/PrXJaj+z14PvgxhtbixY94J2IH4NmiwHySVxSbfavojVf2WYpNza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7m1Df+PBh/KuM1L9nXxdpm9oIbTUkHe3nwx/BttFgPKdgFGw11WteAPEWgbjf+H7+FR1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0u4frXOkDmiwEcS/KaiYcmrca/KahK/MaRJX2Um2pivWmEcGgRFSEAg040lBZEVphWpiO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2VLg0UCKrrjNQEVbdetRFOtQWVXXrVZ061fZOKhMVAFHys1FJEea1PJHpUUkPWgDLERoM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FNeHg0AcvfW+Vc4rn7uPajZrsbyHKNxXN6hbEA8VnI1ic1dxqInJFcDeWIutTkIGa9C1WM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ndB043eoOSM0RCR8URz81ZiwwrNYFTxVm1nwOa7DIujivSPgf8Wb/AOE/iyLV7JlltpCIL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x/u//WrzZWDVIDQB+sPhfxBY+NtCtda0WVbyxvEDRlf4f7yt6MK6LSbuSFgVYjBzxXwL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PiQaNrU5Xw1qjhXZjxayngSL6L619zeIdZi0HTjqsf760+X/AFf8Sn+IVoiGj7J+EXxA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XH2+1ASUf3h2au8XvXxh4X1jUPC+ox3dpL5Msfy//AFjXqlt8Wtcv4D/pYiP/AEziFVYhn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P/CAftow3cY8u18S2Cbj2ZipU/wDj6R1Pex+XcP6HkVy/7cepahZeJ/AHjCaaSaSzumif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/KNvzrrtRKTRxzRkMjjIYdCDyK68bqoSe7RvHYy5O9QMOtWHqIjrXklEBpmamK5phSoYI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BKcqVmaI9y/ZHP8AxX97/wBeTf8AoQr3v4un/QbD/ro38hXgX7JfHxEuv+vJ/wD0Ja9q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PsIpLadondnMsSbtvtx9aJq8GaR+JHn5706FcZqDSbuG/jlMQf5Pvh0dSv/fVXQuK8CneU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maLxZFjo8Lofp1/moqb4tn/ieQ/9cF/9CerfwytYpNaMuP3kdu2PxZaq/FCPzNfA67YVH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vOWXxHEW43ZFLJFt6VLEmynld1efYDNYENjFTW45xVhLfdJzUotwr8VaiUipMmcioo4hH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jJf7zuNx5BX/AIDurJKEUWLHRxlzTmtyKkteKsyMNtIk9Z+G4x4Rth/tP/6Ea80+Gsn2j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xbSJ/wB8yQL/AOy16Z8Ov+RTt/8Aff8A9CNea/Cn958efHb/AN1JV/8AIy/4V7NH4Ec89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19R/dhT+bVwbdDXdfFA7/ABFIPSNB/OuFm/dcV87jU5VmdlH4CAryaAuKkAzRtrhhTZqSQ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tEeKsqcoa74aHPcrbfmNMdcZqZV+Y0kiZzWjC5SfFPjKqDTWjyT7UqRZrFgmQ3Eq8ioUw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ajWPYazuaxZ6J8DY8+IrtsdLNh+ci/4UftBp5/ifwBD/AHtSU/lJHV34GW2NQ1WXH3Yo1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arfG/8A5KH8Nh/1EB/6Nhr38J/CRw1vjZ7DJ/qn+n+NfI+or/xPozjqh/n/APWr64k/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rVxjWLfH9wfzauPMHaCNqG7ZbJBFRlaVTUiLmvEWp1XIfs6seUB+oq2LGH7LJmPt/B8tA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2GP2ptJItGXYWyKTzk+9WZVkU/uxmkgtskkVahAVuTXNGCldhzFPyZpfvrVDU4EiHI5rpD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oUuF5QGt4xSDmOXW2DClFhnpW09oq5wMVFZafHb52bgPc5rgqNXNVJWPd/grb/Z/A0OR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yPwpj8747fE+59Dbx5/4Dj/ANkruPhUNvg21H+1J/6MauI+BgEvxG+KVwP4tSCflJNX3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1P4jPPvHlsLnxHrEh/wCf2b/0Y1cyLPPFdv4ntjcajfS/89J5H/8AH2rmgu3tXxOLoRnWc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jYzJtM+XgflVGTTDk/wBa6uCDzhzTZ9Ox0rmlhIOJsqrRykdmU4xQ9ox6CuhazA7UsdkG7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1VU5WeB4/Wq/IyK6+600EHisqXSxzisJYWUdjWNVM59kyaTy61zphyaQaaRWDpVDdVDJ8k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zHoKN4b8Q3Tjm4uFts/7q5/8AaleL/ZAAeK+lf2e7L7N8OIXIx9ou5Zfrghf/AGSvoMhoy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HGy5qbPkv4rWxtfin4jh67LnH6CsCus+L6Z+K3id+ubxx+XFcpg19weBFkeKaV4NSEUhX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qipnTrTNvWpY0IahkbINTEfKarPWZRh6kM8erV3Ghx7YEHoBXF3Q33CDr84rvNMXaD9Kl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VUMdXp+ZjUWwZroiYSKwhNSCLFWVQUFRQZjrRMVYkHFRQDBqSVuKEBCTUbNQ5xULNVMC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81RVuKs2zYNawA+s/2aLYx+AbiYjma9dh9AiL/NTXrFeYfs53NtN8OLeOOTdcJNN56/3T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ten1q00A+iiiswCiiigAooooAKKKKAIrj/j3l/wBw/wBa5P4UWP2TwkkhGGuJnkP4Hb/7L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ZtHvpv7kLt+hqv4TtvsnhrTY+h8hWP1Iyf50mBrUUUVIBRRRQAUUUUAFFFFACFQe1c14n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qBurS3wYJP3gQKw+U966asHxzL5XhTV29bWRfzGP60AeU/C34c2fiLRp7+7nuEZZvIjEZ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ytnljXXz/CSzO4xSR57ZjZG/NW2/+O1p/Ci1+z+C7Mn/AJau8n/jxH9K6/GKAPMX8Ea5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Dvb3KsP++W206PVfFOhnEs63sY/5+rZkP5rXp9FAHnVr8Sb4pum0qOdP79pNuH5EVp2nx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XNo/cSwnj8RXSXmh6ffnM9nDI3Zig3D8etZ1z4L06ZSF86Ieiylh+TZFAFmz8Q6bqA/0e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AP5Hmo7/w5o2sxst5pdleK3XzIVb+lc5P8LrZgWSWJ/8AYmiA/wDHlx/KqFz4E1iyybC+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LD/vliv8A6FQBwHx5+Heg6LY6MdI05NOur/UYrcmFjhge21uBVy//AGXLH/lx1y4h/wCv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w/ihc+IDr/hm01CZ5ZUufPg+0Q7djD+LjrXoH/C0NVtwftmkxzD/npZz7v0oA8x1f9nLx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DU4x0CTMjn/gLDb/49XHal8MPFWl7vtGgXuB1aGPzVH4rkV9A23xe0pji6iurFun7yMsv5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lamB9mv4JCf4RJtb8jQB8c3Fs1tK0U8TQyjqsi7SPwqDyM5r7bvrey1uHyr62gvYj/DcR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nL/4OeENSBLaNHCx/iti0f/oJxQB8htCATTfJr6V1P9mjRbvcbDWLuyfsJEWYD/0Gub1H9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dUsb4dhKrQsfy3CgDwvbik2Gu+1f4OeLtH3edoVzMq9WtsTL+amuXvNHubBtt1bXFq3p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IU60wx1pm2X1prWw5xWQGSyZpoirRa3HNJ5GB0oAo+XgVXdOa0HjwDVR15oAiRODUcid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VaAMeeLhuKx7y0DKeK6K4QDNZlwvytWcjWJxHiC3C2rCqvgfTQ10zEVo+I/uFas+BovnY4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2XNRgbTVkgVEV612GRqjRr2HR4tUNvIdPkk8kT4+XfjJWogTX1X+zLpth4/8AgjqfhvVVa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8KdrRhlVkZT2O7dXi/wAV/hHqfwy1qS3uf9I0+Uk2l8i/LIvo3o3tUpl2OCjbivs39kz46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w38UzCTKsml3Ex/1qdfJLH+Ifw/T8/is8Zqzpt/NZXcU0EjQTxOJI5kOGRh0IPrWsWTY/U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fDGsXfhTxBLeXU1xe7NOuJN0qvblflXP+ztNeu+D/ABRFpOslbkebCDghufxr5O+FHxD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FLLdmy8daDyzwNsYnnbMp/uttG7+61eo/D7xh/bGn/wBn6hLcf8JBboz3sckO1k+fhv7v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DR67+214asvF/wA1a4t44xNpckOoIY15IVvm/8dY/ma8a+FerLr/wq0C6D72S2WBj7x/I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E8nijwP4g8PM5eK+sZrbaehLK23/x7FfPv7Kuvtc+C9T0eXIlsrnzgh/hWRen/fSN+dRU1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1Ee9Sv3qFu9cZoNzijNMJNJuoAcOtSL0qMVKlQUe3fskrn4gXx9LF/8A0NK+hviiu7SbQ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r5+/ZFAPjrUj3Fi//oyOvoX4kru0W3/6+B/6A9ZyX7uRUXaaPLyuQajMRq0q5zUqQ5rx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wyUr4gk/69mH/jy1H8QBv1uX2UD+dW/h5Hs8QN2/0d//AEJar+OAG1if2YCvY+wcr3OS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2qg1IseR0zXEijNWMsTipVRk7VcCBD0qRFWTqK1RY68/deGbRP8AnpdSy/kqrWGwBNbN9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yociqHkAnis5OxZBGmKkUZzUnl7RUZFQI9c+Hgx4Vg/33/8AQjXmnwWufO+MXxHH/Td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0/wAmzwta+5Y/wDjxryv4Gc/F34lf9fc3/pVLXs0fgRhPc2viWM+Ipj/ALCfyNcFcdTX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UT46wj/0J68+khDg142LS9qdFKVolaCPzEJFNVSrENV2yiEYIptxDkkiua1kO7IljwGx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+fWrttCQGz0xUMCqIn+tCZIq/NmlYY60J3xU32cyCtVqBnW8Jka4Po1CxlWOan0o/vbpD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kVlJajRSZcZFZt6/lTxgdDWiylsn0qhcRebcRn0NZz0RvSPWvgf9/V/9yH/2es34rSfaP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+7I8n/jy//E1r/BWPb/ajeojH/oX+NYPxIi+1ftA+AYv7sTSfkZG/9lr3sJ/CRw1vjZ7F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dRj+hr5N1DMmsqP7iAfoT/Wvq7Vm2aPfN6QOf/HTXyxdj/idv/uCuTMFemjShuyRUqxE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8enGx0tDvKGKge35JqyCaQjINTWp8y0FFjrVAUIpVhG40Wa8mrXlitI0uWA7lQgB6uLGD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XYlHldaVKF3qFyhLCCTRFCKsSQnJxSRwkZzXHXw759DSDPb/AIcpt8I2XvvP5yNXC/AS0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3/wA9NWZf/Hnb/wBmr0LwOvl+EdN/645/UmuJ/Z/TdYeLbn/ntrUwz9Av+NfbU/hPNl8b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4I5Mho1b6itGcfLVT1r5urFOozog9CnF4fsi3mhNrezMKmn077R0k8urMZ4qXFYOOhsm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bD9aqMl/aAk2YuAP4IfvNW7TwM1zuBoc497E+fPhltCf4Z02montRINyEMprpHGcg1XNu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wuUjBFiR2pwtAOoH5VsNZEg4NQvp7nODV+yL5jJayRgflBr6O+E9oLTwBo0eMZjaQ/wDAm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WeeLVTAy/LszX0/4DTy/CGjL6Wsf8q9fLILmk/I5q79w+IviPJ5/xA8Ryeuo3H/oxq54Di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vFmtT/8APS7mb/x9qxxXsM8xDMUbaWikaETJwaruMZq23Sqz9TUMtIjP3apXBwrY61dY4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j1mx2MVZjJqNsOxkX+dejWQ2xD6V5zAn/ABN7Qf7YNei2bZhGfSpiMJT8xpgOKfIMk1Hi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g2arAnNPU1ZBci6UjmmxNxSO1AEEpxVcvU83Q1Sc4zTQEoerEL4BxWeH5qxC/FaID0/4P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Goy6TqEdgLPy9/mSMnzHdt+6vtXXaR4x8aW8nkaX4jtNVYf8ALubtHZv90SbWb8KxvgRrc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+vIlLMturIw7EK1cDpuoxE+X2rDGZu8FFRcbnTRoSrX5eh7o3xq8aeG3265oLRRjrJJb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610ej/tIaVdBRfadcWuerxuJB+VeM6Zqt5pmGstQuLYjp5U7AflmuksfiRqLfu9QgsNX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b/vpdv6msaed4Ko7VIWZo8JNHt+nfF/wpqIG3VFhY/wAM6lTXS6frmnaqgazvre5B/wCeU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8N6uf9J8KxW5PV9Pu5If/Hfu1LB4b8KzZNlrmraQ/YXcQkUfjHXpQq4SqrwmYOjNdD6So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120GdG8d2l0vaOe5MJPttati28R/E/R13XWkJqMQ/iXY+f+/bVuqUZfDJMz5ZLoe0UV4+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/ABOvDdzZju53Rj/x4f1rb0/47+GroD7QbmyY/wB+IsPzXNS6M0Kx1ni+Ty/DV/6smz8zj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FnBF/cjVfyFeZ+LPjF4RutPjtotXVmlmRWIhk+QZ5J+WvSrG9gvrWOeCVZYnGVdTkEe1Z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UUUVAgooooAKKKKACiiigArnPH/Pg7VP+uf/ALMK6Oue8bR/aND+zA4+0zRxfm3/ANak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pWgadbN1jgUH6nk/zrWooqQH0UUUAFFFFABiiiigDz/WLf7f8Z/D/AP056ZdT/mwj/wDZq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1OMpd2kFyvpLGG/nWFpam4+KOuSsOLbTbWFT7s8rt/Ja6+gDwzV/AGn6h8TotKh8yG1Mf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zcZ/4DXU33wVsZQfs1wqH/pvEG/9B207wvH/AGj8VNauzytvG0Q+uVUfoGr0ugDx1/hTq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0WOn2W6b+TYH61TltfG2jKX8y5kQf89Yt/wCq7q9rooA8Vt/H3iSxbDWEV5jr5TbT/wCz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g8njUNOuLQjqRhv/AImvTLmzgu12zQxyj0dc1j3XgjRrvObXyz6xOU/lWYGPa/FPQbgYe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jLWkviDTNWjws1neRn+HcGH5VkXnwh024BKytz/fjU/+g7f51z178E2Vi1pPk+iybP8A0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vqXw28JaqrfaNGshnvAvkn/xzFcvffATwrPn7K95ZH/pnL5g/wDHqhl8DeKtKy1vqN5x2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qzbjxF4r0UlZliucd5Ex/PaazNTF1z9nqaHc2n63BMOyXFs0Z/NSwri9T+E/iXTd2bRLlR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/h1rvZfjFfwyGK608Kw67GzXZW9zLc2/my/u6zvYaVz5e1LTbjTp2guoJIJR1SRcGshx8x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+d4nVP+ecIX9TXnskXJrVGbRBH0NRS96nUHmoJe9MkoXPSsy4OFNaV02M1l3ByhqC0ch4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NbbbBmI5Y9a5zXW3TuPwruPCNt5emQ+4oiU9j88Lz4U63EpIt0b/AHWrBufBGr27ENZS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sFTqgp39nxvngD8K2Mjlf2SPF9v4QTxLpuuO9hFP5NzDJMhVSVVlI59sV7X4r1jwH8TfD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zQzDMbyTKkkMg+667u4rziTQoZM5jRvqtVJPCdpJnNsh+gxWiRaZ88+LfDEvhvXb7TpJ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nQHckg/vKe4NYKrtOa+j7j4TaTcnzPJkjP/TN9tZF78D7W8hOLqVCegMYekpWKPMfh3471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WdIuGguImAkQH5Zo/wCKN/VTx+Vfb+neKIvHGjxfEDwfd3EV3cQra3tvGisydMqw29Vb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/6zHk2t5aMOwbKn/0Gu9+C2n+LPhR4n82a0+16VcfJe29vOrK6/3h7rWsZktH2xa6hGcy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eHPCrfDb4taqsEaDRNfRpoCp+WKQNvZP++mbH+y61vXPi+z0nTjf2v+lxSbf9Hjf97+V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+gaQf9ZLqGxZ7WMfwN/eNW2mibHoTnk1F614R4U+K/ibWpne5uF8vH/PsFWuzt/H99GP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a52ij0DjBqPPJrm7fx1aXHWOSP681di8Uae//LdR/vcVNgNqnqetVoLhJ0DRsGB6Yp+aR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tvjvU/8Arxk/9GR19E/EtxHoVux/5+R/6C9fOH7H53+PdUHpYv8A+jI6+g/izIV0G2Uf8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sKulGTBfEjhrN0D5PINWFZ43YBAQemax7GaWKFgVyT93NLJe3SxFycYr57D1Ds3R3Hgq9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CMr/7Py//AGNQeL4c69ec9x/KuX8P+ICP7RliP+rs5Hf/AG2PyqP++jT38RT3rvc3K4Yhc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u2MLajjGyZPSpYycHmqMeul8/JUcuvbD/q65PaGqWhpASSZAFOSLyISX61njXQBlRWjYX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q+ckhxu7VER5UntV1RDN5vlSjj7n+1VaYcVhKQEQTcasLpx8jzz93diktwG4rf8jz/DJj7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jFa0ncDtfBIx4btQPVv/AEI14/8As5yfafiJ8SLg87rxjn63Nwa9i8FjHhy2+rf+hGv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U/ET/AK+of/Rt1XuUfgRhPc7z4ixeZfwj/piP/Qmrg5bLYtd18RZfL1KEf9MB/wChNXGrN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DFT/f2N6fwjLWyUx5PWoLuIJnHNaMcTBarz25J5pytyaFlGL7jZGOKz7eNnVsetb62oZGA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/lhsjPNccWQPtbIBCWonPl8LWlsDRnBqs0Ayc812w2AwtNQ/abs/7VXVjL5zS2tv5dzeg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RYaK08AiRuKxiCLhfrXSyRedGx9KxRCDOPY1xV3Y3pHqnwY/wBRqf8AvJ/WsLxOBP8A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Yzf+O3VdP8HrfZpV9Lj70oH5D/69cten7R+07Yf9MdN/9kl/+Kr6PCx5aSOGt8bPUPFTe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9Okv/AKAa+Y5ju1mU+iivpbxw2zwfq5/6d3H58V80J8+p3Le+K8zNJONOKR04W13c0VkBq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zVyKGvMoyujedhETNSiHKmnxxVYWP5TXXEwKUMJVSacuTmrsVvmJjVdISN1RUnyoLlN/mk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qv5Z801YijJasqNW7KHgmgNjtUvkmk8s13bivY9v8IL5fhDS8/wDPqjfmua4v9ngZ8F6lP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9FX/ANlrt9CXyfCNgvdbGMc/9cxXB/s9ts+ECXGMb5Ll/wAnYf8Aste7T+A4/tM424Hy1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OmKpFeTXzlbSZ0Q2BO9PpijFSp3rOzGMIqxCvBpgTNWIVwprHkZqivIvJqDy6tNyTTSvFa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KeRyaaRwa1drWC5QmgDT78c4xX0b4ai+yeHdNT+7bRj/AMdFfO7csa+hNfk/s3wnqD9r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M/wCFenl6tGTM6z90+BLmXzbmaQ9WYsfxJqHIptzkTPj1qEnAruOJEuRRkVTacgmkE5qSy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tIZM1GTnNQzRCscqaoXf3Gq4TxVG8OENZsooaenma3APQZrvLRdq1xOhJv1lT/dWu5gG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MrxUxqMnrW6OZ7kWzmlC04U9RmmIVF4NNYHNWI1GKR1FAFaRcqaqNFnNaDLxUWwU0BnmL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GjFIqgVa2A95+FOgLafs5+LNSMX7/UWuNjeqriMfqGrxK20mW3OSa+pdFs/7N/ZqsbfG0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Mk3f+zV4PPYDcRivjuIE2oep7WBklBmZDdlI8HrU1lqflycmpW0z5TxWdc2bQkkV8wnZn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FMq+B9adHrfkEjdmuQtboxqfNYgVFPeh2PlNXoRrtLQy5bnocHiSPGCOa07DxXdWrbrS9m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5CBXlltdPnk5rYtL8qOa66WPrR+FkOkj16x+J+rwLiW789fSWNWzUMfi7Rrkk6j4W0q4f/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H/oX868zXVXHel/tE4JzXpU8yqx1Zl7CLO/bQ/AHiHWLWCKy1fSbi5dY1MEyyKGLcbgxb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58B6p8PrrSYtE1WRzfzfZIth8mQuxVV3MvUZaub+Eq/2l8Q9EjxkLOZv++VY/0r1P4oah5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aI9+ydZz+Mg/l5ea+owmLnVhzM82tHkdie30H4i6PBiLUotQPp5isf/Ii/wDs1TReOfGG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Sov3pI4z/AOhJuWsr4ueO77SfEMVhp968Bt4Q8ojHUtyP0rn9O+MOvwYBvY5h6SwgGt5Y6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CNJyjdHf23xl0/O27s7m1b6Aj9cH9K29O+JOgagBtv1gJ7XAMf864SH4xi7BW/wBHs7sH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PGreBdV/4+dGktXP8UXyAf98t/Sq9vh5bfmT7KR6va6nbXi5t7mKcesbhv5VZrxybwt4P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MkPQNkKPzX+tWtO8I+JbUbtC8XW1+g5CvI3/AKD+8FClCWzMGpLoeuUV5sLn4iWOc21ne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6DTV+KuqaUP+J14cubVR1lUMF/UY/wDHqq3YSPS65/xMRLd6Nb/3rtZf++f/ANdc9afGz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4P8AeTd/6DmsuT4s+GtS8X6UiX+2NN6FpkKxhjjB3Ee1Lkk+gz1WjNMimSePfGwdD0INJ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mUUWAfRTaMmpAdRRmigDD0OFDrOuXIHzPOkWfULGv9S1blY/h4ZtZpzkGe5mk/DewX/x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Z4C0yNNZ8Rahj95cXbID/ALKsx/8AZ67aud8EQ7NIDnrJLI364/pXRUAMooopgGKTApaK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UHqKgnsLe5UrLCkgPZlBqxQKh7Fnzh4v0CxX4gm3tLVLdfNXEcK4X34ru/sIEGzHFctNG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rM5/9Crv57b92/PbOa5luao+U/iFefa/F+pnOQkmwfhXNMARV/Xbr7XrmpT/AN+4c/8A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a1iQ2N2darSRZzV3GQaiZetUZGHeW5JNZ8kGFNb9wgINZc6gZrItHnWsoZb4xjqXA/WvUN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9MV54sP2nxHbp1Bk5r1XSIQsBHpVRKex8zmH2pPIxV8Q4o8utjnKHk47U4JjtVooKZ5dA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lxQsdSxpUFk8Iq3GOKrxLirSDigB9Q3dlBff8fESzf74zU1FaJlXKtlpdrp8BhtoFhj/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A4qSn0m7mbdyt9nYUqh1HBNWgc08IDQNFeOaSM5UkH1HFaFvr2oQfcupf+BNuH61CIhS7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BfG25+FXiuXUZ4Be29zC0EsefmwzK2R/3ytezeNf2t9O1vUbN49GmaxhVidkv7zcRg8Mo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pVhr12AyScVp7socjQz6u0j9obwbqLBLmW70xj3uYSR+aZrq9O+IPhfVx/oevWUmeitKEJ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zl+DSYzXmPAUuhXtGj780+3it/OijH/HxtT8qm1WyjntxAkgVlwK+HPCvjbXfD18kthq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OYxP9Vr7U+ELp8UPCKazbXVvb3PmNFLZu+WRh2J4pSoSjsaKdyW00bap/eD8qsWvh6Wd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rXVReAdWUHdGn/AXFaus+HG022iNvG5JG07TnmuaOHbeqNFM8/n8PBGI6VENPltx5cUlb8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VYH/aFMS4jhPzqD+FX7MOc5K5srtZTgbsVIj3CRfOWXFdg1/az5CxAGmpZ2twjbsCk6Wgc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hDiVMvXS2uoxXGnXcQlj/h/2f4q5jUbSGCVnjkBHpVIxJLJHIR80ZyprzpSlB2RSdz3Dw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90/zNeKfsrS+frPjqT1uLf8A9Cua9m8ESmbwpp7nqY8/qa8Z/ZLhZV8WTY+VpLdQfcecT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o/AjCe53vxElxrkS9f9HH/oTVxtv/AMfyAdK6X4hXX/FUvF2FtH/6E9YmoeIIbjWJe/8Aq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4xXyeMlauzqo/CW+FBxUBUTZqrfXRg1W+t/4YpdgH4VdS7iRUQfexuJpwqXVjVor2gK3B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kMl9dxMgyOa6NZIpNJeRSPN3Y6VT8Padb3d7emQnzNvarS1MjP8tecGmldtWreJe9LL5S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vnSrjllU1BJZBSa0hPELiX12LUgtfPHSrFY5yRmG+JevSsFWe3ulVyeXA/Wuoe2FrNI7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YyXcMufl89B/49Xi4mb57HVSS5bntfwoGNBuf+u5/9BFcPZP9p/ahvSP+WGnBf/Ia/wCNd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jXCj/nuf/QRXC+HE/wCMlfET+lgB/wCOw19nh/4SPIm/fZ6d4yj8zwtqa+sRr54sLeKW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r6F8ay+T4YvT3O1fzYV4Nbfvr+7x/frzcdHncUddDRMsaR4P07WdQ8kWhU7G/1UjRf+g1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KQXs6r6eZuH511/h+0NlpOo6oeEiTyo/9pjxWHXH7JU0bc1zLj0zUYJiVuoZh6PHt/Vasp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T/sZ/rWpFalxntUogjH1qbk2MO31D7P5omtLyP8A20h3r/47Txf2otpZfNTyR9+ST5dt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EM4PmxCUdGSRNwaplHmRKZg2tzaXQLQTxzL6o2asLgGpP+EU0S4J/4ldumf8Anmu3+VQ2/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a3F7bIv3VE28D6BlasqNK0rmlyx/DUJqL/hH9Ug/1ereaP7kkC7qtLayoP3hy30rrUvf5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ad4KvpM4+z2DnPptjP+Fcp8I4hY/BLT1Ha3uG/wC+pJD/AFrf+I0nk/DPxKf+oZcL+cbC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FdOHdtNaT8wzV9BT+A4OrPN7mMrIc9KrMMGrU9yso4oWzMse4V4dVe+dC2KRNSwjINWZ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3IpWGOValHCmmKKfg0rFkIXk01zipylVZgeakBm6k3cVESQaTdXFOetixNEzd6zDBjPmX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wWvd/iLL5PgPxC2f+XGZfzUj+teJ/D9PN8W2o65vIj/3y1eu/F+Xyvhvrx9YNv5sK97AL9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4Yuzm4k/3jVdsEGpJyTIx96rlsA11HMiMx5pPKxUgbijOaAISMUmOtPPNNqGaIjbgGs2+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KvjyazZRL4WTdqV63oi12URwtcf4V/wCPq6b12iusz8tCEOZxTN1RbjmpFGRWiMmPHFSRm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syJw2BUTPTscVE460AHme9HmVCRjNNJxTQEpbrUdIrZqVV4qgPsDxHGLP4LaNa9P9Hs0/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NXFsPQZr3X4pW4h8I6daDjEsa49ljavJ2sFbqK8PMaXtUonpYV2gc2lr5ikFaqyadvJX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aQlhioYoA9v5nrXi/UoHZ7Q5C70xVQjYPyqkdAhlXJQCuyubIOg4qFtOIjyK55YVLYpV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7WYfQ09bW4iU+W+7HYiuqjtM7gRSxaaOeKx9lKJfOjlv3oB8yMxf+PVQ/tA5Mf613P9nk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TZEsKn3xV+xnOPMgTR2P7ONn9o8byTkZEFpI2fQkqP5E13mtRm//AGh9GXqtpYb/AKcS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4eHoNPvdYnXmSOGNAf99mZv8A0Fa6rTbX7V8dtUuD0ttLRP8AgTMuP0zX12WJrCxuePiX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d8Sdax/AIU/KFW/9mrh1vnJ611fxLP2zxz4hl6/6UyD/AID8v/stceLVgc4r5XHN+3keh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3reprTt74gViR/J2qyk2AamnU0NLI2m1MqOtOi8QOvHmNj61z8lxnNRxvnPNOVaovhYnF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RNU08AQajMqjojNuX8jxXVaX8ary3G2+aC6XuSm0/pxXif2naKhe9OCBXRRzWvS0ephK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8HaoD/amhRSsf4oYVc/mdprO03wZ8PPG2oSLo895pl4c/uo5Nqk/Rgw/KvAzr8JPEufp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VviNp8kR+W2WSZ/8Ad27f5sK+jw+Y1akkpRtc450lFF7xv4A1DR/HGleHtP1WXytQRfJ8x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zt+ldPpvh/wAbeF5/7P0nxDp+oTR/fs470Myf9s5OlXvEdx/aX7Rui2vUWlumfb93M39a8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7X8Z69O33DfSoB7KxUf8AoNeniMfHCw56j0MqVJ1Xyo9lb4hePtDJGpeGRcxD+OGFsn8V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TlOzVNLurR+/lENj/vrbXkml6/eWePs+oXVvjp5U7L/I10MPjLU7iAxXN6b6I9Y7yNZ1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OcLJXkdH1Ooew6b8afCWogf8TI2zek8TD9RkfrXSWPijSNSXNrqdrNnpiUZ/KvniO+0y4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T3ihaH/0Wy1G2leGp2LRw3+lyesFwsqD/AICy5/8AH67qOOwNb7djKWHqR6H07k06vmmz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S6tiOizxSov/AI6WqbUPGfjbSNPkL+IbS9tPuB7do2lOeOjKrf8AjtdaVGf8OomYuEluj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LYNj/AFkYl/765/rU+tXH2XSbybONkTEfXFeF+H/jR4g8P6Paw3fh+S8s40VEkjjMbbcfL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/AGmLPUtNm09NDukuXIR1adBtG6h4eZNj3HwpH5eg2Y9U3fmSa1s15/4X+MHhnWbGPOoR6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7v8A8e+7XW6frdjqMYe2vra5Q9GhmVx+lY8klugsaNFA5FFNIQUUUVIBRRRQAUdM0VV1S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u2wucevBqGizybwbGb7xpfzkf6tc59y26ut8VTLpOgaldEcxQswP4Vg/DGLzL/Wpz3mCA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b4Wfw61Ug4aRVUfn/wDWrmtqaI+QT0NMUHNSY4xQi81ojEcBxUT8ZqxjC1WlOCaBFOVu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/pWvL3rC1httvJ9KgtHN+H087X1PXaSa9Q09dsRrzXwYnmavK/wDdFenWSYixREp7HzmV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y62Ocq7KUR1Z8qk2UARCOnomKk20qrUFixrVhBgVFGKmXpQAUUuKMVZIlOBpNtG2gQ9c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lCZoLJA+acBmo1XbUiE0APoUZopVGKkB6gYpaRelLVAMHFX9O12/0rP2O5eDPJCHGap0V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6+L9AAW01+7iRf4Gmbb/3zu216Xpf7YvjGDAmaC4Qbcl4Rk/iM181r1qdTxQB9t+C/wBr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8T6Y1tGm0LJZJuU/3twLV2Vj8XfhV4hAB1KLTmP8Az8K8A/Pp+tfBlx/yIOv/AO6P/QhXl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KWt7yaH/AHXOKmyHc/USeDQNTct4d8UaRqIPSJr+MsT9RT7nwbraji0W497eTdX5rL4u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Z6J8WvEejxIun6/fWqr0WK6kUfkGFc7ijRH3fF4E1uY82TR/9dWUf1pms+GbrQI4Bcog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r5e8Pftf+PtCtlWXVk1SIfw3SJIy/wDA/vf99GrviX9rXWPHkEdveabprxRNvRFSSN8+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pB6stM+3PBym28FWWeqQbj/OvJP2SznSfEn/XzF/6C1cR4Z/bD0nT/AUelyaHINShtfJ8u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3P96qf7Mfxo8LeELbX7LxBq0Wmy3MkUkPmKzKyhWzytd0I8sbEtXPZPGdwL3xJfSZysRWF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6uYn0mK45zgmupu/E/wAN/Ef+lQeLLK0kk+fIuggb/eDVb03wjZarppudJ1u11VkGQ0LKY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xXzuKwU6lRzRrTnyqxwllo7WLyqXZwxyM9q3LHTi68Nk1reH/AA/LrWpX1rMrWzW8YBz6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6nppLRZlQf3a5qeGmnqdHPcyNP07VLjUDDaDzPr92pB9r0G/1D+0IuZE/8e/vVs/De4+3a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891d/cW/Br0oULq5zymeObpQPM7U241G25kJ8v616Nc6PBPHKsqDB9qxvEHw/wBOv/D93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v8zf8vFU6ViFUOEt7sT3V0A2/aFIxWvaa85iliCEMRjdUmhaFaaYs03miUyKM5NRTBTdT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czVjVMpTwm4zzzS2umvPo+qxf88mgk/4F5lU9a0y7gtYLto5PJmLKpU8cViR+J5vD9hf2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7u1s1xV6F3c3jKyse++Csf2Ln1kavPvBY8z9oTxY3XbaEZ/7811XwhupLzwfHNK252nf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V/O+OPjaTriNl/wDH0H9K+ow/8JHmz+NnpvjJd/hy79tp/wDHhXkHhzTjfXt3GsY8x5MDi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eHL4Qf67aCv1DA1yPwq0KWNrzU7gfffZDn9TXNWhz1Im0JWTLnjfT4rDwva2sXQTL/6C1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euv+JeqKmp6faA8qjSN/wJsD/wBBNc0PKm8uQSffrysXU5KnKdNON02TwvHEmxupppt0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kozyPWtlNLF7ADCctisoO4jHWAEt6VTlif5hj5a2rS3Bt2zy1MEIMDq45q7MgpaJZNeX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PqcL2UxTZyhwau+F4PI1q0JPHmrU01kl7qN+slx9nf7TJtOzPdq0hFqPMNnOn7RLPGVX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9Ii9d6/zq/o+n/8AE3NpdcfeqtbWv2m+sk/6eIz/AOPiuahPmq6ly0R1nxquPsfwp8QM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4FIq/1qTweBD8HtLB/wCgSn6x1T+PD7fhZqw/vNCP/Iqn+lamk22z4WWMHTGmRr/5DFfV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z6Rp9yJYvsw59PlrKbwbBHKJLae8sXBz/o8xUP8A72OtbFuD5+TWmBkYFfPOalNnVF6G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5bx6klyvQpcQhT/30KbBFetMfPiiC/wDTNia6IW7kcdKh+z+V5nfNbpaFGC16sUfmNBOie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p2k3AlUH0ZsH9a2YR1qC50eG5BMlvG2e5XmpArEcGoCoJqxb+F7Q5xF5X/XN2X/7Gozo8s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AANN1TYCnNb4qvjtUuow6lHCfL8ub6jaayzcXe0iazkiH/PRZFYV5FbSR0QVzo/hPb/a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f9GP9K9A+Pl19j+FWsy+8S/nKo/rXEfBsf8AFR2//Av/AEB66T9pbUPsXwxmizj7Tcxxf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9Lgf4TOPEaSaPjuVODVOQYJrRcDBqnInWuk5iqWxTkbNJIlEa9aCgPQ0gGRTivFJUM0RF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yxrYkHWsa65c1BRd8KxnfMfUiuqx8tc/4XjxHI3qa6FjgGrQiuqEk1YjXinIuRmnheKDA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nxnrVkDtnFQunWrB6VE3WgCq68Gq8nQ1ddeKquvWgCCHLE103gfT/AO0PGHh62PSXU7VH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dcN0r0j4JWf2z4m6AuM7ZzJ/3yjN/StogfSHxab/AEPT1/6auf8Ax3/69eZkcGvRvi43/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+Vecnoa8vFK7R3Yf4DB8Qg/2fKPUqB+daogHkKKyvEbbbJB/emUVqiT5QK4jW5FJar5fI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KmljLqPercMQii561LgmFzEksRGWIoit9ykVpSqDuJpluisDiuaVFDuZb2rRtxUo09p05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+avCFdnFbU6fQVzv/AILaQun6BfXLLiS5uOvqiqAP13Vb8Hwef8QPGN8w4zb26H/dU7v6V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PDFqP7xJ/NjVL4ex7h4iuf+e2oykH6EivoYRUYKKOBu8tTwrxTH9q1/VJeu+6lOf+BmsM2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7RJcSn+ORm/MmqhtRzxXzVXDxqTbZ6MKllY5prBjnApEsmXrXQmxZs1WltHQ1z/U/wCQ0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amC0C5wKpeI/G+meH3W3LPf6g52x2VmnmSu3piqll4G8Y+Pfm1eX/hFNKb/l2tzvvJR/t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rpo4GTfvEuskYvijxvpGgyGAzNe3h4W0tBukJ/CubuNH8beKLi1lu7T+xNEkmVJo43Vb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qfFHhbSfhvcRXelRR6fLZuqPqEk26dJD656dfu1438U/2vPEvhbxhZ+FNX0XTvstrcwX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5uLfd94c8blr1KOApU5c3LqcssTLoew6n4TtNFgiSzlkkHTLnmvd/2UfCk1hJrGrXC8SR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+leSLpCeKbW31fw7eQ+I/D9yiPb6jayb4iG/56/xRt/eVq+l/gLo/wDZfhG4cyea005w3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NelGKirIxc3LcxfDsI1D9obxJeH5ha2oRT6EKij+bV8wz3hk1e7kzw87t+bMa+rPBESp4w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sgjRvTaJN38l/Kvl+bRj55NfJcSTapU4rqz0MvspNsv2V46rV2LUGB61RtrNlWpPszgmv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tzXi1LjrVlNTBHWsW3hJQ5qa2iJY1Xs5mZsxaoo71S8S6gJNMkUH7ziqE2Y2IqjqsheKN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69PL4yVdN9DCrsdRputXVnZosNy8JAAzFIwP6Cp7rxTdahE0V7JDfIeCLq2jkJ/Flz+tc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1D7PnmtFmdaFXllIUcNGcbntGt/DvQYfhFF4iSF4L1rSOcyJKxDFh3FcF8LdAn8Wa/Bp5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yjcwUDtmvQfHPi3Trb9nbSLaK7Q3E9vbW4RT82dozUf7L+mCS41G9Z/3iR7FB/ukkf0r9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JHitWPTLTwDqWmoq2fiO6RV+6j7sflux+lXPJ8X2P3Lm1vx6MoB/9lrrAOaeOlV7Ry3Ec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f8TXRJQg6ywElf14/wDHqbYfGfQ7riRLmD/eiz/Imr/i/wAYWNtYXFtBIlzdOCm0DcE9z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9rb202oXdrHKbjCwiRN21R/F/wKmnHqB1Nn4/0C9x5epRKx6LIdp/Wt2C4SdNyMGHsa88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kkkVmLW5z8jwfKn4r92vIZvCl2n/AB63Hlf7rsn/AKCaSlRk7N2Cx9Sg5rF8ZTrB4euS5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8Lhk8f6Fpct/p+vi6gjP7y384zSKPXbIvT/drI8X+MPine6XbPcWVy2nOPNSSCyjcSDH8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rxmmFj134U27roVxcuObiZpB9K4z9o7VNnhQWobBlmAx9P8A9defeHv2ldb8J2UdhdaP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Ggl/E8/yrmvHvxfm+JKxRHTRpyRSFyRP5gbP1UYrjZV7I5MjikU4pXPFRZxQZE5biqsp61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+tAIqyng1zniF9tu9dFKcg1yvid9sDCoNkh3w/h3RXEhH3pBivRLNflri/h9Dt0eNj1ZmP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oiKR87pF1p5iqVe9Ka0sclyv5VMMNW1HWgrTsVcqCLFPSGptoqSNadirlfyiKcsZxVooM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aaUJU2yl2UiSHb7U4JUoSlCUARBKcFxUoSlC4oAjC0oXFSheKAtADQtOAp20UoFUSNC0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EC0hXinZozU2KGKvNSovBpinrUydKLAdl4bt459LKuM5qnqXgOwv23MOa0vCaZ02tZ0Ix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L8OdCQYjgk83/AJ6F23f/ABNZt78OAkBaG53kdFI2n8xXdzj5TjrWaZ5YcjNZ8xsjz648H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5ef78j7VWsS30jUNPyZuf/Qa9ROTnFRW9tm4+ccVV7jPP9M1x4bvzJD8m3bx9a6izvI7sb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v+DYNX0p4rRUtp8EqwHGa4DR4NR8PzzWuoR4lj9H3URmB0+taDJr32UJeSWghfdhf4q2G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uJR92WLhl+hrlk8VKDgoQaUeKT533lx9avmA9W0X4v+PPC6gad4s1Fo16R3kn2gf+RN1d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OyuRJPdWmox/8+95ZLt/76j2mvE7bVDMMlutX1O5c1LaA+mPCv7aE4uGGreGLUIwG+awmZ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67OD9s3wjgC50nWYx/eiiSQf+hV8cRgZ4q5GMjFQiLM+2tG/aa+G3iJlWbWH0qRukeqQ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/+PV3Gr6tZ6n4Uu49Lu7bVGcKI1s51kLfMPSvzzW3jI5pwtojTtcVj7lXwfrc+cWvlf77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b6v5N1/qtm/zI/u//rr5R8P/ABI8XeFwo0rxJqNtGvSEzmSIf8AfK/pXUQftH/EiIf8A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aRf0UVMaUb3ZomfY2v+H4tX8Pvp8Q+6m6HP8AeH3a8Lls7a8JEnWuN0D9sfxF4a02NPEOi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3kM32M/UjDL+VeYa/+1l9n1+a7/4R/T7W0uH/ANXZ3vnypnr8vy5rKtSUlZCUrH3V8O7L+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94yOfxdjXnXwkfzfjV4+P9xnH/kX/AOxpPhz+0x8Pdc8M2WNYltRFEExcWrryP9zctZX7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j+OLu3nV47hzJC5OPMjaeQoR/wABC1201ywUTFq7bPoQnANR2ixJEEjACj0p3ao7aJYFZ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tblJ2PMPG9ha3+szXJbbNH8oNcFILkSGFJPumvbdf8Kw6nHI8S4mJz+NeX3Hhi+h177CE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DDzqSvE9ClUSViezsLl7dPMOTtrV8OXSWFxOZAT8mK0r7S5NGtbcSHJYYrmZbw2dy28cM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2HT7Zmc7nqtHqTXLrLI3A7CrErJcWoJTINX9K8OCbTpJ9m5R2rop6ivYpaRq0R1a2VTz5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JdVFrreoQ9hPn8+f61UuPD/kXBli8yL/0GqHiGyvL7UpbhE3GUr/LH9KwxfNCn7ooyTOw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WaKX91cQq8Mn+zioPDkPna1YqBn96G/Ln+lY2nahLb+GPsl15nnW7q9r/ABfKeqVqeA5Z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ef8Ax0/41yUoP6xFrqbuzptl/wDaBl2fDW9TP35oV/8AHwf6V1Uy+R4JjX+7ZqP/AByu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AiT/AJ7X0Sf+OyN/7LXfa9cfYfCqHH/LONP0r67m5Kbkeatzy54milKlcGrCdKlOo2zo4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VoW1obaXyph5u9f9Y+2vj7uJ2xVyFHODzTG+YGrGjQwnT9VluuPKRcP/AHG3VV+0R4610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aIVg25qWWTzITGByPSrds0ckWakEEaKXrsjqjAxIBJkipismOc1atoATKf9qpZl+XFUUYd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ymQRiurNtvB4yK5zXY40tbjPHyNXn14KTudNJ2Z0PwaQHUoPaJ2p37VEv/FDadB3e+3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SfBNf+JpIfSy/wDZkrL/AGrLjboWjR5/5ayt+ir/AOzV7uEVqRx1nebZ8wnmonXrU9RuK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jwKkI5pQOM0DICtMIqwRxUTDrWbZokVpRwax7n7zVszH5TWNcY3tUXKsbvh4f6FGf97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WboYxZx/7tPv7t7ZlCgHNWhGisuKf53FZUFy7jmrIk4pmEi4JcqaltjuJqhHNkGr1kc5q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k1OUqJlxQBEyZFQmLNWttJtoAhjhAr1X9nSy+0fE2ykxkQQyyf8Aju3/ANmry8da9l/Z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0pHywae5H1aSMD9FNbRA9W+K8u7U7OL+7ET+Z/wDrVwnk5HWup+JFwZ/FkydooY0/mf61z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jETXtOU7aS9wzbm3VyodFbawYZHQ+tSJbkirUsYJ6U9AAKxsXYrTfu5YB2HWrI/eZqvKP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eWn41zc75rFEFzFiM1FbJtQ1bnx5ZqOBRtNbJXMyLo1WInOAKPJyavaNarcanawv9x5VU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nsWiw/YdAtFP8FupP4LXP+C2+w+BLu56H9/Ln6Z/+Jrp9XlEGlXb9NsLfyNcjk2PwpQ9C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/+yr2VojkfxHmU4HknFZ9Y3i34hab4buY7As19qUy5is7RfMkY+mB0rmk0Dxh44ZhqVyPD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qd11IP9pv4a81Ubtmyehs+I/iRo/hmT7N5jahqLcJZ2Y8xyfTjpWUnh3xt8Qd0uo3A8G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PmXso/2m+7H+v0qv4g8Y/DP9nnT/APiYXdvFqEn37e3f7TqEv1P3l/8AHVr5i+LP7c/i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bRPCmltkfaAQ95IPUt0X/gNdMKcYbBc+k9a8WfDj9nuwea6uLe0vmGSgbz9QnP8Atfxc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+Jn7cXibxF51n4WX/hFLBuPtKkS3rD13fdj/AOA14L4X8K+Kvixr0lvolhfeINUmbM1wp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K3Cj8a+n/AIT/ALBaWrLe+Pr1bojDLpenTMqH2kk6n6L+da3SIZ1Hg64+z/sExarqH77Ud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PmlfF0RuJPX5YWr4+8Tibxh4vi0+WX+NbWGTZuZF/wDia+8f2k7LTPCPwp8DeEdIs0sN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P7se3dx+cxr5H+AHhIeP/jJo9vjMTahEVJ9WlXH8q1TuYn3T4F/ZB0L4C6Hpl1pd7PdS3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yyzbMllPp1r6j+HFh/ZfgvTom+UlWlOf9pi39a5f4sMYpNLgXhEjkOP8AvkD9M13UD/2V4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23Y+i/wD1qzjuXHY8+0BhB4A8Z6mcK99cXcgP+8u1R+f868R+y+1e3yP9h+C8Y6Pc7U+u6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L9lrwM2jzzjHyPQwrtBsxmsxngUq2OR0rZ+y0q2/tXnU8PzI39oY4ssDpTobXDdK2Utc9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pPD8oe0OburMFzxXP6nAX1OC398mu5v2SxsLm6YZWCMua+NV/aG8Ya54wXUvtEFrbRD5L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v33V14KkuaTJlUvofUm35TxXAeK7uWN3CnpmvULC2+0afFN/z0RX/AErKsvh+PFfizTdN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dvRR8zH/vlWr5ethalStyR3O+hNRi5PoYni23ls/C2l23zjO0kf7q17R8C7+HwvKLi7D7J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O3LKckfhU3xI+F+nw+M/Bel24Elnc3C+fERjMSsN3/jua9kv/AARpNxpxtrXT7e0x93yU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U50qSTPEnKOyOP8AEHxKu5pAmlv9mjGdzMoZn/w/CuaufFWrXh/e38x9g2BW4Phfq3cRY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Krxf+W8BP1aiFTEP4o2RhdEvhbR9DuNPiu9Qu45Zf+eEknlqntjvXoWnT29xYRvbFWt8B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vErq1ksbiW3mXZJGcMtet+CvL/4RTTzF93bz9dxz+ua9CEm0HQz/AIgW+/Syw52c15U8m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8Qp9rt54T0Irx3UI/KleMfwmuero7hT1RkX/78mrFp4m1bSrdYLPUJoIh0RG4qvKp54qG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5azeW2dj9DXkzxKvypnVGnpc0vFHg+a48LxS6j+9l+//AKQgdq+fPswguJu/ztX058Uf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VD/x82zTJ/s/7NfM7sWZmPUkmvWoX5NTCasMbkUzFPpNtdRzkTHAqrI3WrUg4NUZT1oG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KZf3hGeK6tpME1w/iaXdeBc9TioN0dv4Ui8rTIR04zXV2w+UVgaHH5dlCvooroLYfKKCD5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S9akEla3OOxZQ8U7rVdZcCnpJmmgsShc1JGtNU5FODYqhj8UBaTfTgcimMTbSgYopcVNi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TqVgCnKKbSqKLAOoooosAU4c02jpVEjqdkEU0HNFAC7c0uykBxTw3FVYoRY6njjqJG5q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8Hw7tOz6mtW+i+zzbd45FZ3hY+Xpqjtmrl/a/bJ928jArGatsWQnn3qN4EfqKDYTJny5QP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aZyEf6cVyylY0Qgs4x2o+zAUedKmd8LD6CgXSHg5B9xSUy7jwpUVn6ppMN6Wd0BZk2k4r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fnSkhh1zVKVxnAXXhWFrlgFAA9K5+fwfqAuJZoYhLDGez/N+VejarZyGFzb/6wnmjSrKVb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a0TA5bTdLadAR0rdGiXIG/wA1dn9zvW6tkc9KsrbYFIpHLRpLCxypqwl2V4KVvvaeZxtqB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gNDOjuQasxyg0HSivIoFoyVZJMj8VZgnXoetVo1BGKZLA3JWmmBqjkcVWTTbOIHbaQL9I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4uoc7yaJtRkXOSarQVjXa4UA802C5UE4Nc62oOQaZDqLKeTimSd0PFOrjG3Vr5MdNly6/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y8aaKoWHxJeuo7XBWf/0YGry2PVRg5YGq0uuo2QtVcdj6C0z9rDxhpqBLqKw1cd3ng8pz+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Gr/tJW/iiVG1zwfJCyuM3Wlar5cu0ddqsv/sy14AdRk5O4/nVe38T8+VNF/20j+7WEncUT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E+CfFGkWsUWrap4fljff/AKRp7S9sbTjdWfJ8TdCv9ItIU8a6Jc/6T9+5RrYqv95t+3/vm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MxtPtf736Hb+dXLfyjDXPOjGo7s0R9+eH9Pv7/QPN/4l+oCN28mWzn8xbhfXd92uq0+/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yWmO0mK/Oa3t48V0sHxQ8X6dbfZ7bxPqqRD+EXTH+dXCjGOxMj7q0/wAUaNcXF1p4uYvN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ak0/w1Yr++ZDKT8w3/d/KviDR/j5430hsteWGonoZL7T42kI/66Jtb9a9f0P9smdoh/a/h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7oxn8FYH+dbKFiUeweL/D4hn86HpL/B71U+HVv/xUbk/8s4XP6gVx9h+1/wCE7kAXGlarb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YVznw6+PWlDxzI+q+NYn0+dXGNS0trNl5+X95jb/wCPVzxoL2vOX7Sysd3+1Bz4Q0eP/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+Q5K9H8ZlE0Rlb7nmRg/TdXhvx7+IvhzXtQ8F2Wma1ZalH/aPn3Bt7lZBGqsi/Ng8ZDn8j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r6NJFF+8k3I6/wDfVd043puPcxTVzz4WFmWLB+vrVSbTU3NtbNW00q+kFxtsp/8AR22P8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4DVSVLiLIkgeP/eUr/OvlqlOcVrE6oSFtbab7PdWf/LCfCyD12tR/Y5hh8te1O0+eWHPm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abSUpGjmZ4iaygw1TJdpJARVqQLJGRJyKjW3gKYTFdTmZkNpcxKrbupNPLiQnPSnfZogp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iWJJ4qlK4JksAEJzXO+L7eIaBfy9OK6CcbQQK47xhcn+w71M43lR+tY1TeJ2PwYszFdX8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Nm/8Aia479q+XEGjR5/hc/wDjy/4V6F8IUxBqLe0Q/wDQz/WvJ/2r7zOt6bbg/wCrgVj/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vbw38NHHU+JnhFRuaXd70xjwa1JIieaXOBTD1pN3FA0KzdahZutDN1qFn61izVEc7/Kax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Vw/ytWLMxLt7GoKOx0cYs4/8AdH8qkuLL7QwJ7UWCeXAo6YAq/CODWkSCglqsYpxUVbkh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GrMCKOPg1oWIxmqiRbVNW7MYzVEFwvjNV3kOTUjtgmqztyaAH+ZQJKgzQGoAsjnpXvn7KN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Y/1cEEX/AH00h/8AZa8Ct+c19MfsqW2zw9r1xj/WXSJn/dTP/s1bRAveNT53ijUmx3Ufk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3vExE2s35HOZWH6//WrG+zyelfLV5v20j0aVlArOeaUdK15/CN7bWqX9wALaT7oX7y+5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spQk17wnJGJBGDdFvUVpXuntZuFYg5APFdY/gqw0HSBfyNLdXfy/JI21d30rnLxmuJi5X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G2olO5k3Ee5MdM1EkexMZzUWv6l/Z9xYRCPP2m58vP91avwxmaQIvU0RiTzEUPQ5rY8KQ+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6aA/lzXH+IPHGleH2On5k1HVuiWFknmzu30H3ayrTS/F3iW8tpb27PheyQ7ksdPIe8f2Z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RblclyPcvi541tvC3ha5i3NNqd2oit7OHmWXLYbaPpurye71nxJ4y8IWug6x5fhmzVFQp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Fz92OuV8cfGnwT8KPOl1XVvtet/x29u/n3z/APXQ/wANfJPxg/bD8U+LhPbaCT4X0tsjZ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/AGpP/ia9W2hhY+nPEnxE+HHwFs5HnuUi1Ark2dq3n3l0f9tzyP0HvXy98T/20fE/jNZr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GyMWx3XMg/wBp+34fnXnPgT4IfEH4vXRn0PSLmW1lbLatqAMdufU+Y33v+A5NfSnwv/Ye0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4yvX8SXYwxsolMVsD6H+JvzA9qy0iaqNj5a8FfDPxr8Xrx28PaTdaq7Ntn1K5JEKseu6U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1L8Kf+Ce+g2B+3+NtVl167iQSyadY7o7VT/dZvvMv/fIr6W0jRLXR9PisbG1isLOIAR29u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kaOfDHgC780/6XeOu/8A3S3A/wC+annCx5noHhnR/C+nrYaNYQabaIMLBaxiNB+Qq7g5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OtcnO3ILHzb+2BrIP2GDp9msGU+xdm5/8crz/wD4J7eGf7V+M9nIV3JZH7Sxx/dVtp/76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103HiLW4EbiNYIR9AOf1Zq9P/AOCa3h+NdW1PUivzLatg/wC00ij+Qr1KSujBn1T8RD/aX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WKE/8Cbn/wBCrufG1x9l8I6m68bYGUfy/rXA3A+3/FZU67Lkf+OLn/2Wus+KEzJ4NukT7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k1lHdjjsc/wCMD9l+G2hW443rCf8AyGzV5gcc16f8XWW0s9HsUPyxo5x9Aqj+Zry7BJNeR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kdNJ2gKnzZqVIs0tvBwc1ZjQAmopwsjQhWIClLBRVgp6VWnXg0nT5mB85ftE/Fi70DztKh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fy0Vm5Hzdf8AZrxvw9p8RuPN8sVd+L3iXT9e129dpkmH2hmBU5HoOfoKyPDnjLToW2SM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OChGyKPrH4LeJ5fFHh+7hml837G6wp5n3tv/ALNXtHwd0nzPHKysvy28EkmfQ8IP0Zvyr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NPvxqP9n7PuK74+9u3da+ofg/b51TUZ8fdiVM/U5/pXlU6SljfQcqlqbRL8TNXtdD8c+H7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OFGThi68D8K6vxP4pi0/wTd63andGIN6H6965XWP9P8AjRpUOf8Aj3Tf+SE/1rO+MHiiK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P9VL52z/gO+vqbI81nkui/G7xfoxJGqPf/wCxeDzF/wDiq6Nf2ndfjGH0vT5PUnzE/wDZq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UPEEPjB9O03UrzSorNNpNpcFfNJ53MPWuStfjj47tECf2+84/6eLeNyfx216CqxlDllFGZ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5L/VpruTR4g0n3lWdsZ/EV2fwx/aO0XSXurbWLS6sraVlZHhUTqjd87fm/wDHa/O2w/aD8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n6Zfp6xrJDJ/31uZf/Ha6O0/aIszj7TolzEe/k3CyfzVa4PZxjsQ5SWx+mbfGzwPqnmeR4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CyRf+hLXOad9k8Qzzf2Td2d38rf8AHvOrt+W6vhbTvjv4TulCy3V1ZSn+Geycn/vqPctd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qRH2fW9Odz0UXaiT/AL5+9WE6UZqzKUmfYX9m/aBN+6fMabulc55FrBq8P2uLzbPzo/OH+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vtQtnS6sr+5iYfdkinYf1rRg8fa9aXEM39ovLJE6un2pFk+Yeu4V4k8rbqc0JHVDEtRsz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p+k5S0lk81LdAkX3tik9K8FzxXS+J/itqPjkXH9oWdhHcShQZbVWH3fZmauXUGvb9moqx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YpwWl7GpMytKODWdMcE1pTHg1mTjk0FIoT/KHYdcVwl0DeazCh6GVU/Wu4uzsjYnpiuQ0W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A6M0n5VBt0PStOXAxW1bHismxXANaUJwTQYnzcgxTwcUnSk3UJkWJl71LEOagRqnhPNWgs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UsfSpFFWhWI9lPVafjigcVQWExijFPooJuN2mgL606igLiYApaKKAuFFFFAXGU5elG2lq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paACiiigkEPJqxC3NVk61PAfmoNY6npejR+XolucckVFfa7p2lNGl9ew2TP90TPtzVr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0p0kMcylZEWRfRgCKh7lDba8tr1N9rdQXS+sEgf8Akan8s+lYd14Y0e8OZdOg3f3liCn8x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P9C1PUdP9FhumZfybNZSin0GtDqMUhjUggqD9RXPJHrtu2E1i3vf9m7tQv8A48jLSNqni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fp62dy0bf98yLj/x6s+VC5zZeyhcnMY/DioW01Rko7J+tZ3/AAlk0WftGh6rb+vlos4/8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D430Y8PfrbH0uoZIj/48tRyRWxSmWjZTp0dWHvT1S4H8K0trqlrerm3u4Lgescqn+tWSc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QrO8f34z9RzT0vkb1H1qNpsZFOgCnOQKLF3ROlxEw+8BUgKEcPUBtIm/+saZ9iA+65FQ3N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3FJ5IPYVALd16NS+XMvQ1HtP7rLuJJEqk8YpETI4GahmnmiJ/clx6io11A55hda15kBZ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kjg8CpI71W68VKsqN3FUpLow1Ms6YY84XNVpdIaXPGK6aNARzUUyelO5J51rSNYMRgkA1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xDe1eh6lpkd3E6soJIrj08OyW92xVflzRc0sZ2gWlzEsm5SQavT20pIYwkiuitrXyoBxi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diXANIk4650BNbtS9vLHb3UXd05Y+5rL07xRd6f8A6JdWv72P78kb/e/4Dtr0Gw0ZI8kO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3FcoR5cZH+0tNDWhR0bXDdjDDFbHl7+QayYfD72v3eK09PglBIY1Qh62pOailsm5xWxCg7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wba3l/5adKnNsCCCK1xbqe1IbRfShaGBjxaZEpJKq31Fb2neJdX0pt1nqN3aP/etbiS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VVB70xrfg4rVSEtDq/C/xr8ceGzN9n8S6hcCX7w1GX7Vj/d8zdt/Ctq8/ay+Ivh2zM6W9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S2+cj2CFa8xa3k5xULC5GcVPNYq59JaN+2h4cv7SOPxT4b1DTbpgMqkAljJ9fn2lfxB+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H8ONThEipcWanvLpzcf98hq+N2FzzxSW98bckS1M+SW6Li2fVjfFbwtcXGyw8RWLIn3j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mbG6u50/SLu50+O6iMEok+55cwbcv8Ae4r4ot7mK4708WsMH+pPlf8AXP5a4HhoN3Rrc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gtprie1MMMS72eQ7Rj15rPtdThvJfKgdZpP7kbBm/IV8pWPjrxbpVqLew8T6pbwDpGLtmH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14I+NfjzwVqd/MdYh1iK525XUdPhwmOm0w+Wx/wCBUlh7Bc+rLvQbm2thM64U9jxXnXj2y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0yrhT71hR/tXa1LZSR3egWN1uGP3crRZ/PdXNt8ddIkmtjdeFtXfyv9YovIp0k/8ARbVM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e7fARbhdK1U3Gc+ZGAT/ALteOftTXPm/EC3j/wCedqi/+hH/ANmr034a/HLwMdHbzb/+x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tr2Jk256fN8y9AP4q8H+N3jTTfGPxOv5dMvIr61jjjEUsTAqQI1zj/gWa9OlT5IWMJO7u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0/fjvTSwbpUiITVd5NuasP8oNVXG7NIaIWl61EZealMdQlBWJuiCWUZasxhumk92AFWro7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5iH95xUgdxCecVdhHFUITWjB92tUZz2JFFBAwadimk1qjmIXTOantF4NRk1YtuhpADplj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CowaAKfk0eTVrAowKAIY1219UfsxWvkeALub/AJ7Xzn8lQf0r5bPFfXH7PNv5Hwq0tv8An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84/pWi2GjO1K1zqF6+4HMrEfnWl4b0a4vZwY8eRu/eGiDTVnv/Ldz87V2+h6SmkwPHGchj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v3jmbJ2RD4mtz/YF6o+YeX0rnfBlouo6Y9vMmHsZjGD6qRn+ddVrkcsmkXSQ/NKVwB+Nc3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8vkuF2wsu4n/aBx/Ku2xncv8AjoD+xYv+u6/+gtXn+K6b4u+J7bw/o9qjLJd3sso+z2Fs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V5DeS+I/EB+zapeHw7at00zTSsl/IP8AppJ92OpkrlJi+NPGGl6TqNnYuhv9Vfc0FpZx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o9zWJ5PiTWbnbrN//AMI3Yt/zDtKbfeuPRpfup/OuD+JHx5+H3wQ0+bT4bu3/ALV2fPpej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/AE2n/gr5C+Jn7WPi/wAcwTWWnyL4V0Z8gwWMhE8w9JZD835Uo00h3PtfxH8ePhn8EbS6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jnTNNP2i9lP8A02mPK579K+b/AIlftl+MPHrz6doiJ4T0B8j7PZn/AEmYf7T/APxNcZ8F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ZaK8GnHwzokjBzqerIy71PeOM/M//AKD/ALVfoJ+z3+xn8PvhWkl+0J8U66hU/b9UUOI2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/LPvWsbdAPhr4a/sufEf4sTq9jpZ0yxkkVX1PWMxqd393+JjX1r4d/Yd+H3wr/s+81WC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e+yLdWXv5Y+U/wDAq+mNYt/tHjfw1Fz5UCTTcfd+7xWV8SF8/VrZP7kQb/x41NV8sGy4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CRIkcMSLhY4l2qv0FZ3kc1rtHlaZDahycivHjUk92bNFW3sTdTJABnzSsf/fR213/AMSG2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Jx9Fx/WsTwxYifXrVccJIG/75+atT4gSCW5tov7sW78z/wDWr04/Bc57nAYGag1GTyYX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PFcr8Qbz+zPDV7cf3VxWEVqWfBf7QWsnUNbvWDZWe8kkb67mAr7f/AOCenhqTT/h/qV/I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dQzH9HSvgP4iBtT8T2luDuaWQEj3Jz/Wv1B/Zo0oeF/gFDLt2vKs07fX7v8A7LXrU1aJg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vHl1fMOnnT/izY/8AZq7Hx9B9sn0Cy7TX8bMPZev865/4P2eLzU5yOUjjQH/eJJ/9BFdPr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sIHEZllP5f8A1qhbh0Zx/wAZZ9+t2cI6Jbbv++nb/wCJrz9AM12XxRl87xdcL2iijj/Q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GM141bWqzrgrRQ9VwtICRUyjArhvif8R7bwVZSeURPqbr+7hHRPc04RuUafjr4i6L8O9Fa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eI7ZW/eSn0Ar4/wDiz+0R4g8eQz2UMh0rSHPFvbDDuP8Abk/9lql4wt/EHii4m1C7iuJZp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1U9hn7tcPqHhi7t5EWeSBWk7GYM1aKIHKTTHJUAjPXHJP1NWbJzC+R1rrLf4X6tcEkfZ/+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pP4Nv9HHmahD5IHLf3dv1q0UbPgvxLqGg30V7p17NYToQQ8EjKT9cV99/sn/HC08Qi70jW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L8mST92t1j+Tc/d718DaPof2mEPay2kkf95LqMj8813mjaNq1vb+b9kuPJH/AC0jQsv5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5ZyP0T8KsNT+L/iC4PP2SFogewbKr/wCyNXA/tJR/YtOmyf8Aj4uwP/HSar/sjeOItYGq2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WRIUhH8U0cat83u3PNZ37b11ILfw3ZWzeXJK8kzsPQDArsuYM+CPiNLp9/wCMtcB8vzfOE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U/sO29T+dVdYgluNXvJc+Z++b5/+BVY0+3d0xmoUmIZLoMfJWqzaE4zhc1urYTr0PFXrW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uKyOMfS5EzlKjOnuATtOK7e48qKMl0B/Csa+1nToVwyPn/ZFUmLlOXhlv9GmMum3l5psn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/wC+WFX4vjF490wbYPEl3Og42XiR3AP4yKx/Wr8Gr6K4xNcome0mVqG+s9JuEJtbqOfPZ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ZNj3/AOCnj3/hPvDMFzMQNRhxHfx7Nh3/AN5f9lq9LAHpXzh+zXBc23irUNh/0U2bGUf7Q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H1Enca0HcYpjcClzTHPBrEpFaY8GqMnOauTHrVJzyaDVGNrMmyB/pWN4Pi3ak7AfdWtDx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UHgqP95O/sBUGh29rwKuxt71RgOBVpDQZtHzuaYetSY4NMIpogVDgVZgbmqgOKsWxycVa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TIBxUtapEh2poGaXNOFUIMUYp1FQSNxRTqKAG0U6jFADaKdgUYFADaUDNG2lqwClxmgU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jinQn96o9TTVTAJPpVO4vPInh92oKPYNLONFtfdQaoa7q15paxPaaPdash/1gtpIlZP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mmH/iSWPvEpqx/DWctzenKMHeSucZD8S7a3bbfaB4hsD3MtgZVH4ozVpWPxC8LapJ5UOt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/Ik/75fBrYYZJqrdaZaX0RiurS3u4/8AnncxLIv5HioubuVCetmvn/wC7Akd4u+2KTr1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gGK4qb4TeGJG3JpMdo3ZrKWSAj/vlhViDwfeaeCLDxTrcA7LczJdp/wB8yqx/Wna5XsqL2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wqteQLNGUkQOh6giuTEfjrTmxbX+havEO99ayWrn/v27L+lWR4r8R29v/p3hD7Q69ZNL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TbRyi+qt/DJMmuPB2i3J3NpVvu/vLHg/mKjHhOGDP2S9v7I+kV2wH5PuWm/8J7bwZ+2a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08yIP+BR7lqCH4l+E7kfL4hshntcOID/5E20uUlYKWr5SH+ztct8mHWzOB/Dd26t+q7au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660068A7wTSRH8mRv51q2d5Z6mv8Aos0F13/cTK//AKDmpPs9RY53GxmL4ruI5WS60G/g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/HWqxa+NNGfAmvHs/wDZvLeSA/8AfTLtq4IcGnrb5q0RykthrOn3v/HvfW1x/wBcplb+V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vDmn3v+vsbeVv7zRKT+eM1RTwXY2knmWb3djL/ft7yVcfhux+lJoex1pXINQm3BzWGNN1O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A9Joop//AEJd3/j1QG48UWv3LjSdST1uYJbdv/HXb+VZuNx83KjeeyRgcqPwqt9mXpVB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34beX1ewvI3X8mxUFz440+yXdd22paf73Fm2z/voZFONGL2QKtbc2fJlUEpcMP985qI+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G08YaHff6nVbUk9BLKsTfkxq6cXGfKx/wB91Q4WGqilsKJZBwQHoKqRkpj8Kmt4D361Y29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dzNZFweKo/ZQSzxf6z3+7W/sHpSNDG/3kU/UUlCaGU12w1Okm+h7CJxgDb9DTRpp/gkY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cQhhTVt9hOBSfZ7mPo4P1o/0peoRvxp+2f8oD+lLk0z7RIv34D+FH9owj7ysv1RqqNWL0J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XrVeK6gm+5IrVOOK3UkyLE4AIqNlp0bcGjtVpomxF5dAjBoL80qv1oCw4QgjpUb2iuhG0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HNK5Rnw6UkZJHH0qb7EPWrdAplFP7OUzSA7avMoIqu0OTQSMWTFPEoxUZjxUZXFBRNkHP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sXKu4cAjH8PNPyc02XzPwrRPQCWQZ6U2PvRGSV5pSMVmBFP0NVMkVoBN4NVpYgppDRA/S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9Kqv1rM0Rm37YBqtp/wC81CEf7VTaocJUWgfPqkI/GsyztIBWlB92qMK81ci4FaoynsWM0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RWyOcjKnNWbZcCmbRVmBRtqQCkJp5WmEcGgCPJqjq2of2Zp0tw3bpV8kYNc940m8vSVQH/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f+y0AY/if4q6D4G061vPEV79hjuXWKL5GdmY/7IGcdOfevp34f/HnStI+HNrov2SSWYQM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6tk7/ANa+RPjB8DoPi1oelwf2rJpc9i7HzWh84MG27gV3Lz8o5z+Fd9olinh/T9N06E5i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VC/0rRAj6w+E/jK11/XorT959q2M+JExlQOtez18afBr4x+EfBvie4vda1m0t1Fs0aIJA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/wCF0+Jfif43vP8AhH7vUZdF85khjs5Wi/c/w/7I/wB6iMSj7L1HW7LSk3XNxHGeyZy7f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Hx78UZYbZba1nfTA7YbySr3jr/sL92P/AHmrwv4kftA6V8OLf7Jd6hHFqGz57PT7r7Tff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8dr5M8a/tAeKfFF/Na6JHLplk5O23tAZZ5Pdm/px+NNoUYtn1T8S/2ovCvw5guDd3wfUJf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+nP+3N1X/wAdxXxx8V/2vPGPjlpNN0gDwhpD5U22nH/SJ895JPvZ/wB2u28Hfse+K/it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4VtZP9dJeQbpX/wBpV3cf8Cr6U+FP7L/gz4UTi40/TE1TVgBu1XUcTSqfWM9E/wCA81g5W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AAd/Yu+IPxcjbUZ4l8KaMxDPfarG3nyZ/iWL7xz/ALW2vu79nj9jH4dfDSdrgWDeINci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kk/vxoBhfpzXQC4mgObaVx/uV03w38XSReJ/sk0mYpIZE5/vDn+jVzqt7/IJI1ba3luM+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kBh0kk9WlZx/L+lcPp9/LBb2suEl+dvOr0PQm36VbvjG5c/rXNhJ89VsuUbIxBB9p+IYf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5n/69YnjKXzfEDL12RKv8z/WtvQ38/wAba9J1Ecccf6n/AArA18favEF9J2Rgv5DFdWOly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rBnntT0iAzgVZgUGCQ02IA5ryKb0Ol7Gn4LiL62j4+4jH+n9af4wT7Tq8g6eWip/X+tXv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39IwPzP8A9asq6uftlzPOf+WjFh7Dt+mK9J1UqZzGG1rgmvKfj1c/ZPB9wAcbwwr2dkzX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ehRxZxtGz/vps/wBKwoS5plo+KdNsjrPxUtIuqxyfyr9V9Htv7B+BmjWwG1nsoAR7vhj/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H9FXxJ8URtUmcTbYserPt/wAK/U7x4i2mh6fpyH5VKqB7IuBXsuXKjEi+FVp5Wj3c5GDL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Na3lC58dCTGRbWWc+jM3+FL4Fg8nw3BxjezP+v/ANan6R+98Q6zL/c2RfkKafUFszzH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7+km38hWLBbjBrW8RS+drV+/rO5/8eP8AhVC3Gc14U5/vJHYtkcz478aaZ8P/AA/carqU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AFkzf3VFfHXjf406p4lv5ZrO1j0yA8fJ+8mcf7Uj9P8Avmvb/wBpzwHq2oTQ+ILRHvNO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Nbt/f2/3f9qvlmewIzXVRkpRuRK446xf32fOu7iX/rpIWrrvhp4Nt/E9/cT3ILLZ7SPT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fbW+M17x+ztPpJt9W0S7lt7TVbx43spLx/KR2xymfu5/3q6tGQnYuW/hpYM4VawfiBp/9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s58uBnr3f/hTvibnFpF/3+WvC/wBoS4k8L+G73w7fD7PrFyEUW7c/uw3J3L8vaotYfNc+b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wYq9R+F9td3/iCKK0mktfnV3kt3Zfl/4DXlOj6TKZ/evqr4JeGrXS7SC7nXdNJy+B27VvE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fhvp/2DRdftIo4tV8tT9o8tfM9+e//Aq8d/a91GaDxhoEerG3tYjaSCGTf8r/ADfN16dq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oadaxQ6fJp9p5KvHcXEiszqf7qj/ANmr4B/bw8U6hqfxQbSnvpLyHS4AiB0Vdjyfe6fQ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/ei0uLmONll2uyhlOQ2D2P9afo2oxLcDzeBWabcDr0pBCmfepsI9OtjZ3C/I6irH2KHBw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lzDzFIfpmrI8QatbfwbxSA6jVNP8AkbDVw2qaazyNxmtZfFF9Mp82AAVmX3iSGEnzVK1AG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/pXJatYS2l3FJDGW+bla9Gt9f0q5BzewIf8Apq2z+eKv6PpVlrWrWUEc8bLLIpPlOpyD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aV9i0y9mYfejjQH6kk/zr1/Ncn4D05dMspoh/eHp6e1dOXx3oZJLmmMetAYGmuetSNFa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VubvVGRutBqjlfFchyo960fBkeLNm9TWL4pfdMi5710nhOPy9MXPUmg0N9Dg1Zjbiqq9an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sYBzT/KUiq65ANN3NjrQQTNAuOtT6fEu496zWkcA81Lp07iTGaEBvIMVJTE5FPxxWqMh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y9KYBRRRSAKKKKACiinAcUALRRRQA3BowadRQA3BpcH1paKAG7aNtOpD0NO4CFqy9e0c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9aJQmnxErMrdQKoo9R0W2+z+HNKh/55wKlPvtNttQgMV3BHcRf3ZFBFO0WQTaJYv6xg/oa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xcrss5OTwhpolL2/2yyb+9a300f6Btv6U+HSL+1QCDXbmTHa9gimH5hVb9a2tvtTdpqb2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EefJm024A/wCeySwfyeSqz61q8CYl0IzkdZLG6jYf98ybTXRkcGoj1NUpWKRjR+J7cLma2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sXb/0Xup0Pi3RJzsGo2qsf4Jn8pvybaa1qbNElwhSVVkU9Q4yDRzlXJ4PnjDw5kQ9GiIZ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tEEc/tJEG/nWTD4P0GNy66Ra27H+K1j8o/+ObasL4es0/1VzqNt/wBc7yRsf8BZitWnG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k3ngbQLxy02h2DN/eFuqt+YANZ7/AA10pTuspdQ0qXtJZX8y4/4CzFf0re/4R/UY0/0T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1C0imT/x1Y2/8eqWK11y2i+aPTL4+kc0luT+DLJ/6FWXKdEcVWj9tmHa+GNc00EWPjHU9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+bJu/wDHqu7/ABraf6u40LVFH/PaGW0c/wDfJkFXv7aubP8A4+9B1CED/lpbqtyn/kMl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U6LMmX1CK2c/8s7tWgb8pAtHKzVYp/ain6oyYPGniSy41PwTNIo6zaZfRXA/75fy2qYfEf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nazpZ7m9sGKD/AIFGXWtuDUbK64gu4Js/885Vb+RqXyM5o5WYyq0nvD7tP8zEsPiL4a1Dp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SQR/+hV0Vu0d4m63kW4X1iIYfpWTfeG9O1NSt5YW12p6+fCr/AMxWX/wrLwuspmj0eG2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b80IoHbDyWl1+P8AkdYBkUhgzXLyeBlhz9i8Sa/Zenl37TD/AMjK1RW2k+MbLPk+J7O+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P/Ao2X+VNaGf1eD+GaOjudGtLoHzrSCbP/PSJW/mKyJ/BOjS5zpsK/8AXMFP5EVLHd+MI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XUSOrWWoyW5/75kjYf+PVSk8calprbdT8Fa5EO72LQ3ij/vht3/jtG4vqr8mSDwjFACLP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YLxmX8n3VJHp2u27/ALrxNO6f3bqzgc/mqrUafFDwrnZdXN9pcvdNR0y5ix9W8vb+taVh4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bTXNNuM9BHeRk/luzSOeWF68rK8k3iOP7kul3vtLDJAT/AMCVm/8AQaiXxPqdoMX/AIeu1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O5T8vlb/x2ukFssib0ZXU91ORTfI25oHZoxV8aaeP9ZbalH/v6fN/7Kpp6ePdAL7DqEdu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T+TKK1DCKins4rmMxzIssZ6o4yD+FBg3JPcuWt7Bex77e5hukP8UEgcfpT8VzT+BNAkOf7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RR7D+a4pT4PskTbb3Go2a/wB23vpVA/DNKyNIzfU6TFMrmxpGqWQ/0TXrwgfw3yR3C/8Ao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fafEkJP73TLn/AHoZIs/+PNUKnF7mvOdJ5at1UH8KQWVuf+Wa/wDfNYD69rVuuW8Pi59fs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7aevjaCHIvdM1axx1Z7MyqP8AgUe6q9lFhzm59jxnbPKn+62KBHcp92ff/vis238a+H5+F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yGg/wDRgWtKDVdPuV3Q6jaTD1SZT/I1m6L6MSqQ2uQTPqAHKWzj23I3/s1Rrd3SfetW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StOhRzUKMtrl6FFdTVfvxun1Rj/KrC6nbkf6wD6gj+lWu1QtEjZygP1FVyVraNDHx3Mcwy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KpNp9s/WBP++aaNOjT/VvJF/uORRea3Qy/TsCsYWGoJ9zVXP+/CpqbfqcY4ktpf8AejYfy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5fKA03yQaqrdXo+9bRH6S4/9lpwv3UHzLWRf9whqTrRQDzDg07b8vSo01e2I+dHix/fRv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4E0f4nH86r2sX1Ai24NPxxT2milOUdW/3SDSdq0TQ0RHoaryc5qwe9V5B1pmiK5HFV5F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z3GY+pRFo2qPwvGTqoJ/hiY/rV+4AINM0CPGpyEdoiP1poo6uAdatAYqtB0q1WyMB1KDi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mrU0i2lq8zfdjG5qqr1FV/Fkpi8PXnP3kC/m2KkDmbn4s2FgJrq8ijtbBP8AlrLNtrZs/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FeQzCe2mGY5YW81W+hUc15B4/+E83xF8B3dhbXsVlc+ZHJEZkYxthuQ22rHw98LzfDfwRp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dy27yfvI02ryxOBQB7T9pQ5wa4v4l6mLPSImzz5oI/wC+HqvL8RdH0NGlvr+K3I+5E0gM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BB8QQ6xoFrLD/qrlPOTP8K0AcXq/wAUtfuYDCNSlii/6d/3bfnXA6h4uv3fUbibUbuaR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wzHLfL6/7TN+FU4/GOnX3iFtHiMr3O7y1whwzegrodQ+H2rahYGKLTrgyyfOnybfz3U0By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NdFp3xP8V2/+i2muXlrDJ8n2ezfyt6/3fl+Zqf4V+A/iu/1ARXNjHp0P3/tElzGfl/3Q2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8KNB8ISrdeUNR1MfcnmVdsZ/2R/7NTAt/Ab9iHxl8UoINc8Qu3hjQbpVlVpubudW53Kn8O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PhR+zT4C+ENkqaNo8VxeYAe+vVEszn1yRx+FeM+Bfjz4i8O6HDpOba4trdVit2nXDIgGF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H+04IIYxJpkVw/wDy0dZvL/JPm/8AQqoE7HrGveGItQJmEpiwuNn8NYUXhG2UYadfwFcNF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n+Hbwf9cZ0f8Antq9p/7QHgDUSBeXOpWLnrHeQFh/45urlqQLTN7V/hnYaXoEv2Nn87ep3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NBp82g6h5v7y1uvv/wB1ua9b1Txn4W16wEVr4m01GJUqrXaqfyzms/WPBNz4ktt9vf2l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d/WvLrUpte4rs2g43945fTvEHkWHlS/6rfvr0TX/iT4a8D6Da3etarBZxSQK6J/E64/hFe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+F5S2oQPbw52b+GjJ+tfnD+0R8YLy913W7dr6aWNb6aGJEPCoGYYDfxfdrXKV78vaxt/TK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APhd+2N4KuPEHi+XXLttGQXAaJ5mDF41LDlR9R61w1/8AttfCca1PDJ4y8mW9uZAqTWtwF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s+XpXxFP8YfhzoHw//srSdJuNb8QXEK+de3CeUySd2yf/AEFa8R1q/bXLkyzjPzbuRn1r1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2RhT0Z+3U/im08T2FpN4flju9P8lUe4s3Esbt65WpLbV5uma/F7w/451bwvctc6JqF5os7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Rb67WFen+E/2xfix4TQCDxhPfxDH7vU4kus/99/N+teT7Dl0Rvc/WzStbntmfa5G4AHHt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ZHJxX52+Cf8AgpX4hsNkfiPwbpmroPvT2lw1rKf+A/Mor1nw1/wUY+GutyrFreka1oBP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8V+b9KToysRZH2Hqslra3EQBw7Qo5X618nftX60JViiDfunlaVf8AdjX/ABNer6b+0r8M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eOtIO/hIrqf7LOuOxjfDfpXzH+05r8WqTo1pPHdwwWhG+3kWVdzNz0+grTDUnGepDfKV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/AG58TYZWbKi8jY8dlPmfzWv0G+Ik2b+3T+5Hu/M4/wDZa+R/+Cdfhzzb+81RkJihV3En8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0Y//AHzX094u1YXXi6Sz6kzRwL/X9TXpTWiMj0fRLf7JpFpF/djXNZ/hw7v7Wn/56XB5+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nbtGufyrm7G4Np4IvLxT8xgmnBHr82P5CqWwI8p1IFLmR+0h3VPZR7k39sYrIn1T7RHGT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FXZ2r5yp8cjqiXL6fyaxdR8E6HrkZXUNC0+7B6tLaKW/7625/Wtee3iuR5v2nJ/550+D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hZzgrSNmk0eZaj+zZ4Eu0b7Jp91pU5/jtbpmx/wGTcKwP+GTdOvBL5fiK4hx0E1mrfyav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YX/kiUPHkV68ayS1MeU8S0z9lm1gz5njHUsD+GCLYv8A6FUA/ZO8Jpcbry51TVD38yVY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e6JchskDGaU9DXnYrGTptODNI0+p5/wDD34K+DtE8TabHZaBZRuJo/wB5KnnPw2erbv5V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PC1rawxRxCS6Xp8vZq5f4cQef41sif4S7/kprX+Od9/pGh2YOd0rMR9WCj+de7g5e1oqa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lbi2gtoQMCKFI8fQV+Y3x617StV8ZeK7yWe3jEl7JGDcbV6g1+l3iTUV0rQNXvi20W9tL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xc+Ic9xquvX+88S3Usu3++C7YNdTMGTTaRaz/wCpljl/65vuoi0CMfw5+tczbaf9nq5H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SoPRW4pIR2FnoNttyyitSHw7C4+UivPhq2tRf6m5Jx/fUGrMXjrxBbcSWdtKB3CEH/wBC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Vs8K31ArkfEXg13DYjGPpWhb/ABQljGLnSSnvHMf5Ff61I/xI0iX/AI+Le7j/AN+MMv8A4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+FpIGYbCD7iug+BtvLb/ABHtIpf9Tsm/7628V0p8WeGtQyBqFuhPaYmJvybbXbfB7w9Fc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COXy4VRJB8y7jz/JaDKbPW9L/AHanHFXmmOTio7W32LT/AC8mg0XwjoZjuqyz/LVaOLBp7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cg1nXHAY1blkwprOup8Rufag1RxmqP5mpgdea7nSU8u0jA9K4L/X6qP96vRbFMQoPYVF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lBkVABxVm1XeapbmTPAjCQpqBlbnitBWBHNOVUOeBTEZDI2DxUlguJK05IUKnioLWACSh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mJin1qjIbjmngcH2pMU5elADaKKKsq4UUU4CgLiAU6iigLhRRRQFwop9FQSMop9FADdtG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TRg08jikqyj0vwu27Q7X2TFbUg3WxrnvB1lHb6LHJGuGm+dz6nJroZTttjWDLM/IpOKZ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AY81EYM1KHqRcGg0RUMOKb5dWnHWoyKBkOzFOVcCnUqiklYQm32pRx2p4GRQV4pCEEuKDL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kBRvdB0zUTm6060nb+9JCpP54zWfD4M0+0yLJr2wX0tr+ZR/3zu2/pW0ScmkBxTjKa6gU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EWt3mB2nigkH5+WD+tV3TxNar+5u9Jvz/AHZ7eS3/APHlaT/0GttW4NRkE5qlJvcaMpNY1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gkHrZXqSf+jFjqQeIin+u0bWYfdLPzx/5B3Vd20qgZrROwWKlr478OO4jk1q1tJTx5d8xt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W1azw3y77S5huk/vQSq4/Q1XUDFU5tB0i4YNNpNlKw6F7aM4/8dqroeqNoxyAH5T+VZN9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OkWF9nvcWkch/NlzWd/wienJn7MuoWDetpqdwg/74Em39KmttE1G2H+j+JtQA/u3cVvO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qdosPaSjszIb4P+F0l8yzsrjTJOzWF7NAR/3y1XIPB2o2Eeyw8Wa5bp2W5mivAfqZo2b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sQ41DSbof9NrKSHP/Alkb/0Gq8up+IrNtzaHY6mn/UP1TYf++ZY1/wDQqmyexar1GrSdz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Rf6N4j0zUH/u32lGPP1aOT/2Wo4db8Z2D4vPD+j6kg6vp+pSQt/3zJHj/wAerZXxRJz9o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5ijnH/kKR6afGGkpkTXEtsf8Ap5tJYP8A0JVo5Jdg9ousUVR45uIf+PvwlrcPq1oI7xR/3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Vk+Lvhe2n+z315caXL3S+spoSP+BMu2tvT/ABBpOqvss9WsbqQ/8s4bhC/5bs1pCIn/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U6P2ofiZuk+KdC1riz17TbuQ/wDLOO6jLf8AfIOa0Z7AjNUbvwlo+oA/a9H0+6z18+1jf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DDw0pJh0hLI+thNJbY/79stTZ9iOTDvqzdWAJSrHzXK/8K4ltSx07xZ4ksM9I2v8A7RGP+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uwaP4qtP9X4tgvB6aho8bfrE0dK4eypvaZ0ix4FULrwxo1626fRrCV/77Wy7vzxmsuS68b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zUXHaGa4tm/JlZf/AB6of+E38V22VufAksqjrJZ6vDJ/4622i4ng+dWun80WP+Fe6NCd1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lfzRD8g2KmHhy7h/49vEWrRD0lKXA/8AHl3Uy1+IVqyyHUtB1/SdnUzac1wp+htzIKSD4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wp4gs7eYcGK6LW7D8JMGkzB4CUfhh9xOLTxLADs1+xux6XWn7W/76VqRdR8WwD95pmkX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/wDjytWvZazpV+M2upWVxnp5U6N/7NV5raQZoVjn+rTi9bo5/wD4SK/hB+0+GtQx3NrLD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Wqu/j3T7Mk3trqWnJ/fvbKRV/76G6ugZJFNNPmelUapVErKRjW/jzw3dfc16xBPaaXyj/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xFfJvtZ4rpP70EiuP0JqpcafDdZ8+BJv99A386y7nwVol0D5uk2Z9/IUN/47U2M37ZbWO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RfAekA5j+12h/6d7uZP5NTl8L31uP9G8Vaxb+iOY5gf8AvtKlRQvaTjvE6xRgZqORIpAQ8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+R4oh/wBVr1pcgdrvTFGf+BRstOm1HxZADutNIvAP+ec0kJP/AH0GH/j1HIuwlXfWJrPp1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FVzpNuM7DIn+65FYn/CW67Dnz/CUze9texSfpxUkPjeMHF3o2sWfubQSj/yGzUuWPYtY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WdtxKf99s1DJ54zmXNZ83xA0Do+oNbH0ubd4v/QhUCeLdHn+5qtk3/bda5nQfRs6I1Is0f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emG7cn/Vj86IZo7pd0Mscy+sbhv5U0jk1jytaI6IMhnl5NWNBb99M3oAKqXA5NaGgQfu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vSRVzWfU4IrWQmVUcHHzVyfiHxtLo9pJLHexrjp0P866HV7EXGlTIrtG2Oq14r4+ttT0v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7SQBv6V0U/bdbGd0d/4OuItX8UTatd+If7Qu5IdkFnHdBY4l74jDc/8AAq6nxf4lbw54c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PZW0twkP98qjHH6V5v8AA7xBLrGnGGLRY7SGzRYJLjZs3yf3h/ersvEnjPSPDV4kOqXq2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TPn8hXWm+pmcf+z98bdS+J3gvXNQ1W3s7fUdOuxEjW+5Y5VZdw4P92u+8Ta9PPpLw3DoQ2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XlPij4weFNH0c2mkxSfvHX93b2wgXr/wGnW3xZtfFGj3moRWkkUVu+xI5H+Z+M9vu1qgO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069vLKzvzHCkroo2Kfl3N6/hXEeIPFGsaw0097qt3c5OdrTMq+n3FwtZt7J52svJn7zM3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bSzg0AM0i4wcGvo7wtrGn6vbaV+6jlijhjjm8xPl3Ba+fdJ0GUtHkbjJ93ZzXonh62i0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3/wAdoA65vgx4W0n4kQ+KrSa7Uzu1x9kUL5SSf3l/i2t/drq5/HGn29/LaXXmWkv/AE8fd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0vU7cxucyKQOay/EFxLcT/uovNlk+/wD40AerWHjO1W4CRsrSEqEK4+Y10+nX+SK+fPD9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+8jra8L+INQ1C4MUOoXHlfffzJm27aAPoVW4zmpBPgV55/wAJxp+kWx+1Xfk/8Aaqdz44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tDL0IqwPTWuwByajNx7V5G3xRUN5V+VtoV4E6gk/jWhpfxMglhYrN5kUbbS5Hb1qWrge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69afLrbafbMYJ2iY/8822muGl8c6cjqrXcLu/3RG27+VYw8QyajNO5nRYYvQY/nWNgPV9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oEtrNrF7dxbN6W9xdSSR+Yo+Xgs22vzy8cf2hqF/eS3f+u85nfy9v3t3P3a+tG1pntJpA+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eH/DPifM13aW/wBq/j8t2gk/HH3qCkfJyQurdKtplV5r6FPwF8M6xKTBcajYZ7QzLIP/A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9RqP7I91cBn0bxJbSekd9bvH/AOPLu/lVIFofPXnYo8+vStd/Zl+I+jSP5WhxatEvSXTbt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/wCO1weu+EfEHhgM2s6FqGlovWS6tZI0/wC+ioH61nYu5TW5IHWpBdkDGazVuEbowP0p4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XGc1Rt9XNvOTFn6o+2pGPHFUIrErLuArRKxm0fR/wG/au8f/AAMtrmDw3qyGyuHV5La/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3ele/wDgX9vbX7nxBDd63oFheS+esxks5GgYtuz/ABM26vg61Py1of2h9ngNbRim9RH7f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O8b+H/K0+7k/tC8g+Sz+8yMV9uy12+oypp3w3jEv3Xt44/wDvr/8AXX5R/sK+J4dO8Y6vq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RP8Ae3Gv1il04eKvAemx2sySI8cUgdeQQB/+qtaygl7goo8h+zRYOAKhsbAGeXvW/qXh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2snlI+zzI03L9ah0LSpJpGJPXrXy7ps6k0WdH0JZQxbvVPXfCw+0KycgV348OvZWqMKzL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LhZFXON+zXY7GtLSoBJp0+7rmtAgE9KfNpN19m82IoR/zz/irzK8ZTTSNonNajutQCtZ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0H9nPcFhJzis268PxsDXmVKc1BHRTOo+DloLzVby+I4t49oPux/wBqj8RVbWfjL4bsE+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pG/8dUV0/wAHLEWdrquDkNIn8q5WyH9o/tBXE3UWglk+gWIRf+zV+g4GHJh4o86rJObs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X8NPET7tokj8on03HFfnd8RLfw/CbGCaW3ttQky6eY4Vnjyflr7L/AGt/EoT4Ratb2r7r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chjX5na9BOdTY3G6Rtmxd3Py11NXMDsbnwnbzJvhbAPQjkfpVQeGlH8Y/KuQW3aUEDeh/2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rf8A1Opzovo0rEflRYDrB4cA6OPyq1beG93G+uei13xFajm4iuh6PEv/ALLtqynj/Woj+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9M90f/wAVRYDoh4OBUnzB+tc7rHg7Of3WavRfFOQcXGkOn/XGbP8ANatj4jaJNxL9stz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Y0WA8P1jw/L+9/dV9Dfsj26WngTWUkXy5DqJUN/srGo/+KrkLzxj4ZluGB1a2jJPSV9n/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a3FtYeVFjyt7P+7+72osZSR6SuSTU6R5p6QYFSBMUhEIXGagnPWrbAAVSnPJqCkUp/ums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rWuPumsPVZfLgfJ7UjVHN6QnnakD15r0W2+VVHtXAeEV82/J9K79Bg4qaexTLg6Vf0pN8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rW0FczNVLcyZ8+0DinbKNlMxEL8VHvwaGyKhJoKNeFsqDU46VTs23RKauL0qwCiiiqAKU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7iAUtFFAXCiiigLhRRRQFwooooKCiiigAoooqADtTC1OPQ0w0Aeq+Gk26Haj/AGB/OtS4U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APtZ0lvtf+p3fuf8Ad/8A2t1dUygpisr3NEYCxHcTUyx8VceIZNN2gUDKhipyJirBXimY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VhlyDUBXrQAzbSqKcEpwWgAUUuKULTsYoAi2+1MKdasbfak28dKAKRj603yyKtmLrSGK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M1J5BpyxEUFkJgzTDa5q6FxShaAM8WeP+Wkn4NUX2a7T7l3u9p4lb/0HbWr5ftR5Q9KAK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fzFKBIOqj8Dmp5E5poGAaSM7DUqRehpgqRehrRaDIyeTSq7L0JpXgSUfMit/vDNRraRwZ2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8qLgVNT0PTNbJ/tHTLLUc9ftdskv/oQNVIfA2iQ/8eunLYkdDYzS2+P+/bLWt5MgOd/6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rAe23/wBmqlJrqBkP4VYH9xrGsWnp5V4JB/5GWSmjTPENrkW/idJx/c1HTI5Cf+BRNHito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8u47lC2k8QxH9+mi3g/6ZGe3P6+ZUcur6vD97w1NP/1539u3/oxo61VnjPrn/cIqUcikp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zs4Cftem63p6Dq8+lTSKPq8KyKPrmpIfGOgXBCxavZ7z0juJRE3/fLbTW4ehqHoaYCWMyX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H96F8j/x2pru2i1GEw3sUd5Ef+Wdym9fyOawbnwX4dvx+/wBC09W/56QW4jf/AL6XB/Wks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rG/1e09EGqTug/4C7MP0o90tTlHZjbj4Z+ELpi8vhjR3Y9zZRg/yqmnwf8HRvvh8O2Nu3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/AB0itx9Kv9v7vxBeZ/uzQW7r/wCiw3/j1QSReKbf/j3vtFvV/uz2U0Lf99LMw/8AHaVkX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1+HenQoVtb7WrH0+zavcbV+iszL+lU7jwNr0P/IO8d6rB6C9tre6/9lWtyDU9eUbbvQLSX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3f+OyRx/+hUk3iCWLO/QdaTHXyrdJx/5DkaixvHEyXxK/qZC2njyz+5rvhy/A7XelzRk/9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/GUCEyaJoV83rBqs0Of8AgLQN/wChVM3j/QbZtl7fy6Yx/h1Kymtf1kUD9a0NO8S6Nq3/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en2a6jkz/wB8saLEvEJ/ZRh3Hi3xHZIWuvAV9Iv9/T9StZx+Cllb/wAdqv8A8LOtYQRf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mTSmkA/4FGzV3A4ph6UWHGrTfxQ/H/hzi4vit4SOQ+uJbe19bTW2P+/ka1rWvizw/fj/Rt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EV/G38mrRuIOTWJqHhDRdTBF7o+n3mevn2qPn8xRYu2GlumjciSO5XdEwmX1iYOP0zQYC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L8J/CjklNFhtj62jvBj/AL4YUkXw6gs33WOueIbD0SHVZXQf8Bk3D9KxkyPZYfo/wOpuB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nXR/fWVtJ/vQrTP+EY1dM+X4v1If9fFvBL/7TWsz+yvGkH+q17S9Q9r7TWiJ/GOSpuOOG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V+hck8BeH5RzpVuP9wFf5VGPBemxEfZpL2yKdPs93Iv8A7NTbW48exDE2h6DqA9bTUprcn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/ANp+I7cZvPBV2o7taajbzf8AoRSosJYCktlEhTwpdXk/lQeINQj9BKRL/PbW1beFPEej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JJ8gurNRvb0X5uah8Ga0+q6nOr6NqenGOPeWvYFVev3cqzc1zn7RHwW1H4sXHhS70/W4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6O43fdLA748fx8f7P+9VRSTOWph7Oy/M6fXdW8V6PayhYdH1Nl2/uoI5Y5T/48wrxz4k+M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i2is1SRcoGJ3f7Pzfdr3sXQu9YuTL+6ijwv7x9vQVxesaN4P8f8Aj+0tPEGt3EWnxou+T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sN21B821d2a1M4Jo1vhs/iC8+bVL7RbmLaP8AR7JJAyenzM20/wDfNeO/H7V9vxGv4wcr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P9a+yLa60Dwv4Qu9N8G+Frfw/pMke2W5vAJtRuF9Wb+Aewr5L+NH7O2ofEe4u9W0nVbe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b3m5YvL246jd83FB0Xu7nhmtTfaVGfWuj8A6muJdM6FB5kn+11H8q9Av/AIP+H/B/gjT5d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djySTt5byY+8N1eXXeq2fhvUlnhUTKSMhWAypPrWiEeh/wDCAQx6za3VxGZ4XOWIOwqf9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tbfQFW6UgpK3kmMDCgeua4LVfjvc+Z5VoBFaxr5YRxvOfXNcV4o+Kd/4kszb3XQcAqev4U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qQEu33Nua7Hwd4gtNY1f+z7u782KR28m437V3dQP+BV8xnUNuTT7TxPPZzLJDK8UiHgg0F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H7fcSSxTR+bGx3/Ptb1rHHxI8+D97N5sv/Aa8cHxJv7m3m82bMkm5XP8AfBrLHiKQfxY+l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4nht/BF3d/8ALbZsf/eL/wDxNV9F8W2mn6RFOzETFFZ4I6+bv+Epujb+R5z+V/c3cVJJ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JoKR7Zq9x9vsJtQ/tW483zv+PeR2Zdvas5fGGoQf8vcn31f757V5t/wlklxaIPMMeVGR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/1hP41Zoeuf8ACc/aFMU3H/TSqB8U3VuT9lmcRf8APP8Ahf615uNUlmX7xp1rrE0RI3nH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NczW0s8Ltlvv4+WvRvC2oWFvp8XNx+8/57/drwPw94o+w280PUSJs/8AHs1694X8a2d1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AgXOfuUJGfMeqadoGlaraxXUjzFg2GRDwf/Hazrv4NTSAzadrjn/phdxfK3/Al/8Aia87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+1tNupoR5anr9/Pt/drs/BPxIGrW6x6nN9ldMje5/dnn9KhotSKlpq2peGZ2iv7cr5Rw+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9E8J/EuzuWVJZFWM8b3+VB7e1X7iOG7gUXUcNzFIMAsA6MK5HXfhnaXEbPo0g0+8HKxSN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qRHtVrcRTdK1UlYD5XZfocV8/wDhbxjqHh/yvO8zyY9vnWcnzMn0Ne0aRrEOpWsV1bSCW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w/xn+C2keNvBetf2T4W0o+JpIl+y3EcCW0u7cP4/l/hz96vldv2e/FGiuw1XSZbZhwQ6S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X33FJ+tW1PFBZ+Z/jDwhd6fc22l2lhJLdy/c+z/vKwvD/g7xN4g1eLT9P0qSa7uHWNI5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r9RbzT4fsGqXflW/m/Z2/eSIN33W7/71fO3wg8J/bvjL4etMZm+1qf+BYJqkrgfOXjn4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rNrpnjTw3d6BcXaeZaySbZYbhfWOSMsrCuen0+W3BEtftN+2D8P8Awz4w+HFrpWrafHJd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723XPzbD24Wvl/wr8HPCfhPzHtNKSeduk19+/YH1Xd9z/gNWtAPIv2TvDgtfAOoXyxn7R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Iq7f1Zq9stbq70q58+2mktZxx5sbbG/Nea3/ALPzUc2nLNnIqW7kEOk/FXxVpxk+x+J9U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yZf/AELdXT6P8efG+miPGvfbFUg4uraOQn/gRXd+tcgnhyGLcVUc1ah0yOJegzXM4IZ7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+Df8Ah/T7zHXyZJIfy3bqXVv2lNPvbF0PhW4guM/IyXisuf8AvivH4bbBNS+RU+yjLcLno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Gy3zadqMd33h2q6D/AIFu/pXo2lfEvwXq4s3j8RxafMYV8yG9RoQG/i+Zl2/+PV87tagj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3R+VZxwsIs0U7H1bpem2GuxSz6X4ksb8nnMEqsP8Ax1jXG6xfXml3jRXMT5H9/IrwT7Iv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0THMUsi/9c5WWuatl1KqrLRlxquLPt/4WxY8KrckYNzK8n4ZwP5V5n8LbxNW8aeM9Z/55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f/GxXiPh74seNvB+nnT9P1uf7J0RLhFn2f7rHlar/D/x1c+CLe4hbSE1Uyc+fJdvDKvX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la9WmuSPKjBu7bNz4gO11q11bXUnnwxuTz0618y+Kfht5niDUmWOaGJ55H8ySAqu3ce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Drl/fTzjQ7Io5ySJmVh+R/wDZatQfEXy4RHc6HdIf70FykgH/AH0VNaIDwqz+GdueVlkf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v8AGea9pm8ceH2BF5ol4nr52miT+WaWz1j4baifLlv7O1c/wTu9oV/76K/yoA8JuPBM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PuMH5TX0o3gHw1rC79K1JJE/6dLpZv8AGhvhJCB8uoSr/wBdIFb/ANmWosRc+Zn8HTtGR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zUvAU81sR5WfoMV9LXPwuu4FYrcW0uPQkfzrBuvCV5bsVe2Rx6q4/rRYls+LfG/g+a382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KPDB0XwPoQeLyZBY24ZPQ+WuawPH/hb/AEb/AEu1ktf+uiMteuS2I0vS7OBfuhRCv0V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ikFLUgQStgGqEz8nmrdw2AazZm5NI1RFcN8hrlPFU+yzfBxxXS3LfKa4vxbNujCA9TWJp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5nf3ru4j81cj4Ch2WrNiurjPzGrRmXVOBW/oCfuGb3rnFaup0JMWOaa3JZ89bKAmadTlF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aT7Mh/hFTKOKUCpKGpEqDAGKfjFFKBirQDhxRRRVAFFFFQKwUUUUBYKKKKAsFFFFAWCi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UAIehphp56GmGgD1jwSP+KZss/3BW2w+U1h+CI/K0G3+ZmyufmPSt9vuGsUaIz3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+8aipjELUi9acRxTV60AO2cUwx1KDxSGgCLZQFqTFGBQAzbQBTttAGKAALS7acvSloAj2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SgDFG0UAR4FN4p5TrURWgsKcoFM205eKAJABigjg0L0pwGaAKzx5ppi4NWdtJsoAqeXil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ppk2GKvFLtqULgUu2qEQeXTHizVoLRsoAqrDUixVMEpdlAEPlijyxU2yjZ7UAZ2nn+0B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HZPLuE2s2P4uG+7Vs2/WrCjFHY1QFIx4pvlzD/Vqn/A2K/wDsrVaIGadng0AUhNIufNgcf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Ih/z0/74NTkcmo6AI/Pi6mTyh6yfLUsbK4+SVJR/ssDSYFVX0qzkfe9tEz/AN7aM/nQB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fQ1n3mhafqAP2vTrO6z18+3V/wCYpw02FfuF4/8Adkcf+zVI1uUB2XE6j0Dh/wD0JT/Ok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/h0qVj0e1t/e2UwH849tRr4Hitsmx1fXNOPYQ6i0yf8AfM4krYhW6T/WSiT38vH9akEk4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sP/ZaLgtDIj0XXYT8viaS79r7Trc/rEsdNmtPEa9LvRpB/wBNbWaH9RJJ/wCg1tC8l53W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9WqD+1I+QyzR/70ZP6ii47nOy6h4mtfv6Dp97/wBeWqMufwkhWnw+J7lRi78K65av3MQt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bd/47XQi5t3H+tT/gQx/OpBz0osijnpPFGnpnKXqH/prptyg/WOs0/EDw1A5SfXrCF/7t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7a7MEV5zp3xZ1HWPi/4m8BzeH5ItP0+DemofN8/A+8Pu7Wz8v0qNOwHdeGdRsNUk8yzu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5FcfmpNcn4gt/iN/wv/Svsn/JP/sqpN9zy92G3Mf4t+/bt/2a2xcw+ENH1HULS0t/3aNP5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DjO2vHtd/aC8WwW86w3FrExDfPHB8yfTNNxXQpM9g0a5iuP7Vuov+ezV88+JPin4jvJLi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kJEcEmwDrXpH7O1xqGv8Aw31u7u5vOlkvZIYfM/uiEf8AsxrwmfwP4x/4WfN4ZutK+yx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0SR4+/5grNIDnb3xDdz3Za5uJ7syPyZpWb+tdDovxB1bw+P+JVd/YP8Armi7v/Hq9C039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F7rPkOef9FgyR+JPNdh4L/Z38O+F1E180mvzj7pvEURqfaMf1zTWgrHLfB7TvE3ifxPp/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43Z3vLyZvn4bCj1Xd+Feo6x43TSklJaPyFLFWETSZxn0rY1i4+z6ef8Anls2f7O2vI/GB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6li/1n+p8xN22mM8e+KvxC1HW5z9tLchimNydWP8ACa8Z1C5611fivVUe9cvCDz24ri9R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fxrRAUJLpjnBqs12Vzzk0yWQkmoCuaZI57hmzzUQyT1pfK9qUIRTEOUmplJ55qFRjNSA4p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pwYjqc1X8zFHm0CLqy4GM0qzkHrWd5x9aUTGrGbUN+yLgGnC6OetZMUxIqeN80AjftdQx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bNGjkK2M81ysD4FWPM34FNDset6F4oOq6XaR3L42xKvJrcGspa2rxbsoTn9a8it75raBGB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T6Xqy3XEhypFIZ694a+IWr2lmtgIxLBH/AKt87WTP81r0SHxBqGsaarvZc9f3e6vIPA3m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n86f7UfpXqXh7R7u3n8qHVZIfMff5f3Ynb/ANlpWLMye4m+0GWX/Wx/cn2bW/Gus8EeO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T5rK5/wCP20H/ACz/AOmyf+zD0qpp2jy6/wD2haS+X5sf345PlbbXI+JNBvfB8yTAPcwqd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p/tLj7y0rCPrK1mSdBJGcoehq2rjHWvAvgt8QYhq8Xh+7l/dXCN/Z95vO1/8AYr3FAVyM5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eR4Z1Bv7yBfzNch+x9op1r9oS1nZd0dqJZCfQqPl/lW14wlFv4Zcf3iD+u7+ldT/AME+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1R14hjKK3uQo/qa0gB6z+0XrbX2twWatmK3+Uj/aH/7X6147Xa/GHUDceLZlQbgS0pI/2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RcD+JStS5XAmFPCjGahWVT3qUOu3qKkzEPSoWqUsCOtRGgoRBjNSA0xe9PUdaQC7aQrxU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BWYdahIPPNWivWoylMCoUzTfK4q3sFKqCkBRNqTTTacHitNYxil8sVYHO3FseapTadFO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y5rrTAp6gGomsIm/hH4VAHA3HhDTpM5tl/AVFDoh07P2K7u7L/r3nZP5Gu+fS42HpVZ9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k4dW8U2n+o8RX+B2uDHOP/IiNUMfiPxWP9bJZSD/atguf++WrqX0LHIINCaPjrVCKVj8T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70S0uzjkxXDAfky1ga/4o1DxPqGlSwxSafa27yedb79zPnvXZJpaLyRTJtHglU5jU/UUF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QD+983H3v9n61rZHPNYtzpptiZAMH++n3qW21Aww4lz/vmgdi3ck5NUH61Ykuo5Fyr7h6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gNEcoGw5rzzxhceTL1rvp2yWI9K8n8XXv2jU2iz0NQjToel+EoBFpUDYwWQE1vqMDNZ2ix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+UVpgYGK1RmSKMkV2Olx+XZIPauRtl3yKPeu0gG2BV9BQtzJs+b6kTpUQapFPFamJL0o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klITSbs0lUgH0ueKjopgPooooAKKKKACiiigBQaU9DTaKAGmkooqACiiigAopN1G6gBaK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Y8Hf8gK0/3BW8RkGsDwd/yArT/cFb46VijRGZI4EjLmoi45wawbzWGW6bmprPUfNB55pj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pi5pwuAe9AFky03zTVczAU3z6ALXmmnCaqfn04TA0AXBKDTg4NUxIDThJjvQBbyKAapm4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QBoqadnis9b1T3qVbgNQBYJptAORRQWGBQBiiigCRetOqENilD0EElNpN1JuoAdRTN9IZ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EyUiydaALI9qcADUKyU8N+NAEmKUDNRhqepoAdtpNtOoyKAGYpNtOJpM0AR7aTZT6VRQB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TUoXNAEHl0eXU4UUbRQBUeLrUZQ1cIzmoyo5oAgC47UY9qkIpKsBCMjFVzDyTVjIptAFC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1RW+oq/MmSan0rQb7XLr7Np1nNeT4LFIVzgDqTTexZzviXxBH4X8P3WqzRmWOAopjU4LF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ftH3R08yW+iReb28+6Z1/75CrW7+0rb3fhnwBLF50d1N9pheb7G/neUq7t2T/ALPy/dr5m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SNDuLvRbGeSG2lWKVnIGCfu/nWCYH0F4f1jVviB8J7uaK187ULh5E8u3/AI1jft/3zXzd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1fxDDaaTJ/xL3bzo9+3yl+b5ZM9G4r60+B2gar4Y8H2+m6rHFDLDNIYUjZWxGzbhkrweS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xaVqslrb20E92GLyCNV8yTB+ZsferVDR43+zb4U8ReERqFhqhiGmOqXNtFEwk/fH7zbh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+4lPtXAeHJdXg0+T+1DZx3YfC/2cGCsvr81diLgvYnHPFMZ4/cXHivQNQuxaXejzWm9v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7vVarx/GSWyh26pouJe8lrdgL/wB8sn/s1egajpv2jP7vNef3+j6hY3E0v9n3F3/cjuIPl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+LviZC/haS+hSVo52EaRSACQFW+bpXgfjf4pzasI4dPiuGyrK4n+6zewDV6n4w0eXT9H82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/wCPf/XFcL4T+G0/ijWbjO9bUSEMVP3RtZh/6DSGeF6lHe7i06FCe23FY8llMzHIr2nxp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prKKZrwQgByy7fm71xUmnQqx2pj2rP2iR0rDzZxK6YT1FPGmAdq6Sa2VScCqMw25xRz3F7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oOgqpJEBmtW4BwTWVM3Wt4u6OWcbMgIwTQRimlqQvxTMbDTTKUnrTCaoQtOXpTQc08dKA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Vo6njPNAF6M4WpY3xmq6thaFlxmgC79o4xnitzw5df6Rtbpsb+Vcx5vFamnXJhUuDjjGa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GPKlil/1D17/AOBtQi1i3i+yTfvdnyeZ83y/8C/ir4+gvwrGu78Ea7Lp87uzM8UgwVB+7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qEuqxa4b6CVZ5kVSJDEv/oNdToHi6+vLaW0vbaK5eIHJCleG9q8Z0fx60DBvKZgBgyE8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wu4Yby2KyPInlybwRyKDM4fxx4eu/CEB1DSbWS10+O6WaGTfua0m/u/7rV9C/D74o6f4o0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ZPkf5G2pIOo/z/erkZ9Q0/X9Pm0+7/e2Fwmyb/Yz/F/wGuB+BusS+GPG+o+D7uX/AFky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/wB80rGiZ9C/E24+x6CFzyUY/oVFe4/sP2Q0X4VeINacbS8pwT32qT/NhXzn8Xb4zWhi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v8A2UV9T/BOz/4Rv9mSAEbJLubr65Zc/orUyTz3xLcfatfvX67Ssf5Af1zWYUB6qDVDV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5uo9Tv7bfKxAjlVl/JlaoBY6lH/q9a3/9d7ZT/LbWViLs0zbRtxtpn9npjv8AnVBn16IfI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ET+StSxa1qEfFxoUxP8A073Mbj/x4rVchPOyw2m4Jw7D6Gm/ZZlPyykj35om8Q2yj5ra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PQd1QR+KdMY7ft0ETf3Zjsb8mxRylqRb2OncGmid1H3c1YhuYZx8ksUn+6aeY9wOFz9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lMXRHVacLpT7U9ouvFRmJay1LHiZT3o3KehqPyAelH2etCx+AaUIKj8ph0NG1wOtL5CJw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DsPegTEZpDLABFKPcVALgjtSifNUBMcYqJiPWl83g1GZAaAGn60mKCwoHNVcgQjg1G3epT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LgUrpAysMdqx7u2UW0wxxtrckTOaz9Uh22kx/2am5ZyWjzyfYP3vXe386tiTNM8giFO1Iv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t0+y3lb0FeRBH1DxjZIvJe5UD869Y1Q7NPm+lebeGF8/xnF3Co71mpXLS0PXNNj8uECr5q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e1WMc1pcxLelJvulHvXZIMKK5bQI91zn0rql6UyD5nBzT1OBUa9akHSug5yRGzmlzUY4p1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gGm0VSKH0oPrTQRSgZpgSA+ppQc00cUZxQA6imhqXdQAtFJkUZFAC0UZFGaAGUUUVABRRR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kUALRSZxSjmgD1zwlGV0O0/65iujFk6bd3G5A4+hrG8IJu0S0PUbBXcaskLWGiyw/wDL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Iyn9RWKNEeDaxo/iy31jUJbTVdHu7Tz22W95p/wAyLu+7uHzVQV/FduhM/hzRdSH/AE56h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yLj/x6vTNRs1NzKccliTVI2Q7HFMZ55P4yv7D91ceD9dhA72Ijux+BDc0rfErR4uLmXVdK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4UD8VVq7t9NJzzmoG0+Rc44+hxQBzEHjXSLmQR2viHSriQ9Ea6EbH8H2mtyyvZLyPdEI5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jU260pLrIuLKC5H/TaNZP51z998NfDl2xY+H7SF/71shgP/kMigDqGlljB3xsv1FQfbzz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zGbTUNc07HQW+qy7R9A26oP7M123mmitPFd6V2bwmpWsN0N312qaAOuTUM9af/aAHeuEN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b1If9NrOa2J/79s1S2s+tRSn7R4VtpI/7+lauR+SzL/7NQB3sVwkooMMb9TXEHXJLOWTOi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x28E6n/viTNRf8LS0fT8JfahNpzn+HV9Ju7X/AMe2stAHeC1QHIY/nVhBiuS0zx94f1WQ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D/yxh1GIMf8AgLMDXTQzTypujgaVP78B8wfmvH60AaMT8YqUHIrHl1RbUZmYw/8AXQEfz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bM+xJlc/7PNBZ0YNBbism31dXH3hVyO8V6AJy1IHqMtTd1BBYVqcDUCGpl6UAO20myl3U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QRYqdRwacBnPtQBCExTgtP20gHNACqOKWiigBd1GaXIpNtADSaTdTqTAoATdShqUJQEo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1JspNtADZnKjioFlY9aslA9MMIWgBAcikPSlAxRQBGetNPQ1JtoK8VYFUk5NSRI0jhEVn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O8sVtS61YeENPlvLi5i0iLyxm5nkUyuP4gv8AdH+781BSRLaeHLSwVZtcnkiY8rYW21rh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vfNVHx58XNG8GaV5N1Kui6eR8mj2JLSTf7Urfeb/gXy15rq/xA1DxjO9n4QsJorXOHvpj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P/HqbpPwpsFf7VrKf2rcHl0bcY1P/ALN/wKoGXNG8QQ+ONPi1D+yfsFpcOyJb3Hzbo+n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/gbT9I8PzaV4U0/T9FlknW5eOOHyonYH+LbXVLZCSeIRosccY2hVGAAKrTjOqzAdttKwG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LR9Sggt7oMcpbyM6fm3NXdWuo7G0d5A2wddozRos+d0Ld+RUfiJc2FwPZf8A0KqQ0YVu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IrbYIrP0lNyYNb3lgRACqGVFiB6isjV7cz/uyP3db23APFGlaRJrt40MRCIg3SSEcIPW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1z4+u7a1hf7LYxRyfars9IgduD9eDj6GvMPih8QdK8H6f/wAIp4P6Rp5N7qMiL59xhcdf4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L6eGI28K+HLoRToN08yHlX7lj618k6jfvPJLNKxaWQlmY9STWU5qKPTw2Hu+eRk6vevN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rGbIBJq5ct5khNVJSORXE3c9SyKNwOtZdwvzGtefkVmXAwa2hscE1qZ12oCGsO4PJrbv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+TzXXDY82stSEt1qMvSFutMzVnIPzSA5poGaUDmrIHr3qQUxVp44oAkTjNSRnmolbrT4zz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MnNPLfKaqO+GNAGgq5jzVpbgJb7e9UbSTehFI7fNjNBZbU9639G1ZllVCeKwBxBU2nybX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9IvwMRsflb1rs/C3ilPCt/LBdqZrG6Klh/cI6NXk9rc+cscgP5V0unumsxPbyTbJVjJRj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t4asNXhMtnITDewrdWzfjuYf9815X8UdFl8D+LtA8V2AkZrOeOaZA7MzCNvnX5v8AZO38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6m0yTTZZ3S70mT7VErfd8stzj8gv/AAJa9SuPC/8AwnFhq2nS+ZL/AKFcTQ/3twGV/wDH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DVLbXLi2lspvtFpdMs8Un95TnB/WvtXxUf+ET+D/g7SfuTtb/AGhh/tbS3/oUlfnr+zyJP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+ZNFcfZyrdQv3l/8dI/Kvvv9onUHg1nTdOiXzUtLQLt3Yxk4/kooA8JfW9ZicmTw4ZD/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Eb5dNHjaGF8X2jaxY+rS2LSKPq0YYCtEXjr97T7sH/YMZ/9mpsmvW0S757a+gx/FJZz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OHVDYPGuhT8f2lDbn/p7Vrb/0YFqzFq+m3h/0XULS6z/zxmVqqW/inTJ+P7RtsnoJJgp/7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Or5eXTbC8P8Az0a3jc/ntoFy0n3NDuaayK/3lDfUZrnX8A6RE5a2hnsG/wCnG9mt/wD0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A/ca5qkfs06yj/yIrUF8lN6XLx8P6WRj+zrZf9xNv8qQaBZIf3aSRf8AXOeQf+zVS+xa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jtNZRP+e3ZTWi8RwgtHq2l3Q/55TWEkJ/77WRv/QaTVyPqye0l95el0ckHydT1C2/3Jl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fZNUgJ8u/inHYXEHP/fQ/wqFNZ8QQQkXGjWVw/wDetr5l/wDHWj/9mqRdfnJPmaLqC/7i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Uf1V9H+Jbt59Sj+9bW0v+7Kw/wDZasf2leJ/rNJl/wC2MqN/7NWR/wAJjp1u+28jv7A/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z24q3a+NfD0+BFrun5P8ADJcLGfyajlI+ryXVk41+2TPnW95bH/prASPzWpYdc0+YHF0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q5DMl5HuhkWRf70ZyKaYMZpi5Wisb+0kyUuoZB/syA04HOabc6baXWRPbwS+7xqT/Kqh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UP8A0yYp/I1NiVIv4FSKBmqP9jIv3ZZ0/wB2Zh/Wg6bcj7upT/Rgp/8AZaLFcxpBARjFI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DVI+l5A4/wBqD/7IU0XWrKOY7JvozCiwcxamgPOKg8tx0Jpg1S+X/WWUbD1jk/xqNtZUf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chaT+VTyhcnHmKOtGZKrf29Yr/rXe3/67xtF/wChVJHq9jN9y5jYeoYVn7N9x8wrbs81R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jHJwK1FeKUfJIrfQ1h6+4AiX1eoaY0ZU+0LVLcoNa88CbaomBeahmi1MHxFORps6qeSMYr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4iu5pEICJgE1u+OdQXS7RWXlmJ4qt8MJ5b2zuLh0C75MA+1Zxe51NWhc9HgIFTAjmqkfH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jkOg8PLgs3pVvWvE1n4esLi8vGZYYY/MbaMnH0rnrc6hCCYf9XXk/wAaPHEmj+H5v7QtH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jfb/n7tVexFisoxmpB0pgp46V1HKFOXpTaVaAHUUUU0NMVRTqQcUoGaood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tJRQAE4pmaGbrUWeaAH0gNCnrSDrUFCk0+LmmGnxGgD3HwDb7vC9gep2H+Zrura287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TBd3tufYGQMv/ALNUnwJ8K/238NbC78tXbzHTJ9jXVad4f/4t/qw/599duP8ACsUUjxXV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Gu3fwlZavNcPHqc8Uyf6yP7F5qr/AMCDbv8Ax2qjfDqaTP2XXNKlP924M1sf/Ikar+tM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DXSz/AA48QwktHaW97H/fsdQt5v8Ax1ZCazJvCev24PnaHqSf9ukn/wATQBkMgOajMIqa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Mh9GGKZn1oAjC9qrf2PAblpto3EYq4vWpFxigCn/ZcOD8oqF9Ii5wWH41p0UAZA0vaeHNT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DV6igDmtR8G6Zql19pvtJtL6YLsD3MSyYH/As1hz/DHwfJknwvYQSf8APW0tvs8n/fUW0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9qAPOYvAVjZrtsNb8QaWvZYNTkYD8Jd9Sjwz4iiGbbxrO3ot9pNrcD8W2q3/AI9XoK9aU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/UUFnn50bxTB0ufC2of7cmnT2ZP/AAKORv8A0GqF3eeL9PjZpfCVheIq7mfStfaPA/7bx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bKA/8swPpxVO80aC8t5oX3BZUMZwexoA8/wBL8dX0VvFNceE/FMEMiK5MRtbwf+OyKTWv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Nvbq802P0v8ASriM/wDfW3b+tdJZ+GBZW6QxSnaowMpuqc6VdWwO2RD9VK0AcxpvxG0bV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J89lu9p/JlFdFp2tpepmOSKZf70EySj/x1jWZeeFLS/lMt1oljeSnrJJFG7fmwzWLffDbQ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Vi941Kf8AotqAO8E5/wCeUn/fBpkGo28xwkyMfQMM1wEHgey04k2Wr63pmOkVvqLKv5OGo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qPGMq46C9s47n/0JqAPSxcYpVuM5GK82R/Gen5Mcmk6wg++nlG2c/wC7tZV/NqyZviNqO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QJIpfV9Ra3T/yIzL/AOPUAewg55orz3T/ABtd3Fp5kunahaY6jMU6D/gS4/nVmPx3ZwZ+0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1spf/AGTzKAO7yPWlrjbbx/otxJsj1mwZ/wC6Z9h/J1WtCPxGJRmFBL/1ymjkz/3yxoA6D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FMsXX/fhdf5qKoap4ptNJ2B0uLnd3tYjLj646UAb45pypVSOerMcuRQBOqcGl2VGJaUS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FKDmjNADMelJg1JgGjAoAhK03bUxHWm7aCbENUNY1XT9GtGutT1K30uzT79xcttVa1TDx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4tX+G+t6fMkci3Yith5vRS8ijf+FWI5OX46SeIby60bwBpk2q3+051CZRHHGOm7n+H/eq/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uhq3jTWJ9b1EncII5W8hfb3/AErsvCPwy0T4V3GraRoMci2XmRv5ksjOXby1BO5ue1bx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ZQ2cKw28SwQoMKiDAApwHarTrkmo/LoLHWK4lJ7ViQjfq2oP23gV0VomPM9hWBpy7jdSes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blTSeIX/AHDe7YpdK4lBqDX2zGg9XqUJFTTxtOK24jlKyLNcGtSM8VRBdsrNr6YRp1Peu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/hd4am0vSJIZtTuAwYjrj7rSNj/x3/61dPd+IIfCGhXWof8ALzsPkf71fG/xQ8QS6xqE0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JSsj0cLR9o7s4XWdVmvru4urmQy3M7mSRyeSTXMXl2WJANXbqVmYlqyJv9Y1efNuTPeUbK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5G5NXTHkVEYBzUmTM+U/Kay7mYLnNbd1FtQ1y2pS7S1ddPY4KrVzNvLktu5rImfJNWJp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dcVY8qpK7GjoaZTs0YqjnuPQdaMc0R9DS/wAVUSSovFMY4zT0+7Ub96ABWxUqNyagFPBwa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VY8mpN3FMxzQBPattJp+756gjO1jUq+tAFsvlcU+0cgVXU5OKkh+XNAHUeHph5roT9+uj0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4XTLkrMWBxtrVstTJuC5PWgs9N0fWD4X1+11U/6qRGjf/rmeD/Rq+r/AIT6z/xL/wC0I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8/8AjrV8QzagL/T/ACov+Wb7/wDGvqD4C339pfDrWViOZoprV/8AvpNv/sp/KgaPRf2R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pMcmYY7xgsf+yoyv/jqMtfUHxsv/AO0PH+pEHKxMsQ/AV4Z+x9o39ofF/VtVP+ts7L7a8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9O8U6gdV1/ULsnP2i4kl/NiaAZmDmlpQvFG2gQxkV/vKG+ozVaXSrCQHfZWzfWJf8Kt4N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EXSbKM/u4pYf+uU8ifyao49MlibMerX49pikv/oS1qtByTUZjPNTzAVBHfDO28hf/rrbj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qamP9WLST6uyf+ytVnBzUi5qlK4GULzVI/v6Q0nvFcxn/ANC21aa/8vh7S6T/ALZb/wD0D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B5o5gKH9t2ked8xhI/56q0eP++qat1p2o8ebb3X4q9XeQfSoLuzt7v8A4+beG6/66xhv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UrS+FNGus+Zpdq2epEKhvzWoR4N02HP2T7bZn/phfzf+zNVwaNp+OLRIT/0xJj/9BxUo0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qH/dnY/+hBqkr2kkZEPhy+tM+T4k1T/tuYZv5xmrIGvRfd1a1nA7XFl/8TItTy2F1GCI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Syfy20hjv484ezk+iOv8A7M1Ae2n1t9yEF34h6LDpM49pZov5h6jj1vW4wftPh4/W1vY5P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djj7LF/3+/8AsaWK/mQfvbK4+sbRkf8AoVBtGpDrFDf+EnVOJ9M1KD3+z+YP/IbNTf8Ah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JAf+ni3kj/8AQlFSJrMTZylxF/10gb+lWI9ZtVHF3Ep/2n2H9aBfu3uipD4r0W4P7vVL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i3uVJiljlHqjg1VujZ32d/2W5z/z0CyfzrMn8JaPdZL6bZn/AHI1WgXJS8zTuBVJ7aGTO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rPHhewj5t/tNv7x3Ui/8As1LHoLR/c1TUB7GVX/8AQlNAuSD2ZYOj2Tf8u6D/AHeK57VdL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Pc2Dg1pHSdXjz5WtED0mtUf+WKxbn+2vt5zdWcuz/pgy/wDs1YyVi40o9ZIt/wBnH/n6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RqYvtNzi8Mgborrz+dPn13UrWCVpLSCbb/wA85mH6ba51tevry4M89l1+5Fuzt+tYM2p4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8O2SZi7EY2Y6V0/w7t7uHRYnjX93J8y571594lvGmvZRcDe7tghRnHtXqPhfV7e10u1ge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CSKiETbEUJRjFdzo0mvF6xIfof8A69SreXS9YCfoKhj8Q2B4M5X/AH42H8xVqLWtObrf2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6LHm8kl0Fi8UXNpC6nTpZAO4OK8C/aG8axaxb2mnfZfskofz/AN5tbftVhwfxr6Ln1bS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/v8AL/8AFV8kftEz6fN4yt/7PnjnH2RTIY23BWLvwTk89PzpMLHrQOKlB4qKnDpXScY+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+tAEuaKZThyKAHjpTl701ehpapFIdRRRTGFFGRRkUAFGaKbyaAF3UmaKTtQAu6gtUeaMig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UZ6UAODUm7mmUm7moKJGapYG61WLcdakgbrQNH6Dfsj2u74H6af+m9wP/Ihrf0XT/N8E+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f+R3rL/ZAjz8DNIz/FPcH/yK1dZ4Pt/O8F6zn+O9vz/5GkqDRHy/o/iPTtI+J72uoJJL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yR7oWO0t8rD7u2vqb/hV+iT/AOqmv/L9715l/wC+ZNy18IfErU/7K+OOizn7j6cm/wCnm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3X1174eae/m+bJblrVyTkjZ90H32Fakko3fwO0ucHZeSJ/vW0X/sirWLcfAGWHL2WrW4f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fYkP/AKDXs9MxzRYD5k+IGgeK/AGn2t3d3fm2kkwh41Bp13bWP3JIv9msjw54R1Xx5pf9o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3Z2Tzm063G4qcHmNlavTP2rfl+Hlgf+onH/6Llrp/2eVx8IPD5/vLMf8AyM9AHg978MmsS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4h1MH2+JR+O2Razz8O9AuWKiO7s3P8NpqtrcN/wB+5Fjavs2q9zYW94hSeFJkP8Mi7h+t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Dysvb6jqUSel9orbf++45G/9BrHPw5udxxrOkl/7sjzQf+jI1H619pv4G8PPnOi2P4QK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u8O3IYC2ubYHta3s8Q/JWx+lFgPjyP4ZeIbtnFla2uqbev2C/t5j+SyZ/SsvUPCGu6SSL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5bSQL/31tK19f3Xwa0+cEDUbl1/uXNtazD82h3f+PVQf4KiJMWt5BE3/AD0jimhf/wAhz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YD45XrUgAxX1Ve/BvxOSwh1lp4uyS6jKg/Jo5Kwbz4U6+m5rzQE1NfSOzsJf/H90L/lR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533whjkLeb4aitz3KR30OP++WmSuO1D4cWGkZa8try0T/AJ6yahGq/wDfMsMf/oVFizz6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djqrYsdQvx6EWSXSf99QTMf/AB2svVfAF3pbn/iZ2bKP4Z7a7tn/APIkO3/x6kBzsbcYq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HLhuk9lJ9LuNf5stTL4U1q7QvBp1xcxD+O0Tzl/8AHN1AGSe9RHqafeW1xp+ftcFxa9v30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BHLG/3W3D6g0APABNKYInHzRo31WkpuTQBF/ZNp2jIPruNNOkQn7ruv41Pk0ZNAHP3XgH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M7HJmsv3LMffZtz+NU38D6rac2HiGXjoL2FZf1Pzf+PV16nnrUykEUAefXGheJ40Y3Ole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a3c/8BaOQf8Aj1RXOiwuS0vhC7iYd7YJIB7/ALtx/wCg16JRQB5dCNP0liDYazpK/wDP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qtT2/jPTU4i8WiNv7l1cgH8pOa9MBYdCaa4En3xv/AN7mgDh7bVxdj9zd6Zej/ZSJ8/8Af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oCcRxsP8AZmnU/rIy/wDjtdBN4f0m5BE2lWcuf78Cms//AIQDQD9zTo7f/rj/APZbqAK9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eaP/AK5TJJ/6FGtXU8UxkfM8wH/TS2Td+ayVGfh3o3/LMXUZ9rpx/wCgstNX4e6YB5axN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/+1KAIv8AhYFilx5TX1vA392fzo2/9F7f/Hq1rXX4LlN0c9tPntFdxsf1IrH/AOFf6evXS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dVaHwXp63G1/DsDQ/3n/ef+hGgDsvPkiXL2dz9UiaQf8AjtRNrlnGdssggb0m/dn9a44/D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ltv+uFzPD+imqOreDLpTa/YPE/iXTcP80cepNsC/7rq2aAPR4r6CZcpKjg91YGniVB/EK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QHyfGU8y+l/p9vP+Z2q1WI9L8W2a4TVPC903/Txpc0Of+BRzN/6DQB3iuG7iuW8f6Zca7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c6lq1pbRj1Pmbv8A2Wsw6z4nsT/pOi210B/HpF2zL/3zMyt+AU12XhS2/tn4gfDWK7Hl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55dvI2T+dWSzV1S1ey1O7tpCPMgkMTY9RVMjg1j+N/HFnY+MNWivPt6OZ2kaSKzLx8s3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0BH2Nrtt5n924ilg/wDZWoBHWnqaSueXxbY3X7yK7spl37A8N4m3d/wLbV2z1IXLyAHd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12oNDftv3AMnpXL6Ac6XG56yM7/AJux/rXRQnNhKT/drBt7mP8A1YoA19PGM4rP12Q+Y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YLj0rB1i936js9KlCRsaUwl7VsW6LhiR0qno9uqWyt3NP1O/WxsJX7iqEjyn44eLzsh0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g/dWvnXxDcZaQ56mvS/Hd5/aOpz3R5BCoD/OvI9fn3SbQe9c1R9D6ShDkgYFydzGqRty7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bmta00hWXJFcljfmObjsuDkUklqqRk10VzZCHfx0rm9QuBHA/NaJGFSSsc/qFwFVua4v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razfHLAGuVuZS5NdUIniVZtsjZ8k1GRTgKQck10HE2NxxTaeRTT1oJHR9DS/xUIMA0d6s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pFPy0xhnNADAcUobNJTBxQBKKeKiVuKlFACE4c1YX7maqyf62rIOY6AJrf5nqXGCahs/v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gCWCTywe1WIH5JrLkkIPFW7eT5etBZvW0E32GWWP/AFQ+/Xsf7O/jq48MyapCimS0uBD5k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+Ye/zNXi+kz5BWt7w5eS6bqRaIkb8Zx7GgD9KP2Vrj7PrvjPUIf8AVf2FK6Sfd3tv6fzr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Hv2dNY+0fDjVdVE3mzSTx2s0X3Vik3HO3/eWQN+NevWj70BoILarxRtpVHFLigsZimkU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pu0U8ikAzUgReUPSlEftU4TPajZ7UAQ7BRsFT7DRszQBUKDmoyntV4w8VGYfaoAqBPani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FAFTyjTfK46Ve2Cm+UMUAUTCPSk8ke9XjDSeTQBSMXHWozFyea0TDwajMPJoAypNMtpAd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g1TbSrVc7YRH/1zdk/9Brckj6iqxt85qyzIazbnbIw/GojbzqeJifrWu1u/OKrvCy56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B/rY5f+2e3/2auPuNYuvP1CXyozs/8drsLm42wS1weozoILlUPMjfN71nKRtCHMZc2uvcA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7SA33mqozzXD+c8LRxN/EBwKbZaYNRvxNcPiyiGI4l/jPqa3rxN9mwZmVAMYA6Vidk6ns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sUMl/GoGSZR/OvX9JmjjgRQOiAV5ZYWBuNegTGfmzXrmm2QCcgeldFM4qlSc9zRtJI2HJA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UfMIz9TSWlnHjmINVsach5CAVoZ3Ziat4X0//n0jr4y8QeHxcfFjUdPilt4ovtrJ5mzd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MNNkFpOyO8IVd25c18pfDfQL7xR4yvpzFLOY1aeUo43fM+P8AGpaGe004dKbTh0rU4h9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UcUcVZY4H0pwamAgUZFAElFNDUZNADqKj3GkyaAJ6TBFRByKXzDUAOJ4qPdSGTrTd9ADia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pqkwDdSUUUwDNMJwKUtwaiLcGoKHBuDUls3zGqwbg1JbN8xoGj9Hf2PTn4EaH/12uf8A0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D/wAUs59b28P/AJMSVwf7HRz8BNFP/TW5/wDRzV2/w0fHg1GPe5uT/wCTMlSaI/Pr4+R+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yVP/ACNLX1z+yJq32nQ9dsSeYpYblR/vqyn/ANF18r/tPRfZfi1py46QyL/5Hkr6E/Y1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+9Zwn8nf/GpRJ9TUUUVaQHif7XDbfhnZH/qKw/8AoEtdf8AIvJ+DnhVfW0DfmzH+tcR+1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/qKw/wDoEtd/8Djn4Q+Ef+wdD/6DSQHa0UUVaQBRRRSsAYoxRRRYAoooosAUUUUWAydU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7S0XT9Qz1+1Wscmf++gazv+FZeGUjaODS0so26pZSyW6/lGwrp6KViz5d+JngnTtP+J2n6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qC2+4mZppUZ5WVmDSbuy13d1+zLpRUm11SXzcZ33lpDJ83r+7WNv/Hq574jN537R3hePr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Szf1r6IpAeNr8Gdds1KW+vuYx0jtbu8tl/wC+XkmFYOr/AAT8QXG7Pl32f+fqaG6/9GQrX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K158F9ctNxufDcd3F6jTrfb/AOS86yf+O1kyfDi1bP2jww1t97mI6lY/+jo5E/8AHq+v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+G+lQsVgfUIT/ALWo2d5+i+Wf0rNb4dDnbeakPd9K3L/5DkavuR7eKT70SN/vKDWJfeAPD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d0q4b+9JZRk/nigD4vk8CqrlF1ywWT+7d293bj/vpodv603/hXevMpe2j06/i/wCelnqdu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36V9gyfCbw6Qwt476wB/hstSuYU/74WQL+Yqnc/BzSZYyi3M4X/prHDI3/fTRlv1oA+Qn8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smP+eVu0n/oOapXGlXtkCbizuLfH/PaFk/mBX1Tefs7WLZNpqCL/wBfdmJP/RbR1kTfA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/VIGx0+y311pv8jNQB8xeaOlGc19G3Xwm8aBSJbi4uAP4ZJ7fUR+dxHHXl2qaTfR+I5N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8P5ZiTSoY5M7d3/LD/Z+bhqAOEXrUgFd0PAN7b5F14b+yY/5aXFnqECf9/C22obTQdMuu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0/wARwSP/AN+2jY0AccBin9K7i4+H+nL0PiSwI6C40yO5Uf8AAlePdWVN4TtVzs1+BPa9s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oA5rFJXQw+EWn/1er6U3puuDFn/v4q1LF8PNevATYWsGpj/pyvYJc/k9AHM4zR9nzzXyh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eD/iPp+iRatrHh/7PZLP9ns53tmSSRm+YmNl3fKteZaP+0p8TdBAEHjC8vox/BqcMNzn8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APvo2ak8qD9RUq2CY/1aflXxfo37a/jmz/5CGn6FqvqWt5IWP8A3xJj/wAdrutF/b20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f2rd5NMvY5/8Ax11j/wDQqAPpJ9LjPWMD6cUuhMbX4s+ElX/lhY3tx+gj/wDZq8Dvf26PB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Gt3e//Web5MPl/wDj7Z/CotO/a58H/wDCYTa3L/bGn/Z9MazhjktVb94Xy3+rlb0FBSR9B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FZNoqjPZz84nrm/CHxo8F+M5oLbR/E+mXV9JwllNKYZ5G252iOTazf8BzXZnoaAscXceAd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j6dLJ/fNum789uado/g+G21e2vIrWS08pGRP3zFWz7bq609TTxwaAI74/ZtFmOcHGK47R9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ut6pqEP/AD6Xjo0SfTaq12WqjzraMD++tVhb45oAWBRFuI4rzA2PiSb4iCeZtDfQ1fI22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u25rtb+21YW/7nULOWLeu+O4gZW+92YN/wCy0trpsP8AaUVzj98O9AHVWVsEiJ9K4r4ka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F/rn7jtXYXV/9jibaASRxXiHxG1x7F5i3zMf4vSpbsrnRhqftJ67I868b6wLfzoov+Af7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5Z+tbup3b3szyOSSeg9KyyOtcLdz6FIgtxtPStKC6EY61WjhHJqC5JTOKgRFrmshI3FcDq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Wx4hn4bmuMvizxtiuimjzq7Zkajc+azYrHkbBq/Lbt8xNUzCWautHlSGAHFJjFWDFgdKQR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bg1MVxmm7aAG9KbTqMVZAqninUynA5oAawxTCOKmK01l+U0AQKcGp1NVx96p0oAH61JG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oAs2/BqRjnJqOLinHpQBF95qtRnAxVZV5qxHQWaFhKUbjPSus8HTxXGsRRTf8tPkT/ermL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d8Mv5GsJM3CRFWbHp/eoA+s/hFdX/AIP8JxWk7GSx1jVYbq2ATbtdAyH/AL6/9lr6m0rm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22n/2hp+i2kMv+rtbG6/vbJOfOx7bvLb8a+kfDmLqyjuAciREce+5c0EXuam2jbUwXil2/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R5XFT7TRtrICsYDQsGKs59qBz2oAiEWBSGKrQUGl2VNgKYipdlWSlM20WAg2UhSrG2k2U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6tbKTy/aiwFUpRsq0Y6Ty6LAVtlGz2qcpTCtICPtUbCpdtIUoAqstRFcVdMdMMPWgCkw4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z9nqGW0BzQWcPq7mKKXnHBryZNYj1DWTZQTebLv2mNe1eo/ECzlewnjh/wBbIpVP96uf8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e3WpvvlvrgbXkP3QN38NYM6qbsmaFl4eW3iXK9Ki1yBYtOmHtXVfZjtxmuc8URlbGUet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Nq1x4h3dkr1izhIUfWuF8AWH/ABMLyQjp0r0u1g+UcVtTM5lm2iwtWY1LHFTWsGUq/ZWY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xM1j+xvDOpTk4PleUP8AgXy/1r51+F2j/aL+aW0l+yy71h/2nX/4mvsnUPB2na3C0GoWq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bkP4Ve0fwppOgQrbaZpNrYRj5gLeNUG714oJ5j49j8WEnlcVbj8TxN1OK89F1Ic5pwmY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+IYG/iqwmtQP/GK8xFyy9GNPS9lXo5oA9RXUom/jFSLeRN/GK8wTVJx/GamTWZ1/jNWW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nCRT0NebR+IJl6t+tWI/EsqnljQB6GJB2NHmVw8fisjrmrEfi0dzQB1+80u+uWTxZGep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woA6EPS7qx49dibvU6avC38VQBfLDmoyRVYahCf4xQLqM9GFAFndRyO9QiZD3pfMH96g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7qM8GncBGbg1EW4NKx4NRHoaRQ4NwafbN8xqAHg0+1YbjzQNH6Tfsdc/ALQP+ul1/wClE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/AOLdWL/3i5/Odq5L9jo/8WB8Pn/ppdf+lElcp8LvjCtx4kf4evYMkltoEetxXq9HVrqR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j1Joj5z/a9i+zfGLTY/SOd/8Avqd2/wDZq9G/Zn8Qf2L4zsJVk2w3YNpPzxtPKt+DAfm1c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/FzQ5cfesC3/oFW/hNqbWV9pr5+UyCMfVuD/6EKzvYk/QtTuUGlqjol6NQ0q2uAR+9jV+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2A8F/bDOPh1po9dUi/wDQJK9O+D0flfCjwcvppFofziU15V+2TLs+H+krn72pr+kcletf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4Q/7A9n/6ISkgOnooorRAFFFFMAooooAKKKKACiiigAooooA+c/Gh3ftReF4+3mg/lCTX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+0ftcaUo/5Zs7/lYj/GvpGosNBRRRVWKCiiipAKKKKACiiigAooooAK+fVg8z9puy9pLq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619BV4RoVv9r/AGknlPIhtL2UfUtCn8t1Jge6VBcafa3YIntoZs/89Iw386tUUrAc9J4A8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sOfSBR/IVQufhP4Wuc/8AEukt/wDr1vJ4P/QHFdhRRYDze6+B+kyljBqOoW2ezCC4/WaJz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/YyIf9It7h/79zZ4P/kF4x+leuUUWA+TPid/wT+8EfE7UI9R1XTrZtSSNYvtVrPc2r7AG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v8S14jrf/BJjTJC32DVdThi7f8TSK4YfgbWH/wBCr9HqKLAfkZ4k/wCCUvji03tousyS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f+BQyyN/47Xi3iX/AIJ//Hfw/I4j8EvrCD/lrp02Qfosqxt/47X7v0UWBH89Wp/s3fFHw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68UQBd2WGlTFOP8AaUMtc7qfg3X9Cs726v8AQNU0+1sZUtrie6tJEjhkZdyq7bcKSpUge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3/tDwPrdp/z8WskP58V8Waf4S0668OeLbe90y3vtPv8AxMUkivYllgn8qOMLuU/KdrKK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7K2n/ANo/HvQGMmRapPOY/TbEfm/WvvndXS/EPwP4d8C+MLy18NeHtK0C2eGFpU0myjtVl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GrmqBMSlXrSUq9aDIfMP3VVv4DVmU/JioQnyGgggmt1e3OfUH9aqW64nrSlG2CuM+Idpqt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HO1tqkURmgdRncV52fj0oNEO1vx1p0WtX1u1zDCLVV3Bz3r5x8a+LZfE+rTy52QbyUT2r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HnS3XWR97ne25m9zurY8Maz9oBEnFZTWh6WEdpHVtBuFVngK5q1aTiU1YkhDKcVxdT3Ez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Mma0Gt8GnxWoPJrREnB+IbGTLHFc69l+7YkV6TrVorxtx0rh9QAi3ritoHmYhbnK3VoM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JxW/KAzGoHiG08V0o8qSOdmTbTFX5TVi6XDGmKu1DmmYFJxhjTT0p0v3jTCaBDD1NG2j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80pNR5oAmLcU1j8pphakJ4oAjH3qnXpUC9anHSgBc1JGahJ609DQBYU471IvPWq27FSx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qZEODUMRyavQqCM0El+w5t2x1WtjSbg2kqSS8I1ZmlRAiVv4T2q/YRGeTMn+qTtQUfXfw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xO8Xk3Wn6bbQ+X/C+f4v0Wvp/wEP+KV04Y/5d43/MV8q/Ayb7TpE882YpbjZBtPO5VT9P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Ijy9JtosY2Qxpj6LQJG4o4pcClooNBCODUJHNF1ewWUe+eQRp0yaSGdLlA8e7aehIxms7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IFyKXaKQCLTulGKKqwCYppjqZFp+wUWArbKAlTlBQqUWAhCUvl1OEFOCUWAq+XTSuBVvy6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UmHWoyKvGAc1EYMVIFfZR5dWNmBTStQBB5dJsFT7aaV4oArk4zUTNVoxZzUTQ9aC0cXr0f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5zWjcReXEq+1Uc/afEPTha0b9sS49BXOzXoUH4U1yHiuTEDCutmbANcR4tk+QjNZFwJfA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zXe2sWR0rlvClt5OnwrjBIyRXY2q4UV101ZGc3qW7dcLt71s6fAIhyOtZ1nFlwT0Fb1t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ZEwQDtS7al2+1G32oMD84lal3cVEvWlqgHbqcrVDTl6UAS7qN1NyKMigB26jdTcigHNAD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KSgolD0b+OtRE4pN1AEnmEdCaet3KvSRh+NV6KALialOnSQ/nUya5cJ/HmsvdRmtEBtDxN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eKZgeprBI61Ee9ZrcDq4vF0g6t+tWovGJ7muHJNIJCO9WB3v/AAmCfxEVKni23YYLAV5x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KfU0AeoR6/au2POXn3q5aXcZkLBwfxrxtpnEuVYj8asxapdIcLOw/GgZ+vX7ImrxWf7Ouj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X/o96574ZeFNAgsLTxvGjya7d6KmmGZ3OEgEkkmwD/aZi3/AVryT9kTxBd33wQ0+OSSRz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WmuifxzL4B+F/gGcWy3MOqXemaSw7p9oJjV/wbafyqbF3OK/bXhE/xB8FSdTPogkP18zb/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4ag8RavaadOMiSC4eP/rosbFP/HlFY37WV8uo+IfhzOOo0u4t2PvHMR/QVT0bWNQ8P+H5t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/ULeFnSW3fa3T5v8Ax2ueSEfcvwe1JdR8HQMv8LsMH3+b/wBmruK+DLj44eK/h/8AD/wrq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bjb9qt5IUkV5Av8AEWXd820/datvSv2/9XRAL/w7ZyN3Mbsv9ajD1o1aSki7HpH7bUpj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qRP8A5Davbfhgoj+HHhVP7ulWg/8AIK1+fP7QP7U998YdNstN/sO3020s5TOswmZpGbaRj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fws/bT8EReD9I0/Uob3T72ytIraRCispKIq5DZHXFdArH1TTK8o0v9qT4a6nEHHiWC3z/A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lW9pfxx8BazKIrPxTp88p6RrJ835EVohWO5orJt/Fui3Y/c6tZv8ASdf8a0s80wsSUUDp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+dYR9s/a5gf8A55RXDflbRp/7NX0bXzV4RH2n9rDUHHPk2t6X/wC/kaiv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RRVlBRRRQAUUUUAFFFFABRRRQAV4f4JAn/aH16T/AJ56ZN+t3/8AWr3CvD/hd+/+OfjCb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upTUsD3CiiimkAUUUUWICiiiiwBRRRRYAoooosNGV4gWH7EizgGJpk3A/72f6V8YeGNc/t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fO1i5vfr5k3H8q+w/HF9/Z+g3VwDjyYZpc/7sLmvjD4TWnmr4Ut+8lxbn/vqbP8AWoZtE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/AIk6xj+ExL/5DWvPq7D4s3P2n4l+JWzkLeNGP+Ajb/SuPpFMKVetJSr1oRziSHkCpY0+W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+UYq/tCIroYj/AAqpZ/fNWro5Q1Vs/vmoLSufN/7QHwH0nT9H1vxDaf6LLcXqzpH91ef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8Dr5qt7ebTwa+nf2gPHA1XXpNIglzb2H7typ4Z/8/wCeK8PMES88cVhKZ6uHpO1xfh8b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PI2zem35a69cdKwtJvowCK0FuMniuWx6sLs0DGmO1RGIc4qHziF61FJe7QeaLmlmVtSXE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uWuzc54rsp75W3ZrjvENx57Mg6VtTkctaOhysmAxOaqzTMmSKnugEyB1quFaTjFdPOePKJ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1FeLsTgVsR6aztnGKz9Wj8oYpqVzncTDYZzURHBqyVqIrTMyGjtSkdaTsaoyG5pCKWmk0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96ercUz1oBxQA8mnK1RZNOBxQBKWqSN+TVctSpJzQBfhPNaFueKzIGrRtOKCTd08hVPYV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Kw0udorsvh7pb6p4v0awH/LxcxBv93dub9AaCj6U+Aujzaxp9r+6jlis4W3/AO20jH9e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G0dobZVjWeDAH3bh//iq87+DPh17GO8lLZS6KlQeyLu2/zavZreMRxgUAZkMN0gOLm4X2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n9aXdexg7bwcf89Ylb/0HbWuvWnqAOwoLOfbUtSjOVNtNj1jaP/2ZqkTxBc5w9mmf9mX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Y36op+oqFtMt2Yt5YDeooAgXWRji1nI/4D/8VTU8QwdJIbmM98Wsjr/30oxTm05QcqxB+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AFhpWAlTXdPbrexof+mmU/8AQqtw3MMy5jnjlB7qwP8AKsv+znzw6H6rQ+jhx88MEn1QU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9YH9iW6j/j1Cn/plx/Kj+zCgO25vYf8AdnZv/Qs1NwN+iud8q9jz5eozD/rrCjf0pf7V1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S/wDbNl/9mpgdDTqxBrGof88reYf9dCrf+g05deuF/wBZpj/8AnB/woA2aKzIdehkyHgu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SjXrT/nqR/vRuP8A2WgDRIqPFVotZspThbyBj6eYKtRzJKPkZXHqpzQAwx0nl8VPtprC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TyKb2NAEe2opztjY+1WUFU9QO2CQ+1QWjk9NUSapK3uasX3M5qLQhuuJWp9wczOT61zs1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z7xC/m37p1ycV6HcgDdXnd2PtGuKv/TbH61n1NIbHdaPBsjRcdBXR26dBWNpSdK6Ozjz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l2zj4AxW/artjrIs4/m6VtRjC1oJ7EgAxRgUDpS0zA/NhTS1CrYp2+qAdmlU4BqLdSq1A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iloAdupVbrTM0UATK3FFQ76A2aCiXFNxSA5paAGUUUUANzRSUdqsAJ4qMmhm60yoAaelR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VgRnpUJqY9KhNZARN940xT8xp7dTTAME0AfpT+wb4UOqfs6fbj95NQvNn+7/APtV6B4V0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m/2xbxXaeGbCz1VRcDcsJWFnWXb/ALOxmrI/4Jzgf8MtXZ/6il7/AOgpXbeG/DkN14N8P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vhGXTZpsbsmONQjEf7KySU0WfHvx51IyeOdHCTC8sFilltp0Pyssm1uP8966HSYpNQ8J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A0aKq7izEbQAO9cf8c9MsNA1Tw9o+l3X2yw0+3NrDcf3wiQru/Haa9X+Bw/4qPwkf+oja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A5rWNG1CD4ARWN1aS2upWd6o+z3CMsgwzdj7NXhmq3FxpkDzXMDKo654r9Sxb+R8X5/+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D/2Wu6l0qzuP9baQSf78an+lceHp+zi4rubJn44m/Q2sc7o2HGcKMkVNb6xFzH5UkZ/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8afDnSdf/AGpJtBu7ZYdIvNdjt3t7ZQn7vyw2Bt6ZzX1fN+yt8K7wDzfBtqmP+eEs0P8A6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fmtaXpIGDVn7Wx61+gt9+xV8MLrd5NjqFjn/n3vGOP++w1c3qX7BfhC43fY9f1ez9A6x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Fz4sg1y9jtxAt7OsA/5ZCdgn5dK0NM8Y6to7h7HULi0YdGglZD+hr6b1X/gn9MpZ9M8Zw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lf/H1k/8AZa5XUf2FvG9rn7LqGkXo7BZ5Iz/49GaBnB6b+0h8QdNAEfia+cD+GWTeP1rp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iBaqqvPaTkf8ALSRGLn/yJt/8dqnqP7H/AMS7EMYtDS7A7xXsJz+bLXHaj8CviJpRbzvB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xkn/9Fhqq4rHs2mftweI7WEJPpkN3J3llZdv/AHyqr/6FXR6b+3TKuPt+gQy+vkOY/wCb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7WdGLDUNNvNP29ftdtJDj/vpaz/3nTrQgsfbtj+3HoM3/AB86JNB/uzhv6V0+nftg+Brv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2/wDsxWvz2n80f8s3qEXMicHetMLH6cWX7Rfw/vQCNejj/wB5Gb/0HNblt8W/Bd4uYvE+m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kcGvymi8R28f3NSjT6Tgf1qSXVbnGYbtCPRdpoCx9p/BHxhpmu/tSeMJ7e+gkh/s67Mc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ZVlPQjAH5ivq3Jr8ZoNWv7O4jmjlj+1c5lhVo269trV6ToPxh8XaG7zWetywF/vNt3t/3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dwsfqlRX5u6R+1P8AELS8eXr73WO15mXP/fVdZp/7bHju3wJI9NugOvmQFSf++Wq0Rc+9q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bl16HAudEguB3Lyj/ANlUV09h+3NAMC70My+pi/dfzZ6ZR9W0V876d+2v4TuMfadOvbb/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Hp37Wnw+vsb7y6tPee3IX8+lAHstFeead8fPA2pwiSHX4SD/CI2ZvyUE1t6X8TfCusO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SHpG04jc/8BbBoEdRRVeG+huBmOVX+hqcMDQMWvCPgPcfbvid48uf70Fmf++jI1e6TSiCJ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ALMD/ada8c3P95rCPP8Auwt/jUMD3uiiigAoooqyAooooAKKKKACiiigDgvjJcfY/h74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kf7zR7R/OvnH4K6cV1jwzGB9y6tU/75jZm/pXv/7RNx9l+D/iYj70kCQA/wC/Iq/1ryf4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pHytfXUv4Rwbf55qBo818az/AGrxj4jm/v6jct/5GesKrV7cfarq8nJyZppJP++nJ/rVW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jikpM8GkZCR/Mx+tTznDgD0qK2GSPrT5ebhx6UAVpiSTS2UUhnLQIJZ0VnjjLY3tg4FNmG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jcWbR6Ze/wBnXB6XIVSyf7objNJ7Gsdz4mvtUfVbm7upOZJpnkJ+rGsm4PWt343eHbP4f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1CS9huLFpLoyEExXSXE0cicf7KRt/wADrh7PXvPxHKuD/e7GuNn0FHSFjcs5dla1vc8V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nbHisTspmj9pJBqlcTMSatR4IqKZASeKk6bGZcMQhNczqowrN3rq7qIBDXH6zPhmStaa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h86Us54q55lvAD0zWZO7JkA4qhLI/OWzXTY8eSNC98QuImgjUBPXvXPTXDTMxbP4mppuar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QnqajI4NT7etRkYzW1zOxAepphHWpGFMIpnPYiPSm0rUzNAh2aTNJmkqwHYpMU8Y5zSU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oARmoB96aeppMc0AX7U8Cte06Gsi0GdtbVouFNBJLbgzk19U/su/Db+0NY/tWWKTyrd1g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f+dfLumrgniv1m/Yo8ERLp/w8s7u2iMhtGurxGX/AFjGNmBPv0/Kgo6fwv4ItILJbiXV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T5tu0e67q6F/DtkwP2fxDpT/APXYzw/zjr6bn8C+G5/vaHYIf70UCo35qAa4L4hfC7QY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W4a8iQMtzIy4LYPysxHT2oA8cPhW7cEwS2V2vrbX0L/puz+lJ/wiOs7C6aXdzJ/ehiM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XhT4O6Jr2iw6hdRzJPOXOEkXaF3tt4K+mKvS/ALSF5t7+5gP4f+y7aCzwaTSL6DPm2FxF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tXvR+D+sWv8Ax5eLbiP2JlT+UtEngbxzbg+TrcF2PSZ92f8AvuNqAPBQoPal8gV7TceCf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dI1H3ks7c5/8AQazJ/BOoqD9o8DWbj1tnlj/9Akb/ANBoA8lMIBOKXGK9Kfwza22ftHgTU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xN/7NG3/oVUW0vwfJL+9Otac5/wCWZ8qRR+e00AcMvWpAOOlda2geG5RmHWruI+kthn/0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2Az5XiC0b/rtFNH/7KamwGAUB6rTDaROfmjU/hWyNGiGf+J3pLf8Ab1t/9DVang8NXtyP9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YrqNs/wDj1OwGALGDb/q1/Kom06E5wuPpXVyeB/EEQO/Rrkj/AKZp5n/oNZ1xot9aZ8+xu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X+YosBgnTIz0JFMbSFPRv0rUVRnkGpkRcdKkDCl0ZpQdxDf73NUn8Pyc4SDHsdtdQUHak2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ruHOwMB/0zkpgF2P+e/611ez2pCnB4oA5UXF1Hn5pP8AgQqN9VvI84Kn/eFdQVPNQlAc8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RXKHE0MZ+hK1m+JPFRt9NmcQnIHY12D2sMn3olP4VyfjDTLaSykj2gAnpWDdy0UfBd8k+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m4HpWVN4tsmDu7SLg9krp9BsILTw69mqBQwK8H1rBufC9u8LIGZScdKxNUc3f/EfQ0iZ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kYIP/AB6vObbxzp48QaX/AKXH/pG5/M/hre8Z/BfSr3Rbq1a5mjH30cqrMjeorm/hd8Ft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ku5di7JLhFXZ6421CN0rRPY9D8S2k0SmKTzf92t6PxIyD5Ldj75qvoHgq2skA8xnA/2m/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WQXBh3H3Y11LY5jPh1u7Trbqw/wB7FXI/FEifftCP9181rjSbeQcwjHsKb/wjNrJk4Za0I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JFkjPuM1dg16xn6TqPZuKov4SiOdsjCq7+F3t8yLIGx6igzaPzr/ALRi9acL+Nh96u7H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/J2X/ANmqrL8MNMf/AFclxF8n8Euef+BVRmcelwGPBqZX4610DfC2Mg+XfXMX+9tb/wCJq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/JqRP+9D/APZGgDJDe9PVuKvSfDrWIQfLu4pP94MtUpPCXiC3ziKOX/dm/wDiqAG7qd2qE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Yufo6H+VV9mpx/fsbkfWBv8KALeeakQ8Gs43NxHzNbywj/biYVGNXj9aCjXorLTVI/wC9U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xQBfpCeKqpeof4qf9pU96AJC2KaW4qPzAaN1WAE0naikbgUAMJ4NRFqVz1qEtQA4mojS7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tGMUetFAH6h/8E3/APk1/WvbWb3/ANEw16LLcf2V4L+Dlwv3xHBD+Evkof8A0OvNf+Cd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HYaxff+k8Nevz+HYdY+GfguKfcslpoguYWU42yxwwyIR9GUU0Wfn/APHfw3p/hD4kajou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VmmfaCJWkkd0wvAwXr1/9nuby5vBh/wCoha8/9tVrx34/rbD42eMHtzIWu7iK/k8z+FpoU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XrnwKOLbwYe/2u1/9HLQwPs7XP3Xxa05v79rF/wChTL/7NXoeBtrzrxs32b4i+F5hwJo3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/jhr0asoo0R8XQwfaf2zYeM7dZZ/++bdq+1K+NtIGf2yYiP+gpc/+kslfY1WimFGKKKs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RRQUFZF94R0TUv+PvSLC6/67Wsb/wA1rXooA4W/+Bfw/wBR3ef4O0Zmbq62aI35qAa5T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qKt/xIJrVz/FbajcoB/wHeV/SvZaKAPmPW/2BfA19byJZ6trdsx6RzSwzRfiDFu/8er4Q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NaOsEcaNHOI90aBd3JGeP881+wtzL5VvK4/hUmvyE+IL74Xj/AL1znP8AwJqljRzMUfnoV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wRXc/DX9nzxn8RjfN4Vm1LUPsAiFzuuIMrv37P9ZtznY3c4xXI6Tb+bLGp7nNfef7Atps0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/eQRf98ox/wDZ6SGfNV1+y18UdKU/aNJ1BivU/ZYpB+cbGsO++E/jfSs+fol4uOvmafMg/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E2PyLNvqtsSrw2sx9EuNjf8AfLDNMSXVP4tGuD/1yljf+TV+t15plnqKFLu0guUP8M0Y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+EHge/YtP4R0VmPVlsY1P5gCmOx+XQvzFnz7O+h/66Wx/9lLUv/CQ21vwz+X/ANdI2X+d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fDq8znwzbwk94JJI//QWFc9qX7IHw7v8AJS21CzJ/54XrNj/vsNQRc/PuHxDaz/dvIWPoJ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FzbzuvvE1fY2rfsMeFb4MIdb1Jc9r2GG5H/oC1x2pf8ABPWwfP2XVNLl9PN0wxH/AMck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OpwD5b+6X6Oa17P4y+LbLHl+ILs4/wCe0ob/ANCVq9Sv/wBgTWbbJsdSs5PTy764h/8Ai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vifZ7jYsLkD/AJ8tTjb/ANKFqiiha/tDeNLe3eL+1Ly53Dbl7yfAHoAsi1H8NP2gfFHw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K/dGeN4QyqyrtXZ+FcZ4q/Zs+Pnhe3aZdBupoR80kkkdnNEq9yfKkZqybfQNek1OSys7d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xQWryjh8H5VbdVFn1Rpv7b2vW8IW90O0uD3aMSKa6nSP20Imic6jo7Ry/wpCy7fxZpP8A2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myJTUNPktZR1VrWSL9G5p0Godfuf99UWA+3fD/7YXhXUZAL+J9PTuwZ5m/75WOutsv2mP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8n/rtazL/AOy1+fwnjk+9EG+mDWjb3AIP7t6YH6JWXxd8E3+PK8UaZz08y4WP/wBCxW9p3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EllqNrdxnkNDKrA/iDX5sW8+SRVtSmMmgD9KldW6MD9DTq/OnT/Eeo6bj7FqN5aY6eRcM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jvxBZj91rupQ/wDXK8kX+TUAfoHRXxDpnx28aaXjyteupsdrkrKP/H1ar/8Aw0b48/6C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8TQB7P+1NeeV8NYrfP/H5qlpDj1w7Sf8Aslch8Jz5MOiSE8x2GqXX/jxWuP8Ajn8Qr/Wb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bm4uoDrlxIyiPkRyqvyr7MaqfCXxzaz6vrmn+dH9q0/QrhPL/AIv3jZqbE2OK2mjbUmPag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3ANRA8GppBgGoB0NUgLNjH5ksajuaaG3TyH1NWdDUNc/RXb8hVCE859aAEm++a8++LXxC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2s+7W7xdkar1tl7uffpj86j+LfxXt/Adr9js8XWuzgmOMniAf3m9/QV81Xuo3Gp3Ulzd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7nJJrnnPoj3MHhOb35mvb28Wn+B/EOrSxW813ceXpkf2hFkZPM5kdc9G2rt3f71eZDRxN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2moeF9Wiuv+WiLs/vbh3rgpdFisJGVGZlHc1k3Y9KcLyZgWOlmPqOlaawbBVtQopWUEVzm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jm7055AmaqzXAIPNI6CvcSZU1yWpw7pWNdJPNwawrwhmatYuxz1I3Ryt9F85qibXefWt6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sQT0rbnPMnSMH7H2xT49MDnp+ldCmlh26Vuaf4dVgCw4pc5H1bmONHh/92WEQx61lz6Z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AK9a/s6CIEbePSsy5vNM01yWVI29cUvas6lg48tzzWPw3qMvK2rfiKzr/AE24snKzRlCK9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9yKX8l/xq8yWes25jdRIh/hYVcarW5k8BGorJ2PFn602up8Y+E5NGnWeMFrV/lDeh9DX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SV0eBVpSpScJrUSiiitDEUHFGaSigBd1BOabupQc0AFAFFFAGhYrkg1twrlRWTZLhBWzY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1oVqLiaKIjMckiq/+6SK/Qv8AZ2/ba8P/AA416L/hINFklijsvsSXlm6r8u5edp7/AC/3q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Ga1fteKAP2u8Oft6/B7xCil9dl0lm/hvoR/7IzVL4q/ar+FGqjTFg8f6NEsd0HkE0vlnHl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LFfhrq+qSoeCat6dq8txGrO5PIPJoA/oP+GHinQ9a8H6Muk63p2pg20ZH2K5jlB+XttJrs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xzq+kRCO1v5oY16IrcD8K9G8L/tY/E7wqFXT/ABfqUUY/5Z/aZNp/4Dux+lBZ+6NFfj94Z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LSABc6vLdKPURtn/vtGr0vQf+Cqfiq1CrqOi6ffR/xMYCJD+KyKv/AI7V2A/TaivhHw7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1gap4UuID3MFzn+a17N8Ov25/h58RNYs9MtReW1xcnaJHCNGnu3zBgPfbU2A+iKa8SSDDI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XUV3EssMiyxsMq6HII9jUtOwFSTRrCXO+yt3+sS/4Vx3j7wVoDeFtScaTaxzCMmOSKMIw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rnfG436NHF/z0uYl/Jt39KQHC+B/hlo+t2F5PqNm1wVuDDGxlZCFRQDypHcGt6T4JeGiD5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55zbsf99hq3vACgeFLST/AJ7tJN/31Ix/rXRjpSA8zHwTsYSTBqd7H6Ahf/ZdtS/8Kz1WD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cXoGDH/2avR6ZQB5rN8PvFYHHiG1uR6XNuDn81aqFx4J8TqDv0zQL8evkLk/kq16zRQB4p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9b4MsT/1xZV/lJWJceE50z5/gu8j97eeY/wAs19DU+gD5hu9AFqPn0HWLQf8APSRiy/8Aj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1WKFNQVv7ohic/o1fW1eZ/FqC2kutPeWPeYYZ59/93ap/+KqGgPID4bW48PTaxBcM8Mbb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1rnSvWvQtTiOmfDGxTo1wwJH1ZmrgSODSQFVh0rlvE6+a4UV1jD5DXMaivm3ZBrBlwCC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rwa2J4wlsB6AVnSKAp+lZGpyviqUR2T+5ArP8Gw+Y0zerCn+O5ClnCB3c1c+HkIayDn+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Hd6bDhRW5aw7j0rPsYuMV0FnBtWupHn3HqgA44pdvvUu2jbVkjAlPEWRT1SpkjzmgyPh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AWikHNLVgOoxRRVANManqBTDbIe1S0UAMSFE6Co5bC3nB8yJJM/3lBqeigoxpvB2kT53W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v8qqN8PdDbpZY+kr/wCNdJRQByMvwy0l/uG4i/3Jf8c1Xk+F1sM+TqF0n+8Fb/4mu2ooA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KZ26xn62o/wDijVObwDrQz5VzbSAf3iUJ/SvTT0NQHqasDy5/CPiCLOYY5P8ArlMv9arv4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ptwf91kb+TV6xSEjBoA8alh1CDPm6deJ/vQNVNtSRCRIGiPpIpX+de1E9ajPU0AeK/wB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py30T5xIp/GvWrvSbC9YtcWdvM3q8YNUX8L6K2c6ba/gmP5VNgPM/P3dDmnK+a7SfwDo0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9YZWx+TbqpP8ADmy/5Z3tzH9cGiwH6Jf8E6JNv7LXjNv7urXx/wDJWGvpGwi/4t14fY/w6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+FfJP/BPO2uPDvwN+LWjy3DSw28zXUbk8gyW7K3/ooV9iaNHv8E+G0HfSVH/kBalFn5qf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3tbudIwktlHYuydTcW/ySZ98MlemfBBHit/BqSLtcXdrkHt++WvP/AI1kS6/P3/4nuon84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X4WzbP+Edl/uXNufylU/0oYH2X8RE2+KvCE/9ySRfzeE/+y16JXE/Eh1g/sGY9VvcA/8AA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bVlE0R8e+Hl3/tkfTUrs/wDkrJX1/XyL4VGf2xpD/wBP95/6SyV9dVaGx9FFFWS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FLVTt0q9PpC//oJr8jfHsf8Ao6n/AKeR/wCzV+t2uHbomoEdoJP/AEE1+Tnj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P/srUmSmY2gxZuLTjutffX7DFj9n8GeKJ+MS6mqjH+zCn+NfCHh9M3VsPda/QP9iiPy/hn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f/IEA/pSNOh7/RRRVGYUUUVYwooooJCiiioAKCODRRQBR1S3F3pF5AwyHidf0NfJX7I9v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/7tvcD87pf8K+uNW40+X6V8qfsZILnxx4wvOuYV5/66Ss3/stWWfWrwRyfeRW+oBrMvfC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pNjdZ6+daxvn8xWpT6AOBvvgT8PdQz53grRue8Vmkf/oIFc7c/sq/DiYHytGnsz6wXsx/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oA8On/ZG8DS/6qTVID/s3W7+a1h3f7Gmi4P2PxJqSeguY4pP/AEFVr6KplAHy1dfsaaku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9hPYtH/J2rJuv2TPGkAJiutIuR6JcyKf1jr67ooA+L5v2Z/H0P/MNgl/643in/wBCxWPf/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83w5esB3iaN//AEFq+66ZQB+d/jXxHJ4l+K8dufuaDpA07H911d1b/wBCFP8Ahvb+ZrHjW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61w11400zwlN8QfGeqyM1jbEzOUGS26Zgqj3LACvifX/AI4/Ev4v+J9WtdJ1bUNK07UHZ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LZI/+mhXbu/3moA/SPyJBUdzJHZW8lxcyx21vGu9553Ecaj1LMQB+dfm/png/wAb/D65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LavvuPsN3L5if8BZdrf8CrlfFnxB8RfFDUZ9T8Uazc6tk5hSc4RB/sxqVVf+ArUNEt2P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6x5n9malZamE+8bK6jm2/Xaxp/m81+W/h7Wrnwtq0Go6NcS6dfW8iyJJA20Ng5ww7iv0R+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Wj4G0jXHKw6iZDBfRRLtjFwnUjd/D0P8AwKhaDTuenWEOLe8k/uW7frxXB+OPHEXgjw/d6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1NrH/AH5P/ia7C41iLT7aW1P+tvBsT8OTXgH7RfmR3nh1CfkmtJJAP+2zr/7JUPRHThqS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ajPqF3LeXkzT3Up3PI5ySar29zESeaw9UnleVihPBx+FUtH+1ajrFrp8P+tuHWNPx71yP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e5eGht0dj/s1x+oDJNd3r/kaVoy20fCKNhx6V55cTeY554pOxEVqVdnNMkfYpqdmGDWf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q1oU7q55PNUzMSDzTpsnNU3bGaLAthLmX5TWU5LE1dmbcCKgWLqaFoYyKJT5qnt4ualWE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nNVcnkuFtZEfMaui5CDbnFI8gjUism8nMZJzQVsXbi5yDzXEavHLdysq881sNqGc1naRr9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6gNu/ybj2JosZTndcpp+FvCUgUtIuadqDHSrohRtrvvD09jJAwhcMa4Xxomb9+cCg66KO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A2qRqAZ0t1uIz6Hax/pXztX0p4d1ddA0uWWT/UpZfvP90Jk/yr5rrsoPdHi51BKpFoKKK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KKKAG4NOAop6igBAtOVacBT0WgDVsYs6VNL/dniT81kP9K6HQLN7qaK3iXdNMdqr61yCc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GjrfxW0/VZYvMtNASa+nLJmMnyyqqx7dd34UAcVF8OvEV4l02naVJdfZIvNnWFwzov+71P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4LfEjxnZ293o3gHxXqlncLuiurPRLiWGRfVXVCCPpX1x+zdo4+wa3f/8APRI4/wA8k1+mP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58MvCumQIEitdMt4wAO/lrn9aBn4Uav8As0/E3R45ZNT8A+J7FY/vtNpNwqj/AIEFx+tcE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HDK3cMMV/SPXmmseFvD/ibxNF9v0nT9QI1Nv+PmzSTpa89R7ig6VKD6H4DjgYzTwdtfvjr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Soy6l4A0C5LdX+woj/8AfSgH9a8u8Tf8E3vgN4hRvK8JTaNKf+WumahOh/JmYfpQF6TP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Fxr/2ckDmv1e1j/gkh8N7rd/ZvinxDYZ6CVo5gP8Ax1a8n8Vf8EcJoUZ9G+KUEbdotT0/A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aYrR6M/OJ/E1xJKdlxLGP9niul07xxq1uIorW7ktPL/5aW7+XI/1b71e5fEH/gnJ458AW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h9qcEKM5VfEAtZG29VCTKvP/AAKvmvw9f/ZpxLj/AFbq/wDtcHtVJk2P1k/4Ja+KfEvif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zXl1pMbwolxcfMrTf7Ldzj73/AAGvvbFfDn7PPxS+D3wK+Gssnhn4mJf/ANo/8Ta50u+h+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bY1aM7VVf7vG7aK91j/bJ+FElski+J42lZVb7OkTFhu6DP3c/8CpyabuFj23FcX8Srv7PZ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M1zj/AHIm/wDiq80vv24fhhbg+Ve3tyf+mUUY/wDQpFrxz40ftfeGviJ4futM0Wyv1naF4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DMu4/K7dlP51mxNH2D4Z1HT7PwtpX/EwtjbpaxKJfNAVvlHPNSXHxC8LWY/f+JdIg/wCu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8sB4vuz/y1p48W3R/5a1ncmx+nV18ZfAtpnzPFukHH/PO7R//AEEmsW5/aR+Hdtn/AIqB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2f8Ax2vzYn8QXE+cyt+FRxarOP8Alo1NMLH6TW/7S/gC6YrHqs7Ef9Ocv+Fadt8dvBV1n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PSCRf6V8G+BHeawaZ2yS3Wuo80880yLn29b/FLwlc/d8RaYv/AF0uVT+dbFn4k0vUP+PX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m4R8/ka+ChcMBjccUv2g+tBR+gazK/Qg/Q5ryr4rti71eResWmRRHH/TSZlxXyquozxj5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Ub6lcvnM8h/4EaQH0d8WSLTQfD9gONq7iP8AdUL/AOzGvMsVw114i1O9EX2jUbqfyfue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oDrl9z/pc3/fw/wCNStAO5kXgiuV/1t6f96qw8S3/AD++z/wFf8KppqUiSbh1z1qHEuLsd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Ol+6aqS6y8nXrXK6zpusajPNLFqxihP3LePdEq/8AfNZuBakReNyNkKn1Jra8KXVpbw2Vr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5I3dVd/oK4e48DatcA/8AEwil+sj7v/QaypfhzqqZJSKb/toP/ZhUcrKc9LH0Lp9/bOHP2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NucDB/OtQ+J9G02Itd6xYQr6yXKD+tfKF/wDDjXB/zD2/7+K3/s1cn4n8LeIdN8qW18P3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ZWiRzH2VL8XPA8H+t8W6RH/vXS11drLBfWsV1aTx3NtMu+OaJtyOvqD3r85LYa3fiX+0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c+0QMu/8A8dr1n9mvXfEus662mA3z6RbQOsdt9qaDZz/yz/2v9lq3UQPshRirMCivPBbar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96VXq6uo6rb/63U7pB6XWnKyf99LSsRc+QN1G6kzRWQhdxpwf1plFWA/fRvplFUBIHp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EtFIvSjNBQ7dRupKKAF3UA9aYTSg1VyQZs8UwmgnrTSaLgIxwKhJPNSMetRMcA1VyhjHg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BpnY0rgROetMxT370ysgGMMZpFHNK/ekX7woA+x/2KE2fCz4xH/pyh/9FXFfaGgpjw3ow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dfGf7Gv7v4T/GM+lhCf/INxX2tpEezQtNX+7axj/wAcFBZ+X3xbbOvzr6azff8Aom0/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sdGPpNH/AOhV5t8WjnxRer6axe/+i7Yf0r0DwK23TNKPpNH/AOhUgPuD4qf8eWh/9hD/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cJ8WAToVjj/n6/wDacldxA/mQxv8A3lBqImiPkvwGPP8A2uLxuuLq/OfpGy19aV8l/C4Z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zqX8zX1vVrccgooorVGQUUUUwCiiigAooooAKKKKCjF8Yv5XhPW2/u2Ux/8cNflV44/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/AMdav1M+IcnleBPEL56WE5/8cavyz8dH5dPHq7n9KzZC6lXw1Fuv4QO3P6V+hP7HkHk/C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kzf+ORj+lfn94SH/ABNYPp/7Ka/Q/wDZPh8r4RQt/wA9b64f8mC/+y0giz2KiiiqGFFF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BQ15tmj3Lf3UJ/LNfMn7D1t+/8XTHtDYj8/ONfR3jub7P4M1yTpssZ2/KNq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DF4f8U3RGN9zBbZ/65xk/+1KCz6RooooAKKKKCAooooAKKKKCwrL8SX66V4d1W9c4S2tJ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lalee/tAah/ZnwU8bTZwW0uaD/v4PL/9moA/Iz9pUTp8ArmZRemO71e1gleP/j3cBXk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4L8Lrn7B8P8Axhd6f/yFY3XZ/e8vH/7Vfcmp/Dq3+J3wZv8Aw5PILc3VxdXkMp6LIkaqh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fdfnjpeoa78G/Fl9ZX9oyTQuYru1lG0OvZlP6q1AGjLqFvo+l30luVlnvYfLMh+8f9qua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An8NdnffEnwa1hcfY/CplvLkFHW7ZREm7qy7W9v9mm+IPgtq2n+L9R0/RLuPULSO6khS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k9etS2JnITXBnvDKe/Wvsr9hecy+A9aRjJ5aatK8eenMUWf5V4j4e/ZY8UXnijRLDXbyw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pjcW83nP5IGTjb3Za+2fh94X0jwdaJpGh2yWOn2luhWFB13fxt/eZtp+ai9yUyfXiJPFW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L/300aj+tecfHfwPq3i7Q9Ov9KtnvL3ShIDbxfelhbLNt/vFWUfL/tV6Dq8nm+M5h/zw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lP/sta+n521L2N6VR0pqa6H582mv22pyXKQ7t8D+W4YYwea6/4R6R9q8WTXzjMVjD5oPY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3V9EfED4TeGfG/j+L+0NPjhlk0yZ5ryz/cSuxcBWYr97bz96vKPhh4Ym8GeCfiOdRk/0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uP4Zo/wB5yv8AvK27/gNckj6ejiFVjdFPxRq5vblo0bMafqa53PWp5mLMxPU81XPQ1ySZ2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atHvXm/xP8SfZYf7Likw0vM2O6/3aqCuznxFVUY3Zd1Tx5o9i8kYnaeReCsa559Kz4/Hm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PP95K8xpldKpngvH1V1PWYfEOm3X3LuPJ7E4q+K8Yq/p+vX+mkeRcOF/uMcr+RpukaQzF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tt3JqwBtziuO0L4kWsuI9Qh+zydN8XzKf8K6k6hDcJvgfep74rJ03Hc9WliKdRXixssvzH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Sc5qC6mwxJNZd54nSyUgfMfapURzqRitWci+qSDVZtnKZxWnBpT6gx8sZbGTWHplq893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B8LW5gu+R94Yra2h59B89QueDDJYSbGB4pvicfatT2/3q6PT7SMyOygDjtWJLGLjUXkPRD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qWhB4yvzp/hW5iDYeYfZx7gHn/wAdFeOEYrvfHOpC5uvswOUiGMe56n+lcRMuM4rtpKyPl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7Fcim0+kIrpR4o2iiirAcvQ08dKYvQ08dKAFUVMnQ02MDFOAyeKAJ4V3yovqQK/Q39ij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74veK5EC6i6yW8crdATGojUfiy/nX572cG6eP6iv0i+G2iS+Av+CesVvND9mvPEXiFEkfv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tvQBf+GDtoPwpvZs7WeV8Ee+1R+tfTmj/tnXcGlWtunhKPdFEkYcXjbcBQOnl+1fFfxI8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4Q0n/lreJ9qk/wB3dXP/APC2NQdMDVp8Dj91Jt/9BoA+7Lz9sTxdcbvsXh/T4fTzFmk/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PxEuZ45YrPT7KRHabzIrMIwZlw33pGWvjOb4kySZMt3czE/3p2P86z5fHyOT8jN/vOTQU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lviVLnfr0MX/AIF/kK5jU/wBobxzcRtJL48iiX+7HqCo3/fKHNfJU/jNMH5U/OsufxmvO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HKfRWofHrxrqGfO8YXtx/v3j/AMt1cZqOr3eqMZb3XJJmPJ5LH+deNN44n6Bz+VPXxVc3A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kUlYn+ONxaaP4PMsWoebLeTLCkextzL/ABNk/wCz/Ovni368V1PxO8Sza9r5tTN5lvZAR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XNS2+n/YNPMPfZ8/+9SNDpPAkb31vGjEH616Nb6OtjliwGa8J0jW57WJDbymP6V1Nn4ov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/40rszPU8pj74rf8ADc4MUmGz9K8eh1y4QffJ+tej/Dqd7nS553Ofm20Io7WOXdUyHJqpB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J0NWLUZJqvH901YtOtUhHqvg+LydCtz03Lmtnf71U0iIQaTap6RL/ACqxWiMe4/f70b/e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9JvptJkUFD95pNxpu6k3UAPyaSm7qN1ADs0uaZuo3UAOBxS5NM3UbqVkFx+TQGxTN1G6iy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4qvRTA0I/EF9DnZdTD/to1WI/GWqxk4uZPwC1j0UAfPeTTq74fC/Qx/y4PD/ANcJ3X/2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H/LO61G3/AO24fP8A30KwsBxNFdVL8LFGfJ1edfQSwq38ttU3+GF6v3dXjP8AvW5H/sxqg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h1rUf+rvrKb6+Yv8A7Karz+CfEluBttra5z18q5UY/wC+sVQFDIoqOXSdbt7sW8ulXAlK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ZpDaajGPn029H/bBqALFNyapvcyQ/wCthni/34mFQx65aSfdnU/nQUalFZ/9rQf89Vp66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/jQBazzRnmqovEboy/nUizKw6j86m5JKTTSabvByKQnii4CM9RE5pxNMp3KGscCmZpWpK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am5pAMfvSL94Urd6RBlqAPsX9j2THwh+M59NPh/9E3FfcVgNulWq/wB2FR+lfDH7Ho/4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F/6Jua+57QgWSD0XFBZ+WnxVXPjDUB/1F73/ANBhH9K9A8FrjSdO/wCuiH/x6uB+KY/4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f+067/wbxpOnf7y/+hUgPuf4kDdoFsOublP/AEB662z/AOPSD/cX+Vc546TzPD8ftPD+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a2/T7ZvWNf5VMDRHyp8Kx/wAZS6p/186l/wChNX1nXyj8JP8Ak6DXP+uuo/8Aoyvq7NUt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RkFFFFMAooooAKKKKACiiigo5f4ots+HHidvTTrg/+Q2r8s/GzbrvTU/66H9BX6j/ABcbZ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DLj/wBFtX5beOBt1XTB/wBM5j/6DWbI7lnwkudUi9lJr9Ev2WRt+Dul+89yf/IzV+eXg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jX6JfswjHwe0f/rpcf8Ao5qQo9T1aiiiqKCiiirAKKKKACiiigAooooA5f4qv5fw58Tt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0W1eV/saoP8AhB/EDjodWI/KCH/GvSPjTN5Pwt8UN/04Sr+YxXC/sf232f4YXrd5tUl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+y0Fnt1FFFABRRRQQFFFFABRRRQWFeNftb332P4Fa8mcG4kt4R/3+Vv8A2WvZa+bP28dc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IfnvdXt4QPXCyP/7KKAPlfQtTkFtbWEBIENlcB/8Aa3SK39K+df2ifA1t4o+JNuNQjdmGk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KJ7gf0r3fwc5l1HXG6/ZokjX/gR5/lXIfHfSPI8Z6Pd/89PDtv8A+lV1/jSAg8D/AAH8K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R8bWmiaX/AGro96t7DcXFr5k7eXdD5fObcyLtrA8cW323xbq15/z21OST/vu3t3/9qV7f4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74tTrm3vXx/usDXjdzJ50skp/5aG1l/760+1/+Jrlm3cDpWvOPBExi/480+zsf+ukbL/Su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vtReQ8uIoj8nZQxHP415qLjzoNP8A+mU8b/8AARVHX/iRLp9xdQ6f5csUbt53mbWXd71UX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WzGO/a/iPyXcERU/7K7sf1rQGry6Rb/6mS7l2L+7jrnfGl7i9061l/wBamnw7x935mXd93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8UNQ0ieKLSpfJl+/N8it/7LWgjr9Q1j7Rb3eoXcX2SXyGh/u/+hV5mGe/+G+uBPu22oWsz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mRW14g8Yahq/hfSptQ8z7XeWTXT3H3fl3MB/6DWH4FcajoPinSxy93ZrKv1ibdXI+p9Bgo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OahDgg1HK/BqISYBrlPcWw25uBCrMTwoya+etY1J9TvpriQkl2zXuGuSebp93H/fiZf0N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1PCzRuyQu6m7qbmiuw+dHBqN3vTaKBjxxW5oN3cx30CwtJh3UeWD9+sEH1r3jwV8NodG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9LupbwfJFb3vmTw/L/y0j/gokro3pzcHdGVqGl30SES27D3xXON4YN3MTK7KPQCvULy9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rGjtkSQnnJ9azUTeWJvuZen6BaWceIbdVA/if5j+dWFtdrcVq+Vwah2ckYrRQuYLEyjsO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zjFVfIwTipyUjjZ3YIo6k1j3/AIssLMlUf7Sw/wCeZ4/Oj2SD65W2uUbnwZaXkskr3FwWY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AGaoN8O7Vs4uZh9SD/SkufHFw5IggSMdi3JqBfGmoD7yxN/wGnGNjL2kp6yCX4aI2dl8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Tl+GV0M+XdRv/vKV/wAa14PG+P8AW2mfdZMVbj8aWzfeikj/AB3VoK5yEvw81SPO0RP/A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lL4P1aHObVm915r0WHxXp8v/AC2Kn/ajarUeuWbjIuI/xOP50DPHpdPurYnzbeVPdkIqN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PyKZc6NZXgIns4Jc92jBP50AeIg4FSwHJr1O58BaNcZP2YxH/AKZORWfL8M7Hn7NczxH/A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aAKXw68Ly+I9ZYqP3Fkn2mc46IDX6KfEScxfs5fBfQV4ku/M1aSLsB5TFf/AB6Za+Ovh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H+JrT95LrWoPCkMmz5fLH3ua+nvEnxB0Lxr4j+H2nWmo2cdlpWgw2+5JxtR5ZURkO7b8y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RyHx28HHUfiBY6TLqFtpEOm6NbR+ddpKyAkMcfu0YjqO1efH4Y2UX3/Hukyf9e9hdH/0JV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nbxB+0t438eah4U1bS4odP1CGy8y8du0IHGFbutWYf+CY/wAQZB++8T6DH/uiY/8AstY6m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gqxT7nicXH+7Yun/AKE1MHhbT0B87V7k/wDXK3B/9mr2bxj+x54o8Kz3Y1DxT4fQWzFJH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3K14aLf7PqEsUV2l35f3LiNG2v9N1Zyk1ub0qDqytEvf8IVpRz5uo6h5X+xbx/wDxVVX8F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n2IjH+Ndt4XtvPGZR5ldjonwR8LeMLiP7Zr154UAGGuIbT7YhP8A1z3KR/31WEZu51VcK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4RDSx/y93h/FP/iap+K49H8NeGLy4i857kJ5cBeb/loenAWvvLwv/wAE2/Dviy0Fzp3xk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bbSY1Zf8AgPnZX8RXxh+1d8FG8E/HuL4ReE9ck8YX2baLZLB9neO8uCdkLANhtqmNt3/TS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ax418HdCtr/xI19qMXn2Vqu4oXbbI/wDCp2/NXuSN4bj4XwnpLf8AXQSSf+hNX3N4J/4JP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NldeMfE0l8kK/a5LaSBImmI/eNGPJ3KM9NzNXXW//BML4XKP32v+LZ/rfwj/ANo1dhH5i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aa8+y6dBDBcSedGu3Bh/2FP3sf7LVvwR2EK4Gm2Qx2Fsv+Ffphaf8E2fhDbfefxFcf9dN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Vq2n/BPD4L2w/eaNqN5/18arP/7KRSsKx+X7a55QwsECAdMQxj/2WtTTvFNrbwWsV1NiW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+CfvwSx/yK03/gzuP/i6/Mr4weBv+Ef+N+t+H/DOn+T4U+027pJcfv2t8IDIokPzfeqL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XhqwlQIlick4rSsYt86IP4jis+FOAfet3wzF5+rW6H+9ViPWaKKSqMBtFGaTIqwG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UUZFGRQAUUZFGRQA3JoyaKKADJoyaKKAF3UbqjzRmgCQNRupgPrS5FAHk0PwI8NWb77M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tSmU/+hVYb4ZGGTdbeMvFtqw7NqfnL+UitXxRbazd2/8AqtQuIv8Atsy/+zVt2XxE8R2O7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IN97ZdSc/+PUrAfX6eDfElqJPsnxG1PB+6L7TbW42/U7VzVOfQfiJGf8AR/Guk3n/AF+aK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r5ks/jP4ush8nii+bHadlf/0LrWtaftHeNoc7tZhuP9+xhH8losB78JPivZdR4PvgP7jXS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L8Q7V/8ASvB2k3iDr9l1jyyf++lavEbL9qXxTF/x8Q6VcD/at2Un/vlq0Iv2q9XP+s0TT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+ZNFgPZX8deIbfIu/h5qh9W069t7ofzXNVZviPPZtm78HeLbb/d0zzf8A0WzV51YftXR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/WK9z/wChLWvp/wC1foUk2270HULdP78Mscn6HbSsB2v/AAvXwxDxfSanphHUXmmzxY/8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D66/13iXTz/19wui/+Pisex/ac8HXY+Z9Vtv9h7ZT/JjXWaH418O+NIZHsniuiv30ubbDD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Yt9N8OPFK5GqeG7gt2tb+GJz/AN8spqWw+FXhO5j8y2tBOn95L4sP/HXNbVx4Q8OXwYT6B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i/8Aiax5vg14GuHLv4YsUc/xwK0B/wDIbLSAzPEHhHwl4ZtDe3kFwkIOMebIazdG8L+Gv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R1S1+Rf4/m2/3vu1yHii48TeCNP1bwTol3JaeY8yWsciI39oWcnOwGT+Jc7f71Xf2drf4g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XelW+leGd7O8lxar9plb+FRJ97C1NwF0+CSzlntZZPNeCR4S3rtO3+lXj0NUYD/xNdR5/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q6ehpEkZPBplOPSm0FCHpUZ71Iaj7GgBh6GmU49KaO9ACDkGn24y9MXoaktvv0AfY/wC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h/69F/8ARE1fS/wf8K674dvvHkmrKY7TUfEEt3p0ZkLAQGKNd2O251dv+BV86/sfWw/4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SOP8AAwv/APFGvtp1Cqo9Bigs/KD4marbz/EbXtOR91zaapdPMv8Ad8zaVH/jpr0rwnxpW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5b8W7WCD4gaveRRCO6ub+4M7r/FtIVf0r1Lwp/wAgrT/qv86QH3t4u58ND/rta/8Ao5K3N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SNf5VjeKU3+Fpj/d8mT/AL5kQ/0q74e1Nb/T4W7ncv5MR/SoizRHyx4Z12HwP8fPEerT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28rqoaTdn8NtfUGgeKbXXndbdHTaM/OMV8W3vm6/8Wdbi0+G41CI39zIn2OFpW2+Y/zc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wk0S50i2iWeymtj5JGJt2eo/vVotyz0qiiitEYBRRRTAKKKKACiiigAooooKOF+OM3k/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SL+Yx/WvzF8b861YL6QSH8yP8K/TP4/P5fwj8Sf7UCx/99SKv9a/K+bxBN4o1iWW6iji8t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7u6oIXU6vwWP+Jp/2yav0Z/Zuj8r4QaCMYyJW/OVq/NH/AISyXwk0V3HafazLIsGzeI9u4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9K/TX9nldvwh8O+8Ln/yI1SJHo1FFFUUFFFFWAUUUUAFFFFABRRRQB5/8fJfJ+EviQ+tt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nB5Xwktnx/rbudvyfb/7LV/9pGbyvhBrv+0YU/8AIq0n7MibPg3oxx96S4b/AMjvQWeo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BAUUUUAFFFFBYV8b/8ABRDUiV+GWkhvluNUmuGX18tUUf8Aow19kV8Gft83h1D43/Dr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Lkr6b5cf+0qXQDynwTbGE+JJP+es6L/3yv/16xv2q7j+x7XwVN/z08PRv/wCTTj+tdd4S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+kI/Btv/ALLXOfts6XPfr8M9PsYlee58OwQrk7QC111J9P8AGue7A3fhZbaj4g/ZpubWw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CXP2np5e1sf+P7K8A1DxB9o061u5Zf8AWQaa/wC7Tau42smf/Qa9Y+A3xJ0Twh8CNW8P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9vE+zxwzNG/QcNtX+7Xidr4Tvdcs7LRjIIriz0zT7u8k+9sjRLuNv975mVaTQjoPDd7/bq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ttpstw0kD7ZEC45Q9jzXnfwV+F03jfxPdy6treoafp9xDcTTSW8ytLcRxoctITu7/wAV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0yw1x7GV7+HU9NuNPjuAnlKd+BnDfStHwvcp4V8KyNH82pab4N1qedU482RpoYYfzMhpL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LX7f91qt5LLbusLyXH7yXhfl5/wB2jWPhvPcy3M51OFYz82ZY2Tb/AOhV454F+MGoax9r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g+eOFJNPtVWRMnvmu4+LGj6fp+nzfZPMtbrY2z7G7L0/iwG+WtEB0PiDx1pfirwlpVrY2t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cTyIq7lAZSPvdMndXM+ENUbTtYsefllk8hh6q/yn/wBCrx7RPFlz4ekkmWV5S0iosTnK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+JFtLp9vpV3FFZxS3GmW87yWf3XkK+Zux26rWconq4Oo0+VmN4isTpmpXdtjHlSFQPbPH6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5rrviE0d5rkt9EP3V5DFdL/20jVv8K4kscGuRo+hhqV7gkk15L4w8Oy6dqEs0UR+zSkspH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qc1UuCMUQnys58RQVePKzwuivTtU8N6dqe5nhEUp/wCWkXyn/A1hS+BrbJ8u5cf7y5rr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SLONyKWur/4QZMf8fQ/74/8Ar05PBMC/enY/7qgVfMjB4Oojkq9Q+F9+f7Ou4ZZP9W67M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EbZDnfI2PcVZgtfsf+q4xQ5lrCzW5399qQgPD/lS2d6sy5auKjuHdfmYnHrU9zrMlna/u+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SsdvLqunWMRN3IV9geax21+G8dvsTYX/AG68zuNTnuJC08pkb1NKurSRrhT+Irc5bHa3n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722n+j7apSeA9WiBxDHIP9hwaxrPxRcQfxnHvWzF8QrpB/rDL/10NUKxnXHhzUbbPmWco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tZI+HjZfqMV10HxNK/6yEH/dNW0+I1jMD5tvn6gGlYaOC2e1IFrtx4o0O7JEtuv1ljW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/VFI2P8AcYiiwzkKM10x0SynBMN3+Bwaoz6GImID7vwosJGMsrRtuVmVh3Bq7b+I9QtB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/OnPpMvOBkVTlsnjJyCDSNDYg8c3sf3wsn1rQt/HsZ4lgI9wa49oCKZsNAHott4xsJert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r2VyA0dxFIfdvn/KvIKMn1oA+tfhL8ePFfwZuLyXw1qtxaC82tNb+cyrx/s17P8A8PHv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H/aKR5/PbX51W9/cWhBhmeMj+62K07fxhqcH/LcSD/bUGnZCTsfTni39oHxL4282PxHd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UIP/ALNXPWviDSU/1iSH/gNeLW3xBuE/1sCN7qcVr2nj2yn4mRoie5GaxlDmOyjXdF3R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UZVjgvoZHx/qy2x//Hq7C21mK38Xatp0X+pjhjdP97HNfKdnqdreYaGYZ7YPNdn4O8Xz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vYpE2P/e+tc3snE71jlP4j6S0LxxrHh3UUubDUZrK4iOVeFypqh4G/sTQPjxpXxQ1DSv7V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bmSR2/wBIkKsN393dzuX6LXnQ8WRygupbB9aki8UL6msVWnB2sdkaFOquax+onhD9qnwN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PO3BS7X5Qf8AeHFevWl1BfWyXFtMk8EgyskbZVh9a/HXT/FrLjbMfxNeu/DH49a/4BmSW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LQyHfE31U12U8RGej3POrYOULuOx+mw6UV4j8Lv2pvDPjS3hg1SdNH1JsD94f3Ln2b+H6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QMrBlIyCDwRXTe6PO5bFPWL5dM0i/vHOEt4JJifZVJ/pX5IeJX/tDxBqdwTndcPz+OP6V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L+yvhj4jnzjdaND/38+T/ANmr8snlNxI8h6uxP61ghlOO2xnipVgqzsFGBRYViONNorqP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4SJmrnNuK7L4dx/6TeSf3Y1X/vo//Y0xHbUhOKWmk1RzjScUbqSmk0ALmjIpmRRkUAPy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oAduo3U3dRuoAduo3U3dRuoAWik3UbqChaKTdRuoAbRRRQSKDijdTd1G6gD8xl61OpwO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5Y3903/Xay2fykaoxdaYel+B9YWFWA+jpTFmtH+5fQn6nb/OngIfuyo/urZoAb5rCl+0O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IprWzAGgBkd8wBBqSG6bdVTYA2DVyONdorMDa0o5m/KvfPgV/r9Q/wBxP5mvA9J/1/5V7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x/sJ/M1fQVz3S0J21cU8GqVqcLVxDkGsxlHW/D+m+KLD7Fq1hBqFqG3qk6BtreqnsfpX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4DNurs0Vvf3kESsc7UWVgB+Vd9ABzmuF+CH/Il3H/AGFb/wD9HUFHnqH/AInms5/5/wC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WoXhxrms4P8Ay/3H/oxqloJEPQ0mOKdSEcUFDT0qMipO1MPSgCI9DTakxTQOtADFHWpL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LZfnoA+0/wBkFtnwR+JbessS/nHivtiWviT9kjj4E/EYnve24/8AHUr7ZuPuH6UFn5Q/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Ydf8ATJj+ZNeh+HDjQLId/LFeZ+NJPO+ImqDP/Ly5/U16RofyaTbL6JQB99eOLSS98B3yx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9s2V/wD2WotIhurfRHuoT5s0bXGzzPu/6x61db/5FDUv+vCT/wBFmp9EC3OgWueVdOfo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5V/Z1l/s7xzHdmL969m6P+LLX1zARg18q/CrTzF8R9UsbSKSQWqTRqB8zbVkUZr6g05J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FdJKZfooHSirJCiiigAooooAKKKKACiiigo83/aK/5I9r/1t/8A0ojr8o/CXzXEzf8AT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D/ai1PyPhrPp+/wAsX9xFEX/u4YyD9Yx+dfnzp3wX1bwxn7Ld2+qxf89I/wB3Jy390/8Ax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U4hOkx/8976NP51+rPwKg+zfCXwwnraK/wD30xb+tflp418O3d1q/hmBbC6aaHVIZJFig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av1S+DCeX8JvCKf3dKtR/wCQlpMEdrRRRTGFFFFWAUUUUAFFFFABRRRQB5H+1HL5fwh1F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AJEB/pWp+zvF5Hwd8OL6xSP+crmuX/ainGqfDpbaEhZF1CLhzjd8snT16V2nwNhNv8JvC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Un65JoLO8ooooAKKKKCAooooAKKKKCwr88v2xNTRf2nopZv3sWn6Zbx7R1XJkf8A9mr9D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HVP7Z/aK8ZTA7o7eWG1T22Qqrf+PbqQFvw8n2XwjYHvKzS/8AfTM39aX9rN006aLVWEjR+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k2N5iywsoB7cvWfb6hdi50nTv3f2b7EkjjZ8+7Ye9ekfH/w5F4gudc077J5lzOlvZtJDG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ioPp8grBoD4X8JeOLPxbpSX1x/aNsZrhrZA0rSHhc7t392uzGoReH/hh8TPEE0Ueq/Z9J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bfm7mzn81/wC+Ks698LdQ8MQh7+w1SzhY4Sa7tmjRvoWXms621C00/wCG/iHSftcf9q6hq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oY1Y7v++qDM4j4Y+J/D3iGz06fUvA6s2oXktp5ljA626FVU72OeBzXpesr4f0C91wRX1l4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OKO4uflcveSSMAZG3f8ALEVxltq99YQeVvT8qy/icw1nTtOum8t/PSH7n3flEpH/AKGaD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GzgzqdheX21ftD2cwZDJ/s4Y1Q8fadc6n4avpYt+yBMyeX1xXmHijT4rfwOYvK/4+JlT/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c34O8D+IPF/h/VtWtIo7TT9HmjS6uJJmiZ8tyiju1NAMg8LahqV1ZQravKklzGDt9Blv/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F7TUPhP4F/df8TD7FJP5n9+M3Ex/wDQSKdb6f8A2fbTS9rOzmm/4DGjH/2Wua+HvxO13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8L39pYy2NrplvpqPbxN5g3WrMO7fN8woZ0Yeoozuyr48tfsRsFXhRaRp+KfKf0AriG713v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QeZbeZnT/d6H/wBBWuBrhe59jT0K0zYzWfPJ1q7P0NZc7cmoLKsp4NVc1PM3BqvVmTHb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GDQm2oJUAzTy5FQTTda1OdkRwimqNxd/Ky9afPcYBFMtLT7WxzVxlY450kzAuByarAkV3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leWKw7/w0FJMRwfQ1rGp3OGeFktTn/MxR5lTy6dNETlD+VQiIjqK1uY+xE3+9IGPanBaU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zSOM4pd0q9q0LFQYakNuDmq5rEypcsbmal5JH3YfQ1Yj1mdBxKw/GpfsimvaPhz4bsofD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PKHdnf733j0/75WpnU5Y3DD4b6xLlR45F4jnUYLBvqKkXxEXyHjU16Z8QfB9nfwPLsihu8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76/vV4vcQPbSvHIpV1JUg9jShVUzTE4KWF3Ng3sL5OcUwyxtnkVjqD1FSK2KZxWNTardDT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9SJdsO+asC1irekaNea5fJaWUJlkY847Vb8KeGrzxTdbIUKQKfnmI4Ar6D+H3hex8OWg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9lI+aQ+9Yymd9DD+0V5GP8P8A4M6HZbYNbsxqlxJy7F2VV/3fWuP+NHwii8IW6a9o27+yJ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7ZMEn8JB9Gr319ehgG2Nd2PwFcz8bNcth8EtYtpfv3dxbNH/v+Zu/9BU1hGb5j2a2Eoxw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7hoHEiHDDoa9H8GeLUvpYYLrKSFghmP3V9Ca8xXrXY+BYYzPLnriuxHzFr7H1xo2seGR8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w28UtxPvstc3ruikK4HPda8W1HXbjSLu4tpHJaGUxHPqOtJ4e8PzeKNQi0+GURRfxySfd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F6j4ckgur9Y33ny/tUb7lfb93PvtrhrJN3PYwEpxjJSJtP8WTynIOK63SfGLgAPIR7Zry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bFneouGY1hyntRkpHvfhzxm8JVopce2eK93+GP7TviDwOkMNvqMskCn5re4HmRSfh/D/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7VXgIaN8r6V2Gk+ISwALkV0QqOJhVowqLVH6F/E79pDSfid8H9W061jNrrciL+4Pzxv8A7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2Ax0qt4Z8QNBID5mPf1+td59ntNfg7eb/AM960VS55FTDqGxx9FXNS0qfS5jHMvH8Ljo1V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mrDsZruvAEey1um/vMo/IVxKjiu/8Ex7NHVv7zM39P/ZaZCOgJ60h6UDpSGqMRpNNpT3pp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BOKbmgB1FNzRmgB1FFFBQUUUUAFITS0hoJGk4pM0hPWm5oA/K/UdOu9Im8q/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RPG35HFVA6no2a/ePR/EN3beMNb0r7X9r0+OGF4ftCK3VRu5/Gl1fwx4P1zd/a/hDQdV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8mfzU19A8qmvtfh/wT88rcbYChVdKUJXXp/mfg5ketKG9DX7a6j8CPhLfA+f8LvCB9TDp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H6v8Asp/A7Uw3nfDbT4GP8VnLJBj/AL5NYvLai6lw43yp/E2vkfj1uPr+tTxXtxD9yd1Hp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2j/2OvhX4a+D/AIq1/wALaFeaLrOm24ubd11GaWNsMuVZZCQBt3V+eFcNShKm7SPrcBmW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vE6tR50EUv8AfTfT1OMU2z/5Bln/ANcaQda5LHpm/o5/fr+H9a99+B5xeXw/2E/ma+f9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vfwQbF7ff7ifzNUQe627fLVyE5zWfbN8lXoOhqSy0rY71xHwQ48KalF/zz1i/T/yNXZbve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8P6t/2Gr/AP8ARtIo4BDnXNZz/wA/8/8A6MapvWoIz/xPNZ/6/wCf/wBGNU+RzQAUU3NG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pHBp3bFIehoAZtpoGc0+gCgBqr1qS1X56RR1qW1Hz0AfaP7Hke74M+OE/vapZj8zGK+y9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+5GzfkDXxl+yewj+Dfi331zSx+c8Ir7C8Vv5fhzV2/u2cx/8AHGoLPyh8X/u/iVrHtcN/M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OtSP7leXePJdvxH1j/r4b+Zr02xG7RLRv9igD9F7/wD5Fq8/682/9ANM8IP5nhiwP/TI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/et8f+O1mfD6XzvCGnt6xisl8aNEeK/Asf8AF5fFB/2Lr/0oWvoyvnP4Ff8AJXvEZ9UuP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10EoZRRRVEhRRRQAUUUUAFFFFABRRRQUeK/tP2P2jwhaXHZLtV5P+y/avl+7sJpJI3ibCd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jt+HEXOD/AGhF/wCgSV8S3Wq39r4jvRBdSxgLFgF8j7p7VBgz6C+HNrZS/Dzxs19bJcoUt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xkV9I/DMqfAGgKgwqWMMYHoFUL/SvjHwd8SPs/hbVtKu4fKmknjm+0R/ddVDfKw/3iGr7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vTBbjEH2WLyx/s7Rj9KTGjaooopmgUUUVYBRRRQAUUUUAFFFHY0AfPf7TNobZNGAJ8t5Z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v/xRr0P4NfJ4F0RfW1Q/rXnn7XTtHovh5k+8styR/wB+q9g8B6NDo3hDRLWEYENnEn/j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iiig1CiiigkKKKKACiiigsK/JD4pa4l38VfF+pyp50dzq15KI/VPOkK/ptr9ZdUuvsOmX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n6KT/SvyJNkdS+INpbNz5lxDv/EqW/rQB6H4WvINV+K+o6PEMzWMFrFKv/XRY8foa9y8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6y3X9+R+WFrybwH4O+x/Ge51jCM2t3Vmm0MQQsYVfT/Zr1S+f7d4r1a465upG/wDH6xYj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H6X/1+r/6BJXkgt4v+EP8bXZiSUx6ZsT/AHi1el/tATxQ6d4fhaZF824kbDNj7qY/9mrz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Cbx4LSaOXdc2dl5g/vb9zL/3zSRijy7wzo8VxHIk8OVZ/u+vFcX4+8O2GiTaTomnxtHZW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dt/iP+7XbjWW0rQLm9iRXmiBdFY9T0ArnPFI+06sssvMvlD+Zps2R534/wBG1rV9HtNP0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0+1TSW6bm3fMNoXv1q7o3hfxtp9v4U8M/ZLe00ryf7Tuo7N5tz5YFmucr1Xhf7temaTM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iSO2JX8q6r4S3N3ceGvF9zLd3EsK2kFmkckztGN8noW/2aSA574nN/Yfwy8TXafLOunyW4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hVifs3+Fmvfiv4i1x4g66LaLHArDhZpMQqfqqRy10fxYh+2eDBZDrfanY2+PUG4U/wDs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G0T4wSLc+Rc3NqjQ4OGI3zBsf9/F/Oone2hrh0nUVzjPEGtwXeqahJavtgllk2AdxuNcs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jlLDrXIfcRViO46NWPcdTWvP901kXH3jUE3KMxqCpZRk1EehqyBYzk089KZF1NPb7poJ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kz3BYnFX7lS2ahhsPNPIqjmmVbW0e6fpxXRWdkltH70+1tktowAOaSa4wCBVmaQ55AuSr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SD1qOTz5n2ouB61ZttPEa5Zt7e9B0wwtSqvdRTNqZAcjiqs2jrJmtzZ2puxe9Xdm6ymb3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aDVF9LuFPCE13QVPanAR/3R+VO7K/seXc4G2aeCcI6Mq9ORwa2Xtn8kEoV9yOK6vTtOgvr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NaniqGFIVjjVQoGMUJnn4vLnTi1c8x8/yJznmva/Bur58P2npsb/ANCNeK6rb+VMcV3/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Y07xySJ/49u/9mpVXeDPKwP7urdnQeIdRVsjNeR+LGD3RYV22pXRlZiTXDa8peU1lRVj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yoWGypI13E1TdzG2KmiuQtdqPATWxa8kVc0Xwy+t6lHaQuf3h+Y/3R3NUFulYGvQvhLAs1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qEB9z/+qlN2ibUqfPI9X8I6Ha6FpcVjEgEMQGHcfMW/vGtifUYrEHB/KsKfVxbQHNc1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Arhue3CKgjodT8UEkhWwPavF/if46l8T6jFaRH/QLLKJ/tt3ameL/GBk8y0tJOOkkoPX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HqzixeJ932USysx9a1vDour/AFaGK0/1tYkStLIERSzHjivX/h94Vi08edN/ra0k+VHDh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q8Epb+GdLy58y4Iwa2PG+pwat8JPFn2qPdJCkc8P1UqK4xbniub+L3jNtO8MW/hy3fdJf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RFf5R+O2uJu59bO0aXKedWuqb8cYras7/ACBzXHWbY4rbs5OKZ5tOZ2+m3XA54NdHY3W0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2rjNblle4xzWZvF3PS9FvsY5rv/DfiHyHCFvlNeO6TqHQZrrdLvSWBBpClFM9/sUtvEdgb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6GuI1TSZ9Hv5La4jMbL0z3Fa3gG/5T6g13fiHQY/FGm4UAXsQzE/94f3TXbTbaPEr0+WW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keGovI0O1GMFolY/Vvm/xrz0W/WL/ltv2bP7rV6ZBEkESxxjaigACtjgkiekPQ0tITxVG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UUUUBYKKKKAsBFNp1BGaAsNopdtG2gLCUL1owaUDFBItFFFABTT3p1LtpsCA1Fmp3Xg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pad450XT55pYdKvBNIi8+f5ny/jWjF8TdJf78V0h91HH5GuNuNQ8Necf9EuP+2f8A+1VS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T3dsfQqR+fWvgqfFebcz5sTB/16H871MDQk78p30vxD0eP/l4lXf6xmoz4v0aUfLqMKn/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9Ckzt1Zhs9R/9jUf2TSn+7q6fiP/AK1dtPivN1qnB/NI5XllCXQh/aN1Ozvf2efiObfU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jRufvEHA/CvyPr9SfjRpFtp37P3xZMN6t20uiuGUDaV2yA/zr8tq+ywuYVczoRr1mr+R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p4XA2p9WdXp53aZbf9c8U8CrngXRv+EivtD0r7RHaG9uEt/PmOI03SYyx7DmvS/2gfgva/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lr1v4htpYBKLq3IIDd149OKqU4xkovdn0dTG06WIjh3vI4TSTiWM/SvcPg5Ns1OfB6qK8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J8I5dt6/uldFj0D6Espdy1oQt1FYGmXG5RW1C4PeoNEWcmuL+Dj/APEg1bB6a1f/APo2u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x/sHWwT01y/H/AJFqGDOMjP8AxPNZ/wCv+f8A9GNU27rUEf8AyHNZP/UQn/8ARjVN61JIZ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BwDUgP3cUmaQcigc0ALQO9FA4oAVehqa2+/USjg1NbD56APsn9lf/AJI14q/7GHSP/SmCv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TwZrsmcf6FIv/fQx/WvkH9l6++z/AAq1iH/nv4r0OH/vq6h/+Jr6l+Md/FF4M8QwE/vRY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/Y0Fn5jfEKPyfijqyyjAlm8xP90sa9JtPk021h9IxXkvxG1WO6+LmswQAh7Rbe1cNzmRY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6xayArak+goA/Sa2/5Bif9cV/lWb4FtP7P8K2UJ/5ZpWpZf8AIPi/65L/ACqv4fOdPaP+4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aNEeB/s9nzvidr0vrBMc/WZa+kq+a/2bv+R/1n/r0f8A9GpX0nnFdBKG0UmRS1RI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FHjf7UZx8PLYf9RCP/0CSviTUv8AkOXv0j/9Br7d/aeh8zwPZf8AX8n/AKC1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vj6SKP8Axxawk9TCRPoy4t7qT0r9EvBsXk+FNGT+7ZQD/wAhivz70y0zZXSj0FfovZ24t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xIqD6AYpoaLFFFFWaBRRmirAKKKKdgCiigHNIAooooEfO37Xn/Hn4eHoLr/0Ba+gLGAW9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8BivBf2nk+16z4bs+okSRcf7zqtfQCdBQZofRRRQahRRRQAUUUUAFFFFBZyvxU1D+yvh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m3DZ/wC2bV+XvgCKPUfiW8jDLx3DlT/sqG/qFr9Gv2mtUbS/gt4ldGw8qQ249xJKqN/46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9u+ufEfxI4GYtO0yW5Y/7TyIg/wDQjQB754Bj3/E/w/jnZcBv++ct/StzSF+1Xs83XdKW/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x2fEa2nPP2eGaf/vmJzW14TQkOPcfzNZMylc8B/blvmSPwRZD7j/bZn+q+SF/9CavP/A9t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8NqXil2Q+qR2qr/PdXV/t8XP2fxr4NsweItHa4I9PMmdf/adclZr5HwS+GcTReVLMdSv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1W/FVWoJRgeIL+y0bwvcT311HbRgqqqx+aRsk4Udz8prxXxF8ab+61ISQQ26wRRiJRIGL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963ta0+7+I/xZh8PxS/uopWg/2UjUZmf6/wD2NdT4w+KOk/CC/i8P6JpPmzRorvb27+UqL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qm9z13GGHgubVs5vwt8UdJuINWiu9P8AsGoagkafaIH8yB+3Q/cr3z4V2klr8LtZun6X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xw7v5sa858YaP4Z+M/wAIJvGHh+L7J4g09Ge6j2Ksj+Wv7yGTHyn5fmVq2vgN4w/tD4P2u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q11M8n/AIwF/75po55qLjzRL3xLu1iuvCdqf+Wmq/aD9IopH/AJ7a8g8PT+frHk/8sriOS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6VZ/aA+IH2fxBp9paXcf2rT/Md5Lf955TScFZC3y7sD7q/drgdG/4Tsf8TXT9P1DyijbJI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0+WrauZ0vclc2vEnh+90XZOR51hLzDdfwOv8ARqoWbhkGM/ic12fw5+MVpqFvD4d1zTog2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7ejq3Rq7/AMcfBbwzp9v4al0qG80qW80yO9uo/OMq7pG+Xgs2Put/FWDge5DHJL3jxC4fC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rsfHPg298LyGRl82yJ+S4QZB/2W/utXGS9TWLgz04VI1I3iyqy5qIrVormoitTYLkaJinF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H1osNXIRahuSKcI/L6CryrvHAxTlt9vXmqPWw2V1MR789EU1V3FKLXuaubQoPFRsetaI+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uor7dtITjpTzTdhaqNvZohL03r3qb7MTQLYigzcCGm5qz9mo+zmgj2UiK3JWTdVm9kMs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pfJ3IQaDmxGG9pA4rUlJ3MetXPBt/Il1JYj/AFcg3j607VrQguSOKybUzWd1HNFwUYH8K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iUHRqO51Wp7kfArCvbQyKWNdEHF8C/UVnXeAWWso3RtUjzK5xV1b4kNVwnJFbl5a5kOB1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qi9DxZU7Mrw2U0qMwHAr1n4Z232HQAx4eRiT715pa+crLEo+8wFexaZbrY6fFEvBVRms6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aTYmrXZkYqDxXO6/m30W7m9IzWzcAuxJqhrdlJf6HcwDug/9CrkR6E3oeLU+p76yezuGR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0l1IsUS7nbgAd6746I8ScdTsPhvopvLmW4dcohXGfWvaYIBDGMADHpXM+EdAXRdKijI+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ttdEjiuOtK7sj3cJSVKn5s1bG4RVmmmIWGFGdifQV4rreqzeItXutQm4eZshf7ij7q/gK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YfhxE6z5a8vFjZf8AZCPn9VFeURafJH71lE1ryduVEEEZjatWzfAqv9jkHOM1JCCgIIxW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ucVs2U24A5rmrVsmtiym2EVkdEHqdhpkxBHNdfpF4Ay81wOnXAArotOuTkYzQdNj3Dwdq6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FexaNqm9FYGvmTw3qTxlTk5Br2rwnrim3UM3auinUSOCvSudD4g8PxX2oRaja8SiRXmj/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1XGswk4B5pJ9QAGegrT2qPLlSaLo6U3NQW15HMBhwSe1Pgu7e5aRYbiGVk+8qSKSPwzW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5pN1GM0lVdGIZ96MmmUDirJH5NKD60wH1pcigB9FIveloEFFKBmnYoAZRSkUmaCRCaTJ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8ikMmAajL8Gq0kuM02BNJMOeaqtMMmq8kxOartMeayYHVtLpLZzdSR+8YqM22kSnP9oyj3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jO24wfpULeF5ecTq31Ffkv9j5h/0DL+vmfh5JDpFkqny9Vjm9nFRHS4Mn/TIajfw1cKDh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BeKT8o/BjXM8uxS+LCv5XFZGT8YUWy+AXxNUSK+/RJFIHbrX5g1+l3xSsJdL+BPxTWVTi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pr80M1+pZNSdHCRg1Y/TMg/3NerOp0c406L2/wAa3te1LVL29/4m73LXSqB/pQYPt7cN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7O5iOJYJFlU+6vkfyrtfir8TdZ+Lnij+39dFsL77Olt/o0XlrtXOOPXmvTlGbmtND6Z4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3+hh6b95PrXr/AMKm/wBPm/3K8e044ZfrXrfwrbF/N/uV1Enu+nyDYK14JeDXNabMSgFbV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scpx1rifg42NH8Qgdtfvx/5FrrIpPlrjvg62NL8Sgnp4ivh/5EFJlM5OJwdW10/9RGf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aoWzZ1fXf+wjP/wChVdjPBqCQ9aKPWipAUHAoBwKSigANGKQHJqTHGaCx6HCmpLfqagLYW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Hunwf8Yvonh/7HHny7zxZ4dDb+mFvE3V7/wDEDxBd6vq9raRSyf8AEwdkm/65x8nNfIGm3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/wA9fFuiD8rnd/SvpHxRcXesW+tww/8AH3/ZNxDD8+3ZNcIQv027aAPlD4iT6pJ8V9Qk1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VlEIUb4t7iNmA/iKbc16lC5WG09sV5X8TBc6d8ULC0vbj7VeQ6VZwzz/AN+RVZWP55rvV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P+WjtQgPpmH9obxRHAqDVI8BQv/HvH6f7tb3jD9oDVfCFh4fitZbP/iYafG7/AGhPm871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adJ0fWJtKuvBNvd+W8cP2z+15oGbgfMR8y967z4y+IPD+j2XgObW/D95qvmaarwfY9QWD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MbZ6ipqUKixNKmvtX/QxWJpqnOo3pE3vhp8Wpvh74iub6G0ivRNCYZopZDG2SwbIP4V7d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IHn6LPB/u3Af/ANlr4wfx74BuR848Y6bN/wBM/slwo/8AHo6RfFvhFf8AV+M/Ell/196JD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6LwGJv8JywzLDT+0fctt+0r4dk/1lnex/TYf/AGYVqW37QXhKfG6W6g/34Q3/AKCxr4Mi8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Gk0n/XXRHX+TVqQ+NdOVAw8aaPj0ntbtD+SwtS+qYhfYZssZh3tUR95Q/GfwbJ/zGlX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talp8R/C15/qdfsTn+9MF/nivhKw19LofuvFXhU57SaosBP8A3+2VtWL6xPxaPouof9eO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ZujVjvFmkcRTlsz7jj8UaNL9zV7F/wDduUP9atxalazDMd1DIP8AZkU/1r4jGm+LIAS/h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5dx/6C1UrjXtY05C114X8R2af3pdLmUf+g1nY25j7xDZzTq+BofixFph+e6vbAj/AJ6RS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fHR1/wCPfxVfD/duJqLFI+56K+MLf9oLV4f9V4pkb2mYN/6GKuw/tJ+Ih016CX/eijP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b9pc/8UPZ/wDX8n/oLV8XXv8AyF7/AP67L/6AtekeMPjRqPjOCO21PUIpoYm8xRGiphhn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9ZS61rUZGc7ftMg5/2QB/SueaIR6B4QXN1CM43Txrn/gVfoSvU1+a2h6+bd43iZQ4kWTn1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9q7U/sHm3WhWc0v8A0zuGjX/0Fqa2JSPpSivnKD9r5obW4uL/AMKSQRRJvLRXivn/AMdqT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l2haTT7uNR3R1erLPoaSMSLhgGHoa+af2nNS1Dw/qavpOqXmjlNP8wmxmaHLZk5wv+6K6i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I+Z7qL/fVB/7NXzP+0p+0LaeMtZkm0D+zbm3W1+zeXLqEaT4y3zbd3vVgeQx/tg/EfRrg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/bOf5123h39s74oXuFi1wTH/AKa28bf+y18k31jfXF5uW3Ep/wCmMsT/APoLV3Xw8nl0q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A942/pRzmR9t/Dz9qj4lap4p0bR9RtNNli1C9t7M3D2pJj8yRUz8si/3ifwr7PgPXNfnj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/ABI8KzC7jhij1CPfJOjRf+hV+hcMiSoHjcOh6FTSUrmiJc0bqbRTGeD/AB7g/tD4g+FLX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cf4V7yB6V4d8WMT/F/wAJxd1e3f8A8jH/AOJr3FetBA6iiigsKKKKACiiigAooooLPA/20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flKcedfJu+iRySfzUV8d/sk+GHsvB3xY1+SPiVdMs4ZT3DSyNIv8A5Dj/ADr6o/brufK+G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lb8omH/s1eWfAvw5HpX7KWrXyhfO1DUot7KeoRhj/ANCP50AO+HKBvEusS/8APHSbps/WP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EFHnkVgfDLi68XSf3NKkT85IxW/4PYfaDWbIaufKP/BQW98/4vaVED/x7aBbRfT99O3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WpdA8BfDvTLWHyLq18NRTKJH3YeQlv6V2P7ZNiuufGm78v8AefZ9OtrY5/veWzf1ryD9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FpnQaVpVjYEejCHf/AO1KzJtY4H4LeKIdP+LGn3eqzeVFqDzQPcf3JJfusf8AgXy/8Dro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fEO61rQbG41ix1FUZkidWktnUbWDD+78obd/t1yE/wAN9W8UafLqulRRzfP5D2/meWz8d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Hxo+IPge4m8P63F/pVntTy9YtmadF2jCllZd3y4+9upWPSqxjXtJM7XwHpNx8GfhJ4jvd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3FqXDbZGj8uNPdv4mqn8PvB/iHwB8CPE3ivULX+z7XUIY7rSJJNreao/dbwA24bmK/erk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Z9Q+163N9l0q3k2fc8tUXHKxx/3v9pv79es/tw6xN4f0/wCGngnTrrydKs/B9il7bxv8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/d3f8DoWhnyxh7qlc8x/Z6+HkfiE33iW/RbiG1l2RJIm8NL94u3+7xWpf/tMxafq/m2mkx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HkkmaKd1/vD5dq1t/sta7p114I8ReHbiZ47lJ3mZE+80U0ax7l91Zf/HhXjmsfB7xXp+o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fPshvLdP3Dr2Yt90f8CrQxke8fHvwRo3jb4U2/xH0Ro1mSGGaaQZVpoJWxtYr/y0jZv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3xBuviP4X0TULuKOK6t7KPT38tNqu0WVz95q5rxvq0Pw2/ZxtPCV1dR3F7cxJboP4T++M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+E2of2f4HtIv77yP+bU0TLWDPeNGt4tQBimijuotnzxyJuX8q83+M/wz8NaVHptzY2L2F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yE2gddv4ir+n/Gjw/wCAJ/K8QzXEX2z/AFMlvD5irjrnbWD4/wDiv4e+IOoaCdBvnvYbX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GbbtGCPapcTOlKpTd1I5ez+EMdy0sg1Oa3QdmiV//Zlra1n9m7XrLRItS0y9t9ZV4vNa2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XndXQ6PqMRgk5r18fC7T9QuDLNNrEUsiL/x76ncRL+ADbajkR3RxdVdT4tudImgdo5Y3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SCD6EU6DTwgy3Jr0/4r/2TYeINQ07SppL+KB9j3FxJ5jbv4l3d/mrgtntWXKfqeU5dzUo1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QvQUGOrTL14qFjjNKx9MQGOo2iHpUjS4qIz9a0Rzsb5S+lKIloE4pwuEoJG7BSiIGl8+L1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JIBbg077MB3pPtMfrSi5j96DRRHiPapFRKvzEVKJ0xVczZ8zilY5MVLlhoSadaR3Vw8j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4Vsb7c7Lgt1NLYN5duq9+pq7DPtbrwKux2YPB0KlD95G9zKXw0NMRhExkT37Vzmp2yiRsD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0bqc8iqV5p2n3QIlPlk9xWdjw8w4fVT/dtDzj7NuJqRbBWHauxk8G2sgPk3ZB9GrOl8Gal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U00mj5atkeMpbwv6GDBZKlyrYHBzXaW+oxmDrzXG3FrdWpPmwyRY/vDFT2FxKAR1FTJX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rHSyXIdSRTbXVBAx5rJM5CGqZlLMTmsLamT1LvxQt7XWNPtdQh/10b7H/wB0/wD2X/odc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l1d5ZVysS7h9ak1K4M0LxnkZH88/0rX8F2vl200uOWYKPoK0vocfs7s7/AMzyrUL60WIE1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czSEqpOQK6XwhAtzqcSsM85rje569PYzfixcH7fpWlf8ALKztfM/u/NJ/9iK4kAV7N8cPB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YYv9FEMcMyf3MbsN/u/NXl/9kcEjtQpCkrlSBFZTQLASMeKmitSmRWjZWxZuRSuSqZnRa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LSyIxvWt+y05SOBWnDpi4+ZKz5jphSsY9laAAbRW5pyMrYxVi209F6CtWxsFL88Ucx0ch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9A8O6yI0AY4NY+m6dEy4IFW5rAWyFo+KLkShdHWx6uQhYNxUl14pRUIdwK4FtYe3hZS3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JC2GNFzlcEQfEjxTczXREUzBNg6GvO/hv8TtQ8JeLIx9qkVHb5T71peIL03KygnJHevNd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5Dlh5ZHrV3Zgl+8P0X8MeIbfxNo8N7AwO4DeoP3WrUyK8k+EV5LbaJ5eeBtNd7/bJHevH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uWxqPmjobfY1GeprNt9fhGfNrRhure5XMcgJ9K9yhj6FVaS1PJq4GtTV7Cg4o3UUlegcB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a9Kepq0yWPVutLuplGasgeW4qItQW4qImkA8txUZf3pCajPemA4ycGqs0nWpD0NVph1qCy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rU5HFVpR1oA5Oz+L96mr+IIW8UW81vZRlrUm3hcuPLZuTtXcc4HFbtr8Wr4+CNB1oX2m3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zbiLa0aySbWOFk4IGK5PTrzxRc6VqovjqU0ieSyeesgB+Zt2FPtipp4omv8AQooLKZi1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dPmKf4l+tfcVMj+L95HQ/OlmFGpzfuo6f12PozWZ7WwSVthYRkjnviuffWgiJMyKsZbAV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WvFOn63qVvFeRi3SZgFkt1b17lakuPiXeab4e0y+imsrq7dvuTJkHKEscKw6Nivhv9T+I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w/1Y+iw2MyXkftsN+CO1/aE8uH4H+O/fSp//AEFq/LbJr7j+I3xe1rxZ8P8AxTpV9BYr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raNlYbYnbu7elfDdXSy7Mssj7DNJqU1s12Ncvlh5KbwytG502jk/2fHz/AJzXWeNLTw/Y6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Xeo6UYY2E17H5cm8r8wK9gDXJ6QP+JdEfr/6FVvPPWtT2+a0bGvp5+Za9Y+GD4v391rybT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8NGxqeParIPbtLPyit23fC1gaccJWrFLxUlmmDxxXCfCRiLfxdz/zMmof+jK7FJuOtcR8J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z1/4SK+/9CFQymc5asP7X17/sITf+htVwH0rMtSTq+u/9hGf/ANCq/GDUEkq96Wmr1p1SA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T16UAKozQ7bRTlqC4J7UFkgO4VPbfLVe3X5TViIYJoA1b6+a3Pg5AfveL9L/RmNfQ/ijT9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8m7/ALPu/wC1rPV5pN7bvJjfPk8f3kAX8Wr5o8RHEngsHv4nsD+rV69o1v4g/wCF7+JtW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r/YVvawRyP+6e6D5+VP8AZXzPm96vlIUrnmnxqJuPjNPjn/RLX+b13ul6R/o+hZ/df6z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lN/xem/zyEitv0Xd/WvV5SP8AiRAH/np/7JUFnO+KPHF3b6xd6V9ks/JjdUSTZubbtH+1t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jRfhwf+oa3/tKvIPHlx/xWGrf9dl/9BFerftSz7NL+Hqk4xpjY/KKvfdOEMywmn2X+R8T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N0aX4nmWheO7ewsjbanoFjq5H/LdwsbfotWLjxX4bukwfB8Sn+8t0wP8A46FrhXlVgeacl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hBu/6s+VWKrxVtP/AAFHdf274LbJbwddRH+/FqkjP+TVbt9V8BMTu0vxBb/9cp45P/QpK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tQzblzS+rQ/mf3gsbV6pfcd6IPAco/wCPzXIf9+ONv/QVqc6D4Hl4h8TzDPae2Zf/AGVa8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oA88VH1btNm0cwt9hHoo8GeHDzF4xso/+Aqv/ALPWla+FtW62Pjyzmx90JfOP/QWavMFuh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YYA/UVH1SX/Pz8EP69D/AJ9/iz2C30b4m2nzWfi6do+3k6vcqP0WopJPitbIS+p392nc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8YZryKF47Z98I8p/70fyn8xV6LxFqcf3NVv1+l1J/8VWf1OafR/I3jmFO1nzL0Z6F/wAJP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IXXtcaJZTD/vpoW/9Cok8UeKtPUte+AtGlcdSNFaM/8AkFlH5VwY8Xa0Omt6iP8At7k/x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Q6a3dj/toTR9Si9ZQiOOaRi7RnJfM1tV8a+exbVPBVsjeqteQD/vnzcfpWInjHQ4G50AR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/AEJWrQtvid4qtf8AV63If96KNv5rVpfi14nfIuL6G89rizjK/ptrmeXQb1op/M6Vmkul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pnxG8IyJsuNB1RfeHUopD/wCiV/8AQq7LTPHnhfU1Wz0231mG9xwbiCHyB/wJZN3/AI7X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tvhjw9cnuRY7GP45NXdF8U2F3qgEHh3TbByP9bbBgwFebisvhSg5qHL87o9jCZoq1VQU7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VjbeHNWJOQLeYIP8Aa2mvnaLXLrQxNCLuQRP/AMsx92vZfGNz/wAU9OSeOP8A0KvA/EEm6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fVJkGp+L5WZgGJ9ya5+bVWuGJY7iaoalL+8NRWjg9aQ7mktrFN1SrltoUEw+5TbMbl61s6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HSeD9P8As9xa+VLJF5br/q5Gj/8AQa+i/C3ifUYP9TqN5D7xzvu/9Crwzwrbj7R7V7D4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5rHo0Xj3xHAuY/EGpD2aUn+dSx/GDxXbnA128OP70lc6f9WfpWPcn5zWyRHtDsJPHeq6p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zveQbfKnZvmTBLLg/7xP516BpXx58WW+P+JsLgD/nrBGT+e2vBNf1HXtNjsk0jSY9Rt3R9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8w/iX5hWSPEusp/x8eCrKX/ftb6P/ANBnWvTp4GdWN4yR5tbMqVGbg4v7j6ys/wBo7xKn+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fhYfyetGL9o/WP47Gwb/dDj/2Y18fr8SbK1l8q58MXFrMOq2mrTwMPwkWSrH/AAtPRv8Al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/6567C3/oVrVPLa6M1nWD2cmvk/8AI+x4f2kLv+PSoD/uuf8AGtGL9pCBvv6MV+k//wBjX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Ypuju9cib+67wT/8AxOamT4p6ef8Al/1Bf+4fGf8A2tWbwFddDZZtgmv4i/E+2bf9onRpP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MZ/9mq7B8ffDUv3476H/AHoVP8mNfFVv8QrW4t5potTuDFb7fM82zjXbn/Z87cf+A1Jb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m6/Y25/g32d1n8dqNWTwlZfZOiOPwsldVEfb0fxu8Juf+P2RP963k/wAKuR/FnwpL01mJf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r4ms/HukzA48T6W3+9FeJ/wChW61c/wCEhMsPmW2paNcsf+Wa6zAj/wDfLstQ8PVWriza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3nU/t6/ELTdQ0Xw1p9jdx3ImSa4JjOfl3BVP/fSN+VY/wq8UaTB+yjp+kxX8Z1STU5Jpr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4Cvlv9rrxtc3/jnQtL3pG9joFqrrDMsg8x5ZpAcrx0cV3Hw+/tu3+H9qbXSrib55HTy9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c6XJR3PY/h/rVrZ+H/G95cSrBEkMUbSOcABpf8A7GtfwnrVncwpcWtykyEcFTXiEOrXm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atH9k1HUL+3jggkcbjGH3cY+hrpfg/qHk+GrTviSRf8AyI1dbwzhhHWl3PJWN5sX9Xjt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j+0PjJ4iTqUkt4fyt4/8A4qvmv47at/aXxo8XSg5A1DyQfaOMJ/7JXsGq+LYdb/aA1Wxim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lp/tERuqlf/IdfOvjG8OpeONduyc+dqE8mfXLt/jXmHqntfwfbdomlW563F4B+b7a4j486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8XyZ3LHfm3H/bELF/7Tp/wT1C91T4l+CtEikYQtq0LsoPVVYSMPyVq43xJqB1fxd4g1And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c+u+d2/rQDbSO68DeKYrDR/7Ki/e3d5dbE/3jgCu8/bovob79orxJZrGnkWNrY2IH8IVY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Xk/wh0GbVfit4LjikkTfrdlkbyFIWdT0rof2mdXk1n47+PrvduB1aSFT7R4j/APZKConh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dYGq2E01o9vLmKcJuTb/dYfdbP91q7MftM6sYP3un6Z5v9+N3Vfy3VseDvF914efzopNgX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l6N8UNEuP3stpHa3efv7P1ztqy73OP8Agd8JvE3x3+L/AIV1DxNF5WiSahbu/wBoTy1lh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u0H5ql+MXimKf4r+OPsQAtxr17HEUPyiNJmRAP8AgKCvpD9m3WNO1D4r6V/Zx8/7Glxeu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5Y/8CZa+K9R1OXVdWv8AUJzumvLqS5c+pkkZj/6FTQyXV/hb4x+J9vFqui6fHqFhZu0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4PRmVu4qnoHh7VvAhew1uxk0++3+f5MvB2N90/jivpz9n20ig+GkA82OSa5vJpfL3jcvz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V/a20my0m48EXEUHl6jqFrcS3Mn95FaIRf8AoT1PMiTzafxiLDTrrB42N/Ksr4T+KPGP9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r1iLT/mggt/tsu2Zv4m+90X+b1p/CfS7fXPiN4fs7yGK4tGulknjuI1kjMSZd9ytwRhTX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0JvJht9P0/e32WztEWJUj3Z2gLRzH13DmWxxmIdWqvdj+Zye081E3yA54ps2pxqT5QPtm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Du4FSfrLkLcXxjyFGazJb2WQnAqwCBnPNIQh6CoMGygEmPc05Ype5q92xTDQZECQN3NTLA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qcIwe5oEII4x704JF6U4RZpRb57VZokIFhpdsGDxSi1z2o+yUGqVkOiEIH4VIUgYpgdOT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PgsyRMfRc0HlVV8U+/LEuxPCO4q1HJCeMisMWco705YJVOcmrPdp88Doo4o+2KsxxgDArn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1qW94QvNapHVA0o7aBhtZFP4VKug2Mv/ACzAPtxVCK4ySa0rW6wKuKR0oYPClo3QuPoag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mt5UEgHCyDr+NbMU5PetW1nq3BPoZ1MNSrrlqxTR5DrXg3WNJ0WbVZrCQWEU620kvZZG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LZ5NfVNrqFpf+HtQ0PUIvO0rUNvnRog3Kw3bXU9mXNeDeMPBH/CMavLaRTfa4divDcbNu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5KtPlVz8yzfKZ4abnTXunCvbNLJgDrXT6JbmxtNp780/S9KEtwQRnbWtcWoCkDtXIfL06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f4Ih/wCJqjdgK5K2XArqfC9x5Emc47VzyOmKPeJUgv8ARYrW5j80XKhGj9RXzvdaEdMvr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4P8AvkkV6vp3iBrjUrYxOfKt045/iauTuFGoa/q0uP8Al6aosacpx50MhdwHNXNN03P3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5HFTnRgo8xeBWYluZcOjlVzHzWrZWgKbXXmr1nEIlx1q9Dbq4JA5pWOmJhSac8T7gOKt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KjBiD0qIxqMletKxVzYsp9nerF3qGIG9cVk2TEA5NLd3CrGwzTMpMwb+8ZiwzWJd3ARTm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HvWRdSZjOTQckpGHqkhPmEHrWFZWxu9UgTGfmFbGotlWqXwRY/a9bQ44U1NSXLByFTjzV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6OnWjIDjgCt/+1zzzXF2dwYVI6VaF42OtfHS1Po400jqDqClG+as8azJbyEq1YjXuzPNQN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8uxooo9I0XxmcBJjvX3PIrpbbXLS5HEm0+hrxexvShODWomrsOTzXdQxtajpGWh5lfLqN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JUcZVgR7Uu815lpniuWJgN/HoTXXab4ninUCTg19Fh81hPSpoz53EZPOOtPU3hITTw5I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Iq0pBHFe1TrQqK8ZHiTw86TtJBmk7GmnqagGo2u7Z9pi3+nmDNac6W5koN7Ep6mmkcU49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4ETd6qTHrWgU4qnOmM0wKTPjNVZZOtWnTrVGYYJoA6Dd9KA1RbqA1fQ+0P5d9rW/mLHUdc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9UU1CJCBR52K0VSa2YLEVl9qRynxT0jTl+GnjKdNOso7hdFvSJkto1fPkP8AxDmvzar9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8ZjsdEvf/RD1+a1eZiJynO8mfrfBtSVTCVXL+b9EdTpQ/wCJTB+P/oRqQZzTNKH/ABKbf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1NxXKfoRrad95K9U+Gh/08/SvKtPPzpXp/wAOH237fSncdj2zT3+WtGBsk1jae/y1p2zcm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auJ+Fj4i8XD/qY77/ANCWuxVuK4b4Wtx4vHp4jvv/AEJalgzE075tX17/ALCE3/obVrAYr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Xf+whN/6FW1UEhRRRQA+iiigBQcU0jNOxSdqAHxLhTU8AyTUafdNSW/3jTQEHja6Sxi8G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dtrh/oiyMf/Qa9w+H3jDSvGGjxatpMv2rT7j50k/i9Cp/2lrwb4kWMmp6b4YsopFiluNU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KUDP516X8EvCx+HPgO20ea+F7Lbh55p4vubi+5sf7Na9DC9jyzx1r8Nh8WtU82X91mN/M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sPE2mah/ZDwXiSKm4tjPHI/wNeQ22of2h43ml/56JGn39vQf/Xr2LUNHtNQn8NTTRRyjY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5zeLueZfE3yrjxtq/lRSTfvo08yN12/cjH96vXf2tX3y+BkEUknl6WTiP32f4Vi+BtO0n4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f2S31prK1uLdNrbY4YvmX/ZZtzfjWr+0VJcv/wiktxD5Sx2klojbs7vLKZP/jwr1cPH6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U/yPAxKnhMHWqSitZXPADI3P+hXOPcL/APFVH50IJzbXq/7gG3+dbJ5zURgz3r7r6np8b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/AOXUfuMtZ4e0N5/3z/8AXqRbjA4F2B7pWgIAKCOCKn6i/wCdkf2kl/y6iV7e465+0f8A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cvcr/dzAzU+AYzV2LkVLwbWqqP8AD/IHmFN70Y/iZw1aFet03/AoSKfHrMD/AHbyEn0J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D91R9WrLar+CCGNw/wBqivvZiHUHf7klrJ9WNSw3VwR/q4yP+mZNWJrSF87kR/qoqJNL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3wK0VPEf8/PwM/b4L/n0//Av+AKLmQdYm/Kj7cwz8r/8AfNOGi2nOIVX/AHeP5UDR7cdPN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ALNU+yxX8yH7TL/5ZfgMGoyrndG4HtGaUa1Go+dtv++MUh0ZU+7dXa/9ts/zphsLlc7N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39KX+1R3in8x/7DLaTXy/4JZTVoZBwyH6NXReBryOXUrhQy7vJ45/2hXJNDcjP72CT/ei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ASUXl2WSFV2LzGpBJz7k152YVazw8k6dvmenltHDLExlTq3+T/wAzsPGNzt8D6ic4/wBX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pMZZXPWvZPilff2f4DmQHBuJ4ov13f8AsteJN/x7k+1fEJ3P0FaHKai+ZG+tLYKWGaiv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06P5aOgXNjT1NdHpi1h2UeK6HTU4rAu53HhKHMgNeueHV2gV5f4Pi3Yr1fQIvkFaRRjM3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ck1ryAiI1kTH5jXVFHNc5Hx/qGoadf2otNRvLT9x/y7zNH/E3o1czbeIPEHn+b/b+tiKP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+X6GStD4oX8UHiCKGWWSLZZK6fJuV23N8v+zXHSasjXU5g3JAx4UnPHpX3mAhTVFNo/O8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Z1dl8SPE1o24a5cs3/TUiX9WWryfFjxQPvar5v/XS2iP/ALJXBfb46P7Qj9a9T2VPyPIW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871vihrE3+vWwuf8ArtYRH/2WmJ49ZR8/h7w7J/vaXHXCjUI+xqcX48nNZ+whe5X13E/zH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/W+ENDm/65RPH/JqtDxx4df/AFngqEf9ctRmT/2WuJuNQi80+V/q/eoorkSE/vfL/wCA7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+L/zNPrle3/APRB4m8GSDnw5eRf7moE/zplv4n8H2+ZbTS9dtJf8Anpb3i7v/AEJWrhFmZ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8bh64ra8Gx6b/AGrG2osxTzEjSFY928s2Ou4YxWVfDwhSbu/vOnD4qtUqqKS+48h+Od79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beS1swJPvbY4Y0wf++a9u8LW/gk+H9P87UNY87yVeb9ym3zCMnHy+9fMXxV8TRa18TfFO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qdwUP+z5jKP8A0EV7rbp9ls44hxtUD9K+Wyih7Wc3e39M+vzvFOhTprlUn5nUjRPA7XEUX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45JIfL2/+ONursPD3laPo5i0+7k1W0jRnh8tNkj99v1/hryL1r0vwjcC30W1/3f610Z3T9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nNkOJ9vWb5EtD5Z+Gl7Lqnx9Gq3Vs9nM2pX2py28n3oWXzZCp9weK83R2uJpZm5Z/nJ9zk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BNMvtR8TyytOLj7dYRwRquWmmiO2Qlm4C7/mrC/sgEHmviz7s6L9n5PI+L+k323ebC3vb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/8eK1wVplwGP8QzXY/Dq7t/B+o63qF5rFtb3M+iXtpZxQCYyNPIgVVz5e3kbv4q5/7NQDR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Ufjb4ItiMqb7zT/wBGk/9lrzDx/q51zxx4l1Etu+2apdXGfXdMx/rV/9kbx9f6f8Zk1K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7Ur5TwrArbTbRu/4FXGwxeTawRjOFjAGaAien+DdKtbnwxbia2SQyF3Jb/eYVdfwZp8n3B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4E8Qaff2Vtp9pdxy3ccfz24f5tw+9xXYjyrcHzZQP9iP943/AMTVnoYbAYnFfwIXO/8A2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eePPEEk+5LDwrev5mzGw/IfXvtr4+tjLOAIhJNjH+rTc3Br3dfitd6Po2vaXp1vHFb6za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hb7yrtbAz9T0HSvN7i/6iI7f9z5aEfVYbhevVXNWly/j+qNPR/D/AIZuNPi/tvRY7TUN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c+7+9gNWv8W/EGg+O9W8PtFcajc2uiaLDp6RzfK0jq7MxMh+ZvvKtcHubmkqeU+jw/DmEo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aYk+z2SLYRf7A+Y/VvvVniHFTcc1GTzRZH09OEKUeSmrITFNxS5ptIGMI4NNp9NIoMmJ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AoJBRkVKo4pigc0+gY6pEqOpEoN4olSnUxDT+tBNeooQJIh1qaD7zD/PeooulSQf600E8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4R6VKLYN2pYRxVhBgVpE9iEUiuLAHsKX+zwKuKcU6ulGygVBaFM4p8KMDirFKi80DRYif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e9UAcU9Xx3q7my0NNLrGap+ILD+3bDH/LaP7lNjkqZJ8DFTL3lYwrUoYiDp1Foedqsum3Z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61YeUkNnmvQUKOMOiup6hhmoLzwfZ62C0DJZXHb5fkb6iuOVB20PhMTw9Up80qLujgYLg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80CfKa5vXBc+G9Rksb63eC4Q55+6y/wB5T3FRW2r7u9cMoNHxs+anK0j1HQ9T/wBGfJ5K4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2bOe7k1xWi6l8rLmt621zyoDFUWD2h2Akjljzmp/tEZt9meRXKWerjaQTT21XYetZke0O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pI9SWNa5KTWu2aZNrWE60Gkah18+pxsDzVX+0ox/FXI/2tuHWqs+qEE/NSsi1NHcf2kqgk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kqGrmV1omM/NVJNQ8ybk0rIfMrG/cPwRWTey7FPNOe9355rOurgyZFTY45FK5feTXafDf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f6x9wP0ri44zPOsa8liBXqmhxCx06KMDG1APx7152Mq8q5F1O7BU+afM+htSXG0nFRHUG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qyXHWvCse4X31DdnNRi7JNZvmgmpo5BUcpoatvdFRUjXr9jWO12EzQt8DS5R3N6C+weTg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dGyK5OK5B71YjutnO6nYk6yTXZOea6DQPiDMPkmPmoP73X868rutVJJ5qk+pHBwea0hK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1Y8skew+I/GVteQkee0OOzGvOfMjuZso6N75rkdQ1W4ucrI7OPUmqljdvayZDE+xroVS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ORHsWjeIdQt/+Xs/Imz7+75a3Lb4iyoP310lxJ/DsRRXjdrqczSthyNwx1q/o/wDx80LEV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c/iR6tp/jbV7vIM6Fv8AdrJ1n4wNo+orAHW4nH3kArn9Q1pNK06WRTskC9RXkUV815qk1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jURq1pvWRrHC0WuXlR9W6D4ptPE1ms1uwSfHzw9waL3KOc/lXiHg3XpNFuVuEb5/4vcV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enLd2sgkOPnXuDX02Cx/P+7q79z5PMcsdFupS27FvR55bi2I/ef66T1/vtVs+bD5x+f5EY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PxMgH/I66of+ujiT+da9v+1Z8UYf+ZmWX/rpp1sf/adYvLcU5OXtvzPhJ4WnUrufso2+7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rqJbaN5WLv0yR+8rcERHevh23/a4+INpP5r3emXEvrJpsQb/x0LWtb/tm+PVH72DRpfr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LB49aRq/ix4vAYPESUlQS9Lf8A+sviQnlfDTxax76Ref+k71+ale969+2L4r8Q+HdR0e5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aS1kkjimDBXUqSP3nXBNeCV7uDVeNPlxErseFwtHCpxow5UdXpHOhwf7zf8AoVKD1puk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/wBCpQetdx6Jr6efmj/CvTfh422+/CvMbA/NH+Fek+Am23Z+lMo9l01+K1rd8ZrB0x+O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LL8cwwa4f4WybW8Z+3iS9/mtdcj9a4f4YyYm8aDP/ADMd7/NaTYmZ+jH/AImuu/8AYQm/9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Zv+Jtro/6iEv/AKFW7UkjqKbigDNADqVetJSr1oAcKUDmhRS96AJEHFT245xUK8Cprc8mm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1PwRHnprSyf8AfMbn+tdV448cQ+EPAHiHUbvzJYo7by/Ljfaz+Y3l8fnXHeODjV/BR/6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r9p7VvsvwwhtwcNe30aY/wBlQzt/6Cn51t0OZmf8L/Faa/4w0y4igKxXrriOZsn+L/4mv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uPhz4Hiv7NY2lAaOJZU3AFnjXP3h6182fAreur+FZFx8m0nP+89e0ftf+VcfDc/vo/Njkj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J/wDXrmtqzSJ2H7EXjDR9A+FfiRtXuotPtY9Z3Pd3DKkUY+zxfeY9K6H4heNI/iv8KE8WW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18U3WlaVdebu+3WyxbTcbe254XrmP2EdU0KL4O+PbbXbjT4rIanG8z38iII0a2GWbd2+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PiDR/iZ4r+H2oXFp8OtDn0/TNM0+3do7S9ujsN1dmA/db99tVtq/KGr08ubji4SRw5nD2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gqM0UV+no/Ihx6Goz1NSEHFRnrVWAkhGTV2KMYqih21Kt1tFTYzNBJQoxTpJtyYrMFwSal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Ap6mtK/1CGf7J5P2ceXAqPHboy/NznO77zVl9TUg4FM0RY8zikElQF/SmGQ80WJLUkoxU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fC5OassSecA11Xw8bzJ7v2Vf5n/CuSmXJNdZ8OsB736xj/0OvHzWywU36fmevk0X9dhYT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AP8Ap8T/ANBavHJLgNZPXr3xuTd4QgP/AE+J/wCgtXisxKWb1+bI/VjAuDmU/WtfTI/l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XRaTGWjHFD2JRrWkeBW9py8Vk2seO1bmnRkkDHesEUj0TwXF+7Br1nQIsRCvNPBcGIV4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umKM6hfuVxGawZv8AWGt26PykVhyLmU10xOU8s+KY1eTxdNJa6g1vCLeEbfs6kfdY9T/vV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PfwSnPBe2U/yrqPHurPH4pv1Cqyr5S/lGtY0esoJT5mnRyZ6Etj+VfRU8Zl/s1CpKNz5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OEZcvyMoz6nGSNtg3/bow/wDZ6TN+4yLPTmPujD+tWJrgeb8qkD60+S/EKfIr59hXVDEZZ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nh83p/Yl/4CimZphndplkfo7D/wBlpfLl8vf/AGTZf732z/2TbmpBOZBk9fem+9epTwmHq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4n/meS8diaMnGrFX80v8AIqgNnnT4if8AYuWH9K1NL0C81W7SG3sotuC0krXbhY1Hc/LV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Ibe38m0mkl+f99cb/3bsM9Ay9P96m8FCLvGT+9h/adSW8Y/+Ar/ACKNvqF3BPNLaWsn7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2/H8S5+ap/D2o/YNfiu9Qh1jybdJLp/MulZd0aE8/M3pWfr+s3Vho+rahFN5U0drI6SRo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2Pu14p4P8b+LNX0/VrqbVby70+3spkupJHVV3FG2qFx81eBmXJhY2u9fM+hyqMsbeo4xsv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/wBItZbvzJfMdXm8varP82Tj/ar3T/hdfgkZ/wCJf4si/wC29pJXz3f2+of2ebqG0uP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rIbxfqMsWx5rcj+6trCv/jyqGr5eGMq0buk7M+ur4OjiVy1o3R9Np8afAT8GbxTB/wBd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3x+0l4KsNH+yWkWsfu4diSSWvzO23vt+Uf8AfVfKtldSXUYZwufatG371NXGV8SuWtK5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70o2Om1DxRa+GPBGlReV53mXtw7/w/MFiH+NH9om4/wBVFcf6uOYSSJtXn+HP96ptP1i0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PND3DzxzzhZUzcSdF/4ClX5/3+RXIlY9M5+2g+0avF7Iz13uneDpbi2+1Xd3b6fFJ/q47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x/dq14E+HckNndeKtVhjW1EebK3m6ynd/rGXsP7tVda1WS+naSR8/yA9KZ99k3Df1pe2xa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wi+Edx4SvfElzJrejyNd6NcWVvi62/vHePA5/2Vaun074R6daYuNV1yxnYf8ALNLoRwj/A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x2uJnv8AtVGW4aSg+kocOYLDy5uXm9T0g6v4V8MWpgsLz7TjgwaZF5MR+rnqPzrldX8YS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JF/v7m/OudopXsfS04xprlirIeHPrSFuOtMyaTJpGgE+9JRRVGVhuTSUUHoakBtNJ4oN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MUHFBkyOlAyOtBpV70EjguRUgqNSOaevegaJB0opF6U4DNBpsKpp45FRgYNSqvFCOX+JW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dNSQnElRxelPj4kxWnQ6sZpyS/vRNCE1ZTpVWKrUfQ0I9qI9TT16VGvWpFPFbI2FoHFFF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O1BY9HIzUqyVWU9aerU0Behkq9bzFTkHkVkxvirUMlaIDR1vRNP8aaZ9i1FdsqD9zcr9+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eINC1L4Z+JbWLVLb7bZLIrxsnyxXMXfa38Lfyr3mCbB61o6xo2n+NdHk0rVEEkbj5JP4o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xqKzPk85ySOOpupR0mvxPEJfH/gu9Pm2cWs6RN/zycRXEQ/4FuVqrjxjaTf6q7jl/wDH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z4JvvAOvzafdrlcB4pQOJYznawrnx+Vec6FnY/G5VK1Cbp1NGj22DxBleJR+Bq1FrpbrI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eD/VzMPbNaFt4nni+/8AP9KxdFjWL7nrjam5PWo31J8HmvL/APhNLgf8sM19B6N8J9PuN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jzZEV9kbqq8/8BqPZvqa/WonAvrEgzzxVVtZOTkmvZrT4YaBCrCSw87I/5aTE1QvPgv4ev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k/wDPCXcPyNTyELEXZ5Mmse9X7K6EjA56isbxjow8I6/NpUd19r8rb+82be2cVV0/Utp5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aHcxkY61HLg5rLtdQLjGavK/mDrWTaRaVzU8NWHmXpmYZVOn1rvIJB5eO1czpX+jQLHWq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5iJc02e5hocsDRllCoeaoNPkmoZ7klTzVQT4zXNY6zQWbk81Os2AayUm561KLj3qeUtMty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HIPWoRNmkMp9adguX4pQKWSbgjNUI5TzStKc0WKJGfOeahLdaC3FRM3WkkBHMc1Ei5NOf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dCS3aErKpFamnXGy6JrNtBlvpUto2JZG9KwL0F8Y3+bUoDya4iwBSXJrX1y7+1XJQHIFZ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irIS0OltbnC8Guo8M+KbjRLlZI3Ow/eQng1xdjylacDECo5mndDklJWZ88t4dtscXT/8Af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PLztuG/75q+iY7Gpkzjoa/SLH48ZH/CPkg4uF/7aKy/0qP8A4Rm5J4nhI/3z/hW7tNJj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10mdvlP/ALsy/wD1qZ/YV7/zzT/v6tbY4p+/3pisRov2bToU7ioY5NzNUlw/mLt9Kihj2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55SvRvA7Yuq83sD9yvQ/BbYuwK06FHrmlS/KOa2o5TjrXNaZLhRzWxHPWBZohzXFfDRs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L3+a1sa74t0nwtaLcareLbK5xGgUs8h7hVAyTXOfCm5kuovE961rcWsN7rVzdQrcpsco20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0Rv8Aicaz6fbJP/QmrolNczon/IS1c+t5J/6FXRAnFCJJ6cACKrg+tPU8VQEh60L3oj706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QGgHmqAeTipIDzUDHipYDzTQFHxid2ueC0/6fJz+Vu1eY/tGeLIrO80TTRpdnflLZrkve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Xhd23/ln/ABV6vqlv9o8beAov+elzff7X/Lsa8E/aDfSZfidqcc15eeZZxw23l29srIPl3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f4a2Wxzs9I+Cts2s6PpklwkQjMSkxJGI4yu48AKa6P8AaS8P6dB8M72W106ztJVSB90EI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9QPRqzfgiIR4Y0v7LE4h8gYeUguV3t2Hy9fWmftEahFb+F/Kl1G4llkSHZHI42u32gdgqr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XE6v9jC0t7jwF43try2hntJru3STzkBVgsMnDZ/h+aobbwf4f8ceKPEH/AAgl39k8KeG9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PkZra91A8Rov8O1Uy3/fX96tz9ibRrbXPhR8Rbe6iSeJtQs0aGRcrIrQuCD+ld14W+BOh+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DbPp02oadNbyRrNI0bfKCMqWxxt9O9aUJKNaDfcxxcXPDTS7Hj9KnU0mKM4r9cPxbUnL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+jPvQUFFANbvg7wNr/j/Vn03w7pF1rN2oy8dqm7yh6s33V/4EaznUjBXZUac6j5YK7MNO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/AOv+BdSOn+INKudIvAu4R3AB3D1VlJVvwJrFHFKNSM17pE4ypvlmtSWPqalPSooakJqi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pCRzUZ+6aVx2KzDJqSNtuabigHFaFDnO7NdP8PmxJe894/8A2auTdyqGtz4VT/aba9k/6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414GeS5cHJH0mQw5sVfsib44XZXwvZx/3rsH8lNeMTSlrVl9a9c+OhH9h6bzx9qb/ANAN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55E/STFlUb8g85rtvDsQeBNxHSuIZR5pJPGa73w+kTQx4PYUS2JRvwWQCZxW1pFoPNFEN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akSisUUeh+GLUx2yfL2rvdIQpH0rndCiURKMflXV2jKq4FdEWYzdxl821TWOp3SGtPVGw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mUgmt7nJ9ux4p43vd/irVmEeQs7L/wB88f0rGgui/JGK2/EqZ8R6r73Uv/oTVkCDHIr5C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UH7gxnwTSCTNRzttJzxUaPmsjcn3Zb2qc/dqqpy2KtbTs6V+z5F/uED8I4i1zCoUZ881F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mGAeh9aBbAZ5+8u8fSvoHK581bQwfGPHgXxHn/nwm/8AQa+e/ht8V7v4f3Eo+yR6hp8jq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71DV9BfEJ/I+HviNs4/0N1/Pivk/V9LfR9QktJJYJ2QIfMt33odyhhg/Q18Rnju0fofDa5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/AAh8dvCHjURRRSW+n3/33S8hWOZW/wBlh9+um1r4YeFPipZzvqtpp+oTqN6X9s62d8m7+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ALbK3+zXwhXqXw9+PV94UAtdY02LxDp23arGU295B7xzr1/3XVx7V8ij7BO57L4n/ZLh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iWK5ZRzpWvxC1uG9oJl3RSf8C8uvN7/wdd+F58ataSafLs3+XcJt3r/sn+L/AIDXqOkfH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2y2c20iLVQoeH/Z8yPr/AMCWuv8AEGoWnxH+H+rQ+H/3uoXFlIkNnInzPIVwrKfu/e/iq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jtE+OBby3H2WKKKSaaRFRI403Mzegr6H8L/DnSPBVvZa74shhvdcjtVittNuE3x2h/vSL/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WpdA8JaR8GYvtt7Pb6x4pkXiSLlbVdvRP/iq4fVNdutWuHmuJC7Me5pn6Xk/DkaTWIxO/b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Sb7xLKQW8u3X7kS/IAP8/wANcTJJJMSzsaZmndjQfoUUoqyIyKTApT1NJWRIUUUVRA09a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KKKKAENNpxptAhvrTT1NOph6mgzYhNJmg9TSUGTCik3UhNWZDlapUNVg1TRmgEWEqVRk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KDfoKBU0acVGg5NW4VoOPL4c/NW7y/AEjxUMo23dr/vGryqKqTj/SoPZ60ReZT5Yw/wASN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FQr0NSA5qkfQw2JAfWnqaiBpwNbIZKvFOqMGnA4p3AdRTKUHFJGiY4cUoOKbupM1Vxk8Zq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ViNqpAX4DzWhA3vWVA1X4W4reJSNq/wDCOheP7OLT9fgkmhT/AFc0T+XJEfUGuY1L9jnw5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IPTzljmH/stdRp1wVGQea9F0XURPb+X+NE6LkuZH53xPkrxMPreHVpLc+Yda/Y31213Pp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HSO5WW3lP4BWX/x6uM1P9mv4h6YGb/hH3u1HeynjmP5Bs/pX3IMVZtjjj1ricbH44fn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aXrFjDq3h/VLGGaaOMyT2ciJy2PvbdtfXtes6xceR4f1D58ZgZPz4ryVQc1i9S4klSKOt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1Aaf4Y1Cb/pns/P5f61zT92LZ1UI89VI+efFNz/b/AIg1DUO9xMz1gtaumcVsEjzDURHJ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paFNJZbWIEsQe3Ndv4WtZbi2+03AKgdAe9U/D3hZr8i6uR/o68getb1zegHy4hsjXgAV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TReS8APFWY741hRzjJ5q7BIp715s431O+EraGkbrcDUJk6801SpFNYVkkkbXY7zvenpP7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o5S7l9JqestUVeniSjlC5fWWlMgqkknvSmSosVcuGWoy1V/M96cpz3pWC5J1zUlsRhqZH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O4ioGTQPsVj3p084t7N2zyRUew79vas3WbrOIRQMzFbfKxqTbk0+3tiTk1ZEGO1UUT6eOK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NoNWs4NZsDxBUUU9RH+Ne6f8IrpZ/wCXK3/79CkHg3S2/wCXK3/79Cv0o/JDw7ApNo9K9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dbKD8IxVR/hloZBxaMv0lk/8AiqE0B455a+gpphU9q9Yn+FWmNnY08X0kz/PNV/8AhU9lg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S//ABNO4HlptlpptvevTX+E1tk7bycfXB/pUJ+Eo/gvm/FRSA4WzGwqPSu98HP/AKYlP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n/wG/wDsq6Lw/wDD6PRJRN9rluHAxzEFH9aoDp7F8CtGGbmqVrCFBqwgwTWBZxXh/VdD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Ft3eWNva77GGaygWZoBsVo9qt0VmY7jWh8NviRomv6fq0Wq6heWmtxoz2Vnb2vmRyt2yx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j4fy6hq/9raTNbxahs2TW9x80F2vbd/EG/2qx/h7pWnTwajcDRINOv7O5ezmKSNISy4zy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k/8AxMNS97lv/Qq6MSZrltFKHUL8o4dTOWyPc5rpRzUoglVyaljJqCOplOM1QEqnBp+6o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DmkzzTQc0Z5qgHMeKltzzUBPFS29NAbfh2FJvif8PQ4zh9S/9JGr4p+IfiH/AISbxv4l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Ke4Q5/gMjFf0xX1lqWqJp3iTw9dTu6W1ta6pLM8f3lT7LtJX3+avDP+Eh8P8AhjT5ovCnh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+Y5rE32u+Rf70af6uM/7qs3vWt9DGxv8Aw1+MeieHvBun6dFYatqeswJ5X2K0tVKSksxGX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rN+JGoeO/EGnzah4g0+30TT40jdLP/lr5e8bf7zfeP8As1jeFviBqHhf+0Psn76W4TYnm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7f4qtax4w8TeJ9H+y6haf6xFR7j7E0DbQ3mf7tZXGtD6e/wCCflx5nhD4pQZ+5PpMuPqt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Mvn38UOP9Y+z8+K+Zv+Ccmm3OoaP8YDZwvPPAuiSmOM/My771SNvfllr3Lwf8SdE8QeKL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tQ0uZUvbfyXia3bdjnKr/ABCkabxaPn7w/wCBvEHiG3m/srRLzUPsj+RN9nj+4391v9qrg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/4pDVf+/NbPij48aZ8BvGniLSry3vrlNTvJLtRAikZ8xh3YVQT9vXQtOsZprfT725uFXM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Y7gPrX1lXPqkXy0oo+SpcO0pLmqzdylL8J/HdvnzPA3iPj+7pU7fyWoG+HXiyL/XeEPEE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gf+yV1XhL/gpDHq2rW2nDwTd/arl9kedRhx9M+UuBXtOj/tza1bZ8nwBLF7/2nFJ/7MtY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X/VvDP7b+4+Y28JatD/rtKv4Mf8APS0lX/2Wqms/FnxT8GfDt3qPh+5vrLzJI1nS3m8g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Y+Zh8v9+vs/S/+Cgrkf6V4OvCP78N7Gf03VgfH/8Abc8O+KfgP8RNJPh3WLaS+0S4tYpJ0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2LnbIT1YVz183qYiDg42O3DZJQwlRVYSd0fE/hj9qW88e6NB4R8WQSXGoyXjS6bqhuQwi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5Yt83zbv7tdHXl37IPi74M+CfG8Oo/Fux8QTXVpdW11pGp6PPmC0kjO798i/M25lH976V+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O/7r7b4k8Mp9qT5I5ESRnX/a2q2z/dang83nhYcnLcxx2R0sbU9pzWPz/ipxPWv000j4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dxYWeiX9nIMo9vp6yKR/37q46/CK8/1vhnRjn+9pSf8AxNeguIH/ACHlLhm3/L38P+Cf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v1CHgn4NT/8AMneHv/BOG/8AadZl78JPgjcA7vC2hW+fSBof5BapZ+utMl8Mz6VV93/BP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Z8YXstvoumvqU0S+ZJGrqgVc4ySzL/Otu4+CPji3Bz4duH/65zxN/Jq+79M8D/CDwlJd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xPhJXXUpF3DOejSYpufB0ufJ1O1OP+ed9u/9mrnq5/VbvBWR10+HKCjapJ3Pzx1z4Q/E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7J/1ytGb/ANBNS+APC+u+FNKuLXXdL1DRLua8aZYL+FopGXbGM7T/AA/K1fpFpmgeGrr7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f/ia8s/aD+EGj30ljqEM2qrNDGYwRJldu70aOvLxWaVMZTdOex6uCyujgpOdNts+Bfjj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TsPzWvNt52de1fT3xK+Cen62tlM9xfgWpbkFOd3H93/ZNeaXfwOso87L29X6qp/pXkpn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frXrXhmyhuNPik/dynYN/+9VCb4PLHOduozgDp5kArqtM8LvY2wigfaB7Ypt3QrWLMR8q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7oaebIKzRpsuwAjmtHSQ9rKMipA9N0ZTb2q89q6bTF3pkmuS0bUIbi38qWKT6o+2ux0p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ykirqROevQ1k2QL3wXGcmtfVdOklXchH4nHeo/C/hm+u9TTYsbDJ6v7U7mcY3nc8T1NBc6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t+bE/wBaoPbgGvoTUv2QPG8qvdaK+natbOcrvuFtpP8Avlvl/wDHqy/+GPvi3/0K0f8A4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83Uw1RybR9bSrUoxs2fO2uwbLfjj5qzoZMDrX0B4m/Y/wDi/LaiOLwZLKwYHMV9aH/2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YFH/ACIt5n2uLf8A+OUlhqh0KtSfU8sjc7qvpNIV6Ma7mb9lv4wRnjwFq4x/cMf9HNV5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2Y/e+B/EC49IGb/0Fq+3wWczwdBUVTvY+ExvDsMbipVva2v5f8Ewra3+0QTRSxXH7v7kcn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T2/2/T/9VcebH8ieWjv8vP5Dd/6HWl/wpD4n4Pm+CvEX/gDM1Z03wk8exE+b4K8RjHrpN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3xLV6Ufx/wCAYLhGh1r/AIf8Ey/7Fu3R0ksJpUdSrI8LbWB7GuRh+C3g6PP2rwmkX/beZ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z/DXxfaf8fHg/xDB/100a5X+cdQQ6bd6f8l1p9xaO/wB1bi2aMtj2Za8+vnVXGR5J00kdu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c6VZvy6Hyl8RvCYsvG2o2llpI0q0hC+XDFK067f724k/ernbLw1qBv4c2/wC63rv+Zfu59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7/GmqewiX/wAhrVXwnBJJqsDxWwnmibMcAXO+X+H/AMexXmp3PXw2HliKqpLqdb4e8L6T4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bfVta++8dwm6C09Fx/E/97d92rWo+ONWwYv7RuIvk8vy4/3Sov8AdwtaWoeV4P0c2ssv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pP4Ub+7/wGvPj3pn79gsBRwlFQgiOc5ziq1THkmmUHalYZRRRQMKKKKgBlFFFBmNPU0UH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GmkpxHFNoAbTKfTKDJjKO1FIaDJiU0mnUw96syG55qRGqHHNPXvQIuQvU6tVOE9asK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qD5dyzH3q5CeKpRmrcJoPVwVP2dNQ7E6HOap3D/6dGv41dAwpNZYbzNXX0FaI8nOJ8vsl3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rSUUz6uDJFPanA4plKDV3LJQacDio1OacDii4iSimBqcG/GqTKuLRSbqM1VykPTvU8dVl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QVdjPFUYatxnit4so1LGbbxXVaHfFHAzXGW7Y5ra0642spzXXT2IqQvA9KFzFBCsk0qxK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teua5yxKavpkls/LY+XPrXil148vNG1S9spbVIJ7aUxSCKVlORXFWXKfiHEmVPB1vbw+GX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uhFodwP77Kn6lv6VwAArA0Dx5c+JoXtHuppCn7zy5iX/8eNb0QOOa84+NQ7BxXGfFSfyf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Ki/rn+lduBxXMfEDw/8A2vo5Hoa5q+sND08Ck6yPnrPNdRoXh1Y1W5v/AJV6rF3P1qSx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NdeVczpzGqfcX/wCvT59QM+e1eLO59Womlf8AiAFDHENo6cVlJL52STVZk3UxWMZ4rGw9i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Yd6zku8VPHe1k4sakkakcpA61Ks4NZi3QanpJmsuU2UjTDg0EiqSSkU9ZDUWNkyzn3o3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aLDuTRt1p+eKhjNSbuKixQ5TzViMZFVY+TV2FcioZUSaBKtKoUZplsmc0kknJQViWTOAkL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1ds3YGtu/udtmyd8VkaamcmgDSggAXOKcy4zU8a4SoJD1qix9v3qcjmq1seTVlTzWYGyJ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Bq3jq20e9EEkTsfardzqcUQLK3SvOfEWoJcak0pIOK+yWIblY/LoUGz0y68W2dn95ZJvl3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1+9VrSPEtrq+9YknQxtg+Zj+jV5DBq4WA/wC+K6bwr4jghknwhBardfl3LeHkj0zg0YrI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n0zV9JSR1rrp1IzjdGTg0WSoweKj2gE8UhkODzUZkIzVXsZE32iGAbpZUiX1Y4p32+3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t61x/jLT4r+FblpERI0wysuc81zlto8vM32qOKLZs/123fzwtCqAerg88VIOlYXhzdb6X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VRkk5/WtbzTRGdwJwSK4vwNbrczeMIpBlBrlwcf8AfNdb5prkfAUm3UfGJ/56a1Ofyx/j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NQ1H/AK7tXQxOa5jR2/4mGo/9d2/nXSw9P8+9IC2jcVKrVAvSpFoIJMilVqZSLQBYU5pa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M1JE2M1FmlU4oAxfiD4fufENnb21rrFjoZa1uFkvNQk2RohaLd9eBj8a57TrfSbcTfZNW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9xbp5Fs8gUbtqrTvjdqCWmn6LHJZ2t4kvn5FzHv242dOeOtc98Nl8Ta5E1h4X8JjUodx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fWV22r/31WqOdysdNfXsyabeW1iV0x7hNjTWy4Ye/ua4/WPD2t/2edQu9bku4tm/y/sXl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z8MNZ074bajrWp2ttb67YxyTNZW8pmjkTJb73Zgpb+992vnu6+Jevy6ZJpv2qMWDoY2h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69vWlawRnc+pv+CXPjyLwV8QfiEJyHjudKtpDCf4vLnPP4eZ+tfSv7QHjD4c+APAHiH4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JBZpsg+0QKs93cSN+7TzNu7b/F9A1fDP7EJ3/E/xLbpcRW91N4fl+z+a20M4uIDj8g1c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nxh8RTB4kVmstL1cTWWjyJ5lqmGwFOBzuVdu5vVqzN1sdn+1j4H8TfaPD/jHxD/xKpfED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n2JpEEip5oX95u/3eDXb/AAd/4JoeM/ib4eGqX+uLoMTqGwLPzUHG7bvaRMtg5+VWX/ar2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rn7NNv4jll3aro1/aXKP833Wma1OP+/w/KvpH9kvxGNa+GWl+W+5P7ItLg8k9YlU/7PYVE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wf8E/viD+zjbxeNv7Qs/EGiaPNHdTSRp5Uu0MPRmX1/u19E3/AOyt8Qf3Uv8AZX7qTa6S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7v3a+2vi54Zg+JnwU8QaJKQFv9OkgLY+620gH8K8j/ZR+IWoeMP2cfBrme4iv9NsxpF0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D8w9dqpQXE+bvEH7M3jrw3MY/wCxptRjEXmfaNMhkuE/3fufe9q8s8cfA/ULgTRa34f1y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S4jX/AL5+7/47X6D6l8bLDRrg2934nvkl/uf2bdk/+Ow1ieMPFOk/EfTzaxatJqH/AEzkh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upoto/M7TP2T4dQuDjR7x4P70fmJ/wChGu28N/se2el3EhitpEmkRodl7GZfl3f3Tu+b/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+AY9M1yKS3uLqH59/wC7j8zpX0DBf6i+f9Pc/wDbutImx+cvgb9kXT/D+of2h/at5aSx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aD9N3zf8AfNen3PgaLSNXjtJTJLFsV0uJIUnZs+6tX2Umo3EL+S0yE/3TGua0f7R1DBxF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/AP47VhY+J7eDULCcxQyyf9c43b+VXo9V1u2/1ct7Hj+48q/+g19h/wCk3GfN06yP/AA3/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8/lPomnPL/0ztY2b+VAWPkIeI/FfQTXn/bwZW/8AQmqEaj4g63WyUf8AXqP519H/ABC0r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yWsvlfO4QDd83/wBavO59Pi9KTRLRwNtrE/8Ay10fS7r/AK+LZZP0aqfj2+0/xEIBeeE9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OjRW/wBrgGvYdEsNNXU7OS4tzLCkimRV+XI/Fqp/Gi20q4uNPl0mLyovJkR/nZm3bv8A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bwvoRjIi0W1h5H3IAvr6CsS/8IWT/ciaMf7LMP5V6NeW7Lkcn61kT2ztn90T+FUSeZyeB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x/wCAEf8As1MPhdYs/wClzH2DEf8As1d3Np8xY/u/0qu+kyHPyGoJOBGkWIlMJuZzLjOz7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SrpkW/yozfFP+egmGPzZs12P/CJWIknuBZQxXDhVeWMbZXX+6zfeakHhiJTkGrApadpA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rm0X/ALMjV2ui6IWj/wCRh1pP902f9bc1gR+G1kxieSP/AHa29M8L4X/kJXS/jVEFvUdH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gek8Vm//AKDCtWfD1jqtpIXg8Vm1f/npJbRnP4Ky1T/4QeG4z/pfmD3TNXLbwRFj/j7I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9gSPdfh9qHivUNHmluviDo9pFG6pD5mkXG1m/uri/+auun1bXdH/4+viJ4Vh/6Z3FvdR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/A/wO/t8H/iYdEX+Bt357Wrs7f8AZitLjP8AxNoPM/j2SbpP/RdQbI1r/wCJmp6fnPxJ8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V/wAsK1ctfftCeI7a4l8rxHpd5Cn3ZE1CKEN/uxtZSSH8q1v+GR7C/wA/8T2aL/tmrf8A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0hB8vxbC/s1iR/KaosanI+IP2mfiARjTb+zT/AK7Xan/2wjrJg/ap+KlkP3cukP8A3vO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ym/Yy1dM+TrdlP9VeP/2ZqwLv9ibxBJcpP59tNNH91xcgH/0ChKxcWUj+2l8WIc403wjM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LWN/w3H8W4LnnQ/Ds0X/XN1X/ANHbq2Lj9jDxo3Ed1Cn4K3/s9ZM/7G/xBjztghl/FR/Jj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tT/bz+Jup6fJa3HgLRXD4y0N0V6HPQzV8m/EDxh8RvEGoHUJv7Q82PdsjvNThngRS33cNK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UNx+yd8Sos+Vopc/3Fk2/rnbXmHxK+DvifwPOkPiDSzZu6F1zKr5X8KbQaHx14w1DVhq93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5j7/APR8Sr0x1H0r0zwDajwP4V/tq/hePxDq0X+iI3yvaWzf8tMf3m/9BroRo+n/AGia7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u/zx/wAUsnZB/wAC+97Vx3iLXLnXNRuLu5bM0rZIHRR2UegA4qkfecMZVzyeLqLRbFS/v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Lu3Ums49xTievNRHqaZ+mbAe9RGpOxqM0GYz1pKX1pKgkKKKKACiiigQUYoooAZikxTs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IppFAEZFM9akI4phFBkxlNIpxFIehoMmRnrSUppKDnEwKXtRQBmgET24yKvCICIGqNv9/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LVnmYv95WpUf71/uHR1ahqrHVqLvQfTUy3HyprIg/5Cp+prWj+6ayYP8AkKH6mtEfK53P/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HNLTKcppn2NPQWlBxSUUG4u6lVyO9NooESq1PU1EOKcOKpMaZJk0ZNJRV3LQ5TViE1VF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fhNWFPFVoanB4reLLRct2rWsXxWLbNzWpaNg11UyzuPDdxtlXnqK8++NnggvrVtrdsNsN3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nL0P/AAJf/QTXXaLOUkXnvW34jsf7e8LX1uo3SRr50f1Xn9RuFbYmHNT5kfM57hPrOCqRW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Nk07+0PMGN5TH4b/8a9Dg5Fc34dtzz7108MRXivnz8BsPoliWeIwyKGibqDUqw96fs+U1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cfDfRtWYeZHOmT1ilx/Opta/Zut8FtG1aRPSC8G4f99L/APE11uhQebdxp6tXexRbAawn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tHTmPk3xJ8KvFXhlp3utLaW1i+9c2pEsf1+U7v8Ax2uOr7jPWuR8UfC3w74pDvcWK29y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++ODXNLDdj0qeY20qI+R8UYr1zxT8BNW0vfLpUqanAORGf3cwH06NXm9/pdzp0zQ3dvJB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+vWuOdKUd0erSr063wsoR5Bq1E/rUG3FG7FctjfY0Y5hipRIDWSJSKmjmNZOBvGRpKea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qz1FjUtg4pd3HWqnn0efxUWLLlu+TWnAeKwoZdpq0l6VFQ4lpmsbnylNQwz7nJqnDP8Aa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suU1uS3sgmG0VJp1t5YJNRRQF2ya0I12ripemg1rqPBABqrKcmpmbg81BjcalCbHwd6kZ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kbmgR514i8WG3jZFbmuFl8RSTyElvzqprN287tk1i72DbRyTX2NOikj83lW5Df8A7fmH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NxKsO4qXwf4GiuNPOueIZpNP0CP7n8M9239yEd/96ubuL+I3B8kPFDvbZGfvKvvVuhzIq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f8V7ioLYbsfWu+0zXEuFAZsGvAdHvtjgZ+hr0bSLpzGrBua56d4OxUldXPSvtyY+8Kz9S1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aa5iXU5Lf+L86xNP1aO5vbzUtRiE2n2CK72+/b5sjNiJP++v5V03ujljTc5cqOkvrm51e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E/vkcVkW3h+b/AFhif8K5q+1y+1ht95JlckrCvCL9BUNldPp83m20jwS/342Kt+dYOR9hD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+p6va6hLB/rRzWxaaosq9arfC7WNP+I9vd6JqsUcWqxw70uPu+dH03f7y7vm/vVi+Y1ld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I0bfUPtqeezPmq9CVGbhJanWrcbu9cr4LfbqPirB/5i038lq5b3zFetYfg2cpdeJ+eTq0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E0aOjf8AIR1H/ru38zXUwdK5TQ23ahqH/Xdv511cH3a3RmWUqRelQBqer0yCWimb6TdQ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2i3UkLMzDy2yNp60qtxTwwNUA/dQGqPNGfegT2PWvhh4N8Pan4QvfEfiDTbC5GmXjRLe6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OR5nCnn71T678bfC2mRyR2E02r7BhYrFMRD6s21cf7u6vm/4xW81xpehRfvJYvNmfy03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Pu7qkj8a6BBbxoNAuIXxj/X7v/Zq2iccj0/VvijqXizQdSigH9k28yNA4jAdvKI5+Y/8A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pWgfDib7Jp8cXmae2+4jRfNfK/eLfergNY8dQ2OkGLRNP8qV/v3Fx8zfgN1eX6x4o8Y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Qli2eX9nknbytvp5f3actBRPoX9lz4fDTvi//AK3/AFmjTP8A3vm3xkV9Vaf8KLP+1/7V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8GofZPN/4F5i7sf8AAq+Yf2WtW/tz4naIf+eum3Cf+Oqf6V+inhe/lgto650dUTyP4s+E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un2UUlxEmi3dygHzENGPOX/x+PNfLv7MP7Unj6+vtM8EeEvDF54r1G3sEsha6bcR2MXlq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YdF+Xcq19t/GHUJx4T1iGGG4lW90+6t5hawGVmVoWXZheRnd29K/KP4O/Gm7+FF/pX9kx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5NPhWW5uMsDt2n5f4fvUzZH6DXOnfH2PVIru90/wrb6C7FruLSr241e+tBt++Y2khVufv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9on4t3/xY1vwT4E0nw/4gl0/995kmnz20m3AzuH2j5W3HbXsVv4h/aM1jwudV0/4R6hLa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8YwxTvH/ALVrHtb/AID96vKPih+1TqvwwuNEhtNE0fUNbvEZLrT7hLqzu7Rhj5ZNzfxf7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4fEr9qvP774aaRj/AJ6M8igfi01TL8Tf2kQMzeCPDsp/uLqcgI/ASV5vD+3L8Q5P3cvw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XVmOfzar0H7W/ixx5kvwaRyf4oNbRf5xtRYo9E/4Wv+0fbcj4daYuP+eHiYIf/RlWIPjp+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Hej2t/Fy//HDXEWn7XHiotz8Hbsf9ctdif/2nWrF+2R4nt1wfhLry/wDXPVIyP/RVIg65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Dn/hXery+0euW8n9K0rX9pH9pIL8/wt8TfWO9tm/9krj7b9tTxJJ9z4UeNSP+ncLIP/Rd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Q/e/C7xzH/wBw5HP/AKDQB2P/AA1x+0PF8s3wt8WSf9u9i/8A7Tq/p/7YXx0tvmn+EHjCT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/ANBxXCJ+2Zescj4aeOoz6/2DE1aVr+27ewrtk8CeOEHofCkLf+zUAdHqf7YnxJ1WTdqPw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MvhrPHP9yaqEf7U2vSAm4+F/jWBvR/Ctx/SWmxft2Rfdm8GeKocd5PCjD/0GSobv9tjRr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4MdR/wjV4v/oL0Aauk/tjTaDeR3Vx4G8V2kicj7R4UvVFP8Z/twaN4sEA1DSdV042+fve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lb0FWLP/AIKGaNB/x8xXFt/1+eH9WH/oLNU2of8ABRXwfejC6isA/wBjSNWP84TQB5pe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7rp4v+uun3iN/49GKwpv2sfAJz5evWi/7/nR/+hR17CP28PBuD5viGx/7aSXEH6Nb1ian+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Qxw+K9FiYdptT8sfmY1oA8rk/as8FEnbrOny/S6YfzjFQj9qrweR/x9Wp/wC32Our1b9oT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+LfDU6nov9swn+dYL/FDwXefeufCk499RtW/nU2FYgj/aW8ISdbi3H0voT/7NVkftDeC/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+D/45VW48U+Ab1Ns9j4Uuk/umaykFQx3Hw1k+74a8Jt9IbKqCx0Fj8ePCE4+W/f8AAwt/6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41eFZemt+SPe0aRv/AB2T+lcfb6T8LrvPneEPDkmf+eUVmf8A2atiy+H/AMGbxczeAtLk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0GSqIseiaX8UvCgYY1jafRrOUg/+O1sad488MnLDWI+nSS2m/oteb2/wg+CV0gA8AWO//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zV2P9nT4QXXMfw/tsewuB/wCgyVLCx9M/D74o+GdPtz/xO7f94i/fguF/9lrvB8XPDP8Ay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gNcf/ABuvkzSf2b/gjHEPtPgVlbH/ACyub9B/469a9v8As2fs9g/8ilq0X/XPXtXVfyoL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GH7nxVZRf70Uv9Y6X/hcenjr4o0M/jt/mq18u/8ADMHwJYfuP+Eq07/rh4h1IY/76U/y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Hrj/mdPiFaf8AXDxVcf8AtSGg0Pp1PjJpw665oM3u10i/zYVMvxp0pR8+r6DH/wBxOFf/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3/ZK+EksREXxf+I1iT2/4SiNiP++reqF5+xZ4AmJNt+0H4/tx/wBNtdtZv0WFaCj6nHxt0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/pnrdv8A/FVbtfjHok/S4tW/6439u/8A7NXxtdfsW+Hc/wCjftGeMF/37y3b/wCJrJ1b9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Kv2jNfx2+0x203/tZamxZ94P8UNCeHiYSfQq38mr5f/awu9D8QaiL2R547W0shI8gYkj7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+NfPev8A7J3i3RoPKtfj/qMsXpHpkar/AOO3DV5zcfDbWfhre6nquveNj4stY7doLYPbC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E726bWpNHbgcN9cxUKHc4vxTqzTy7WiNvCdzRwP8AwL6t/tVybtuLHNWr+9e+neR2ySaoH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IqjTVOK0RGx5NNpT1NJQUIelMIp56U09DQIjIpKU0lQQFFFFABRRRQAUUUUAFJtpaKAG00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RkdRUZHWpSKYRQZsjxTCOop9NPU0GLIyKTbTqKDCw3bSgYpaSgViW3/1q1bmbfLkVSgOC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bj1xVnJ/zGx/wlpBVqIcVVjFW4uBQe/TJHlENu7McYFZukN507v1qh4l1Ex7YEPJrU8P2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5qz4yp/woZtCEPhpGrRRRVH3i0ClzSUUCFyaUGm0UAmSqc08c1Epp4NCLQ8HFG6m7qTd71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EDVUFWIeKaNEzRibipQ1VYm4qUE1vE0RbgfBrTtpKx4mq/bScV002WjqdMm2sDXX6XOCdp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DsJMDrXT6dOdor0Ie/FxZlUipJp9TG0KyFgbmKQfMk0iIf9kGtdVGeKp38pS7Y+9LFdE96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ifzXj6fs8VUpR2TNADijHBqBZ+KcJ81Bxm54ZjzeZ9K7LtXKeEl3SSN6Cur7GgABzUUvG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60E3KU596oX1haalCYru3iuY/wC7KgYfrVu4PWqZPWpsaRk4u5wGvfBXQ9T3vZtJpsx/5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/oa4DXvglrumKz2Ri1NB/wA822v/AN8nj9a973e9OHPSsZUKct0dsMdVhpe58lX2l3ek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tL/dljK/zqJBivq/UdKs9VgaG8to7iMjBEi5rzvxH8F7G73y6VObOQ8+U/wA0R/qK4p4S3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py0qaHja9KUDNdHrXgPVdA3Ge3Bt/+fiE7lH+8etYIt5OwrzZ03B2Z71OUZrmi7oYwwOt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d7WVgarHT5Sc1gXZjluNq59as20vnHy15Y1UvI/Ji45c8VqaLYCztfNc5ZqWhSL9nCLdDn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46U2SbKkA1BDw2TWXL1Lv0NuORY46jN115rOmvNoxmoVugQeankK5zV+0ZqSNs1lQz7jV+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O5a34FQPJnNNkfrUaNnrSSHc8C1qAxzZIrMRljfdtzXpPiXwTLMT5YrkbrwTqMOcKCK+0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/NZw5iLxN4v1LxfeRT38iBLeMRQQRLtjhQdlXtWMOvFaB8MakDzHxWtp/g+Y9a1daHcmNK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XKfhXpujR4gWsTR/DbQBciuvsbPyo8V5+8zrekOUpakCFzWbp9r9p8PeJoYv9dELe7Qf34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53K1b11b+YjKRzVPT7eXT7+K7h4lj/wDH1PBU/wCyy102MqM/Y1FPscfRXQaj4d8/zpbAe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/dP/AMVVGLwxqckvlyRx2/8AtSSK6/8Aju6ueSP0+hm2F9mveOh+D7y2njD7fH/qLS1nk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/wChFanOoNfapeXROTNIzn8WzVDT9P8A7P0+XT7Tn7Q6vNPJ8rPjouP4VrWstN8ocgfgc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mGJWIryqLY0rc8Csrwec3/iX/ALCcn8hWrCNtZPg/jUPE3/YTf+Qr0IK0UeM2anhz/j/1H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62Bvlrk/Do/07Uf8Aru3866iNsCtjMmD80/fUAbJqRaCCQNTgaYKM0ASBqUNjvUYPtQTx1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s1V3c1NEeKA6HKfGS3tDZ+HZZYvNljnm2eY/7vpH1X+KvNZbx5XyTuI6egr1v4lWf2zS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7tz2JA/wriIPDUUnatYs5miDRLa41Z2treJppmxtVRk11Pij4PS+F/C51XULuO6lk+5aW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fxNXR6JEumXFiicHyFd/97LV2vxFRL3wuLeT/AFhtJSPrt4q2SkZf7EcUCfGTw/bygEN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T/Sv0lg00KgSMYA71+Yv7I1+LL4+eGUP8aXSr+NvIf6V+l+j+IlnZ7f8A5aqoOfxrFG8Tl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WFvL9na6SO5XcinHGD/hX5A6LrNv8ONT1y2ntUfVbfUJYPMnGRbiORlI+vFfs94vn/wCJR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/JL9oTw/p/hH9oPxxJdW/2m2e9W/hj9TcRiUn/vqQ0GyPq74XftP+M/HnheH/AIRTwT498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sYk0+zdh95VkH3m+78vXmnX37QfiC3+G3irxlffD/TNMufDU8cOoeHtb1yZdVUOwVXWJr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8VeVfA39sHSvAHh42uq+JbzShHI3k6fpcLSN/30P9qvTfD37Qng/9oTxFfaDpfgzXfH1+1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rT97DGwYnbcXC7tp2nHNBSPPLf8A4KJTzqZR8I45ov8Anp/arbfz+y0R/t5x3e7/AIses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7n0/486YP2sfgHo/m2n/CqriL7O7Q+X/Yun/Kwbkf66p7b9sb4CEESfDy/tP+uen26f8Ao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ftsaRcqRcfBfVSvogVx/6T06L9rPwLcEm5+CGqqfWLTIJD/48i1Vtv2vfgC4P/FLXkI/6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NV61/a0/Z/J40uW2P8A03tpSP8Ax0NWQCW37Xnwr0z/AFHw48WWY/6Z6fCn8phVy1/bg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PjC0/wC3aL/4/Uv/AA1b+z7MMZki/wByzu0/9BWpbf8AaP8AgEc41S8i/C7/APiasCyn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EkHimP/rpYKcf+RDU9l+3f8MIM4vdctz/ALWnM3/s1Os/2lPgiufL19f+3i3kb+a1b/4aR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3Zf8AgO238qQWHj/goD8Ozn/ipdVh/wC4U/8A7Kazv+GyPhZPc/a/+E21bzfT7HPt/Kpbn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ITxHplv/ALSRxqfyas4+PPhBPnHjuw/Ex/8AxNMDrbf9ub4Z4+fxpap/18addn/2StzT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fueLNAm/666fdj/2WuH0zx18IIgQ3inw3d/9fZhJ/lVifxT8IL0kpq/hAf7rQigD0V/24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fEfhZvrdzr/6Fmst/2tPhleOc634UP11ZV/mhrlLLW/hfMCpufBVznsI7fn9ana1+FUmWO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5MNIDdf4y/CvWgTJ4j8Cxs/P7/VrQn/x/bWbN4y+FNwP3uu/DaT/AH9Y09v5iqkHh74Z3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ZfpaxN/Sq8nwx+G92T/xQPhZ/pZLTAuLqnwj1LMQ1D4Y3WOqC+05/wBMVNL4c+EbeWf+E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xugh06Qf+g1hTfB34ZgH/i33hQf8BP8AjVNPgd8MJ85+HmgT/wDXOdk/rQB2L/Bn4V3v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/AF72Fon/AKCy0wfs9/CI8H4f2H/AIf8A7ZXGXHwD+FksTIvw60WFj0YXrHH/AI9Va2/Zu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JtMf9O+ozL/6C9UTY6zUP2V/hKgzB8Pdx/wBm7ni/9Bmrmrv9krwJcZaDwnLbn+5/ad0F/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Z28Ef8svBOP+4tcf/JC0yf8AZv8AD+P+Jf4Y1O0/6567c/8AyXQFihb/ALJ1gz5h8MywH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6PWi/wCy1expi3TVYAP4V8Q3ij9Wqqf2bodpNvp3ieJh3TxG/wD8fp1t+z5rEZPlXHi2N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T/wCjqkRqWX7Ol9aH/j/8UW5/vQeKLof+1KvH4E62RiHxj47t/ZfFF2f/AGtWBF8Bdd3c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dVv/AGpV2L4GeJIx+78afESH2OrL/wDHKRZqW/wI8UfaP+SjeNYf+unim8l/Sj/hU/ja3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UmOnkaiJP1kjNQ2nwV194T9p+IvxJil/2NXytMuPgz4kt/O+yfFX4lfc+TzL4yfN9CtMo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zj/kf/H1p/23hk/9pVSufhz8Qhnyvih4vEQ/562dqW/PYKZp/wANfHbQ73+K3jy2P/PO5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H61Cfhx8Qu/xd8UZ/68f/ALTSAo6r4F+IzJhPiX4hKj/nrpFrj/x2OvMfHl/c6daw6Ff+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0sj3d5PAkRMh7AL/d/wDQi1df44k8bfDu3+1aj8QtW1uS78yGCG6s0jUt3c/Ip+X/ANCK1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uxZ2OSSeTQz9H4Xy5q+Mn8iEt15qIt1oZutR7qk/RugtIaN1JQZhSE8GgnFNoENJFMPW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OKKKAHUUUVABRRRQAUUUUFhRiiigBpWo2XFTUxuc0GRXao6mZetRlDQKxEOacKdtpQMUG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KQLQFhIxgVj6PqH2HUJbSaT863FGKwvEWhvLILuzH74dcdh61Z89mtCqnDE4ZXlD8jqo+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0q2Mszc9l7msfTtVvBaDzLImb1/hakh8OXOr3Hnao5aLqsS9BQbVMxrVaKWFpvnl+H+ZV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N7KCYwfmc/xNXdxoEXAGPpUFlZx20SpGoRFGFUVZqz0sqy+OAp3m7zlv6jaKKKo9sdRRQ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k3UmTQA6pFNQg09W4poaY8mmbqCaZnmmInjNWouKpxmrURq4lJlqM1MlQR1Mp61vE6Y7E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qtWzcitYuzLTN+zbCiul06YCOuWtzhBWxYz7V616NJ9SrXRW1/W4rTxFBpzD95Nb+ejdi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UfHeub8Y2F1qPjnRruXUP+JfZ2beRb7z8shZt2B23fL/3xWxHLmvDxNnVlY/njO4qOYVb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UTn1qgJqVZTXMeGeg+B8lJmPfFdWOtcx4LQrYBu5rpC2CeaCSQniqc7nJqd5gq1m3F6A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U2YDPNV73VVUHmsabWl5w1AG20nWnx3AUc4rmjryhT81UrjxJszg0AdXd3yxqTmsabWlJ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zzgqDxVRJ2IJLUEHTyasoRkb5lYYNea+K9Hjtrpp4B+5bk/WujbUEjU5Oao3gXVYDD0U96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q5di/YVvf2OH4qCQgZqxq9hLpEzI4JX+FvWsOW4ZieTXgcp9r7SM/hAN9quwnvWxKnlx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bEzSMPzq5dTfMxzWQzPmnKHrR9vAWq9w4cmo1gLCtEtDJyd9CfzjJmpIYyaS2t6uxqFN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YynWrccmBUaMCKdjrWLRa0HNJmkWXbUbMRTOazsPmNo2qsMEA/UVia1bJYxGTAArqNvH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AiMjBtwC9jX1Dpp7n58cPPfxouWgzk4rd8P2kepWrOiBcHbyKWe1gnTFxbSAg7q1fCKR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27mmqaNYaFiLS1QYxViOyVe1aPl8UwjFb04QRlPnKZs1PYU37EvoKu1TvrhkXEX3q1ujP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cnSVhZIgwY4NZy6zlGcxgHsM1q3K3l7t3wKyKe9F3pAV4wIFG8ZrjqVKcXaR6VOleBa0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XFWxCPSsyD7VbxGKKIda1Yphs+Yc1pRnCWiPNqwkpNWGiH2rC8Ij/AImnisempt/6Ctbx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/4mXizn/mJN/6CtdaMWtDV8MHN9qX/XY/1rpMkVy/hM/8TDVv+uw/m1dT2NWQhI25NWEbi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6CCYN+NSKQRVdD+NTKeKAHZppJxQTTeaACpEcCoicUgagDN+J/8AaaaFbzwXCQWShhcQs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1gCf7PXQ/Eab/AIpeCDP+udT/AN8t/wDWrGt54q0RzSOwktJB4ghVTwkMP8q7vxXaCHQ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Z/4C9cxb+XLrPmHqUjX8gK6X4k3Ri8H67KnWPR52H4RvWhK1PlW4+I2q/Dnxjp+veHL1L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zzMgkUMysrcN8rfKdtezeGP2/bq6NmNdGo6DqMK7W1LQ3juLaXn/lpZzcEf7sin/dr5I17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lF+Vf8ay+1Qao/ZL4HftI+FPjNp9pp//AAlfh+61WR1T7PG7WM7t/swTNu/75ZvrXx1/w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N8e7i4lv7O0tLjSbWZ/McRSzFWkh/dju37v5v7tcR/wAE/fgK/wAcPjvp32vevhzw4o1z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cGNE/2mkKj/d3V7B/wU18Py6t4j8D62BbwieK7sy0jrH90xyL/wCht+dJm60Pl7wd8SfE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E9Q0/QJf+fjZC03/fUm5q6Ob9pH4lXWp22o3vii2uL22/1NxshimT5WX5ZYQrr8rMOGHBr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/APhJNdtbG51OOwhmkCNKkTTOM/3U+UH8WH1r6eh/YJ0CfypD42vrWH/lp9rsoEZvoVmY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fsG+F/hz8T/i/wCIfDXjvT7e7utYtvtmmSee21Jo2JlTO7+JW3bmb/ln/tV+gJ/YU+D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+B5/+OV8l/Bj9mnQ/gT8RNL8baN4/Wa+08SIIbuKDyZVkjaNlb5/Rv0r6i/4aA1Qf8x3w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47USNYm4P2K/hGTxolmfrc5/9mpy/sT/CY/8AMvWDf9tgf61lwftB35OPt+iy/Rv/ALZW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hdJk9wzf/FVJRG/7C3wjuP8AmUrST/clWmj9gX4QE8+Cbf8AFlatSL4/3oHNlYP/ALk7C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m4m0uRf+ud6p/mtUKxyg/wCCf3webr4MtT/wAf8AxVKf+Ce/wZI58DwH9K7yL9ovTF+/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Rq1H+0j4eUfPomoE/7MsP/wAUtZlKx5Zcf8E9fhDz5XgeP/v4tee+JP2F/hVpF+YpfDCQ5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u19Mf8NH+Gup0XVgPpC3/tWuG8ZfFnQvEF1C9tY6lBHGm0+YkYZufZqtCsedWn/BNz4V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btAyK3BXv/wABqwP+CZfwpP8ArfDtxj1SX5v/AB2vY9G+Pfh2z0+NTpeowAKBiG2X/wCOV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3HI1OL/ftv8A7I0xWPB3/wCCYfwlcH/inLvP/X7IP/ZKqSf8Et/hS2ceHL78NQYf+06+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87ZtR/wDAXP8AWq7fHPw82dst/wD+ATViXofPjf8ABLD4TNndompL9NSYf+y03/h1R8IT1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rsP8A2U19BL8ctCJP+kX6j/rzlFPHxq8Pnk6her/27yj+lGoaHhNt/wAEs/g9bj5I/EUP/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tXLf/gl/8LJCR/aHjA/9xz/7GvZh8dvDw/5iuoD/ALd5/wDCrNv8ePD2D/xNtQ/78T/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eRWn/AAS6+HA6eJvH0PvH4ix/7Sqy/wDwS5+Hzfd+IHxPh9k8RIR+sNesRftDeFozzrN+3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stW4/wBpHwiAd19qje4gmH8xRdhZHjY/4Jb+BAOPiR8UPx16E/8AtvXN+LP+Canhbw7p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iS7IwAWbVbduv/bvX0j/w0D4P/g125/4HDMP5isDxd8cfDOsaPNawapcSSEgjfbybeD9K0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f+Cc2n6zo8WoRfFT4gwne3/L/bN046eTWwv/AATWj/6LN8Qv++4P/jdex+Afi34a03QEt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N8hjfux/2fY10q/GPwuOf7fk/wDHv6VRFj5zuP8AgnJqcK5j+OnjfP8A00jhP/stVU/4J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jf40b/dEI/8AZa+no/jd4YAx/b7A/wC0JD/7LUE/xm8PyElPEij/ALZv/wDE1mI+bZf+C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Px48VrF2jksrdm/763f+y1k3f7B3xPe42W/x+1dEHQS6KjN/6Mr6nX4z6QBgeJYse8bf/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0nz/wDkYIf+/R/+Jq0UfL4/YO+LgHyftCXQ9m8Pr/8AHKT/AIYU+Lwzu/aFm/Hw8P8A4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fajO3XrX8UxSj462S/f12x/Egf+y1AH59ftN/AnxR8H7Xw4virxovjWe9+0tb3ZtPs3lhf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r96vmS4brzX1/+378UbbxR400q1S+juU0+wVIUt2DLulbc7/L7iNa+NnkLnrVH7XkkXDA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RRQfQBSE4optBAUUU3JoASkPSnmmHoaAG0inNBPFC0ASL0ooXpRUAFFFFABRRRQWFHaii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O20mKDOwm0UhTinUpPFAiArTcVKe9MIoM7DQKXbSgYpwGKAsIBTwmaQcVLH1NWWSxLVm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oqDWJYSnU1KdVmwUUUVQBSGlpp6mpLEJpufegnrTM0CHg04NUO6nBvxoRKZLmimDmlBqi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mtWoDVIqJdj6VMOlQx9KlU1utjpjsKWwOtTW0vzCqz8A0ltJ84qosaZ1MDfuhV+1f5azL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P8td9J6HQjn/AIhXb2408qfvFwf/AB2uat/E11bdJWA9M8V0/j2Pz9EWYDLQSBs+gOR/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bwllNeVifdmz8N4qoKnmM5Lqd5b+OXA+ck1saZ4wim6mvLIbkywg98VoaZMyscGuS58d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sFhEARjYKuT60qAkHNcTo9+yadGCedgpxuXJJJNMg6OfXmOcNWJe63JlsmqM1we1Zeqv5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qJGkf/dUbqAHal4ght4DNdTRwxbwgMj7fmrLudROTivG5fFT+M7611S+tpbuzjmxZaPZ/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7C4g+IN+DKNP0TT4v+fe4mZpU+pWgDtLbzbj1xReIYRyeayLDxPdaRp//ABNobeLUI/vp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3a4Pxh8QdQvzN9k/0SL5tn8TUAejrPWpb2zSR/WvjrULq5+2SSNNJJI3JdnOa2tG8caxY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iJcsB+VFiD6rPh17nOCcmtnRPC62cCowyRXy1YfEG9BMkt3eZ/6+Gr1TwV8VtRuo3S1m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cy3HzexPzLUtGaZ6B4xmsEtjZvAs0uf8Avj3riNf8Lxafb2s3leT9oTzE3/ddf7wrvvhN4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d6gJJtPs33zf9NpP4U/9mNdV8V7a08T6Pdy3f7r7PCzwyf3MfdWuStQ542ij28FjXSla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tyBxVK5v+CK0dd0G/0dYZp7WWO3uEEkM2Mq6nvmufboc147oOHxH1PtVPYSOcvJWvAvyVj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f6usZKxVPXcmi4qTbUUbU4y4rI6VsSK22pBMMdapmbrUZlIpWJuaPDU3pmqUdwasJJkc1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Wg+chqE1F7g4jBVKwfDmny+I7maSVisMZ/OvUvCPge416YQ2sYWJeGfFe7Vrs+84Q4Ep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vlpdPM41lcsZApoGoi3GZU2j1r2XVvgpd29i0sJ8woMkY615drOm/ZDLHcQ8p1BrmhXkfa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hZPLZWmun+ZVt9QjuFODUc86qhOa5oXRtLpo80651L9wwzzXfGfMrn8+4nBOhOdGa+H3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jJ3c1iPriks2eK5u5v3uLgx54zSXTiG3+9zWcm5aG2X5bTxHvTeiN2TxbPFkRKhHvTI/G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FcXc67HACoG5hVWPxTCh/eo34VzPCOXQ9mNTKacvZSkro9csNatr+EQ3AERZQfMXs1RX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GR1zG46MP8a5Pw9fJfyGLPEgwhrtWt0l0G7tJnMmxRNbynrGV6r9K5qfPh6luhz5plVN0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oTyv61h+EZ1TUfEjH/lpqJI/75FU7e5z3ql4ZvsXuunHJvSP/Qv/AImvpYe9HmPzNnbeE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vSj+v+NdTkVxHhOQs99k/xg/pXURSnHWtDMvL1pyioInzVhOlMgkQYp+OKjDU4GgB3Wg8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xQAF+tOU5qHdk1LGaAMb4kDdoVm391m/9CWq3g7xzeaLCluLHS9QgHSO6sl81P8AckB3f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wia3tBJDHN97h1Pt/tV3f7Jvw00L4k/HDRtE1mwW50qSG5kuIlONwWFiP/HttaIxaO0t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unx+b8v8Ay6q361Z8a6l4dsvBPiKbWbCV7BdOuFuWt4kEix+WykIScBvmNc38Vfh94f8A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/T4/Ks5pIY/MRd20Njnau3d/tbag+K7LH8FvGTp9waRIF+hwv9a0HTV2fBOo29sbmcWxk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ByvYtjvVT7JweK7Pw/8AD3UvEtkbiz2FAcHJ6Vsab8IrySfy5dQii+i5rO5skkz9Sv8Ag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/AMAf2atM8V6jaXV3q3jTF/dXFpaGVVh+YQwn0VQrN7tJ/u14T/wUF1Dw/wCK/hel9pN1b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hSP5Z44pFkjKtGfmH3lr7v8A2JLaK/8A2SfhvbzBg0WkJGyhiD8sjp2/3TXzL+3T8HtE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C00mP+0LOz+2w3Eifv0WJwZNzd/kDfeoHJ2kfmH4W8P6rrFx+5u/7Ph/5+P4vwr7++H37C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4caLqGq+O/En/AAkGoWSzTeZeo3lTd/3Yj/8AQmr8+LbxHLp8KokhAHoa+qv2fvG3xk8R+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W3iHT7WZoH1e7LeR5m1Tt+8vPzK33u9SNM3/AI8fszahb/CDw/4D8H+GtH8S3Wh6s0ye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7s5Ek+SYnbllbb9flry3Tv2F/FM+nWk02iXsd3In763S+sxsb/vqvoX4ceIvi14o8Q69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wm8Qwac99o9pe6CZodSZAxdDI1xiNgNvHzH73pz80ab+238ZtYEn2AWV15eN/wBm0nfs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D+w54hAPmaDrH/AL60/xrftv2ENTlsftcz6qi/8APt9vhM//AHzt2/8Aj1cn/wANe/Hk8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Vdg/bF+O8ef+JJaOP8Ab0eY/wDtSlYo6Bf2Jb2LlW8Sf8Buov8A4mlH7HWrR8K3inHtP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n7Xnx5HLeGLNvrolx/wDHatQ/ti/G6M/P4M02X/e0e7H8paLENlv/AIZA1r/n98XRfS5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NfseT6rcSR33jXxh4bVfuyz2s1xG34RfMKxYv2x/jOg+fwRp8n/cKux/7UqZP20fi2n+v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bC6X+bNUWITZ67B/wTY1CZI5Y/wBoSNYyuVD3UkTfiGZaoah/wT91jTv+a6zXg/6d7hz/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+G1viZjn4crJ/27XP+FWP+G3vHvT/AIVbJ+U//wAbosapnqOm/wDBPPxNd2iSQftAXNsD1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lXV/wCCdfjADj9o24X/AHEmb/2rXlI/bf8AGRP/ACSm6x/12m/+R6hH7b3iT/olNz/2z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0ij10f8E7/G0SM6ftF3khHbypv/jtQj/gnz8Qp1O39oG8GO/lzf8AxyvKz+2zrigF/hb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/AONUsf7cOo7ir/C++H/bRv8A41UkHpTfsR/EaQfP+0Jfj/t0lP8A7Wpo/Yh+Iyf6v9oC7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rzr/AIbdnH+s+Ft/j/fb/wCN0D9uSIdfhlqKH2Y//E0Bc9bX9hr4tW3A/aBI/wC4aZP/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n+NA+78f1I99Ocf415SP254YD/wAk71iL6Slf/ZauR/t8WEQ+bwVr8f8AuTGlY1TPQT+yD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8abaX/rra/4xtRb/ALLX7QYJz8X9N8v/AG7ESN+XkVw9v/wUBsOf+KR8R/8Af5v/AIup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/9Ch4j/7/AJ/+LosO52E/7OHx6swf+LwaXIR/CNFQH9YxWNd/CT4/2JI/4WHYzD1Gm2/+F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7o0nE3hbxQPY4Zf1epYf26/C7DP8Awi3iMevl2qt/7NTMjat/hD+0HdWZc/EbTYAOhbT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vhF+0pj9x8RdIl/656du/wDQkqgP2/8AwwF2No3jHb6eVx+XmU5f2/fBv8Wj+LR9YP8A7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IftO6fMY38Q2Tj/nrPpUaof/AB3d+lQ/8I9+1DHD5g1XQLj/AGUiiDfk22r4/b88CH72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H/wBnpf8AhvTwAefsXiUfWy/+zosBgz2v7U8HbS/yh/8AZZKp2d5+0vP8szWcUh+6EsXkV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a/wDBQH4dht3ma9Zt/e+ylT/461XLn/gob8PLr/Xavrkn1tH/AMaa0AxLbw1+1Ddw5i1Pw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sbfqv/s1Zusal8evAMQ1Pxl4l0TTtDhlUE2UTSSXTclY0VlzlsY3cEV2Cft+eANamihGp6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aG2kdifRQT/KvGvj98Wj8T/EMENoksGjaaMQxyn5pZWzvkb37fgaR7uTZe8fiNfhjueeeJ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ZvNT1KUzXt026VmP6fSs1Bjv0p+DSYpH7NCKirIKKKKDUKKKKADsaZT+xplABTHanMc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IkQ5zT8YqOKpsfKaC0MU1KvSoV71KDxUAJRQTigc0DCiiig0QUUUUAOxxTadmmE4oBtAT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0wvQYtik0xetIWpFagwvqTL0pDQpooLTAHFSwHJqDNTW/WmhxLYGBU9v3qLHy1LBxmtEdM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Kp4pli0i96WlUZoGgAyKY3epaifvVdCnsQsetR7qc561CWrM52x+73pytVffTkehCTLSm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1dzVEiVZgqrGcmrMRpo0iXojUy1UiarMZzXRE3Qs3CGqsMu16s3B+Q1liTElWI7G2lJt0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qLJNZlm3+jR/SptTn8qzBBrppysjqpu6IteP2nQtQT1i3fkc15NIu7J655r1GKQ3Wn3S9d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zPy8RqMfw15mKleZ+R8ZxUcTBrqisDtHFanhYG41+whz9+ZRWcU4NdP8AC7THvPF9rhci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H52e6wWpbtT3tNorZgtQq5xVG+cRnAqwM77Nn3p/2fAqX7TFAMtXL+LfFy6TY3V3FC91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DEdzQBma94I8ManI802j2sdz0+12xNvKP+BJtrDPimPw5Zpaxfab+KPIX7VPllHpu281xV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uahBG5h07Yv2WORP3jt3yaW/uCc9zUt2AxPGHja4neeQxxgZ4X/GuJ/t+W6QlsD6Vsa9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5G5g+zgiqi7iexVuZi8rHPem277WJqInJpycVokcxZ+0ydAa+mPC3gh9J+HekTxpv1G8k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5t0CAX2oiFuQa/Ry58f+FPEfgL4W6Fp2nxw3+g6aXu32bd8zAfN/31mjluNRvqeW+OPih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a+D9E8v8A4SDyd91efe8pj1b/AHqw/htp+q+KNPm8QeK9bvP7EjdU+z+c3+lsG+7t/u1h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xd1fSrXzLuW4v1/3v3mD/wCO5/8AHa9n8L6PaW2sajqHnfZPDXhdJIEg/h8wAmRz/urW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rLi3u/EGnmK60mOLS5E2eXcOv3fpXinxD+A8tuZb/AEEl4PvGzc8j12ev0Nef+Pf2mfFmt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xJpWm20rNBb26j5l/6af3q+iPgr4ou/HHwo0/W9Q2fapHkgfH8fltjdSnTjNWkjow2Inh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GutPmKXMLwOD92QYNXYSwGOo9K+pte8Mabr8bLe2ccxP8eMMPxrzbXfggoDy6Vck+kMn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1gfU4bNKdTSejPJiw7cGo2frmtHV9BvdGlaO5gdCO5FZDMR1ryJUnE9yNRSVxwOaevSo1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TlkxUJak31RRu/D3UVSWW3ZsEt+dfRnwZ122s7u4tbh1j3kbS3Ga+YbWB7SUzW/ykcmu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O53RydpFNehVpSP3PgriHLsdlMcnxU+Sa+E+1PEfiTT9K0WR5Z4wgX+EjmvlbxpqVvqF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/3TWZc+KYZ42STUJJk/usxNcvrniEXkHk2wyOlc8KMmz7N18u4XwlSvXxCuc3dTedqLMK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yWh8xmPWobzJiYCvWjT5VY/kjMcxWNr1MRF/FK5g7wlwTVPVLlnB54qzJAwm9qpagpAI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9TKcTGphKlFLU5u5Yb+tQzKHXip7i2Yknk0lvaM/UV2rY+DqYOtTnycpt+F7lrVuvAIrvt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uqkVwOnqIUbita1di2Qe1eTUp88z9J9p9Tyjkrb8pft+M1U8PH/T9bP/AE8/41ag71W8P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AE87Pyr2aS/dpH5YdZ4R+/ff7y/yNdNH3rmPCP3r/wD31/rXTx96oyLULVZV+KpRnFSB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61Ir8VVRuakBwDQBMXyKj3ZyKbk0lADs1IjVATTkagCPxNzBaf8C/pX0V/wAE3bD7V8e9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fupM+mZYE/wDZq+cvEJzBaf8AAv6V9bf8E1NGhe/+J/iONmS80zT7S1gkPKFJmlkkyvf/A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WiErWPMfjFrn2j4iPeRHMU148oT1y57VifHLVPO+CPi2byvJLWCRf7PLx/wCFV/G7/bPGG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5EOKb8eIzB8AfFxbqLa3B/wC/8VaEU/iZ4t+z/DCfCcnP+lGY7/8AdDV6pBoX9o/ut4/K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4pe7OeftR/wDQVr1C51uTTH3IxB9q5lo2an6XfsJ3ZP7P/hazySkFhtGeuPtE9Zvxd8PQ+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chNWsbqxbzPu4mikH/s1R/sPy7fhL4Ucf8tNKf8A9KD/APFVe+J9x/xPZJR/z1P86aY2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0t7ea61D/AI+o3XZHJ/QV9vfsU/HbxB4a0bWtA0SytTp93cLfGe+dkZH2+XwoZfveWv8AF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c2leN/EWkxw7ZbfUrmDb6bZHH9K9E/Z++E2n/Efxha6J4g8TXmk6fcJI/wDoc6xruC525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H6RfED4tXPjBbJ/FOp6FbNaPvtpCscUkR9VLPuryLwF4Q+EXwxvNVvPD95ocE2qbftP2u+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YWVmC8tngCuf1f8AYO+DuoaPNd+GfHMeleILd1mtftGow3MTsG+6R82e1fOXxw+D/wAQ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tPBNn9l2Rwv/AGHAltA+GbLbd38X3t1WaH2zJ4t+H7HDXfhIf7qWv+FOh1/wFJ/q38L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/ALLXxW/7D+pAf8frS/7hjH/oW2mp+w9rJz5csn/ApYqAPuNdU8HSLtW08PP/ALljCf5LV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gmPTtCA97GOvhaP9hm/L/v7+eMd8Row/Q0+f9iF4h+71O8kPpHbD/Cghn3T/AGp4dnJxp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dSf2jo2ONK8On/txjr4NH7F16B8t1qI9/s/8A9jVzSv2LLy/gDt4iubF8keVcwbGHvyKCD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73h/w2/+9YJTX1XTv+WWiaBF/wBctPSvis/sS3UY+fxbK/8A1zK06L9iqU9PGU8X++Vo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24/5AWgy/wC/ZKP/AGarS+LrQrj/AIRbwy31tQK+M7b9hy8eEMnxCWP/AH7lU/8AZafD+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fE63X/uJqDQUfZUXjCziOf+EV8OD/AHIQKnPj+1UYHhXw4f8Aeir4yb9iLV1/5qig/wB7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i/Yj1U/e+KSH/AHdTY/0qRn2K3j/JOzRNIgX+7BtQfqhqSP4gQAfvNBspf+3zb/KOvj2P9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xb8r2/tB6uQ/sOeJJfufGHI/7CElAj6ofxBpTA7PDMcX/AFz1Zl/9o1IniTS5IPLTwwrN/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+iq+Yh+wt4hA/5LHJ+F9JTf8AhhzxDn/kr92fpdSGgs+m9O8XWVufk0WKT66vu/8AadXpf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I/3L/wD+xr5X/wCGHfFh/wBR8X75D6m4mqaD9hzx72+MmoEf7Bmb/wBmoMz6hh8T6WB+8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f8ACornWdLnyY9DuF/7fm/wr5sP7CfxEIzH8YNXP/AJv/iqib9iH4i2+d/xh1cf8Am/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65p0ER8zRbiUen29q1YvFmiiP/kXrhf+39q+ToP2MPiKkR2/GrV1/wC2U/8A8VUkf7GPx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ur/8Afq4/+KoGfVw8W6Lz/wASK8i/653m7/0Kq7eL7HBEejXYH/TXUM/oFr5Sf9kT4qRA+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OmUuFqH/hlf4wk/8AJZLsf9sp/wD4mgo+nzqOmNndp1w3+9Nn+tJ/a1hFnZoxb63BX+tfN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cX3/jdcD6W0zU4fss/Fh/u/HG5/GxmFBlc7f9pf4i6L4Y8CNYaZpH2fWtYd4YLvzS3kwj/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hX/fr428jFdX4mtdTOpy2eoapcay+nF7X7dcHHm7XbLqvYFi1c6w25oP27JcBHBYSMest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RUzHrURoPcI/Wij1oqAuNyaMmkooC4uTg0zJpScA0zfQK42V8A1Ap3GnSnIpIVyaARYiFT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OB4NBqiBDyfrUy9KhAwzVIDxUCCgHFFFADsijIpuKKB3HZFFN6UZ4oC4FqYWprNTC1Bk5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B70wkYNBk5DS1KhqMtyaVDmgyTLKHigmmpxQzYNBomITVi0OWqpuzVuzHzU0axNLHy0s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FaI6okynk06oQfSpVORTLHjpTlHWkWnr3oGhccVBJxmrOOKrS9DVFPYqSHGarlutSyt1q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WTAtT4m5quTU0PNCITLsZ4p2feo04FLVHREniNWUOBVWHmrIO0GmjWJPG1W4TkVQiOWq7H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YdOfkNY+f3v41rTsChrHJxJ+NIg6zT5N1un0pPEVwIbIZPNM0n/UpWB481AxXMcKnjFb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G50vw3tBr2vRWjSP5TgtNtGdqjjNemf8ACkvCFx/rptRl+hVa5L4FaTs0W91Rx81xKIYyf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3/oNeorOV71wVpKUtD8X4mx0cbjOSO0NDlZP2efBTAlLvU4/rKp/wDZaXR/hh4e8G6gb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n8pkzOykLyvT5R15rdvNWPKIa5q68RgEkkmsUfI2N+fUFhjOTXL6jryKzAMCaxdV8RPOSq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c3LtzknNMdjXv9cJ3fMT9K4HxTbTa/b/ZTdSQ2m/fMkf3nX+7mt8pKw6daLfR5XJOOtUh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NoFzqMMQzYS7Xhc/eX/Zq/cW0hBNd4PD2azdfsPs1my0CPK9Vjw7Vx+rpjJrutXiwWrjNX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55RnNSqmVNMjHzGrkaAqa6UZm54DhjGuRNj+Fv8A0GvcvhL4ljt/HDSXDyyI0JHC7uFd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6jjfxPbwy/clDIv8Av7Tt/lXUeHNcPhzxRcyH7sLSRMPbdgj/AMdqkaRdoM+wfhtp+n+J9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kEWq3l0yPcfxLHxtX/vmsrwNDDqNr4+8F6t+6upp7gBf4nt7hcB1ryzwd+1D/AMIPAbS70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VH8v5Z0UfxD12rRrH7QHhTxf4oiu4vtnh+7s3b7Frlu4aXb6SQkfMv8As/NWiOFo4K4/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Bn/wBlf6Jv2PrG9fs23P3uu7/gPWvqTw7pFp4D8HaX4f09/Ot7GLYZj0kfdlm/4E2RX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/EJ8m08UW+uyKd3lQwx28r+23FZniX4q2llYTWt3b3mlar/BZ3kf+tX+8si/KaHsOJq3H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tNQi/wBE+59st/m2N7iu10rVbLXLMXWnXkF9btz5lvIGx9RnIr5JvtSa/ZyzZ3vuP1rc8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6hF/ZUskV3I6on2d9u/2b1/4FXK9TdHsXxc1CDT7TS0nby0uJ2iDnoDjP9K8qn0j7fkwxe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Ph/VZ7jw/NqE1v8AZPJZ/LgfbKk3fdH/AA1Z+G/heW4t4ruX/VSbnH/fWP8AGuSdK56dD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prKSHcBnjsetNtSRkMOPevbPFnw4huY3mtRtn7KOhryfUtHutNmaO4jKOPavKq4dx1R9P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cx52Ck1WMlS34ZO2KoI5JNcbjY3cjrkG1T8poDAA4FV5rtwh2ZqolzcEnIOK+msfDU6lS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SxxgnJHNU452weOarSXd0rnYOPpRyo1lVnPdmwYgQarvaBieKqwX9z0ZR+VSPeS+g/KnY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S60gPnHFZ1x4baQHn9K1ZLqUtVyKRmj5H60rF0cTUoS5oM4C48O38Gf3Pm/8AXPmoYdHv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j6jFejZGDUZxmosess9q9Uc1p3hRiA1y20f3RV7+yY4GIUcVs54qJlBJqVBJ3POxWYV8X/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HRay9BTF7rK46XRP5iujrH8OqDe67/19gf8AjtdUTiRs+EOZb4f7a/yNdTGmBXNeC0zNf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XrENtBJCBSqtTbKcI6ggYgqUDNKqVIF9qAIsU0jk1KUNM2mmikMo6UpUikwapA9jrdP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Gtbu7juPN2MM2908X8R7D5a7f4JeE4vh/4lvLjRdW1nSbeWPbc28eqTCGYc/6xN21uWb73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8ipa/70n/AKGa6Hw/PFbf2hF/z3mZ3/wroS0OZnB+IF8vx7o8I5IRD/48x/pTv2i5RbfA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7ZR9TdRilvpVuPiZZydo3VB+Csan/AGoolk/Z78UyKMbTbH/yajpCpvU+Yvgdq50yxu42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7q7vXNdW4v44o2NeSfCu5O6+g9lb9a9C1fR5p54rqE+V5f/fW7tWR1nqHh79sj4w/Avw7q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otolxbW2vTWEki2x+0RrnLbo22sFj/u7p/m3NX1/8CvH+v8AxR+AfhTxb4tvP7U1jUY7i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1YrdTRjCxqoHyxr0rsP2TtGsB8PPAbSWFrKb61klnS4iWQSNcSNLKfm/haTa2P8AZWvQf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v2G3tLe0s4gwjht4khjHzfwqPlpAfj/8AtNWn/CJftL+Op4IdsdxcR3qmTv58CSMfzZq83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cebdfvf+mdfQP/BRvw//AGV8aNH1GBfJTVdHhLt/flieSMt/3z5dfPmnaQlrKjusdzIn/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hUoSPcvD37ROtwaP5uieCdYu7SP5PtFtbbo/0Vqvw/tO+JZ/C11rkMGmQpbSvE9hcapHH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Tn+Kvv74K3kPirwF4Y1K80vT4ze2MV01rHbKIkLBWwq4+leeftvfsOaf4z8FxeNPAVgln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D5Z0+bO1v4W3fj2qzQ+Gv+G4vEHbSgP+3kf/ABuov+G2fEhzi0kiH/X2G/8Aaddn+xD4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8ZaV4ltMXulTw3KBnEbeWweORWyP4WRf++6+mrb4K/DC4/wBVZxTf8Bjb/wBkoA+Mh+214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/wDAlP8A43Uo/bb8RsP9RP8A+BKf/G6+y5Pg14MX7uiE/wDAl/8AiKltfg54SPTQhj1J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L+2tr7ZzFcf9/oz/AO06D+2trq9ILj/v5H/8br7gt/gj4Sl66PEPqsZ/9kqc/ATwi3/MI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i0EHw237a+st/yyuyPcx/4U6P9tTWAD+4uPx8uvueP9n7waw+bRoX+qD/AApH/Z48CnhvD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+tQB8Np+2zrH8VtIfrHHQ/wC2vqR62j5/3Y6+7o/2dfA5GRo0Y+jEUSfs4+DWB26Mh/7aG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htS+dv8AkFx/igP/ALNUrftoS7P3mm4/3YY//iq+3G/Zn8G7sto/5XMi/wAjU4/Zx8Gxr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KeRv50FHw0v7ZSKCfsZPt5Mf/AMVSx/tmhyR/Z2frBH/8XX3da/s4eCZF50lf+/sn/wAVV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EWxP/ABJkP/bV/wD4qgk+BW/bGiPXSR/4Dx//AByov+GxIST/AMShf/AaP/45X6HH4Ne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/AL/S/wDxVRN8G/CY/wCYWD/22k/+Kpgfnyv7X9seujr/AOAsf/xVSL+15aAc6Qo/7dY//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Dwov/MKX/v9J/8AFU3/AIVL4UH/ADCV/wC/0n/xVBR8BJ+2HZZwdIhk/wC3Jf8A45U6f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Ioh/25r/APHa/QBfhx4dQfJpUCfn/wDFU4eBtGj6adCR/wAC/wAaCT8/P+GyrLGBocOf+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dWLf9suMZI0OP/wABgv8A6C9ffEvw88NXp/0rw/YXX/XeHzP55rUh8DeH0VQuh6egHTbbq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/bSjB/wCQdj/tgy/1alX9tpM8adz7o3/stfoG/gDw2w+bw7pbf71oh/pWe/ww8Ht97wh4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/ZaCj4RX9to4404f98yf/FV1vw+/aTvPH1xPFaWM1l5MRL3G07d38PzZ+9/FX2Cfhv4L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beJRueX+xrYbR6/cr45+IHii01jWNW1DT9Ps9JtLj9xa2dlCsUcNuG44T5dzfeag+n4f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T4EcPqswIIzXL3mMnFXL++LVkT3G6pP2RjC3WoyaaWpu6oMBSRTd1NLUm+gQ6kBpGfio9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QfNDc0IhOaCBwG6pYkxSKtSoMCg0WgtFFGRQURSHDUoPFQzNzmlR8pQTcnHIpjvspd+1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wFBhVrqmi9LqKjIBpbe+DVgQs8zVp20JUZqDnhXlN3NUyhhTfMwDUCuFGKjknHPNB0+00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lxjPNRPP1qtI+6g4p1n0JjdnPWnpdZHWqSxljViKAigiM5SLKtuqxDUUUeKmHyig7IeZ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aa8uM0xTuoBvUljOa07JazoV5rWs04q0ddMtMflqINT5DgVFkUG9yRWqaM1VVqsRHNWik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Rx9KlUVojVIU9DVS471bI4qncnGaTHJ2RmTvjNVS/Wpbl+TVJn5NZM8uUrsmVsmrlutUo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0axJxwtNzQTgVHu5pm0di5ajNSznaKSyTK1HeNtzT6HStIE1idz1qSDalY2lPmXFblyu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m8H7hRklyhrMJ/eGrTMdpqkOXpGJ1+lDMEdcJ4vuTd69LEoLMjeUAO5Fd9p/7jT/N/uIa5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reIHvpxvS2PmZPeQnilOVlY8/MsR9Ww8qr6Htmh7PC2i2mnL923iCH3b+I/8AfW6nT+IeD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8gUQ6PNL1NcTWp+DVqntKkqj6la/1Z5twBrGcTSk8mu1s/CfmctzWlH4Ujj/AIf0oMTz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aMPhtmHK138Ghwxn7tTPYRovAFNCuclaeHFXkitFdEjI55rUmUIDiq32jaeTxVE8xnTa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/8XxR4YLXe61frDC3POK8w8R6gZd+KBR948419NgcjFef6pLuZhmu38RXXyuOK88uX3zNz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p2se+YitMQ7UNU7FP9KrXMeeK1MRmi3badqVvcA4MUiyZ+h5/TNdJ4xt1tfE1xcW/+ovQs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f/wDHv51zGME16Fp3ha71/wCH8WrS/wDLvNJBDJ9Odp/z2WtEByk3hXXtW05NSttIv73T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Aw5P3faub6V9U/snfEvR/D+rT+GvFM8cOnXUwmsrqZ2VIbr5VwSv8LKq/e/iFe//ABy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dtSl0RojhVnZ28u6gkbofMT/AFif3Qy1qZWPzUrVHivWPskdq2pXMtvF/q4pZC6p9A2cV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9uIJZJ/DPiCCaIci31X5CPZXVfm/75WvLPE/wV8aeEbaW61HRZXsk63dmyzRkevy84+or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FHi341XV1/Ydi2praRSTXEdlteaONBuZljZlMjcDai/M3IFenfB230nR/E5tNb8uLUJE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2u1/vRn+9/stXDfB748fEa3t4vD/AIZ0+3+1SWX9nQahZ2X2ae0UjG83Me35lX+Jquax4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+z/D93ceJpdLsl8+STaq2+OuDu561Fi0dV4v8QN8UvHh0ywY/ZIBse5/gWMNywr1zTLSGy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xoI419BXFfC7wR/wj+nzSy8zXG0vJ/frvhgDFSymilfnArj9dsoNQBWRQfrXW6i/yt9K5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krmlOUoSujzLxN4YVY3MXXd3NcLc2b2zlSMV6rrNxwwrzvxTfxWcCSMMlnxXnzpJs9ulj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YrwDSRRyc5qkNBiwf9OvP/AmSkGhxgf8AH/ff+BT161jw3Zm1AqjrU67ecVzq6MuT/p9/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aCD01LUB/29GixnzWOjVRgmmbQxNYS6KQh/4m2oD/ALeP/saiXSWIP/E21H/v+P8A4miw3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e1IxULgYrnf7HmLH/ib6j/39X/4mj+x5uQdX1L/v4n/xNBNrm0T70lYR0WUE7dYvv+B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dMuB/zGLv/vhP8Khodje3U6ue+wXig7dXm/4FEtRmxv8An/icTf8AfpaB2NLUdaa3u1s7S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o92xUX1ZsHHQ1Z8P6JdWtre3FzLbyzXUvnHyt21fl27fmqt4QvbvwVri67HDYa7qSggR6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yOMNG3y/xVb0T4iarbadqei22j2C2d/IzSahc6d/pSpsw0UZZmSNc/NlV3f7VNGiNLwQP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f/Zq69Pu1yHgj/j41P/fX/wBmrr0IxVEjgtPVaQdKepqCbMAuKKXdxTdwoCzA0w9TSlqb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TapB0O18M+NrDQ9Ejtry9tIHUuQJ51jbaWJ6V1Hg7UJdQ0fUNW0/y9Q0+3dUmkt3WXymO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M3xFm8vVYB5e4/Zk/wDQmqH4XeINV0fxxpX9n3dxaQ3k8cF7HG7RR3EO7OyTH3lrWLMO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3fEeG27vck/8AjrN/Suh/anj2fs/eIYyOFa2b/wAjqP61x/guUz/F2xYdPtcg/wDIb13n7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xKQOQbYf+RlqiUtT4t+Eg8zUr3nGUUfrXtN1L5ShHXIxXiXw0Agu5Zc4BKj9a9h1fVQk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rM6kfo5+zv4rs7fwl4Atbd5XeztrOF2aB1ViNu7DFQpr3H4gW8U/Wvnz9nG4/4sb4Emi8z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7vm3k19J/EfTpRbfaoTHJF/49SA/Mf8A4KaeGvIi+HerBfvyX1kW3Myr/qZFX/0Kvkfy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XECug/u+1foB/wAFFdDOrfs/waii5k0XXLW4Jx0jkSaF/wDx6SP/AL5Ffn7ChfwvpEuc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YqEJH6XfsVeLf7f8AgpoTNJum09ptPfnsrEp/46yV9gaNJJ4g8A6vYH5m8suo/i+7x/Kvz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JEm8NeJ9FLfvLS+S6Vf8AZkj2n/x6M/nX6FfDS9A1X7Ox+W5Qwn+f9DVmh+XXg55PhZ+31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NK8Tu8ciy8Lsni85MH/rou38a+2Rp0ROK+Sf+Ch/hCf4c/G3wL4+skMT2eofZZ5EGMGGXz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L/wCvrPzpDQBQ1i/0bw9cxQ6leLZvN/qzLHJtb/gW3H61RXxz4WSBJRrloYpG2I/z4Y+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wtrmZZZraOWRTuDuuSD6g1ZWzjL7g8yN6pPIp/RqBEg03UJ8/ZPs//bRHb/0GsjU21zTm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9VulkjI/8iVbvvCGiauP9Psft5/6eZ5ZP/QmNZi/B/wP/wBCrpv/AH6p2A4nU/i9q+ky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0H3Xj1GQ7vwVmxXL/APDT+ofa/sqnw9Pcf88reSaRv0r2YfCrwUAM+FtKbH9+0Vv5it/Sd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HTLO20+FPupaQrEF+gWiwHiK/tJ3WnRCbUNLtJ07paG4En5eW1el/Dr4op4+tpJbfQtS02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AIpP90na3/jtdr9uuMf8AHxJ/30aqvKWYliWPqaBWJzck037Qar76aZaQi2Lhh0NH2lvW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mmhFw3J9aYZzVMymkLNWhmWTP70zzx61WOaTFAFvzxTfPBqoSaiLGgDSSQDvVlJ1A61ih2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1JNzba6UA81AbxMnmsYztk/NWZ4m8S2/hfQb3VLtv3dvGWCDrI3ZR9aR00IOrUVNbs8i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WC78LaS2I4f3d/cE7d7f880P91f4v++e/HydPrDzrgkEe1a/ifX7vVruZrqXzbiVzJO+f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yrlyME1J+85dgoYGgqUd+o2eQvmqjDrT5petVjL1pHex5GKaRSbsimlqzMxCetMzQWOKaT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I+aCtSxJQJaiBKljQYpdvFA4oLSF200kClLcGqk820HmgidTlI7++EEZOaztP1VrhyCc1k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Qaf4fGSSaDxPrsp1+SOx1DMDCT3qGObahoVsoRWfNKUY+1B3e0aJdR1LyYjzWFBM19Kc1W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54qO1uvIHy9aD5+rifaVNzqbO2VKvHCrxWFZakXIrUWbclQezSqRcdAkkIzVSSQ880s82C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ZTJMk0qrmkTvViFM0BFXFhjqyi47UscYxUm3FB1xikC4GaZLJjNDOFBqrLJkmg0bshGfJ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UjG41oW6YFBEfeZYhT5q1bcbUqlbpk1fHyJVo9KMbIjlfk1Hu4pkknzGm7uKAuSK3NWoDV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6tFRZfiqdRUENWF6VojtitBH4Wsy7kxmtKX7prFvnxmkznrOyM24fJNVxyaWV/mNOhGTW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TFXUOBVeJdoqVWpo6ok2eDUWfmp6ng00DL0zojsbFiuISaoag3zNWpZriA/SsfUDl2p9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5nFdJeDEH4VzWif8fArpNRO23H0roXwm9N/uzCmfrVdVJOaR5Mk1Ztk3ipIR0epTG08P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UPo2d3/jua7fwN4Hfw/4ehglX/Sph5s57qx/h/wCA0vw38MJrb/b7hDNaWWGWN/uvJ/8A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00WA9qiofmHFmZ81VYOn039TmLHRQDwm4+pres9CU4LCtKGBUGMCrSDjisD85vcjt9KSIZ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qwXZQearyy5ByaCbsx5ztY81Wlkyp5qzcRsSTVKSJiSKAuZ91KRmsS+vGjziulksC6msu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Z59rd1cOjfMTXHXzOyNnn616rqHh9WjbmuJ1LQZPMZVTd9KC4vlPGvFBKF+K8+nciY8AV7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qsUtmbPpXnd14A1dmJWxfFASfMYMExjkLDg1sweKbqfTza3X+lCP/UySfeT6f7NXdN8Da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6fcXeF+fy0+UN9fu1tL8HvE4H/IAuCfrG3/s1aIzscPYahLb3HmmIS/7H8NfW/wCz9qFp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/ZMlraxzMjxyfNDLnrtNeIQ/AXx28XmDwzcLH6mSIf+zV9Y+DtOOneH9P0/H/AB7wRp/wI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Y8Z8c/s+zW9xNf+Gv3tr/AB2cn30/3T/FWx8Nf2kPEnw9sX8MeJLT/hI9HQCMW95Ltu7Uf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avd7e2wKzdX8H6PrSuL7TbW5LdXeJd3/AH1jIqlUCxL4c/aB+Gljbwy2I1DT5/lfy57bd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tv/j1YXxQ+PPhPxfp/wDxL9PvLq//AI7iR1gV1PZgN26q7fBLwhPki0nh/wCmcd1IF+tW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7mnvKR3luJGquZE2PN9Q8ceIfG//ABL9Ph+yaf8A9A/T02r+J+9XU+CvhmmkzpfX5Dzr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4F3r0Ox06302AQ2kEdtEP4Yl2j/69KwxmldBYrnvUbHrUr96hbvWIzH1Fzhua5q8kwr1v6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/kwGFZmiRyetP157V5b46fcbSP1YtXpetP976V5jr4+0eI4Y+oSH/ANmasWi0epDwrp3/A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0f8Itp3/PJv8Avs1rjAoNbnGZH/CK6d/zyb/vs03/AIRbTh/yzb/vs1sU3rQBlf8ACN2IB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UI8L2e4na/wD33W3ikKYFLqBhv4atQrY3j/gdZw8OW/IG7/vuummOI25rHhlJZhms60uWJ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AMI3Aeu//vukHhW1bvMP+2lbEZzUyivLVeZt7MxB4QtSPvTf9/KF8IWnPzTf9910SgYpK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mmYY8H2h43Tf99/8A1qYfCFtAMi5mH/Al/wDia6GvOPiR45l0C3MNqf8AT5fuf7C/3q51i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5106UIJynsdjoum2+l+YkLsxc5Yu2SevtWysR614T4B+JWoRaulvqN008UrbfMkPzI319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GCPSuiU8RTly1GTKFOa5oC04HNNpV70/azOdxSHckVGUNWEWpFjB60e1qCsiiflHNKhzUl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qa9CjKTWphPceRTafTSK6jA8++JMqnxFCocHFtGMfiaXwe0sPiDT2HI85K5z4ozpaeL3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I1d8L+IBHqmnkDOJY/wD0IU0xHu/wlxL8WtMQ9TJcH/yFJXd/teMLb4BeIt3SSS2Qf9/l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4+L9i/ZFun/8AIbV1/wC2RffafgXqsQP/AC9Wp/8AIorQlHxf4JutjEf7Qr1G/fz7Tg54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mXnjfXr2nJ9ptgOvFRc1R6R+yP8AF3xt/wALz8E+C/8AhJ9UbwcJLmP+yhOWtwfs07gFe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va8bm3i4/gX+VfOnwF8Uw6X8G/B+nf6ry9OCPH935svlv+BV6RqHjeG3+yxSj/WItVuB5j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fs5fEGDbuQaetyB/tRTRyf0r8yPD8v2v4ZzDOTZamB9Fkj/+KWv0j+NOoaJqHg/xNpMV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95CkfzbXYwyYb/d3bf8AvuvzO+G8hufD3iywP3mghuFH+0pYfyY1IlofQv7CfiU6N8Y7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numPV0ZWX9N9fp14S1M2txa3ON3lypIR/utX48/s/wDiP/hGPjP4PvmfarXyW7n2k+Q/+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7UB9nqzQ8s/4Kq/DuTxH8HtU1S1j3vpz2+poQP4VbyX/8dfd/wGuc/Zi8fN8QvgR4P1Sa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unbr5sBMZ/NQrf8AAq+ofi5oUXxE+Eb6fcoJBf2E2msD3JjYf+hAV+ev/BOvxVHDofjn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TdQW8ihPeNh5cv5PGn/fVAj66WUelSLIPSolvrYVKt/bYpozLMMmfWrKD3qimpW69DTxq9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1NAw70NQx2sgY4GasWetaebVt7/NSaT4ksIrpvObK+9OwiMwuP4SKgAB/5aIfo2a8V/bH+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1HeGObSf+EgjutQs9jLBNDGuP3n95d0g+X+KvQ9V+JPwj8aaPHo1r4dtbqNYgZJrPToY4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s1FikzpT35qJjjNZ3hbwfd+D9HjxrcniDRbh/O0u8uPmnijP/AC7s38Xl/wALdcf7tXDd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FJcbSeDSJc8HiopbyPJ4zSJeRgHikZFkXHoKespPas/7aoJwKcNRAHSrA0AfajOKz/wC1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OlAF91LjcBx9KrOxGeP0qa08SJFbmMouaY2tRyIRtWgCqXam7n9Kk+1p6UC6SkBASQea+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gN7bWjkafAMQgfxt/e/wr1H9oH4oDQdIbw/psu27ul33Tf3UH3V/4FXyfql7JexSRvySK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fQ5RTdPERqy2OYNxwagNweaeR1FRFaqMro/bERyNuzUG32qdh1pm2tLjI8UYqYLRsqSLF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QJigaVxgSnouKeFxSgYoK5bBjimMwANEkgANUZrjGeaDGVRRFubrYpxWFqWolYm5qxNc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qV55srKOgoPn8di+WLsVZrozSY610Whrtjya5m2XM44zk12FpH5duuBig8jLuac3Nlx5vL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kQM3c1eJ3tg9K5rxJdbm8tT0oPRxmI9nSbM8XG/PNW9Oj3seM1lw8ED1rpdItdo3Gg+e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WqquSKtvKIxgVEz7OlQPIWzUH1MbQVkJJIXNOiizSRR5NXYIDQXFNjI46tRR05IcVOoAF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0DaKa0uAaSWQAGqckvXmhDlJRHyy5zUIO6oyxNWII80GV3Ilt46vRjFRwJtFTL1oOujEv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apptmMLUd5JwatHot2RUaTk0oeoN3NOU0HLcsRH5qv23Ss+E81ftjxVo1pmjBVjHGarQ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R6EdEQyng1g6jJgmtq5bahrmNTm+Y1lJnDiZWRSdssauWSZqhF871sWibUrNHm0tXclc4F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daSFsmtEdMXqXFPFOiXL0xDxVi1TL0zrgbEI225+lYN+fnat8/LBXN3z/vGp9Cq2kS5o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Wxbj6Vz+g8zCtrWnxAK3+yb0/wCEc4Sdx+taulLuPNZIGTWzo6/OorOA6Z9IfDO02eCd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rmRv6VvtHtaqfgq3+zeF9LQcf6Kh/76+b+ta/2bPNQ2fz1mVR1cbWk/5mVgOOlKuemKtf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5vQqyISKqtbkk1q+SKTyBQZmObQmomssdq3PJAFRMgJxioKMb7IcdKpXFiTniul8kYqvJ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7Sg96gj8NqSd0St9RXWEJHkCiDDE8UAcpqHg2LULf95HyPSsKDwdYWc53wKceq16lDEZ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R0nQnYCaAPmz9nn/SPDGr+n9oyH8wDXsGkaQs84dj8iH8zXjPgcTeCvglqV4ZfJnvNSaGG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/AOgPXu3gjTtQXw9aTajxfyhpHj2bdmW+Uf8AfNaIs3be1RYNoOait7IR9B3rSjhKjBGK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QMVRurjaxGa1THkGvOPFWt/ZdUjiQ/O1AzsbZiTnNX1Hy1WtIDHDGGHOMmrVAEZHBNVpB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rSfdNO5BSc8moJDhTVh1qvOMIaQHP6gSA1crqT/frq9T4U1x2qNjdWRaOT1pyVxXmlv8A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XjNeh6xIAHPoM1594fXzbq8l65eg3R7UCaCaQDmkNanALnikzRg4pMGgBGbmnE5WmkGnr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92/Hasi0iJduK3Jh8jVVsIcl+lceJfunbRIkjIqZVqx5OCacIgBXkHfYiQYqORtrVYK4B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uTTXvlDxFrUOk6ZPPM4VEXJP9K+cPEGuTazqE97McySt8q/3R2Fdv8WfExu7oaZE/yR/PL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78P8Awv8A8JBqPmzf8elth3/2m7LXfg4LD03iKu7LqJ1pqjA52WJ4GKyo0b91YYNe7fCPx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Yrh83lqApz1dOxrnPiT4X/tDT/wC0Iv8AXW/3/wDcrz3wnr0vhfX4LtSdqtiRf7ynrW3P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4yw1R05bH1YOlKvWsvRNWi1axiuIXDKyqwI/iWtRetcMRTRKOlLk0g6UVoZkE5ytQRd6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716FDYwnuPopN1AbNdRieT/FXRbm68T3MsVu8gMUKjavsaxbiD/hGNHml/wCPW6CN5H+9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fEV0qcYWL/0WtcT4o8QX/wDY5/ffxr2FBBH8I/iNd+FfiFpGr3l1fT2iTN9ohibcXRlY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j3+0jZeMvAk3hvSLe9hjvZY/tJvVVcKjq42hWb+JRXzv/wAJBf55m4+gqrc3st2wMjbj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1CO2z5ldzovj+zsoNskxU15gvWpQDiixaP0H+H3xZtNH+HHh/zbW8m/0Vf3ccDbvvHnLVT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tPt5tPlsNXutQjf99b7Y4pIvpmSvGPB1x/xS+nxS63J5X2KNPs8js2xtv3cbvlrw/wCJY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cncryIyHpldq4/lTWgz6ctfjzpXjjV9zXE2jwwIBA+rSxkOM/d+Vm55r5s8KeZoPinV9P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jjLK3/2JrJ8P28txqFrFF/y0njHTP8Vbuv239m/ErVs/6qK6ZppIxuVVb/d+tJgSCWXT5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28omjYdmDZFfrR8M9b/t3w3p2pRMTFeW8cy59Cor8d7zVriSZhETy2KgMeoyDmS4H/A2pl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eW/8AC93DL5n7uZZk/wB01+YF35X7PP7e+s2s0v2XR9XuZSz9EEVyPMX8Fk2/9818z+Cv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99p8MeJda0ecHOLK9kRW/3lztb6EVt/FD4o+MPiv4osPEviuW3utat4Y4ftlvAsfmqG+Xc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9Nl8RWcmdl7A/+7IDTzqJBPOa+Yfhv8ThqQsY0vhLF5SI8aR7Nkm3n5VXc3evSL+4mGZb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7tv/HqCbHqh1fAx/WoH1hua4G1udQn/ANbF/B/f+ZmqwNQ1ACEQzfZfn+d9nmb1/u/7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zh15xninR6+8shUCuZtzKOcp/3wKlbxFDpWW1Ce0s7dvlR5ZVjyfq1WibHg/7dl811ovh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Jn6LGK5f9nb4s6ZY6TbJrmqWmlR2REMs9zII1Zeze5+Wp/wBr7xhaahrPhbTQf3LWc8yv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+A18gifz6ok/WD4fftO/DnX9Gu9F0/xvo8t1bzefBBcStbb/AFC+cFV/l/u132TX42adp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032XzPkST+FW/2v8AZr7j/Yl+OGq+N9Pl8E60bvVrvS0j+y3kaeY4t+m1vu/LHt+8zZpF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4rl5fEUXh7xnJF4v8Q+GPDnhKe3ZtL1KbVY4XvJVZdwY3DRquA3Rdw4+9XTX93oy6fbza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jYEcV4su5f7ytGrK3/fS1HNchoRiKiJ96rNdE1Cbk80yS2WHrTfMFUjOTTRI1AF7eDSiq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6AsIWVOfwrmvHXjW38DaK9/cODM3FvD3d+3/Aa0PEviaz8J6ZLqN84WJBlEzzK390V8ifE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Wpr64ciPlY4QfljX0FclWqorQ78Lh3UfM9jE8R+KLnWb2e6uZTLPLIZZGY9WrnHuCzE5o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qsT1rznqfSR90qv8Afb61Calf7zVEa6aZ+i5XiPb0V5DcUbaWk7V1HtCZFJSE8U0mgjQc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3+9AaIkLY71G0uM0x5BjrVSWbGeaDCpVsh88/B5rNmnyTinTTdeaoSScmg8ipVI9QnEdu7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LetaesakGzEDWVCod+aD4/G1/aVOWPQ1dFh86YEjpXV5Cx7RWHpiCFRirt5frbxFs0Hs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qN8tnA3PzGuMmuTcSOzc1Lf6g17Kxz8vao7e385wo70Hz2JxMsXU5YbFrR7U3EpYjgV1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rGzW2hAAq7Chf5QM0H0mCw/safmI5LU6GAsatR2masRwCOoPXp0+rI4bXFW0QKKQMAPSm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yoezAVA8+M1G8p5qs8mc80JGcqliR5s5qI800HNKnWqsYOVx8aVdgjxUUCVbjXAqTopRu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y1R9qntV5oPSgrF2M7EqldSZJq1MwVKzZX3E1aFOYxTnNPXgGmKcZp4INBzp3LEJq9bHg1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Iq0dVLc0oDVpfumqcBq2p4rRHoop6i22M1yF/Juc11erN+7NcdcndKaxkeTjJa2JrCPc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TkwpNPu5MDFSjCHuwGSS5NS27VRLZNXLbpVIIPUvxnIrRsU5rNhrXsBVHoUy1cHbCa5e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kvmxGa5W8bMhp9CsR8Jt+HBmQVpeIH2x1Q8MrlqseJpPkxW/2Tpp/wTESXJrqPDOnNql/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hH1ZgP61x1u2Wr1L4RWn2rxroqYyBL5n/fKlv/Zazg9zgq1vY0alTtFn0zHAkKBEGEHA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4p9I/niTu7jKZT81lTf2h/aPmiaMWATZ5Gz5mb+9mpYzSzxUfesuaeaMyOsgRB/eqra3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2q2mz5PLyJGb3qLk2N4sMVAfvVQgvS3WrSOWNIRJK+1DWc8pbI61auW+Q1VgTcTQBGluS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SIgFTJgVqgHIm0cVatzUQHFZ+v6sugeGta1KT7tlZzXH/AHzGW/pSsB81+F2/4Ta8+HHhl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1rd7F6q00ki5/4Dhf+BV9RAV86fsb+H5ptN13xHdx5ZhHpUB7bIwGbH47T+FfSAAxTWhR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pMyKvPbzwncanr8F4zDy4rmP5CP+WY616Jjg1CIgpJFIoYRwajPepivBqIr1qSytIeMVX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Xmqs/AoIIGYVUu5AsZqWR8Z5rNv5TtIFAGPqVzuyK5PUyMNW/fNy1cprNxs3VkaRV2cP4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6A1y3hSPNvI/941peM7kpZyjP3jioPDEWyxUHqeaDY9ZxSY5pwOaDW62OBCjimk04nAq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mMaVTmkupSI5D8jVBZdTVh/uN9Kr2X3m+tceJ+A6sP8AEX6KKK8M7yM9DXD+NfFaaDp8l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wx/32rrdTuvs8BUH524FfOnxA8THXtbkEbE2tsSkfoT3Na0KTxFTk6LcpP2cXJnOt9o1a/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/wASSa9w8JaCnh/RYbXA83G+VvVj/hXEfCjw75s8usTrlUOyEEd+5r02WWOCJpJpFhjXq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Rz/uaZ3YClyfvZbsJZVhjaR2VI16sxwBXjHjvwz/AGHqZMQ/0WbLxH0Hdfw/kRUvjnxnJ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OLCP7v+2396uk0m5j8eeFJdOnYf2jajMbN6/wt/Q1phMPVwMVUns9/I569SOLbit0O+Dvj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w/ysd0BPr3X+te4RuJEDDpXyPmfS77I3Q3EL/irA/8A1q+kfAPiaPxFosM4YeYRtdfRh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UudbM4Y+/Gz3R1dB6Gig9DUdCSlO1EX3TROOtJH90114cwqC7uTRGck0wHJNLD96u3qcp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TXf0j/8ARa1554qbGm4z/wAtF/rXffEBt3iW7/3U/wDQRXnvi3/kHr/10H8mqQORzXU+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2JHP+0gNcsAa17Cby4sdK0QHQ+ZZpnbBGPogFUZ/JJOIxVF7j3qXTbW91i48iwtbi9m/uW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SLui3MsGqxGH/Wdq1viQbufT9Flu4vJlPnfu5E2suMfo2a0dP+DvjCM2t/eaUNNtklWR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gBj/yxZvM7f3a2fHugal4s+zS3d/BHHbhgPLj3feb/gPpQM5v4TfudRu/+uH/ALMK57xhf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oYpXHmzM7/wC6ea7zw/4el8IX8ctpN9qiuLXY/mJt+bd/CP7vy1zPxC8J6leeJnex0q7uj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t2faeRzjOPu1nYDjxr192n/8AHF/wpR4gv/8An4P/AHyKuD4f+J/+he1b/wAAZf8A4mj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AJF3V/8AwBl/+Jqiyi2uX7dblvypv9tXv/Py/wCdNvtF1LTERrzT7u0V/utPAyBvoSOa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1/sbWtr4m+GM0scNv9rsrySGfEK+Y+eUbd97o23/gNfQsPhKCCDi3Il95Gb9GavkL/gn74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HwhePhNVthdWqk/eli+8n4ozN/2zr7Vn0/8A55yUAeQ+KPizp/hDV5dJi8P6xNd7F3yXC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dzNVHSPiJqmvf8e3gzX5sff2QIu3/AHfl+f8A8dr2Ow0BLa4afz5N55wDgVsW9vjNAzlvD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hdXFnPpUj/8ALrfGMyD8EdsV87/G/wCNPin4M+OU0G58P6dq8V9Es9qyu3msu5hjaGb07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Ni1bS6mi+5M6f7rEVTA/Jz42/EvVfiVrun32o6L/YL21t9nS3AkG5dzHPzCvO4/kycYr7r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6+0OdpGeSS2lBJYn+I18d3OlRkkYqkTYwBeLsIqr5+5jha6qz8N/ayVih3mtqy+FGs3mT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I6j4PfD+LWNX0rVf7Q0OWKN45p7e886OP/dJWNl3f7NfXuiT302o6QRqGiJpthKjCzs28k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XyppHhPxpZG3hkjIVQBjzF217X8PtH1uDULXUNbls4dKj3PNcSPtVvr/DWdgPpK31eK44F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eIfFesXF3qHh/+x7vT96va2dw6tc3C/xNgS/L3+9tNdv4e+IFpceVDqun3nhrUP47fUIW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/fVaoVjtl61IAMVSEw/2/wDvg1T8SeLNM8K2omv7kIe0X8RqZSsVGDlsbNcv4z+Jml+E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8R+6gU5A/2mP9K8e8Z/Hu/vxJbafJ9jtum2LqR7t/FXk+oa3c6hKzySMzN1ZjkmuCdZ7I9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M6Dx78RtT8a38k13MRED8kQ4VR6AVxTXHBFK7E9Tmqsx4Nczlc9mMbDXk681XeXPSmSSnm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XrSFaVDmnnGK6qTPosirKNSUH1K5GM0ynuetRbq7k9D7pPQUmomOM0pbionfrSMrjWaoz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Cz9aDCc7BJMQDVKSfJIp8svWqMj8nFB5dWqSS8jOaydSvfssbc/MelXHuNiMScAVy+p3f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PCx2J9nB23ZWKeaSanto8Piq6vgcU9J9vTrQfL0mr3ZuG8W1gJzzWDdTtfSkmpYy9w+D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ue9B3z9piVyrSJn2ummQDg10Wl6WIxyKW2jSIc1eS8RBxSPXweEjTV2WPsQIqxBEkIOao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8ZCcVJ7sakY6Go0ipnBqFr4DODWdvkf1qWC2ZjzQX7Ry2LP2ktmkEp71ItuEXmoZXVc0D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g1ATSB9xNLtpmN7jkp6x5NNjXmrsUWRSNqcbkluvFWwuBUMK4NTn7tB6MFYavJNXIBtFV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EoOm+hFcy8HmqO7Jp80mWNQ1aOKcrjy1ORutRqc09etAQ0JY25rTtD8tZkYrStjgVaO6j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nAatp901Z3x3MrWpsIRXLfelrc12X5mFY9sm5iazZ41f3qhp2y7Yaz7uXMhFaJOyHHtWL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SVtCZWzWhbdKy4Wya0rZqlblUndF+H71bVku1M1kWy5YVuxrst8+1dC2PVoKyKmoP+7PN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61t383yNXP790h+tR1Oau7zsdX4XXg1B4mk+cjNWvDS7YyfaszxLJmZhWtT4Tt2pGXA+K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N4inuHH/HvaOVPoxdR/LdXgdvzX0r+zf4cmn0vV9UGpXNtHBcQx+RCse2b5WO19yscc9F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UUMuq3PZTURNSkVE1WfhxGxqJuakfvUZrMsrT2yyoylQQfWq8emxr0QD8KvmkpAQJaqn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alIpmDzQSyGVNwNMhj2k1ORmljXmgQqRk1MsVSwxg1ZSHirAqhSBXhX7RfiDX9T8EeJbex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cw2t8N7fa5h8rbR/Dt3NH8v8AFX0D5NcHbaPFrHxH8WWksUc2nyW2nvNHIm5ftA8za3+9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zPhbYf8K/8P8Ah/wdqHl+bJDJNBcW6Mu+Td5kySL/AHl8z738QH8NeigVynw+0iXWPN8TX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xLKP/AJ97fcRx/vbd1dqLTb0zQWVilN2VaaLFRlaCCs64zURFWJBUDDFZARkDBqMgc1Ke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lOZ8ZrNu58ZrRkXJNZV3FuzQQU2mVyeaq3QyDVuHTjkkmob9PKBFBaVzldRON1cXrMnDiu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cBrcuN3NZFR3POPG8+6OJO+6tLR8LaRD/AGRXOeLJvM1KOP0Nb+nHECD2FAz01JeTT/Mqi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5vvW6ORFwvxUZaovM4pvmc0ASk0qHrUJenI3WkikSP9xvpVayPzNUztlG+lQWXLGuPE/Ad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FEhEaEntSx9KxPE2tR6bZSyMwAUfrXgVH0ietTp9ZHAfFXxidNsmt4Hxd3QKJjqid2ry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U47ROrvlvYd6XxHrkmv6xc3752sdsSn+FR0rpvD2oReB/sv2qHzZbxPMm/vJH2/8Aiq9qn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kzllNVKl/so0NQ+IMXh8HT9KtE/0f9z5knt7VxOr+Ir/AFuQveXLy+i5wo+grvvF/ijT7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reW6vP+XjYvyL/wDFV5fV4SnG3M42fnuGIqy+CL0G5rrvhhaXFz4iEkUmxIU3Sf7S+lcn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DQtEV5FxdXGJJD3A7CnmOIVDDtPd6FZdSdWtp0Oa+KvhnZjVbdOGws4A6Hs1ZHwx8XN4e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kK2Twp7GvX72yj1CymtplDRyKVINeA+INFl8PatNbPn5G+VvUdjXBlldYqg8PUfvI6Mb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fV1ldLdQq6kHI6ip68x+EnjFdVsPscr/AOkQAA57jsa9MHNDTptxZzNJ6or3A61EnCmpp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0MMcVQZnk0+H71RjgmpIeWNdvU5TzXx183iK8Psg/8dFee+K/9VEP9pq9F8ajdr96fdf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XNgQD3b+lSBzgA+tWrWN5pBFGN0jcKvrVMGtjw5pUmq3b+UTuhXeVVdxIzjgfjWiA7Sfw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1x5Wxd8kn3nk2/NwOi7qsQ+Om0yL7FoumQw244QzHaT/tBV/9mauWmkntyVmhkiI7OuDV/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UjTu/FHiU28032qK12bf9TGpblq6HxR4H8M3+n6dLp/xLvPF/mIz3tvJZPafZGGPlxIzZ7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7UPF2n3cv2W7tbSJPO+0PB+62jJPJ/3f4a5v/hIMf6rigZ7f+zdqHw+8Hz3cviHULf7JH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I0+1i3zfLtbH/AHzXrujfHH4UaP4o1H7J4mtYrS8hhd5I7SaOPzg0g2/6v+6Vr4mub17h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ur8GOLycScfvrqOEf+PMKaTewj9SsR+j0wiP/nnMa8O+HHjia/8ACmlrrH7QGhaVq32d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naJhxt37isnT71eTeKPiT8dvEAu4dO183elb22SaO2nLO0e75c+QzMrbf4VarUWNyPev2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/4TTaXotj9o1m2vIrmx82VY13ZIkGWb+4x/Ja+Px+xB8WD97SLKI/7WoQ/wCNZXii3+I2j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stP+m959qVW/4Eflro/h7+0LdeF7GGLUJ9Vu4ouk9nfM8jfVZG20cpkdj8Gv2Rvin8Ovi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aWtvY3SvOEv1LNEflkA4/uk19sYxXyt4d/aXj8RMsVtrmoaVKW4t9Sl2n/vrdtrtbPxdr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7miPcTh81m9Ckz2K18Tafcy+SkxE//PIod38q2rWZZEyM/iK8Vj8S3GoLskS5H/TSLUbuJ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bwxpSS+bfeKPGMB/uWWuMV/NlZv/AB6hGqPfomq0v3a8Gtfh/wCCb6Lzn8T+MFc9RNrt1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LT4O+GG6a14qk/66+I7pP/ZhVjPM/wBrXwzqnifxJo9vZcmO1AWLDZdmkYbRx14rw26/Z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qL6NYSsMiGbV7cSE/wB3Zuzn2xXrf7SHwX1Af2VF4J0rXNV+0eZ9t/4mFxcrtGNvMjNX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F/7Kh1D4X3mofZ5o3+2R2TSSpGG/3W+aqiiG7EXw++A2q3GoTWmofZ9Plj2747hHVn/3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+FN5FHh7uAD2jNWZxp/ij91reieb5f3I7xGWVPp91lrc0b4b+CpogW8N2Wf+mxZ//QmqT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hHJLnYyXH/bSSD/0E1taL4Uumtjb3ujW8FjGpCwSyLMr/AFAWtv8A4V34NIP/ABSWin/rp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Uf/AArrwcP+ZR0D/wAFkP8A8TU2NCHTvAHh/R7e48nSm07cMOLO9eEN1/uyKtS21xo2n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7T4Y/+emsOy/+jGqyPBXhcdPDGiD6adF/8TXDfEjxD4O8EZtLTw9o82q/x4sodsX1+X71Z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N2R1Pi/4q6R4P0JLtLxdUnmG+2jEiv5n+0z/3a+YPE3iu88R3811dztK7nPJ4FUNf8QXG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SeFUdFHYAViG5xkZ4rgqVHLRHtUKKgicynJpPNNVvOHrQJfeuc7lYsNIaryyZzSl8ioJH6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WmIeDSPk5p8Y+U0jMcH20hn4qCViM1VM2D1rSm9TowtR0K6ki6z5phbio43yOtKxxmu5M/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hrN1qB3604t1qFz1rQlyInfrUBk606Q9arM2M0HDUmRzN1qqzbc5qd26msrU7wW8THPNB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R1nVAimNTz7Vz/mFmPPWmu7XMrMT3pUXY1B8RXryxE23sTxHqKsRQZ5NV4V2tWvBBuTI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Mt4wrcCtSNyF9arQQ81ehiGKD36NN2BcsKkSAtVqGADtVyG3U0mexRoNblKGxDVch09AD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UqqNtSegqUWV47ZQTxU4RUWmlwuarz3OARQVpFCXEwAIBrPkbc1OZzITTo7cmg55NyY2O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bT8CgqMLDI05rQhT5aqxLzV2LgUmddKNgUYNKTSNxmkj+Y0zqRagXimXEuARShwi1Snl3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EbNljSg54qMHNPSrRyJ3Y9BingZpqjipIxwaDZEsQq7AcVTiHNW4etUjsoGlb8irYbCGq1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22M1Z6K0TZzWsvulNQ2ScZp9988xp8C7FrNnjy1m2LdPtjNYhO5ya0r2T5TWYOppHBUl7x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bVmwjFadmMiktzow+ps6em4ita4fZBiqOkxcZpdRn25FbHsr3YGRqE/DCsy3G5z9akvpcs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StWea5c1Q7Hw+mID9K57xG/8ApDV1OiR7bQ/SuU8Rj/SW+ta1PhPVq6UihbAmvrX9ntP7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N5qUh/vcKgX/GvlDTk3HFe56HrOs2XgvT9Jspbu0t5UeQyWsaLKcu3Rs7qwjofCcTVXTy2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ZqMx14FD8OryXJl8V+KF/7iUv+NI/wwaTh/E3iB/97UpK0PyNSue8OmAarHvXgo+E1mmf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899RkP8mqZPhJpp+8J5R/t3crfzalY1R7gevWlGP+ekf0LivCpfg/oSjnS0b6ux/rWfqH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AGHbH/titIZ7/Lqtpbg+bfWcYH965jH/ALNVR/Fmhxj59a0xfrexD/2avnQQ+G/+WWh20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409X0mAH/AIlVt/35X/Go5gPen8f+GU6+I9HP01CE/wDs1InxE8Kqct4k0kfS9i/+KryL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3iC10+10+OKKN/PupPIX5IwfX/abC19J/Z4efNtLeT6wq1NMDiU+LfgteP+Em0wf9txV1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4lsPpGzN/Ja6CXT9Lnz5ukae/+9Zx/wDxNcn4o1fwp4Yt5ptQstP/AL/lx28fmd6opK5dH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wQ/9+Zf/ia5Pwt8aPB9vb+JtVu9QkimvL2R0/cu37mNPLh6Lt+6u7/gdfKHij4oaj/wk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caVpUn3LORxOv5yLurc8JfFvxEvh6XRJVtLi0khaEySQbZVUrj7yuvzU0Jo+nfhz8YvCmm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UJkuoLCKGVFs5GYSAfN/DzW0fjb4UYnypb6f/dsZK8G0b4wy6Rp9rD/ZUd3Fbosf7udl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/Z/HnSG/c3Gj3ltNJ8ikFZIt31+9/47TIueqTfGrw4P8Aljqv/gC4ps3xj0P/AJZafrUv/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8Py+GLf7XrerW8X/TvGny/r8zVb0S7TxZPM+l6KdOso0jQXLK0aXbc5ZVb5vSgob/AMLv0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L/u2Y/8Aiqr3/wAZNN8iXydK1nO35M2g27v++q2v+EWafPBz7VXl8B3jZ2wM3/A1qRHM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/0vQNX83/AKZwLt/9DpJvjfZAf8gDV/8Av3H/APF1v/8ACvtROf8AQh/39X/4qlHw81H/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qbgcZdfHS1TONA1P/gZRf6ms2T49QAn/in7v8Z1H/steif8K3v2zm1jH+9KtNPwxvMH9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lZgedf8L7hA/5F66/8CV/+JrHuvjncXIIPhmUHsReL/8AE17CnwtlXOZbRfoCf/ZagT4UL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o7/8BFVYpM+edY+MF1clxFojRvnHzXIP/stchqXje+mJLacqk9czHj/x2vrCT4BWksh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Ucn7OOjzgiS6t8n/AKYnn9aLMZ8R6hqEtxfmU11Xh/UvOiCMeRX1I/7LPh54djX6/wC8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2TPC4/5jd8f+AqtFgujzfOKTfzTd3WmE81ojlRYD8U3fTQ3FNzzQBNuqRG61Wzinq2M0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qjsG+ZqieT5GqLT58M31rjxP8M6sN8Rq3N0IISScGvDvix4sa9n/smB/lTa8xHr2X/wBmr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C0uWXIaQ/JEmfvOeg/rXgTmfULpmYmW5nfJ92JrgwVD2k3UeyPQxFXlhyR3ZveAPDX9v6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a4eTPRj2X8a6r4geIItPuPsh0qO6l2fJJL/B16etdJ4R0NPD2jLbDDSk7pX9W7j8K1JuR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10j0KeESw3L1PGZ/stvbxQyxeVdybt/91F/h4rCuwiTukbBwOjAYzXoGteCdr3l6ZJLuW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5Mt196h0vwFFdzT25aaKODbmTH+tyD/6DXtRxNOMOds8tYecpcoz4ZeFjcTDUrtM26HbGp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4DXquaoWsKWkEcMY2ogAAq2hzXxuNxEsVU5nstj6nCUI4anyrfqT1xvxG8NDW9LN1Cubq0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xL+H3q6/tUZ61lhqsqFRVI9DTEU1XpNM8C8M61NoOrRX0ZI2H5wO69xX054c1eHU7COWJw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T2r568e+HP7B1lmjXFrOdye3qK6P4ReLzZ3v9lTv+6lP7kn+93FfaVlGtBV4dT46N4N05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pqONutRh8qaIz1p4bYwqjmOM0+2PJqI85p9ucGu053seO/EPxR9h8W6na+Vny3Azn/ZWuI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GZD5WzpWr8UP+R71o/wDTUf8AoIrlG6Gggq7zmtbw7e3UGox/ZJWidjglT2rMit2mkCqp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faR6VbhYxmZ/vmrGd1oms31zceV9qRvrAz/8AoNevfCaGHULe7m1DxR4e8NS27rs8zSJJ5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3wivoYfiFpkd3g2k5aGQE4zlG2/+Pba1/ixYQ6f4n1GKL/U71dP90jP+NQmaKJsfHrxj4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ia81LQ8qjmK0WwEnHeNWZgP95q8dDbTTpGYscSvj0zVS+YwIZBWm4rE8t35Y61EuoZzk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ATTmhkXtXfh1eJzT3Oj0a5h+0RS/u5vLdXeCQ7VfDdK9o8LQeE/G4Mf9laf9qH37N4V3L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44kWprbUrqymSWKaSKSMhldGIKkehreUFJCTPtrwxGvh22W2sEWzt16RwjaKt6hZ6Dril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7uslzZxvIR/vbdwr5l8KftD6xomyLVI11m0HG5n2zj/gQ6/8AAq9m0D4v+EPEEELLrFvZX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reVID9T8p/76rglTlFmkbMreIv2c/BWstJLpl7qehSPyIkkWeAH/AHSu4D8azfAfwP1P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CYLb6crKzxWMBEtzz0ZW+Uf73zV61b22eKdc6T5CmWTispFpE51gDi2j8qltrGW+qhYQe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8axQSHS7J2HmIVeeIbirei+9JalrQ7Yaxp+j/wCiWv76/H3/AOJkb/2Wlu9WtrNjcazcy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Qn/0Jq4nwN4f0rwho5ltJZLu6uE3yXEn+sf8A2cVk6fqM1x52t+dJLFG+x7PYq7Mfw7Su5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Y9B0bUNQuLiW6u/8ARbX/AJY2/wDs10S/EeIn91+9P/TP7v515cPGE3ifI+yfZR/v7v8A2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9zWqic85o9XtfGH2gfvYfMH/AE0+augsb+O5jDJGqDHRRivK9F+0z/6z93Vy58Z2mk3j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Tc8qW2Rx+7Goem5FLmnK0T0OC6zcTWl1DiX76Sb9yzR+v+9/eWrVeWXfxB+wFmvNcluLv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P9nd941i6x8ar6WBvs7fZs/wx8P8A99c1yTqRj1PVhh5Pc7f4qfERfAmnNaQuG1e4X5Fz/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3a+W9S1SbUrmSeeRndySSxySadrmuXWtX0t1eTNNNI24sxzWUXyOtcUp8x6dKkqashztw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NjPNU5pc5rE6Nhr3O3vTP7QHrVSYk5qqQcmgZri+BHWkN4COtZO8gdaQSk96DS5qfaNx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XJqwH+WlYlslnkGDWbPJ1qWWXrVSRutaxRI/T77ZIY3OFPQ+laUhyOK5q4l2ZxVnT9Y3L5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rXSj6vKswtD2FT5GqW4NQtJjNPJ+UmqkrYJqz6SbshZWzmqj96V5qrtKTmqR59Rjm5Rvau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cZFdOLci2LnvWfBajcQR1pni1P3/ALhhppowflpsmnjBOK6X7IB2qGa0G08D8aDn+oRS2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WzZQgrVR7TY54rTsRhaCMNS5Z2aJ1tgR0qaG0walhIqypAoPo6VKO4kcWKsxjaKjVhTg4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2RNnFMMmKjaTrULP1oBzQ55Mg81WYZpxYmnKuaDnbuMjSrKDApqpipAMCgqKsIelNoY9a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miWrSHApkScU5uM0HdGNkI3NOiXANMQ7ialY7FoJvYinlwDzVNmzmlnfJNRoetBxzldj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5DmrQ4kyd6lXjNRKKkFBvEniq3CMmqcVXrcZpo7KCNS1HyVFfttjNT233Kq6l92ruej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0rNtUilbgmq08nBrNnhzlZsrXMmc1WUYp0jZJpoqTzW7yJ4hmtbTkzWZbrmt3S4ssKqO56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H5cJPtWNqs3ztW9JiO3P0rltTkyWNay0O+tLlgZczb3NaGmplhWXGdzGtjShmQVnDc86j7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2h+lcj4hT/SG+tdlYjbbH6Vyeurumaump8J71aP7sp6OMzYr6t8M+CdC/sHSmudOikna0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Bb19CK+WNDhL3IGOpA/WvsG1t/scMUC9IkVPyGKxR+a8VythqUHtd/oT2mg6NYriC0SI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nKOLZSffJqFfen8Ypn5gDW+nSqUmsYZ0/uyLkVMjafCmxLKNF9Agx+tUJ5wtUp9QwP/r0D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Dut1x71kXepaOrHNtHn3Ncn4o18wwvhiD7V414g8Vz+ewVpPwasyj6JgW18Vfa7TTNKg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be/121494/wDAnjC0vLg23hHVBFuOGtrQyp+G3dW/+y7Bf3uv6pfi+mhtbaFRJBGdqzM33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+0S/ZovO/wBbsXf5f3d3fFaxp3A8h/Z08K3+geDrrU9WtZbTUdTl4huEZJEiTKrlT03N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eyxk7FzRPPck4NT29uWGeua09kK5534w8Qajb283lGSL/rnXzl8Rdbu7wSveXEk7beS9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GBUZNfIH7R2pafpF/b2WnyRS3c4ImwPlT/7Ko5C4yseJ3+DOau6dq8Wnj/WOP+Abqyf3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SaMm7nX23i+IweYYvLl/8dqYeKVkHzRq3uprkrccEV6H8KPgvr3xOaWTTo/sekwHbJqV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+posSj3n9m34o6f4o1iLRPEEUmoeIJEZLLULh/NXy41zswfut975v4q+l/wCz4vSuG+Dfw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m0y1FxqwiEc+rXDbpXP8QUfdjHsten+REaLMrmMcaYgBIOKypZPJmKhjwa62W12xnaOtY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SmqZNyh57+po85/7xq19hPpR9iNT7MCl5z/3jSeY3rVlrTb1qNogM8VXKQQ7jURqYioWF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So171JRYd2IelRNUp6VERWdhXPlINmkJxSLQxpLYEP3cUm/moy3FMDUAWC9KH61AWpVbr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1VbOXDNU0v3Gqla/eYVx4n4Dqw/xHjnxK1Ka618wSHMVuPl9y3OfyxXK293LayiaJykq8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Caj4O07Wcm7gVzjhxww/GqMXw60D59tnE3l9dzms6NZU4qKRvOHM7niw8W6yc/wDE0u/+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HijWD/wAxO7/7/tXsem+FvCFxpH9oRWcX2T5v3lwNv8WP4q1o/h9oIGU0q1b/AICDVutTW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PA38QapJ97ULpvrK1M/trUf+f24/7+t/jXuGr6B4Z0K2M97YWsEP98wbh+mavweDtE5/4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oVSL+yK8l1Pn1tUvX+9dzn6yGo2vLlhzPKfq5r6B1Dw/oOnWVxcyaXabIIzI37leg/Cs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6VL/AGfHD9t+5HIiLsj/ALx/2a0jJPoLml3PEftE2f8AXP8A99Ggl3+87E+5r6Is20cu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RUZCTRql9puhCMy20r7/u/ZbZpP8A0Gq50ugXfc+fEsp5PuwSN/uoTWjo2hatNexmztpV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xr18eO7GefybfSNTuJf+ef2Qj8fvVs6NeyX8Iaa2lszj7sjKxH5VlOrZbDirs242ypp6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B5p+/GajDk1Sff15ohlAY1VMvXmo1n2sea7Tnex4R8R5fM8bay3/TfH6CuYzz7VteNpPN8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NWIBk8UErc6LTbARqCRzV5kxz1qKC5Gz8KlWUNU3OtU9B9ndPZXkFzGSrxOHBHsc16p8Z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N6GO6tgcj/vofoa8uSAP0rsNa8QS6r4fs7KZNz22NshPVVXH9KylI1jE4eUgE4Oaq3Moa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AnGKyJ881cZkODCz2xk1eaNZRwayBkU9btou9exh6i5OQ4alNrU9k0P4K6Tf2kE0+sz3A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/XdWt/wz/wCHX/5iGp/99x//ABFePaB491nw9OGtbpzFnmGTlD+FelaP+0Hb8JqemPEe8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Lf/ABVE4ytoZQSTNCX9nHQ2z5erX6f7wQ/+yihP2Y7C4hItdXu1m/56TIrL+VdZo3jbR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junPJhJ2yD/gLc/lXdaHOXtwelcvvHQkjz/4X/Dbxz8ONetkttesr/w2zAXsNwT8q/8AT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XrM1+2q3ZjBwg7VRuJsg1LFCNDtzMebp/wBKhq47EXiTUhpmnyWtsdtwExu77ivy14Vce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RFaRRXkVpvV3uI0ZV9Wbd/E1eywWMmrXJaXLZOTmtLULGy8I6NLdmHy4o/n4Hzf3aqKI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+kWtrFdx2ku/f9zdv/wBn7y/5WsDV/N8UaufJlki0+3+RJI/l81u7VoaP4g/tC3m1C70q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3/M6nPf8AuqprQtbfmt4xOebsiTTLcWiYPAUVpaUn2mdpj0U8VQ1KTyo1UdX4rVtSLLTlk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Vjzm3czPHHjn/hH7Y2loT/alx/y0/wCeS/3v96vO7fWJbeGURy8yfff+J/rWNd6tLrV9P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bgHsKaHA714WIq++0j6zCUVCGhovqBxVWW/yDVN58A1VefrXHuemkNnlyxNQmXikds5q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k3Xmqskuc06Q9ahK5qCRpbNGARRtpQODQBUlPUU2GIk5qwYctT9gQUEjANtL5lD8CqryY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VZJgFNEkwweaz7iY5PNboCO4nzkVTyafIS1T6fp0t/NsQYA+83pWiDm5S3pl3MVEWcitC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w0eGxXgbn/vGrEkftVo76Wa1aceWWpgm3l5+UmpLewzzIK1tnHSoyOtWhVMzq1VZaEEi4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NaMi/ujVWNMA0z3crp81HnIvLprRZqztpNtB7PszJurQckCooUK5rZeEMDVc2wBPFBxy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TZzTdmBUkS5oOiCa0HBiBRuNO2Ck21BsJupp6Gn7aTbQAwCpoxTQtSLxQVFDqaaUnimG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qKFcmrsSYFB10oD1GFqGRutSO2Aark80G05cpJEcZomk4phbAqFnzQcU5EbHJNIvFFFBz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jHNNUZqVBirRvEmQcU8Lmmxin0HREkj4q9bVSjq9ailE7aBq25wtVb/5s1PE2AarXLZz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JcttzWbLJnNX9QbGcVku/WsmfOV5WbGk5NOU81EpyaljXLUjnhrqaNnHXR6TD3xWJYL8td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xWkNz3MLGyJL6XERFcpqEmdwrob98lhXL37fvDVTFinaJViOGNbmijMgrBB5roNDHzCpp7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29sMWv4Vy2rDdO1dZAP8ARD9K5XUVzO1dVRaH0dRXpmp4C0z+0fE2l22MiS5jDfTdz+lf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418XWk00kcUUO5y0jYAO04/lXuUvirR4fv6rYj/ALeU/wAawWh+QcW1L14U+yNgUbuOt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2hn/mM2H/AIFp/wDFVBJ410GLO7XNPH/byh/9mpn58tDYueQaxrjnNV5fiF4ajB3a/YE+0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8VfCdvnOtxcekb//ABNBSMjx1IUibBxxXi91O95fxQICzzPsFd344+Knhe9UiDVUuD/0z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I/Z00CD4hfEtftCP9gs4mnY/7XRR/6F+VSo3ZtayPqP4OeBP+EM8FW6JKks17O11dzuPmI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3/vpq7VjtBzUqRsskh3KIuBHGi4CADGOvNVrzODt612xVkcjlcxb3S767vS1tPjeNu09v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t7VApDMOtJ4dtTFA0rdZTvGfStirM3Izrezf7OPNw0nc15/q/wAHvCn7v7Vp/wBrG/f5d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3zXqFU71c9KpRHFniurfA7wPf5iudKt4iUXmKBUcf8CWsO8/ZV8FXYMlnPLa528M2/H/fV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wIeNWHuKjXTIFUgRAD0FHKh8x87Wn7FWipfGW28V3cMW/e8bQLK232r1bwx8MpPBPhuy0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aOZmczMu7aWz2213NtZLC2V44xUs2AKz5UO9zlrvSNTtZFa2uN6DkpnmpbXxRe2lwBcQFY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t6W3Mse+NijCqBsncnziJAe2KdkBpW3je2dmWeUxRgfKzVp6Xr9rqqu1rKJQhwxHOa4O+8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VP8ACe1P0fRrrRwxtpNi91XvV2IuelJqFs3BCL/vCp4ms5eqxN9AK8il1+83YlUmuk0DU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8hR332DTZRzGAfYlarSeGLCf7jMv0bNZCXDDo9XtGMratFzmL+OpcSeYWTwXEQdlww+oq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9n/v3/8AZV11FTyC5zzbVdHbRI99zNGqE4BzWUdVsowd15Av1kArrviHothrFnbRahar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kdsdvrXAwfD3wpbzmUaDbdupZv/Zqiw07k7+INOXP+nQH6SCoW8UaWvW7jP0bNXF8O6BGf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pV0rR4+mlWf/AH5U1mWfJ+6gmot1G6sgHE0lFGaACjOKKOKAGu2UaoLNMsamYfIagtH8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70bHTSfKy+OBXDah9rt/EF3dWmn3H7xNj/vEWOVuzYrs/PGDzXEajo91cX88v9iW839ySS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jTpvqbyqdjBBu9P8AC9raahpXm2lnNvf/AEpdsvzE7W/4Ea9Rn1mLT9Am1DP7qOHzEH3e3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4Ou57AiLSrPzv+elvMzN+qrXfXGnw6loz2FwMxlAuEfb0960nC5n7Q5y28QS+J9Q0+0u4Y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TPH97d83rV7UNX/4QgaVDHFH/AGIX8iST5mki9D9KZqVheWes2F9pgtpYre1Nqtu7tHxn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NHt9QuPtcutzW8okddlnAm6OLHuVqUrD5rmP8UP7QuNAm+y4Gn7N8z/xN83C1h+MNHm0+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cvmeXDDcSOu5F/urHtrt/FdtJq2hXdnbgGZwAg3bejCs46LdahdQzatcx/ZbZhJDZ25J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BraCIKfh64lt9fi0+XT7e0l+zed5kb7vb+7Wlr/2u4PkxWuqfu/uSWboqv8AiWqPRtPur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aOWWRFgSOBPlSMH3/ire+08UPQs8zt7W6l8UXoRNYabyU3AXCpL/AMDbdjbxXcaFcXEV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44x8j3Fwsxfr3WobDTvs+sXl/LN501wix4CbVVRVqeY84rOS5lYqLsX0uMZ5p32g+tZKz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UY8pjUkpF3zuOtVpp8ZqHzjVWaXk11GB4z4ofzPEerN63D/zrLj+9V7xAf8Aie6p/wB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SjoLirmpbzfLirsMlULWMsM1p28G4Vzs9xcnIXbW5AHrW9FNHJbjce1YscKRrnFPmc+Xh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sahPfwoUODXO3A2sRWruZ15NUriDOaE7G9TDw3RnOOKrP1q5KmM1TfrXoYeXvHz+MjaJs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xJJOdQdsJFGgINU9Q0260q5e3u4WhlXqGpmn3stpOksMrQzRkMkinBBr0bw/8WSLiL+0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LfarN/wAB+7/6DXrX0PDWh5ce9ep/DjxR8S54IrXSLCTVrOP7kl5AfLX2847f/Qq9H074u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au1t/sPbyZ/8AHValg+OPhWUHOpSx/wC/bSf/ABNYuNzSMj1/Rx5Gj2kuoRRxaj5KvNHbv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1SvphdOPmzXBWHxM0K9/1eqomf+e0bR/+hKK7DSbq31CNnt7q3vB/egkDj9KydNo0UjZ0c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qmk2+v6fLZXe428mNyqcZrMSfyK1be4ytQrob1RiW/gfT9H08/wCslMb70k/uL6VUt+Ca6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kjPRhXIltjy+xreDuedV0F1I+ZfW8eeBUPjjVzpXhPUpwcNBbtj/ePyr+pFVr64xc2x9+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g/VYu/kSP8AkrV120OK55zCQsa+y1A10Ax5rnvD+tHVNEtpXJ8wJsf/AHhU5uj618vN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HQ0nuwD1qu93kGsxrsZ4NRNcnHWosdF0aBvDzUL3h5rPa761EbugXtC+10aaLkms77UKF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JiakWSsxbwVKt6B3p2FcvluDUEkwGeapT6mqA8isufVSScU1Fsaklua73vUVWlulweay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E3JPeqUCXURde561UdySai/fT/wCqhkl/65oWrSsLJj/rrG9k/wB21k/+JrWMLi9oWdF0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Q/qa6m3gjtU2RqFFZv9sEZxp97n/rjt/9CpU1W5f7mkX7fREP/s1actjN1LmqQMGoyOtU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Qr0/72xf60C+1Y/8AMvXH/f8AjppEcxZK9eKiKVCv9vyn5NAYf713HVldI8SyDK6VAn+/d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C5iCQfIRVcDFa9zoeo6fYzPqMEUSu6hBBP5gb73+zWXTP0bJ9cJEZgUm2nmkoPZExxTCK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QFM0gGKlK0m2gVhnWlAp22koEGKTigmm5oAfwKTdTcilqCk7C5pVXNCLk1ZhioNoRuOgj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tFMd+CKDqT5URO3JqLOaVmzmmZoOecuYV24qDOTUjnioe9BzskXpS0i9DS0BEkRalWo17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JF6U4Gmr0NLQaxJ4RmtC2GBVGAZrRt0wK1R6NFE4fatQyyjYadL8qms6ebCtUsurKyMi/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1qe6fc5qoepqD5ms7yJIhnNWrZctUEC8VftU5pxNqSuadhETgV09viG29OKxtKh3MK1L2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gj6GhG0LmfdS53GuavnzIa3bl/wB2xrn7nksaUzhxcugyAbnrodIG1xWFYLmSuh09dr1NL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9qPMteOmK53UIcTtXRaOd9qaytRi/0hq7rXR9N9g7f4JeGdN1q41d9Us4b23iSNBHMuRl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16zF4C8Jw/wCr8N6YP+3ZTXL/AAU03y/CM9wVw1xdMR7qoVf57q9BCYrmmfgXEeIVbMJp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w5D9zw/pi/Szj/wqePTNKh/1ekWKf7tuoqY9DUZOM81KPmUKbbTx/wAw2z/78isa+tNK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8WPS1jX/ANlq7cXGM84rjPEWr/Z1uBntRcpHnvxg1iH7P5UNhb/9s02tWv8Asn2cEV5Ne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CMnsvlr/AENeWePdYaR5fmyRwor2/wDZ10KJLvTPKk+5p7SP9W2//FVpS94cnZHvWkC7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nN5Pl/8APPtu/wBqra22TzUekGWa2Jmh8qQOy/f3cZq8F2k12nA2LDEQRU0pEaU2Jqqaj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ceLkNmkLCSoIYz5ZNMic7zVmiLJiXBOKgKrk1IZfkNUTMd5oAsE1WlOQacGzmqF1OUzU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4p08Y5qlo85csK0ZV4JoApmDvT4UByKduGw1FbSHzCKDIdPptvcD97Cj46ZFQw2K2zfIoV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p20elUikwt4BKOeK3NDh8ne578VmW0FbNsdkeKBM0VkzUq9KoxPzV2IjFSI5Lx5Jie0QH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1cqTwa6Hxs2dRjHpH/wCzNXOdjXNNmiIz1pKU9TSVmaHyTkUZFVxJmk8z3rEdmWcim7ves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f3tZU3jHqIUJ9zUc5Si2dhv96PM964Y+Lb0/88x+FMPiq+/vJ+VHOjVUzuycjrUZjzmu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UNWjb+MImxvQj6VDaY+RnQLCB7CniBT3qnb6pFcKCrcGrKz56Gr0IsyTyB60nlYHWkExo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TFJjFNMtMMtKyLHlqaW4qMvSFuDV2RA4tSbqiLUm6iyAfuppwRTN1G6iyAQgUUUVICE1A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EasDxLW38zWNRb1uH/wDQmqvGOal1PnULs+s7/wDoTVHB99RQVTNmxXENatlII1INV7a2x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08oqM1ys+gw3s5rkmaMFxEc5jzUU8quSAuPatmDQrUpnMv3gM+Yv/AMTWLb232ieYCWMC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Vjc74fVo6wK2evNMIzV2ewiFv+6/1uxX8vfuas/NJmiqqWxTu1xmsyTrWpd96y5PvV1UXY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068uIvNit5JU9UjJ/lUMgkh+WVSh9HBX9DXf+AFJ0ub/ro38lromsUlBDqrA9iM16Eah4L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CfBr1S68I6ddZLWyqT3j/AHZ/SsDUvh4q5awnz/sTj/2Yf1rdTRFjJ0fX8DypunrWvf3P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J/0zfa1ZK+BtWaUIkEZJ7iUVGPD91caf5sP72XeyeX9PSto1FYys7nQad8ZPE2kALa6r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cv8A49XpfhD9ppJtkXiHTWhPQ3tgdw+rRN/7K1fPKuQzI4KOpwVI5FOqHys0Wx94eH/E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pl/HexEdYzyP95eq1i6pMbe6Zf71fGum6ve6PcCexu5rSZeQ8MjIfzFd5p3x68QWxH9op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sc/iv+FTFWMZRue5z3GTLH/zwfd+dR3+o+fbS5OPM/z/AJ5rzLTvjFpGqhTcK2l3J+T94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t/wKtG28TWN0JPst7Dc/7kqN/WuhS0OX2ep5hqFvN4A1+aGX97aSfOn911/vD/araW8We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0Nb2sfZNZgMN1D5sX+395W9RXnUui6zoRZrQfarQ8lI+W/wC+f/ia8utBNto9vD1XFWZv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lW9/qFwOdKvP99IW21q22mXc0e54yh9G4NcvKdftWNMhNNLHBq4NFusfdH51FJplzHnM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9mX7QpscZqFpMA81LLwDVGR+TVKmRzi+a3PJ/OjzW/vH86kt7C6ulzDbSyf7qGrSeF9UfO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f6UuRE88mZryccmoGkBOBXS23g5jzcS/gtadt4fs7XpEHb1alY0TOTs9FuLoghSq+pro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0n7x/ettLYMMKABT1smHvWlibmfo3iDSri4itPtckUsiSOkkaN5asPuofl/i2/StO3nl/C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87zvssfm+tbFvp3XihKw27FVMtmrEcJPatCDS+elaUGkgjpTMbmNFaM3arsGms3at630k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/DVKNyXKxg2+lN6VoRaVhea3rexyOlXI7FQOlWoozc2ec+P4DDoFsPSdR/469ed1698V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/wCXyP8A9AkryGplofqWRtywURtFFFQe8OoxRRQKwm2kxTqCOKBWIyMUw8ZqQjioyOtBF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imhMmgVgQE1OkeaI46somBUFQjdjI4qsxrgU1RipOgoO+MeVDXbaDVV5KkmbrVUnmg56k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g5hD0qMVIRxTQKCWOXvTlFCingZoHEVRxT6aOKdQaj1NPHJqJalWg2iW7WtS3A21mWta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SihLk4Q1g3UuA1a97LhDXOXcv3uahnFi58qKMzZY1EvLUyR/mNPg5NSeD8Rct14rQtE5q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NaRR6WGhc3NIiCrmo9Sl3SYFXrePybfPtWPcybpWzW8dEe+lywK9yfkIrEuTyRWxO2Qax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9WeLiHzEunDMtdLZLzXO6aMPXTacmaumjrwUep1GhPhGU0+9t1aQnFVdNyhroLTTvt9/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P82ruWx7lSrGjSlUlsj2rwRpn9j+E9NtSMOsKlv948n9TWxT8UVxy3bP5qxFT6xWlWfU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IasTniqE7fIaxOcz7yfcG56V5v4rmIjlbPWu+vW2ROfavLfG175cLjNTc0geSeLX3Xknc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Ph1fDunavcxP9ukVY4F8vttXcVH5j8q+TvDemHxN450yzJUq84dgx6qvzH9B+tfbnw10s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eeaSckfd2/dVv935RXbh1pcyqu2h10Ee5SxqGScBioqYS/IQKoP+7cnOa6jiLscoiQk1m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m/ai7lO1OX71BJY37UxUUYAyabI/OKUH5asuxE8mGNRPJg0pGXNRzjC0BYUz1VmTzATTo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CNTUFCaYvlFq0TMCpFUbBd26pZvkB5oAacRg80WzqzGowhlU81JbWxQk5oILq96kAzUad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etmwKvxycVmwcCrUb1SYmXo25q1HNgdazkfrzTxKR3piOZ8WS79TYegArDPQ1p6/J5mpTn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inuaIbRRRUGh8TX+spaIdhBNcxd61cXRYbsA1TnuXdGLNmqMV8m5g3Fec5HfyoleQK53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QyNDM/wB6k8xUGAai9w5UiXc1G56g+3qvoaQagnpVWkNFgMRTllqBb2Nu9PE0bdCKLMvQ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OVPsa6TSNfEgEcxw3ZvWuStmXEmDSfaMURkRJJno63e4cGpUlyK5DR9ZJxHKeexPeuhguA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y8ZBg0zfxUAkJNBfirIJC/FN3+9MznvSZNAD91APNNpV60AOoopD0NADScUqmmmhe9AD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hqJu9AHh2onN/cf9dW/9CNRw/wCsFOvTm8n/AOurf+hGi3H70Ui6a1OotLoG1XPUUy4m3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+WsxSQMClyy45NYNHrQagrs7m31YGwziPzvlXZv+Xd9aybS8+yz3bOqB3jIVgwYKaxrW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3rKyO2nFOLNC4Mgtz/z12Lv+esrJp5AxUZ71L0OukuRWILk5BrMkI3VfuTwazJG+auim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gFNukMfV2/pXUr0rmfAv/IF/4E38xXSV0I8Qa3eojUh71GaLkD7MYlH1rmfDHOnj/ff/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iZf96uY8L/8AINX/AHn/APQj/jTUmhWRdv8ARbXUkxcwrIR0bow/GqkXhLS4x/x6qx/2m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5qvaCscvf+B7aUs1vI1ux7H5lrLXwHfd7q3H0LH+ld5RT9o0FjkbXwDF1uLp3PpGuP1NaE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ST/efb/6DW9RUe0kx2QzZSqvWpMCgD0pXuWtByJUqJTB7VImaRoSolSIlNQGpYwaAuPV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1p2zNBVysUpvlmrYipRDQO5SFuTT1tM9q0I4M1PFbE9qBcxnxWftVuKxLdq0oLL2zV+Cz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ab7VpW+nAdqvw24A6VchtxVKJPMVLezx2q7FaY7VbihAqZUAq0iHIhggxV2KPFNjT2qd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KBwajBFO3cUxHIfFsf8AFJRf9fkf/oEleNV7J8WTnwlF/wBfkf8A6BJXjdZTR+r5D/uMf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+hCiilAzQAYzRinAUu2gViMrTdlTbaAlAcpX8ulSKrHl0oTFAco1IwKeFoUinYqDWCs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6VA7daDSctAkOc1ART92aTFBwSYyiiigQUYxRRmgzY5RxUlRqetP60DiLRSZFGaDdD0NT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CM00bwRbtFrRQbUNVbSPirbHahrVbHpwdkZeoSYDCufnbJNa2pTferEd85rN7ng4ypd2K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aYOc1YthzSRx01cvWyc10OmQZA4rEs0y4rqNNjwtbwR72EgWbx/Kt8e1c/I+WNauqyH7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yOyrKysMlbCmsmT5mNaVw3yGs3HJrI8mpsWNPXD11ukp8tcxpycmut0lfkramelg17pr2Y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Tvt/ie3cjMdsjzt+RVf1IP4V5zbfeNetfBu33XOpXH/POBI/++mz/wCy11vSLDPJullt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tjBqI96kJ603FcZ/OpVm6VQuhhDWjIBzVC9ACms2Bz2qNi3evHfHc3DivXNZbbA1eK+O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ph8EPCL+KPFV3dmXyIraLy43x1kk+UL/AN87q+27KP7DZpYrFiC3iWEP/eCrXgX7LHhi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P9+9xMsH8Xy/Kr/+Oivo5Faa2jkaNot652OMEV6lNcsUjjqO8mUCOOKqywk5JzWvBDESc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+WtDM5Nl2k0zSLgX0Mjo6uobAZTmpNYt5vs/lRQ+b5jqj+W6qyKW+Y/N/s5pz2LQ2Uttb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FO35fwoKsQ/aMzGIHL1aVH2801dPWK9E38Gz7v8AtVfC7h0qytEVIoeSTUd3b7lOK0Nm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FJGNEnkk1KyedVl7IsadFabAayLtoQ28Hlg4ouUzEat+XgGobhf3JqjEgtx8tWFWoLc9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YEUVYRRimx25PIqZICKBCrwKerYpoXFFBkW4WzT5pBHEW9KpxyFWNVtTuStpJzVS0iCOa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5zNUFNoJzRSA/OmSXyFKuKzpCrZI4rRu902SwFZN3+7VsHFcSid3OVnuRAxyahkvi3Kmq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Q2807ERrxWigHOTG7f1o+2P7Un9nXH939aQ6dPj7v61pyhzjkvDmrMd4cVko4zxVmOQYp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5a/WtC2HnqWFYNiv2qUIDXZabpeyMCo9mFypbpJk4FdbpW4QDd1x3qtbWSR4yATV5eBx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80oaq6nmpF6UEEo5pc0wc05eaAH0q9aSlXrQA6jHFFFADCKVFpcCnKOtACheKjZetT44pj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3zJMzHuc1YsIt81RKuVz3rQ0+Paue9B3UqfU0raAelX4olwcDrVW3FX4l4rgc3ex1Sjco/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6UpGM1fx81RSxjk4qGdFKfJGxnHqaYehpZpAhIqLfmqsbQxCbsV7noazJPvVpXJwprMflq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8x6f4F/5Av/Am/mK6PPBrnvBC7dDX3Y/zrdya6EeSB6mk7GiiqAjPeuf8Mrt0i39Smfzrd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uNXJW5u7fR4vKtftfmR7HSRN3B/ipCOoXvTsGqGg3U0thDDLZw2flj5Vig8vd9a1NvtS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tS4FG32pCItv1o2/WpdtGygCKlAzUipmpUioLI0Spo46kSGp44KChkcdTJFU0dvViO346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IKtpBipo4aBXKaW2e1SC1z2rQjhFSLEuKAuVIbTHarkNrT1AWpFeqSJbJYYVFWESoI3q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k0eBVmJqqKasRVVhIuRtUqtVdOlSDkUxliNqmV6qoetTIaAJw1ODZ71CD1p69KAOR+LL48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Sn8kf/GvIK9U+K750yyT/AKbE/p/9evLCDzWcj9ZyBf7DH+urEooorM90binKKKco4oKB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igpBgUUUHpQWkFFAooKsNxzUi8A02kLYqDNuwjtwaqO3JqWR+tQE0GLkJS7uKSkNBzsN1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rDsijNNooEyRDUg5qFO9PoLiPzRTKeKDdD46u24qlGKv24NNHTA1LcYWkuZdsZpYuEqpeS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bJ2gYWoS5Y1mMetW7tssap4rGR8zWfNJjohnNXbVOar2yitG1j+amjWijS06DLiultE2L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rdUBUNdMNj6XDxtEyNUky5FZDtzVy/k3SN9azmb5jzWMzlryGzHINVNvNWWOc1EOaVjhl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+iLvT8K5azSuy8NR7lP0rppI9rBL3S1CCsh9K91+Fmm/YPC/2hhiS7kL5/wBkfKP6n8a8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UrWzgGZbiURr7Z719E2tnFp9pBaQLthgRY0HsBitqrsrI+N40xahQhhU9Za/IkpCcZpxqK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SCSTBNZd7OORVqeTGeawr+5wW5rNgc94n1ARRvz0FeG+K7vz5XOc816V401HEbqD14ry+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FtaKflklUH/dHzN/46rUkUmfVH7PuiyaI1hbTJsltNKMjr6FnXI/WvanuVvdMgvYw3kSo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iXwNv/J8TXolk/wBZYyf+jEr2rSLmDWNAu5bWYSxRuyf8CHWvUjsjke7K9qdz8Gtu3T5K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aGPCUyTDvbTdK5x1xVN7bC4rfuohk1QeMc0FmSY+akAGKsPCM00w8VIFejipDAaT7Oaos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nmA81E0DAGsigHNQJ+/nkipIZ+vNVGFzbXDSxJ5u4HitESP1DRGKttl57ikvrCaewht4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rT0ubjMlxwzdRWtDb7RjacUxcxHZLsTmrMS5JpPL2dBT0HBoMrkTpyai21YfrUeKCRir1r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tjFcxq8m67YDtUzdomkSnTSaM0VwjCm7qDSUAfnKbjINYGqXeWKg1o3MnlwuenHWs/R7j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ebLH9yPZu+b1rnijoNIeFv7PEX2v97dyJ5iWcf3lHbzP7v+71rZ0zww0gDXB2L/cXitXQ9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SeQ5d26k10a6WZI8jg1qjOTMAeELQw/dP51FceDrbyDjcPxrf0XUBcNLp83/AB9W/wD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e2Vo8YqylseWjTrS2EsOq2nnWv8Fxb/LPF/tf7X+61ReN/hxe+CZbKY3Vvqej6jD9o0/Vr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Z/hkU8NGeVPWu/1jS4pYCAnzeorzfWZbmK3OmvcPJaRymeOInCxyNjcyjtuwufXaKVho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pZDhVavSbaYV5ScgkV6ZYbfs8Oz7uwY+lSmaGsrVKrVWQ1KhpiJ05pw701KcO9QSPXtUs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Y+poAfRRRQQFKvFJRQBIDgUuRUe6jdQWSb6bM+1Sabmo7pv3ZoGjxGAYrTtGB4rMi5rQs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9KMuWJt28fy1ZQ7RUNufkqYDIrhkaqXNETfijhwaPLyDUQBB4rIjmsrFK7tMEkVXVMZFa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TljCgmtosmlGzuZl5wDWYTlq0rw5BrM/irppjrM9X8GLjQYT65P6mtn1rH8Hf8gC2+h/9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HnCUU7bQF5qgIL4YsLg+kbfyNUPDy/8AEptv+uSfyrT1EY0y7PpC5/8AHWqn4fT/AIlVv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GgC7ijGe1SBKcI6ggi20oWphHSiKgCEJ7U4R1Mkee1SrDQBXWKpo4varCQ+1SxwUARpCK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RQ0AMiiqyiAZpyRYqQL+NAFS9uEsbV55AzImMhRzycVZRcVKqjFIRigsb0pcmkoPSgBd3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U5TQiC3G1WY2qjG1WY2q0BcjNWIzVONqsRmrQFyM1KpqtGanXoaoCdDxT1bFQoacp60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qIH8aA3PWgaOJ+K8mYtPX/akP/oNeb4r0D4qnP2D/ALaf+y15/mpaP17JI2wMPn+Y2kPQ0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7I2nL2ptOXpUAPooooNEFFFFAwooooC4HpULt1qQng1Xc9aDGbI2bOaZupSetNoOa46kP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MTFLRRSM0hMUYpaAM0GiFUUtA4pRzQaIdTgMUi96eoyaDaKJIUya0baPmqkC1pWy4qkj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lY1/LgNWncSYU1hX0mc81peyKrz5YmZcPuJqAHNPc5JqIctWF9T5u/NItWq81sWseazL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EcVpFHpYeF2bemQ4TNW5pPLjb6UWceyIfSqmpS4G0V07RPoorkgZF4cuxqge9XJzmqZ7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XrTqbQjlNOyHFdx4ZQCEn2rhbE5wK73w8Nltmuqi9bHu4H4T0/4UaJ9o1ObUpF+S2XbE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P8A6FXqdYfg3SxpPh+2iIxI48x/qef5YraLDFFSd5aH4XnuO+v4+pUXwrReiGu/FVJZ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KVS2ayPATMu/nLE4NYl8jNExBrfurbgmsPVZVgtn+lZlJHmHjPvWP8J/Dcnif4laZYoxj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wWCQ1Y8UXhklkHWvQ/wBkfT/tXxF1S4x/x7aZIQfdpI1/kTW1KPMJvlPSdD8CHwpqSahH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wqBkGu30fxuba3mh/spCHT/ntt+bu33an8QJHbMsVZa24zmu9RsjlvdstaPrE0FxJ+5zH/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xQUhB+yZx/wBNP/rVz1rbAVoKvGDTsIu3PiuKRcC0kB/3xVMa4j5/cSD8RSrZLL3H5Uo0v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Vxv9sR/88pP++agXXre4+4CPqpFXGtMIRVF7Abiaz5R2J0v4z3qRbyM+lUjYH0ppsnAOB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2hGHFVNQDyWziORo27MvWmW9vKDgirgtiw56UrD0OOFxqFvP5ccXm1prfzL5fm2sma6W30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4sdKtGEpGLba4ir+8gK1Yj1m3kJ2yFfYirs2mRlTtQH61njRAXztC0zMv28wmBwc1OkJO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McZq0kgXtQZFMxHJqMxnB4rSG1u1KIFIoLMK4k8sZrlr2TfcO3qa7HW7YQ2kjDsK4WVvm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ooorjLCiiigD81NRH+jPTvBduJNSWptRgzavVDwxfG01JRUHQeq2wHm1uW/8AqhXNW2nxQ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+8St62uYzHgE/jTRizmvEOnXC67Dd2wZGCfeiTP8A31Wzp2tLOPKmGycdQe9Xyc1WuLdV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UWeePDFsEV5j4laKSaRkAzXdakwS34PJrzfXZBbM+ecitCDFtVFxqUcQ5yRXo9mm1FUd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0v7RdG5PReldxBHsqSixH0NTp3qFe9TJ3oJJkpw701KcO9QUPXtUsfU1EvapY+poAfRRR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AzRmmE0gNBZIDkVT1RsafdZ/55t/KrCk7jVLW226ddn/AKZt/I0DR4/EMVoWZ+as+Dmt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j0ox5om3bj5KmHHSq1vJhcZqzHyCa4ZG8YWQvODUanaDmopbwRkioXut6nFQoslwIJ5Geb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EdSxgZ3GormcMCMVqkOOhlXRyDVA9TV65Iwaonqa66ZlUPW/CIxoFv9D/AOhGteMdazPCK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9CNbESda1R573F2UbKmCUojJqhGdrAxompH0t5P/AEE0zR0/0Qd/lU1Z1xMeH9VPpbv/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WUf+4v8AWgC2sVPWKpwlPVKgghWGnCGrKpT1jzQBWSCpkgqwseKkVBQBCkPtUqRVIq04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KnRRTAPSlU0AWFAxS4FRI1SBqAE6UUZooLGHoabTj0pmaAG05elMJxQGoRBZjNWIzVNGq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asRGqMb1ZjkqkBfjqdehqnFJU6PTuBOvenA4NRq1OU9aoCQHFJmhTSY60DRwXxPfM9mvpG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n+TXdfEsf8AEyt/+uH/ALO1cNUs/YsndsDD5/mIvemStilJ5NQSHLYqD0bk0fQ1IvSo4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QWh45FFNBxRQWh2c0U2jJoHccTTCetFNJ4NBNxpbANQuaex61CxoOWchhNID60lFBimPo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UUUgSF20vSiigaQoGadQOBQBmg1SHAYFSRrmmAZqxCmTQdEEWLdKvp8qGq9vHUsr7VNaR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5WupflNYd1LkmtG6k+U1i3B+Y1MmeVi59CBmxmljTNMIyaswJxWaPNpq5dsY810OmQ5YVj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umRY5rpgj3sJTNLOyP6CsO9l3yNWrfS+XCawZH3ZNXNno1pWViCSqx71Ox4quT1rA82Y2m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ovaWczgGvU/AWlf2vrNhaAZikkBlH+yvzN/46K8p01ts6/WvoP4E6QbiXUL+TmKCMQwsf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5UY/Gt4CxOK+qYGtU8j1wniomY1IelR+tSfhQwmonYL6VNKNoqhcSHBpMhFa+uQEIriP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V015JkHmvOfF97t3jdWZsjhtYn8yY89TmvdP2NoM694slx920t48/wC9Izf+06+f7uTfK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aWH2fwx4x1hxlbi8htIz6GKNmb/0atddAyqHb+NfFOmWuuS29zexxPCRGwbgZ5P9amsb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JGwyrDoaw/FANxczf9dmP/j1VtPuLu2/exzGKIfL9n2Db9a70cyO2tn5rRT5hxzXH22r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iCXzzGYs/VsUwOmUEA8VNbck5rKTV1YEYxVuznLnIoHexpOnBqs0XNSiWkLcGs7BcbHFQ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HepHdjIwMmrEajB4qvH1NWY+hoFdkyKADUg6Uxehp46UEsKYRxT6aR1oMyMmhe9IadGM0A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FQjgUwvjNBZk+LLrbYbAeWNcS/NdD4nufMmCZ4Wuf4zXNN3ZskICRRk0UlcwhcmjJpKKA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4rm9UsGspvPi+UZzx2r0U6eKrXWiRXMbKygg1B0Gpb+KNE8Qafp/9n/6LqvkKl5ZyfNv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t97b/AA1LbXFcFq/g/wAjMtgfrG5/lVQahrmj/vJYpJY/+mieZ+tNENHqX2wgdaq3OsYB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zf8APqP++zVeDxBrWs5hsrYO3/PRRz/30flqikdHrHiKOzSR5ZN0n8MVcbYq3iLUSrby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bGneCby6ufN1FkWIHJTdktXXWOmW9inl28KxJ7LjNUMp6ZpiafAI0H1960Y0NWBCO1AjqR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KiVIBigkRBTqMUCpsVcF61LH3pgHJNPSiwXJaQjmhTS1RmNxRTqXFAEZ6U0VIRTCMGgo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/AJBF7/1wc/oa0f4TWbr/ABo97/1wf+RpGi3PJYutaFuCRxWajAE1dt7jbWMkelSmrGlGW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CKo/beKge5Zulczjqd3tFYtTy7yTSLJgVS8xjR5jCrSFcveeMVEzg5qn5ppwkypq7ENpE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knfJNVwc1tBWPOqTPbPCa50W0/wCuS/yrbij61leEFzpNoP8Apkn8q6BIsZq0cxCsdSrF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PFMDL8QWufC2sn/p3b+VN0e2/0atjV4h/whHiB2H3YowPxkA/rVPSB/o9AEot+KkS3HNT7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GsIFSLGAKWigBMYpyikpV6GgBacvQ02lBxQBIMdqWmKacOaAFHFOoAzTgOOaAEBP1op2M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tRk9ae3FRE0AJmgHFNJpN3vTQEytUyPVRWqRXxTAuxye9WI5Kz0kqWOWmBqRS1YSWsuOa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WObrS+fiqCz0GequBfW75p63Q55rJ84+tKsx55ouVBXdji/iJOH1uYA5CiMf+OZNceDW3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yc5w5X/vk7R/KsQVkmfsuCjyYaml2QHqagT5pTU7cZqGEZkJqzrLFKvekpVOKg0Q6ikJ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mhqCaBXAmoyetONRk9aCLjGPWom71IajI60HNIZRRTlFBEQHFLRQBmpNLABmnAYoAxRSGk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IBmngVZohKeg4poFSoM0GqQqjNWoFqFEq3AtB0wRZi4WobhuCKnHC1SnbrQdE3aJTnYc1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y+M1mucmoPBru7GAZNW7ZKrxrk1ftU5poiirs09Oh5FdPZR7Is1iabDkgYreBEcP4V0R2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UueKyn9KtXMm9zVVuSaTIm7ldulVmQ81cK1GU61BySVyoeBTN/PWpphgGqLOQ1I5JOzNX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19WfByy+y+BLWXobh5JP/AB4r/wCy18m6VIWuFFfYnw8j8nwJoK+tqpraGzPneI63JgOVf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IkZoLcVGW60z8tG3EnBrKupcA1auJetY91N15qBIztVnEcTk+leTeJ71ZZnHpXpHiGci2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rI8srnGcmszaOxzlxcEE19xfBDR/+EW+BOgRSLtmuoGv5T3LTHcv/jpRa+Hf7Gv9RP2WG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hjwP4mbAr9A/ih4P1a48P2mn+H9WuNF+x7U8yOHdvjC4C5Xp0relLlIdN1ZJJ2OOu7aSR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4ZjG8LJH/eypX/4qsODRviZpFxg+INP1C2DrvWb5mK7ufvQf+zVHJrPxItZpP+JBpeoxf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vx+au6MkKth/Y/aT9DtLSCS1UyYBArTtpop4fMrz6H4k+KrQf6Z8PL58f8+t0H/8AZasw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B3iWw9SbLzB/StDjTO5eSHGRxWhYX4VOKzNH1qx8S6et3bI5TcVKzJgqRUn2e2E2Y4sS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cT9DU7qRWFbztAc1rWupJOuGIBoAkwa808cXHxAt/iR4ai8PQyf8ACKF7dNTkjSFo0/ft5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3/dr0/g5xUR70gI45jk1ahnJqsmNxq1EBg0gLSNkVIKrocVKrcUGY+jsaBzRQIhYc1JCu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B7RjYapOdu4ngVoDkYrH8QzfZLRmBwTxS6Fo4jULk3EzMT1qmDSucmhe9cEnub9BKF60U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RRQB8QY4qF2AzlqztR1wWpKDk1gXGrzTkkEioOg6eW+hizlxVCfxBFHnbya5ZppHJ3Pm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8JIPT9KP+EkHpXPZFLQB1trrkUvDGtCO4jkGVauDD46GrEF9NEeGNO4Hco/PqKmXDCub07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28yyrlTmqAsL3p1NXvTqCBV6UoXmgdKcvegAXvUgHB9qYBUijigBBxTqTbTgtBIoGKcBQ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N2e1S7aNtAEGBWf4jUf8ACP6kfS3f/wBBNahU5rO8TD/indT/AOuD/wDoNBR4hHIcnmrK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vTgwFTY0hNosi4xThc1ArL3o3oKXKbOqycXJPSl81jxUSSpUnnJiiwvazEkLIM9qZIWWLd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bFe9QyXIaz8rvVWH7VkLtkUkdIfu0sQzxQYt3PefBseNMtx6Rr/Kuljj5NYXhFAthD7Rr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DGaSKGhQKMcUtJVAGvj/igdc90h/9HLWfpH+o/GtLxIv/ABb7VT6zWq/+R1rN0b/j3oA0a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1BAUm6gmkoAfSr0NJSr0NAC0oGaSnL3oAVRxThxQq08DFADlGBS0gIxRkUAB6U2ig9DQBE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NUdAEZGaTBqXbmk21YDAMU5aULTgtQAgOKkVjTQAKVetAE0b1Mr1XSpV6UAWFkPNBkOKi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/fipEfiqmaejdaLmtFXqJHnmrz/abq5k/vOx/wDHjWcoqxOQQagFI/aaceWNhsnCmm2w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1Ntf9U1WO/vk1FFFQbBRRRQVcKKKKCRpPWoyeKeehqM0GY00winnpTD0oIkJQBminL0oM0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mgU4CkWnhaQ0IoqQLkU1Rin1ZaQgWpYxmoxU0YoNokqJU8Xy1EOlODYoOqOhYL/LVCdu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mPWgU3oZt4+M1S61ZuzljVdRk1B4VXWRNCuTWjZx/NVO3Xmtazi6U0dOHjqbWmRcZq1dy7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keaqX0u5iK6FsfQ/DEqsc5pm2lJzQBmkYbibM0hhJ7VOi881aihDCiw1TuYs1ucHis6W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jaeKyLm3wTxUtHLWoWINGTdc+4FfZPgv/AJEvw9/2Drf/ANFrXyBpEOy6+tfZHh+LyPD+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/kNauJ8NxOrYSmvMvGoX6VM1REZqj81RQlhLZqhLp5cmtwoMGoWAANBRzN1oyHO4ZrKut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XUXuTnFYt3A7g9agadjy3xRP5GfJrg9Y8Qa3cXBml1bUPN37/ADPtkm7d9d1e23XhSG7J3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+BrZgcIB9KEijf8A2RdV1XXLjxnDqerX2ppbx2ZiF7cyTeVuaXdt3Nx90flX0KdNjYd6+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6NcG40y7lsLjbs821kaF8emVwa2YfF/jnT/8AVa/qDAfxTSrN/wCjN1NSZVrn0QdCZTlZv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P7Pu487GBrwGP4t+PIPv6pHN7SWkX/soFWY/jv4vg+/Bps59ZIHH8mFUpNE8qPdB9rjBDw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85wSTbn/gJzXkFt+0brMX/HzoNjN6+VPJH/PNaEH7Stm//Hx4auIvUxXyyfzUVoqhHIen/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1FSWt5bk/wCtH4ivPo/2hvDD/fstUT/thGf5SVs2Hxf8J3v3Z7hCf+elq3/16r2ouQ9F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p47GnGZWB5rkYPGvh+5+7qCL/AL8bp/Na0LbW9LnH7vUrUD3mUUvaXJ5TaR/mNW4pQBWYp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VSqE+zNJGzUqmvEfEvjnxVp3iLUbazv1S2ilKxqYEbA+pWmWnxP8XRDEstrMP+mlsoz/A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cbHuo5FOB9a8cs/in4iB+eCwf6RMP/Z63bL4m6lIP39hbfVSwqlJE2PSF5NTLwK4GD4iT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4GaWTxvdXH3I44fzNLnCx3hmVf4q4jxVqv2q4MSn5Fqm3ia+bP75fwQVmE8VnKV1oXGI3N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B9a4jQkoXrSA8Uq0EDqKAc0UAfm4xEYNRGfORUJnJHNCOrVhZnVclBBpRz0qSG3DjNWESG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FymTgdKRZQeoq615aIOSDURvbOTIGBVWC5XJXrmnLOqjrmo50hYEq4/OqLOqHg5osFzet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P1JrXjqKw9K/eoMV0NjpgflulUSdFCcipahg6VNViHKKUc0U5RVGYoGaeopFWpFX2oAAv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pwWggaBilAp4SnBKAGBaXZUwXAoC5oLK6pkms3xUNvhvU/wDrg/8AI1uLFjP1rD8X/wDI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sf0oKPDD0NMPSnE5ppoAaTxTcmlNJQAAkd6crHnmm0DigY/JpKTdQDQIWpLcZkAqOpbb/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Pwv8ALZR+yit0H3rD8O/LZp/uitgGoRQ/dRupgYmlBzTGO8U/J8O7pc/f1C0X/wAibv8A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9W/Gb7fAij+9q1qv/AI7If6VW0tdtsKALu6mk0tIaggTNC0lFAEq9KctRjing0ED1704Uw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eKcelMBzTx0oLEzRupcUgGKAFph6Gn0hHWgCE9TTdoqQimkYoATIoptFOwDs0ZFNoosA6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9e9FgHL3qRelMUU8CiwDweKKKKQDRzVXVJ/s2mXknfymAPv8Adq4OKz/EZ26Dd/7o/wDQ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BP8AmR56WJpKBzRQfsmliOY/LipIV2xionG6QCp+AKsy6i0hNNoqDVMUU6mjikoLTHE0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TCetKTTT0NBlcYTijdQabuoMxad1pgOaUHFAIeDiimhqcvegtDkGKlA4piin0GqQU2lJ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xmrCDANRRrUy8Cg0iPB4pRzUe6pEoNEwfvVWQ9atP901QmbGaCZPQzp+WNQquDVhl3MTT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li2XNbemxFmFZNmuTiuj0uLbzWkUenhYXZemYRxH6VjyPucmr19PgFay2bFUejUZKOali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1oRnDUVY6s28dRYxUsD4Nao6YllogVNZlzbgk1qbxtqlO4yaBzSaK+l2224LV9fWTf8A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f/oIr5P00DcTX1bYn/iX2n/XCP/0AUH5zxfpRpL1EuBd4P2Xy+f8AlpJ8238KnopKD8sQ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TFetRletQaFOSPdmoDADnir5SmFOtAGW9mrZ4qrJpwOcc/Wtox1GYqBnPSab14qnLYHni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tVbqKCjkTYYJ+Wg6ehHMY/KuoOnKe1N/ssGgRyZ0OGUnMQpR4Tt5AfkIrsI9MA7VOtmAM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4Ht2bPIrRsvC1va8qpJrqxZg1KtpgdM0GZzy6cR2qaOwatxbYAnipUth6VYGTDppwc1dt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0ZhWikIApyx89KB3sURpYkO6Ri596lTTUUcKK0Fj4pQmKszKsVkq9h+VWo4QBTkU1IoxU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UYoxzS0gHjg0+olNPzxUlDTUecVIabgVLGKppw4pq9adSAUN606o8ilFAH5qyAelMjUA1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qpcbYgTUWLuKbwRJ1rMub5pGODUc9xvyBVcKXPFOwXHvOSKYrsamWzkYcCnLZyr1FOwXIg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ijrzUbxsuc0ig4PrRYLndaIkMkKmMCuhh+VcCuD8Nag0FwsZ6Gu8jOcUhouQscVOrZqtH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15qRR1qNKmQcVQD1WpFWmoKmVaABV4p6rSqtPVaCAVKcEpyrTwMUAM2UoTmpdtG2gsjxw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NaofS3P+FdHjrWB41GPC+q/9cD/MUFHglNJpSeKbTsA096KKKLAFFFFFgChetFFFgHMe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Jq5pw3TLUO5Z9AeH/wDj0X6CtdelY+gcWi/QVrr0qCQXoacvWmr0NOXrVjTK3jg/8Uhpa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SGak03P2Zai8ct/xT+gp/e1Rn/KF/8asad/x6rQWWR0pDS001BIlFFFADwc0q96YOKcKCC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BTutAEi9aepqMU4HinYscTQDmmbqVTRYCVRSlaI+lPI4osBXZetRmp3HWq560WAjIoHF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GaXbS0oGaAEA9KeooAxSr3oAevenL3pq96cBmgB1FGKMUAFZniptug3HuVH61p1k+MTt0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Weplqviqa80efg5p46UxRgU7+GkfrRGD+9FSFuTVcHMlPJ5NWIfu96Xd71Fk0m/3qB3Jt1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1A+YkzTSaTOaD0NAriE03NB6UzNBNwPSm0UYzQIOlOBzSBfWlA9KAFHNSoKYi1Mi0GsU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NPU0G6Ac09RTVqQdKBMevFLu4qMtTd1BSZMGyamjPFVkNTocCgdxZT8prOnPWrsjcGqMve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6FGWpDw1SqnGalHKtS3Yx5cV0tuPLhrG0uHdzWtI+2MitYntYaPLHmKFzKWdqqM2TUkzda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uWbd8GtKA5Gax4eta1oCVoRpSJ1YNQzbBmkEZBproWBGDWqOoglvyuRmq5uy5qWSz3E1F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mpM0NOuMV9cxoI40QdFRV/IAf0r5S8IacdS1zTrUDJmuI0/NhX1cnQ5oPzjjCd1Rp9dRK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j6aR1pu+jNQUMI603FSUYoAi2+1NKA1PgUm0UAV/KzQsHFTqBk08AbaCSv9nFL5IA6VZw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+XQIqkx1qRB8tAEATFSqvFLjmnqOKAIxHTlQc0+lWrAci8Gl20q9KWgAp9Y2va2mjyafF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1/wCBDJrWovcCRe9LTF6Gnr0oIFpKB1NFADgMUtFITUFiE03dSFqZupMCQGnZqENT1NIB1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8DNAH5xOnesjUp9uRWvO+yMmuduMzynNBRPpunC5PmSNsQfw92roLTw+SRIieUvYn71W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cZYjiuvt9NDRbFw2evqKAOZj8NqYd2MmiXwtgZrZgufsGo/YZusn3K18DGOtAHCi3tLY+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/fseS2/d3Kf7St91v91v/HaXx14Hj0COLVNG1NfEnhqYqLfVIImi8l2z+5uI/wDljKNh+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wrqNS0xZ43IUHPUHvXA3Il077XDFLIIbjbvj3/K+OmRQBkwTfv944O6vS7B99vGfVRXl0C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eAr1WxjC20QH90UAXYBVqNMjNQW684q6oGMU0SNRcVOo4qJByamUcUwJYQMGpFIyaryOY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HZzQBrKOtSIKjj6GpUqyBwGKKKKAH0UUUFjQetc54/wD+RR1Q/wCwv/oa10Y71znj/wD5E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AENagVzwhupptKRSVZY2ilIpKACigCjFABTSadTSKAAdDWhoY3Xcf++v86zq1NAH+mR/9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z3rRFxb/AI1qLmqGir/o/wCNaYHFQQIOBRRRVjRQ8cnbpnhiP+/e3D/lGB/7NVuyG23U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6eEv+u93/6BHVq0P7hfpQadCamE06m+tBmAp1NFOoENp1IBinKKAHCn01RTqAHg4p1M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4Uq0lKooC5PGafniokp+aAuMfvUJHWpzTCvFAXIKKkIpu2gLjaKKbg0BceDinr3qMCpUHW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tCCpVXigLjdtG2pOlFBRFisHxu+3RkHrMv8AJq6A965fx2+NJj/67D/0Fqlnq5VrjKa8z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NU0f5qsZ+SkfqrkRRDLGnP1pYxgmhhk0DixmaaTT9tMIoFcTPvTlambaUcUCuSqaUmmKc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DUhHFNxQUNUZp4WhRTwMUAkM2inKtPwaVVoNYoEWn9KAMUetBpawE8U2iigVxV70u7Hem0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0KKRealRaClsKgxUinimAYpy96BjX6Gqknerjjg1UkXrQRJFY8tip4Bk7agI+artjAWkBo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uadD5UOTUV1LhjzVlm8qHHoKzbh9wNabHryfJHlRCz7iaaRUYOKlj+c1G5xXuTWse41tW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hbd8VoAYxW8EenQp2V2Wre2VutWvsSkdKjs1NaKRkit0j0VTTMiewUZ4xWfLbhM8Zrqlt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pUUgORVezK9kXfgrpf2zxlBKV+W0ilnP/AHztH/oQr36vMvgxojWv9rXmOCEgU/8Ajzf+y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jY/CeKMR7THygvs6B2NMp56GmZqT48TbSgYoyKTcKgBc0ZFNzSbqAFyaMmiigAoyaKKAH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UAGKKKKAKOoazDpt1ZQSK5e7k8tCoyAfetNelYviPUH0yyW4SBrgq4+RTitpelAC0UUVQ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96XsazAztU0qPUbzT5nALWjtIhPY1qDkVB3qRaaAmoHFNDUvWkA8c0U0HFOoAfmo2PWgtU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MpaSkwCpE71HUiUgJl708dKjSng0AfnDc8I30rK0mPfqUYP96t+W33Iw9qwbNvs2px9vm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uywyqD3rctDjJHSsSxRbmIyHqvFacMpRQBxmgDH8Vac0t5BdIeVqTRrx0j2upIrUvFSWE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FD8oFADp75Vjc+1ed6/IJJWYetddqdysUDZPNcPq10hz60AQ6av2/Xoc9ZJK9StrfArjfA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kTq2yNz/48a7mMEU0A5Exmpk6GmqtSqMCrRkOQVMveo0FSqOKZYYzT0jHpSotSqvFAD0qV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UEDqKKKAH0nY0tFBZEeprm/iW2zwHqH+08Q/8iKf/AGWumrlfij/yI8//AF8Rf+hGkxHi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TLQlGKKKACgjNGaMigBtJ2paKAGVreH/+P2Mf7a/zrJHWtfw8M30Q/wBtf51lIs990Q/6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y9G/1B+tXx1NQQSUUUVYFDxwMnwqnYLdP+ZjH9Ks2n+oX6VD45GJPDEffyLj/wBDWp7Qf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tN9adTfWgEAp1NFOoAKcBikUZpwoAcBgU4DFIOtPUUAKFxTgKVRxR2p2AbTlGBTacvai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DS0WAKTFLTgOKLAREU3ZUuKTApgQlKTZU+BSYHrQBEEqRFpQBTlFAD0FSL0pi96dQApPW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Rk8GlYdwLe9cp8Q5NumWo/vXA/wDQWrpycZrjfiLJ/oliM/8ALUn9KlnsZV/vkDkI3+ep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utSyPUn6PzlyNuKkxmqkLcVbjPy0HRTdxNtNK1JxSUFkJWk21KRTCMUEiClBxTT1pQcig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XtTxzQaIQDFOXvTqQDBNBaQoGacBikXoadjigvYTNNJoJ60ygVxd1KDSAZo20CWovak20q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BYIKnQVEtSpQXEUikXrTuxptBokOIyKhePOanAzS7QaCZIzmi5rZ0632puqstvufpWpEP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4atkNzJ8pFZpfJOat3DDmsxnwxphVlqPY1bsYi71UhBc+tb+m2oC7iKUVdjoQc5F6CMRx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3apIk3V0o9pdjTtVwBV+McVRt+1Xk+6a3R1UyRWxViDnNUs81r+H7T7fqdpbn7ssiq30zz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qzVKlKq9kes+C9M/snw1axkbZJR50n+83/wBjtraBGDTKZk1wyldn8vYuu8TiJ1n1Y5jjN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1qM1ByCFzQGpQoIzRtwKgBd1LmmUUASbqN1JRQAu6lBzTaVe9AEg5FFC9KKACiiigBy9DT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Tx0oAbRRRUgPooowaACnU3rTlzQA+lBxTQc0tADhS01e9OpANJ61ETTz0NR+tWAoOaWmin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9R1IlICVKdTV709RmgD4An05vvKKx9X8PPJH5qj5vau9FuFyCM037KpJBGRQUct4W8T2n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X7LdR/PBcbPldf7kn/srVt/2iB1qDVPClrf5YLtf+8vBrA/4Q7VbEEQ3Uc3tvZf8A7GgDo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VKfWo0Bx0rnjo+t8n7Lk/wDXRamtfC+r3v8Ar2ith/tNuP6UAQ6xrkbbgD87fpUGi+GLr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CtqSCQ/y+YvtXT6b4MsrScPMDeSDvJ90fh/jXSRxheAKEBGkdWYwBShKcq1ojMFWpVHFCL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xUiVGBzUid6AJkFSL3qJTTwc0ASUq96avQ05e9ADl706mr3p1AD6KKKCyMng1yfxRb/ii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/ANmrqm71yPxTOPBM3/X1F/JqTEeLbqQtTcmimWhd1GeKSigBuaN1JRQAUUUUAIv3q2vDA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FYyjmt7wkudZt/96spFnuuijFt+FaCDk1R0gYthV6PoaggdRRRVgVvH2P7X8Op/dspW/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P9HX6VU8fH/ie6F/2Dl/WR//AImrdscQAe1Ble4HqaKD1NFBYUCiigB68U9etRg04GgC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nqaAJKKQGloAF6U8VGORTx0oQD1NSqeKgFSL3qgH5o6im0dKAEINGD60tFWQJg+tJtp1F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5RUFj16GpOxpg4FO7UAMPSojUp6VEaCyu56/SuI+Ix+XT/rJ/wCy127jOfpXD/Eb/V6f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kexlmmJizjFf5qkMnNVg2DTi/NQfdqoaEUmBUyz8daz45OKkElB0Qql5Zc1MrZFUI3qwj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ycnimkZpnmU4Nmg1ixCtNUYzT8ikoNUKpxTg9RZNJmgdizvpVOagTNTpwKDaOiJAcU1nw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koE5Ehb3pQc1AGzUimgxbLCDNSrHkdKihq7GvFB1UldFcpTCOtW2TioGTmmi7WI0XNTxrT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FMhbgab1ppOacvFQdC2HKKlRc0xBk1agi3HFUjWEeYfDHg0s2QOKtrBtFRyw5zWiO2EbRM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U7mNauoxFUNZdshaSg8uqvesammW+9gTW9/qY8CqljAIUBPpU0j76cFY9KhHkjcmhO4G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Q1ct+9anWtS/DxVlX4NVIqnU8VvHVHXT2Fyc12Pw5i83xJbZ/gVm/8dNccvWvRfhZZbp72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H3Y5/wDZTWt1FM8vO63scuqy8j0PzKTfUeetJmvOP5rH5pKKKoA7UzcakAzSiMGgBiip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BQA3bRtp+KTbSsA3bQBin4FGKkBtFGKKAFU0tNpVNAElFA5oXrQAuDSVKBxVK71exsd32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d7gY+tAFtetSADFc+3jjQY+uq2x+j5pq+P9EfhLwv/uwuf6UAdCop4AArlT48s2bbHZ6hK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/AEKnf8JPqEv+o0G8YdjKyp/MmgDp6K5ddS16T7mlxr/12uQP5Cgz+Jpk2PJp1k3qqtIa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fOFcfPaeJXhIOtxD/AK52y/1qvD4c1SYHz9fuTntGmz+TVIHbGQVC9zDH9+VF/wB5gK5r/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LnvLy49d8x5/On2ngbSYs7oDJ/vuTVgbM2uafBnfeQrj/AGxVA+MdNH/LwD9BVafTrXTrm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8k2P8n8PrXRRrDGMJAiD/ZUCoAxo/F1lMWEIllK9dsZ4q0den2/JYTN/vYWtIFT/AAmn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NWkzs09F/wB+XP8AKiCfxDKThbaEfnW+kGKlAxQB8ZYoxRRQQNxSY9qeBmlx70Fke32o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Me9WkBGF56VIq4FAA9c08EAUiABGKF70lKverAlXvTqanenUAKtOWmr0NOFAEimnqaiHW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9PXvTEp696AHL3p1NXvTqACiiigsZ1z/AJ9a4v4vDHhCH/r9T/0XJXaD/P61xfxe/wCRQ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FyUmI8X3UZpKKZaDNGaKKACiiigAooooAeo5rd8I/wDIZt/qawl6/jW54Q/5DFv9T/6C1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/wCPer0fQ1n6Of8ARxWgneoIHUUUVYGd49P/ABU2jD006L/0ZJVpSQMCqPjj5vGlivZd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JVugxRNuo3fSot1G6g0Jd30o3fSot1AOaAJgacDioxyKcvSgCQGng4qJelPXvQA9Wp45q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gByc1Kq5qNBU696EAgSnhcU4ClwMVQEdFKaQcUAFFOyKWrIGUU+igBAAKUDNKAPrS1BYU7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UAMY9aiLdaV2681CWoKD1rhviQRssPrJ/7LXc15r8RLrdqNtDnISLd+JJ/wABUM9nLf46O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00tTAcmpPsblpHxT1fmq6NUgaguLsW42qZX4qlG9To/FB1xkT7/enLJUANPXvQdUJE4fN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kdB1RY8LmnLHSp0NSLig0EWPApc4FOLACq7ydaBOQO/WoD1pS2aVVoMeYEFSKKRRin9KC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niqEQq5EeKDtpE5AqJlp+6mO3Wg2kRE4ppemu3Wkj5zVGUVqSAZpyLSqtSxpk0rHQlcdC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mq1vFk1dZvLTFM7qUbD9wziplg3rmspJ8yYzW/ZANGK1jqdcbS0MTULLcp4rMttPKv0r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M2YTJxWnKczo3lcotwMUJUksfWmouM1BqTw1bt+9VIeKt2/erRpTLiHFSB+KhBxSg1qj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vw5i8nRXuMYMspA/3V6frmvKbbkfWvStN8c+HNI0e2tZNXghkigG8fM3zHJb/wAeZqJu0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eAUF9pnU6prdpo9q1ze3EdrAvWSVtoFaEkUtuUW4gmtZXRZRFPGyNsYZVsEA4I5r5++L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l6kXW0leQIsUgR+Pvfd+9XomnfEPUZLS1t9Vl17xPrEUKwveywFpXC8KvzN0Vfl+i1xqR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2RXHL4n16f/j38JX4/wCvuZYv/Zael94ynPy6LY26/wC3d7iP0q0Kx11PrkhYeMJvvXWk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9dF8Ry/6/xJHGPS2sl/8AZjQOx1VPrjpvCF5N9/xTqh9oysX8qa/w50y45ub7U7k9/Mum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fUrS2z511DFj+/IB/M1Um8U6Lbrul1axjX1a4Qf1rCT4aeGV62cz/wC9PJ/8VV2Dwb4dt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H1kTzP/Qs0cwWIbj4leGbfOdWhkP/AExDv/QrVb/hauiMD5bXco/2Ldq0ItI06M/u9Ks4P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QitkjX5ERP8AcQCquFjnD8ToekejapIfV4tn86fH411i4ObfwtdFD0Mk4X/2Wt/Yadg1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Xc58rRLG0/673nmfy21UuYvG8kxxe6Pbxf8ATFWdv/Hq6TaaWrCxy1vofief/j58SiId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1aHhW8cfvfEmpP/1yYJ/jW+AadQFjmP8AhWmkXETrez6heljyXuvm/wDQavW3gHw9FyNLS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x/Vq3Kep5oCxlL4P0OP7ulW6/RcVZt9GsrUYhtIY/ogrQABFNoCxAIEj6KB9BViCQLTGG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kkhOc1ER1qUjrURpAM21Ii4FCjJqQADvQAKBUyAYNRgYqVehqwFwMUz1p/amd6DMlXpT6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3kkcf++QP51haj8SfDGkvsvPEWl2zf3XvIwfy3UFHUU6vNr39oP4e2IO/wAUQSEdoYpJ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cftZeArUELNql2f8Apjabc/8AfTCgDxnIoptKtADwaWmUoz2oAdRRjNLg1RAlOBzSYNCj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opBwKco4qy4jl706kUYFOC+tAMF6Gnr0pFHWndKCB0fJNSqOKjQYqRehoAevQ05e9NXoa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nU1e9OoAKKUDNIRwaCyPPWuD+L7f8U7aL63Of/HDXc4OWrg/jCcaRYL6zk/+O1AHkVFLt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UUAFFGDTghPagBtFO8s+lIB60AKp610fgtN2orXOhcA10vgj/kID8KykWe16Yu2EVdDYF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KudRUEDvM+lPV6gp6c4qwKXjNM/ECRe0dvbL/AOO7v/Zqnqh4vuf+Lg3n+5b/APopK1dN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7+0tpprKw8v7Xchf3cPmNtTJ9zxQQMoqPdSjmoLHUU2lXrQBIvapV6VElSr0qwFp0fem06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ipKhRqlU5oJHL1qVDUIqVBQgJVPFLnikXoaD0qgGE03PvSMaTbuFADvMH94U5JF55qL7Mp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4jVgShge9LTVjC0oGKBWFoXrRRQMeDgGo3alLYFQO3NIBrmoSalJqJjWJQuRXkHi+8+16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Yv0FesknJrxG9m86eWTuzFvzNDPbyxfvG/Ii3UqmoQ3NPVqR9KpE6mpAagVqkBoN4skXr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qZWoOmMiZWqVDVUNUsbUHTCRbU9aehxVdXp4fFB1RmWlbFL5mKq+bTWmoNPaE7z8HmoD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VTnNBlz3LEZzUq96gQ4qVWoGpElOU5FRhqcpxQbJliKrcfQ1TiarcR4oOykyUnioJGxmpz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N5MiLZNTwVUByauW4zTQoalqNMirEUdJBHmrkEWTWiR304EkEe1c1XuZDyKuP8q4qhP0N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t+/H1rprCT5QK5dTiStzTJc1pEmhL3jfUBkqpMuFNWoDmOq9x901oejL4TPdQaasfFOJ5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W5gQBMZq1bijy6liXFaI0Q6jrRSr1rRGhteHrD+0dQtbX/nrIqZH8I7168um2kHEVpBH9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9AHiC3Yj+9/6C1epHBJrOqflXGlSft6dNPSw0cU5XYHqaKK5rH5vYmSQkdc1KHOOtV46mH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PQ0UHoakY2nrTKetBY6iiigAoooqgEwKRRzTwpPamyukETSSOqKvdjis7AO2/LUe3ms69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0vW9Nt/8Arrdxr/M1h3/xh8EadnzvE+nZHaKYSf8AoOatAdeBS15bc/tMeBbfcFvbq4I/5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8/au8OQ5+zaRqVz7uY4//ZmqQPbKaGIr59vP2uEAP2Pwsz+huLzH8lrm7z9q7xLKW+y6L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yS4/8eWrA+q0finV8aXv7R3j27z5eo2tp/wBcLRRj/votXP3Xxk8d3e7zfE2oAHtHIE/li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3W7DS03Xl9a2if3p7hEH6kV+fd94y8QaiW+163qVxnr513I3/s1ZEkjyktIzSN6vyf1pW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LHg3TGK3HiXTtw5IjnD/+g5rBvv2g/h1YklvEsc3tBFI/8lr4XPek4osB9nXn7WXgK1BEL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hbFSP8Avplrlr79srTYwfsXhm7mPY3V2qfyDV8t0UWA+ibr9s7VmyLTw1p8PoZppJP5b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18d3WRbtp1mP+mVqDj/vomvFsilUZNFgPR9R/aF+Iep58zxLcwA9rYJF/6Corm774h+KNU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cZ6772T/AOKrCA4phXk8UWIaJprq4uSTNczTf9dZWaohRRRYVgooopCPb9tKB6U8LmlC0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dt9qWgBOlLQBml21RAlAGaMUqjrQA5RTwM01elPXoasuIqjNOpF6GnKM5oBgvenUAYpQM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pF6Go1FSL0NAD16GnL3pq9DTl71YDl709e9MXvT170APAyKCBg0q9KKCyEp8pNed/GLix0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6DXpRX5TXmnxnOLPSx/00k/kKgDysLkVpadpcd199sVnRuScVt6a0aDk4NZFFs+FLZRn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iyBk1rx3AK/ezUFxN15oAwpdPRM4pscCLkVozANmq4iBNSgI1tAVJxVK5i2HpW1HjZiq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Ayc/LXS+Bk3X+fpXOvFtyK6bwGP9N/GpZZ69Y/LCKtq+BVKzOYhVkDg1BBJ5nB4pbeTL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X5sd6sDjPENhd6l4p12P/AJei6H94+3/lmuP6Vc8I6RqekG6a5u2KThcxiQt91sirWqN5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XAT/vlVX/ANlrVHSgkfTlFIop6jNQUAGacB6UqiloAVBUi8CmL0NPBqwGLN5Ksz9BSfaNy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kPFt96RZkhEcfBoAvQ5Iqyg4NRQgVajXigkRVqRRgUAYpaEAoOBSMaTNNJqgGnrTkHFNq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ZFAI+tWAdafXM+KPHFpoH7qPy57vZv8gvtVV/vMa6y+07+ym0uObUNM1FtQ06DU45NKuX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uTcq7ZF2/Mvv96gCtRRRQAjZxUJBFPeTbmoTcgdayAC1NIBBpr3luucyqDVZ9VtlyPOWgo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ztFvJgcME2r9TwK8dds5rv/iJqW6xtoEWRVlPmHehXIA9/rXnZ71LPo8DDkp83cTdzTlao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esmTq1PDVCpp4NBtGRMj1Kr8VUVqmRveg6FInDVIjVXB9KerUG0ZFpXo8yq+/ik30GimW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6hTmgftCYNUiNVcHFOVqCoyLavSiSqwf3p2+g0Uy0slPWSqQfHepEfNBrGZoQvmr0J4rL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b5aD06MkWd3y1TnfOald8KapyvyeaZpOQsYya07SHis61G5q6Cxh45oR0YdcxLDFgVdiT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ANbI9mMbIgl5zVGc9RVyR+DVCU5JoZzVGVwOa0tLf5jWfV3TeGNNE0/iOjtJMqabcHIN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pyprXoene8Sk3GakhOKZJ3psbc1mtzJFxSDT6ij6Gng8Va2NVsOp0Qy1MBqzZpvkA961pm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+wTxTejq/5GvX0cSRhl5DDIryK4iC26+1ZniT436r4TktrGLTrSeERDbLI5yfyp1kuW58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tH7J7dk5p1fMOo/tH+LpVIhGnWvo8NvuYf8AfTGuUvf2hfGEtu0Ta7dNcH+OFI4l/wDHV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7MXrUoPFfAV98UfF99uEniTU2Qn7puXxWFc6/qt6SbjUrqbP9+Zj/Wglo/Qy+13S9MBN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+fdRp/Nq5m++Mvgixzu8VaY5HaKbzP/QN1fBjbnJLEsfUnNJQKx9p3v7SngW0zjVZLkj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/76Vay5/2sfBkP+rg1Wf/AHbZV/nJXyFmjNAz6gvf2yLCNyLPwzdTr2M10sZP5K1YF/8At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w9YW3oZpXk/ltr5+yKKAPZ5v2pfG93kRy6dZ5/55W2cf99M1Up/j749uwd3iFo/+uFtEn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8GtCM5WgDpNQ+IXinUyftXibV5weoe+lwfw3YrCnuZrli09xLOx7yOWP61FRQAscmDVlW3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mrUceKDMbbwESFqgvbkRyEVpwqNhrndRbNy1AyzFe7silefg1Dptt5hrTk04baCzN+08H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E+YZ5I/Q00c0AT+aSKgdye9SKvFNZc5oAiyaMml20mKAHUUUUAJzVm3XioVXNW4FwKAF2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igyIcUUppKChCKbT6QigD3QU4DFCrTgv41JI2kB5NPK0mDQAoGRRgUoGBSgZqgG7KNlSg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u2lVeKdiirAFFPFNXvTqAClXvSUq96AJV706kXvS0AOXoaevamL0NPWrAkXvTgM01e9PTv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aegHPNOwMdaAIR93/PvXmXxp/wCPfSv9+X+S16aPu15l8aj+40kf7Uv8lrMDyyNea1o48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teJvkArMofDdmLg9KsiZZh1qjMgIyKrrKyE80AaL96YBiqou89TTxPlTzUFkwkxTXkzV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KaAguelbvgDnUmFYN0flroPh2m7VGqmB6vY/cq3ntUFqu1alzzUEDhxVqxXdfQAd3X+dVS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99/b/wDXRf51YHJs3neOfEEnrfTfoxFbFYdkP+Kq17/r+n/9GNW7g0Eksf3TUi9DUcfQ0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jpRUJkxQJKDMmBxQzYqq8+xqrXF/tBxVlGksHn96twabCnJGTXCXHjmbTz+5tY7n/ro+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+ogi7tI/wDtz3PQUd4II8cU9RgcdKzYLi6uATFEcf8ATTC0fbrr7nlc/SgDVpMjFQW9n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CPQoSaV9GJ5OpP8A8BhH/wAVQA4mkJwOaQ6XYjO64vZPYyKB+i1Gun6eh/1Dyf78hP8A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r/2zar/y2jP/AAOr6rYoPlsof+BDd/Op4tSe3/1McMP/AFziA/lTAw316KQ4ijklP/TON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vUmH7jS70n3gYfzroW1q7frO2PamNfzOOZnP41QHnuofC/VfEFx9qktPssv3H8yZPu/9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Bd+H7VYY57MbRjLzNJ/Ja0jO/PNICSaAHDQLgf6zV7eL/AK5RMf8A0Kj+y7VR++1S5f8A6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P/hqu3U0AQX+n6Y9jMLT7ctzInElw6sqt9BWXouj/wBjmY3fl6tK+3ZJcJt2fTa1bIU0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C1tbUb82lvz/0xFbceu3Ua4jWKMeiRKP6VlKmDUg4FFhnmXxV1yXVtdSOR9y2kSwqPT+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DWp4iuvtmsXs3XfMxH0zgfoKyz0NYn11JcsEiA9acKMYJoFI0JFNOzTKUGgabHBqlRqhBz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hDUinFQK1SBvxoOiLH7qTNJkUZFBY4GlptFBaY/OKUNUWaN1AuYmD+9LvqAPS7qClIl31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vTlfFBvGZpQSYq7FNWNHNirEdzjvQdcKtjYZ8rVOQ8mkS43L1prPmmjp9pcv6Wu+SurtYc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mQV2VuB5YraJ7mB1Q4LhagmOFNWj0qlecKTVPY9VysmUXl5Iqu7A5pkj/ADGoy2e9Znnzn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T2+as41bsWw1WOm9To7YfLTpO9RW0o29akdgQaaPQi9Cq/emRjFPfvTV71aJZZjPFONQK2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IsUGtPS1zKKylbJrZ0pcMTW1NHZSNa65hxXlXxXg2Pp0h/ijKZ+h/wDr16mx3DBryf8Aa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YoxXc03T6LSrfAeDxOlLKqrfS35nnmoSCG1kbocYFcsT1qMSu2dzEn3o3GuFKx/PoEnmjJ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0UUVYhcmjJpKKAAk4qSLvUdPjPBoAfnBq/atkVn55q1bvgUAXsUoGagE1SxvmgCxEtWo8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AsRFQjVy14C1y5966lIQ0bY61gTWEpmchSaAG6bdeQTmr82tR+UQBzWX9imXPyGont32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OetOQc1GsEnoakETr2NAEw6UhWowG9KcA2KTACtMK0/aaesJNSBBS4wDUxhxTTH1pWAS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Fqlbr81aCrhKYDT0ptPIpMcGgCEikp+DSYoAjIpKfikxQB7uopwx3qINTg/vUkjzimkUm6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4qPzwmcmm/bUqgLNOrObW7JPvXUC/wC9Ko/rVaTxXpkQIN7D/wABO7+VAG1RXOP450uP/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8Kqy/EOwXOwSyfRMfzqwOtp9cO3xHgGcW0p/EVXT4nPzt0//AL6m/wDsaAPQKBxXnUnx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p9cn/wBmrObxrrbE5ugv0jSgD1kPjvR5nvXkLeK9Ybrfv+CqP6VVk1nUZxiS/uGHoZTQB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02rWttnzbmOL/fbFeLMXkyXdnPqxzTBGPSrA9kXxdpEOd1/Ef918/wAqjk+IWhQ9b4n/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LXkSripB0oA9NufippseRb213cH12Ko/Vs/pWdL8Vpmz5OmAD/ppL/hXB1IvWkB1kvxI1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qGb+tcj4v8R3niGa3a68seSpRfLUj8+TUw6Us1hFPHlhzWTQHNQLukArUAwKrzW3kT8Va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Y8VUcdadcTMh4qJJC/WhARnINSKxxSstIoqSxFbmpvNwKjCd6a/Q0IAkbfXW/DiL/iYt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r4cx/wCnv7VbA9NgT5TUgizT7Zcg1OEqCCIxZTFaOjEW93E5/hYH9arItPJMfIqwOZPh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i6e00E1xJLHPvCqylmOeavCzvySMIPxrfE7yR4JyKjXrQKxkDSr88+bGKeNDlYHfeYPst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yhD4css5lurlv91l/wDiasJounxjo8n+9IasU3bQKwkGn6euc2kcn/XT5qsLFaEfu7SBP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wamXgUILCj5OFAH0o896ZuagOSa0SGSB2PUUoGaEqQDOakBKCTiiigBhyaTbUmKXb7UAR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jb7VoiGRbaUAipNvtSbfamSCLmnBQKZuo8ysyyQtxioQvNLupM471RBKqjFGBUPnYqN7+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/vMBQWWsCqeozi1sbmXONkbN+hqvJrdqmf36HHoc1zvi7xEh0aZYnyZBsoNaUeaokeXVH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JqGj69KyEAzTgMUtFZDCikJoBoAUcU8HFMp1BpFkqmnqaiXpT1oOmLJAc0tNHFOoNEFL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IpKdjim0E2G5pd1JikoEPzQDimUtAJ2JA2KcJKhBxRk0FKbL8M1T+Zx1rOjfAqUTcUHX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iuytpfkFefaTPiQc12VjPuQc1rE+mwFRGyjZFVb37hqeE5FV7/7hq2e1U+FswZW+Y1GGp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k1mjx3LUsrzVq3+WqsXNWEOKpGsJGnb3GO9Wln3DrWMkmKsxS8VaO+Ey670ivVfzM0Bq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m1BvpytmqGpFu1O9wK6KzXYtc7pY33SiulH7sGumkd1JlhX968q/aHbNjof+/N/Ja9An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laTFrfgC5DLuuoAs0XrkZ3D8Rn8hVVLONjy89oTxWWVqUN9H92p8zUUUVxH84BRRRUF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KvekooAfUiPioh0paALMbZNW4jWdE9WBNgUAakMg9atpgisGO5INaNtdZHWgDas1Gw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4pLPhDzSyNgmgADKwOVFV5I0OflFPM23PFQGbJNACeRGP4RVS4CKDxVkvwao3ZyDSuBWLp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qfxVZjYbaQDWABpVYYNMlbrUaOTmkBM5qE5qUDNMYYBoAdbLlq0Avy1RsxljWiR8tAERFN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sOKAIcUmKkxSEcGgCPFJin0YoA6s/EHUJs/uox+bVUfxxqTk7WRPon+NYXSipJNebxdr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P91VH9Krt4i1Zut/L+BAqlijFAEr6hezf6y8mf/elaou1GKKoBmKTb71KBml20AMC0oFO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tOAxTgtKB6UAJijFLRQSCgc07FIveloAKKKKACiiigAp9NAzTqAH1bbiAGqgGalv59tv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mQ0kclRSpljT448VmaIHQPTBAAOKkK4pNxoGM20zGCalqNxjNACkjbUI5NIXp8S96ALCo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sM3c59BXEqfzruPhmMz3J9qAPT7UcGrI6VWtehqyOlQQOQVIFBzTEGKeOAasA6UUUmaAF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GKKKADFPplUZfEGnW/mebfW0Wz72+YDH50AaOKZ1rDl8e+HofvatbH/cbd/Ks6f4seG4M7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0whYf+h7a0QHYr1qZSMV51P8a9JjB8nTruX/AH3VP5ZrHu/ji5JEGkAe73Gf/ZaYHr3Y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4z6w4/d21nF9Udv8A2YVVn+KniKfOLuKEH/nlCP8A2bNAHt9Pr51n8Ya5cZ36ze/RJdn8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m2z3k84P/PWVm/maAPpeW8t7f/Wzxxf77gfzrOn8U6XDnF5HIR2jO7+VeOaLpXnkGulh0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27+MLILld7/QEVRuvG0fPl20xPqcYrAjtgBjFUut8Yv7laXFY6lPE8jnhKhu/EFw33Ri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rEy5A+WpEWP7XunH3zUZvrl85kOKEhBWnrBWQFNgeaghB+atU2wwaggthhqoCmV9q5nxD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+ZGw/+9V/xp4gTRrf7PEf9Kccf7I9a4PT+f3lWejg4p1Lmgeppg5p26mr1rI+jHY4ph6V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aEVKpoIxSZ5oEPpwpgOaevSgmLHL0qQU1aeveg6osWn0ynA0GqFooooNUOBzRtoXpTlF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n200rQKxBtpKmK03bQQ0R0ZpxWm4oJsG/FORsg0w4xSxnrQWi7Yy7Hrq9Mu+AM1x0DYa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mqTPXwVbllY7u0m3JTL0goaqWE2YxUlxLlTVtn1vPzQMadfmNQKOasTHJNQoPmpI8ponhW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p5OAaZUQU81PGcCqyHNTKcCqR0xlYmV6lQ5FVN9KLjbVo0VQuHjNRmXGagFwG4o5aquaK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LMGJrbuLkMDzXN6ejJzWiWJU81vB2PRpS0H24LTevNaOugDR+P7y1TsRls1HrM32i42Ic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/92nNm1aSVCZ8zahB9nv54h/A7L+RNQ0ssjTXEkjHLEkk+9JXMfzDNWm0MooooJCiii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w6UtIOlLQAdKMmiigCWM/Kaks2KScnioYjUhO3OKAOts2jMfDCnShecGuTivZYxwx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s0AdBJGGHWq5VR3rHXVJeeTT4rqSVj81AGozoB1qnM8bZ5FQuGYdag8liagBxVMmml1F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0AIzZpq8U8R4pcCmAB8UwuSDUoQU1gBmnYCfTxnNX6oWB25q+uDUgNK0hSpdtIV4NAEBW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FAERHBptSEU3FAD6KKKkkKKKKACiiiqAVe9Opq96dQAU4c02jpVlDxTsimA5paACiiigk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3paACiiigApV70lKvegB4GRTqRelLQA5FJNF/Gx8umByDxTL+4fMeKhstIqNCdxpMFRQZy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SURs9NBzSlc5NN20ALmmScg0pGKazcGgCt/FViPgVAB81TA4FAEgwc/Niu4+Gm6OafuG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1hqd1pwLQXBjz2FAHvtu5ANWFc4rwKfxbrc3XVLof7kpX+VUJL+6uM+fcyz5/wCeshb+t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na5867ghx18yQL/M1nzeO9Egzu1OA4/uEv8AyzXglFAHtU3xY8Pw/wDLaeb/AK427f8A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o0tM+Vp95L7vtT+pryWigD01/jb/c0Q/8Cuf/ALGsq4+MmtSAiG3s7cevlsx/Vq4c9DUB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+KniOfP8ApaRf9cowKy5/GevXGd+sXuD6TsP5VjqMmngcUAPn1G7uc+dd3E2f+ekrN/M1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+gBoqRKjHWpF6VQBI3FNjGaGGafEtSBIowKdk0lFUA+izH+lUnarehW/2jUGUjOFzWbdhM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XTi3A7VW0HSRZ244+Y1tJAB1oRJREPHApBYbmztrUSFR2qZFAHStDMzktNg6VFMAu33IF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kakNl5ZoI3ZGmXcVqyizHb8U4xFTV+GFTn5SPrUj2ykHioAzGT5WpLG3zCafq6vb6fPIvU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6DdSKcMIGYH/gJoA8c8bXgv8AxDeSo26PdsQ+w4qDTxi2FQ3ABzT9OfKOh7GrPRwcrTLo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NKveoPdT1JlNBFNVqf1rI6URMtMxUxFRlaAGg1Ihzmo8YJpyHFBnHcnTvUi9KiRuDUo6U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ZC0oNNooNUPU1IpqDpTlagLk+6gtUWaN1BSZJRimqacOaBjStN21JSEUEkLKcGmDIq0E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DYjg1p2EuHHNZqrg1PbybXHNNFUpOMzutOl/dCppn4NZumTgxjmrjvkdao+wpVL0yswyTT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C96aEtUSL0pCetIrUjHOaENDlPWlMmBUQPpTXJxVIpskM3HWq7z9aheQjIpsZ3mrRkpal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eetULODFacXyCqO2mXIkwKnUcVUSWpVkJHFWtD0qRNLemACKEbpn6egHqfatXR9OEFvL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/fY1l6dCI3Z+rnqTW/pxzNF/virR1Nc1OXofI8oxK/1qL1q1fp5d9cp/dkYfqaq+tYn8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UEhRRRUAFFFFABRRRQA4dKWkHSloAKKKKAHjijNJRQA+jFFFADRgZxUlvIYyTTIxufFX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EYuCakSbIpjwbahyQagCd5utQ+bmmk5pNtMB280+MZNR0qsVqkBfihBFNe160yC4q0jhx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63O3vVmSIEGqUkPJoAvwzhxU3UVjpIYjWhBcBhWQEhFNIp9IRVAREU3FSEUmKAGUUZoz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AFFGRSbq1QC0UmT6Uo96AH0UgPFGRQAtFJuo3CgCSio/Mo8ygkkoqPzKTzaAJ6Krefik+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X7QKPtHFAFzcKTeKpG4ppuDQBpRAMetQ3zDzCBziq8N2QQKSSYys5OOKgoipc0lFSWFK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umqrt1qw54qswyTQAiU+kUUtABRRSE0ALkUU2gHFADqKBzRQAUUE4ppNACOetQHqakY5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UFOPSmJQTQAlA60lKvepAcKfTKcOaAHbacgxSUq9aCx1FFFADq2PCabtRk/65/wDsy1kV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51B8Z2RL/AOhj/CoYmeq24x1FWlUtWLrniKLQ9MW8uFeYEquFrobZN1vGfVRTRIxYs1KsW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rQkr7agktld42KjKsGHtWj5AqEqRcf7G2rAeq5p3lnBqaGKrSwjBzQByvigTHSpFhTzH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i/8AFPaiQP8Al3k/9Bat7ULAyphMdc1l+Kv9C8J6rLj7kDD/AL6+X/2apA+fZmzmm27bW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sGma0pcsrmrG4Ip/WqMUtW4m3LWZ9HRmpokU1IORUa9akXpQdaH0m2looNuhGV61ETirB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EtQjarKHiqyjFTI1B0RLFJikVuKcDkUFIKKAM0uDQaojop9FADaMmnUUDQKeKcGqKigom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KUcZoAnB4pc1EJMUebViuKe9NBINOVgaeqg0AmadleFV61oRXhPesOF9oq3DNQenRrNKx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ZzWYs9WoJA2aaPTpVGy6G/GnAZqGM5zVqNcitDsRH0BqNpMA1YePIqs8JOaAZAQHPrVy0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bezOc4rRhYRDGKpDpwu7kyII1yeBTGn3nCU073JGeKkiiEfIrVHal0J4I5D1FXolCjmo7S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E60zo9pChTlUqSskWLc4rmvEHi6XUNTs/D2iuJZpZ1N1cr0RAfmUe3rWD4k15r95Ibi7ks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r9+T8aNKu9O07TZl0q3+xxSownnkfM8i/xDd/Cv8Au0a2PzrOuKY1aUsLg+vU8t1iZbjV7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7D6Fiao+tPplZH5xLUKKKKBBRRRUAFFFKF9aAEAzShadRQAUqjNJSrxmgCRY80vlUA4pd1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ijdRuoAOlLRRSAQLjmrdvNxg81WXpSKxBNZgaeFcHFV5YeuKZFNjPNWVYSD3oLKJGKbx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hXNADCaQGginKmc0AND4NWoJuKrmOlQbaANOKcMMGiSIOCRWckpU1cguOMGqIIJIsZqJ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GRiqkkOM0APguQ3BNWQcjisvYUORVi3uecE0AXccUY4pVYMOKCKAK2RRlarebR5tVYCzl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PNosBZ3AUnmVWMtN3mmBaMtNMtVtxozQBY833oMtV80lAFjzaPNqvRQBN5po800yigkf5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ALk0maKKADNGaKKACiiigBy96evApiDOafjAqWNBRRRUGgUUUHpQAxzwagPWpW71GBzQA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0oPQ0ANptOpMUAJRRQBmgBVOKXPFIBilxQA2kPSlppoAjJpFFBpQMCqIFBxSUUUAApwG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nL0ptPA9KAHUq9aSlXrQWOooooAfXefCuFHttaZhkkRKD+LGuDrv/hV/x6at/vR/1qGJn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rQVMCoLb7oq0PumgkRV5qxHHkUyBQ2asAYq4iZGVxVS20+WfWPtXm/uUh2eX/tbuv6Vf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ULuL+5trURqCEDpTthoDnFG80AVbsqJIELYd3+Uetcl8Xbs2fg2RFOPtE6Rn/wAeb/2Wu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/DAn6muB+Nkpj0rT4if9ZOzY/wB1cf8As1JgeNuetMU0r01aB2JUfFXIZsCqFOVytQd1C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dwNPUnvVG2uscGriyhhVKJ7VOspLUlDU7JqINmnDioeh1xkS0mKRaeo61BqrEZWkAI71KV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Y+tSo1RKMVIveg1RKvWnVCpwaduoNEKaKQHNKBmguwUh6U/ApCKBkdKozSkcUimgB6rmn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VsUDQ3yCab9marCvUqEGrL5SosDCnrGRV5EDCneSKB8hTVSKmiNOaGnRRHmg3pxFDc1o2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Wxp1vxVJM9OitSxHFViNcVMsIAoKgVZ6iQgA70gABqN5MZqBpzyKLA2ki8s6rxS+fH+NZ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r2K0TdK4Ue9XY5J4qNJNzdka3nqeD09qR7yKBcyMFX3rkNQ8WdUtV5/vmstbm5vnzLI0l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Ci2sP70vwO3uPFMVuCIgXNUPDWqSalq2oRzSnzURXQfw7f8AOK5ya58geX1p3gN9nixVP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/AGb/ANlqkfEY7NcVjtK0tO3Q2PEGmtGDMcdcVmXV0tv4cus9WQp+fFd34ks1eBo/9lWry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LUH7zc/hzVdD56n8Zx9FFFcr3O4KKKKoAoopVFQAoGKWiigAooAzTgMUAIBS0UUAO3U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RuptFADsil3e9MorMCQNxRmo6UcUgJVapopcVXU09TQWX45AwwabJDkGq8b4q1FKCMGgC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X5YQRxVUxbc0ANJ4ptOK4pmOtADTSpJtpO1NqiC7BcY71aQrKPeslTtqzBORQBYkt8Zq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45lkGDTZYcjigCrBcshwTV2OUOOtUJIsZpscrRnrQA2iiirAKKKKACiiigAooooAf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WSFFFFABRRRQAUUUUAFFKBmjbQA+IZqUjFRxDFSE1BqhnrSUtJWQBQehooPQ0ARmkx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iigBNtNp9NNBYlFFFABRRRQAhpp6U4009DQBGRSUppKogM805BTB1qSOgBwGKQ9TT/wCGm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Ui96jp4NADqVetJkUZoAfQDimg+9G6gCWvSPhNbZ0q/lP8U4H5L/9evNK9T+G3+j+ELqUf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7u1cVDKZ6HAmEFS4NNsG8y0jf+8qn8xVkJxQSRWzHL1aXpUEabN3vUoFUgH9jTLSELLI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mn2mCWxWqAn20hXg1MADSEAA0zIgsIgZJG6Fq8m+PF0De6bag/cieX/vpsf8AstetWUiz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rwT4vX32rxtfIDlYEjiH/fOT+rGkWcPQBiiirWwBRRRRYL2FBx0qeC5K8E1XooNadSSNS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XGKyEkK1ZhusdaTSZ6lHFW0Zpq+akVhVSOUOODU6oTWTjY9mk+dXRYVs8UuziolO2nh81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KKChV704c01e9OBxQaIcBTgMUgOKXdQaC0UgOaM0BcbQF9KVRnNOFAriBM09UpVxUi4oB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FPAGKUAVZuh8Z4qUGol6U+ixuSIdxwasRxgg1TX5anjm21pFGsbJF2DTzIc1pQRG3FUb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PqqtnkVrY74VqcFuaX2gY61Sub5V71kzat1wc1lXWoO5POKSR4uIz2jT92ErnS/bARndV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7WSQrySaJ5cda0R89iOJJz9yES3daw6g+VwfesOe7luXPm81aYbwe1Rw25LGrsfNV8ZXx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KHzM5HFTvOtj93rSs4t4zjrWbuMshJOak4SxB/pU596v6Lb/Z/FFh/wAC/wDQWpNGtgZs4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EmmydP3m0/wDAvl/9mppCkzt71/NQ+wrx7x1eCfX54gcrCVQfllv1r1m7nW3ikkP3UXJ/C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NQuJmOS7lifxpt2iTRWrZDRQKK5TuCiiigAooooICgDNKoyKWgAHFFFFABRRRQAUUUUF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EBRRRQA4HNOU1HTx0qCyRTUivioAfWnZNAF2K4zkGpCofOKzQ201dt5+OTQAySPbUJG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VUePbmpAr4puKkK03FUKwygHFKRSdaAsTQzFavwXAYYJrK6VJHKVoCxpyRB1JFU5IsZqW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KuRQFjMoooqyQooooAKKKKACiiigB9FFFABRRRQAUUUVZIUUUUAFFFFABSr3pKVe9ADw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UgHRr1poBLGnxqWJxVmy09pn9qzKKqA5PHSmlutdRBoyJbuzDJrm7lVWRgOxpFkNFFF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KKKACm0E0lBYUUhNJQA6kzSUUAFITwRQTim0ANJopKKogQfeqRKZ3py96AJM8UyjNFSA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SDmlpq96CaAFzQDmm5pAcmgCYV6/8ONOLeEZZf8An4lYf98/LXjy9q99+GIz4D07PrL/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qLWIJaRoOyqPyFWVwFNNgA206QYBoJEiXeTU8cHJpliN2a0Ik5Oa1QFK4jxE2PSoNMQg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sKjtodiGgCaGLrUVzEWBAq0OFqJzVkkdhbiGLyx9a+Y/G1z9s8Xa1NnMbXcgB/2d23+l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bK6vGOFijZyfTapNfJtACYFGBRmjIqgDAoI4oyKCeKYDDSUppKCh1KBmkpy96C0ySGUxH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g1nKOD7U3oTig6KWJnS2ZvLKrjg0u3PQ1hxXLR9TV2LUQBzUOKZ7lHHwlpI0QMClqtFeCT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x6MZxlqmSUUDkUqjNI2Qq0tKq5pTGag1G0UuDTc0ALSg0gOaKdiLjt1Kr9aYBmlxQkLmJ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qqXxTTOEzzWyRXtLF5ZTUqyMRWUNTValTVBzirsefUzSFPzNIDcaSYmEUy3+1AGXypBEP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iWrjE8GtmdWre2g0zE1GXY560LKtSblxWp5k6857sIV+U5qpMuXNTNMEB5qoZssak5zRt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u23M2KiFx0qxDF5wc0ARwAtgVbdlgjPTNRxqIEJPWs29umkYgHirAhu5TI5APFFuhNRoNz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KhAbGjw4jDn0qtLJ5/iCxUdpB/OtSJPIsxjrisWyBbxBZt/t1v0Mmb3ja6Fn4cuEz81w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I6774m3uZLS2B+6pcj3JwP5GuDHIrlnK+h0U1ZDaKKKyN0FFFFAwoAzRSr3oIFH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BYUUUUAOwKMClooIEwKMClpQM0ANwKXFPAzRioLGYpcGnY4ooAZShivSkooAtW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eFlXIrKqaC4MR9qAJ5IStQFKvpIsy1FJb4yRQBS2mkxU7RkVEwwaAGUlKaSgByOVNWoLn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WKKKKsgKKKKACiiigAooooAKKKAM0ALikp9NIoASiiigAoAopwGBQAtFFFBIUUUUAKve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9Dtrf0Rg3U1z4OVNS2uom0Y1BR197crDC657VxU5zI596tXGrNc5yaz9+4NQWG73o3e9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XrTKcvSsyBaKKKAGkUlOI4ptADSKKdRigBD0FNPQ049KaehqgGHpTacelN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0djRR2NADKKKKAJI+a+i/AsXkeCdIjxj9zv/wC+mLf+zV852/MmK+k/DP7vwfpB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0EVEimb1vGdimpJIsxt60lo26JcegqZz+7NNIkNOi2oSavAdcVUiby4qkjm+U1QDyoGSa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Vt5D6VFDckwRn1oA0FIJxVe8IQU+3bvVfU2wKkDmPiff/wBm+A9QYHDzhYV/4E3P/jua+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466nsstH05T99muWH+78o/m1eO1ogI80bqMUbaYBupM0u2jbQAtFFFWSFOXvTaUHFAEoO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80AKelKvakByOaXIoBEivt6GnpdOnRz+dVt1LupHRGrOGxfj1N164NWI9XT+IEVk5oHvSs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U6CHU4T/ABVdivoG/iFcoFHrTlfb0NZ2OpZpX8jrLi4hxlOaoNfouf3ZrFFww6MfzqRLp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Gsy8+soufkNQNr4GfkNMF0pHMaf9803zUJ/1af981djP+0Kwp1/rhDUL65K2cDFTjyW+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hsWH+pwfZjTsZPG1n1KJ1SZhy1MN6XzksTWzAbWIcWkb+7DNW01PYMJDFH/uxVojmlWl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hrHNvCVj/wCekh2iutTR4NO/dROJpR9+f+83tUOnmWcE1OfMEp56Vokc0mVNQbC1kbyCe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1neWQTVJWIEViDyamFyApGaqO+M1WeU5pgXd/mHNRopZ8VFbyZOKuxRjcMd6CxfKPnIBWn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FajcrEdKr6jLjIFAFe4ut+aoN8xoLZJpF60ASwxkuBXU6RaBQGI4FY9ha+YwOOa6bi1tO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zNsgvZwCwA4qhpif8TWBv9qmzTbieah1u5XTtP3j78gwtKTsTFXOX8U3/wBv1u9fOVD7F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U2nVx2OlDaKdgUYFTc1Q2inYFGBRcAooopkBRRRQAU+mU+gAooooAbtpdtPwKWrAj20Bf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SA3BpKlwKTbSAYBmngcGgCngcVADIu9Kw60+NOTTzHQBFjioWOM1aZMLVcjrQBFRSkUlWW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GYxmtG3nWRcVkKetSxSmM1AGpLACCRVGSE81ctbkSDFTtbhwSKAMIjBoq9cWZUniqRUg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aaaALdFFFWQFFFFABRRRQAUUUUAFOUdaQCnUAFIelLRQAyinEU0DNACgU6kAwKWgAooo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pabTh0qkwFXrUMvepl61DL3oKGUUUVkWPoooqQCiiiggKKKKACmU+m+tACUUUUAIelNP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DVAMPSm049KbQAUUUUAFFFFABRRRQAUUUUAPo7GijsaAGUUUUAPth+9r6c0e2z4X0tB2t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8zWv+sr6jsE+y6RaRn+G3jH/jtRIpl3TV2oAas3PCGoLXgA1NMcpQiSxFGDCPpTBHgVJC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eoBUmmBTvwFtW7U61gAhT/dzVHxPOYdHuHTqoB/Wr2kuXsYGbugP6VAE6/KKytUcGWP2mW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+KxNUbEsf5VYHj3xo1D7X4lt4R0gtVH/fTM3+Fef5rc8bXZvfFOpyk5/emMfRfl/pXP8AN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YBRRRQAUUUVZIUo96SigB/akIpaD0NADKKKKACiiigd2KKUEU2igVx+aKZ0p46VBAq96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xQWPWTFSBwagC1Iq8U0UPJzQp5pKKuxmXInG2pYTuY1SDEDFXbAbmxVIR0mnny7XPSnM2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iIKTUHCbVHTFbICvI2+q0qgKaXzKZI2VNIgzZicmoSOKsSryaruaAJLTvWlYndMoPTNZc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iH3oLNy5kEQGKxb2TzGNXNQnI4PpWWW3GgCIjvU1nCZZOnFMCb2xW3pdnyOKaQrlzTbTa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xs2A1JdTfZIziufluTM5JNaXsZjt5OT2rB8Ram17cCPOY4htArWuJxBZyuTyBxXJVyyZr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moUUUUiwooooAKKKKsgKKKKACn0yn0AFFFFAC7qN1JRTuAu6nKaYBT0WkA6inqtIUoAY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qZoAdGakQ5pEjqaOPFQBBMcKapljk1fuEAU1RK0AMopcYpKssKKKKAFBxS7qaaBUASwy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QwAJrG7UglaM5BoA6aSJZUyKy7m2xnin2GohhtY1fkQSrkUAYJTBIppjq9cW+CeKqhT0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RRRQAUUUUAFFFFAD6KKBzQAUU7FIRQAlFFFABRRSqOKAFooooJCiiigAo7GijsaCgToa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qs9AADmim04HNZAOXvS0ynBqAFopMijIoAWikyKMigBtFFFUAUHoaKD0NAEZpKU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AooooAKKKKAClXvSUq96AJF6U096cvSmnvQMZSDrS031oHYs2Y3S8V9QXZ2W0a9NqKK+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59cV9M6u2y3kl9KLDL9pIDCpz1ArO1DVGt9W02DPy3DMjj0P8NW7b5Ux6VRngml1u0kMe5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rCsbqEjipQWIIpUK1KpWkSZWvxA6YY3GVkZVI/GtW3Hy1V1WWNLYGTG0MDzVu1+7QA4rnN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3v7WWXpGkj11uBg1578YL2Oy8LXTKf9JkXyE+jH5v/Hd1AHz/AHMrSyOzHczHJPqT1qEDi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vrTqb60wEpvc06m+tADqKKKCQooooAKKfijFADKKfijFADKKKUDNWAlFOwKXFABRRRigA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LQA5elPU8VGAacKogfTlXmmBsU5XFAEhFXtO+U5qknzmr8K7VqwNmGUEVWv5c96ZCSEJq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AGhiKC3FQ7sUF6u4DJe9VW6mp3brUBouBLbrwTWpZKAwrMgPFX7Z+cUAO1C43ueaqRnOa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CEuBQBcsotz10MGLaLJ4qjp1tg5Pam6zeCKPYp5qzIr6jfm4kIB4FUc4pEhkaN5ApKIu5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/MuUThazkyoq4mpagZ2KIfkH61n0UVzHQlYKKKKQBRRRSsVcKKKKLBcKKKKZIUUUUAFPp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FAzShaQHFOWgBVWpUSmr3qVKAHqnWkKU9TjNITQAzZSqlLuFOU807AKFwacxxSZzSsM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VWppzyRUa4xQA2jHFLtpKgsZRTiOtNoAKKKKACjFFFACDKnKnFX7LUinytVGgigDoWdJ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WNVbO4KcE8Vpw7ZBkdaAMuiiirICiiigAooooAKKKKAH0qjrSU5elABQRxRRQA2iiigA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LQAUUUUEhRRRQAUUUooKEPC1WbrVl/u1WbqaAEopB3pcVkA4HNFIopaACiiigAooooAKK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UHoaAIzSUppKACiiigBlFFFABRRRQAUUUUAFKvekpV70ASL0pp705elIV60FIjpvrTqa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IvN1qxXrm5hH5yLX0L4mYLpV3g/wf1rwHwDGX8SaaPW5jP8A3y4b+le7a/8AvrGRP73B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0hcHIZAf0q8v3hVHTo/Js4FA+6gFTLPi8jXtQI0UWplWhV5qRRxWRmc34tGyG2Gd++ZR5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XQqxQcVk6vp8P9r2F1LkSx/c/2q3zb/LVlEaSnBrxL46atHLc29lby7tvzzD0boo/LdXt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+KL7/ABjejP3Niv8A7Tbev60AciKKKKoB9N9adTfWrASm+tOpvc0AOooooJCiilxQA7NG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GaZRQAU5elNp46VYCqKcBQBTqAG7falC08LTlFADFSnbKkUdaeF4oAh8umlKtbKQx1RBUI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nNJ5NABZ9ea04huNZ8abelX7U1YFpyEiNZpk+Y1PdTYyKz2cigCQv15pC9R5OKSpuA4tT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4elW4TwT7VViFWovut9KoCGEZY1o2cXzZrPtkzIRW1Zx8irQFslra2MntVDT9IuNauGkb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vlt92tTQ7fy22KMLW3Q5zlfFFtLo/h8gf8vDqnH93r/SuEr0H4r3ihrCyU/MoaVh7E7V/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TOmnsNooorlNB1FFFUAUUUUAFFFFABRRRQAUUUUAFPplPoAKKKKACnL0ptSIOtQA9e9SJ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0A8Himk0uRimmmgEyacDxTacvSqAeKsKMxmq9WFOIjUAZs/LmoafI2ZDSYFAC0hFLRUFj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ZRRRQAUUUUAFFFFACjrXQaWg8uufA5ro9MUiIZrSwGNRRRSICiiigAoopwFAC0UUU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n0yn0AN9aVelJ60q9KABvumqzd6st901WfvQAxRmnAYFIvelqC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vummnqaAEooooAKKKKACiiiggKD0NFB6GgCM0lKaSgsKKKKAGUUUUEBRRRQAUUUUAFKKS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6cQMGmKcVIOQaAIW71H3qRu9R96CzrvheP+Kv0/8A32/9BYV7Xf8AMHmdq8c+E6bvGFkf7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vdJrESW+0jigCbT4jJbo56bRUKadM2oibPyA9KvWZ226jsBRYztLcSL2FZmRop0qZe9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nX00ranYoIY5Ygx3vJ1T0xW4Bms1grXQHUitLtVlEc0AxmvlDxxc/a/FmtyhsqbuRF+is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6Xy7OR/7qk18d3c5uZHmb70rGQ/ViSf51pECFaWm04dKYBRRRQSFFFFACr1p1NHBp1AAKU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FAEZpKU9aSkAUUUUwCnDpTacvSqQEi06mLUgpgOAzRSr3pcUEAhzVqMZFV0FWY+lCAkWOg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TWqAaseaGh4qWNDTylAEMEQ2mp4VxmlSPappqvtzSYFW5HzmqrDmrE0gLGoGOTUgAIxRx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NABTsjFNooAcHwMVatstGxpkVtvAq9DAI4TVgQW6bWNbFodozWbGoBrRtvuVrFGbdi9BL5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lqMVy9svlvkV1vh+D7ZxWvQwueXfEW+F94nnIOVhRYR/wHP+NcxVrUpWnv7h2O5mkYk/i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2zvirIKKKKyNAooooAKKKKACiiigAooooAKKKKACiiigAooooAfT160ynr1pXAkXpUgPpU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i4EmaSm7qN1FwHqcZpaj3Uu6i4Em+pRL+7NVN1OD/AC1IFZzlzTqaepoBoAdSrTSaRTQB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UZFAEdFKe9JQAUUUUAFKvWkooAntl3TKPeupgi2IPpXNaYu65X611qLwBVXA5KiiimQFF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U6iigAooooAdRRRQAUUUUAFFFFABRRRQAUUUUAFPplPoAb60q9KT1pV6UADfdNVn71Zb7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q96WkXvS9agsfF90009TSxH5TSHqaAEooooAKKKKACiiiggKD0NFITxQAw0lKaSgsKK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RRQAUUUUAFFFFACg4qxANwNVqtW/egCCRdrkVH3qxcrzmoMUFnefB5N3iyI/wB2Jz/46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HevB/g5x4nH/XF/5V7lKSJYxQBcSIKoqtpjql1cD/AGv8a0DDlBzWfp9qRdXB/wBr/Gsj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cqcYpfLoApQBjfb61+1RQWuPn71NtODVldDN10/8AEnvP+uTfyNfIdfYWoxebYXKY6xkfo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mFFFFWahRRRQSFFFFABT6ZTl6GgBaVe9JRQAjdTTac3BptABRRRQAU5ehptOXvVJgPXp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69qAJF71IBUadalU9aZAKKmXgGoxTweDQgJIpBmrSEGs+P71WUbHetUBcTGKMjdUUbcGnY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CM1myzYzzUs0mFNUXbOaTAjMmWNKGz3pir1pV61IDqVRSAZp4FAABmnKuaVRTs4oAuWrC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YFZb3BHAqW2Yv1qwL0Z61oW33az460bX7tbRMpGpp9vurt/DEP2KMSdw26uQ0wZroNW1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Muf+WDon+8VwK26GPU8GYdaZT270yvLe56MdgooooKCiiigA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9OFNpQcVAEgOaXNRjmloAfn3pN3vTM0m6gCTdRu96jyaMmgB2TS7uKjpc8UAJRR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SmmAYoAnQ0EdaalPJoAhNJTjTaACiiigB9FGaKANDRo90+fSulXtWHoMeSTW6oxmgDkaBT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FOoooAKKKKACiiigB1FFFABRRRQAUUUUAFFFFABRRRQAU+mU+gBvrSr0pPWlXpQAN901W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mqz96AGUq0lC9agseDikoooAKKKKkAooooAQnmjB9aXFFACbTSYNSAikJoAiPWkpTSVR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KKKKACiiigAooooAKngNQVJEaAJJx8tQKODVmQZU1XXjNAHpXwPtPN8Q3D/3LSTn/A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/fx1498EZNuvugkRQ1swYH7zfMp4/KvclgBI5FBZOp/c0+3Hyniplg/c1JbwYU1JBGiZ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iYNSBeKqxkRKuOKnjTIpoXmpYxgGg0Qx7ZXRxjqMGvjnxHpcmja9qFjKNrwTMmPbPH6Yr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F8OfYNasdVjXEV6nlOR/fT/FcflVIk8hooopljqKKKCQopuacORQAUq9aSigB9FFFACHpT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AUUUUrAFKvekpV60gHr3qRelRr3p69DQgJAacrVFTlNaogmU0u7io1OacD60AOifk1Or5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cMKaALSNxThJsBqujHrRLKCtAEcsuc1XJzmgt1pF70AOAxQFpwGBTttADQMUq9aSgnAzQB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y8nFRPOeRmkRd+aAHxvg5q/asGFU0ixVuBeKuIkaUEWQe9X7KIkkVRsm2jmtqwIY10xMp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iBx0rP+JF4bTwx5AODcSqpHsvP+Fb+kD9yK5D4unEemL7yH/0GqekGzOOskea5pKKK8w7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iiigAooooAKKKKACiiigAooooAKKKKACiiigB9FFNzSsA6im5NKDRYBaKKKLAITSUpFJt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KKKKACkwKWipsAUE5ooosAyiiiqAKKKKAClHWgDNOAyRVgdNoUeIc4rT21R0ddtuK0KA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CiiigAooooAKKKKAHUUUUAFFFFABRRRQAUUUUAFFFFABT6ZT6AG+tKvSk9aVelAA33TV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arP3oAZQvWihetQWOooooAKKKKkAooooAXbSU4NRxQAwk0lShc0GPigCvRUhipPKNUQMop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oAiopSKSgAooooAKKKKACiiigAp0ZwaaOacAQaALPUfhVfGCasRnIqFl+Y0Adp8NvD+oa/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uvs7rI8/9z5v/AKxr6Nt4cdTXkP7P24NqoH3NsW/65k2/+zV7MOKCi3GMJinKcDFRofl60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HBpwbios0BqDNEwanK1Qg0m6g1RYyK87+O9tHdeBZZHGWtriKVT9dy/8As1d75lcN8Zk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RE35SCmgZ8wetKtJQKoZIDgUmaKKCQoU4oooAdRRRQA8ciikXpS0AIehptOPQ02rAKKKK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qQJF609e9RjrUi96LgLTlGKRe9PUVqiBVGKcFoUU9VoARMipY4y7UKtWbf5eaAJ/sgWIn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/c320FRVAvvyaAISDk0qin4oVRmgAqUJ8uTQiBjRdN5acUAiJ5QoNVZLjOcVE8hbNMoN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21EqVIkeRQQaVuUkFW1tyBkVlQAx1r2N0OjVcSESWqNnmt7TFOaisrVLgHGK1bOy8ljX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a4iFcB8W7nzNXso/7ltn83b/Cu90yTCbSeRXnvxVQHVrWb1iMf/fLf/ZVU/gaMqd+Y4aii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iigAooooAKKKKACiiigAooooAKKKKACiiigAooooAKKKKkApRSUooAdSgZpKfQA3FJT6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IAooooAbk0ZNJRVWAXJoyaSiiwBRRRUgFFFKvWgBwGakiXLimL3q1apukqwOj08bYAKup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FXYjkGgDkKKKKCAooooAcvSihelFABRRRQAUUUUAFFFFABRRRVIAooopgFFFF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QP3qfsagfvQAyiiioAKKKKACiiigsKKKKAGhqcrUm2jAFAEitTw2ag3Yo30AWMijiq/mn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NkU04waj30m+gAI602kLUmaACkoooAKKKKACiiigBV706mBqcDmpAmiPFKwzTY+Kk60Ae2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pTd3kjX/AL5Df/FV6ohzXlPwVk8rw/cHPAmP8hXX6nLqE2r6bJaXy29pE+Z4iuS4qiWd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TXOatraS6fLDBIyyMMb16g1mWOszR5yaCbHdMwC9aj89FUksK5k+IPMiI3YNZV9q8gjOJO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JqCbT8wqrJqYDHBFcHFrrqpy/wCtQN4m2sec0xncPrEkCvnBBPFcl8Q9aFz4M1aCQcNGP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S8i4I4rnPFWqy3mk30ZHytGf5g/0qUB5XRRRWgDqKKKsAooooAKKKKACii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SgYoJFUZqQDFNSpQc0ANFSpxTAM0uCKsCVe9SoOKroSKlWUKOtAE68ZpslwEBquboDNVp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TmXeaei5BqrC471KboKOKLgPcFBkmoDerGahkui2eaqt8xpEl5tRP8NV2uXk7mohxSg0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epF6VJQIKnjHBqFRzVmIUASwIeauRIQait42J9qvpH8vvVRMi9plz5Dgk8V3mj38dzEFN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un0VzGOK7oHNM6PULT7BbSXI6KQfzrzbx2v2u0t7jsjun5//ALNen3s4vvDl4O6pn8q8y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D/CVb9f/AK9ZzIpP3jh6KKK42eqtgooorIQUUUUgCiiigAooooAKKKKsA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UUlKKAHCn0yjNAD6KZmjmgBQtOooqACkJ4NITSHoaAGUUUUAFFFFABRRRVgFFFFAC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cau2T4NAG3E+BV2CTis2J/lqZZtuaAMSiiiggKKKKAHL0ooXpRQAUUUUAFFFFABRRR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YBRRRUAFFFFABRRRQAdjUD96n7Gq7nJNADaKKKgAooooAbk0ZNJRQWLk0ZNJRQAuTSU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GkxT9tGKAI6UDNOpMUALRTKXJoASiiigAooooAKKKXBoASilxigc0AN205KtRabNLjCGt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3zipAyFPtU8UEkn3VJ/Cuih0OKPtmr9vaJEOFAoAtfD3VP7Ptp4wTg7TxXWt4oj55JNcq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TQHTDxRnpHn8alg1jz8nGK5la0bMgJTA1JtRK5ANUpLx5AeaZLHuyc1UYlO9SBIWOTzSU0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etD/AIlt3/1zargGaqayM6bd/wDXNqhAebEcmkpzjDGm1qiAzSqaSirAdRSKaW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CUUUUAFFFOC0AGRQDmkKmlQdaCRy1IAcU6KPNWUgyKAIIhk1bSIEU1YNpp7PsBqwK8yhA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T3E+c1RYZNACmQ+tIp3UwrU0EO7NTcocrbRUTvnvT5oyoquBmi4DqKKKoApRSUoqAHr3qR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QdKsB6CrMY4qCPqatRDNAF7T1LA5q+ilW5qha5Q8VfVywxVRMi5DhyAK6DTYvLjyax9Mh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JZEwPSu+Bzz3Gy3Sx2NxuOAw2iuX1WNZtIu0HZM1e8UStDHHCvGeTWfCrXOlXwzyIaioTH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Vws709AooorIsKKKKQBRRRQAUUUUAFFFFWAUUUUAFFFFABRRRQAUUUUAFFFFADgaWmin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V70APAyKSlU8UlQAykPQ0tNccUAJRSA+tLQAUUUUAFFFFWAUUUUABHFTW7bTUNOQ4oA14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nQSYq0knFAFeiiiggKKKKAHL0ooXpRQAUUUUAFFFFABRRRQAUUUVSAKKKKYBRRRQAUUUU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AH7pqoTkmrZ+6ap9zQAUUUVBYUUUUAFFFFABRRRQAYoxS7qMmgBAcUZpQM0oWgBtFSCI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3agCtto2itCPTGParEekg9aAMgD0pwjJHStuLR0Wp105V7VmBzotpGPANTxWEh6it5LRR2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QGHDo7NyRV6HSFXqK1li46UvlGgCnFp6KOBVhLQAcCplXbT1btQBXEODUiJipRg0tADRR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ALup6tTAmaeqUATxtVqGTbVSNanUYFAFrzuKgd85pAacFBoAjD4p6tT/AChR5eKAHR9a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v+ubVYQYNRXwBsbkf9M2oQHmMn3zTadJ9802tUQFFFFWACnU2nDpQAUUUoGaABRTu1FFAD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g9DQAL3qVFqFamQ8GgCZIgQaa8O2nxyYpxbNUjIbBwcVfiwRVWGPJq0o2itEtABqpXT4U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MuXyTzUFlF2JY80qjNDJSoMDFIaEKbqnhBQHNFsm+UCrt9CIIM1IzNnkzmq4OM05jkGm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VaSlHFAEi9KVetMU1IverAliHNXYBVSIVdhUmgzZbiIUVLFdbWqEIcVNDBnmtEhGrZXD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7ZJ6VzOmQgYru9IjWO2Bx1r0aMbq7OOo9TkPGKfvkI7cVT0Rd1tcp/eXFaXipPMdvZjVD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WNQqnqebSDaTTFOc1LP3qFK4Gd6HUUUVkWFFFFIAooooAKKKKACiiir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c0lFAC5pVNNooAlXpS0yjNQAp6mmMKdTTQAylXvS4oAxQAoGadSKMClxQAh6G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sApy9KbTl6UANooooAkQ4qdZOKrKakU8UAWKKKKCAooooAcvSihel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AooopgFFFFABRRRQAUhpaQ1AAfumqfc1cP3TVPuaACiigDNQWFFLtPpSrGzdBQA2l2mrE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01zQBnBTThHkVrR6Vxkmp009E7ZoAwxbsTwKmSxduxrbS2RewqQRqOgoAx49NY9asx6aB1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AFeO0RR0FTpEo6CnBc08L+FACKop4X0oC4pyjrQAqoad5ZqSMVKqisgIEjq1Egx0poAF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vLFFITQAhjAzURGKlxSeXxQBBmnr3pdlPVKAG4pNtS7aAtADAoFKBUoTNKI6AESpl6U1I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SalRMUoGKN+M0AO20lNMtIJM0ASrxVa9UtbSj/ZNWIiCaWaMNFIPY0IDy2T75plPk++aZ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VYBTl6U2nL0oAKcvem05e9AC0UUUAFHY05VpGXrQAwcVKhqLFSxrQBLGM5qQrikjGM048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xU6tkVDFFmrAUKprVbAQTS7QRWbK+5jU91IcmqnJrMscORSLyaBwMetSRx81BRb022M04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pYbTyQPmApvhWwUlnIzW7fwj7PLxwFoA8tYYJpKmuo/KuJE/usR+tQ0AFFFFABTlFNp6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TAeKBJirAuwRgmtKCDisy1k5rZtXGOtBmxpjYCrVqmV5q0sIkXpV6z03zFPFdUY3RzylY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rtLVljtgPauTsrFkuPYGtySYxoFzXoQ92JhLUyteUNMTVDTHWOcmrupKZhkc1StLRsk1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PPtaP/E3v/wDrs/8A6Eao1o6/F5Os3aej/wBKzq89nXHYKKKKyNQooopAFFFFABRRRQAUU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o4oDetJRUAOBzSHqaSigBQM0oGKUdKUDNA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Ah6Gm049DTasApy9KbTl6UAJimk080wigBVNPU1EvWnUAaFFFFBA2iiigB1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VgFFFFABRRRQAUUUUAFFFFIBrn5GxVaFPMk21bK/umo0+LM4rIBRpZqVNNI7Vr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pWZZQjscZ4qVbUDtVmlXrSAiEe2pFOBUroAKYI8rQAqyA06o4ozuNWfLwKAIdtKBipMU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KFJpwGaeq0AMVKeqVIqU5UoAYEpVjqZUqRY6AIkTHangVMsdOEeaAIVWpUXGaesVSLH1o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gVOI6YycUAQipAOKTZT0UjrQBF5fNOEdThKcEFAFby6AtWClJtoAYq07bTlWpAtADFFSDp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XHFROcZqbtTGTNAFctQGxTzFTfLxQAizbHp013ttZmzjC1EsRZjVLWpPs9i4zy3FCA4iQ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/eNMrVEBRRRVgFKKSnKOtAC0UUVSJCnKOtIBTqYDgMUhpKKABVzUqLimIcU8HIoAfuxmn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1bt46pEksa4FNlfANTsNq1n3EnJoEVpTkmotvWnE5NJUljVGTVyzgM0gUVXiWui8OaeZZ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6JaC3Q4HYVeuow8Ug9RT4Y9gNOYZBFYgeX+IIfK1Ob0JrMX7uK6Xxhb+Xeluxrm8UwEp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1YC0q96SlXvQBIvSk20L3p+2rJHQnaa0LeYjHNZw4qZJNooQjsdOnR1HNdJpqq615vZ6i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nXwnBauynNdTnlE7P7OBzVK5yCRRZauk69afLIjnOa7LprQy1IIoC/wB6pDEsYqOS9EYw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YPYpHmGtHdq12f8Aps//AKEao92q1qR3ajdH/ps//oRqr3avPe7OyOw31pKdijArCxqN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Nop2BRgU0A2inYFGBTuA2inbaNtSA2inbaTbQAlFOwKMCgBtFOwKMCgBtFOwKMCmA2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inYFBFMBtFFFABRRRQAUUUUAKvWpF6VGvWpF6UAOPSmHqakPQ1GepoAjoopyqaQCgYFFL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Dc000/wAhj0pRbt3FVcgio7VOLc+lOFv7UXA6rxFoBtJi8SYX0FYLJsPPFewvZQ6pGSQC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zZpE+4TTPPhUa3OTZh2plTvalM1DsxQdkZXFooooNAooooAKKKKACiiigAoooqw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kBPDAZgVqza2ht3JNLpvBNaBAc1gBEFzShaWlUcGoLECUoGBTlGadsFAELMTU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RcUANRcGpHPGKNtIRmgBtKFzQBinqMUANCU9VpwFPVaABFqVI6EWpUGKAEWOnhcU6jFA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aeq+tADkUVMqZz2piLUyLmgBNoxTWSrG3ioyuKAK/l0BfwqUqTRigBgGKKcRTaACk204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UiDIqMcGnqaAHEYph4zTyaYRmgBu40oOaRRuqRUoAQDigrwaftpp6GgCNVGCa5/xJL8qp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vEEu65x6VdgOemHzGoqnnGahxVECUUUVYBTgMCkUU6gApVFCjNOqkSFFFG2mAUUu2jbQA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JVqFMUAPigqyi7RTVOBSNJVIkJpODWdKck1bds5qsy8mgRDso2VJtoC5oLJLOEyShcZrv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xya5/wAO6T5pEjDiusSHyxgVi5FExxzUZPJpe1MPU1iBgeKtO+02TuByozmvPymyvWb6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ya8qb5i3tVp3Ahpy9DTacowK0AWlXvRtpyLQA9BUgGKagp6jOaskTbTlXNKoqZEyKAIdu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qURDHWniPAq0iDV0y9dR1rTj1Js9aw7LgGrsIya6It2M2jTN0ZOpq5Z3DQ2s8qAOUUnm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ZUs9KvHn+6Y2pybsRbU80IqOpCajrhZ1rYKKKKzNAooopAFFFFK4BRRRSuAUUUVY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VIAooopgFFFFACEU2n0YoATAowKXFGDQAmBRgU7BoCk9KABBzUig4ojt5CeBU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AQEcGmbc9BWlFpxblquRaei9qAMNYHboKlWykbsa3ltFA6VIluoNSwMSPS2PWrEemY61sC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UrgZv2RVHSo2txzxWobcYNRtb9am5BlNCBmozFWk0GM1EYhRcDtNE1xrZwHOVPXNdTJFB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8tguS7ZBrptF1poCBu+XuKDy5qSKHiXwy1szywr8v90Vx8y7Sc8H0r2xBFqUB6EkdK4j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bdck8lRVJ9x06ttGcLRRRVncncKKKM0FhRTc0ZoKHUU3NGaACiiigAooooAdkUZFR7qN1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uo3UAPzQvemg5FKp60DNPT+TWhjFZ+mfNWlish2I9tLTttKBioGIoxTlNAGaXAoAcvSlp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46UbfanIM1Iq0AR7KUJUygYpQoNADESpVjpVAFSKQM0AIExShacpHNOFADQKeFpQBS0AK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MDUu6gCVAKnTFVVepkYkGgCamEignioyTQApNMyKOTSGgALcU3dQRSYoAepp1RqOtSDpQ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UEdaZQBKGzSE0wHFO60AAbFPWQUzZSbaAJd9JnNMVaeE4oQAxxGx9BXDanJ5lxIfeu0u3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BzvvZz71qgKzc5qIipTzmomGDQZDPWkpfWkqyhy96WilXrQAoGBSgZopVHFUiRQMUUUUw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pBjnNADVGKnjqGpI2oAm7VGzYqTcMVXlbrVIkQvTc5qMZJqeOMkUCEhj3titnSdG+0zAsP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IFdjouEs1OOayZZpRxCLmkaY54qJnPrToznrWBRKDkUUClVSaQ7FW/bZZT/7h/ka8qJ61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64P8AsmvK/wCGriAlKvemDinA1qIkUZpwqNTT1NAEyDIp4X0qONqsJg1ZIipUqpxT0UYqZ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kZqzHFxQgHNWI8ba0iQECbc1ctxVZTgmrET4rZGdzUtI1PJrO8WXnk6a0KdWq1AW2k54Fc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AzkCoqSshwV2YOaKKK4+h0BRRRSLCiiilYAooopWAKKKKVgCim7qUHNMBaKKKACiiiq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MU2nKDQAtFPSPdU6W5YdKYFKlCk1dWxJqePT8mncDNEdPWHI4rVTTxzxUq2SgUXAxxAT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WsLUDtTxCB2ouBmJZ1NHZj0q7spwXFFwI4ocCn+Xz0qSPvUuBWZBEE4p8acGlJFKjYoAfH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YzwaeBmgBlPTkGnbMinRx9aAIvLJp3k5FSgc08YoJKTwdartbmtQqOajMYoA5GGcxng1r2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AVqmjkK8g0GbSZ6NoWumHCsePWuxtJYtTiwcbsV5JYXRK8nmui0bXms5ACeKDiqUuqLvi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GuH9uhrz24tJbSdkkXoa900uePVoPmxkj865vxT4WhYOwX5x0xWsSadVx92R5U0e4E1GQ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ZSbTVViAmas9GDuQYoxT85pKg0G4oxTqKAG0UUUAFFFFADKKdgUYFADaKdgUYFACA4oXvR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GppZ4NaeazNNwOK0M1kUkO3UoOaj3UtQIkBxS5FRg05RmgBwGKkQU1RUiCgCRBUlRr0NSK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4JSYxQAbvegPmkwKULQA5WqRWqNVp6igCTdSg5pFXNPC0ACjFO3U3NBNADlNTRtVYH8a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JTN3FJuoAkopob8aQtQAvFJTN1G+gB44pwOai3Uqt1oAkIphFPU9aQjrQAygHFGKVe9ABu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mnFAEIkIpfPNI7AZqEyDNCAZqk2LGT6Vxp6Gum1qTFkR61zePkNaoCBe9Ry8ZqUDrUUv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oqwHUq96SnL0NACjmnU1etOqkSKBmnYpF70tMBRgUbqZupu6gCTd705XxUQOacvegCUPk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ZqeOMVSJI4oMmrkcOFojQCph900CCMAlVrqbNAkCL7VzNmhkuVHvXURccelYzLp6kwUHi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qVtbE+ZKAfSs698YQQZEa+ZWBtyG8BirMAGDXBzeNrw/6uOJR7rurMuPEmozJtkumIP90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O78UTCPR7n/aXbXlx71I928hJZ2Y+p5qOqiS0RY5NOAopwGK1RkCinqKAMU4DApgOTjNSK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31ZJcjlqwshxVKEZq/HD8tACLLmrUTZFQLGAatQx8VpEzYoJqxBk01Y6swRgGtUQy4sDv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YpILySKT+E16DZbmGFrmPHNkbe4imI/1oqasfduVSl71jl6KKK4jqCiiikmAUUUUwCiiim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ANwacBRTlFZgAWl2+1PUU9VzQBCFOTShCatxwA1OluKoDPWBj2p62rN2NaSxqvangKKA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YHWrxHFMxzQAyG2UVZWMKOBTYxVhU4oAiUe1TRrQE5qVV4rO4DdtAAp5HFR0XAdikIpV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IpMGpQgpdmKdwIcbaaZCKkYZpRDlaZBAjljVqOPIpkcGGq0oCrQA6JKfimRv1p2cmgB/Q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FOiWgBdvNOC044pucUEhik20u6jdQ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