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海龙不锈钢器皿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282269699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2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2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餐具和器皿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杨及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555835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彩塘镇仙一村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梓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梓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许梓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95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9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95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95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623b29-89dd-423b-bf5a-3d9a1cc389f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9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0383fb-f8aa-49d1-88b8-41791865de8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95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967b13d-044c-48c0-bcdc-6548ff701cd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623b29-89dd-423b-bf5a-3d9a1cc389f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2Cv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AAQI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m6k57lXCq1DN3ZmahmasxerMTcMXdmZqzF7gO9wzWoVWtG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ZqGZuFVqGYSjN6szNwzLsq9Qq72DvVmYSGZuzM3YPWoVNWYmrKmrMzcM3dmdXCpdlTUM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4S5ZUuEkou5ZVyFyQkllXIVdwklkkhJVkkslXDOpRcllXULkhJLJJC6kJdQl1ZczZLzZd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i5Vl1IVdWSSGa1Zm5C5ULqWSSElwkqGpVlS4SrhJIXJCpIS5CSQq6hd1C83RcqyrqEu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ULqQqXRLqEkhJISpC5UJKhcqySQlSyS6KuQlXCVcKlwqXCpcMy7M3ISrhVyEkhUuFS7M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Vwq5CpLKq4VWoZu6My4ZmoZlwzWoZmslVqGMkyVW6M1qFVcMzUMXIZmoZrUBzUMTUMUSA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itaBUWgc3YPO4DotA63DFFoFCUYvUBwkBzdGJuGJuA71Ad7oxNwzRKMzUMTWjE1DE3DF3Z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magtdwzNQzN0VNQzNWZrVmNXCq3DM1DN3oxN0VLhmasxeoYvUMzcM3qipqGbvRi9WYvVm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sq7sq7sqXZU1CruElwrVWTO4VLhJdmblkuoXJZJLJJZLqyXUNSoXJRd1C5LJdQl1C7qFy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yoS6hckJcouVZLqEurJJCSQl1ZJVklQuVZLqEuoXJCSQupCVISSjcxDcxZqZsuVC5Vl1I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rJJCXUNTMLkhdSFyrJdUXJRqpCSQuVCSQkkJKhLqEkhJISSEkhKvJqpRcqyVIXUhV3RJ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Si7qF1VklQuSElWSVZKkJJCSQkqyXUJcokkJJCSUS5CVIXJCVISrhUvJJcJUhKllSrJn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dEq8lyoSSiVISXklyipdEqWVUhKuFS6KkhVahVXCpcMy4ZreSs7hitQzNUZrcMVuGK3D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hmahibozW6KmrMVqzE1DMuzM1DF6hmaoqtQkkRetRczVmJuGL3Rm9QzNWZmrMTVg9ahm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qMXuGL1DM3ZiasxNQqbhmbhm9Qzd2ZvVEmoVc0ZuaM3dlS4S5CSWSSyruiXISSFyQl1ZL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Khd1DUzDUzZd40XKhd1ZJITWbJchLqFyQkkJdQuVC7qi7qFyoXKhd5skkJKo1eLJchqV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VIXebLlQuVC6kJVwqSzMuFSaKuoXdQu8WaqQu6hJIXUskkJdQu6hJISVCSQuSElWSSi5Vk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LlQuVZUkJJCSUXVQuVCXUJJRcqFyoXVwklFyQkkKuoXKhcqF1IXKslSF1IXKhdSi5ISS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i7zC5KLlQuVC6kJJRckJUhJKJJCSoSSFSQqSiVdFVdEkolaolSEq6JJCpISpCpISSyqu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FS6KlwqSFVqGa1RUuGZqGa1Cq1DM1DEuFS4ZmoZrdGa3Rm7oqahmahmtWYvUMXqGa1RV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i1eoZmoVWrM3qGZqGZuGZqGbuFTdGb1DM1DM1CpcKuWVWrM3qipdlS4VNQzdwlyElwq5Z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ySQklkkhcqySQkkLuoSXCSQu6skkJdQlyjUHsurhJcKuUXdQuVZqq0SSEurJdWSVC5IS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JCSWVJC5Vkq4SrhJIXJCVcJJZUuEksqXCSQkuiS4VLhUuiSWSrszLszNUSXCVqFSQl1Z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RJIS5RrN0aqQkkJKsq5CSQkkJJCVdEksqSypIVVwqXCpdEq4SSFS4VdQlyi5ISpZV1ZUui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FS4VJCSQkkKl0S5CpLJV0SXCrkKuUSSypcKl0SSEkourhUkJV0SSFS6JVwqrokqEqUXU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XRJISpCVcKkokuiSQlXCpdEq4VLolXCpcKlwzNUVJZUkKlwzd0VNUVLhmahi9UZu4ZmqKr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iruiVcKlwqtQzWoZuWVJEW1qLUuFS7Kl2VcslahUuErUM3cJVwq7hm7okuEq4Vcszd0S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1ozdwlXCSWSSit1ZLqySWSSEksq6skuEq4SSEuWVchJIS5ZV1ZKuyruzN3CrllXLKrUK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S6hclkl2Zlwqahm7sqSypLKlwqXCpcKuWVLhUuFS4VchVyEkhJcJJCSQlyElaJV0SSyrq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LourhUuFS6JLhJIXJCVcJJCS6JJZVyFXISrhUuEksqXRKuFSQurhUllS4VVwqtUSXCqu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5CpcKl2Zu4ZmqKk0Y1LKq4VcsqXRUuEq4VJZVahm7hmahUuFS4VLhUkKlwlXCpcKl0SSy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qXRJcMzUM1qjM1RnO4ZrVGZqjF6ozNQzLoqtwxNQzW8lVqiquFS4VchVXCpISXRVyiSrJ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SqNWOgkxQSsQ3VUbmaN1mGpiG6xDcHAlZo3BwJBWEg4Eg6CTENTENzFBYOJmwWpaFAt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C2GhiL2HgIHsEDwEDwFhrDQawQPAWGgaGIvBiAgeAgeAgxF4Mxaxi1bGYtYxa9B9LQatS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Tg5adDto2OxODkUodiUHojY7aMOhSFHQiFj1oQ6E58OjOdDoXzrOjOfR0b5sOlfNh0r5s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Q6Vc+HRrn0dKc6jp1zrOhfPg/fOh0Zz6OjSEH4hDoTnw6E58H758OhfPo6N82HSrnw6E5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EYPRGD0Rg9EoOxGD1JwcilDkTsbtODcUg3FYNRWDVLQapaDMWsYi8GLXgxFoMxaxiLwYi9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GaXsYyGBoGBoGBoGw1BgaBgeg2FgbCQdBYKBqDYWCoNA2Eg6CwUCwUCwUCwNhLFAtCoNY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rCQVBYOBKHAlYs1MQ3VQ1WbJKo1m7MyQlyFS4ZvVGbuiVdmKJDE3DE3DNbhiiQHCQHW9A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JAdFgKFgKEoHerBQuTFEgKyUDhcg5ujM3oFCQHCwFCUDhIDhIDhKMUSA5uwcJDE1DE3DE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sxNwxW4ZrdGaJDFbhit2Dm6M3qGK3DEJRitwzNwxRKMQlGK3ZiaiLzdLm9ZJRKM3cM3qGL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EgOyUYu7MzWgV7sHCQxRIYvcB2SAoWArJDFEgOyQHe7BzcB2Wgd7sHCQxN2DhIYhLBQtGI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xCWDm7BwlgrJAULAd7hiEhibsHCQxCQHe4YhIDvcMTdmJuGISA5uA4WjEJYOEgOyQHe4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DosBWSA6LYKEhiiWDhLBWSArJAcJDFEgO92Cvdg73YOEgObsHe4Dslgr3AcLAULYGyWChb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FmgGHgGjwBDwBGIL2aAIeAYeAIexeMQXjEF7YoBD2LRixeMWK2zBWMwWjMFozBaNULRq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Y1QtGqFozYrGbFY1BWNwUjUFabsTtuxOOQTjkE6ewKW7QlHYJR2IjbsEo7BG3oI25BOn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kE45BOOwSjsE6dgjbtCdOwTp6hKOwSp2hSm9CUcglHYJU9BGO2I09QjHoIToUIR+hGnrO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Gn7OfXQghXQoQj1nPnQoQj8OfOhBCPw58fgjHoI0/BCn4c/T1CMesRy/EQj0Ebdio09QlH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3KFKbgrTcE6dyK03YnG4KxmxWMwWpqhWNSxOjXKGyxA2WwUNFDZbAw0A2agUNYCzQDZYC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JYGEsHCwHCUYhKMTdmJuzE3DEJYOiaBzdg73DEJDF6sxktgtbsHZIDm7MXqzE3YK92YhI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uGZqGL1ZmaszNaMXISXCruFS7Klwq7oklkl5JqUXM2XKhqVRd1C5KLuqNVULuoXKhckL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BaxQWDgSxQJYoFgrCWGBYKwkFYSxQLBQLBQLYaDWCBoKBYOBaFAsFAsFYSwwLB0FgrCwU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YOBIKwkHAkxQSYoJBwJBwJY6CQcCVigtYs1YrCUOzcHDcxQWDo3Y4ErECUOzcxAkHAkH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WKCQcC5xQSYhuDhuYhuDhuYgSCgWhw3Y4bsVhIOgkxDdZhuYhqxQLBwJBWbmKCQcNwcC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oJBw3WaCQdG5iGpizVZo3Bw3Y4bmKCVmGpiG81RuYo3MQ3WaN2OgkxDUzk3M2XeKCViB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RuqhcxDcHDcxZczZczDVZsuYs1WYXUo1VQl1RqYhqZhqpRczLMy6lkkJJC5ULvNl3ULk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Ql1ZJVl1ISSEuoXKhcqy5UJdQu8w1eYXdQ1Mwu6hqVDUzZdSF3VG6qGpmG5mG5iy7zDcz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F3mGpmzUzDUzZd5huZhd5hq8w1Mw1Khq8WXM2amYavMNVUNTMNTMNzMNTMNTENSoambNV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UqF3mjcxZqZhqZhqZhuYs1MWXKo1Kou6hcqy5mGpmy5UN1mFyoXeYXKhqZsuZhqZhqVC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VVZLzDUzDVSF3mjczC5m01Mwu6pblUmpmyXmLqZhqZhczZdSjUzDVTJqZhqVRqZsuZsup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6qjUqjVZs1MwuTJqVRdSySoXM2SSF1VkkhJULlQupRcqFyoamYXVQuVRqVRcqF1KNVUL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lFyqLq6LqUXKhdSiXKLlUaqoXKolyi6uiSQlXSSVCXUJdUamYXeYXMw1VQ1Kol1CVIsk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qqy6qElUaqUXV0SSEq8lyrLqUXKllSpLcqFyUalQuVZczDdZhuYs1Mw3Mw3Mw1Mw3Mwu6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NVIXKhcqGpULlQ1KhczC7qGpmGrzDczDUqGrxZqY0S6hcqGpjRqZhqZhqVDUqySoXdQ1M2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XM2aqUalQuVDUqjUqFyqNzMLko1ebLqrJebLmbLlQuZhuZpNzNLuqhd5hqVC7xZcqjUqGq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mGpULvMNTNlyoXKhcqFyoXeYambLlQuVEuVC5mzVVC7zFu8w1M2XKo1KpNTMNTNl3iG5mj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q8WamYambLmYlzNrczDdZo3MWag7NzFG7xF1MWamaNzNG5iGpizcxDcxE1WYavMNTNG6zD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sxd1mjcxQWhxCQcCQdBIOBKHAtZo3MQJWIbg7NTFBIOBIOG4OzcxQSsQJQ4Eg4bmIu4OG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x0pKxAlYpN2KBKxAkFAtDikrFBKxE3MUbg9G6xDcHQWDgSDgSDibscNwdmpiG4OzVji7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cN2OG7FAkHQSYo3WLNwcN2OG4KwkFYSsUEgpV3iRuYhuZpd2OzUzDUzDV4gSYhux2brECT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AkHAtYoLBWEg4Eg7N2KISxQLBWEg4FgoGoVqaCgSxWEsUCwVoSCsLBWFodBYKBbHSmgbC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DENYIMUGBrDQxF7DwNhoGg9gingYGgYGoUD0GB4GBoGBoGBrDAthgaBiGgaGKBYaBoPA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YIHgIHoNqaBgeAgegwPAWGgIHgYGgYHgIHgaDwEDwEDwNDFAgeBgaCpDQMQ0BYegwPQY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tew1ggaBlhoGBoGQaCiFocCwUCwUCwcCwVBoGBbDYWhUFgqCwUCwUCwVBqFA0DQeAgeg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xAQPF4M0vA9rUNRWDNq0NRWhqlYOUpQ5SlI5E6V2k6HInQ7E4O5TodiUHbQg/SUHohQ/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dCc+jo1zqOlXOo6U5tHTrmWdKcyHTnMs6U5tHSnNh0882HSrnZOnOZR05zKOpOVZ1K5dHV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R1pyYdauVR1q5NHXnIideceq7NcaHYvjQ7F8azsTjQ7Ncejszj0dmcWHZvi0dm+LI7Vc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q4tV2pxYduuLR3K4kO1OLR25xKO3OJR3Jw4dycOHcnEh264tHbnFo7U4lr25w4M3wInfrh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v1wod2cGzuzhQ7t8Gzu1w4dycOHbnEo7k4cO5njUdyuLR3K4kO3XFh264sO1OLDszjw68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15yIdeuRZ165NHXvkQ605UOrfJs6s5NnUvk3XVnKh1L5dHVrmVHVnKh1ZyrOpOVDqzlw6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6s5Vr1K5dp1JyodWcul6t8q06k5VnUrmRepXLlnUrmUvUnLs6lcuzp3y4dOcyHT1yrTp3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05zYdKubcdGc6V0ZzodCc+HQnPh0KQg/EIPRGx6kqHqToeiMHYnByJ2N2lB2JQdiVjkT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3FINxWhqKwaisG6Vg1FYNRaDMVsZpaxiLwYpeDFAge14HgIGocN1mGqqGpmGrxDUzRuZ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lWS6hLqEl0SpZUuFS6KmoZmoZmoZlwzN0Zm6MzUKzuwc3DM1YO9Qxe6MzVmJqGJqzMuzM1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q7hVXZm5CruFVcKlwqXCpcKl0SXRUuFXIVLhKuEqQlXCpdFXISSypcKlwq5RJISSEl0V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LoqXCS6JLokllS4VJCSQlaolXCpcKq7M1cKlwlXCSQkkJJRckKksqSEkhJISSErVElQ1n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khczZcqFzNlyoXKhcqjUqjUqFyrJKskqF1IXKhcqy6qySUXdUXdQl1C6kLvNlzNl3UJJC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XUsqSySQkkLqWVJCSWSpCS4SpZJKLkhLqEl0SrhJISSEkhLqySQkkJJCSWVLokuiS4VL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LqrkJJCSQq5IkkJJCSSpdQupCSQl1ZKuFXKJLhJJEkhJISroq5CS6qXVkksq6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pISSEl0XVyqkhJISSRLqyVdEl1UupEkhJIS6hJISSEklSSEkhJISSRJISSVKllS4SSFS5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JCprJKkiXVkq4SrhUuFS4VJZUuiSoXUhcqi5KNVVkkhJISSEq4VLhUkJJZUllS6JVw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l0StUVchJIVcslXCq1RUuFS4SrhUuFS4VLhUuGJdlSQqXCVLJJCVcKl0SSypqiq1RJdFX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uVcSSi6uiS4VJZUuFS4VLhV3RUuyquFS4VchJISSEkhV1RqZhqZsuVC5UNVUNTMLlQ1Mw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3igkxDcxAkHAlYs3MQJBwJBwJBwJMQ3Y4bsVhIKwlYoLBWEgoEg4EmKCTECQdmpmG5iG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xDcxDcxDdjgSsQ3MWamYamIbmIbmYbrMN1iBJiG4OzcxDcxDcxDcxDdjhuxw3Y4bscCQc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OBYKBIOzcHYSCgWCgWhw3eIamYbmIbsdBJiG7xDcHDcxDcxZqZhqZo1eIalQuVRuYgSYo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mIbmIbmIbmIbmLNVmGpmGpmjczRuYsu80bmIbrMNTMNTNBJigkxDcxDUzC5ULqQklF3U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FyQqSypdEl0SSF1dEkhKui5UNVIXUhJVklQuVC5KJdQlyi5ULlQkqySUXJRczokqFyrK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VZJVkuqLlWSVC5mySrJJRLzC5ULvFmqqjczZcqF1ISSEuqLkhJdEksuZhKxDcxDcxDdj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YKUWh0GocCTEN2OlJBxC0OBIOBIOBJigkxDcxQSsQ3YrCQdm5VGpmGpizUqFyQksgKM0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Fq8Fy9Ga3DEJYKGgGy5MS9mKPsWjcE7ayLRmxamYLU3BS2SiM6NnNvpUc+ODF4awE3DELo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m4YopBeMkEp1MnNjwAENAMJkzNEA0fBiEsFW7B3vYGOlOdXSo586Wjlzqw5U6dHNj4Ra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HoIzqUcydDIjHYJRwxzZ2IcedmHGvsZOROxUce+pRzJ07OXOlRz504cydOHMnT0cu+nZy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0ciu7Rw53tHAnf0eer0VHn69DK89OvRyL6u4487cOJO1dcO+3I4ldyjizsw4t9/Bwp3s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dzZwa9Bo87PREPMz0lnmZ6TZ5memo8zPTUeanpdHmJ6aHmL9HZ5q/QGPMT0ejzU9Hg8/PQ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5+eg0eer0dnm56bR5eeth5Kesyvlb9VhPLz1EXy9eqo8tPVaPKV6uk8rPVQ8rfp4eXv1G1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yU9hg8jPVEPIT2WTyFesh5Oeso8nPXbPHX7SHi57LK+Pr1+zxk91Z4S/dUeGnt4eIr3Ejw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3Gzwle+qvB37vMeGnuLPC37mHhZ7uHg57uzwc94c+eV7+HgJ9Ah4CfQLPns+g2fPp9Bh8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s+/s8JfuYeFH76zwGfoEPAT38PA37yjwle8yeFY9uE8dXtIeMr2cPFV7ejxc9nDxd+zh4y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nNRp+CFuwBbFCumLF4zYro9gLNYHRaMHGRU9aLAbLLB61YOyUYyWGbul1WsFXLTE1Zi9W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2Yu7JLhVyEkszN0VLhk4tAd1sqXCXVkkhU1DN6gVRlVC3cKl2uZqzNbhm7hRM6AXRCpqJm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rUKlypJmTV3Kq83F3UJJCpcM1vC6xui7kJLiVJRLlLdS0ys1FGXG0zeoZm4uL1DM1DNbiU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altXIkq5LmaozkuEzq9ri7sqtWYmoYm6MzVoHUhd6hmahUuEq4VWoZEcQTGrKu7XN3dZ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uIC9aMauypcrM1cYm4Dm7MDOMsZgmr1RU1RJdmJqGZqGcFGoy4IVNRM3drmaoqtRM1uAN1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F6hi7hVboyM2Fgy5STcMTcMTcMTdA4SKPJcJglbM1uGKLRibozWrMTUFzYMDm4YhKXE3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zRKQMJCTVriapM3qGJulzktGBMBN1q1zRKMTcTM3RibgOiUCJRAF60mJuzFboxe6MzcMV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QzW4YmrM5JRibhnBcmaJDE3Ac3FxeqMwklFNwHCSypuS5olGJu6g2AmZuGbuyq3DN3Zmb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DN3CpqzM1DNahUuGhMAJcsqSyrllS4VcsrVbBXdlTUMzUKmskuWVNQzdyh3qFXdmZuip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SzS5uahm9QzNRM3dmZqFbwUUMIxm7iVd2ZmoYvVFS7M4KM3W6MzUKu4VW6M3dmckwtXNG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XZm7i1d2Dm4C3WypcJLiVNQzNQzNQwJgJu9WZu4ZmrMTUXM1DOC4MFwUzNRMzUMy7XE3R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WoVdxM3cMy7M1ujIzYJc0VNwzdwzLsqtQzW4C1LM6lmbuFS4VWqKuWZGbBMEyXNQzWoZu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ZxvJgmdklwqaoqaozNQzLsButlXdrmaiZmoZq7Kq4VjdGckyamoZuWVLi5rUTMuzOC4ME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1qGZqipqjNagA4jgrmjM1DMuGZqipdmJqA5cW7uJmtWYm6M1qFS7XIjhNaulqXDN3CpcK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cQd0QzW4YmoVWomZdmZqAtSzM1Cq1DM1RUuzMuEwTKzJRyyt0lVqLVaozNQqrszLlku5LV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gJNSsTdGbuEmpFTVFHCwJEyQzNWZm4YmoZmoZrVm1nFTdbozN0Zu9GZqGbuGdzSB3khmb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uGL1DN6hnJcEu7MXqGb1DM1DN3LKl2WA4o1NSql2VWoVWoZu4ZLggocRipdlVuGa3Rmai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3d2ZrUTN3Zmt0VNQrBcLnedlTUTM1RU1DM1Rm9UublmN1sxd2Zu4mbuzNbozeoYEwEJNWZ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rcXM1DAzYMkyQzLiVLhm9Rc1qipqAq1DdahmatMy7MzUMzUMjKMmpoqasxdwzN0VW4Ymo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UuFVqjN3Zm7hWCZM5Jg1NQxeoZm4YmoZlwzgo1wTJCquJJcM3IVNUZu4BJgq1K0VJEkuFV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W8FZ3SblwzNUVNRcy4mZqihlGTedlTUM1qFS4ZmqMzUAGGYFqWVW6MzUM1uGJdlVvIK7tZ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hmaozdxciOENjdFS4Zu4VLhmai5l2ma1RjedJK1DMuirlmZdEl0D3gpi5Zmahi7hUuFS4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xbrVFVqFVqGa1Zi9QxNSy5dy41LMy7CruKFzUMzdGJqVJqolaoycZBbdbJJCrlmZqiVcJ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mqrM1CruzNyzN3ZneSwsQRyrlmZd2Zu4VLhU1CDKI3WrMzVmZqiS4VLhKuFZ1ZV3Cpdkr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K1WxYmClXLJWombuLUu0zWoUI4FLLsqtxMzVFVuipqGckyuN5IVWomZqipqGNXDM1FHd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xd2mZqFVuipdrgRxIS7szd0SXZm5a5moYwYRW8kKrdJm7hm7hmai5moBuWXqWVLiVchVbh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XW1k1EzW6M3qFZ3DNboHc2o952mLuGZejNboqahnBMlZ3gJVwHe4ZvVGZqGa1ZjBcqPd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lXZVaySSKEgzGL1DM3RmahmXRKlkxujOCjNzVJVyypcKlwzNQyIwlvcsqtRKlwqaozLsz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bzokuJUuipdFXLM3cA6ra1LolXEqXCquEq4UIw13V5NVcSpLWpLKkhJIVnY0mq0SrhVao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JQMgjGLqySQqXCVdEuWVVyXNXFkllS6JLhm5CrujM1LLuXLUuFXcDKNrl3cMy4S6sqXCq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dEuUXJCpISSquVYVZgASVZJUNSoXJRqVZCiKihwGL1mLcqJckLvMNSrSxFCppULuoaqQ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M6zouSJqqskkLqUXLi1vGgRcEJKtJdQklkqUS5FsDC4eVC5KS5IXUhLqy8ayuSCIXKiX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ckKzeV3dQ1eLTUkLlQklFyRaEUaGurJJS6mdElRJJRYyDWFFs1KiSSEkhdSi5IDq6UskL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Lq6SxEEXvG1u6iS6hLqFyrKuoY3jS1rNpKkLvNl1IXUheZReNYC1UNVUNTNklUXKpdYvJ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khUuFZ1DOSUoShKS6hqVC7zDUzC6uiSoQW8BpmGpmy5VG6qJd5o0EglLebTUzDVVRqZhq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dl6HZq80m6xDdZo3Y7N5qGCAIu6zDUxE3WYamIurxDYtYC5zQSZpNzEN1mGrxF3MQ1iZT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aNTNG5iG6zRRQ7K0PRqYi7sNhJiJuYtdSqJeJLuZ0XJCXISXZnOoVNSyTVS1qWVLgQRRF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DMkqVKjQ9YNaxAlZo3MUbmLrUzRrQ7CivKbsdruDs3Y7NzFpq8RdmWIi5w7CTEN2OISDs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AwSAGIO03MQ3eYamaN2OG5iy9h2u6xZu8UhJiG5iBJmyXil3sdpuYpSTETdZhq8Q1MQKuZ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xDdjs3BwLB2brFEIuVdTMTdjhuxw3Y4EmIXWKC2OwkHAsHYSsQJBwJWLLxMDMHAkxAkHA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EGuyAIbseQtigWDgSsQ3YolwcU9i0m4OBKxAlYoLWIbHMBNCtSzEQkHQSxwJBxd2OjVisJ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oMDZxQWDgTOaN4rIeCgWDoLB0Eg4bg6CZzgJsGwkHFLWKQuc5N2KwlDpcMKlgtryjwED0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wQNA2ayOoayO7NwVhYKgthgaCikFBDUDQxAWFoVBbBAsDA0DQWAgXa2g8BQeAgaBoYoED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0CBoCB7Xgaw5DwMDZHQWLaGICBoLIeAsNAQNA2HGPEM0KqNYIGgbDZDA0DA0DQTa8C2Cw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A0DA8BYSCkH0EimmdEurLq4VLoqSWEq5LckK1LLGURedWVWqqpISucjm9zHIFHaHyiHUn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0ZyrOpfIydmuSM7N8kUdyuSOu5XHxHcrikOvnjErr1xTr1Jxip1NcSzq75OTszmiOvfLG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85VR1pyNnXDy9HXvjEOrONs6849nXvk4OxOXiuxXLHHW3yx12a5mI698jddScnZ075Wjp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6l8mHWnMwnXnJo604e1685o461JLnYXXAdWJLHWnPg/rlHHZy2hm+YccrllGzc3J1IgI6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hOnEMnRnP0NxEg5fO0P3zdHQnL0dK+ZR1L5oq685ozqjTydS+cI69cyzp1ytnSvkFOjfH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MnFwndrjiXvXw8HfnEGd6uPiO5ONR1pyLO1OIQ684pDrTjbOtONZ2L5GDsD5wjsa5YjtV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acbZ1a4xa6l8Qp09cQp1b4sTs1ygnbvkDO3XLDL25y167meVDqVyWDo1ySnQnJYR2co45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I6OACHNAXOhS64/Fwj0T2GtMwWKFLIqY3FDB4nY1QRStwIqboQRuDAMVkKNxbQe0jhqT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zKUQrhqgCpuZWRrNLwxhY670PIeqDBpAUaWBTSl4Yg7N0E1kgDGsrsEgGCRYy7oeQ15FB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ghLrASC0EyA5dCKXAFLoRS8j2bqhhboYS7AGqBDVAhqrJrYSFwRozBmrMwQqhlJMSNzIw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A1QwnZc53S6Yq7iZuWuZJZuS5auWVvOqrG6Kl0XUszWonIQdR5dC1VxNiOD2I6j2IsY2O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SiLoSbGamdrUGYqwsGYM5UFpLuhhZoQS4ILWwQWYwp84KZgylQZirCyZgiG6oQbJAhck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BusHTGgsKLYWQWwsAiAMZuDC5IsHwVEcyVdMNLFC3pCnbgQ0sEGuwBpjRrImDNCOShHM0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7XDTQAl6XDTSynvFBIuyVa5yWuyZsDBmw7TUsVE1oIaRAfmlhiQIWwMGaCyYgGQcCyDo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ZYJNgUs2qHkGE0uyZgTlQDBUCwZsGzdWENNLhq2ALNrBpoRuxHjGgsVmwnjNgYrNC2alC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DXpcNWghJjZcAylUIxKCwYsBiQWFNLCE1pIamlkPWlg8rFEoZSoE8VAnMwR6qgFLmMBqsI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a0uFvNVuBYMWIxmhnjMXZMWAq6mRIe4oNS1zDAqDzArWLoMGlrhrgA2drDErJus6MaEas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ewmMyoaq8G87EEzoYTOxBBkGTVRBkGUGTOgRM7BGHsCSWZrVkwSiwnyUMuTQi4LwSGNX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EbGwRc6B3qRnBaqxHyRRrJsJqG+nzOp0xJcqpcJJLLlyWXWqzvJAckJVwqXRUujiDmOW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rCYkCU1WRhb0uF1AhrtcNKo1AnKoZirCwZgilzFQS7DRJoQS7DBa0ALKhdhOVBHMWI6Va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uBDSwhbgQt2uh7xF3QmCoE5UCwVAHJYdBZkQWtrhq0FDXa64cSPYatLhrsEpbsAe6EGgTl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i7BIKwkoIe4ENLAFvSwaVgJBFLgGUzQzLKEyYyExd5wFuwB7gQtbDYSjKhrzZIJoHQ2Ac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OlJNAgkIsEm1gs2sGvOQlCOVQjlUI5UCcqhwJuAC3YINNL2nlrIxWIEyFiKgTVUCxFUF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l6XDSwhL0sh5WVJQWDNCMSAPZIBiMwNqWUuMS1w8tcNcXDXYENBbNZCyZoDFTIWIqKtEo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xeD3YAtwAbO1w1YtdwDCVa7FVQWIrIjrmwaC1kIxLXDXaybGwtRL3qUYzUaAfBYiwtZiq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Fy6qgHuhdi4Ls5sVYuAYfJkTEKAe0izEWl2aLWYgOEiBJqCx7oAe4LsSADXYCGhkZbMi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7MiNYCywWY1gEXeQB7gA8oXKSGMGsyFmigFsY6vJ63TMuXZVyFSSzclrV1ZRhHFtY2VLh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cCfluUI0t0E5KEYuAgeWANLAGu1hi8DgtrsF0uxV5CcugHNQOoJeBh5Fw+qAHuLjExQWgH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glAYJFjG9BwH1Fw12sMXawe6EMZCY1QGCUBklAZKpcxuYGHu1g80qG1YENdgUbqZEYuLB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KzB0GizJKAwSgMGbCUuw2hZAKxLXDyLjE0sHmMhYEpql2iZAySl2iqWMb0HAxcXGN0BGJ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o3FmiUuwXFmjNLHJBYDS11PLWg8tcLelYYrF1qgsmIIxIBiWqAcugyjXQZDXYKLdrynm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RiAZKi7Jm12KlA1BpS9MS1w1xcPcXGJAB6EUugMEizKXldpaipy4PIWaWDXa4eWANWl0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zeCGNjID3WgW60BoubNDLUWE+SCPlYuxgsZaQZa0oDZ0gS1oCXOxck0DyTJoZskEXJtN7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XFAYhldiyLM0WsxZjJZQtboWNqgB7oAxIKsXAOyUDGeJF2IQBrKXPZFmbA71Yua7FT6qA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LqAdEowNiECWygnhFz2UuezGSWANdADygJ5BdmqA7LRjBoQB6KCawvX4va3m7l6lS4Zl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MrsiW8EKuQqtRMiKFePBk47lhOtaAeMWIhdVVFzoQXOxQTOxmpLM6wQGTBAexlBEyQHNU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msEwbGQRq5Ct4IZvBIrQyVnQimND2XV4C51g3jYwmCCN3KJsRTOhGMEEWMbEWs2LZq8j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SWAPJgAwBqzQjDjYy4NYJhZvOwRcEAmGRAFztRXdpYzYXQzZLEbMaCcdaGYaTVWudiKZ0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QqxwLUGGlhD3BBr0tYznQgtiKXgLRWQMlQDgPASF1kIaaXlNIuGrSoxUDBrCStRdkza7E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3ViFIzcWGLpcZullZlrIxAkNZAwSLs1MrtRmLnq4LIxVrjFbXDZ2ELjYQl1CtiKYvJAe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JogyUaCbJYTQgD0RdmkxktAC7yAPdKuzKF2JBY+8gssRMgPFgDbTK7NLF2IZEaASaoXYu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Y26A5YkZCxRF2IukH+cEZ1QvotmBm0ZAeygHspdiEXYhjBqpcuqAm1QA2sgGJBc9wX0a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ZQDWWueFrnozg1ADXQE8gua6AnrYsa9AISzIWKIE8IE9FAYyWA9GJugLGbAnlATygDFQXN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WX3OD3t5ly95kly1JLNy6WS4QwTiu60lS6KlwyuwocY9Xx6BPJASaiiotkEaECaygmsxk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2LsXkAbcB5NZQWKKEaygm0Rc8B3uAGJQE2qAMSC7MkLbNAYmaLAbVZCfUUszYLJoBNco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uzUhc24CGxZAHushPItdiylmqrE3sSMF5IszCLsQoLEUB5Ys1VwqxdUuxdQuQkrIWLLXP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EXYgLe6FmroVauhVq8izVWLbNRgZ4bXNo0AhK2A9pYmcmN7iLHuxY9EFyyxa9UuBlyaA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2TQDYjOtQEWtAS1dBNWhctEBTVF53g3jYwmCDCDKGNXVmdjIY1ghnQygSYJWcbhYjUWE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VkZoLnugJ7yBPILsSCpS0BGzCl2IRc9mQnhFWYmRHgAmoq7EoAe8gGague4L7LEGJiLa5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ZhS7NAd6guzKFmLoXYuhc1wX0W7MgYsyA9y3z30Qh62ByWy1z0aWYyaXPRpZnBoDAzQz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gA4yIuwIigMM8L3C2ZAbJsBxBlziCgOIKuwA3NgIfEMkGQAwAwEwjASYMBsZzI9ZDC3gK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AOAJRAFGxoGYRQBxkFzjICIM4KYMYqiFd3z3f3kt1N5u6uXM1LNS4tS4QoyoG6sqXRUsR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a65dAmkgBCUuMGhYi2QB4RdiA73QE8gBiQCeoALqGMl2UE1lCLZAHsoDEBa3QE8oEa6AMy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RgZ7IE1lBPItZiwULQBiSgmuQE10LNVdL7LYMR7LWYhAHuKAfRS7EoZZqEjCeql2LKXYs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EeQWPrMLsXKXh7MhYhFzwsB7IsxIzg1C7Fyl2qoAe6FmqoWYuwOGIRdiyAPosB9m1mtWQ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Im5uUi9qhNkgznxkcuVmYWmzctLMWRRqzAjwXNvIu1UFz6oVZuoVKaqEJmyl2LilmbIsx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CzF1S7FxVmZEVMSAhNQi7NFAYhkDGoyCmaFe4AYlC7EguxILnuC2jQGFmyl2IUuxZSzFm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j6oWYuhZjVC7F5Fz6gCmIZXZotdnJazENK6KQDGQJbguxILnugB7gqxILEJaDGeVFmcy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AaEwZzjQQewh8EAGGVYPnYA4yrBqmDWhFqtAPGNBOY0E5jS7CTI7t1WcoSWENIENWgBsb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GQkCcrQDlQJ4qBPVZGQux0EuBDVoAS7AFm1wtWEJoJSaAcxYjmYI5mCOZoZlz2OF29ZZu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UsJcjVXLJvOkHciVJCpcM87o82a5zEvltbZpAxn0uQG0QJ7MrsQxRLAGugJroCe6AF1AW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PRpc8LXPYO92LnkAHlgGJIWY1KVIWzAWbjID6rAD6iLNQyE90ufVC7MqAsSUuxdQqYl0H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Mil2bIszAVkguzKFiYaq12clrs0BJuhdmUAYkFmZIWPqUHJ7IuzIpdiVAHuLVZusCYzA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LsaoWZqCx9ygUezIGNECXZBF2hlDXYZYtGWBww8qWlnK0nPYlqjHAwETOZbWPFtc2iLnu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UBiUAYlC7MqFy7oDlizIGKIA8IA9rQGKB71ADFRAHktAzUhY93YHDNEAeyLMwpZiGlWYD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ugDEoXZmQBd0DEzRAGsi7FEXYopVvBAnGY0Lh3XXa8SO9vZN+K7Ux02lmJyWYEYXJnZQ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wQgTgDAYVCXsZkwigTgOLMBKAOE4sUZqFVbNDIKDoPoU9QTRMiOVa5DdYwG1QQlwAbWQh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oPUboJ6qBMXQGCUE6VQTFUKwl5EGkCFuCC1pYPNLQxVZrdDIXAnJQil0IxKCUlrmNQeQ0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KCGqwB6zRuBOSBOZoZSUMpM4KtdTjdbWXdVfTEksqSIWSLVyzU1gqXEqrhVagPm9Pk50k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aAzhbAxgKuwM0A0BkyUXPjYuyIoEwtgtayaGwEOEowoTgDgNg1mEAmEYXYEUAcZhdgBx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DQQi7GDa7QQizOIuoWlzjKLshOL6hhZgWwJNYCBYGFXYEEXZCGWZEFXPRUo0KnzdY1rA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g4TizAGBc4TizAGBYoyGcFwHXZXDrsLjC7KwysyA1WoAbCYWaHsWaGQVZzpFD6tcCZo2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GIEUZzZmiwA1mC74zWAagUTbxpV6aDAl3KlyszZldi1izGjIT2LH1Yq1KFz6yAPKFilo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gPZF2LtoDEgBNQXYlIE95oDNSVY26QY2JUAfRS7FEXPZazFgoWCrUoXYkF2JBZmrFSEsC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LNBNgYGEVaVonMa8Feu0ND17awxq5WJldPQe4+YdvOPcbVbz48WA8VBUHkAHlrhroAerA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gGDFhOZsJzNrsGbAStXjAZB9GHKEYqwMGIucuBpDbyFSzSwa4APWlg9aXo0rIShES4Bh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12EqLkNWMYe4ANcXDy1w9aWg8g6JWYbgGCqEYvIikoJyWsyVa9hbyMLcXD3Fw90AYzBh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DJVBOTAjlP8AL6Wp0bzreZdWSSWFktKl2EEcCyS0qXRUuGeL2vPY3qQeNGwQIcRQSmGV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UzsDBjQTmbCczoGgtWILcEGuBCzS4eZhuBOZgjFWBgqwsGNLmJY6DZ2APjYA2drjIyqh6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sRna7FVYGTFh2blCDTYA1aXD5IsHra4aDJFaXaoYrwM7tYZqhhYIpIBkzAHJa7Jm1Wio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B5aweaVGcwYWhkiaXasERdgGQB1EUB0AQeyZ2JWBGAjATBDgOEOsyGiVLBsBMBeVKgjg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eSl2wqRRscaWawulmaNAPAW70KtVBZiWLMSxQ+rAZZotdnJazWDSrWF2szmB6vQszWrFW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UZl0CGyaXaGEWYwaXZAHWaAbwSgLITCrITirAjizADixglKlYD4IsMjIuHqBCj3zrOB51h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73PhrwGNvou3I6HP7bpzFvWeTvn912fFe2xxkXYnGQUUt5EHqwQaWsGu1w1aWGILZqLsF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AwmYucuwaXSLyEdCgHLyFisxY8XQCBLwEYkXDaoAaWtTFaXDXAhqxZuLMkoDBKAclrsmY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zBhc7CFrQAsgYPmw0aoMJMaiaAeqgylVgxixGMaAeM3jVXUGGrQAkgQ8gA0rAWwGLgTlU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k5Z1NVrpmpcKlywsuJJcDqOpLuXElXRJIZ4Xc87jZ5A40a4ELcAppYYJsJioE5KEYlBYK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AF3QA92uHkFRYBiJAMFQBy6AyVAHLgqDXawxdBC3AhNWsMXQgsCU1AMFQDBUCyZtcxqxZ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2osMTSsMzOKLAMEi7ERIwqeratHsWo1a7NkoJ5ai7BdLtFUuckxgNdrhd0BD3Fw80qrN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uwspcyaijNatNg1auw9YANzIBqUAZmlYZztUYsRKhFmgZFTm9oNFaUOkoUU4trDYSLQyMi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qotGAwi5wnUBwHF2F2BcgyFi2sPAQaVsDCiNLFWGwaEEIsUyykdMMKMA2F2RcoDrnOhjIi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GCLDIycWurj50vfZ9T1x+vPHUAzGLXZMxTi2+i34HvXp6CwZnFiUsMyLKxcHJFmufq+A7P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ngPdeEeUV6zfbXuvDennLt+A9r4h5+l7vxntcptVqeerBsJYxKxdADVpcNcWg80oM2Ogl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wVQGTNrMVNLFNc91QYJjcY3ggHVboJMEjOCZqxmxGhFyWI2K2EuTQyUVLgItaBFxoEXOg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fW7TIzWZCeFAYogD0aWYyWBjBmEgA8gItwXPILsVYuxWhchKBYYyQR6MhPk0E1EEaiXI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JcMMrls7V1fXElwqXELchLkGUnU13LiVWskrVAeL2eBjZ7gMbPLXD3ABoOzelmSUI8VQ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W4APcXDbyEYugDFD0boDBeQsEyBklAYLtYgSCyMSADapcYlqjNxYYvGAuQsFxdgkXYLi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Ye4uMXQA92tDEtamLHAkXZJS7JSZRj+YEPYClxZpJQGFqAYKi7Jm19hLwJD3AKa4uMS1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i7SZi7BzvMt+Q17vSTzUvf0t+Zh6eeZh6fXloeqvykr2npfk/vp5O7LVz5WdZCM6Bsul2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8wvr6PsK8fLr2E8dF9jPGw9jrxlHs78Vcn1Jnh9PPzmJipCaWaTNrMrlXl+G16fofT+T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5N+BwHX1L9V5Tr2+88cz5eed7KWb7HxqSVulYMUCKbocmXP0t/yPrcfJu1TzBKyIYuLBr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0PBet8Br0imr19Pv+1+de1z8voTkPTztZWLJw/E9Lnb+pnp82r3+gT5/J5foFfP4e+rwU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PSZ+hiMnPF4vmex8br2er81le66PaQ9G83hTWve/p/KF7Genf7Cb+PBW1G2agCGpjEpq0E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8GrS4xWchKCcq12TNBOVQTkgD2Vpc0sQaWCsayLnuhc+qFG60K7LQMTVJFmaWgMSqXYsi7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C6gue6RdiQXZqAD3Que4A0WwQzyKAxCl2Lql2IRZiotdiUPV6AMVABtZAGkAsZ0LnkAb3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qIBiVS54Vg1GKLABtZAGuAy1K7t3OvOrkS5UDXIVqQMsyAkuFVqipdC3I6nD57ZkBnbEt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Uu12CQByrAaLsGgtQQWaCFkEGqwhpmGrCYqxGKsRjGhHMWEhux5DSwBrgA1wAatqjMxkL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rsGdLsmdLlNzGA1wAeWuMSBD1pYYmIbgTFxdklLsGkiDR3BMF7ERasJzNrsJLWZXNgMSB0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GuBU8tYZkXRisUEirRMrsHl/Ges8nv6dS49VXISSVJISSE9L5py8PpZFpz+S5IuMQRDc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RvXztSt/Yl1ZV1aypCpdRJIe19L5nu5+K1Mjzg8AVNZAS3wnE9F53X1pJHo9N5wccpJu7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luL6/wA1dq0fDtirMgYZMJLj2VLKz6f1XA7+fjEtRrONUGBs2hXK8o2Df0h63L2xRape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cZ91aosfJ8UImdfZxRAJuZjFyolybjHdU9e4dLVL48RfJeyRr5ub13nNetc60drE5204/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SCYnIJhEAkyQFRJLBmwlBPSwJqLCcZoRspjU0BLnYElaUBs6QJ8bFjzSrq9BAYNdCzGqF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C0Dwe0pZiLF2IlAPKgD2RZmgVkoAbVQA8lAPKgDEqgMVABCQFk0KAeygnooB7IuxZFmKM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z3kAbWQLFWLs1BY92As0MBYhS7EKXZotc8MQlA7LQue4DvQz0Osa7c5ciXJA0llXLNjI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KuqS4/V53LewHznd4LQPd2BNVgT4IBLVwHerrGS3EEWEAeygMQoR6QRZpVzyxdiQCxmwB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y12KKEaiwnwWFjJjWoCLLAmqwDGdC560B3qyhHo0A9ECeiwMUWE2SpqwRasGStgS52DA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zLVVi6QB5ADFWLluwU3CxGpdANRYiwsDGUmC5XN3AZRkQd4Ief8R9G4e/R5PHZ5T2jkl9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RJLPf9rxPqp8boXgWebEAY3ldgF8w9f4nXvzJNe+XVl1ISri1V7ZzfR6GfJ0PT8xqfPam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kRbOR4f2njdexSSX6cq7S+2f0U+YU+hZ8hslWM+R9F8/17Z1eTHv9R5rMSVZrrPqh+knyo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pRmXVgyGWYTrwC/0Hye+6e8a19BXXT7U8fkQ+088gBuDvqV9B0etnwTzXd8vM8it1r61d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m6Y9Lfl4ez6Xzn0c4es0SY8dUXC7XZGUM0Ebelc9wshNrURZqQWZq4UZ1BeHsyI0XCzVmV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MwDCxFWpBZi6Fj6oWaqCzdQVW6fOpg2sygPeUAfWVXZlIsxcFdmiiCzVWuxIpdi7KAfR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CskFmJQBi6Fz6wAaqxRjVANkgHJ7MhPZgLNFgNZF2KIuxZkZqBbJkWPvIBirF2JBZi4Ll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ezIGaKXYspdiGclgHe7MZJk7ZAm7c7lxKlwLcszutkHvJJdEzqiZ1K5vI6inLpAHvNEXUF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F2qtVj3EDliLAmuIE1kAayLnsxZMgGLoCaWAYqxdi4L6LZgR4aAay1zwtZiFrM0Yo2RdmQ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dmQVPqwWT2kAe1i7FlLsQtZmJQTwAeRQH1SLM3Qs1ILZcUGLJBZm8i59ULMyCzVQWNuA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1mLIue0tZiyAYgDRcirUoWYuCuj5OT5X3vjt9vMyS/Yq5CSQkkSrkGvoPzT3LweiqXjwz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/OsrdPs5kjrJdEuoXUtadS6U5e7YrOfim3pSGrHUpcgKmfL8nk6+hocvXvzesrJIn0dvj8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55Hr+hZ+f2vp/MVd7ySO8khvr8WOHr78fU5+zL4i0+pn8p6fPziUKpg2Mp03471fltb5F5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eS7r5q3FIN6QdDnemrqMc3pY+eDx3sfMt8GDzr3FxUWsEC1Uzp6J0Of2WPd6wXn8a1mbK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MaoXalCzFwXPqoWZkFWLir6LDOSURc1kWYhFmLIsxDOSUAPdC7EiLMXQBiULN5sVB0UaK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bFmMkFWM6pVoZIUPWwGSyrAyONgYHWwMDQizIwirQi8GGDLIBYGUVPkgq0IwqxggsfBhbd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BBQnEEAwEKBgIZc4jeCiM7ugTATizAjCzAii7AjC25swIsNrM4NLs4NLM0QDOCYNg2Iwz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dySyS4FurqijKDq5FS5UxvJM6o5XPdBx6Y1qShYqxc90APcF2asW2W1yE9pQD3EAeyLM0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F2JBdi6AMZsXNuAssQoDFlAPoizELUatKAxShLqkCeQAeQAxIqx9RFtF0tAYtIueyAYi2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WtQXZq1XYkQB5BdmoAw4oEakFWdUqjN0izMsVYuC2zQGJmEXYhAH0uQMRLWYhQzULmuCz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YVTzHsvHa6+VkmvsSSEksqSEklTv8Bhx+mEC5j44WNZhbmdzw96ebzse/syS1qSEkiy5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0OQmPikCXEarUBpuK2/M40Hf2hFL6J5vI69L5pqSR7PW+T9P5t80ULHuFC0DsmSquruS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ekFdusei9Km9n5VAa5Ez5/kanT61bmlmoSqyfDIskpR53lcen8z6Oce8XHnM+DsF8kre/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lPLDuqDvL359L5v6NPM7uiY+Za7EIq1RnBYAPdC7N0LMyC7EqF2LoWKTKrbLZjJckXYsy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kVZhkR4AJuCrMiLMXVLsXIXYkFctrmTLmKMudREAyBIA4IqzILYGEFBltvOag2NBo0sCH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BVwlaGWQJTGwnBFXYM2BgxtdkHpdkmQkN1jIeUEPnQA1aAGlgQ1aXU1QQTQiFaXZM2A5n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BwZSx6GGGZYOE64wEwA2Crhs7o6TiT3XnLuWVLgWS6hgsopqtLKuFVeS86o4ID1x6gYkgL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7EoXNrYHDEWgHsyI2kpdmRS7NKLW7AnugJrgszUAMVYHRYZA1CLsQgD2RdiktdiwVkpV2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+oqrVWKlJEFhiyLM2tAPopdmFqNwyJiIua4LNSlAxILsykXZqxam1TbNWKtSCjdWKs3BR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CzZSzGilz6WLMWRZmkzg0VY+qRVq6VVm6Rc90KeX9j47Xbysut/YkuFXIVLhUuFXWk9v3f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jy88UvnHufn2vfnO86+hUuFS6WS6JchOgh0Jy+g1tjHxYo3cDhapXZ8R5Efsxa1w+g14i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Rr3CHefnwfFKe9s8cv7izySXuAHz1dpXX2YcHZGHvREz8bxrXqZHjPSvwVaJcyrxfRDX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eJnqedd8fXUteVXZyce+wZOHXsjM+M9ywvOXB5upr34wVBs2FrQwx0u8X14Y9Vl7Pzq3NZ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WrMrswATdC7N0LMazCzN1SzMkKM1YoabUersizIzarYjS7ODSzWDSzODGt5As41SzOdoq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WiCrSDIfIiS6oDCSgHKizRMrtGYqwXAbotYwGkAHlrhri8Gu1w2dL0eYoLjBIugHq4Bg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MGdA2bmBoa4FTXBBJYULqLqfOlg0zSEgirUCcuhGKoDBmAOVBWEvIwtaXDSwB62qMS4O9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7kualwLcllNqtiBBGWrkTMuiqvK+aOI3DquwMouyMosfBBY1QzC5NhYCFAcQUDAQy58EqF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AywswIosyEgEtQ0M4RgBxBQMBQoGAKdZgaXV6UJxHRVkRRdkJlWZEUVYHsFC4TQmhKVZkY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GpAHymdTarMjKirOCCzOCKs0PaKs52Lw4Qpl2VWOE4o0Aws0AyKHrSYwfK7WawbWaGm1m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gZyD3ehVrOlVZrQqxLRZmRUvMey8brt5WXW/sSXZm9UTOqKlwq7uTX0n5p7R4u+zkWfneP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auXtVXFqXCpLKurI+g/OX0WrPj4ulmZAtEoVZulVNPJa0LzOq19iZ3m9a3l9z92TTOPiW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8Tr2+r4/Mp7NTN67z2HmvoE8Fu1rHzlW7oWbrQqYkgAXMUDxznmde3O63r3aPglw0UBW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+e/Qs+RXj+j8i4pY1jf0aIAMyyTm4kf1y8W+kN5SS/Uq4Xp+fz6mqmIs1VRRujIj5AmuxZ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BZgRRc4jCxhGhfYjFaGQsRVlYCdYYCZUZCZcYAdULLwQgi0Iy7AEq7KD2u1ASLOHL6HOao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yVS7CVAMVmLsxUAxVRc5LFQaUINLBBZa9Hlrha0uHkCHzmy6GUlrsmbCcqhGLgGDMXYJA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cYlgQ0tcPnainu10PM0boZVlgYM5GUqAYMwByWKBJa4eWuMTSwaXYx1eV1umJcmsyXKJci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wyLJdJUkKGQC8IgGOHXOl2TBVWgWw2bkCMVoQbOghsEWGM6EFzkkZ0Bis6AwudrsyC2u0o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T1sAaWBGM7XVjNrjGaybtdoxtZlMaAwZ0uwuNAMlaFQWtrqzja4zja4xgiyMj2JTZxsra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Is0BMs0BMqyBMGzQzhG6AxWYBiM6WZB7WZB2PRrOhoYZQBwmCFGQQcJlw+CDJvNgyiKAO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xnSq+W9h4/Xby1brf16uaJksBUSGK1UlXcJ1+Tpj6Mmz5t8vz8vL69SXbmXa1NQxNZWr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0OtMY+NF2ZA6PkUIv4W93uFL39PO6xVj1TddTmeqcfTQi2PkvJ8ZS9UuG6rfpDly+iFE5P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tTw+td8O1M+laRenFduRFDkoXT6fn7fHi1jf2b1vqzz8mu1V8/EU9MitZzV9m/e+M9tnwq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wmal90xjbzjya4UjdWpW76WR9whceK5JmRc+a0uyMsZhla0Is2RxrdhrW4E3qsRqDIZ0s0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sqAYTNrMmYAq6odBZFxitLIxLWVjOlkZuAC6iwn0+aem6oUpIExKXaTMAwVS7RWQM1Io3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DSlxi7WDXawW9KjF2qMSBD5Hs1QGiqAcvIGSUBkxa7JUXKaseA1xcYulxiaXQtbVD3ag3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QWDOQnKoDJVAZM6WMXWBh7gA80qMSQN2OL2+mJdXrMlywkuFMrmpUmdRJdGZdmFmk15VrN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1TmpgYxIENdBD6oAeWtDFjuiZAwSgsRKCckXZM2sdbsVBrgEYlrh7gA92srEENGIAy3F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CrWZW8itCXgQxNLKeWuHu1kZlrDF4ypaCckAwVF2UqLtFRZtai0GYGhgBwI7gJqlc3px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lioLIBGM7WGc6WGJa4xNqDWbCGgSFbXaoW12gWgngRF2RfyXqvK67+Yrc39atSGsEC4kzu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LhUuzv8PWLxzW8zvUuWZu9rixmchVqnfM1URtV1y+jY2bHxouxonPf4q+OUPnf2RXs7A/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Pzqr9jPvPE+6ng4vm94em6u72zW6MXq1xNUXJaZu6TX0r5p7SePuN1rHzlWNYE/Lew8Drv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U0lakS5VpJKru+g53Zz8zh+Z63Gvq3VZvqaY5dubLHMHK6xyKV/1/wA/9Q4+mcXPz+cB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gwdrjYiKjY9KjdRYczaw1nao1mwhs4kai7RVAYWqzoqAYKpdlMxdguhWpJkIe7WQ8i6nul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0paYr0ucwHzeIJQ9G4uwSLsFQDBVAYrOlmYzYDVLFo3M4DZ2ALWwBKsQbOghhkAGzeDV4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DOgnM2IwIgDmNC2arOQssaFztcMPYA2dBDZ2ENixhpjSyhFM2E5WlmgelmSqBsJeQDWN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wO/0xJdazcuWEqWXvN2jkuSSQqVZlF5CXm2uzx61a5Al4GHrSwxdBDyAhiWvR4LcbgTVIE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TNrmW4PIa6EHkAMVoAerXGZjAbAyFxdkq12CWuyVF2CWuQ3eBBri6MTSwe4urMtUZmcB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UXZM2uyZ0s0ZtY5qgxD3kKsrNKo7kJ6zazRKXaMQOzVjxBri4xcAGlrh7i4xdrUzMjDUE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SKtEizJnxvqfLXt5ibrf1amqW+hz+o8yavouA0Ot07SaqSrkWSRZJVSrhDC7zipzvQefc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hTijk5fR8avPxzLshgvB9CivzzHtB69Pn/WGYnBLzHr/AJ/eylbrX03+uBZ4OPCW941uy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2ZF1ey8fmKLievIep3nl8rhkL0V7Dx/vHm6bazWPnqGxs5vg/ZeI37My9X3dMptz5q9n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9Gcxl6fbUdDPx/LJytfWsBuizxp37eXztehtfN36Ai8f3qXbzwoqjueQCrMl1Sgjz/O537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30GeGNO0Dirzp6L2Hyn6VODl2rnytSADYzI3F2SqAwZmdEoB1lLtGYsylQGwljEHlqjMt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WGZpQUeSbowyLqXOhpuZ0VoRTGxkB6xsGURgZBFBEwQFqWWMmTQzYII2DYi4NhMMIA4zW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QS52BNjYImdgDY2BLggHU0VW4mgmyUI+CCLRoJcBVz4N4JS5mqBkxtBkEZR7GUCQRDGs2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73C7e8FuTeZJLN3JWprMuLlpUuFSSs83o8zOk7VY49LsFB94CHuLjF0uMapcZmRhqCY1S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AwSl2KuLbgt4CrGqXGLoAxcWGNZXGoKwmQMEi5y4uykizJdLMLqL6Qt5CHu1lYlqjNxUav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XZSRZpJS7JIq3VWo2VaxDdjGM3S0riraaPZXZqqWaKtVolBsLMhDataD3QBiRcYu1RmW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FRZoqLsmYswayu0Z8b6nzF7eaha19TE3Kx6Lgdd5+/4j6N4ecOdW6vvzNSMzUM3cKq4Zu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9i+dyPKen8y7irdX15m6KdTcnP6IYWM/Iaml4YCdQIMwijLlrz3k+pz9fTDeuhena8z6j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3d3LvIvzORWrfU7p2eY+ZxcEj6XX7aoHy/PYJU+nPong/oLwFOo5nyhgTR5by3Y5O/o5l7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vcMZJkz1eX23L1XE7ni583l1dX69TUWq1lcVuA5uD30Tw/t8/M3S7WfPmLNlLEWrwQbzr6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OSYmGq+p/K/pU8j8tXHhblLjGR2EtZorIWDFZ3EyuyTK7RVLNEpYoSCwHkWGa0qHu1Bq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Mr9EirMIq2OMQli55dLMSCrEkLNS6WZkFmqgoxuxemLMAZswuzZSzNxSrN1arUSlmqB0W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6VZi4Ks3kAxIKNXEBs0BDZsGs1DIDwpdmyKt5IA+wYWsKsa7F2JAJpBdiQXPLAaLQIlwrs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cnTFTUs1LgTBBRJJV51RUkMcrq8bGgWOuXQsoQeWELIAYkCHqCDWPUXYjVIE0SwMFQB6q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AppYA9WEPnQA8xZqxFJBFJAnM2FhM6XOsgoFmMIeWuGlgU8gBitLIxM5CwJluAYSouylR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qc3A0HlLjN2qrarS0jVrs1m1mSrVMEoOBm8rjN0sMapcYulxjUUGryAagoFpdglLNF0q0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OA/Hen81rtwM61r6IoSjHf4XUcfaea9Txp4PFZNi/WHN5ipdrmalZrVmbjMz3PQ87rz5XB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wruPXVXCnVGnP6IwvM/JY3S8jOZx16leRXvf2fmuLnfaCJl6h+s4HceQXm+gk64LRXX0/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ujPZ6zzLPNeMd1b2ew44kXjBLt7e363wvpJ87vWk1jzQIs14VbU19aml/e3z+RnrtzyeO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/e836lev8l7J52/Few8C51Lj6MJ6jqvl+BnvDzn88r3R1+dH9F529u96H5z0p09/pV/Phx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vBLFDr6d1eb1vOsrWdUo/qvyv6VPH0K0pjwNVpRWqHA0XMbyscvKrUVQD1LXYiqAwVaxy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S1BqrWGa0uMVYRFlfpFKNwiblGBmsATUFmLoUZuCzMsXPcFmqoXYlgNFgMZ7KXYhQD2R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m0oJrBb3QuxcFmJYqfWVCeUAZqIufVAtEsGJiwQT2UueG1WsFhPopZjIO9wXZqADyKs1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yFWJa56fO6G8uyX0xUksJJAwGlI3VypVwzdWD4HoODjeBHnLdhLIgyWQB6rQS5K1qwJpc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Aj50AJdmJuECelsJqLCajS7GSYLSCNLAmkBFkAnzoAerAkvRgZoQRYaCWjQD5NAPk0ItGd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jY2BNjVDKMiCIMoPeNGsaoIMgQ2byECTJLJoTbReBbzombwFzoQbGxBasQWrCHzoEGlDo0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7TdJSrRKVbNWk6D8j6Tzuu3n8lzv6GNVqUff4PScPc52GfP8AH8j2fkb7xYNh6B3qzM1Z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7CeV9lVzPj8/5H03m9e4c3Hpxe6rLS7LPvmVqx8puRWGPm/vPm+vXZc617tbrbMzfScNjb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N1RtvKqWzmVWzyl8MYlBDUDhLBQsK6HP6zl6603sfNzwer5u74uSzX0z+18x6meEoQ+Xn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7dZm73a9j57uZ+fzfKeg4juDV1fX1HvP6cfQTz9M9xPnU1m5brjoJevce8ZB/HzJlNs0to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/THd07TOoua1QP6j8v+kTx9LOlseJjGghJMl7wVBbwVQzUQO5aiLnYAudoubOgWpZWS4XQ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uzk0szk5rK3SKVaotVmi1WIZwawGyRFGLkqzVXS7EguxdCzebFT6sX0WwYWbMLNQyBmyg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zMMiPAWtwXYlIsfeRdi8gGJBdqoLMboX0WwA2YYXPotdmGQkMYWayUuzQEm6F2JADEgs1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VzG4E+o1qdG5fXnmXK3VwZSf50GurqquFS4Y8t6jzuNlWYnLdrMwyBiyLMQxe4AYkAnugB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lzbkAo9lBPCwHtcrswpdmFCPABNRAMXVBPdQA8gs1UFjEgLJ5VAYuKAxKi7FkVZspZmAr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alQuzJSzMoWauhYxICyayl2oWqzZQGLQWxHAM3QsQsA5PZgDFkWZotc9lrnhAHo0uxRiyQ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BoBQRRmAlEYwVdgH5X03md9uJlnOvcsJwag7fI6U4+1IMefBPC/Q/D3vy8Mj17gaJoDDw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8L0ufnHyufPPg+Y7/ABte5a2M30Bo+ATYDs+6YAPPy25acV4D6R5q9PNzoFvo4p/Rdm8uF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3F9qrdeSno2W/IV6ox5KetyeUv2QDyde3XPHz3Sp46veqx4uve5rxXsyuzFkUdzjHivU+V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16+52ed0M+JTw3rvEXszQsPYwYfoHHpPaWz4eL5v3nir3Xig76+hfPo6Nc+HQtAqM0f0b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Te0285wVRgi9jrwYN419IdXTvWs2VNQH9I+c/SZ5HAMZx4bWZysEfQHZLRRi7FjaoTY3g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tXkVOTIPDFg13KKVai2q1CKtSOW0p1qyo3RE3JGFmroeDaAQ0RRm4KtSxZi6AG3hQsXSK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G1S5VbsyuzZS7GjCzMLVasyuzAVGgsbcRVjWRdi8gD3BZmQXZuxIxsAaPYELMNLmIYCY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G4Do0pY+qFmbkKtS6VauhZnWYpkJNTq3V9ecklakg3zughBZLqpdEl0B8x6ThctkWZmNW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eATSC7MoEeUBYqC7EkB0S6yE+iLMXEAeLazELWYhii0AYq0XZl0ue6gDEgse4A2SGBsQ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i59EVZkUI10HepAGqgBirsXYkVdmqFmqguUkB4NpLWY0RZiyLsWLOJPCpt0A0SGAtUUsz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VZsirNkXYsFvdi7OsijG8irV2KtbwizmbVNxMetX57pA36Obh+r2SrpbTk77WXPtYTYx5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0eSC2Lf0Rb2VQ5PgAQfWnLp9FdrHiFvkm1rnc3oY160sOYvRQbopVtG2dl7zu3n9BnhZk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pyCJ1Ncujr740OvjmWdCkIPxCh++bR1L5OY7FcirevONUdicWl7dcPJ3787a+jvzujvqc6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Hydfj1hUHbo6jHDo7uuBUd3HFqumLnUr2UKXoznaOpvk2diuRmOvXFyvczw8r364WV7me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SZlNXrOi5LTHvvCfRXldVanPw5VatcZ2UFZIijVwWY1kUNrIsxILMShdmULH1AGiwwFmi1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trM1HLaU6lWm3RFW8pFHMrpVrJAM5Qet0AYzsUazsVYrQs1jYq2PYqzkgvrdgxHhpZnJtZ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rQwirIwqzIyZNkETVC7GdirNWLNYKKtZIJm1YmxRBSy3WMG0ZEWy1WskVahFmsmcGgEu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gqxrJg9Q6+6vtykkqSQYVYAakhKlGs3kV8/3eXy6aWYvGrVZsxksAMSC7F0LsXQFiULsX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4gD3VLnstc+opZmGMGgA2qF2ZBdmUAYlC7GqpfRbgYmNFBPdUuxCLM2kWZuUYzXYAuoL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kFmboVY1BYhLBjYhAHstc9kXZspdmCjyPRFdGgDJ7MrNQpdiEXYspZiy12IaUahQj0DLu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nUVFu9Uoe8IJnQ147FG6epcbo9VG+hYiZnTK+WRKhzOtyZPVJu1z83muX6fga9csk12EE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1OPFgxk88vNmFOv0GJjZm9lsUw4ROfp2CRGtiM6BGUCOWilO6EY/KSjsEqezCdNULUzhQ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s0quW6Eqes5uepUvLvo5E9MwX0XIOjZA5PSr5PkBR8qKi0BhcKPBMqPJMqLJqgV6wtzF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jNaltVqjM1UtZ1haqqNWK1JoWkL7nwv0J5Ogqzrn4cqtUTBSApvQsxNCrGsiZ95FGZQsxd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Fi7sFhiGVXKIqzopVujkv8/prtdkAVdgSFWaAGAcIULCwSiDKLijJgmBFXZAlAcCYDAE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zWzYd4DCKAYCdcOA6wwIwA4TrDGDKhb0A0XOUooiqI6rdCIFhA6EcX3gygvDIHQTGcSkO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AwEIFgJN2Mw0Mgu2IooyI4Oas7dVfblJJpV1qCB2MklFS6LqUJ8Ts83j0IszWdQJ7AGmh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oVZzoWZzIAUlUPDFFrsWWsxZS7ELXZotVmwV7uFmasXZq6XYlwqzJS5t1AcsSqAxZF2Li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XYi4wXSLnuCzMsWZuhZq8izUgozvIsQtgwtWUuxopZqylmbIqzsTcUfRemICC1ZlVuLl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s2UuxopZmyhmsExNWKtXBVuUqjkpEzkwLG3hea2Jnr6aui2y9RnEJBdR1VVuN2uPJ6pVn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9ZxNdERtq69gOe8vJ2fQqvY8KGmgSeYGSuv0YXBUKfOrnbMZZBpnac/TUFTG2iuWBJmaI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DyaC+GhShwagU3FzW6BUXJiiWKCeoRK1ANM4F8myq+djlmR2t2PIWs6qskEVVjlsWsLn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mKrF5iszUuJna1rOzN1aSsw1WbKxVLkTFSrwmba3JBfb+N+hPK2Ahc+OKNXEGXYGi7FW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sawKM3kWZkFWroValCzGrFdHgILVFLs2RNzJy+rzGxjBFRjO1hkZVBqtLDGCqjGCqB5WA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ou0ZtdkzazRmLNmaAckDoLWQjWdqjFbVD3awxqAGbtcJelaYqCQ+cbNRZskC0DyJgyPJVx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MDpC50uHrSymzsCGra6mwVUMQdm9iIYIBkzVFOjsJu/O5qWZ3ksDxuoxepWckwTBRnN5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7zoe8HFmQmAHEYAcJwBglA7kNDOEKFgMFCcNGAwEKuyGChLmq3ggE4yADiLAWAnFzgM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QHFBgGHRgHEFXZCGWYGl1qwJxlAHGUWZEUXYGUVaGQVZwQX2SGBM4CKtjCKtZNLNZLWay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SwsDNgawaUayaUbwulW8mlG8mlG6LXaoFomgDVbsUcrQo1vNKMaxCjRMiDd4XyHA+k41r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zPP02z5pn6VK+bj+lyPm3d9XsMq3qZrldgSfPVfo1Xfzn03odCvUFqZRLvR4JL6Rm6+ba+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H0fOQ/TKPnYPpWa+eA+jSzwC/0u4+dB+mZj5rr6UOvmhvo0Pmhvo9HzU30PSfNT/QrPnB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0viB/QIeFD9AkeED76rPEA+g2eCH9AzL4DfuVa8Wf1jC+GY9tcngze2s8Cf2wa8YT2Rz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P22o8aH3ETx4PZJ28AHrWk8gv7fJ4qe1EeMY9OQ8cz6yR4tj1g68k36Mx5Fj01J5MnqKPL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j0pV84L1cjzQ/T6OU05IGE5Y0m7Iys3RjDNijWGKSPvMiLGdqkxLFWcbFGxkFG8bFGhlFi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yQ2s0AT6fPKNSLDGoqM3FhmaUGZFhnO1Bi7WGJkYah6NUFgqAZKoDJVLslUE5Iq0VFym9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i4uMayMZ3S4W9KUfWlkPgi4eYsLAMEwFkoWDLi1myhYYAWuySg6TUyILdrhrsAXcAGvaq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6wPsLs9uclTU0bl6hrXM2dGc6zoZSsdGpgUWGTh11tVmWtLNGdLNGdAYMbWKXsVBLgRj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tYYztUZzMBaEaMkXYrOl2IzYGDO1mqHtYsl6wOj1oEp87Ahs7Xo9bVGc6XGc5hu12DOl2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12QZFmTBFjGSCsu4INgy4cRVxgRQjATLjATLjIDrkZWMhcEWGRGWGAGAHAdcYXZWGV2FlZ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reDUFkJhZ1ZkUbEU57gjC7uNHObyQ5xWaExvy0AOjqAqv5TCj2Vyo9Eyp0YBw3dvPZZ2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mTlumhzn8alUK1diK3VGDRcuXHH7fE10xoc36ulE+5nxhTe58nKphffuF6fznoM+UHP7fE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n1YfKVJ75tV3Hk47NG6erJQv5474vb5Occ1sV69XoEXKx4xeXLxdeuZApe3Za82Zn2Pf8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lTHH43c42vQx6Pznp2KC5rPHKjkK8j0eJr080cSel7ocLs17TfkvZTx44fo/NOZiirXt6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4+dx/ReZt6nQTbu8uVjPBEgca76N53iunvdeF7DPow7Jz8+03RRtRsSEXZGrAGBQVNxWmM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3jQqZdiVYoGABV2Rc6rYAy7AAy7IEgGAdjISpAgirgWB4pyZDB7io3KAM1awxWlhjO1B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0HZqAYJF2SZCwVF2CqAwVarRUWYNWCw0wIYlrjBMhRrWVg96VtZuLowIyI5eMDEWOXkDR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YEYHkLBWQmSrFRuaWGL0sHlgD6pca1FVZralM3kMdJ3hb7c+zORNTNksDZaMUSwVGoEN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tIs1lLWZq4s0SLMF0DYTQxjF0uMyLQfUXo+oqMayEPAkNRdmJF2alAYJQGYq1WC4GWGm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SwzdLjF2pTN4GHgSG6XZJF2SUsyXFmC4q0XFjGrDkYqAGc6VGZFhqrWGs2sM1aw3i1y3US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tQZlqjMi4znaY3kiQ3mwh7Ho2RVqsEVaMmScB7VYAmUcBlXZpMq5oxeNGhnCpk+guFTdV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5ZWQHAha0S1d0TbKLy5xRtc6qtrMIm2E9qW9aki7YzfM6ial43X5euguT3fKb7+o0a5zZ8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PNen12Q9Fxe1niup1eZMkUdrfYHRCGcTlPWOfJjYunqhfM+uZY4XYWxxTyfOvT0+R1+L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2IeiKPPiUw1lpbsI9GZTalyeeX6Ku+9djld2ZIBms8S8foczVWV7M36kz9gWPL57zf0fx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vp6HnfS+dz5GOb1/M79fpn/LegmScbtcmcOtveL0xzHOXOfY53Qxe3OaduebmK9+1qEFnL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ZTg9bXhzJFBoRUqcxtUdICkNkGzNqsmIuzLVLsGbWZJazJVqsktVoqlmDcBsJBZIMyNdK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lxnWVxiRYZulhmWqMS1RqZCMUOBaXOapVolAYJS7BVqtFWq2SKMmoDQXQcDesro3ulg92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E6A7dBpiYwGpcpuKNlZXbWxgZTOAnKwExKAQ1B4U8iw1cXRi7WGZpVW8ETGL0qFIqn259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WdapjIK7GHjuznj6vNPYtI9Dj0q12Mri7NVaxzdhkFqwUbVCguovR7i0MyLDMHAkAYu1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7BIuxV0seNQVBpQQ9wCGuADy1hi7WGKrFEsBi6AyVF2C4q0SLNGYuwXapAt5EMSgDMi4z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dLDF2oM6GMYgpA3kSWNylxmUsMyLDMiwzLUG6tUaseQ1rHC2o1V5WYNxRk3ldokWbLijl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1FVpjBUxmtqDYjKxvDiIxCL0xYSFl57pWkXTGlHARFHEGRRsxQrDCIsrq51Cud0+frZ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/SjDeh1zzh+oR6rPM7PL62chUZEmuH6HyWu2ha6M597Y954gzqb9KwOt5mcPTqGq96GyJ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hpjW9eg/A9H5yefLXjvW30k9B5/0GeIjgZzx8/Ua33V7PL67JBGBnkxw+55u67q7YN93x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y/q/NXXXA2tv0G4He83jz9lTpD36fD+15nGmPXc7s8u67IWF5nnqn57PYZmnTjdXkeWcf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XVRgQufJ3BUc4aC1zpWb0sNTaoWaSG4RIb1gCM5wM3QDGsLNRml2Vql2SRZklAZKirhiLN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aCoN82uxQKg8wAYmkxrWVhm4oN3SozcUGriY3KXGqHgPA6NxZkulWyZXaKpdkkUbLirZe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9CwjOsqjOqTpveF4ZHpMe2MFM1S4xBQPQGTMVdMYXZWYWKEGu0kyu2ZpfaksQxq4mjlxQ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7LVOF4X6N4rpjlz0U3n1fK7N+fv0C+ef6Y7XLbwc0/Va1OCDumPLEUd4bkXaWouwktYxu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RcYlr0e7VGbi4xQ7jcAxVQDEVAMVdLsF0BhKtckpLFixiovKxcAhtRcPNKqzcWsZrFBa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Acu1mSUBkql2C7X0GvIRiRcYuLDVWqM3FRmWsMS1BqYwHgCgHkiIzdLjNRYYu1RqtKDMtQ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TSxzdqN1VLMFxZsvSbpIq2atJyrixA0GEauJjVbRGbio1LUhrUTpyqCHtc5qJupdovEyo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KtF2rYxLTGaLzlIm6hrZeV1+JrbPTQaWcPq80faU6Cczo83qzNKXA6Rta7FIHbGooXHGs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WPPwvTczOu3WU6XOum+X1+fjz853zbuvV3WENWLrOgms9zzvpM8tUq5njxd87r9Owegp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4fd5k4qseY6evT2OhwRV3Elra6Nc9/PDoea7/kmPUZYHrufxfqrxw5fa+d+836GwHEzjw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6gPifdb9Gqg3Pyfs96tWbWrnzaqI5w+AyStEoEh6iwfJExyiJKzcVQ+aEFyEsXS7BMLtLV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WaKi7JLVaJSzJmBIb5rqFdOw7i4PAxm1hitqjEtcYqAGKtcPWgBs7XD4IALUyavGytCKZ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bEcxsRjBV2AbSjgMgtpsehhcbAF3QTeLANXQhkR06YzoIzmDUkGQxpRlMq6oNFGibWOY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wMZq1DoZiauVFR+sjpLwv0P5x1x6iKzePRc5/Pm7+YeTb9HH26LynPoy1nFliGLN5pEn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FiWGgxQzcWGNUtTGqWhm4qM3FhmAIbpZk1SzJKXYNZXaJFWDVrbC2IVM3FhnWQQfWV6ZuK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qjUswXS7JeAMGsrsFxVslLHNWtoPBhGriwzdLjN5WGrpYZ1So1KWGYOoLFy0SKtCzyJE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qRUalqDV5XGoGg8XMbijZqKN1VLNEtVwu1HSUu4VajNbi9DUGsOVEh2ooOVSo5ImNykx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WFWy7RaCZScN2i+ZijVbtahqUpI1kiRfj/aci68N7l1ajeM95zzxPudaB+C+gFPD+3T6J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xnvXbr5nXv3l4PeSaY8Nn3qqnaGvMseV9cieB7/qkmn90lMF8l7Be35xPopHT5yf2z9nC7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scbxP0BjV+b17wy/Pex6aDpRLTOvHe5SPn+/oyd6eP7Xo1GXiBTmen5D0654D2DxrpnK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/da+e+3poMFV5nyfm/oBbrxTHVZb4hOu8zjoLCmGt5BDV6TVu4mh9ZXhm4sNXExurSGcxU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ReVm1qLMl5XYLpZokVaLpZolKOEirRrktq07vBIxWoXjeTYS4NhOM2A+SxGyaAxktdnJa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MYNkES4APVi7QyCzWCCzFWAbxoA8EwueaQNE0YCe6oRoBCaQURNVtVoSkWZwFVaxWaNiF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aRMErSh3VoMwyi+qsvGqDAKJTrnFTGLzG/mX1H5l1x1pJ0x6HemPN6JvozpiJMoHamZZS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jrOgFUkHQaUEYrQAtwIerAHqwIaQZrQTLVhMlaAczoByrAwY2uYuh2Fqhh60ANIAYqAGM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FtNWuepF2C6XYJazJVrMlWscuw0MVADMi4xcWGZFhm4oNy1BqUqNweA9LlCUsyLOpFGbp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KWGpaozMCD2HQWlmDUUbN0o2SKN1uJuF7RfNUk7WqV0HgAj8wmPSkhvdJjd0mOXlQdmkh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VWzNLNxNpOVqknEu0WA8XGr0wqjkpMZTe5qmvXPHx2irm1iIa02iZVcJaTZek3jFKNmdr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k5o9ZVAts8+Dk0kHzdBLXYoW13AW1WjNLNFWu2D0sc3YRDVxQcuKDlRSmckThmbSGJYQ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ZibQS0HY3pFyqpdwBkbgKx6C2EAzqlRutpDUtMZu0YbLlMclJjdaRGatMYg8QaLkNRZlZ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izBdLMlxZkkVbJFmicttSmGpIVZvQvZoCE1RlZuzKrcMrNWRZmEVatKUbtaUboijUMCYo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zdWKtSCzmNiz4oAdHETdl0oXZAQmNi67JCLnMZTbu203ak0k7a0j0M2LhdxCtsYEmtaEG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alKozLRU2rB5NCl2bttVrENfN/o/z7phiYnXHomo95vRZ9B3k/Le5tnbA8DUAjXDhwtE4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CajQTUaESywHosJsmdXaBPmATZ0CNnQE2dATVoBubM4LS6EXJsRKTQi4CBJk2I2C87ytar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DICIMgMoyAijIC3jZUlBR7GFxsYUZBhRkEFGQQYewhszBu8WXoBzGwMGdAOKsqtIURRhB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GhBLxC9D2TYDGdrsFbAYrSzFQijZRUnC9pNG4vqjYyAbmVBy6UhqYVHNDVGyjWHZlKntq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wo8YpV2JaTtSJupWkGVJYBDtjTOhUSR7NoqwFnmm72qrec0GibSEijUTKPSM2o6ZpJ2rt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0hTVxE6FiVHJSgxvIBmlzl0o2aiTQWIthZznQtIMIe1Mq7YVU6FjUH4NSnplMexpOGs7W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pVxJpJ4mlWzEWbB2q0udpMGoCwsggmSqDI9rh8wI0OwwwEoggigCAME2Ioo1nWTO86Ue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GRRlEQGQewZhkBHERAp9DnUy1JKo3LFyEpBDZoi7EIq1C1GbIq1FizFkVZtIo3SxNuGR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Qu1UF2ZaLsylWczpFXqgq5UpU29gwsyBAZ1Wlz6KWNpSJs2mlWNBOc9RSLuQYGsird0Ju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Y1hVmZlFWbgvo1GMF0trsUE8D73wu8gik7c0+z5jv512tpXqOF59nsefz+TqegvzPb57f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NnZldqEWZhFz7LVYsyI8AGuCzN5F2LpAMVYs1JSzFwW2WQMbMIszFi7FpFmLWLMWWuezIj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UizUqxdiQXZkFmagubcBZPZSzMLXPZazFkXPZazELXYogjQHe4LsVYuzjQuzjYoUPQS1G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WslDNQIktV2s2i7NQAzjQBnNi7FQC2PQu2MlBNnZMkhpVkQdZkRtdgRoLAzQGBhRmGaGS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HAmXOCKA8BKE9CKqxFWvujDsI2HQhjNhG1zADgYWNgYXJsZZczBqztVmQDKjgPQGBYgDh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ERSGg2sOD0rTWLXhihZClSOEtRmptVgoyTRe1GC9qHQtCyN4oA1iAGKIuMiIuNAMqMY0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OCIE4E4Di5wGAlEQEwqUGURFHW7KGTJtdnBtVnBtNsQRVnEbXPkIozRE3MEUawUI0lHe7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sVFXYkFmasWZqC7edCy/S5lMNVIVbqCrdUi5tQDR6IA9kWYstVm1irMLWYhFmYRVqiLM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PW4LtSCzUtFnKoXazQJzMFXRSl2JAFsWDA3k0qza6Tbo0seJpRmyJswtRqGQM0CotCx7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BizEygDzABoelwTWxfyfsfJ6nnpc78uP6XzPqZpnYpqHrETp8bscTpmdji+k4dHFndebt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zMi1mLrAzUCLdAGaguxdCzUoXazEWY1QGHhgDUKVai2sxZarFm02qNKsWApiIBiUq7UoX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WLtVBZi4LkJAQ2YRZqyKsaIqzZF2LIq1CLM3A8GgEm6FmZKVblQm6PVLt1cJkG/WFm4aTa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IuxcFW5SKt3Qq1dCzV0KtShZ3NCzmLAsS6gzWRNuzabdmVm7MKO2RVyyI9ANDyTQA0sX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KNZIJt3cINEsSIe6EFmoirOQip7NrGqmEj5CLHyC1ugDIrgDE0LuBIKuCIIs3YC90bAWG+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Uq5IhVT5LEbIIlQC0EoBmtC7Y7ANCJS7ONGaJaaAxDap4EVPQZM9hEW4RZmA7JBVi4KOZ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3kWdHBVzNiTl2qRGLFsNWDUekRNqFoOaKTaspRqy02oUm5RSLtS0uxZjBogNFoVauhVqU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q1Mi7oti6/R51MMyo5/SqkWbqhZqoq5CQFCwGNiyl2YlLsWsVZhFmaNKNQirNlqM2ZCxA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tVSAZzRzupVizUyAczml2qoCbUB5Na0u1C1GKoiZ7i1mYlqMwirMIo1RkLFAr3BZvNKB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ExMImxqCnSFtVeF6Pganl5md+XE9j47200PWrsl3oe4na43TGO7w+5x6dcC2vP16C4ND6w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L2GMnZtlOBGE7XbKdIRlKzTKsNEDA48WNKyDK+dDK0sYW1BlPcCjqFlDCmlqWNqRLZWs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MmHC86pGFdSmFdQZWljCt3DKmrphXUDgkjdjhDghltazLS8MtAoy0uMJOW1p1lVrHsqwa2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pCqK0hYVrn0hm+bBhvmQO5y4Ms8yhwiEOhhSHVXTs7CilnWVT1XXVTs6yS0OwmnZ1V06G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UGe5ljL3Isde4tDbnIg2TnWPAXh001odRJWHUUVuOqkvDqKLweiNjDXOs04hgac5GB13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bTkOr4odTxoaTmxpWrVtLVDSlxC6BZltaink6NOpQtxSFOqUaKHI2AUrpJr2dRRbadNE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QYdBcFq5EqDO8uIdvnUGc5kCOc7IV7mRTO82BmkKHInY+uvDqIgs6aIKOomto6Ki8Okov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1kV4dNIUOiurB8adjRufQy1zKGG+ZBlnm6DMoUGZ58U7PPoZXiVdZjm7hhjn3IZlGBG0L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oYgKHAhg8qKHQUFB9UUH1BWPLCseVxR0FBwcECDVq2EYThttGgzfPs24hAzXPuwzXP0bbQ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obCKx1UdDyeKHlMUPKYyOq4oeUzFZGKBtq0FbRhtlKFsqZKZWojacN857l15aVPRy4vsf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h3rJdhLTvG6/H3mvWeR9h5+gWavj1AzVwHZIUI2jSp7jS5tVazEi1z2UE1GISgB7ql2q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AzVIA+oL6Na4ExoizMSl2LW1j2aUZtKWZhiEoAxKQDNUq7MoXZuhZqUKtyCrMgDRomBMW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WYstRrRSjULTbhSLoaNgpNLVYqNqsZNgNkmSVGCVaCZDsEwLQM4tgmA7MlxYJgJALId1d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FsasB1gYFoQ0DQ6aDeBwVBRjNQmhWUZQwIwCRkqxSmEWCbVNWqFQfFjD50EbzAjIdrjY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W1zyDIAwIq5lqBKYIswa0tBzAxDY4uPBpdOsAYafxlY6OFaD2uSM7WKRlAlENzzGmeczG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0ADCdJfAVdBQRtbYYYFYRgUwF2vshliGTqFKZVIuTLbMMLGBMA0XMaQodDVpUmRkN0jQ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qWg6pcUwmxggDCjN5i5MGQNgMANDgI+LhdnF0BjMAsjuUTGNWLNi0Ls40Ll1kgGsy4yWAt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3QszKFmagBi6F2ZBdmqAM5gsxqANGowJmi1WoRVmyLMwtZmFKtWUsxDa5dmwltLGSUAm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VauhJndCrOsijl0JtXQsUlAMMwwu1ClWYsVahSzNmVG4Um3CLnsxxO/z7PDyT0c+N63zX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KLWrC8jqc3Uz7DyXrfP1X2a+W1Wb1A8GtbXPZazFxa57LWYurWYuMiNABroXZlAGLoAeQ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fVUOjWtLs2RZiyIuxLWYhpRm1oRoYvVoszKF2qiLMygDMpQM1EWPcAbLDAmLIszZFmLI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MwirVmEn8k5vSVH1Ha0yk5mNqtQwM8A6JQuzIKtyCzMpF2ZQu3mwDWYKtSCzGoCwxVZX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0RZiLarGq0qxcWueqq7tF2asTbqoTaxsXYuhZqrFj3pRYYotZnIRU9BVDVRFS6gqpc2aq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aHYA8kLMj0Ls1YGGyWuxRFy7KUcAMrM4oypYaFukwYcXDAqBsD0AZqkC0O1XPdg6JEtY8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1W1TWETYhYD5B7uxVvNAGKuVdvMFmboQ6ASircgqQtgxM1UVauLUZurVY0bUPpCKlsMgz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nMZwWAC6oWYuCrUoWYuhZqVCzUlKtXBRyqhNu5XO6edCbOsxpNqLlHoQxgsM4LYDe6AMV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7VQWZmQDMgu1mgDFwXLuA8Hhax7IA+igMQpdmE5fUhS7ENKsbTSp7qCLYPW6AnuhdmrFW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1VC7WYLMXkX2SgeDwyuzFizELVYharNFKOSMpO6qcnrDPnMk9PJf0nne9LvQt2bMs1Zn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a9N5uoC61z3kZ5LAmstZm4oB4aWPdWuxIxC0LsShdi4LMyhdqoLsVYuxIA2S7MDPI0sxK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IRZi0tVmGcFgIl2q7F5AMXSAPdAGLoWalC59UA2S0Fg9rFmYlrn0RZiFrnspdjRSzMLVa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pp11EXsVFGpGQMQHC0ANdircgqxrIszKF2ZQu5ixdvERdm4Lk3RkR7qLM3LarMSLns0qx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VQjwXPdCzmYLtXkWY1kWZlCzWaAE1kgD2bTYspc9kWY0RVrRSzEBa3UAazqlnM5UDMoT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6PCKswpdiy0XcBki7NJs2QJoBLvIqzeBVqULt5gFwdizGrA5PZhdqyLH0RZmyLH0aUZsy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tyhZqoLt4gBrNC7Y4LMyCpC0YGezSrUNLnsizMLVYo2oxDabOTabNGlWaMjLAdkoXYkFm6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4KtXQszLpRq6hVupSzebhNneDSbcWLM2DweACasATdCrUoWakFmZBdi8i7MoTclC7VWKs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weFAYhpc9kXYhF2NGVmLKXYhpVizSjOrMjJYPWrAMZsAzmAGJQszKhVqVSzMgqxvIoxuhb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yq3CKNRaWZspVm4ysxZpNrdfMoWejkDtcvrLN5uyNLt6iibSqO+h4Xf8AN2xCXjUXZi2A1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1xpZmqgiWY3qoAxUF2JBdmoAZqUuzJCxt0ChbqgMQtc9xa5rsi7ELWYstZijNFoAxILsy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NTKrtVYuQkQFMRMBYtYA9pSzFkAfRS7FlqswizFlqNURdiA0+grXTRcxWQMSBQsAF1Yq1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Qs1UAMVBZzMFmpBZi7AQ0MgZiaVY0sUahFmIaWYhpVm0tRqGBngsxdijlSlmqqF2ZKTZ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xijIGpUUaqIuxZFWqLUaogT0C3ugDGbF2swXaxADOILsXAdGotZiFrHs0k3VWuazabmJa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F1AC7oVZl0u1mxZm7F7PDIGrMrswoB4WuawijFFgPAO90LsShdrNgGc2Ls1BVqoKN1Que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YgRcsNqsQ0sxRazNFqM0aUZhpNvJQGKM0SgRbkLNVQBmQWakFmJBZqrFW8wVbqCrlWKH3g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FqNwpZqwWDwDDULMXYq1KFWdULH1QszdCzdQWalCrcoWPqAdEhgbEIuxZF2LKWY2mVmbW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0kUZsizFlBYgHW5SzFwValC7VULszIsxrAs1KFW6goxugGjUBG1S0szCKNQyuxUWuxdfPI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PnOlrPTyhscCNnU5K5RS9LpI9XzdoI15tBNtaXPcWsxZFz2UM+QJ5IAzVUA90BPJCzVQW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yayl2YUuxqMgYspZi60qxckAxKFZIALqhdm6UDEoAzURdqqFmdULEJFFk9kWZtIqzaxZi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ENKsaSKs2WozCLsUuJdgguKp0FmaodGoDomQDMsWaqCrUgqzdCzMsUZqxZwehViQETVmB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0RRuGVmqNLMQ2qezS54D0TABrFAGsapVuswBqoLs4zQD71IrTOgK7dEVYsizFkXPDabN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LNVYszdCzUoWazYqY2QOT6MLN0QB9EUahajeaIg5iM0SAWMwXYuC7ONC7MulnMUAYlg8G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pY8NLMQ0qxZAHgEmsgGZQuzKAMVADEgo5VCjVwVPuwEPDAWYWqzZajeS1WIaVZhFjw0o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o1RQT5MzcAHuCzeYAazVLtShZqpCzNQXbzQu3mCzF2Uqci0q1ZFGtJSrUWgHsDC0BLdizF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1dijV5Fm5Qs1VCrcgqxqgGyWDwxCgMWWqxaUszZarGiKtQpVmGk2Nlps6KAe6FCwAW4LNS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kXZkE2tZFW5kWa1kUMXICMQEJmS4XaqqWZhSzGjwU6U6ZVbXb6YyS9Gegk/vPDHoa9pk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dZtLM2sWZkWo1CLs0D1uQs1JSzUoXYuoXZqC7NXSrN3ICzRRiZlWqzC1WZJF2LWKtUlqNU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LMyhdqqtCzUFmqiLN5tVWbgtstoMTUKVai2q1C1WLSlmYRVqyKNyLTcqosxYMbNC292A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F9loWPuhRyaFWNUKtVBVqqFm6gqzeRZqQWLuwdH0DXbspRuzCrcIo5RSrVlKtQpVuweGNC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ijW6EGTAFG5BVuQUPuActQEq5RSrewS7kBqtwpRq0HhiKswShU+qRVjdCbW6FWroVPqwVH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NxldjRSjdVEnsgaNmAnkoDOYBZzADFQWaqhdm7A5PRQD2WsxZarENLMWWqxoizFgqJAB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NAWc5AtTAs1IKs3YsQ0AYZ2YVaoIqxopRqEVZhSrNyxRmGlGbIozaUBiKOiwCTUF2aoXa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ZlQM1BZqZFmryLuZ0BCQiaUapdKNZNqNUaVayRdoZBnwD2TIBiWLN4sWazsVZqxRrNiz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xoAW9A5uygnhF2Mptc8NqnstVrJF2KNKsw2o1k0s1ggmBg96loD3Qq3m0WbzBZmrFWZYo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MasVLvYAbFLldqiKN0KRyanlmdE7c8aLoE4BjefNVMy+h3D+XttdjMu12BhVmMywZYCLn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0PYuxncLM4IKtY1S5pZjJqNLs5LXZHBFz5NrnyEWOKwyzGTMLABsrG2kylHGUVZkAM50L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b3aZExk2szhSKs4Ta7GS1mADKpKGFWKNLs4iwHxVahBY1EFGckFLMIPslXKrGrVJu4KPZ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53BBRmbEXKgm3jYqe9C9nhkLNG1W8FrMWRVmjajIQ6TeTSrMCLNUVg0AlmxRwZBR0JRVj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yACyyDLkMsbAwocQZNjBFmMhkXglUagLGNirWNirWCCrWCCjWdUoatmBluLAziiLMZNr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CIPDihsZAnl0o3nQmzqhRqrgDQyCrFaoNFogGcm1WKXarETSjNGlmZFqN5KEegJdULNVA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czsTezdJO1YmzrIK5utrm1FqswtVrJarEi1WYsUboirMLUao0ozCBYoHCWALehZi6Fm6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BZqqAM1Yq7WhO60hF2BBV2AqcBxBl2BBlmQBQMBN4KMm6yYOIgJgZABxFFj50LMCIAYEU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HdFA3CGMa0aAbAYBcIVZgZsDAgoD4CLMDDLHxWgsBNZKOK1eDBZdAYxqAMD2AZGSlzZ3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G1XYGUW1rcCxvVZAeg0xLObYb782NL7gt4zucHOxnpr2PydjCKFThJk2PWolYMo9iMBMIw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CMLUZJiVNaEEGcAYRRBQmAGEYAYRQJnzJU+ufSPeM9Tk9As51xuQQfXA3QEsP3fEesxps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MDOqSqKORIQQQZwBgmCpwmChgmAI820+uOtfNh6fPD73PRg6SVrmqA3jr9HxftM6wddn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NGZGVFmQ7Asg2DZXICaVKDYWIZKuUEwAgE4dmCZhcvIURhBgmGEAYZoB1hoR2Omeap6n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URJV1vSCITYkV0xy+iYupzuN6rydNMpO40sYBYzdUEVbzXQ5ne1vHm67flc664igzSrkX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MVPZs6WwhUyGzJtgTrmgOhWXkvpNZ80P1Wa88H0dnAH6jR5tfqedl6wPTbs86L0mTzpuz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iGWPmrsANATrnFzhMYklVTAQgGgqUDAgi7QUMuyAOswI3kmTF3sVNmwDaABtnguDTvO6A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QSf4WiTi2OmOkXnQ75ef0eWzqOrZGVaCpVmgm1XAm1HQBVmVjaXP6O4wC8IfI7N6DoPrj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BhnnaCtICG2eRg6LXFAd5zi9rNWIOQfBFhkZFw+CLDOCKDQ6ENCKsrITcI6gOCvuena8X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ZQGBFAwBIEwIgTAigODKjsMbmMUUnOOMa5xhvKkHsK5ToYAudLAFzpjAA6QqwMiICGBE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wQTVZqEHZRQlBGXZAkAwAIE4EgTKEyzIAoTgCBYBVgxmalcXWWO3LJdaKCynucTG5L63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g9Y2TQGFxtdiMaAwY2s0ZIqyYIo0Z2GwlQAzW1hjGwh86WGMbWGcaVGuF2vGazdavrgd5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1ca5rC5d5aTLoS9HxrOvvkVm9TfMuni83Y70fKdjN7NWvz01jawfOlhrGlhnOlU4SxBd8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3LSfK6Su4nRMazzfV+fLnXqdpt89VpRuXIM7pgypkSwvOmd7VWR4vGEdovA1XdNxWxsiw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52a6muUwdOgljZeG1L28aDjTAyLBVW0a6BVi9OZfH+j8ivq9YWxpt/znTs6GkCWNkCxm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sCee7XA7k1gyZ80kwIYsU1O1fPJrPIGg6vRDEsX0nY8/wBfeHLBuiUOjWhwJa+Rq1SH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rNHa5AvpPL+m6YOEgrM7CSDkFmuT5b03kZr6XoV3FYtVWImzLNhCcfaLubW1Wc3G1WjG1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Tz+fSXqefz6OSefz6Sq8/j0cPP49Hg4WfQVHCz3VF508x5qvc+Y8UDc73JXmskMrDoel8V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P186+vm8L3c3peW7PCOgoQe8S86O8bma576gU7h6k9D2FKOhlCl6giL5p1mE64vQS30wbI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gZBc91JeuQFoTIsDOQw3jOQmM0dH0fmPS40EwMYreNJjlWmOSlla4XY8nTb/AAb6Y9Zv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93l5vE0i11yQy1HvCc9jls1gJE2q0ZtZkzazJmLGPLDyt0y1YJYWw0Gg8hbFYSsStwcg1D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vA6B6Sovz21m14ZzpYZztOm8kTGqi4zoY0JsGgmlTFxZkzazJUWZWoswZ0swYsDBUQli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gMu0Xub0xz7wbOvS1BeXsS1zmrVaJAHKi7MsoDBIs2SlzJuCyMTIBqRVWZaqNS1lYlqjMt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iks8rjscrrzBC8ul+yBkydY5u8Q2QGwtVQaxQY2ruhei8t6HnrqVauNMXlYasaqPUNRXx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2wyAyh7XShuW5zTr2KjMHpkXNpmPaa5r/AD3u0nYtWrHRBPXP1y2uvMy/TVOer01ROt4p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xeLqs3dlFxoMdTQPs8PrY10SDDzrN5WVhc3O1Gm+f094w9zXjpaT6MvzToclu1vHnOkjv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873fNJzddLqr5zXacl8/6BV6JFrzWc4WChoHTDcTvU6HW889HZ812PPr2+hx+iOxX50fT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mZT6Jj5v2z15kmE89YDY3vKrWV5Xui+h8r6Deel471nmbPLX6FHOvoa5lNZ5fnu75iX6L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77zxwPX8zqV0BrhsGxyunz0SlGpZFWirUYFva/P8A3HTJcpLJ09+cwenvzhjva5DJ0MrW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9DwO2sStS6kJJCSQuVC5UNdDm3Ht+z827ceroRozWqJsegx1zQ0VY5sZKB4Jk6UyDl1aCH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4sd3vKg/T+TmutY5YbmdXkR0NhLQsk7ebwZ2Ny+et/m2M5mdToem8h6/noJ1s5rUisNXSw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r/FbjJMTedYtxO2UiPLpwEu5w941Y9anc9J4D22NNUK8aJFmCRZklLMkEIh5ZRhPpk0q9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mLNVmLqxWb0LRvWbNdbktx6bWVuenLpaVmRQclKjN2pTdRUavIBmh4Q8BoLS5y8rNEpZ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JFmIucWaaIHXbkxB2rXJ63I6Z57QHMXu5HrzdixNs1FWTVLMxdLsrKAyVFzmovtDTARm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FUakWVi7VGpkQWxWWNRGzt8xhuzwnQ63P6ZUvOrKATnL6FwRchyblxechJWirgIe6try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TyVjk5E3nqzjSu0PmFRoN4rYjMoxSxZTqaGb4neDpyOyrqOlrlmjodnxftOetpySuiCw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PndcODjqOr5fPfcPJuazvOzLtWZ5D7OanXp1ca4c9SmcO/TJnG9NQob2IMNSKrfHeQ6Z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AEvIXm+8e+eYj0x+gU5o+1cvm+kblWFRM5YIt4zS4vIEW+GvotLXnTFZUBZrXXnKa8ke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Q5wj0zK26a812sQLR1s3US+kV86r2nCsL0FipwzJPZ3LWayrIqB9HivdM9JOk7HrWJHfX5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Hl9eJYGo1hSBzJnMA1aCb5nUxvVLNZstRwxAMrz/AE3jfS7wJNnGpxjqHH8vLog4r52X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Ip891Kqr3JLoqbhiaoqa0Dm8lS4VcouVZ3/X/ADP32Tmsbzc6HYUy2JemXmBO5fKXjvD5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PbNaREub0+XvOpVbx2/Md7jzR7vNz0uB6XzGb0SDNplpZU6Q0JBlC0SpVOes8X7TnoDC0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lYaGXmKrwym6ZHZJrI+9yu1nTAzJ89Y8t7DymopM30xfb4mZfoloG57ZrFQShELoDBYR6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6ysUle2ZFJtkThGVShGhHJTCfnPUcGwZ1z7hOjzSx6vVK89OSLysXFRm4sM3So1IpTdxQ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TMwMPkJDdLMxMAYLwBglAOZnNlC1Wu/LVzUrfB73nuuBu87pc9dmgG8/a7WaLtZkkXZKi7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oOl3eRDFWuHugB9UuH1QBiWsMTFBbAVNLZ5mgU3M9eaXqfMp5voOHrFaJjdCNghneYaKE6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OUegINYy9jRUOW26iwx5P1Xj9TFavpisFyCvWzOCiGDg0FMgUbHoZsWhhT04Ah9HE9p4/2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NewBkxldszFnDEXbMZGtXMprfXmhfSWOX6vh9fnti9LZp4RIYhFRjdLjG8rjEiFJxR7tz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VK56cVoJ6MaPIs9AHjSmlgVYbQCG4U6J60NSqypfQUMfLZ1mFrBnPrrzRUfHNbmB5pxzm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fe811Ya8t7Dx8rfrfN9etpKcWzrYT2LP8zqY3qKsYXgWaVb5qG5683khp9Ax4ZSvd14Rm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BeeFZ6SvOdUe09Yi/4ts7bPI6/PWtpOy40BgulznI6vA7HTO8DqyKNoZ12bWms65znMze7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ucYUvcl3swfodnHTz+/Tax086T0ZJeEz1qmuCt6saeFH61HfPz4O4jrHPreN4nc4dx9kJ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zBqXlMQWoaJzWZpi9KZMXFVaGVCleP2uNvDKzq283SPaVYTFJ2vJev8fnXQLRtZpI6SszF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iE9f432GNhZVJjRYMQzcVGUmvOVyeoiTrhq1onZ62A8tsVtaWIdPnV5gXT5nTElSxv2/z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BnPRaHo1QDleV7nnKLpcvTGthGHodhM5xRyrmIKCC5xIse4Jtov2RxIp6+rU5dHLpcPcXh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YlqozcWGatRWrpYbxQwtDs3QDF5AyVS7MTK7FXE4IkyTvy1W7VnznovNdMD6vK7HPfTyF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kuLtEpdoqLMxIDYSCwMayFTy1w12uHmlQ9xYalBGIK03a5lV4vTR64rJsayFV6jyncD15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EwJdZE8gj1pQ1yfXIoUtUgdV7N9UIiXLZ70qhUOkkcyu+pXKndEcZP03ntZHrJd54xcdR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Pps65WO6hkgRf0tcSuu3m8Tvpuy2lW1dyo2l0o8ZtVslLMmOPe+mZZGdYGDo82l+5yS8uj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nA8ViRUZ1lcalKjXN6HC1BtDz15ss80yv9Lzxo7Hke5xV66zdYqpHnNZ89js8mh3DWDkg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t1NrOmYIOaVtF3eWg6Z1jkSLWg3eScnq8uVvWi2CL0eWnfQVeleMUFcDgOjHyA0menxu1z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8s7OOLnU7c5LNjcx0jnn6t0ol3E7OYn1EhH6X4v0ENjDDyDXpWJfLb9Nz5eRtJzN1F2C8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Dpiqk1C859Dnt7N10xBFSxofzT1Pkemb3kmrrsD7XLrpwZeXfe9MTWd61LjJrMBYCAT6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O3y8ot1kO3BaSaz676B8p+q4ZosyWo9Lm5YNsApX6iuNMy1JWMEQBcjscrpg+S73nzv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Yjo+T9X5DOu5slawt2OVma64UhZrnmuxydRy2NXK/q/MekxsLSp863AFjWRYM+RbT6Z3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enl6I9eU579UXiXZ2AWvmreY9r5zc5Mut5kkPSd/536fN9BmA56PVDJ5rvcLREy594mbl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exEJmrJM2VujnHfR6CYPi69hQCctksOZTzARjVLDUtQZlrUxcWRmrWVitLDFWqM1aoxUE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XkDRU3K4ehF78t6kVnzvofN9MV2uJ3+XRvS7PDpLWaKizRLWMagZBpQQ9xdWLi4xcXDy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w9gIbpdorIGAaZDpx8sq9sZUMgnW7iLXPSnA6PN3LWYUp6utzjDCrVcL2Pi+9ITGbpfr8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4W5bcq07Gs2ALMxd5EwY8t3uFvM3Vbzx+9xe3CZFyVj1nkvZ4s8d1OXWSXnU9Qx4/13LRY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WJvJVqOFWs1FLUpqEZQnbn0RoAprl650egWUazoW73qA9L57ONekq1eemJFRmosbXe4Op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O5pd+xfevOL6RFU0vesZ4OyPgpy+ip1qU53X5B26D6A4+eiuibM4+dei0tnGy8H0fLs57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CMKsrhV1NbX6aWb0+mFy5niPcfP69sr5vNnpi+V6yoEQ6kt6yS5F0uV1ue7wsXNnmu5xOk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p7HupwmD2xPK9ZHyq6xa4PoUV5bK1V0iIWdtjh9KH0jqHE0i/wA9lwBklLMHIe5Pod5Sj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NO5Zz0wsJvl435HzPpPOdM6cS6a9hvB/P6ddCnZvOtlmg6Zu1UhmEUE5mznrdJGQKTQ0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7+ZeiD3zJ9O+W/T81q8n50OJya9VFG7IQGZXdYBz2xLUGMEQK5XX5PTLTAiaz5zpG5w4bB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cHGvRZIPWcYLkHdwmZRM6wY9F57tZ1GVmOe7pYxrlH8vqA1nXTOpJZ0/Rr55bF5P0PF1O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Hm38a9Cl0ebjXlx9vidMVJLJWoen7fzz1ONduZDjRhayL0ZCjXxWrOhfGYs6E4zB0a47I/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Do/zWxHnegg/vI5VWe0yq1y3cWIpqxiDXkAzIsMapemLpcYkVhqRamatUYmlBirXDzI4L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3LOITBO/PexkUvm+957pieg836nj0Na7HHpqKNkirRIDYSxYhiRdWLi4xqlkYuLDEioz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uwapZoqgHM0BkymQVz5zq8bq9M2FMatL6xZazNDWEym+f0S2c/oCwN4za4YBuHnOF0c3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MDo9AIm4q1Lz+H0OX1wRbatnQNsUIys6b9t8/9Jm8mBJqQg4X67l9nlrUTPLg/N6q3E3E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4ws9cGtaanVHynQvPeEOPkHi1ss1Mc/q6NPeW7XPbdERzT6iY4PaAJTpJ7yWBP0yNBtS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sZbEOT0WoUayUFyOynW+hySR6ENHBeU6o5rpayDGmBQyJLdcWo6FvG8efN1lppUHe8jHr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e08gqmuj6OvFl9Vw7FirdXGk2CNazy3kOhz6WMBpR+c747nzN+hFqcKejUri97oeh1lDl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Dz3Gxr6Yx4tuvQeM7rJ5DXa1LxjuHmlGl24KZB7F3abpWV2Dl+l8h7LeV8nxZwVyjzrq6P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w868n5f3fhumZ2eV6LOnmknOfoalMzRWVdTXQpRma0LQLBYIS5wDor2czDgMgcH0mdY+d5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feB9rJ6ES2M1xG813iedZTrN+f6+ddCDHz2eotDIioBON2uH0z0JM6wfz/f401096rWc8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feo5nncGX2m0WUJWeVL1cec0dz0Xm+vmmbTd57zlNg81zGw9cB3Ls10EfSS9DNA5b4aQ9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rvP+hxpkR0saF531fC1OFTK/TNy6SvVcX02dOyLc9M1FjfC7XBrm6HfTG8yqvMhqZs1Mw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6HPXk3Em95sepZ603M6nLeNpuLMhKagbgt4EHvIKZlLDUtYPKXGZFhitKh5asMy1RmrX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u5vvzveSUDh9njbyP1flfW8Ospdnju9JnotgoNrC4xuloZul1ZvIEY1Sysy0xq8gRiAI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KWZNZWYLys0lee6/mtzCb17zWKEHFnIWqEb3WBlheBYHYSaqyqW0F6/F7+L2aHnGz5XO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decVzjrzMAoq9p5f0/lMWsVvc5XSVOF3iE6C/psabihMU0FiMdDl9O2aVYTUCsa8lWemb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ZVxsL0XEyenphXlrBV3Omckm7B8rvIR0L5p+fQ02nDPF6vM3kGjPdMh0e5BuHVD+fpHRH0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AV5k1ne5U1+qI49Oyzyfq+J0ZrnegRbxpke18hdjkeg3BEQNvBl3VC5tcY8P1uKv0BhJW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Ox54Gp3eSlRfS4faxegzx2dRJznv8+mIKS2PnM7xsFi1kGC60K2GJSmlZa6DGee+L02OD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vQLCZDUrGkbh4/F7GN72sxFQBjkep8f67eJWZqcMBQ416DQ73lbm9Hj51Pln2D5RuM93k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vWOvpOh4K7PcLczsS8/oeewvquVwvR1zl7IwN1RnXPpLA3ns55vpJ3PnuP10OnFb2ni/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5KrRq2dF/Q+Z72NdawVz2fNAD5tIP5/0Pmd56g8Y6YeWPzuW2S8lnrgvMZ5cvTsUsxVSV4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1JVPQ1oHLqOq7570XLeRhclR4nYNp54VG6YP6JRnnrQaUzfMame2NZvZ6Pp55nLT2PMc7T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4fs/NanMo7ms996K8tN3FVakWN8zpcKuTWCdMTOzUtXZ3HEvqFl5WeR1bLklehc4/b568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rxqz0r3F7XPc0o5m1F2KqLMRcX2FvA6NKAMXakMS1hmWoM1aoxLVGLtQaq1hiUEPKlcjd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8rpczcv1XlvUefpLWLz2XS8GLpYZuloZ1lVWtUqM3FUa1E1bkWRmCsJSzSyKtFxVo1lZl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7CKeZcR651eR2Y9byupm+PupubcR7cD5vX4wdJjNdexXGLxdg/TeX9NjRt2PFZgCBMrNL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n5PUzmq6Z31uX6mOr4H1/js6wyofeKzKD5vp5vT6ae+e2LXkrFjBWelzHwsCkjHkg46Zk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uQHLfDXOr057qpb7SaV47oDPNs6xBH64MrpWzheh5/Ozr1WLDy3rldXj6nRN5+bz6LaTe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PK+Jwso9PvZ15zrAb1jo83r+LsN6Lldqarek2fPdkGl2zxe5jZFjjyFyO8HTgG7aWp6HAU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pOgnL2gp30xYdhgq8EF0vpTPIMIZ/lMGulx+vy6Bm5Lw2iL9cNsjb3zM8rqE/Ie5xNeQ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G3zsadS9CKvGa9pjWePPS8fWedotqrneJa6qbfPdFwSBbqzg+i811+mHYlNwKrKPLXoaW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0fy3okt58B6bk+knUCT5uXcTjLNGOtwrlf0Hmuy0BTqZD46d50nGyS8vbw5VRsqxyPLez4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7I8dlYMDzuecd5/TDDvOf3lD0Hn+3m9i198tkgcDGIoMeV9R5PWXMjnXDfL2LOtkHdmly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3A70vFbSdudGDqi4GELs/SxqdIG+ejYXZlvCzosuVyzMWYlnnex5XQNS+mK7nB9Tkz5Dv8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5N7LxDEewGwrz2i40qMai0NSLjFxU2k9xq4dY30xp1Bo9flXXPRRrWeT0m3uEqXZ3Ov5v0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m5esaTv8AW896HGpajkt0s1EpVsqlmDVA2Eg8hrwEYkWGbpYYlqjEtUZkWGa0oMXpIampZ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YTc1ObzOihRfS+d73Dru8Z56YvAhmUAYkWhiQCn1S6MVpZWZa6HoWjdrMl0sySLMrqKsp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kGINnnhC31xYiUelH0/P4vDkrpNeo8p1I6XC6PJCjRPZ0mYhByKsVn1nkOtm+gvi9fnv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6VMcnzRgdcalZpr3PnvRcwfB9zh1rVH3laqclP6tZjnsogcmPQ2nSvSl0F0+ccnkHuV0zg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GUnp8a5bZEdCXgLnB15yxkPcCKly2XJAChTc3plzSN9MPcWdnnt2VfPVVqCpMaCFIt35Pe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odCQHo+b9JnXN7vNX3jHCZX06fouRvF6PMyPWa1jNA6/N7XLpFWgwVHzfjtT6D5PzA+k7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SpJDfT5MPUek+Zsx9CU836HNKQopY7zyXLjCZQ3W4vb5bWIWSpcP0q9L9RDPbkyumA7DPn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MDfC6anPfshtcXWekHnAsdVS1a6TDkeQYaLjeXBkxRsYsAaUef6CZ+mSQOtQvO6fJxrpwF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0HjdIDtwekg5nbTynQz0I2BhquH2/OXKnc5vcqlO/y5ojfMag8LuUWdiUfN6fPZS5PWQ3x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N8z6Dz/Ty7zV74W2oQx3uV0prs6UPy3ugXBsZQp3yXqfL6m5m+uFNotQSYsvEalW2PVle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cdLhQ7eb3m+vy+lm9fW1eWzjOsrVLNRIk8XE3CYXIczzmM9M6lTWeh6zl9HG88Ptqy+Xyy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T1nU8N6znty6WzWLtQZuKDN0qFXZ5tecwPfTMIOk7lcSS9ofLoXY1dVJDsdzyvqsPH4MH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8z6XF1EnJSUq1EtNwlKtkpVku1TGrDQaxhGLpYaulRmWoM3FRm6UVuoqjMks5G61354cW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Tvb4/X8/UuNYxo1aEGrQQwyAguCBD42ENmxKyPMSaGVcaEZM7WOTQDEsDBnS7C5gDE4PZ8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0yNtXqx6rxXsvC5oM6z0m6uirqyaqGSD3Gih1YztYw76zxnsuehWBjOqgSxngM+a3JUnTO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89DNFR63KhFy/Tcj1XPW6xnOk+a0HphRrWNTqO8LtcdBaVMteZ9Tz9TzOWRbzn00Zxo8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zIii7YwUTEe1UbV5b2MojfH66tcfLXS1mF3edZLNQEsgobWQSi4/RyYLh8b3y1453pfPt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hD0Oae3c41wm8E64yBlJGXBVy6T5yDh9cySazKuVJISSypewc1kkuiPIyPfm8B6PNf8AS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nJsx3eD3uW1yEk0ADeUQOnvvzvzvol4SX9Nys6NtHe8sL7Pz16fn410wj5/1Sudec67oZ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iPy6LtVIXJvnKbfM1vKzmb1KvNoTnO5XV1dmbKOVWzZm+CfavPv2OhyehOjzC528ee7Xm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6fHdYWMKszTjajGbarqcATdQuUGFujrm60ludeIp2y9fBwK7XEudbAazpuJtTXXtVjlvV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K+l81qVkOumMp9peVa+g/Ac9jyco9DJvNFFgubJK3fO7Os4LvUPdDgXz36JFhbNdpVqWR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PPrczUvFX0zu8EPYa8rvGvRg85k6fmnpvN51SV6Hz2V+h6Wzx2zLTGpFRi6VDYIkeUxjf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Uurxo3KhLqHS9D5P1eXmk3kaJdSur6DyXrcWWq5LrIGIvK7JdKNmqTdKpVskUYNRfQWw4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jGooNSlg+qVGJqWciw678yO87oanAX2Gux0+d1PP12I2ca3gmAgiYCDIOCCKM3nWamquB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BkB7GQETBVCYJUxsZDMlCXlOryeudEHNTff4/peda8D7/kL5fPo86nAv0mY85PTjrz19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KTYPSQt6bkdTnrGhFlwtjzNgxVrpmqrYh2D8ySyCJaYi+7DLsLjHpvG6zfZB8pUvWpBje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87octgbUPG1z4FcdMdbGcUbCYJoTATyQ947YptVyPYKNh5btVmiLuUZAzCsGyYhKAkvQt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jtyNA5o64O9mi5djXVTCG9TzOrz2uYJLEjt53hTldrk29Pxfufkmbypc65q9d3N5J/RG5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vEm95R4HXuCHgVvfqJ5s/qR514QfqvN9eYdZmsew9J899rmuLzCE9Hw+5y2ue6zVGZk4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KroIZrNvQtWGlN41o6dbz2+UAkrgrKMYWJZNid5dMZLIWV6SKoEGTri7rKSpVXeNl3mzW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vScLn3cc5z2O3TMiWdQcxwNwNtXNOM83Dfa1xHE6TKjWYYRAzQ+f0kbjneg4/prOduMuY1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XhFR1KLet5ed5PWy6ZQn49BEEUxBFAeZ9B5/cT1mbw/6bynr8aHBEzVfE9rndIfNzWaq6I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Xl1NDNchwUS6f55s3uWA3PedLsgxZOeIB0Of1xV51Zq5C7qEqoS5RqrhUujsep+e+uxr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1g8tULWljx2anTN5urPS66A8aUx1+ccDndnkah5mWPeo8h05U0l2Qkqqf9T4v2uLLWZl1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ZkkXYJazJVqslWqwXAENwUDVgQxVqh7iwfWVxmVLOLrZO/MTgGNzzAiYjvtrPeftpZpf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FgYyQZsGdy4CfGwJsbAGzoGbGgDA9gTYIALWgdEyWIuDhcX23E3niawfcY9hwvQc9DXOO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g2IuDyg3VOuFdy6mxlkY9l5z0PPYiY3KPWdnkEvRcDpgc3mqex6nLfm/TrZvjNV1tzmT1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qXrMQmZoreLC5w9L6OmMcuixwOJoLAjWGBlhPggWcFpOgPGVJ2xH0OjL65B4XLVLsaKAx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QqY8E27glbWK8nHVuvMASdhUFdBNXnSWcPo5Rp9zlZ0Dq8Vzrz9AswKFvM+l5M0b4/wDYP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er6jn9rz+mHsnDvTGSNCo8RWM4lUpmrAgbAc/kd9bfPwQe/wvV49fQvnPubOoMgIP6Lj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QqfeDzRND7YKO+fY3gY81jWNWGKHoY2tYb1nROdg7h/PvHR1gVjJAP8ug71qFqai+W36K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nmSejleYN6CjzpO/DzZe/I82T0EPOi9PlfIuv8zPocOAueuU+snZ5uumPa2cOTqi++ZAPr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LOW/xdc1+95r0/Tyvrs1iD8h7Hg6iGCY64vM2TpJMS+gLjXDoMmdgdSxbznovObiNSt4b9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Zxk2dc/yvreDrKsk6Zg99qXm+h05zoldtS+S7gudvPQHkeow7ZcabIufGsFXODzVnnuJ6b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4PXQ6Eeev07ub4w3qGjyDPf1L5dX1fm9QeWr1lLoK9iX0FULls+NAD5sAUZgHnFfZK6n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eU4ihjK3TToHO7iCeObxvc1dXUkhr2/i/Z4t6XYzbtZgqwGLi7BVgOSLsFaWYKtZkq1m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C1kYarAFGRYZmZZztCvvzKUet58+Osy+l3bPm7RdmS7Uaha7EKwWwOt0APdQuzUAMVBdn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1DvdoPJqKAxRazWClmcHI4nswbg36Jm2szkgGMxYj5M5LVedQ7fM6ZQtxizl9Hq9TFWZ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E2bFVn7PCE9TvWUu3jWaOFyL6NFnnPSjs8SD3gdZ8bXtMnkK9jk8lj2Vnn+21rOtgPeau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NLs5NKtURVvJXO6K54zLweuAdVHqy+l57tc9DA1gwNjQsU1ixtwVauhRu6FGN4OJxvXi3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P69E83tvp3K3crWdKj6KscE6ue2Or3PJt5YdZaxvx3zj3nhuuKfC/XqH0ul5fbDiY59N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sNvFLYaEAA0ASWdWueZ5D3vl+/m4HtfG+v7cOnrpO8tK9PGsaXYkFSkh5QXqh7z5tjuFh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9PNThN9PcvmBejzZ53tOHhbk+gEvHz19WDa0XNzRJATSxY+rFGdRVWbiKs7oTZ1Qq3UF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ndeW+dOmaenoqXWdJMDLaYgX2iaLSS6Vy2Pn4YKu3dzwfRcHq+jyegWVPz01xuluPJU4L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9IyXGsbu8aES7A6mhTz/AKaq8NXsN7z5T2yrWbjQzZqyrJK8SfrPbwPpLtY1LWalmV3A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OaztS6zpkoygjBNA5RBdN8hz26KBKIwAwiyjII9gCCMq3A712eV6HRd1kTGbxolTAYex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TOxBM7EEwQAfGhBhkAEWb59eVE6jrJZmtN3vqxfoAFxrRAFithOY0ExnQDlQRTOwGM7Ac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FM6AYzoJSVizWaoJixhpUs5GtTvzNki28+fGUcvsRM35u+1WpEWboFDZgJtVSzUgq1IKs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F0LM3BYhKMjNZazMIszKijUMrN5iAPuouezajFxQjQHrV0AtyFWqgu3m6AzVouxVi7EsWZ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dbjFFlZCzRQGaKWbopZmki7FrSzNlKtWRVyotZnVKbw2lrs2RVuiknoYWboym5kyk7oEu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GxAJNWAPqhZqUKt1BVqQUZuhVjWaVYLDlNsBFmtUKPVIVY3BDbVUCMQyFg0eE8L9G+e98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a35vXDCJnRd5Ku9CzTI8bBi2MCM4hcJl2ccnsLb5+K+heN+g9/LtmXz2s3VoszVCzVQVK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qGFXMkXYiUq5haCxC1mrTKzFlhLsrBYC3dgGc2LsylAzKAMzIBnMQDWYLMyhYqXB0c5J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46tlT1js/tAk102uZcvZxyYMBZZRUhCwDJsnBY5/Y9Xj0ufGs71HIEW5KaL7ycDZ+e8YPM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EkgEs0LnxsEYZQJhFBaooEgymCDMBMAxRFmDOl2SkTBpkuCwE2NgS42DJnYEmdgCVsAc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AYCdc4sXJUAXGyVdl43gIIolKMgkKImAgyYNjIMIEwgoiCCrMhF1OyClNPBTQWhBcbzLu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ygiiKY2IhjYigyhMY2IoIgyGNhMDIIgImNg9Y2VM6JMykdZ125GSf5vTPIxepr2Cjc8v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PcFWboWbmRZi6F2ZBZmrhVm7oGjXAAtysLs3FrsWRVjVZVaqNLMwizFkVahQj2A2SgB5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oVauqXZuoWaqxVqXYqzdCxiRQaNIENvNlLNUWo3FirUi1WbMqt3WVXIUo3EirVrFWtCRBd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jdEVaspRuFJOUYVdyQJ9AaPAGiWLMasVZuhZm6FWpQs1IKNShdmQWaqCp9CFXh7VRuUizG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LOjK7NnH+TfbfjPXPoO7xuzx9JtLhx06DHm+nvHcY5jTTsEVRUwSVaETIsPn6y3zlebef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++8n7PfFJneZFWpQq1KFWpULH3VBh4DEzClmYUszEyuxC1mIWsxC1mLLVZsoRoD1qwB5AD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Iq7WaANZUQaZHuueZjqJbnMX6CZzXFWcdGSZNx7whHGljOM5qjDdNAybCAwXEtZJizyD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rLev3jgG5fMs9Vy/PdM6HW8w2voV+OeO+ALnLVhZrnoWD0BhaAk1YA0gA9aF2caAsYswU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CUxoJiiLsGUzDDHkAMVYufOwB6gEuNADj2oGMbAnxsAbGwB8kFWBlFmMEQBK2DmrKxuix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MBAmybAcZoRcmgkybGTAQJhmwnGECcQYJcG86ySt0Z1WgZMaBGwQEUZAJhkAlxoEXBAJa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dgDD2YmpYhrO+3M/K6vE3nnkXPNerwTfm7CJqwDEguxKFmZQBi5CzF0LNSUqxqoBsmqG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KrVlqtQpVqilmYaVY2Uq3AWT3ANkgq1dUq5VijVwWalC7GqFWpQs3UFmbiL7LQPJ9Lhdq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SUszZFWdS5VblUqzoijVRpNrVmVW4tAYoWJl6yJuZi024RVqjSLMKAzYMLNCxbsxvVATy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hZmULNSCzN5F2Lgo1IKs3BNq6FHKgoxqCxCaA5Y0YC1ZFGuW10fnXfT1pHu8J2aNzOo7Z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jzev6O3gu33OLjo6xwepz2JLn+i1nz6Pvubvnwk+qvLyMdUedcf2nnd2elZzeearV0irN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IW0a6GJmFKtwyq1EyuzClmLIszZFj2WufZkLGVHrUAHuIu1UFmqpQMSgDGU9QbE6PXGc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lXVKRc6KHPpje88e520Wppx3lnl64dBa1jeAOdxZg+GfNcv0Pl+vHrfSfmv07t5uL5H36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Zep0qo0JZxQtmKTE1y0UDE5aGI9A73AW9QAa7AMVAJ87AHqwRsbAmxsGTBARwmBrHCMa3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zE0JsyCrEigPkguxWhc8gszjQszjQuzjSLM50AJNAr1oHktFjJRsBaNhLRpc9FhNksRK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GgGybXYGEAbJsZRmxGwSt0Y1cBlxsEXOgJx7AlzsEYewJsaAlqwe8EAlzoShpYhouu2DcH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VXsa7TOdefsBrNgGayBYkF2JQBrMFmboAbVwCjyqAfZFGLNKsQizNRazF1ajUIo1ItVr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UuzIKtXQs1UhdqVQGLoWalCrcoUauxbZrQOGLMgaspVqylWrIqzoys1ZlZrRhVvRhR2ik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iEzEDk4V3kjBSbkSlWqMqt2ZA1AOWMgrJBchMCrGrFW5Qu1ILNXQszKFmpYqzdCzMsUZl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BZi4LkJBfR7BiZsizGic99Zvi56q19HmOtzOljDa71VxM9Sbx4n1Bep154JoXPsi95z0Mv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nwvNe9W1hDnd9XHQRCVnYtHNTje8uCrMwi7NULtVBc+rAQtmQMwirMIsxEpZmzK7NlLM2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NrkLMAw0FzapF2ZBZi6tXAtrphk573CBZliVuABiJkS8sxyT6V5f2fiefV27Nx9CjIoP7G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jxvBW7JAxHFZz/Ler87c9D6H5P13o8ipANdOfgPGfW/AS9jtcbpSn53S0cfpCUXspaaExr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6Zwa+WhQkBb3QE0sCxUAsZsAxnQE+NATY2CMIphcwRvBsmaJAZJYA80KsSCrMirM1cLs5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irWNizOYgGKsUaqwBpAOt2CokIIsLAeFrsUWueiwlssBoWueFrsZNLsYNgYosB6NLM4N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VbgPcsEWQAzjQBjGhc9QEWrFz1YuxWjlx6CBA77c3/N+l8t1yDpcnsY103M68/VdqULsyC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lmboXKSGMGspZmFqswtVmEXPZajULVZkRJ3FbVagBTiJ6npieWxZ6rp+ZflI146Welb8d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oTb5CiL5ut59e9yepmgYuQmPyYdz21eIh9DS5/Bj3Cnkd6e2B430sdtZjeLSjdlKM+brvc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kvl6PeL+f9TnVLtc+DD8bjc9uXw3uJcDe5GXSF4y9z3YfE+vh0J9ZuApcPU9HjygNT25/C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D7WaszUhZzMFS8rzep6PoeRDXtXfAe9lWV6fik9H0fEXqeta8PlfXs+Es7Xd8P7SMOZ1i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/2PJdKz0Nk3z1hZxAysiDc9Etwmz0/De83L6Ba08+tgw/T9fNzmO9N8uJXdpOIfryuRzfU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8K5TY6XRrh569S8jHYFHG8z7nhZ6covH6nHuyfazimjyb3kvY4/Or1XT4nbxpchPODynD6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NHqlmb56tVm0pY/Po3E8/0t59BvySp9ITPjGki+WX3n3YvDlX288XhPXV5R49PjYZROuI9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HSAbSpqAsMUAU6HDPKdhXsJ6XyfqOTjrz2k2uHp0n0AKV1JlXiLGKlEipdFBKIT4fXHrH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GAgOlvPG8l7LzUcj0vj/WzV0TMXVwVdgyvOewUOD1l0DsZSczamvO416YnkO/g/rdZ1i0/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6WerP4yk9Y34hw9OfG8aCwEoMBwDqjXBrqh8wtrPsy+LePSn4XfzpZi5CZk/LaeivzDes9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9WzzuhnSzNSFmZEWPrx1ekY8Zep6hzw7J6dmVig3PH16zXjHNT0+fN3Hpx+byerB4x2vYK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3lKs9ov5Mp7IPm+hHcXLqW1zyLXPZa7ELWYo0sxRa7GSwmorB8maJQPdwCfNgDyxc8sWPL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5Yjeb64b8n6vyPXOO1xO9z043jfDqu3nQsxdQs1KFmZdLbLsEJmylWoUueyLMXEVauoo1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ysxoxCUK+O954Lc16Xzfq0IzvGb53ldXjbjHufG+0yRamc0PC9L4TTOk2t47voPH+0xoE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3Phd5F6Hiezprj9kGL4zOb6T1ptNYulWrzYsdGuLx6e3n0BX8Yq3jvc8PTg+g8/vWfdAcH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850zO5xrr267QOeuf5r2Xjt59N1Izii4vb8BbbqPtd5XcNXO+c43ufFbj/qeL2s1Zurz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63I30z6zmd3Gb4b3/AIH3VL+U9d5lOl0mZL4sRMaz6Bxm83xnsvLentjlTF5vl/SeV3kl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t5UeqOJyO3x+mZ3uN6WWcHu8iFnB7z6vP+p8ofv5PTi8nPV4vW1wugPG4gE7ivCyrwAks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jhRlGWOGQ7def7nm9fN6vL7Pm9Reb2/Ob4cb1XlOtrPR4/o1Jrnei4/XhTxvtPEV2uz5X1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+AenXY1zsWYhnx/rfFamvTeM9tuA8l7vg5vbVKWXx/f5fqdZQ8x7DypXo/Pe3s8+d/q6c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9lKk3OZ2BIrQA20OgXnVgfO9dY8/3eR6NBtc31OdeAOQPD1O2q/NiZwY2QelvY9RrFiqwW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en68OgWV24BaU6NnD5Tqp5n0/H6udMDLiJqQMRcoYBSHDYaGcrjeqWF2eWU5PN9d5XN9e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5HoVzxOprph5jtMZ15VX13kj2jID40uzmQITHLpDjhL1w51eg5m8by3veYef9v4j2gRd3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0x1uoSuW+F5v3XB3OR7PxTep69qq5aWYuhMXQBXjVuvx94P7Lyns5Vmc3jSHm/XeT0R6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+/wADU0+l7KPF773m19dxPSKYvkq1jee+DquZvk69L5ujem8f0j1a7F41F2JFrnhpZiEW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ha7FFrsQyM0BXuAiagE0sVZlC7FQHCyxK832wfyfqvJ7xXofOem59COYJx6KuVBVqqAl1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aLUZhSx9EVaspVqEVZstRmEUahQGKB3vQA2siXj/ceI3nXsPGdY9CbhXKnynVdTres836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yPpeF0hK9L5qyvdeD9zmlCxrFW8P7Txe5PaeR96lcrqpYviyCP1ntxN1z1F2LjXiPa+C0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2s9ZVqc9D53UFXg7rXXn7B1N7l0835z0KW8q46/LsZ9T4buy9TynqfMS+2MwLLg+W6/H3C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hRq5io8/vDrkdi6FmqqVdDrhrxI2RdcM+s8M1m+peXaxUSs5EjmCvi8M46Z9J0ZrF5nQsk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vt7z58XRXO83xfQ51tRuo5HJ63N3m+1yu/Lnh9zmy8rr8nqNcCupz/R50tFv1eSzLNo8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Y9lua81kjMK9Xn6s2M69Z7PJa8vsx6HyvqeHYKHYXmfG4aV6Ye9P4joy99oZsbR8f7nz2p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t8eT9hnTK7ExYqzAPk/W83U8aYVdce7vxXscadUcvFws7gD4z2vkNTH0j537fcGn6HlWF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qkOmqYYXYhQzbMaAiTS5Tz/rPK+ss5PrPK+izZ4/2/Oz08Z1eK3x9HcINmaHe7lFexGlW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XMndVY7eZ8LaW8YfUd087y3lshs7JnS5VOiY1gY5EzVuHornsZhEphlsIPVzOJ6zz2SP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lHQZePwUXXPqejzXMaGTy7h6E1zNCeSFvO+n8VoFtbp9MesTcvlsKPTo8Z6Z27F/H+18RS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ntm3XLaGHx14TBc9ces6/C7nPSzN5zVdsAPM8f0PnumW/ceD93KqzdYqS3WxXB7JMWef4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c+D+hHN5fpazU8NrR5DG89M+qbR6+NKczsLL5MZh7x7qcvu43Fz3lazNFqs0aWYhFz2Rc9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zCLMWZEejODUD1u0VPqhY9xdQcsT0MnbG/Lel8z0zj1Xk/Yct5bqcei7UgqzJANk1QhsUa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FLM2Rc9kWYtIqzZSbmSlz6M4NhRGmhc8o5nl/XeQ3nLAfa15C/Y1Hi6aW09H3uJ2ORRiL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1yxaL7/A7sehWZnPXO8f6zym5r3nifoML8XtcyXyRhl3n36L4MXS7Fyz519E+ebl+t8l6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CZDXhJZOufTdWr5a8pjLG51fPe04cvnZtfefUcBV7N9qUy+L4lF9HpOp7DznocXnrMeb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33/HewyCbec1ZiSuHxfaI6z5TDq250PX/AD/3WLhvG81K2krfMYNrWfRt1vFUPuAFuhxa8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rBDXf8v7GUyTec3kpOKam+nzO7E4Xe5Uc/qcv0m5zuJ1uT6/IMNt9OacOrKaD3ZDa3Yr0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ZNL5sG6HoQnK6fHun6Dh9rzerBNYxeVxPWA1PIRtPee33/IetzcCazm+V5/teFucVtKtZ+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1WcLSD4zh+d9xz9580XOd596Hld3lrSrNZofFe28h0mPX+Q9mmd6mNc9zlD7Z9Wbi9Kwtz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ir0mHVQ65w+kdA4/o+D3BFkfnCvaeJaO15z2aPPsDo8fp8u5pmLsBAmecyxrmt1VTdeHT6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oSeT1kLVL1wlCFjsIPceayYZI0eMkILnjIIcmDDMmjBznMiHvJek87DQj74dIi+GXywm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P0glPS7u+Wxb3kD4v2/lrOd2OT0emfXqta5bijcilG4B8L7ryupze1xujvPqdFrltemB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31vA9BjSzUmaqQojgcH0/memb998/9/KuzKzVmNZFTEEcTgeu8pvIfoHgPdoNmXjSOmAW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k6/F7mNAG2GPG41npnt9/z/p86yBm8WLNURVqFrHsi7FlLn0UA+iLH0UszCLM2UszDIj0m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piUkZU/bAPP9zh9Mr+58T7jjtZiXy6LkJYPB9AwswizFkWZ0UsxopVmy0m4Wq1RAnsDk0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7GAbqxU9w4nnvTea3me68L74Qa3nN8aPYd59V0+d0caByO75M5fr+D67UV8z67z8ck41tz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I813+BuF9t4/28C4HoORL5gwG+mffcvqL87XCf8AIV7HxXu/O1xe/wAJjU9zk+eWlU+r5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H0z0zyuW/Gv8AM7HTPW2yLGvGq+t8fvIupz+qnqyaxjXkub6HgbjftvnvvoTYIPOvEg3XX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QWZJVaY4dN9DzvpLONxPZ+R1FfW+Q9iadxrFWE6jb5+ib1n0Jt3igyzkFwPQeTpjpD6Vi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S7KDFnoUmpjXJBu9QfS5vdJ5/0HLhHr8bsanOR+f+x9XmG6sx05M02pYJhM6s2kcB01wJ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T4vai6vK8hw7fTRb5nl9XWWaSCtcntnJ837PyOpXq/L+ohddrz6+qA5mPHc30Xnt59yQ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rzve8trPp0zHl4vE9Z5LeOp3+D6POiKsTFF432Xldxb1/kvZ2Z3ZpeYu+TrlB3ndE7g+P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4O8PrqgOnZDPH6wTgdRN5Feb0Dac4HTwJ9FwOawBEygrvcIwVk8oyRlAchw+88Hneq59h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veAzytTznovMdvGth7PnqYZE9BkcjMMmXHr5EH75xBxFo5yCdLnhFOdyj0eeP6TjvHP6Ac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+mO28h3c1Hneg5yv1wvRy4okgHE7wLPHEvHTPvlwdHlqLM1KIHnT7noPLerXy8WTFdc+/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dM8XJXXHf7wyY0uyPUoCFGcTz3rPJ6zj3/wA/96CbiedDe8D6ax4pBS8rzXsfI6yP23ivY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kUw7fE53neO53vP8Aos6WG7xY4A9C3n0nbVfxodE1LkJ7i1WYWsfRazEIszC1WNEWYsiz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ilmqMCYyYyai5mWIGGftz5nF63G3L9p472fHoEm9c9jGzRQGNlKNUWuzZkB7LVaoizFlK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ZLBcu8irGsi7MoAzUFma41nO52q3nHqPN0exh/D51dCm8+h7vz3t5vZ8rQq7Xe8J3JPTcM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3ueke8H6LKuQCaNex8K7HuPMNecl1sV7ns+d5+Zre0+8nZT6Fc9eFr1/mOmWPX/O9nr/K5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4q5yeSXnvKA6Y9s1wfQc98/znsORXlOvy+rvPo2dZ565vmPZqWeU6SwNT2G/H7lWEXpaz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AzdQlze7xNTj+x8bnefUeb0Ja9nyuxkBm6zV0U0dCotzU9ITyHtMWLMc2N+cNree3PL+pV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b0z2PgSLLmDlKdvluHW850Uo5/nvafN+mUvVeZ9QrZG+f149pQPT7edLOgmacwIuA1ZFH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h9Hnvzfm30uPp73qPGe4xWgvL898Lrc7G8sJZbK7Iz40HyPs/OWOtcVTUJg3eHaJfPdrMZ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9ZS7Pnk9zt8iuqj7Vl57KsdaBeV3fTNeg4d2ere5Hel5LyfQ3lXnegRpRnnEPTjReGA6u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IA6ALAnre4mr0E463U8p6MWKrM1Fp3pxxd9bVc5BitTFkUsOi1DhL9pKX2/i2uQOgJvGh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yMTYs6TRrNLDc4NnR4zoQPT7POsP5P2aMvhO7xx89+tQV5OKZMZd56fY8rJfY+WWqGvT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bgLWE8gD0nM3kPpPKsr6/wA+jy5d9zz/AK+zpc7oZxfO8v1/D0V9J5c9nqvHSoB2t9qh+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keh4+t59Ua+Zz3XltA3me48Tmz2XA50lx7Xx3uhc+ubjS3nDh6Zv1vlG09O1zejz0mfXk6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6TxD0vT84LFX0M+qSm83z2uxNACbsDDWCweygH1GV2bIqzCANopdjRldjSUszZFGtGVG6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Fdrn78+Ny+lz9Q3pPP+p49NLNVz3pdjRSzMNKNURdiyLMWaUahldqgULQLW4LMayKtXhF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i8izMpE2dVSTmtCZT1CtN1QcNUUo5CgM6ic/oQAp0NWDG1IEo9LRru6M8/oyFgPyxfDli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uxFrdHMI/Vc97Vwq9KFsODOG70JXP6lSFQdHng3GJqLsSpVT6zCmHs159/oROe9qAG6pV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y9K4nSZlAZzqM0WAAuxFxOyg4Z1FJOwXT6FgwNaMJP5rKrkLTbuBpvSouzZaDyYv8y7PK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6se3CZrz+vzi/pOf6vGEiY/R5mZkdmx7uzWwhl3grXLvEX+f5fX5hNtbt52vpfzb2kvWLq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NibUB8kBjYoCNrNZGxUaCeil2cFJPYFV3soMTN1MEuXabUQCz2KEJmJjucfv7nK6CPT6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RKiXa8v0jqErdZf5/XOa0gwFwzZyDLtbyBc4oQ6KWY9ZzoG30TqmsL450NS9DvSr1gzW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xHg50VrczYa8BglIKj6w65Ae4GONfScsTfwwZ3pcYCShYm8nL8x7jlc9c3nd++e+Qp6O04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Ad+xbbF5aXYtbXYiJURs53J9NK4QfQ6Oady4pZu1yh0ZCPJ9FVc63rKAzIAp0815lvtZs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7lWeba7OTz7vTo53TkEqfzHlG/QZs8w72pXL7ObzefyvSYPKM+grU8q73qXz/AGWdws5Vw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Qq1cpY+oA2S4Hg91gR5EWahFGrIszaZAxZS7GilmbMqtQibdmJJXOcAz35+f57aeo93+L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V41azNkWY0Uo3RAMaIs1ClW6KAxQKyQWYuhVm6RY+sC7FQCzIKn1kVbrQmyShNnUF7PYIb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dqyl2LIuxZFWrIqzZFmbIq1DK7VGBsUBIXIA+qF2pBVm4KNXkWblirV0KMEoRa1Yq5mxU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o1eZVmZBRqWJtaoUblCzVQWMTImQ9UsQti+yUBsugWWIDC3YJd2jKzVlJuWYVcpMLNwyq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o5S5Ud4VdtTyoNZ9T8w0p1yywMm8pdJO8X3Xb8T7Lz+pgTUx05q3aHrPDF6ZrePGZ9pzE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SpmJnafD7fmtc+UkevT5jKsr16X23x70/PXrzJuctrllwEkus3dkwSECbJtc+CwGyWqfJS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1zQ0ueEUapMBYo16jgel7Y4pHORqHZWaDDY0cPznsvPnX7HjPTDW7BRVmcQc/N6JwnVt6y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hZEONivQB59RV51ZjecUcdCXesDSB0ASfRfxrYj4lIYbJzO35/1NmAbTMQtkZyQCbBSCO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ZBiYzHFA8Pz9YuxqWl2dFLNWWs1EtZmGlGoqusPJldmylW9S5Wa0ZUdusKt3GFHIZUcsy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qtwFg8AQ0pbZqhRjcFD7yKs6qlGd0ijOrFWNUKn3gWPqCrVxVmbiLN3Qq3LF2ZYq1LhVq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3Bcu4gqPDIWLMgYstZiyLMaMrsWUszZlZnRiSUqURu/PyizAdTq9rl97z9YuxrOoszZS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zC1mYDyWAC7qFWrzSzN0LMayijN0KNXBZuoKsXBVnUFiFyDwxRkDMLVYsizNlKs2RdjRS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KVahazFlAYhjJYBJqhdqQWalC7VWLnvIBiULtVYs1IKt1BVqQUezQuHo80O1KFj3QozqhZ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o1LE2ZBVi6sWISAdGpQ4ZgILdGV2oWq1aUo3S6UZstVqETaotY1lqMxLWYCH89xfMdM9L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NLMjDXmBE3U5eh7DwPc5b+im4nb4erA2RSr0QaYDuWgLphBrNcs5vmn+J28yriJ+3Igi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Y4ty/Qeh8w7PLXsN8/pc9ZlxbxujQT5LXPkyE+Slz5IufJYCw0Atppc9FrHhFmN2dbuod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4q4OOHSYA3Ylye3z5fOdYGD01pdKlmsZFG7WDcf0nj7O5RL1E0upyJXnFXUGI4w0q61gqi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AuO5qOiVZjOkyh78uOd0+ONddaWA1lgFN6NXqjO60XneFqyKpdEyUNgAvxfS8TlugH1y1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0WszC1WbLVZsTIN4pdjSxZnRFmdGVmbIo3IibdmVWrKUbhFWoZUbsys1AY2KBZPQuXeRZj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yUuzdIszdC5tUKM6oValircpVmrpF2roXalC7UoXZklWalCrV0izFwETUA2aAxnsoDFl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WZsyq1ZUkrluJt+jn5XFjr0PQS7Hn6UA951arUNKNwiblFrNUZGeANkgq1KFWbyLsyhVm6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q0UczBVjUAbNQHJ4ZXYharFlrMWRc9GlWIaWPDSx7NKsWWq1CLsQzg1At7oCeULt5oCzm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ZqoLNSCrdQVcxBdyoKtVQAL/ADxhvGQDWILOYgu2KwJ6gItWBhaBYPLMCNopdiyLM2sUa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sxZpNulijNlpuRMqtwys3y7enzPHcPpn1nkxzpiSTUzJozrOysEwTYGhUgNwv1efcvqfbf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TheP6nLt165tyu45vm7Pa7+bK65+84Hncbw3zqreCh1vUYWNiiBMM1co1Khvoc3Uvtur8y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blqwGpbXPki58lLnyRc9JQD0WA0NLMUWseiyr9fee+yq32wHndFVeSTOof6HK61iuNkl5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3vN906ipNWaQaGM+c7nOqnud0dRfndjnxTQrHBDKVooaIrvRehxAKkSEvR8np40Ad9CUzl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zvSbBl1YMtaKzqFXcSqrS75Dio/jUTQiYL5vUxm8JcpfP0i7FlrsaIsxZazNkXZpU94f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VkWZ0RRuEUatYozqKVZ0Uo1ZSjVlKNaqlGbSKNSIo1RjBoCyaWg2Shc+qF2biKsbwKtS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oXauhdm8oBmUAZuhdm6Fm5kAxdQuxdUuxchVuVSzNyFiloDZbBjZswuzZS7FlKtQkkOac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x165jD3m7RRuS6VasizMBUagDEguzUF2byLsayLM6yKs3kUcqhVnWRYxIgssZKAxZFWbI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8LWYsizNlKtWUqzZF2LB4PQLRILsSxZqoLNyhZqULNSCzVQWaqxRu8irV0KtyCrUgq1d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JV5AI5mCreYLNSxRmZAGvQDRLA0xkGFqqizNpSzMLUZstVmyKNWZWbhlVyiLNUsVatK4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Fk7YlXLKrVEq6M6zomqsmCQBuZConYAG55YMB6hXbolkziRgaog4TGUBNSxjm7yZZIkbN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nRLqyXULkhv1/jazfpy/E9Fw6UsxmW1j0Uueilz0Rc8sgDWWseylmID9R530vTFdPnN9M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VL0OxxuvQdTUYT6SZwWlmjtG53RsXswAbC3QPK9jkdDcYXNIVaScAN5pLy2rauTdoPOQ0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oNlxrXXzk1Iag+d7nEjtnExVS6Jd0ZuWSqsxNc4T7vG7qAkhUmyExo8wNrHm62A+4oDEI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YgkYHQIq1a2szaaUZ0RRrRSzVlJuRcrNXFKs3VKNyMqN3ZSjULTbswuzIyBiAsmguQkV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zF5F2ZSrMyxVnWRVuULM3SLs6oXZqxZm4Ks3QuzILs3QuzUhdqSlWpcLH3QDRbBZPZhdq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1CpUObkwPVy8zggj3ODH8veJuVGlWrrAWaA2UYNi4LNXQqzdCzN0Kt5gszWhNuUih7sXK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Zsyq1ZSjUMrMwtZiyl2LKAfRFWYWo1ZSzMMjPSDhIoDasWZkFmqgs1IKtSxZi4LsaoWZu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rdWKN3BVjUF7PQsJkNYcuQowShUxKAQ1AqLZgLMMrtUlqt0Us1KijUIo3RFWoRZiy1mL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a8ObxnXFbk7Yl1ZUuFSQmdUY3nZcqy5eSYxkHNAjoK1swVoFSELLy+lzjFLdRM1lvKKRw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0QyspjWNgd1ZJIarVGbrRJUK7nFzL9KW816zh0pZisqWYhSzFFANKgDQtc8Isxkc73H7X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UuhgR4/R48vZ6nK6hNTdUq2A4VsIQz20MWdlfdizarRxDmS1GTjlLmqooomrMKsQzRF6w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eNb74iy5lZD7WlLcvoBOvqoS5ZedZJdQxrJBfznU5x3XBFQONQvdbM1MHJ5vXR4dNLn3i0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uxpYszpOc0v0AeDaBiZspZqFqtWRNyFKtWZVbhSrVmVmbilHJWFmtGVG4Uq1CKNQijcil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jPYPB4Co9KGzULm1BY24KsbpFWroWalC7UoWZuCzN0AYuCzN0LNVBdnVQq3UFm6gq1cF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wxDM1KRSbQ9PLgi3D6Ao5Xl7xdvMB2SqWYuCrOsi7lQWauhVmQVakFGroUZ1BbR8oHJ4Wu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lG6MqswpdizKzNlKs2Wo1C1WbSLMwyI8Ba3YubUFWryLtyhZqQWalCrV0Kt1BZqWKt1FV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WLsWPqAbNoBhmzCzeBaUYCzWwGyUBybQLJoYCxRS7MLVZtIo1CKtSqVboirNlKNwpZnRF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9d8t6Tnald+c1ISrokkKuWZlwxNUTQ9mYfYgcjAmh2kxbbSsDMTQyFQ9Us+CBM3FmFT2L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VUZewoLszeslVrBcuG5LMZJg1KsxuYK9FwCy+9XZz5+lLM0ZXYkZXPVWAtlrmiWqxR1+3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rWq3VbEuN2+TDHV5vUL1d1FmALz+D1lI6I0u/WycXrpk1hGPMeoWpF/sFs8/ffCIzpEk4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q+bXmOV6HlSt9hTq4uwTar0UFFyq6L46KB0a3g3qWVLoqTMXYSVwHzKnXzsKY3Wy70qS9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43DegH1z1azGiLsQtdi1gGKRJxPoqCGiYExCLs6KVaspVuylWoWo1ZSrNlLMajKrcqlWrK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ylG4RNuylG6Iq1DIGYYGxQPJ4obLQHRaFy7gsxcRZi6Fm5BVqQWalAGJBZqQXZlAGJYuz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86FWqsUZ1YqUlgKPYKFlIczpcj08eUTBpr2WGc+XsqQ8pRjVCzlULM3QBuQWZuhVmWKNy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AWD2DCzaUuzZFGYWozCLHsirMIqzRajcMKu2UszEoLMAbJAOt2Ks6go3KFmpBdmrFW5Qs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3VircoUdqCbOoqxS2L7LEFhmzAmIogN0IGA+CwezAWtIETMWlW6KUbhSbcSlmoRRrRlVu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pVrJarMIqzZFWaXnfLvffOu/Nm610zVXCSQqXCS8l4xYPYGDR1gHQpawsBkNMYB7GcEc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qUUmEzkmQeC2LUzgxnUUbIGQdapM3g4DW6om12C5jRjWhm8bhWLGe4JxfQefpaxpLFzQ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lzWkWPo6/d876bvzNqaqtZsW5XW5cM9XldiqkXK5511Mh0dJxeyuCGG2uDXbxrRusyukVZ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gyEl5gK2+foHlFazp3e7ltDXPKIyZITeFJz+iiPXrBqZ0TOAm8XshsjQXNtqXpAJmyHp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A/Pel89y3sZdctQDFkAxZF2BKUBrRR5J1ViEtF9kIAstgcsQwBqGQM2YXasyq1opVuGFm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ClW4Uq1ClmoUq1ZlVrRSbkWJt2YVdwaVbopZujIWaMhYgKjQDosAE1EAbcFmqguxdCzU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F2KuFm5Qq3IKtyCrUsTclCE6ErncTuef9PJF3nsZ17Bvnb8/XTacI4pojatFMr2U2rCNq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TNUGW1BhbUDragwrcRhXVB1N0HV1YdTcGUiQOtcDDqBazSWUNEZBVU2rIpteGWgUUyvKy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2laSNqQttSi21bLIKS6vFUbI7kOGrGlpSuJyh1DVi7fHep5Vao6q6l2dVMGofUFk6Ki9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RaV1E1qOqqnDrJraroqAh0UxSOgoOq6CgoPpj5BwfLdhHtz3azXWVdSJJRY60Ve8FFjAh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QmM0XIPDgARoyL4aGWA2QDvPflCLcsPdbBUeAqLkBhkIOM0LENBEuixWGrpUb6pursXt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0d7veW9Jx22vvOdEXJDQCRNB3Aq+opA3LPQ+j5Pa7cyy6rN3QDldJCDdXivUbnvIBN3s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yI6YZ06Sc4XdMFEazHR5XSsZETBsgiRAlWpbj9LzlG66PVxogN8gjm9rRJog90VRBDGM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ZrVwib/EOb6fyvrzG9DMDywaq8lZ1RXC7wJeLWp5uhBbi7EXIQBchQEiAaSzadla5CEX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cWLVgGYNKyxpWrG05BtWoNqS0ZVuDKmorCuoMK3BlTVjCmrGFNQYU3BlS7GVNQYV3Qdb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mao3ocLKGJDhothaFsL0W2ntaZXiU0vIpkMXLS8KaW0DbBRhwFHLnWlifnPQea9PJV5Lq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P0Tau1XPKQDWYBZqxVqoLMywFmgMbEMrsaKVZstU+iLMyqVZhFWqIszZSrNGk26Iq3EyB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bqFmLlLNVcKOVQszcFmpVLtVBdnmcmT0DnhM2ezNxew0BqVF6qhdiaA6NkHg8IBiy1mY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LM4Xm9nkdTUztY9laUYlztaQYiDhVgIasGjcHDeawFzAhsWAZxAjGbCMC2EOPQqJ8z9N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8tzGNjXLqtWuYMUwtbOCt42lVqUGFHLMHhgB8Bl2gGDjKVLhlR1YWcQelXCc1myZ2Srh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6LEYJet4Ny8ly4CmhhcZKAGcAO1n8jPoXi+n0PeN5laWsaymsg3BxaIZZU7One6iPS7c6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oo+ovL7XC6iOA2QzuWa1VmUugsvL9B5T0yK10eAdy83QOnzOhY7JpKJjcYUYU05XLLM13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VdxburKlwtU6oa8kSXLKrcJchPM+j8crXp+R2UDhyA73RWNjKmqrNXccVPvcjjvEy5ir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NNCjSzIxlFyNjVbNUo0ayo2XSjRqlGjdJuF0o2XSbhKUbLiTZqJMqSkzoWltqeLaQ9Bwr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OWJYd0JUemFVcvKg5rCg3rCg5satN3SsN6woOECsjt4UHNYUHtDXGt5UHbwqOTKsOWMIz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ZpfYal9m5Urwaik4/TP3fN+ovP0zN108PN6MoXZlAGpQqfdi+92CyxZgLFlKtQyuzCLNZ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KtQijdFpt0WozDIWIYwaIHKPh2el6r5362577NVOq7mYizVULtVUAazADM4tZ8mqBxlUw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DWazsLFUaxrRnJaLXNgIsbQRYuggDaNrM0Wq0I2uxRzurzOnpm1yoIirK44zXkM5N7r5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r13BQLWMhMWEPiLjOKANYsA0OwDI9rhxF85Z5QVX151V0LqtraMWOttHAyTS2gmlNGjqWN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GlaD0toYteBdqiH4hB2I0WVVtR4vKGKnBul4HyvsLYYGyPRdioLpcxql2isEIAzBDNEEF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3hWwMSv8AV836HGpeqmhXdJyud6XzbGd40y79G8H9E6XpN83o7aqYCUMRpe1RIgxx2iiN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rJIeW7SO17iRWU5j3F7dAbCsneMuzZUuoAg7xdOW5u8aasiauyQl1ZLkJJDCr65kyHRSp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XyPqfNL6V9NpNaGYrN0VjdFZ2OpVyL4faTxU4o5w3qlWl1SjdXSLxvC7EEibhL575qlGi6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SrRrKrhMrMmsqtl5UcJlRwlJuF5UaNUowEyoYLFdhtL2poHIxB4DzK6F8/yeNcfU9IkbZ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5zCMbyqrV2rTNxWQ+6VVrWVkZ1SqtbwqOayqjcig3vKsM6ig3eQKxIuMTIkYoeQszK8Hy+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eu8j7OTuNSu3z1G82irUsCaWAJqA8MWZAxZazEWlWoUsxopRqJFmLIsxZFWZVpO5MqOUYE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8K/GOes1Jyr03mPoetsNVU6hbxkA1igTI6Bsj0cfyhgXiuuUbOfofmPYuo3QbzvDGYCYHY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EWNlSg3pCY3sKFiy12cG1mMlrm0c/pc3paCsPMR/yXm2Zz3AYmNUqwdP33yz1l6emgxTo1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OKWGZhccsYBysgGqoAz4n2nzLeR3ne8Zu8gwMioF4PsuQh6wk3ozDXYmN4UoKZGDouhcl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IdkyezI2clTRDnMgNKEmS2YpuhU29CRDwUs1EpiCtsUKMa0ZXeGXRBGwsYFzZ0DCYUWf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yXvXdY6YzvJOe9cnmpM3l7706Tnal6nOfqq1oDZILBKiJo9vgy+sIs1ZWq0Xc0XLo53N7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PesXH0fPnf5vS5Vnomk2rNyxwr53uca3oruqZsXw4rMkJJZJdEliN5HkW6KLpdy0kuEzrJ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mFujkARJrNmCZ2YEQZcqEosjgb4fZ4dC5UazSUm2apRs3hZgJSbYWk3DXEf46einjPam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Wkn+tqKtLeVmUlKsl0o0XlRsuKNkibJeFDhMpmU1pHGYrsPFrGNKWNcvo+GueTWqvHre7+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xgC4T0/ofC+w67Zulem2tUpDcio1KXGN5WRnUUVneVhrWVobkVRrVcw6WrSG9UqrdxQZuK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K8NxutzOX0Q+68L9Ay6DNb7eBUpIgqNDImKMrn2WuxCLnsi7ElpZm6pZrBFWYmlWYRVuj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zQdbyLnmQKfU+bMp3KvGZ2GTr+95XRvYbPNxNNs8nQdoeQbAsGRF4CecNinnDMZX2fZSPe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6jHnO4rt1SkASwih8kWLa7GTaErRA65rNrM5XSzAxPxnovO8+YVKFz5sJ6uytAzqbGY+r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gevpBvCez6dmdADrTgtcE7Y9JqxMK06ThHZ7EECV6YDSng/R+d3jBly6zrOskGUNB3qaVr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87Lq4VWrB3qjN6hjJBFJ9PnSu3q7M1uKKEzHOOFmUDazVk1IVNUVkmAJsGKzvJnUhVbGb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qYIYCwEgTiyODect7lFi3g7ulWefTE1UuaCxZz3r7es+hYEfrk7izVau6jMuGOD6DmifOK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WNamibhDONLguS6lKv6Hkt2dDm9EJEQsp3HeZ0tQoigjkDC6o1d1LbgzLLkJchMjhgrFl8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j0KvUiSSlkmjwvp/H+0SZ3RXQBgLeCVuXUCxeDRL0Y1mV80836byHDPuPQ/J/TY37Okmp0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t5PGdFXzM5/Quv8nIv1XxC6ta9X4w7Hq/O4z4Ndr1nzv13fXXrn9D0bmVmFvCzCayqway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UxpcG1LhFoPpB2jxBs3lQ4XaLaMfMfoXzpjV6Yzz1WxeZah1Bj6F879L016exY79T6CN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N3ldGdUqNXlYb1S0M6ysNc/oLV5b13gFJz+oX5fuujZMKq7VK0zLShqXLPlVnH5vrB+i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lJvW/EHRKMZLZldmEXYsizFlAYhQDxYsxCKNQirVJpRmFrMQxzORwbn6NnwPLT6dn5baf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H542tcwpF2dIsml9xy/RefvXx2BinE956kinpPLEl94f57V17TmcY4vkq7C4dCT1/IWq7Z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n4f7/ADutrs4GRphUmAgrsYHdqzmiIxjOhgOsSmATAX5r9JWufmmHebx4lGdfMxeM2dXF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aS94On7nyYevT2GfDer3przeeTnPvs+Zeu+ni/GD/GErOXr+1856117zS6935RG89cVkg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sW1Ya3qptvWdWTWbNzOi5IVJZU1RkDAA6bgyyBKXUqW86AJtrtqu0AqasZC86yXgmCaw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EQYW8WYkwQ4SlCHkJK1gO5uCVMlVgo4ZFLN6YefWTPR88Sz0nQ8Z1bfpjnmvWdZtvm9Yz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F2HmuT0/NnsuryeoHJRiqoZlGgA2stF8vv8ADOgYK4sdzmV1e14b1TPWUKrbxHF6jLN3K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A9m0laoIUYBGmANnL6aL5KvJY4FWLAc8v0LTTpNpsh0zMG8UcxWcgzYZrI7CXWdHjPn/rP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yz6Dt+F7LfpL8grrTHM9f4PRldyphOzgzN5FEL0+V1ODehk892ODjq+5+adn279jjj9b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zqSkWgtJMpsKxCwrlXUTYsY0g6GvgcxPVl+eOXPueL5JM9HxlmJjszE8uaGUWaripsXu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+ar+nf1GfPn5fZX4sFe8vzncmmLwGVmRZGbpUb3lZWtUtIzqKrwfIfR/mjix2eJGfqhPm3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KzbO8qjUzLPIcXscn08w/RPAfTeW4szfLUXYhazNlAY0uVWomVz2sXYuIqzCJN1Vqs0Rc8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LynE4bnW4THKTWNraT3a/FqtODOczUzci/svBfVum8eP9n87mufreZyM7nUzgVGyxnocnV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AHV4lWnHt2AdF5y70YWm3YCK0LnlmemHO1IO7VgdrJ06AdfPdTg8ly+n4+YHX6av5Hqte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ofBupZ5gMDXPGaKKzr9Xndbpe7809r5XXRbHNc582kCl1eyTmIdNbY5LeMbkNL0Mrsc3M5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1npfW9HwT+9hrWOkuoSg7zkPoeyKn0IlVFt1gq7p3KGzoUC7GonYcieJXolB0SphrCVjW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GgyCzarK4q9Mr7kWqvJu9hN4NRjRaF8uLg9NUBkKUI65vWqAiNozcrmhhGB4sZpgJjAiXC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QNmmkva6vuDOC3WrlDGxZD41YAZxCnhPe8YJ2+L3hirEVzYMu9aLYEcYXYgmj2OcO8ZjJ4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tV9FTeSkbuitVRLSXQA2F8lzegd62Q+Mi5h5U62zoqY2gGG6OIg6ivSbR6UhSaFW8bWD4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krVHx3mdLl+eTUvM6jKt+fDgdD0UH1Ob20Q3nr3rvL85zLK3UTTfR53Q8rRg1wWK87jC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5r7n09Xxqkm9jTLaakWA857CHF5ZCY9InwuhZ6Skpdt+W567DoOny3OrzIse8Lnoc1qO0v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25U23rEF62L0rMxrMDjQsQjPPlvff8jpfYTyJZr1zfit5e3e8Gxp7gvlOjrfobijTPyP7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sOTPU4U1fs1+b7E9DcpSGpJXi+Z0+b6eI/o3gPpPLdLMXy3ax7LXYhFz2tqsxLVZixZiyK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s9NwvDce599PAUx7Tj8Hdh7ATniN4IYTOPpc7aqkcNqwc/MydlFpSTHoeUhayI0i2Fts9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GNcl1bWpqba0XJ5OUEk0YsLi9B/O52Z5TXGmH+U4s5M7TEh3uV1s3poYUUItZudNolh5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UmR2GVaHmEHWF0W5kMJQJ6bkLj663zewGOX0ub09SSt8SxTH05nRiWjGF2M1hlFrnk/A7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+ty9y+zu0I2N0esyiBNgyZYhqECQcJsG9XQ973Zc3ANlgtTOQWiZBZZBKON5EW5kwTWya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7zdzJu1zklRkR8Gpd2VLolXa5kiVgmJdC3ZKujOdCi9Y3gSaAVLgS7GQwTS75/S1nXAGfG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73dGWJol2lLgu7sBvYjeM4BIN8k6HU8v6ANzy4Bk1ZW5ZTCxhmZ0Z5XX5ZlwXQPAc70X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074NMxk2BhRYhmbszetkqWUSoXnNlELZmTBqs5JoYTz+uURet6TlddMEnJL6ODVgeckybZ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xZXscnzZDqqy6uxb82N7CWrKHeinM9Hxe2kMFroG/wA0y9JrndDyTW8VyZsVbGPznus3T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8Z1Z27Aua1dGpAquec6PmpjVXM8hdRHFvrfLaWVcB0957qGsRqpJc53QLHQDp0L4zvEQea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kfndKbrcPtdI7z+lzOebXKHKt5zVzL9KXpeGdrOYNMhm9c3u+Ym79pni46+r+YtJMYrWX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f5J0W/q1+W7M6vTcPF87pcq8W/b+D9djp11m83pS7NGlGqLVahajNlpuVGk2bM8noSzzm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/8memPofy/r87UQ2NjOUjAPY1ej5Ldki+p5v0Pn2rexzHtTPK5/YSlxoG919PEgwO1ygPS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GZuyDBRV4v01o9b1N9JBLFJGASa1jbXUfWG6Wi6m4u5p5OMybcM6yEtYg4GBgcAuVIwwk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qDvXR2s3IlrNSs7wRA1tbNrJm7aMufg55ax6IbUFgXVVlS5xaAvCne9hxRzzZHy2MdNJ5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un0VjdWhwTFUYFmhsCC2syLjZSpqrm1kzuzUuFVdFy4TOrMj1sqSzAGQLooixVboQbVbUc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uS5xuVLztKq7MyWubloLN5lvdYLtVwXmJhveSxYd4JsZSxXRowWAsVa57UW2Bj9AB5Hd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MQ6kdU/nHq6+ZqB5u6W5nc5Mee9DxGDt2IhqrhKuiWYA5aPQIi6IzsDhxPDfRPCot9G+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avRVXZV3CXdEuWSrsHCYCbEQmbhS7GaX4PofDHM9D5/3mTzi26XW02FAfVLkJDE3kznQ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P5X584GQOJ1tBN5szeZBNYLobl9Rbq4XUJz+pDZR3Zugq/ykGTOCSnV5XeHeQZxO9z4t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M1SspXOefJsDXPtqsXtq61FY1gWS6aO6RlEO6/nndCM9Pl9PMNoBl1xu6PTnRwWAagMiM8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Thh5E6slYgqkzrdaJKxMiNiF7JjTWJjWqe5vRtEAwYz1eN20BWqSq1qgZ1AfRAO1yJS69m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1m1/Jhj1HjM3f11X5x3evX2Ky3T3ulmKCKMRdpN2UsjwZn13BnnmQcHu8mciiq+UEu5zu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ddVfmL6CvQQCg115fX5rtrnU5D8y1wuxx8XlNCd7XIhjy6Wue+DdWLiJ7q4JkpjzroCdq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zi72dc44sWoeiQfc65ne42YdlBygjaycbppc+67WVW8sUOsTWZDJQSOgfkmrn7YN00XKp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5VX5lfn9ZCax3eI9i4YUd5y+X0Qbt41qwyrqmE5jC3puNlxoXq8pvlOQ3jHW9DlPZlezm+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cUKt4N7XZF9EXHFGKFTrH22RcVP2Hdm5dF1cJMaJqQzM2Sr0ClZlZrME2l2FHrJbndBgag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PVm6xDUmAkzhaFkMNLj0E1FYNd7yJuSB5ui9QZNSyzhYOH3uExlnQtYnvPb/ACj6Z3rpc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J1UaIItuDlYXQ6NbXrR57j+p8lHrmEHzUuyta0EVOM53U4rp1azQszQTXiveeOOR9N8B7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FJchLlkkhcuiXjRqtQGQZCS6JjcrlfMPZeby9R1gND4gMUa8WS8UG0Apqs5oi4WjE1B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LOF75+D/AEfO9vnGaqebO2Ui0yE6HRE9V1LSl+m+i2oHEa3ic4ZFjQsTYkaGKWm3gtgi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zuSXF0BvdxmXeVZsdYHpfa1im3oGOkqlO8+S9nSDmW4PRQiVAU+gGznH2Dd9Gj1VeJZa6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oeN3p65L2IzjWeUGWjbKDKDWsn0rofM1kPpqspiWzS9c1mtiYThs3LdqQcmvdLtJWLjaX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XousMdvjS6+oB+e+s79vQLM53sfn/AFHy2ZSdhXmFzSAjek25oe7JziXJ7/E9WsfR/Bdv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avcyvYKaaw3srut8rOf0WMvOXjpeihYwflnmL9Tmdddo3J6nOYCXHOF6q3V3OAQRssLd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lq8xFbwmHWuvfNfmessI0yj6XhdcirPNF+Q+nNk1TE1gvRXRQfYBM82xZ1GNLBUoIxuq9E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5g93g47HLETmlSYR1Dpc6JgDmJ5ztcXq+muc/PPk3BN9S1Mrmck1QpnoAddNThau69es5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zjdUOt4GV4cWaTaFcNA0BpjOix9UOiCeyyAyFseRjK8GLXyHznITQtLLkgDa51xVy5xN0Y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RWSXZit6Mj3pcXLFqOOM6ujWNrxloDeEHrBVzZjN0auiFmHZycbDIS8YkY+w/GPpm76ppB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6JTzo/Q84TB3KBZGwA8710I53svmv0wk1ZKvBocyczbOQvT4nYLoujHm/TcY53o7Ckvd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uWSSi8bCaIPZq82XVwvMwXixHC4/aocNSw1EYMrxgVnRtOe2OWuLGeOe7UjVVdE+MfZ/jv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yc93m7pz85jjDrbWTWhk0rGk6ahxKNd1e3PQ4m9uxY2uOQw5k4xWgVsiZ6NnMydGDFqml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Yhc1gLY7rPO6fN3R9ADGnPH0Fcl8tB2E2oe3qE5nR5M6uSCpikQy6pQOktNaYnKeznAXsw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lObuHhC5ToqBuS7L19Xz67/N3onS47EnTf5DfKHUUz0u7JnIkyXnEw9IWorNzpfonP6PN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mcpkZRYBC1XNk4WcV73vyn6D6ezfzP6P4Xpk/MY4rkdZI/TfU5zy0dFVGo7nk3ehoBsO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mi/zvVWQYL0vfQyXOSaLXG70Nzm8oSMehvWcYigO3xe+iNA6ci+864Q+aIhMxrQpa4Nq1P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nPn0O6nrpzesUmmNZmMPm45pOpySZyUw3JQEqs1jGwYdDlNI9Z0jIM9ij63MgriTGLsxL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jl9VvrOcVgXIHNiUjyrGKVxV/nPN0Xle29FVsvOKMD3pq5rIXN662yPa5PpudVExnzls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nVA9ZssTOKWOMYwu4uFBY6Pqr3Mbkrd3RVasgy0BvegOTWYzZQVGyYskFTLnlzWsDFEq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laoqXDGpDNawtY1mJJC1WQQ1qXgPO8lbqgcwcstDCVjQoscGZMy0r2Hj+tp9S6XOY6V0lx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BJ0OZyj0zXL6KocfsctPM+08Z62XqWDVTeRRAZYNjLCugBg3UCF5HYRCbaXrGj4iQLBL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NXoAAFHsJrGyZmSYpcKoAYu/CHOp8ABpYR01kzk031gLWBWFFVRYjsWr6Jgv4/8AY/gv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dnhH3rpL0HOa2ue1NkN23cMjp1uz5s+XH00/RtaGxp1trtceZiLloD6HUpbndc+HBNvqY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Ldo5ujObuWprGmENKdddo3nu5IdVofDIxbvV5JDKd70gc9uXr8rocrMO3yC7vTZSXxH0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HciRecc59FyrZkUdTzC9tDQne8wcd43RLXnu0R61rmsc7mGPY4zrGzes6yvWSZbgZXtU3d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vLgmaJZkRkctQQ+ZrCugnY46u9MtcMXprC+yA70GiW/x6bNReOSExObGd1lk1Hy4/OaS9+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VRvlKNRcwrnITWzkIgi3Izweij21roc9gbMLXHJdrmQ7HM5PTXVMszk3wusGQpa3wgij2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O9BvfanoQkxVBxGMgqCry2tWDryM8P0HndxNnPZ1rmLsmkU6vM6fJrXS62Hgq6ufRGAkR4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kFqleR6/Kn3sWJx+I5zPoXsH5r3CMqlzzisLx/Trqteddpv03kPXeWrbKHlOTgofq61Ydm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QypagWlyzqtCQn+eGPzm+hi8bsu86LurLkhVahUuGNyFVqFVdCRlmY2BlRp66u5lSFTWS5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wyMmJcVQg1KwthPoZbzeMpV0WHdFlzCqqGjBOcsJJmZpgcZ1A19lHx+t1vqLhKzrFxld3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yxOvyE4fO9R5OVv1PlfSD3U47dlp2ZbPhmME1sslwiZ1h9JpWn020hogiGIWovUwbzKNQI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KqM3MFBAOqjhBbobUTiC5BpXK0SXBp1rkeyGWzS6UNgaM6GVbzVF4mLFvg32P5Jyiy7Qo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q/qoldziIdIbVZXMCTfc4XoeUU816/wAr20La+um+joROPPZAayZIrY0RBimX+UXAFakD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HLCtJXOtoBs0v1uUdfQKsr+XC5hk1Uxlrq5xiLdNNUq/I4j0OdkwfjVq9RfBIRooN3WWmp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yWsB5cUDdzzZbPTrg3mQEFkTGFJWsLa0Z2xjMVH0LtS3usL3Wsswkr18Hn29H+D9H5fj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CS9BxumVrcZzhctilD5/0ye9cQur60ey5jbPLmhcBIdLWq5Zo6HPXv2oXjGelyO3l4YbK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SnOoqvyyxz27tRO6EZ3WuedjIjaEb2t3jtsKbdUfNe5zQylypVpeuf0uafeuiI6vny+PYM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2vVi5G+mutEG01e9QKEgPbudbS7HLeGeB2OVMddTSzqFajY5GcSd4R/rcDp2E4vc8/3K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pA1nVP1uY7wh2llsuaNjXoim9hGCIu5LKA6vp3zTq71Bek4fSzBs8gcvaHN9NLy8UfYDE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reVmwBKwNLMQ4zBFNG7XrR/SJhu0iU1eaTdSF1BhZiG5UKsehUmCBk2lJpzYsXJrHs0MeB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jWR5Dqtcc0LG4laIEfAbKpVxByyauyClF3NmiVUcmQMhrDFupnT1XvPkn13T04qW0Mejl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KGoX5H1nKPO9wXVE8uaJNQbZEaAH1CDyOpkcHQNBNKNpo+TO1rWNRWc4Ni3CrvRqiYNA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64DNWCct7j2Kea9JwpRcz03Sjxn1Xz/pgRJK1qQwIuEmsWSTJrON14XzHW8/5chAeQPY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mq1yxWwkW9BvVx6PynZkOnr0SKnBuNJMMaecX9cjb58LfPCdWj8F1s3GA07SgNeYOi5X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7cz1ehIfX5eVqtK7109c7ocs5TLy93o0MmYzyOgS0LmZlQDc7po46b25g7ml5aYkzrE5w2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TazNZIiaX603R45o6EwfjnaTy+SkODrXS8xzMb2DeYxWmtOOVhTnTzEj1Q4H2dPdPycOqT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f5/OLIDlzwTXc5uLSLnnemssge6VLBXNF9tixBdIOpkw8cpppLoj0MSa80Ca0ugqBzbo7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zVhyDgb0ZYzy8ozdE1WsNZLjTImF6PrW5ApPJ6utPCwip1YwdVvpenlcWG1ikhDq883W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LlGV6kLuhB2OrFe1edmsZmuktlFs0a6e1WPJk/X4T2jXGeR3ecNa/RSLWPtoHa5XYlaYV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zFoZSoDVdAenhvqUVeLp5wvW5d06HndeVVd3VFOEutDEyAyQdUeYyG2vsoLeQYtUFKo0D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bHpyi9INLbYgIgtG9Y2g9Sq1echMZgWqompYZdlSaKvqrklZzLqrIYwxoDDwBo8s5+OgCX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xQkxbDqohNZIKxFluyi52XmZjj4qaEqFgN3CfT/mf0BPdOcrvdLKwpDiqNBBGLSZmIbQ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bvNreq1ByhumdxQwDWinBNBVW1EtJ7mHW0K13ipGdzRM7hV3oqxarYGCg8ayXM0l4gqx5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CIS9oHXwIN4SOxXM6IeZ3Q6NSDms1mrolXg+Vec9b5/i5rO6xJcrDnsErZ3fIuzpZ5oM1s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c+h892OWTazXLJTLXqPRU1Uj1YvE28nxHOs2D0WwWSH0GC+Hq9fzvXR6VTtrh1DJMJZFD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8uOp3w28rDzOJz9HxkGjhraZVeujM6BpTArjAHk9tuef1q+grlGye5z6JQX5nPMbLlcv7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QZaFg9NDrQhZluXEc2dNrmMYnVVC3S87MXeRn79feNQfDoG2/m2YmXmdbPmPnCaYBaOb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2dXbpdF/GcpJtr4mR7gALyutY6HP6BnZJ55gTauqocReol3aS8ay1jSdcx5E3Wi6AX8gl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uaJzLXlU97dcuSc88xpF3WmRXfHIAnU1c7Xc6XWyazBjPnLp65bmFC662YjgogVamrgDs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EPhODqxrBdhV3M3iXyW6k6lAKpLxAVn6WsmCa3foeY9wgOhyMZnsOGbtYnnk3lZEhM57W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nP6d6vFYVbayswuPOcvqddWPchfDWKXveSXVBtrECLsWItgwNc57n10C897bN4uwkmFms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X3ewGG8g7hBSyDDrsrykuGsGJigWS5ITGiprJedQixwy1V5LSKpHTgD4UaUaFMGT3CtXo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iXKcCO4L1OabNV9l5D0Vz9LeUY63esZN7X6oobdExz1To5ZwnP5noBnNY5fUXdyG2FnS+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0c4jBE3FC+d0UUZOuZdS5FalklwlyVFmxmGFSITG6UdWNIuTlHNd897aXjMMAoHa5mY6z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NCCPxZkwIg0kqy8zS/NOS0v8/mkr0x2pYZF1oNVg7QYXMR5npZb5ovQrUVSfq3leo48jv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b3Q5hgom7qZvEYzsXEbdS28C4/UcZ9dSi/UUo/Os+g/UF3mDR6CcJWUeUHUzVnEXctqtXm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2t9al00ehoLJg5XrFnIro8j0bK7zvQSYyQXLNXVxed0DXbswvtbdnQWfrOOmPGV8MbzEq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NBM8Xs9KecqL7N4DnXr6kpL4b8j4P3ngOfBt8gnMqOuVNFrLVsby1HPYE1MmVEDvNADk1k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rpkBua7EXLXF9BwNVgmC1u70mLhYxyOvweltmi2MOeZMvb0lrnHESravN0yfrplMs5To7F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t3WucwHpY08t3uF2+2ncbrEX0QHNWxKgnBl6UTvJs9drgmdO5y2sa2FvihxjLNbc5tXsc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HNCyMwk1lng+v5Pe+ZuF9msmjGM9bkvpcWr05maQ6q68ZxoFCSYQ6uzvltSH3LQl1peZb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BZnpqpJqypZWSWBouAeCZrOoEZXvYoBzl6Gf5ptOjFSjQdVRCY0m5IVLsxdwmdZIFgYMed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ihNZVXRWd0VLpblQkg0oNgluK5CLbNB26mFirRRNZJdaNSoZurNpuoxzoWqzq2IWeMk1nu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iB5PY+Pj+1D45yo1zzMg2bKiguvZyjLc4phZNfQXcMkxZrV4M6kGirsG1mVSItpo9daXW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uQurgMTGDQ5Vlh0AW4DPRlKfNyWTB6WE1Sp062CC9ERa2I3mtExdLqVZnecp8ixm/lYyh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HQ9FRYFmuxWscssQG5TcjqZoFsp5ZS6WdOb1eUfpesXl65Z6ZvO8rpfY87ldSQVstov0c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5WCy5mpJW8kjm+w4z+4cnLxHRAlQbAB5ExjMtLHBXZBx3JW4cWHK62mZeHGEtx3Bc2CGf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3ndnkvbOj1fKCm5GNXKkkjCXSS01CkkXfGPToZ5/UyWwYXOYu1belSTvdzJJNer6Pj/U77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mfLfpfzfPL0fI3yM8hj7C+dBbxuwwrAYzREHz1H+9avYeObq9LfEfS7V8/SInMEznE3h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Eui4zUGSkVNX22Xm66FcbtyoNRxccOK9BBcB6POZl4IrGo1SNWpL0GlCYjAtXHmnRa9Gu3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wZix873cgblWYFUKMTLXFLvSFZ3xDuVGRNvpxOgUWIEBMWseh82bT0nzjQfTprY2pB9Z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/OIvcrpdKYlb8lXC8KuVT63qquO9x9RxYsxnjdJXq+nWALt8QjVrDDSp+l3JfbVSoSpk1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zSVnVDghq5JLHoUqtj+0C10t818NB6rUrKbmcBqui83BbN0NqNKyn3WKJBihnK0DCVON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0Cpl1ZYH1VXMrFW4skhK1CS6JVSJrOqJy+rx4HcqTqNcbuTpPOdPl3VnB0GPoTngvpHXG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7KuyRRR7IBrjq4s+sJeE+icNO1tVtau4WOZCpkDHTYSeCKtJmU3ULH942pKuyrmiS4S6sk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6FWeQ9xI6DADys7mLClTsZyG6ITEGdasqWOLX1lalyJrOiJP+ej57i8/N5FWb8z30r1+P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no8pO8Wt41hqtVIp1kj0xEiIbluVXMZYq0PN6IN3ks2v0vbyg9yyw0jqQ6HQWrmdhAOtd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wo1VbZ5OLOllc0XiphcqisyqxzOoj0ongm3r098bvePPPS9CE82zrn9D2b1Iuu9W7yyE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mXrLG86MXcKAxqwTnMmq9yMOUiVuzLSg8zoVyxq46gegSpDvs+T0enf3Gvn3I45yuVfHJ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DisrHU3ZWsFEHlOD1uN1/RWc6J584cVq0XP8AQr9b18obuTJHSlNzWV1AXZ8tt+eczH0u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uutmG3nBeS6O62/kvHPPx2vO9deo4ToJF9pdSRkXQ49g1ykzpXqn5lNv8n0DfGvor7oxy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g76N4uq1ggjVsH5LFWuBfXa6kcr0C1HTvhzL0HPE5ueI5v0zyVvklWNe/Sesr7EcP0+c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WuE5IX660pcE8zed2qQWh7CLlXvUZXS7xLp8lmpOn0eE87XY8/uga5fQ7V+5NaqtUVnUK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FljLK59tpUGgM6GD0tWcXXVEvPaIAaq8haWIGxdBLFdGIpDWcbRkBRTRBXi5ETBZQWXYg3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aUp7ZzdlkmBlVU+1m8SFqpdTOy7lF4lFyQmq0Xx+rzMs5JlnHb4pboqnSRnTLi7qc/wCk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bZUZ6DaxqmiyRjeFFgkOyEGTAqs0FE+oizRMLsRNBpZjWgnTVaCJOpFIOhQ5lHFvdaM6qy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BQcaDE5PRstJniwDKj0rDivUK2+pZNE1QrJcuN6pNZrKzF5KkqLmLNXnIbwvu/lHPIwsb4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jp28OZ/m66WLXYcEuuibjlmoXDEIWFlnk4LBtWL2WEopa4mHOT0ra5urCXUVe4Br9K45E6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1VurzVre0Qc5tjPgHTWKTA/enNhkxohO0nEvuqZcR5UvG7EwbBPZRHqWPO+i6OLw+4jH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9voAtVZjYSzRVbtKULSRlNLuMaukRS7XF66YsV5yahwsRZWt476pZsXGSYmq/0kehvVLNA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Vwq7FVUuLutmIYSzi9fi9qp1nNWFxiuU0EmaxZCAodHQ4s6tBCuyDSc5Vt9AXV5wRkpkI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X2rWgkxxzvZX8Tjc/t+f69QuJl7dT6UNnz+g5F1coabb5rXIwpz+X9T270mUuatEWM8lx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Xnfo680/6bm8nOztjmH1uFeHeX2r59bsMsbIppG3+JnT1XlNcntfOa6SP0Nc6nVuj09a15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1zHZA4OTiCaExc0rduxdTnoDjFU9euh0k7mV90TVYMEMheU9VvDcxfe9OrrWquQqSFVqjG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8aJglVx1+3xdOm1x+luaIHQTNbDYMEqtQ1K0CrVgrLBSzBGF2gTWdmBc7m8mCY0VCLBhl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lSpqDMzWF1cM6kNZqipdF3VmtVYJJxXEzglRmrq3pLNYuwru8+ZrW6mPeez+N/YO1Zqmd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htvSjLJYbG4LrmVNcrp8sfNyOibPNKM9GCMB2GRZWQQTqjD6rK6lwklF5wubyU6Dl0D4n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nkdyHG30gjPQ4vSomMaHdcvrFZsReQ6MjcsRI5BbTFgd2KPO/PxA8uek3yL547LvnFtX0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Beys55uHO25zumee2mPt39LOP2eOd8nseUs7Gt4xzZ2uStWQ1czg+08T1dhoDHlumRGzG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9Ojx4G50qWekDTl9zkMy9HWb5hgaBWcVnRZ1b1WlKPJZy9ymebLz+lxO5yu3Oe7ymF+mjo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YNLRmNc3kp0OP9K+nU5Xa4Z1c0zSrKkb0xNVLbIjeJuK5vUTXlZqeg1JrlBmCbVzg3Sv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Ur3K7dePljl9PkaE5Hb9tq+F3vGVS9xslUoirEhNtrfeDVaWkrGqlxktSUwBFTLZu1fsX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xexxel7rPA6POdVGuddEXN1evbbZV/LwCPr8WQpBI612PLer8rvtOphno4nU4DnS92cR3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HLJGee9l5H1/H7Pp7oUzzM5c54LxyZOu8woDsXrXGwfOYWlEtPWzgt8R8EUG2EQYvVirHN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n5W4x5wu/RWU3Rb3yOoB7t7tNpIcfJ0yc4mOHRUS7Os5fdN5yYmRYqvLPfXWcO4uOdyuj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Pqb0EyGBAGHCXM7nD63uRRvrq5JErWSSUVV0VV0amYXMWUBiq4TBkNOgfmm0fKgyODl2a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1RcuwSpwDgDrzTIDjuZoeys7yXm4D1WSBtOWLXUF6dVls0qJchM3RUuipdmblmrqABExz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tuxE03zV9zHOhl1S31f5T7Lo+hNo9HrVNWE2zyn01Jqjazoxy+lmOCR9deb1+Y6jW96X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+s2ogUzwcLWl1chkV7An1kmZhLDfFBNZaWarRV3pIbBq1vGggTw5HUHqM6PZgox1vS4xgc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5h6n4znUdVc51zXRP4ePIH15q8FhtbVfNgXnxaLa/S8eFr2exnddHGXfLetHnl5LtXz9Y6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qk1O2Dec3zJnkucs4T5MjwxUcQ1sPi+l8/1Hmh9LlHpbOP0+Heb31jChVVRnperrjs4n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hXoIjt6+HB+WMETe25DlDzYMvPzTNrseiI9BBrWU8dRXQOuorksJsEEfSa0XVxtR4ZXyj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sHSrYNhse9Zuur9B+cfWLrkfN/snGPkkuax9Iia3m4uLJ1kH2/kRtMJZMg2BNiw96A9FVi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jPzZeyBFLBzSuZV7bygXMmwxcIYlSs8vrK6qTWa3SK4Jv1OscfrV60XN63Hxi4HT5/mIc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V56ncnNkDvP4Y4Sjo/Z1H0uV15TzozlpTq23m1oLJSm268oTr8rPCjA3jHa1yMZv0HynM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nXxoOiHXn51uC1Aw4oH1eZ0zImbtQH0B0iXeuQGWtVkLp9b44Onxenuy5zmN5nvvI9fHj6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jmurdulgIHt6OkdfHn8u0uwxrHk+kgfWnc7zyyWi4trVYoHK6QN6w+SujEmraq8lRpUqr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loHkmYzV1WOR2V65WqmjDCBq6RkWEZ2uWtXQA15huZsAE4RtZlaaazsVzm4OU2VoMUAIcK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0EeplGa3li5ZKvJKuiSUXUhd1supmF5GOZMr93WdS2sarJzDK9RhN0MtRfQzMfber5X0/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X0IlhtCYCXVmRmwLgaBCyfRTO3kLVDZFmUOcaH1HUUE4MQ2SZUklmJBGxyix3x0utsrY90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hKNVauGpLiAYguM+FAQ8MEmbLxKIq78wzfNcU6mLfTU7eJ0ex5bpeTn21Mn1FOR1/M611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fkXTZSc6u+3eqNnycT7Rexlmi9Ds8hXoedyuDZa0D0sjrHI73GyGcJpI4rUNHxnTXI6vN2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FVzg95PleX6Dzr/TXOX9LztxZJ8F1ZWhSKMdDWSiD68nRe8z6HlL6fO6WI55z0/kuhtPn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0yYozJis1LuCJBAnAQoNGGBH2XbAI7LXEc43sE5jQymwnSHE9PN6857ryqPW/YlucC9fn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W54+Qwu5zOdHdy8wLwYaZ7HB6a6PCeY5OYwm96CLYHO2+QlpvEhHtcufPx1EcgYKSFyhN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IJgMcC8e19nTyY0x9b0eh5zsSa9v837HOdvmt+f885z1pe3oXtcfoYz21nEvHjznXZ6XX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eosma6S9rtdJKEZNXzerF8s/C5893i+HAgszK6zpe/1OO7v275XZ8z6fPnO9TktkmssdB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apAk0hKmuTetE0wcW4nkfZ+X7dLUb16OpgKXp02FXvNwrll5/bo3Bsa2Aec630et5LeeH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krE5c8ALlaAxzKEdZjpXSCe058JjW5nUrMkNXizUzC5WjGD4BUTIPBc0hZudoZbon05reB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m4uQ2zz2jazKljqrSs06vhRC4WKYdUYFcs7ObrqWc0jSJOoFvCrlRclEqQzdwzNZK1UL1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mZQxelFTruAHRVxlBvaxFKqlYlbvGfXe2+RfTvRVumM+6UoDowcBAl5sutVQw7GAjCoDp8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WbVcDoupJoe7Gt1lSisRKui83lFOXpuU5EmCUTNEgbDyaLOttGLlmtZ2tVeS83kFq6SV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pvI8NDy5nlsvS5fY58uflg+MKsTCIc7ucr0a53aTeMRvDPnA9bld+vd9D4P2fnxjPfF5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Q4/SQhVkV8tNvcw2zoevOV8cV1DpguL1owHD0Krkxok2q13B1d1nQM+Sl5j5TnLu16KC38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mtl4fbxLzM5i1HldTqea7XGeh8Z2+HXAYY6HfXIci+I3WyItkzeXNZR10r+L1zmBkgTOy6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8h3M8qa7Banjjg1NUXa+KYY42e+tdhNS3gzuzU7sZcxzRZrnjvM1jNDqqydTbK0FVwVyB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H9d6evgOvz28czPcrpYyNEwMBZIFTc7M6XZVWYYKufOTZKvXmPWcT0PXevH+lc4TwDvrE/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q3Tx2vV+dxrps+Y49e74HmXt567nDPOT3VVY83oGQLV6bJhrvzzsIx7zSmM8DdVPozmFbo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QdaGuqGLT1PovLt9/T3fLspa5nW0OcRsZNlYzLyrzVwMXPfVogmuUjK7emMTRr597Px/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s+Nu87zvU8PqZzxkvbTPTybnbuZ8v2vdo56cPp74fDp0uAYu+Xc4+er28vmcGxyiPL3Xf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bZFgo97rO66azNUVKhNVk3oWgkHsse6B5LQty+0CuP1eSbo62lmLCZMEzTWRWM6lSpsF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AJrEOK51C5LrFlVVmhbTjOxdfNmbvLMvJJVF1IS6hdXRJUNbwQWTMLnMhYDZsyfodaUiV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ksqJGMlxjGrPkt7Pydb19YtNj0VppVimND2E2I5WoUBmARkdiOKXa529LMqs6q0aWMNmtZ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KrRnOhl80nNGLs0g2c1VY3FHoxRUj5EQt+F3NLdSiZmS6rJrMouSEA18/k8RBa8mHDA6tv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9A/iOsz6EM6PHM4vZXrj6YV2JoR7GO5w3PN6xJdcWYt1vIMerh6wfGNnDyah81iw3x1GF7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8dej4PRbxfJaYB9DnlgG8S0+rzdlN8/td2guKRhla+Qy7L+HNIlvesZ1jrJz3w7vIeAK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BQDoLLw1eWJA0dG0y2Q2sl53orFsdLmYHHRMpgtwnGMaTW61HOt53paLeS9f47r3f6/m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4+dosIdLeK7HcDVVzkmZp6kSWcybodFBk2bObvgdXtCgBzEHdyCE2LLmlVD6Nt9Dk9fMaN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EZH6Hk+t318Uj6DhxzGOe7uGZXY5ZcvncLpr3qMX8OhjJeuY7zoB530lem+bepT2asXSW0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u8NhdOfj0WOHqdM8FNZnnwKmy1ZzMOd65pjnoQ8CwrnOw5QDWKWXOnq/WKVb6eilNmjxr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2qvnmky6yGm95rWhdrnentCVY3nyV9PtbnPG6PVtriG8/0PQG8h5vpPqfB+cm68fbn89z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LngJ2zx/e+W9jz6K9Hzx/J2aRyLeOT7TzrfTy2g6vnHFI2v1ttrOFHBSP0oyLTWe25nUt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1Ia1mzcxslXDFbglyPRp6c97lO7dOLlsNaxTexaKGWgSjSg8syCaJRcXNExoDJRVZXjS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1Y8mqqF1dmbkJJCVdFS9GpoGC4c6k2Aw0D0lWZQXNRpxSoWvWekOYfQ4stP8HnpWSd8+q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d70t53usHyQswyih8HB7zlJN5rgpej8ZHpm+a6baXYBzG0EdVhdFCVbkGUnrz4PtczrSa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Q0S7Nbxsu6kTecmsZo1nNGqzRu8WavJBD4v3PP8AHGZkvGdDo81rall2c9lF66eozyeiH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wTBcM2W8jM89nn06PPrGYmHoB9WQHzULtV6Tr0463pvP4EZBvhzJTV5Lktfrvq8s1eja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EbnznoPNd7s7nN1OcmHEFa5euVbfd856HpLVYxCzGbFUeqGUxOX3UGq2CQ5NwWyPWUQc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0uzzOtyCUZFkEudy4m8QSxzT1PI5j92DUyy95vrqb1xjaz230N8sPJ1FdNufM9bzfc7vz8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NOkQyuZNscuj8qql5ueox0dGRjlF2qfjl4KXLyxQ+/wC/Tyjb6kyXnOJcst4H6nV6BZ5r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4oIeqL26cpvRpPKi9Ry/Sftdj5uTRWpCVkehazZEegTek2Hur37crz/owXPVVbTbnV5vX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kGfT48vi/R+Y9Vndc7rs9evmp0pOfC6a3sJfMZ9E7d+bY7DVcS+qVZWamrIOj551+R6PPJ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Vr8+ZbXcFsj7TznpNa5ynW8t53VWS0yIq7Z3gGPj6HKI55bXLVTd8g+ki1sSYJyIc7vo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icvThJvO8B4/bT6c7yPp8eWEOsDMW2a45+2FfRSgczotpvWInptfes3U66uVDGSZMSQqSj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wl5hMEghzu6lpnajPSbsclPYNWM2PRhFhY6KxVproYCS5lVkgdpS6VqxvqZmFVLjN7IBss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ZVXRJcJurDKkU4zI3FYxlpfS2V2shZ1eVbyaRPBr6w3c5HY4aT5bSmmdZF0hvU+bmr9jLw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T0CaYTYri1KCbq7svzvoCR5jqcxs6DAN1Vh0g2UHpd6HssJACXkvVefl7b3HMdPQzVJvQP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JA4GsAo2PexaN2J6aoBTMAXUja94PgvbJ6Lg8Sb0K/Oc9IN2a7XI9FwvmRTqd4v3ue3yy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8pep6DpriuaLrpzGDj8vNIZcdM5G6CgdPn9LWmOP6Xyvq6tVC+Lm+VB5knP7QbeUS9evv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xvpczsZz430Pnux0OZMLzwe6mAuf1Of0vN9JwmvQ6WTimdiMxKmoyU5rOEz0CXf4tjvTT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HDxk2Si3UW1S9nyvr8RWML82KJUZEUco6vEWQOrGiUTTItZrzIPY8/wBPTgdLody78wH2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3XmvNi6nN48szMT2XC9JxOnV7ifWfl/PHOF1FufNTuj3bnBs7Q4e5ycZb0nhs3X0zxXf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4g03vX4z85+l+H+j9tz557nwnInm758m/U+J9FOnb8h2j+nqXj94+b8vKyvy8tyqzdSX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juu8B70deP1AVxxi73z12NZr17OULdqTabDHG7CPbzleDY11HsDJZV2E0Rdhd7AU1vEi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nrUu2xwfOehHjn5I48Z59QbBdq7nMWa5q7w/JELxO0voIdKVovEXvbs8qyZ550S2RlwS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pvXb15T1WvVzA9BreOOmTgbw31UOlz5CyljlHgqa1Vx6vtc9xf2F15jZhefAgtc7tTyp3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bIGt5M3Ik2Og2hRTWPRvF6Oar2EdsbV3oTVBRsip6ijS8HxrCt3QbLDlKDKbqXHWS7Uaq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3iG7FYSsaKl0SXCpcLzostq9DPPQ12c5gkWVNBPq1MMXK5rYzuRcLqfWNnwhnRgh6e4lG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bo/0f5j3ul+l75HU7XRR6omKCa3jRCzATOMoTidQtAIkyB2Mkyq/znmjaEMY54wCXQIWMq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IHe1ndSEsxqoGoNhKqyD3cDu7qazC6xk0vgcWfGq+fb0XzdbQ6fj5hDHa9Qx5LpnX8QQ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eYkv0vo7+U1z/AGXTHZWb3OnPS6/j8Tqj5PZ8nFAmSowk2GBsLn3elwvV+W9vZsPouB584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5ytLdJzz5QuzFxrlgql3pVtV0ieOsoqOczBnm9BOkU+gr6r6IfB9PqDm8QMJQwUDfKo/d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53WwV85o0crbSlMI9BTV5Hf4Vp6xc4+DFEoFkg8gYKLFzua1Gnk2u8JyeskYbAWluon6m9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fa8Lh9TLs+dphFYSc8+6YwPv6PU8nqeIzOfaLmPNVhKusZUtsybB3/MdfynO/QHPmHru/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+lmjc6vO16vu8boXTHlez0sz5VXp98ePmTro4yz7r551umveYGx29CvhfcSY+b7XBz49Y/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em4XXcOxzZfacwZMZ03eeXNLLYeLoCT73t71AMdNZ2uc3oRlqqhexaC7HpNlxYTUkb1ea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4Xnrn0/l/TenufPg9YGa8D5v7D53PPgsc0c5DEQfmOaxfKZGw921yxehx6b5u2+eyxm9e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2ty5R82zvTj2+fz9nOsuvVw5U9WY+WdT03OnLnL9bOccOdRbNV7Cnp+nVPi+18Dqh7Xn+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3PP8AXTZUX+tl5uJJZJIVktAMsZAUbCB1eF3oN0xYdhazBZmhaEA0PcS0yuQLa8FGalyJ7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LvIQdzAsWYXYiQugdlgPV2StQzLkXm6LrVE2g80ey5xsE3k54ujyZkwt5zzs6t2dHVE5k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mN6HgpZphB8GMJZJnNa6nA7/Z6X0vkSd3qz8zau3nVb3sBqYwl635k7vA4Nnac85deuPw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VnvM+tG1HRCrAihaJkvn9OLwvQ+X9Mb1my6uwFHDEvOjY7zV3io1WaNpj0ZYohFXuHL5s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S8PHF2lwzF93yk8+m+14pv0Q7JmMbTs7V3zjdLn8+JCi9h16+WU9t4jnBNUHPJzFk5XMo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897Dy3s79gq3VPHdZni+Lj0w9Pm84uk7yers9LgsWdZPeOkjGKrRx8qV/wA0bHEZZsEc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L47T3IfM+8jzg+wIc8t6dOluN3QZz2sJbxeMEih6zh8r0O9AS6SUc1fpAtJ3fOu5z14N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vPK0TBa2wtfpnazy3NSQtA9bPb5M9b4oq+Hm53f5D/W96Pzl07fW4/X9XVf5f6fzHLjS7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B3JjUtMscUB4Ty62yxrITZC8hfoirvr7zKrco4o2L+e4KuORF7Py5c5oLHOe5e8ib0ejt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eMwAGuvb03je7xumu6tSGNX0h9pyCvhvz8g6Xxhn1fkOx699PWL69skDsPseluqya1m03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vnoc6fmX5n0Xm1Q6c/1J+jUExrN3ymwLsHXlnzfz30P5zy5mJWeOH8Axzz01AdHrfRcz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7vf3nxe+qhxxiiVcqOrMEklF1nlb367mk5vP19xrn9n08b10OVL4sijfPzXpwm4lym950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P8H9D8BM7cR9PrCXn/S+U3szqW+kel1hcmiSQq5RqqhebsDhjAHDORWM5oGtrjuVmABI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qlVl6SxVV61pXckyAAwG+nkPRt4o4SjE3mMTdFVdF1UJUouSE1lauf3OF1benTAuXReEoH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PN5lh85E2uJOrnn9JvJxmbRd5jGMdXF1xiWHFNQPf4npuzp6NPRc9bjnr0Z1tUwKol3nx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o2zt7HUPRwCaeD5y98SdVEZ9HwM9gqYCQ49Fk2GBc/rKKVjldYu7hm9ZjIyZMVuiCIsWA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NVzeEwLh0XPN50jx/UeazwizqvPknmsyhXaBq+97/wAq9F060zyS5z1qsmeSGWw4vX4fr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f58kW9rV3Fweg8WuD2eb3fVVPOek8l12T0HmfSc8thz1e/QRhreWcbkegVvLidFDOo+z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102h4v1nluzqdHynS4c+2LDnCchHpcrrdNvKaLmrMerz431/SES1uw+UlsmFlbwEQ+JeN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/Y+O5VADmWMFHLX+747r5nXGwLEX574cFya6nDSiHeQ9m0St51jJsXqEOtMxChdTAGS5w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1c8vOnT6Q9z0pvwiYycfPcxcnRWcDo1iq3R7CzyeP6L3V7a47yb/DLK7APNFWhcL0a+l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0+ocdgN14SXnn5tkDkmYzya5HW5cOby5okq2xamwUm7yQ9HV9K3OYEne9F4+tcu6nzScsd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zptbvQxsfb05LkpvV0tYJlJWtkyTQQRDGxF0V5T2JE419SlpZskRZnYCRstFy0T+V/V/MS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jF9G4L5hhHe/oPK9J57n6PNdDq+59PPxPA+reaxPJ5JjnyWNrNbLCU551nW+r6nV40736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9h7B4rPT508xUyoZgvR+NYm/atax07+Y829ybyr0/Df4zfBbX9WsWA/SdIirWFXeY3VW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qyXVG6kKwSgOWKrn46GAfPeTrREz9IRFlGV8UCNaDVmHStYt6oeYXQdS7lWTNQuqsrO8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3Wi+K+ltt1Tdd/BxcOoKJk5nN9BwNc89v0/0Cz5S19S4+L8oT9Rwzmv6JbgwbzQQy2cNFE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bjvo/Jm7PprCjfWgC1g6x+D19Gm78XIEFa0CLWAfUG9z9BCbNy9SuyiTi57fC6+Vm5rpwd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HUuaoFlwFIAoHdyVMPVThjfKMPZWMazKJis1QOhaIX0cirGsFVrVeJx0kPN2VPCy44/WSn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w4yf0Pk734+F6tyZd7OIv2uQRSdFnnZ6NKEfvLkcvs8nGw+uno978Pn23n64XRcrEe2mv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6nMdp3M6ns7+cS9dx7PNl7S/k4ojaxkTpcbo+jphvKHfrzxdVXWeDvV8OBoBzYJuD7vT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W95co5AW8zpQ9ZGe+UFrd6WNvmWwnKb76915HucvINNNTnxl3lJe6VLXj7BPSvbn0NpG1k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8nXbdE+h1407Wz5N0+W64JkpjOUe2m3YwiwTN6/sPPej69+FO7FL8o9d4ZxwfndDHPGqPm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msjvPaT05w+tzdT6P5JV66svMvjnocs7vN5j1nM+o+vfArrta7eF5P0YE5fPwe04+c8nr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UWiuumahSAHJsSpdLl7vp5/QGTfnV3WMZb6nFYt67PONmHOt0t9hjLOnbWbKEAWzSzEIE+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2DS7JVirWkiTsiLN7LUc2K420RRzaKLnKviPNfY955/IFPrnlWfC9hz1uqPjdvx+Onvej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OcOXU5PR6MzwgNguTYY5Nc02yXT/sPlP1ft3O7eWkGCeXHPI87pzhzFmq55E7QNvbtIJ77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88pvAxObuT6Nwo+AZIoSHs3nm1UsqtWVWqJM5CzFmpUNytFS6KzvBgRh2JA6Cui4Cg1XU2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mavG5LEfIG7wptBIVV0S81G6zdXKhUui9TmADrOdEHvB6KBP5+gJqKrrl+xvP3xil6TkqH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/wCC4AiOljOdEvnjVDLvQaxWWlDzeQ62Suz7r5z3O2vWB2eua6uQ6PluxxdTNbFqie10+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1dQw3p04pDc1GlyBuFSY338ULR7j2hPH+vjeYQFVwPjDAIgoo0OpzCzoMwyIGqOwqSxi1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2RYNhvBxUOgj5+qzAWZVuJ6Xhpw0e1zMcnoS8Y4eyLx32fQeV1XMAamekks1y9foBP9Lq8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Yo+9S4/e83y270yV0zyOf2eP5+Som1OPLDw89Ha6OfG+jv6QflNcubjvE6GcMjHehwxxY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5E9vfkcOBnBbDK8gPceb9Bc8ungcqvjSmR5nGqo+jz+l9Fg2+OVY0GEgMkrmB7HG9G2fRe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BzlLl9Dkzfu+Ry/RY78d1TOeDbvM1ctP8xjFz7jxHtu3YYWvPunh+j3ODjzjYHq4avO6B2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6L5QLe/rc+bzW/Q+bkzwZ9zJdeQLJzyBSSz1Cknh3xnJPbBKSZjH0iTrvw/Pk54KeRPWd6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NyILzMlytyZOHn1JEbBJqUvJmtkkdPP7k3X1JHMO5IcTk2K3J5qPqSejq+tJrq4GSx1WR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Ti0g4KSTorSU+pINpyD6skPKyVuSQ4rIi7citKSI9yJDPoJNT5/3ZOND5aTOGudJnz36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mvLyXOnJKT+oSejtp+R05TskfPHpHnAtJM8m5N30bkjtxtycOAUZNVC5PdvWJBckg0xJ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hWZDOpC9SF6kJUhY5ChyWYqRVefJo63JGtyRdyJu5FGKSL1JV1IVchUkJchLkAceTRlmT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1pOHQ3DkxEO7Ix9QzJ6HmORJv0nxJ58+YVk5cClkzik5NXu8OTpuLyTB8yZQ0npnQ78m9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lFZktZYk8/uGpJHW6Ujd+RkUp5LjQJLzwaTv456GSTubkWxyF3JZASQPnSSl3JR9SJu5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yLVyRyebJw61ypOB/lSXJ/KyXHSckxz4y8nO+u7kj0r+XkhfsSWeq3Jrt55OTx9nfVye7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r3J3wvmSXxeJPmeUr0nVscno1a0k56xJKVmTpuak6dlSyapQSLx+ZJri+CSYYBJGfRSTWd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HHqJSb6LuyZwUcnnwHoSaC50nTqr3JN4Py5OeUyyTsn6mTPTlPya5bkm+VNyRntyN9jyE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Nkk1zZDJSApJb5klDknS//8QANxAAAgIBAwMDAwMFAAICAgIDAgMAAQQREhMQITEFFEEg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JDRAQkNQBmAlNUSAcEWQ/9oACAEBAAEFAv3dP9H5/wDtvz/9bv8A9vfXT/U0/wBTT6/n9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a/taf8At/n/APx9p0LWafvaf62n1/H+/p+989Krpp//AEA0/a0/09P/AOvWn7un+rp1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p6fRp/8AePP/APinT/7/AF//AIlv/wCnaf6Pb/1Hz/6f7pWv/wDQ6qmn/rq//sZpNJp2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pNJpNP8Ab0/0u01qdp2nadprU7TtO01qdp2+rtO01qa1NamtTWprU3VNamtTWpuqbpvq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s1m6pum6bpum6bpum+bpum6azdNZum6bpum6bpum6b5um6a/+j0/0dOmnXSaTSaTSaTT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bZpNJpNJpNJp9WnTT6e3TtO07TtO07Tt07TWpqM1GajNRmozUZqM3DNwzcM3DNwTcM3BN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NwzcM3BNwTcE3hN4TeE3hN4TeE3hN4TeE5AnIE5AnIE5AnIM5QnKE5RnKE5RnKM5QnKE5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M5RnKM5hnMM5RnMM5anLU5anNWvLOWpy1Oapy1Oacs5ZyzlnNOapzTlnNOac05Zy3Oa5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a5yzmuctzluctzluc1zluc1zmuctzmuctzluctzluc1zluc1zlucpTluctzlKcpTluct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uctzluctzluctzlucpTlKcpTlKcpTlKcpTlKcpTlKchTkKchzec5DnIc5Dm8pvObzm85v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OalNxTUpuKbim6536VNbnea3Nbned53ned53+rTppNJ366dNPp0/a066ddP8AX+f3fn93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umtzWbrm6bprNZrc1ubrm65uubrm65uubrm+5uubrm65umtzW5uubrmtzdc3XN1zW5rc1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zW5rc1m65uua3NbmtzW5rc1ua3Nbmt9e81ud53nea3NbmtzW5rc1ua3NSmtzvO87zvO/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06afuafTpNP8AV0mk0mn0afXp9Gk0mk0mnTSaTSaTSaTSaTSaTTppNJpNOmnXSaTSaddOu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9Omk0mk0mk0mk0mnXSaTTppNJp00mk06aTSafRpNJp00mnXTppNJp9Ok0mk0mk0mk0mk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OunTTrp10+nSafRpNOmnTT6NOmk06aTSbZpNP2dP9HTrpNJp+xp9en7Gn7Wn+3p9OnTT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16TSaf6WnTT6NOunTTrp106afs6TT6tJpNJpNJpNJpNJp9GnTSaTSaTSaTSaTTppNJpNO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ppNJp10+vT69JpNJp106afXp9enTTpp00mk0mk0mk0mnTSaddOmn0aTSaf6Ok0/f0mn7u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NJpNJ36aTTppNJpc23Ntzbc23NLm25pc0ubbmlzS5tuaXNtzbc23Nt/6mn11X/uvj6tJp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TrpNLmlzS5tubbm0psKbCmwpsKbCmwpxnNhzjKcZTjKbDnGU2FNhzYU4znGU4znGc4znGc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znGU4ynGc4ynGc4jnEc4jnEc4jnEU4jnEU4jnEc4inEU4inEU4inEc4inEU4inEU4inEU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nCU4rnEU4inFc4SnEU4rnFc4rnDc4rnDOGcM4YKu3DOKcU4pxTiqcVTiqcVTiqcVTjqcd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cVTiqcdTiqcVTjGcVTjGcdTjGcYzjGcYzjqWupx1OOpx1OOpx1OOpsqUFTYM4xnGM2BN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gzYE2jNozaM2jNozaM0GaDNBmgzQZoM0qfbPtn2ztO07dO07TtO316zXpr01ms1m6azWaz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azWazWa9NZrNemvTW5rNZrNZrNemvTWazXvumy5smycc45snHOO5xzjnHOOcc45xzjnH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zjnHOOcU45smycc2TjnHOOcdTjqcdTjqcc46nHNk45snHOOpx1NlTjqcc46nHU46nHU46n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U46nHU46nHU46nHU46nHU4hnHU46nFU46nHU4xnGM4xnGM4xnGE4hnGM4wmwZsGcYzjGc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JsCbAmwZsCbAmwZsCbRmwJtGbAm0ZtCbRm0JtGbQmgTaM2jNozaM2jNozaE2hNoTQZtG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0GaDNKmgzSp9s7TtO07Tt016azWazWazWazWazW5rN03TWazdN03TdN03TWazWazWa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zWazWazWazWazXprNZrNZrNZrNZr01mvTXpr9ev06/Rr01ms16azXprNZr01ms1ms16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NZr11669dZr016a9Nems1mvTX6dZrNfo1/1dfq16fP7t/uX+9X/2W/3df/T6/sa/ta/T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vTX6deuvTWazX/wBTr01mv0a/+716a/Vr/wDb7+rX9vX69Zr+7r//AJV1+rv/AO3+f/6I/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+v+P/APE/z/8AWvnp8/ta/wDqfj/6D8f+r1mv+7r+98ddf9zWa/sa/wCvr11ms16azX69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1+jXpr01mvTWa9NZr01ms1ms1ms1ms1ms1ms1mvTXprNZr9GvTWazWazWa9dZr9O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r9Ws1ms166zWVc1669Nfr1mv0a/8Apdf/AEmv0a/Xr+1r01/b16azXpr116azWa9NZrNZr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f2dZr9Gs16azXprNems1mvTWazWazWazWazWazXprNZrNZrNZrNZrNZrNZrNZrNZrNZrNZ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6azWazWazWazXprNZr01ms1ms1ms1ms166zWazWazWazWazWazWfOs1ms1ms1ms1ms1ms1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s1ms1ms1ms1ms1ms1ms1ms1ms1ms1ms1ms1ms1ms1ms1ms1ms1ms1ms1ms1ms1ms1mvT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WazWazWazWazWazWazWazWazWazWazWazXrrNemvTWazWa9Nfp166zWa9NZfTX6N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euvTXpr9Gs1ms16a9dZrNZrNeuv0a9dZrNZrNf2NZrNems1ms1ms1mvXWazWazWa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WazWazXprNZrNZrNems1ms1mvTWazWazWazWazWazWazWa9NZrNZrNZrNZrNZr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rNZrNZrNZrNZrNZrNZrNeuvXXrrNemvXX9jvO87zv17zvO/TvO87zvO87zvO/TvO879O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Ws1mvTXprNZrNZrNam6pvqbqm+puqbxm8ZvGcgzkGcgTkCcgTkCcq5yrnKucy5zLnMucy5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pzLnMuc6pzqnOqc6pzqnuEz3CtfcpnuEz3KZ7hM9ynX3KZ7lM9yie5RPdInu0T3SJ7pE9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JnukT3SJ7pM90me6RPdInukT3aJ7tE92ie7RPdpnu0z3aZ7xM94me8TPeJnvEz3iZ71M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qnvVT3qp71U96ue+XPfBPfBPfBPfBPfBPfBPfBPfBPfBPfBPfBPfBPfBPfBPfDPfDPfD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74Z74Z76p72p76e+nvqnvp76e+nvp76e9nvZ72572e9ue9Ke9Ke9Ke9Ke9Ke9ue9Ke+ue9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Ke9Ke9Ke9Ke9Vc96ue9XPeLnvVz3q571c96ue9XPehPehPernvQnvQnvQnvgnvhnvgnvg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vhnvhlZ1T3wz31T34z34z34z3899Pf1Pfz389/Pfz3899c9/c9/c99c99c98U9+U9+U9+U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9+c9+c98ye+Oe+Oe+Oe+ZPfHPfMnvmT3zJ75k9+2e/bPfsnv2T3zZ79k9+ye/ZPftnvmz3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+2e+bPfNnv2z37Z75s982e/bPfNnv2z3zZ79s982e/bPfNnvm6e/bPftnv3T37p7909+6e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v3z37p7989++e+fPfvnv3T37p79098+e+fPfPnvsie+yJ77Invsie+yJ73Invcie9yJ73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yJ7zInvMie8yJ7zInvMie8yJ7vInu8ie7yJ7vInu8ie7yJ7rInusie6yJ7rInusie7yJ7v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6yJ7vInusie6yJ7rInusie5yJ7rInusie5fPc5E9zkT3L57l89y+e5yJ7l89y+e4fPcvn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h89w+e4fPcOnuHT3Dp7h053TnfOd053TmdOVs5WzkZN5zcc3FNSm4puKbjm45vObzm4pu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c1ua3NbmtzvO87/s6dNJpNJpU0mlTSppU0qaVNJpU0qbamlTbU0qaVNKmlTSaVNKmk21N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mk0mk06dumlTSaft6f/AFqv/wDvfX/9Atems1mvTt01qazWazWazWazWazWa1NZr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v7OvXXpr+5r116a/ta/tazX9vX9zWazWa9Nems1/wD656f/ANI9ZrNamtTXprNZrN0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N1a7puqazdU3VN1TdU3VN1TdU31N1TdU31N9TfU3VN1TdN016fdO87zjbOJs2MqfdO8161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NCnt8ie3fOB09u+cLpxNnG2cTpwOnE2cLpwums1mtTWazdU3VN1TdU31N1TdU31N4zeM3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3TdN9TeM3jN9TdU3DN03VN1TdU31N1TdPE3VN1TdU3VN9TdU3VNZ36azWa9O87zQp3mhXK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A+cD5wOliVTibpsZL1qUB3NjJxsnG2cbJxNnC6cLpwumw5oU42XKQ657Z89q+e1yJ7bIn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nt3zgdPbPlYz7nA7X2mTPZZM9jlT2OVPY5UvDyanA6cLZwPlgypsZBU0iJLhnGybDmw5Q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cTZSH3PbvntMmf07K09hlS8LKqe3fOF04XTjbNjKmxkpTrnA+bGTjZOJssGVNjZxsgp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Mmewyp7HJnsMqf0/Kn9Oyp/Tsmf0/KnsMqXhZNV7d+tY2Rc9nk3PY5U9jlS8PKns8mV6f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yp7PJns8me0ydfaZErByLn9NyJ/Tcif03In9MyJfpuRP6dkz+m5M/puTP6flT+n5U9hla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4OVUrByrnsMqf0/KnsMuf0/Ln9Pyp/Tsqf07Kn9Oyp/Tsqf07Jn9OypXpr5/S3T+mNn9Lb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pk/pTJ/SmT+lHP6Uc/pRw/Tmhf9OyZ/TsmV6bkXP6Y+f0x0/pj5/THz+mPn9LfP6W+f0zI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THz+ku0/pjZ/S2z+lvn9LfP6Y6f0t0/pbJ/Sjn9KKf0q5XpUv0u4HpNlX9Lvd/S6l+ljP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VP6Vc/pVT+lT+lT+lFP6VcH0suQ/SdJXpVz+lz+lFP6Uyf0pk/pRz+lMn9KOf0o5/Sin9L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P6Yuf0xM/piZ/TEz+mLn9MVP6Wuf0tc/pa5/S1z+mKn9MTF+mJKX6YnX+mJn9MVP6YqX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/pip/TUT+molenY89hjS/T8fT2OPrWDi7awMaXgY9z+m48/pyJ/Tsef07Hn9Px57HHns8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jXPZY1SsLF0HFRU9sme3TOBM4Ez2uPPa489qie2RPbpntkT2yYClUTEplKCpwrnCqcCZwJ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ZwqnCqcKpxLlgNVoO3aM0GbRmlTSppU7fUu9Cvvc8ftXPNV+57ZE9sie2RPbIntkT26IK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JenEqcKZwKnCqcS6nGubAm0ZpXRcMRJuwJtCaDNK+i+usC+771P6NK663NbmtzW5V3q/X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3NbmtzW5rc79dbhFfEN3preutzW5r01ms1vrrcAr2iV3f7a7vcV6u/b+XFes1ua3Nbmtz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y/wBKvx1ua3NZrc1ua9NZrc7y4xIsi9dv7OnQPNflt7/s6T/tn8n7f/TfP7ZRv7h+DrUR8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V/HX7ivFefp0+r/s/P7bPw/8AGPj9tf5X+f0d+l/SVfezx+3cXXavP7f/AJD8zT6dJpPj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p+xpNIP8l+arppL66T56lP8Amq66fTXTT6dOo1D/AC0+jT6NOoT/AL/Y06h5P+brp9ekr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tOjP4x8ftj4X4/bX+X/l/cb+X7dxn8deP2r8f+Ifx/bXB/L9v/tn8n7f/AE38v2zjPHx+0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+0f41/GPjT9tUHz+3f5H+X7Z/j/4w/H9sP5C/P9svyZPj6anz1+FT5/bL8j8/X8fHQvA/x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5c/5/wBIahV9/wC2E/7/AGwhfy/t1HfyX5/bd/GPj9v/AIX4+P2l/kP5/t/LP5P27jf4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8Qfh+2uD+X7f/AGz+X9v/AKb+X7Zw/H7ZfiX4D4/aP8a/jHx9F/WuD+X7Zfkzz+2X4/8Aj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n/f1X9J+T8V4/bXPn9s/JfuX4X/HX7n/Zefo+fqvx/wA/6VQv5P2wlfl+2Ev+T9sfLP5f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/b/8AGH4/tri/P7h/yft3H/x/Xp9F+L/iD8fp0+pcH8v2/wDtn8v7d/kzz+2cZ4/bP8S/A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/jDx+2uD+X7F9T8t8/tl4r8B8ftj/AC3+en7bIfiv3A/L/r9s/J/ufCv468/t/wDZfs/H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B4/7/AGxgfuBK/P8AbHyf837fy/x+5f8AEH4/thF/uV5L+X9svOR+P7ZeC/hH8f21wPP7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78s/L9s/DPHx+0Xi/wrx+0X4/+MfH7avNfl+2X5M8/t3+I/xh4/br+W/z/bZC/EfH7Wk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kPx+4r8Pn9u/zLz+3fgPw/wBIZ8/t1+IeP21wPP7Y+b/m/b+Xfun/AAh+P7YeFeP2x/K/5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7heC/hrx+2uB+5/2f837d+Wfl+2fhn4/tl+N/hXj9ovH/AIw8ftr/ACr8v2y8t/cvwP8AG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8/wBtngvxrx+2H8l/l+2fgvH7ifHz+3fk/P7i/wAf9IIP7hfxj+P7YRfj9sPP/l/bqO/P9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26/Bf4/tj+X/l/bvy7z+3fg/4a8ftri/P7dfyH/N+2X5M/L9s/DPFeP2i/G/468ftF4r+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v8q/L69Jp1ON/cvwH8Q+P2/8Ayl+f7bPx/wDHXj9sf5b/AD+f2mfiX4/uKn/X7NzvCh/ur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7bP4x8ftj4V+P7YeQ/L9uvLv5f3Hfx14/b/8a/x/bH8q/k/b/wCnfn+2Xhn8VeP2w8L/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ADft3+TPz/bPwzxXj9ovxv8AjHx+0Xiv4w8ftr/Ovy/bPy391f8AEHj9u/5T/L9tn4/+I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v8v22fjf4V4/bV+X/AF+2zwcr9xc+f9GvA/j+1Xl38deP2/8AhX4/thF/uV5Z/N+4/wDjr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H4fth+Q/n+3/wBO/k/bLwz+KvH7a/Cv3P8AyH/N+3f5M/P9s/DPxrx+0f4l/EP4/tX4r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/J/3+2cb4/b+Ffxh4/bL+Q/3Gfh/4q/c/8pfl+2f43+FfuB/Jf5ftn+P/AD+4H5fP+j/w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FeP2z/jX+P7YxP8f7deS/n/cyPFft3C/iD8f2w8h+f7f/AE7+b9svDP4q8fth+KvH7f8A5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8mfn+2f4s8ftl+N/xj+P7RfiP8YeP2w/k/wC/2rjPxb4+vWazXqr+MPGs1/aL82fXr9J/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016f+U/y6a9dfqL8a/jr6Nfq16Df6t+f2z/H/nrf7I/l/pF/H8ftu/dZ/GP4/tayvC/w/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7j/3T/hH8f21wPy/b/wCm/wAv7d+G/wAX7gfivx+3/wCQv5v2tZfln5ftn4P8fj9o/H/jH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w8ftj+f/AJP22/xs/H9xf4j+4f5NmvXXoPjrr0L8Rv8ATrpr1166zWa9Lv8AUP8AKa/T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+nXj6Neus1mvSr/VvzNems16azWazXoV9v/HNfo16a9NZrNYN/fr/AKNRn8f7dXHfnNfq1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416azWa9dZr1u/wBMPx6a9dZr9IXNf1dems16a/W7z11/ZZ/DXj9rWBF+deus1+jWa9K/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s166zWay7jL/AE9fo1669dei7+1fjWazWazXprNZrNen/Zfza9L+nWazWay77s/L6dZr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2P8ems1ms1ms1mvTWF+P/AI68azWa9dZr9F/jV/pj41ms1mvXWa9NZrBv9TX79ZrNZrNZ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3GX9h39us1uazWbprNZrNZrNZrF39g3NZrNZrNZrNZrNZrNYd9zubu2s1ms1ms1ms1ms1h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ms1ms1ms1ms3dNZrLv7yvvrNZum6azWazWazWazWBf2Vc16azWazWazWazWazX7yvvr3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s1msvxV/ZVzWazWazWazWazWazWa/dr0r9m/qqN/D9uvLO7OuvTX63fh+4X8Qfj+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qft1G/n+3cb/H8ddenia1N1TdU3VN1QSrRRVNwzdU3DNwzcM3jNwzeM3DNwzcMoh3Wdc2+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8ZuGbqm6pvqbhm+puqEVRhVs3VN1TdU3VN1TWpuqazWprNZrBv7V32/b/APJf8vTvNPq7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Z+C/GvH7Rfj/wPj9q7g3+mN9tZrNZrN1TdU3VNwzcM3jN4wWDyWwd3IE5AnKE5QnKE5Vz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c5lzmXCavbbl6cy5zLnMucy5yhOYJzBOZc5lzmCcwTmCA0dKaE5lzmCcwTmCcoTmCcoTmC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yhCaGpOCcoTmCcoTlXOVc5woacdzkZN5zec3nN56URVVGU3nOQ5yHOQ5yHOQ5yFOQ5yFN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dyzObym45qc3lNx3Nxzcem45uZNxy7ODbNNTm4puKanNTmpzUpqU3FLs5qc1PT7tdSmpz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alNSmpTUpqVytZ9076d6rvPumpT7p3ned536d6ned5317zW5uKUxk5WzFIjCv26jfH15Z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7HRFsGFdUVed9cld4JiULsI6EJkCx0hWsT2yiXybdYJLOXQ0IbDE9ix21CtYltqar5ds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ZAwD2LCqHQzWuaVLNfLtlEsj0gbSnYarS4d0FSyoS076hv2wSWc7VQWLBOxAK0umEC60lk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brFkLB7UI3RCZCsdIRCBTcO/SDYnNINiwGaUGkIqCd5ZVR95RVZXu5m7FgNDdNMFTbCM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hqIMHLOxBY7TB5gkdtQjAX6VBMCdVVcSYNEtoiFia3ECV6VGGAHtqbg5ttQLE72jA2mJa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0a21Pso9tTQd2wZVBcsAqUIXR0A1sGFxiWwZ+lyUsZVKIqWEEVMqwAaoFlRioK4ghUkS4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lHLAKg0sxOlgOwdD41zjrXVdN21K4yLZWgbGUVAIjQkJCIzjl0FFsqfp79lQeM5tGoAg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GM2VP0+TZUG1ne2oHGwSoAGhG6O1rrZUviFm2pVrttLirW6rAapdLatvGlfENxnEu+IZ+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Z0sYnicB0tawpZg61IDjCMJSz2DNy+fZWqiWybR0SQOU7YpVUNi6xUO2tTuhZpU11dpUU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tim3YKrw0iCoRFy6d6s+WvKiM5fhRES2WVLHWxbZjXyVnTZuPmi7ZfRVna22QrrW6aRiMK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smFL/FVna2WdLq72uIxqER8sojt2Z/iHVkkKsQcJGFwwIjm2+WAFiUUFgB1ZAFbRcFsCM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CvR0Svioq3AA7AaHIEYvfcsNWwV0LItdLG61oBoQMKYNV2aqm1CXRFOMeWAsQuKWKhMa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MNYsucQ8sFYicUsVUVbhAaAHLpofDFizpYDbJSxpkWoFwqoqUArAwpgVVCLFiyoawM5x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9yo7z9eX/MAAE01gjQ0Q0YyxG7m0d0oarpVVVXVXU0+jSunx+z8dfmdvrv6+2nxpr0sa1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oI0InQkMIaK5tHfBARuAArExoxqtKMRPpYjZSgGjL/L/ANuvo89L+jT6qrv8z566TSeP3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PTT6PHW66aVrNK1mlV0qtK81O13/AOmv/ey/8Qfwl9unx9Pnrd7al3VdNa1lEO6UQl0q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Y10sh3TUbKUQl0EhOisQGtNGMFda6wjAbm8OSUwLOotgNq7oRAhMGGKh+DYtfQjCmTkC2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zFqzMVrq6KmMBVfJGAnORdsqAwDuLYLQMhWFEJC0wUMNgAULIAW/NMG2Ynn9sY38/ryf5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QlvFrRX0tlU+LZRld6Uo6atx8S/MYewpyfrxR2cvtSy3rYVgse9MOwub75/kDsmRR2wDK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dr6Ed06CZW2vKjtgne0VHvFx8avNMPYUtn61RbNxxLOVTC2LG94PZa6ls2u+aZudXlLOSr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j4lRrOO5bNHxbd7KiG8yjLYtZci3tpK7jG0DZz/3MU2mH/wDzHEYLjGmLZuP3EUTCOJIy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2wZfkiZzwbZzVEW0llu2L32t9tpUZbd8u2+4gWy2VEWwlM3Ute61vJgrhkymzcz3Hys2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Kh1sXkYDfkzIXxb7J9eUMto32FDLarIZwpjm8RTl/uYpu84hltU0uNI3uB7LUN1CZdPlM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ole0FHyKezhVGt2MnL/cRbaYcQynKafEob3A9tJq4bdr4LKLIqu6G06r7ClnKp7KSr4a2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tG2ohvMphcawvcDmWoIZ2LZvLnqKMzv4SRGppECvIuMw6WZU+AR26okmGJ60C7Il5BMF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jp8Dl5YnlsS12L37H8vF8M5d0vl54PLyVE02gLdxr30t9MtUZTLKXTPcQKZR1EiYrZV2sK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plsmjPcRdMo6mOLBWyitQVdA8WEEdTOSbWe4yO+PspuMsaAHqpw12FqgYc4g5oKgBnyl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AGALAqtKNYM6WAWyUsaZAWC+iwFYmAsDxRgLOlgJMlAFHAAQ6AAgJDRDVaUYUdVWlWNX0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CND07VVjRVLqr6XVdNK1lDVXcqtKvvUKtemlazStZVVXStBl6X0uqvp21+dv3dMT+T9sY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3S61rTT/6JX0fPSv83/0mn+zfn/6Bp9OnTT6NOmnXT6NPq+Onx+zp9Okb/EkqrFAhYDDF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UJqxZOVfPAaBsiWg5d3Qgo6at7RSuNYKultGnwWiToptNhFtFR01TWUpY3upzRV0Joi+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EspyyvYAFvBx8a/MazjuEzR0pmrok+QbvSlFyKcfGuvDWcc+SZo6UzV0Uyzl9qUXItpb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GzRs5NXRTKYUSzlWZcYBe8HM4lxrNnQjum4/8v7YQv5vrdrA3WDrZS4ZMopVs5aieW6LX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dkLl5pXLzVFcuw92wN2x3JYQuXlg8nNXlfJC12L38bqZa4zk3TRnPXkOTfE8nGW7YG7Y7l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K5eeorll67Vb+J3Jw/DeWfN8vPA5eSonl4z3bA3bHcnHD5eSVy88Vyz4TyWpu/irXa621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56ieW6D/NeLCGGLLbKpnPXlVMqXrtVRip4mSfhgss5tP3EWLBL4SJipwkah1oXAZ9CE+eC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AlrYKo6U4TJXw2m3c/V9xApnLMfl4mbuNe7Y+m2qM5eWfre4i+XkmPy2pm/jDda381LuH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4qJ5peu1PJwv5eGO5dZfL7mL5eWpj83GzdxBu438tBcLl5pXLz15Ty3PhPJaXclJ+G22rl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lqI5bWe7jDda320V3DtlNlW33FVFct9EclqdycPw7l6Xy88Dk3xFNoC3bF7uN9MJcbTLO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VxAsBThM01+LwM6+TArdKXdPigsDiQ4lNDlUNaA9VOC4aRN3zxDWT8qTSmRCRQpgUxYB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gw5xB7iotQLP4SoErYIsWI0APUDghKA2ylBT4pIJl+EKBCmgLVCNAD0g6oxIG2WofcH3X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6XpdS6rX6S8V9Hx/oef/AFqf5v2wn/k+v/r9jz006adNOunTTpp2mkqXK6adNOmnS+0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TTp4lS6mnTT6NOunTTpp00/eX/maa9NPq0ldNO30V08V+1p006adNOtdNJpNOmkrpXSq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TT6tJp/v6dNPr06adNOtfteelaXRXQjCIR6WQ0cohsoBgyr7CJCYGYrCMYtfS2BTYLFky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Zi0GsBIQ2Au5yBzQWAZxbAZRXQiJiYNMFBGMBdy2BTfjC/xEMJi3Hxpq9RczjGNOwOcl2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RGVHqILsiBtnSa8OtldLs+eas568pJl18Ks7Ue6lhu2tJgy4dto5qznqLttyom22LN9L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5NZfLzyuXliuWXrork2M38Y7treXS4zl3z9Tmgcm6K5Nh7tgbtjuXbD5d8rl5ou2Som22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3Jx943knyfJvV/N+2E/6+q44SNcaJHc2lzxQGM+Eja1OC2LjA3HOP+4qKXxy61FS+JTl8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JxVz1ErpUvvSV8amBTFDW0Grply1UT4Kqp8QqkrKtwKDjW5fMqMXvOWr+4i18ZVEr4lnW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qGvc2UvR9eUq4pprSV8SnL5U/Dl8nQg1dFr2MqIXalnW5YDtW9dtXcaBGXzx37iopdhcx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KakG3LUPuICRB1RCRQDBpi1BS1vSDwuGoTbKUHuItQKu61FKwSpqwcuu1OSt3ThDngJW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jBS6Up6hemu1OSLSlqq8iAmhfUx00kDHetQcashXOmMXvZOO/cVFLsGTHAlqaNkoKsQy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c8EDrJmOBro+4KEgVkATUxqyM5xl7mLWQMiAtamDZqGtoPWTAvyYFbpQHz1EiYDf4pEwU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wr+bFnuIIsp0QLAWyitYUVLeLDVDFltm1nuKihYJfCBMFOEjTXanrJlfJL3OlL0fFK47iF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1WguVy9CVuyICqBsx00kDGjBa6Ut6ReqNSDbuWkLfBUAtqKUtNXVXSlipbAFoeIawO5sC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V8VVCJCJjCGi6aVumlayqqug1VVdVdS6q+mlbpVVVwRoa81VVVFVFUuqvptrUZg/4n/q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+jvK/eueeofn0r9lcH6z/AB8dO30drnx2uruhqXY0U1G7gkJ1egjV1dEQhUsgo5uDfAMD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AsIRgNzcHJBMSKAYMG7oRq6ISsQGEQ0U1rdKsS6DdHV6DXmiIR6XY1cqxsoJCdX2qtLoi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3SrG5Uq6KvFS9K+jt9FaXSP5yYsWTeFtrvAMGT4AhYBkKwrvRmC+m8OSCYGcWwGgZCsK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LFkpi7dpAYtvRZg0CsQHtdGYBUuxopqO6DYl0q6Kr0qoV1X0dta+j40mnX506adLnxc0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mn16dNOmnS+3TSadNOmnWvq7aytLlQSEx7VVaXREIVLsaubh3wSArgGDBMhWFXV0xgKGG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A1ZsqIaD1ndAtZ0xb2ilXmmtpZy21WRBbRPqIbTqu9oqPlU5nCrzTmcXSzvnlGVuryo7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7UrzTWWvpbNHwWbnVEt5aK9AUfKp7OJVXrTmccuGza4fOD/jpptT4TycTd/GOu11NsIf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bvqJFggWu1VEIPEyCME7KWJ26UB02ooSGfChIFsqyWNXQuEzqMEyZNpc0WBCVRIEAnWoK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UaBGUILttSgunV5UFrl96SNgto2xVVpTgtgQ12Ryl/r/K17CiA4wYNksa2i4CYMIStsoT5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WBa2CxsFtGzXVaC4LYH/AF8/tD4D8fqb/GxYM6EsCbBUAtilAuFVFQDQAxYNGEAEcoBE4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aoRMBOpYjZSgGjgAIdBGgEhExhBRdNo74IjRQBEBKqsRqhExFgwgAjmwOX5BYAUUAqAh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KhAFnKAKZAWC5dUQiIiLABgwlgdzjDlgLBZRSwSsxEwEaAGqBww1AbJxL56gKWsvMSoE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m0d/yICE8wAFYkImNQwE+m0eSUAiUARXVjRDXghE6mlWU2jvgiI9BEQExowqqqmLBlQlg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sFldVdKWCVtWLV1WlNUDalqAnSkrF1RCFohDRghQpS9IZCRHQcjHB1wscbyovHBb5joDGU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VkIXkKuMSs2zhD3EShabuqukKBKnLByqqqFqVu6WkLyICQB3yhIIAxowUFKVkJB6oxIs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VfxjqFCnLpyRraL0i6fNqG8iCkRfXlCBQJVRApQpU9IPVGpW0pwr54CgAopa0iQ0YjVAL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MpxhywAALgAKxIaMdNIQidTSrufP7Hf8A9IMwv4fp0+jTpf7enS/r06ada+j463+XXt0+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VdNa3TtZSrq6nmXpXT56fPaVUrvPjtdXpVQrqqv9z/xj+P1P/iNoLOUwLdFNW0SuhFZi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AyU0CbFNF1FdAtZ0wHNpK4baFs5a54ptNor2gs6YtzKSqMZx3OX+4i20Z1FMpwMOlqG9w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UDJyj7iLaDDqJcL1tZSlCW4XtBI3UJoi6co2+olouhXtBR01bmUlPmNaKiltH3EFom6ohw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dNU5oJXGOBZy2hT6i2gw6iHA9ZFQLUdNDElsusiC3c+olvLL7Ug+ZL2cKavs9vFctn9xFs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qYfGoL3BkMtQXDYQulMv3MUy2FEM5kuPiSBbwyHUgLjHCtspw+5inA1niIcL1OZSkgVGD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6U5d5AxL1uLsNIaD1NYCUjdFTnLT0Jy6dpAas2RTVvAyoAAxaDmrSFw2ABzlDni2LZcWw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1dNatU0ltWLYLAJmkW1ba7VQELAMxUEMwHpuDkgmBFAMGDd0I1pdGQhU3DRyiDfAMDnih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xgKuW1YuguWTq7xLlvG7oRUwHLe0EKjHAopyh7iA0GMiGi9bC2LWfIvIbwqjW8Z3LZ/cQ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mDfYVERqdZgmtdHW0Z8lbOeVbOevKbbc+EWy1Ms6VWu19toL8ny80/V9xUXy74jl4m7+I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5eeVbeeK5bv4TbOJ3JxDrtfy7b8s5eSvOH+KVcVFW4FBxrevlVHK5ahr3PlLr3HypVLKI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SlvUL1xqhaUtQW+AoQZUQoEhf3ClYqW5YtVVaU5QNqEoCdKUFOi1AsolYJAxEwCqAHKB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C3SlgJxagVLqrpQCoGCLAqqqmLBtQ1gRXNgckFYAUWsFUQ0YgIgLVA0YSwNkpQU2LUCy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BpYGImNVVUY0Y/Fd6/aLsqvH1ZH8fT5lVp+1X+pX+pX7Pz+6MxPw/wDWfNXK01gUI0VUQ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YVZygGiggIVfeqqhEhoxljV3NK3yqqulVQ1dUQ/F1Vy5pVlNK1giI9BoRExFgwgErmwO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EhoxGqGmLFgywC2TYFMgAC5cGqACGjGFVF07azTv9Hx/6LTpp9V9a/eqYvmiG7g2JVel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G5uHfN4WcAwOfAGJiZCADdELDBIXDMAKcgcsEwI6i2g0SuhADFgNYKl9rpjQV0JgC2cgW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YLQMhBYEJi5gJCMaAMlsDmgtAmVFNBo60IrMWg1gqXWl05oKqMaCznKHNAaBnFMFoGQg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JgCek3hywWAR6d1tBvRTBaBXQiJCYL/j/aZ/D9PxMn8N5c8EjttRJmYMshWN3YuIwGWR8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q2EB7qWOtg62UMu2csG2ctRNssC12r38buWlw7ZyT9Xnryvl1+FcnGzfxVrtdbKqFbOWV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xJMNTbIVhrYvJgDfmyZzwCZzV5RbCA91LCysH20Qvydspk3M54omWVTHJhrbZCodbF5MA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JnPFEwjiCYam2QqVd3WD/j/q+4iuXfURbbUzdSl7rXkW2lw+WnSrb7j5TbbnfRNstL7bS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b3EDl5flFusL12qs7VkE0UxxsG/mzOsiAwydXnHM2Ad2IKKzVkGSlRrDApbCrIqLZZsCY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+VOW6sfHrS6c8VOlPH3mkxsgXMLtWM6shD2UlQlRhkPpA32s3UGRKbRZEQ6nUV7QSzmTk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reIvm21WTAbyNqY7udTC41AW9WQ2kLvybaB05hvJqKcLbv7aQ0Xpe0Upq6unOBM+bcNZEB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6zKgBR01WQ2kKjG7GTkv3NRbCI6iDJimlYKHuDzNY3DM6dKI7yIkmFfwgmGptmKh12v5a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+r7iL5eQfGPTaUzdal0VLyBYao0DIvmwL3EECF1eULtdF3FIWtTwtqa7U5XL0Ner4KtH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C+JTg5FDWgvVy1DXZOlLusiKXYXMdfEtw71LraD121Ucu2dMf+YFgBRSwUJjRgI0AsAGB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UAUUARCfAjQjdVYy6oql1V3NtbpVVVwaoZ8aVVXWtS616fM+Zp0rtPipfS/M+f8AQrrd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VrKrS5X0p/h/Zry7+P6RChKZPj/er/wBfXnB/xf8A1tTzYypfaumnTToUvp8/+uqJYR3/A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8dO3SrrcmmVVWN3O1zx08VO30fM1q6leL7VLIR6J/yaaNvqJcLpfaIaLlOYKU1e4XtFIw2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5W2jOJZygV7AUXItzOJcczjl+Sbo+Czc6KZyT4SfKoy2LAtwPO1qhnYshHdO+QOzOJMm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a1/DjtY/JHdNlMu3wDsziStijvasLsgcVgqr1ppkNwzIWSjK31FGRjfalHyA5nGvzGt45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hW6CyyZFER1UURGvH/h/Zry78fquZX5BTOSommUJ7uMN3G6mWFw6ZySqZzVEiyhvWxXRUt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2ShPm+VCY1etikSBbwJi4wCs5svnigILqIAlrZVksKsQcBHV+TAiZKE/cVFCY9ECYqbRE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xZbZtZz1FCdXfhImCsgDNUcBn02H7iUJ075QLBo6uwVRCt4maowTIvnaz3EAWU+vKAYC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6YSphf4YrunxK7X0QFrU4bNI1oL1kwbhgVvggVPqIWYDfcUja05AExPw1dnc4y9xFrIG1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wVRCp4sNMcLS6XTfcQKbzVEU0RLWwTycT6aSY6nXcvl9xA5ucfOPz6XZbMfk4cm3e2G70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/exNu5Zjk4lM3ca7O1ZBNFd+W22jm5vuYom2cQTCS+2Cmtbp5NHoRN9xBJtvqIJt0WtC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wmUU3M9xFkwiiCM1NIgSPcXGYDfkjOnyjO315QbDq9aFJGSn2wEx1topdt9zA5eaojm4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/m447m3S+X3EXy8lTHptLZuta91LyBYarjAMmSwL3MFdi3xEK4RutRQrhS9dNTX2i9dOm6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FP+VKBVxCgQtgCxY1QA5QPCGkGHOMOaAoAOJUtImFMBY0AOSD1w1Aw5xBzxaVrOJUtIFV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Fq6rSmqBk8xX+Z/7C/wBu/wDQr6MX+H9mvLvruZH5yq6adNOmnTTpdfTp1r6fnt07dPPXx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fRp007TTrp+xp9enTTppK+ipfjC/w9Ru5V1dfsaftfP0aTTpp00+jT6dL6ada6Vf0V5rv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+jfM+dJViU+BMSpjRAXeorGF6i657/IgepMqY+epsFoWyA1bCiWg8DIVrAxYtzQQuMaCi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TqqJcD6IqEVGLFuaCFxjVq6WxdOgtC2xLgdV9hS0XKYYqWN0QPaCAgf525nP8rthHUQTD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+zFUbbBKFbPcQbZzRVsufCeS1HZ0oN2x9soLjLbyS7bzwbby1E22xvXanfxs38Va7W8my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54HLyVE8u29dq9+x3Jx/DeXSFyc0rl54HLuieTYW7jXu2O5NkZyXcvl5oHLyRXJoe7Yvds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8nycs/V5qg8vJA364v8AF+yHl35/W+/1UqpQ3W4UrpSnrpqvEaqm3LUPuK8rVSziVilTF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gb0tQW+AkAOJUCVsAWgA0AuUDqlqAnQVALaiVAkSqiFYCsHLBy41QMuWoLfASAtqISCR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KFyhrQXJB3Qkjb4CRB0QkEiY0a1BS15CQeqMUDGzhD3AUdGtIKOIUCFNWLViNCL0g8IxQ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FJBRTHUKFGFMWsKWvISL1n+GL/jAoAOolK0AY0YLWKlvUD1dqpqVtL5tIXkwEgttRCQQ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1PSD1xiVsZOFfuK8rSCzqY6Qx1tCmLWFLXkJHIVGpphzi/uotXG2pjq4VtHepY7FZCuZU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zFrsGjELJSzqyWoSFWQBsTGA0m1UEW+8afdINAvjHFgY76MkjrQPFpDfkxZb5VN9xUTTal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fTSTG02ymjfcQKbTaiKaIMorWFFS3iwlwxbbZoznqKptXEUykuplprXR/NLhcvuIPLz1Me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dHSsimEqNFhHLA/cQFkLamOu1LZW5axsF5C7auMXZsnH/AHMUrYypjq4FMDetYUteQgHr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cQVADItQJotLphqxk5WUeRcs6qckplStLmHmWggKiGqqulaVXx8fteK89LrXppW6aVrN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H+94mn+j8fsV00/Zr6tOmnXF8fsh5Z/L9b/AOQCExIhAK8GQDNJuHfKMCOAQMo7oRq6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HKMCOoti2iV0IiQmDmrSEJgCyU1duimg2a1VLYLltYCV+aa1aultWLpyhbai2LbO1UtgN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RCxi1dCYFHN4WyopgNq7qhWYsBrASuMatdzkDngNWw4poOAyEAEhMGtWkIbVgc5F80Bi2F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AAITBjAUENi127slFfoKcDTqIcGQsypa1mLFPcCFxjlqKcy+eLctjIhwPWwxWsCE1uct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y7fFOW26iWrcBlQAJUYMYCghmAXNw8kohsoJCQ3eg1dFRWI1LIauajunbWvrqd6u6nx8X4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69OmnTTpp9Nd/o0/Z0+munn6Nveafs9umtayrq58VdXREIBDYC+hMAWyjGzinLbbToayn3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UrSprUtY3NpBBLdPTcrhYpu9sSy2iV6Ao7Ypx8Sq709hLr5Iyp0phW+KMjl9hSVmlx2t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WZU+CwrfUUwjnwgzYpl2KwuyDIIwVP/8AYWJ+4+QFnNEiwR72KaMVvphKjxYVRgnbpQnz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FnV2A1YreJGr4YJkUsC54IHTokDCohdrWyt6wHaDgtgRob7lh+vBDa2vKgsLutRUOxbB3r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AhhZMlh+tBXYtiV8fRIcQNDkWPYXL5Qhr3HKXo6LCxK61pQ7FuEjX8OEjCGuybOP9eCv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lw/5vrb/IIiAmImHijAS6bB5JQDRVAAQoqohqqqiESqWNbppWsqqrp8X3/Y+L8dfmaVr81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1dVY/BDRdLEbKbRooIiPQaoRKqIZdVc+dK3TtrKqqrzNNJdVdS6rWaVrNKq6lDQ15qqqqK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f8ZfZf0/HX5612r9qqqpdVdVVVRgLBhAB3OMOWCsBOJUCQKqIQAVg1YOCMUDCnEvmgKW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TASsVKyUryVRuOtx15JC/d61FIBbfjGQGMlqxaoApa8hAZC/liRN0pI1k1EppV/GOrhS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Qrmlwk7siCmhfMdNIEx3AlfEnITT1RqqYycNe5iVcZfGOvhS4ORQ1tDIXzBcJe7IlL0ya8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FCuJL105NVpTki6XLSF5EBCxfUQlaBIaMFLFKnqW9UclbrlpXb4KVg6JStIkNEIAK1sAW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bp8zxXqjvtWFsMFUtcK9o8sq9awtCdk49oZ5npr+bGl9L/wBu/wDP06adLqV00lzT9r4+q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9qnzO2s+ZrV9O1zxU1qunbp8zWtZWhdK0uiuqHzL0qfN3X11X0X26dtZ84n51+yuX/L9X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e3hCGygbKZ+vFNpt32FTOVb2cSoxnGU5P14tm8vhJ8i2la1V3prLXPmzunwDK2RLCYBXY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Sl3DZYs+bO+eAyzOohttAr2rUfIt7eFMa3iuW3TIqC3c6ohvMJlsWouReQ3hVGN42Tk/uI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qmnxqG9wPZxDDZtfKb/cfKm8hTHbzpcfEkL3A91IXcY2gbl/4g+MczYBdhSRMS4yWmu4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TIlN1yPlDuaX2FDOVL2cKfNObauhsunwGWTqiG8tFe0EM5UvZSUje4XvFA35NwC+U5d5E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3qawVKAqMHvXjhDcsHSnLt8W1bSimg5ZkKwEqIWsWofkmLE5TA5dO6mrOX4AwYthisPNM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81GzlWJdNauruqqXdV01rWa1fSrEq1oahWI1LsaKbh3QSEulXRVd1VTWq6dtZrWsq6Kvit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AXOQOWA1ZsiWrcJEIABCwHOBC4xq1nOZfPFuWw6iHryFsKlrUwWqyGghUc4U3CZo+Ce5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e70wdWv3Cm9dF3tPK9uYV2H0tWrM1TG1Vfb6MemRUTzXV67VcnE7k4R12u5dvyfJyzRvP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u/iHdtfy7YXLyz9X3EDm5Ijm23rtTycTuTirXaf+eShJ8pI0+opIqKIUKFsCmLWNLXkKF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oLfBUAti1AqX4SoErYAsWI0APUDhjFCbJxBzwEgtlRKgSJVRAtYqBgCxYjQi5QNGGsDK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FkUsEjpVisBWDAFi6qqFqgbUJYkycYcsFYCcWsFztdLAVCwBMarbTVA2oawJkpQUyLUCo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5dNAaqhcoHVGqBpQlBbZsrfi/y/srlfn/AL/f/Qr/ANNm/wCJ+/X+rXavieenzO2s0qug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VRiJjLEbKUIUesDYE11oKEAMRMPgwFnSwC2ylgLailLTRVRCsBUt6geqMSDTnCHPAUtb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xYjQC1QOGEpZslKXTvlSlqu+9KWCVPWDlV2pqltuWpdvgqWDIpS0CVUQAArBqwaENYHcsR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VBRF2WY2PYql1rc0rWaTXSVf0/H0u8MnpV/eXhvnqgKFZRvY/Sv839jTpf8Ap3G/5pGAl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4swbV3VUJCYtMFh8NYCuhGAsnIFtgMAyi2A0DIQCrohYwFBDYC7+bYHLBYBHFNWzotgN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LmAkPhjQXcJoU2pTQttVrFtBvRTBcDCFaxKiFzASEa0FdLYFNnKFu0i2gwu0S0HAZUALKm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AOcgcsBgGUWYsEiEBq6IWmChjGAvobAFku6q8b+f9lcD678OtlLjLZRzVnNE2y7ibZamW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K6Fy80Dl5Ink2M38Y7treXbC5eaDy80Ty7b12p38T+XijOXdL5eaBy8tRPLpeu1PJxP5e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5XLz1FW3W9dqrPjfbOKtdHW3pdt54Ft5q8o5thbti9/G/l44zl5JfL7iL5eSojm4y12K3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NttFCtvuM3/F+UU0Vs38S93Hk83FG826XbvcwObmrzj81gW7jXvtT+XijebfP1vcRfLyx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32p9sFNa6PJoz5M2U/WUw7yIlpMmvZDbalzLWkS3DkOtQw22LpTLvJim8lzHbzqcziUF7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EH6wXUWRUS4XWV7RQ2nJe4UJq9Re8E9CeFZEF4G+ohy8gWHSwUYtW5q0KjXLUU5V0+A5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2mK1AYmt+QCBHOxyK3rBs512/WJyFuhHVClwOU54JXRVdMeCr1lvXTquA5Zuryhy8gDKgW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HVHPBJTmH3MBwm6XmhwZOQeQSjJJjmVeJGN42Tl/uYLrNuV6iK7v1HI1ws/mWo7NWQwl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7iVZb4PNcOu+AzjyW7uIt0ELZbUmllz0p2q3cnKd7j9HHV9RAGE+EAS0tGzUFbQyF21c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IC7Fsx12pZjuWsdq8hZMVGLIzlgV5PyK7F/yhdrr4x12pTB3rWGwH/5NgNlNg74KxG4Ai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IRMYYiXSxGym0d0qqrpVUMutartRDRVCqr6ba3TbVXKqq6VVVWmtTzL+ivor/Srr21mn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8UVUQy6q+l1XVP83z+wHgPH03D/D4+nx+5XTTpp9dfRp00/bv/Qr/AEMz/Hvz+x8/6mdke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/qxT+qlP6sU/qxT+rFP6tc/q1z+rT+rT+rTH9UpjqvrXSum76Mz1Acdn9WCf1cZ/Vgn9WC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rn9WXP6sqf1ZU/qqZ/VVRDaavrdVdTSul6aueCqRmY7Sq5VVVX4zMoMdb3G9k9GfdxjK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73JnvMie7yJ7l9S8h117h0tzbnM2crNU+oPXeM0Hqr9q4V9vUm8uT09FZdO+Po9TfYI6em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71E96ie+x577Hnvsee/x4loNGHXbPDjyrqYmRzKZ3PDH+79QXrjeYg7S7OdtCenI4cf6P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L8ztr17T4+n561pK6ZP87miorhOqnwW0TohounikM5lMLjWst4ZDaQFxreMpbP7iAzc6o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Kj5FuPiVV6i5vCMJu18pmuRXlbOQ6iG8yyvaCj5FOPjVXcXna1xh2Jwjunyju21FnZ3En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DjJYXGkQ9CIuaURW6LMiv4SRGB3YrXdkDjta4bNpzk/Wi2cl3elKPlW06WsC3C9nEEcz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5f2fCw/H6m/xMAi6WJ+4qAJ0yIEwWyrJYVdA8DMIYlbJQFz1EgQTTWlBa1OC2LjV2ZTj/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iF8S2DyLCtovXyhDXubOO6yKi12soldqWwd61jsDIXbVxqyM5sL3HyAFTaiQMBKrsFDYK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5sL3EUsgZUQBLWwbNQ1oD1k0LhgRNmwvcRYEJzHA1qOrJaxsQyBM1RosIoQs9xl/xH91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q0F67ZUMCJ0oD9xFAYnEAa1NGzUNXQPA2BDA7dKWfuKiQML+EAYKbREoKKl5AtJUdTd09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4mFkNcVRBNud9EWwkusxTWu11tGoZN9wd6TIZzP8A2/Sj3YmO23LYWxai3qyW8CY5vGye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lPTc7fMd3MnNywxgcw3M6el3tyvV2/p/t+iH9gzHYTVsuxWu7JeQZrVGmYsuE4qyeUYGRd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XDs1lWQuNydGLas71b7g70HOMif+16cdry6ilkuep49tVVytaK1XuxML9JmlizBdUxx4W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vNaaF9RCATcx0ghTAFiwAVg9IPXDWBlLSFugqAWxKQRRVRCpYKW5QPV4pqQd0JIE6Upd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IG+9JUCV5f5/sX+7f7N9L6X1+P8AZ+Pqr9mvy/ZP+Ee1fU/+LTp8/t1PiXO3Tt07aztdf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c1rWdpVStLr4qXpVTt07dfnrelV9fbT4navo+etaXPj4+rSZPgtKgGLAK6EZd1XT5nbX6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NOnrH+N+56Q3sP7PqjePF/c9I/xvqvx6uV3lda9S/t2GTD6COt+nJ2h6lV7+mk06aTS/p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puFPUcu1S/uvbNJpLmk0m2bZpPExjtiH3oLL3n+16Unc4ZcutZ6jhwL0rzBMhnuHQzMp5m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NR31BMSKLYDRK6EVmLAawEr80ZiFwmrFs5AtukW0GTxSmA0GGC11dFTWgkYRgBTkXywW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+EtB682Ptg9CJlPlEz3EUTLOIJhLPdQKsrU62UqOttdCtvLK5OeKtt3E221s3UsN3G+2U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4Nt5q8qttz/lNstZ7uMN3G7k4o3l6Hy8s/U54HLyRPLsvXYvfsbv4x3bXcu2N5d8vk54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eu1O/jdycfw7knwXJzQLbyVEkwhZZUC7KwdbKXWu13Ltha7Ll/st/g+vJ/i4ht8BQC75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KClg9QPXDUDGThHni1Asr70lYpW1YuXppTFAy5ag5oCgBkSsFAYCwBGgBqwaEJazZOMOW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MaMFjQA9S3BDUtjJagt8BQLZEJBAGNGtQCtb1A9cakGFOEPcVASAMiEggGALFgFLByQeu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7iAkFsiErQBjTFrAVreoHq8RqQdctIXkSkhWRk+b70AiANWDV/DUrd0JKyfKSusiKStRf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5I1Qg9IPGGlZO+aSun1FJWm/jHSCFNAWrWFLXkpHIVHJprJ6yvt+5hs4slNxAGufCBME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8GGPy0WW71lm537no/wDjo5tL12J5LS/lpNfi63VZ+PUw1P6hHWYWNzWymb83GtoWptS1s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pLpaHS1s39Vhuv09T1QPKObS9dqOThfy8PxlcsffK7T6dJpNOu3W1AYszz2q60yb5vm6b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wsbHpcqKQCmRGOCAy8AW2zEeud6m6LWZxGDPbhZylBToIAFxYCsfNDVCJVRDLrXpdVdzS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I0IlVEMIRKoQ0VzaO6aVRSqqunxn/AMN/+t0/2L/aufH115d/F9eT+AsAmRbFtl6VSzFg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Fr6WwKbKYsmVFNBomQgAELAc0EhCaAsnKFui2rbfaqUwHLawUq1oqc0FdCaAugtAnVWt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A5bWAlVXRU5q09CaAtnKu3QGgy4pgOWwxWsbohc1aQhNWDZTV26Latt+KS0HLYYqWN0Q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Bspq7fFuW0oloOWZisBITFrFpCExaylsXTZRgTH/yNOlqWVMXkODHVGuWopbl0+C1ZOin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ctrASurq6a1aultXTpTV22Kats7VSmA4GGKwq6IWGCxhEI3PUl8yts0/c9PbyJqVNJp1u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/a0m2ej1/b/V5mUneLhsS+ih1mJi26AO2qrpdS5m5t2V95iZhKvJzaCEVkXQQ1mFjdqqD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yaqxu7qc33c1TnGXk1B33DO13TqmAktw1pXqZfZfT5B+NVe4xZ7nFnusWe7xorIxjv8AT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BMDuKatwFdCIEDQfwqXSw0YakTSG5YO0nMu8mKcDTmO4chZFsBJ01T2cKa70wtvRjdjpy6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7eZTT41AW9b28K45tKKE3TIlN1yIpvIcx28weof4+QLCCMFtnLFnuIIs5qiRYM+ECYJbR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muNEyOWBc8ECp0UBjL8JEhW0SNVa7XiZjGCdtm0/cQBOmxQGEvwkSBTKslrGxB4WxccF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ZfPADYdRK7UJVuBQca3ByKrsL12yoYbm1OO+eAuwbELtYnW5a62rcBGv4YJEU0PngUzd8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RUt1ESxq9t9xvwPcPrry/wDD68vxpW6VVV0qqobrUaljV9NK1mlayqqulePP7FT4l/t33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tLg1VV5qXVXU0rpp3mneVVVXa6mldLqumlazSug1Q1fetNKKqIZY0VyxHfKAaN38/1fM+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q6q6l1V9NK3TStZVVXQRoRKqIa7U0AaMYoGFGY427I9PszPDMIQ2N/tejt0LGUCa01pCh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a2i9Aulz1bQR/aCtSTiOdB9Lbcwke3XjrNYlV2CRIE5AGaY4GEV3Ms+NuQ7mP6MPE3x62E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/ceoM48f6hGY2GW6oAFT6mOsl0VagkLWrIXbUfD08ttxltmXjgrI6Yalter05CxZhKsL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gmz21UJI+49R/l+i/p9JMSdU0rdKERKCAhV96qtBuqutP9nX9v1D/E6adNOmnTT9vT6L6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dfXfjr89e3TtfTtpfiX0vt0+fn6dOmnX561XTz0T/D9Y+cj9jK/JLeXolnKtpcahvcLm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W6urylvLV9hUfIp7OJUYzYU5L54tlmUQy2qYVgsbsgey1jDMhb80Ze4qLMjKog7YppWCh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GWLfnffuItlmyIZyrO9i1lvW9lqVGs2HLZ/cRbNzZjt5QK9oKLkXkMtKo1nGUtn9xAZu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vaKD5U5DOFVd6e3h6G2hfKdrkRbhYxn+S6zpQa2GQbFjGGYsnIXuIDCJsQ22iV7QUfIp7O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KWy6yILLt1RLeWvFY7OZTmcSQLeGS4cdca4FMluX7jbLMGM9SHT9vFPjyMZoNrxSzFgMMF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Lh9p6yzc39rDHe8BlVKHv00062WlZfqVDDMmF9GukT3qHkqCe9x577HnvseZmStivp8TFb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n9SRP6mmB6mi7AhIZ8XpVXLuqhePUf5+mD/mBYmGczStNKmArczcITSEQ1fqFf3OnS6l/V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XvFuFjKmO4XrK9opPlTkN4U69nt4a07sZYOnIXuIszJsQbDG/wAUEZpbZikddp7ujbbTJ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bZURbSAtdobtmQTBV8PJo9DJtOmrfcRfNy1Ec2nqH+G5YuRVaC9IvG4xQm2cI+4i0iDKm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WKVPWLlDW0XpB4xigNk4Q54tQA2JSKRIdwKWKlvUL112pyQdUNQk6cIc8BQA2JSCautaU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CKwcoHLjFAy4SgJs4g5oC1rKopQJEqoxWArW9YNXVaU5QOqEsCbOIOeLSCyiVAkGBTFr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NQk2Ur9f5UqlXEK4gMdwKClLqCO0EfwfWHl/5fXlfyf69f+w79Pj6C/y/9zX6LnrFdv2/T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CICYUwYwAZG3Hnyuv9r07/LT4BIA6pjoWgTGjBSxUrISOQn49SyfcN66fRgX/AG/quVy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sQpWKVOUD1a1UcCmy2VM9ayuunptjyL4kBzCxxFNe+PsAC4WXCUFs9SxyOaMqffPvn6k+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urp6QG7Lr9iv/AEuf/h7hFPmjMQqEYAU3DvlGNnAMGT4AxYBXQDWl0wxWMMwC5bApkowtl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wSsQGrq6YYLCGYBcsw5JyBbIBgd1FMBoldCIGLAYYqXrV01gJCGwAOcgc0FiybXlbVtn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VgJUQtaCQjGAspbAp3yLAJlRbAZXwBCwGEIB8GQh01Gim6rL5EhPoJCwalXrMb+H6wjv5f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trZv4h12vttBGW3lmrfcRXLZfCeXibyUqtdHcukvl5oPLyxPLtLXYrk4ncvDG8u6Xy+4g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T3bFbuJ/LxRvLul8vuIPLz1Ec23vojk4n8nDWujuXofLzwbbz1E26Xrojk4ncnCOu19u0u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9xE8usx7bxN30oNePIttLjLbRy7b7iATbdUQTSov83IptrjebfC5vcQbd7iKt13Me22lm+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bRXGW2mTc33MXbbZUx7aSy3bFWZKyCYCfh5mHQmEL5yF7iLbyX6z+H7fpDNGb6BSWC1WQ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6ozjxpf7Xp3+Wr8AatjYpoOAiEAGxMWMBQ5t3SeumggJHfXGPZi+b/0PR9OEiEAAxYvJc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0mlddOut/RpPSG3dW8PcXAaDHaVEMB4loIpOmqzSFaT0sunpO8bldAJlsrygmku9di7O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81S/J8vNP1vcxfLy15RTqG/CaYKnUZKHWhKr6NFhHLFnuIAsptRAMAb1sUiYpdRkqtdHi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P3EoCp9RIEF5nfEGhZjVVCLABgwwA7mwOWCACcAADoACAHVENVVUwRYMIRK5YjvlANHB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RDVVVGInUIAK5tHfNo7oIiPQaoZ5niXVXUuquuvbp2lTt0qtKvpdVdS6q+n/AFNK1lDQ9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xqMAD6WAWyCsBOLWCq01oAFdSqmL/ABV9a43+f63/AM37fj9yv3dJ8/8AqP8A+bp00/3rn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xOSXb6PWWbnX+36d/lpvUaqqKAAhV1RCNUIsAGC7vGr2npAGyLGw6C8sAUPVNa43bTSa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SdutS9Kmydt2k7a4qra5IUNV09QPRP01U0mn1ekBoLGUAOzjuE9pS7KXdzvLmsvp5mKri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P2NOlzTX6Kr6cj/FWdBhLOmLe0EK8xzgUUNwDkSnAT4pwNKIcL1ndACmU1T2ihVd6e0Uj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ngNFjKiHC4SvYKmU1bmUlVXuF7RSMY0QZOWueC2idEtpvRLOZZlsBZb1vZxKrvTm8VQ2bG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zIlvKN/aCT5VtPjVV7he3iG/LGbGTlr3EBtGyJbTgMqBaypi3tFIRjQWc5Q5oDgNkS4H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1w/5/rydStdXS3gTFRoERzafuPlYHTIgDBbKsljViDwJgXGCRMmwueooCC4kLWpgWaxrQ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mwqyIoCCfCAtamjbFD2F67Z0MLt0oC54pZBcQBLUwbNYVdA8CYEYsiZNhe4iwMW1McDW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eJMVGgZlLAvcQAMXV5xwNYX+KBIE5Akaa8PBh1GCy3Taz3PyoWCVTHForr/OyUjkLjk8j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WQviFmuX4xxNaXCRpHWheDDGMFlum1nuIoWCdTHFgrPdYLoqVkU0lR9OvofN7iVze4i+bd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pzbLExyM0vM1pmS0lzIPlf+36f/lp/Bbd7q7zFdT1sPjUo+RWS4cdRjunqeMJMD0y9VUp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29cVeqPUcZY1/TGVGYNi/wDpjIOBV5Nel3FYAsjU8F9EL5WtwVqH+lLh+nqrJ/pIRfpy7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N5a8Cg+VXqlX7fkqcozmqe4qe5qe6qe7nup7mc85ZyQaJtrDjXnN5D/Z9MxtWFzb58wO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r8Y9MpLqO0jrtyBaYXGgwjlgfuZSyrIiV2u5jq4VMHetQcayrXo9NOlwlUWRBVQvqJTSp8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lUA7AyFU9UcqmnCTV5EpI1kxaAW1vdOJ/if6Gv7df+rv9nE/YVL/l+r5P85p+z8ddOmn+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nTT93Tppp0uD/AJt3VdPn9j4mnTT6NOmmnXTpp9Vz1r8f3PSWbXB0ueqN48T9z0//ACk/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1LK5S+hFaDNs0uaTS5pHX9mQfI3p6UOrxrtpNJpNJVfQQ7oeIorvCRGrxFS2Yk3403IlcN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AvDuDg41wcHHqCsRmSW0fMuuhPGpWSNznGc1XVtHSjq5i47G2ldBWnav9Krq+gkJjelVV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X0sxo5uDdKICuCQmN6VVXRUZCAwyEehGFHN4csFi7YX4Yd/2CSs1OIlpruOQZrD5YZi2b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OiTYdX2FJGam2QKG7sXkwFxtsqfJEynzcznqKJhXEkZLOyoF2RLcRir4aTB6HbKbNzOeD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/CLZam7qWG7Y+20EZbaKFbeeVbOaKtusVbLA91AuytbrZSu+jbbXSyZzTcznqKJhS/CSM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gcZj0Myp03lboszJnTE/P61Svz+t6wevxTlA25ahvIgpAXRKQQJjRgoBUtygcqMUDTnCH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QQsxo1rAVg9QPXGqBpziDni1AtkQkErMKYsBpYOUDh+TUBtnEHPASANiEggTGjBYUtb1A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g25aQt8FIC+ISCKuqIUKFKnqFygqhF6QfUNIG6CkByIlIJuIUKFNWLkgNAGQkchcYkWsl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+ITSZdaihVJUH+W1S29CSs3zhXWRFoBTJjpDHWY0a0rpKshIvT4j0i7oSRvIgpociohNJ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5dNSA7QyFc64xW9std+5gLIXRKzWPrPj9wCsCxCK1ZPNw3PWGbnX5/b9P/wAtP4KttsmPb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VryCYAXGGwW3c9RzbIvoH8kdweZrqEbKyLjPVBF1+qhMrNPIrr6SrRLbbVy7d7mBbuapj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Vv4snl4SvSszOJl9RqBNJcuKc5cqO5t3qRfZcuXVWKxxBi+CF7PRXtKWz2mxb8QKZlqKh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UF7G15x08IFW4UKpKXrpyQHaOQkMgIxIMZLSv3EFKxdFJWropYJAhoxARAdOhgJ9LWFsm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LWChIaIQEQBiwauMWDOhLAmTYHLNo0X/Pp3+F/wDT8b+b61xf1X0IwDpbAFkowtlQGAyd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rCtLjGAvpbApspgEyqi2A0buhEDEwYwFBDYtfS2BTJTAJlRbAZLuqpZixbWApcYxaunIv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W2X9tLMGgwxWurohYwFdLYsWTkXywGLO4tgNAioBEhMWsBIw2AFzkDlgsWRxbAbV3VUBi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C+lmAnNw75RCVwSEx8UN0VL/AMtzgSUty6fKcsnRbVt6LMGAZCADdELDBYwjAbm4d8oh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obohIhAYRCNTWqua1u6349a8fRp1v6vSm7ser7GWlPZyOv9z0/wDy0/h9d3PUM7X6sId2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Yj6cZPM1Y7ar9m/Hqz+3SpVSoMvxd9LuDesvtWber5cuX0v6fQv8AH+rWr6DdFV3Qjr2M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bAp0pq7bFuW0ohy3gZUAKYLVXelR7gRVw3ADpzB7iLcDGTHcD1mVACmC5T2AhNXVi9wIq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siU6ryKnp+vs0cnE3fwhu25HNxxvLuhc3uIPL7iK5t3yjl4712Ko6W+mWqvDqbdRtNs5dN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VTanwimCtlFaw3UD6Za42mlcOmW6bWc/yoWUcRTBEtdiaMVOo7VWumRTCCMFlnLpnPKpnN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KzorWqipbhMl1HC258lTOaDTOWJ5dC12K38buTjjeXWFy88/V9xLiP5/rHwr8PqL8bES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EBDoIiIlVEMKqLppW6baq4NUPSu1FVEMuqvppW6baooIiPSqoaKqKpdVfTSt00rdKqh6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aiES6WI3c21ugiNXBEQq6q6qqGiETqEIl02julCNFAEQq/AjQiYiYeIwBPpYARzYHJAA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6qxWAqBP+T007zSt0oRHoAiA3VENVVUwBaEMAO5xhywVgJxawVV1V0sBWDAFgVWlNUttQ1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8BKwbEIWgPWvH7vpjdmS8Ccn1JuzGl/uYH+Un8FC0WVMemgptHagoqDJptraYjWbnE7rpr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atdr+bS4zl5/VPuffXSAOpJxzDHHsLaYVyxb7mALKf8AOODAAtbBVEKs2iJDStjOlLcU9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jNhC1J9KreQeMoCOnluyL+jSaTbNs2wVkV4aqQk0ra3qCVg6JStA6a0pYKWwBYFVQ01YM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zSt0qqrpXb/ZHz6d/jfs/H03106adNOmn0aaTSadLlV006afRpf0aTTpp006adLrpp00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fuq/m+r5/wDGv8PpuN/iJtC6U2rfUS2nT4S2nqadKSN7he6khCbQulMq31Etps8UllOU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5tJGG2hdOWvcRTaYUQ2nKcfEob3A9nCHiG3a6U3XIim8lzHbzqMti1lyKyHUhca6lFOWvc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HC4SvaCWU5T20lVd6c6ky4Tap8FtE+JbTp4pDacpzKUob3DkOHHXca4VtnMFZMBwG+ohw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9TWClQFRAj+c3bcmcwe5i3Ax1RD1vl9qS0HqaYqUN0YOctC4xq1XLaunQWrJ1RTVu6KYD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MHNWkIxi13LYFMm8OSUQ3PWvH06fsV2vHZyp9WZq393A/y1fh9FzJeCAyslmSXT5ujbdDx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Kj8lSYfqiYXqmtZDeU+t1rMd1IleolU/qbJ/VGQPVZjZK8iqmn0+ps2J6LLYYZxDX9QOe/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W3rgDuy6qZJ7Rq9anz7B7C/p75/TnXP6c6f018/pz4Ppb9cPB4YNSp5roRCAwzAKhGAlO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xbVt6Jat6yIQBRg1bmghNXqOQ4McI1wKOa95TwLIinC05juDIUZUtamU1T2ihXmPcKOjH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A4TdUU2m3MV1PD0/+LHXagKrJaAsFZAWxVdpkLJlRi7N04r9zAXYuiFWrpjq4VmO5aw41P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ermnyatzpxf3EWrjZEJpI33FK+JTV8qhraL1cwRquQ4SqvIgqoX1EqpXRCuFZjvWsONb1c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0NVG354q9xBVQNiU0mX4QukqaFMUA7QeqnLjVb2Tj/uItdicx12AMqyWFWIOEmBGgZHD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q+S/hD8fqf8Aw/8A06pj/wAn7d6XUuqvppWs+ZpVdKqqrzVeCqiqEIlcsRs5SwpkFYBfr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/YwSosW/rvtd/ViVuyVfha7vJgLIcjxFjaF5DiyGzSVFrJx8I46L7309PHYjLynJnz+5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Hesm1DXZZEpVjkerHqf7XpNfqJTxn6kWiersg2q982NyDaX9QbCyjt/9QbAyiHIwMusk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jrlVpTVg1ddqYtba+SACKbR5JtHdKqh6VVVU8f7GvT4lTB6X2oboh+r5nz11q+laXXipd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tbprWukrS7g3RVK0ur0GoV1VQmCNztulXW6VdX0q6uu1VLuqqXdV0u6q5d1ulXV3BIS6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V0+fo+Jp9F3VS+nzf1V5b2RXj6sj+Hcz3ESR2dTHJhLK7pYWVreTBXDJgsm5nuIsm2dRF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GysH2wVxlspk1Z7ioBNttRBNIDsqWqytb7YKo22UU1Z7iBbeWpj20gbZCtFmSn2wU14eTB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nuK8qJhF8IJhKdZiodbBxMAYwmU2bme4iiZbKiCYSy1oFWRKeTATHEwOhEdPlGfuYozIp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QKSVkDzJSa71jebJvuolzCyKijYZ1EMJqyvQFFZqedrTXenstQ35Y2wdOT+5i2721MdvMF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7OFFXqOQ7gCNbS2y3D7mA4DfEuB89a+r7fcfsLLZ9Y1rY/qO+rB/y1fj0rp6nf9tpNOiEm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1M9qb6BWp68KjKzP6dJpLrpU0+j0Uv7brcO9Kz73ZXTtO07T7ZuCpV0VdPSw0x91T1ItS+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L3rcth3elYOarNqCVFT2ihIlRBkZC8cI7IBRy3jWTBeJZFXEu5WVMZvMBXtBJ21LjtaRvc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wLuXd6zcz3EAmWyIJhjetCgiNLrMVDd2DzYsI02CyWbPcSib7iJY63VMcnFMP+RCVoox3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qhGhB6QeuNSDWQkrJ84Qp8UkFFEpWkbqrpawUtgCwBGhFqluGMUthS1Lt0FQU2LUtdxSw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WDFg1dVpTVA2oShs6nGvmgKAGRalqnwtYKAxFggNCLVA4YxYN6EpZNnGHNAWAnFrBUvS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BqqFygaMJQE2oKgp0SkFXfhChStoU1YDQBkJF4+I9AuKX3G/rry/+D6rmV/H+38/7V/+o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+Po9Z+rDDcWQGxv7wVCxQQu/qwxoslX42ld5MWlYP+bxgUnWqsjqY+GbYlYgDkC2eqnq3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0V08S3VPifiNtldxnxyduxV09HrTHcleQMNCzfcalYuYW4+gemnc/pdz+lz+lx/pu2gHY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4lpvLvdk9DdQHz1OepzVOapzTlqIXznjhsAaEbgLBdTSX+OXmDj3/UqlZ+srMnvJ72Xn3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pbvqv/Y0lT5xf8miGylWJT4G6KiuhGu8MhCoRCPSzCjlGNnBMCKAYMrxQGDAMhAKuipj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82wKZOQLbAYB3FMBo3dUKzFgMMVhrrTGAoYRrApvDmlMAmRbAZ0WwWgV0ADdELDBS4xi1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LKYBHFsBk7aLMGAZCsK0ujMQ6WY0coh3QSEuglR12qV3o7oBlz4r8PpHzk/x/XleEiyr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UGux9MsI2m2yaN9xF03kiaZSW0dqHXa4WEMOmW2aM56i6bR1EUylHu417uN9NJUbTN80b7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wQLWwVR0t9MtXw6m30Km88rl9xFU2iiOWlN38a93HkU21xvLyT9X3MXy0ypj06hLdsVv4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/N0Pm55XL7iK5uSojm2FrtTycLuSkjrtyOWhrzh/x6N9zA5uavKObojl4Wb+Je/jyLbSY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zTc33MXbbZUxyaSy3UCbMkvJgprXbkE0B+WGynQjZ7mAw7yPlDCZXrP1YLNrPUl6fv4Cv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qw7oclX4W1dPi2LJmneiW8cjCUcx8VFCWxQVWsyGAoXlyN6el0Mzy1b0QjmmRjrWq+mIq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cRfI/jQxRjQF09OHbjmxaqhNWLZm5AdNIPYhz6qf1Cf1Ce/jcq2VfTHHc8Ib1svXd1WGL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pY4NTZgSxwNRH0+piNxzbUS6msqY7udcEtw5bCUhrTa0ZVwbms3QrlyvzQbjOpjk0g/5Rb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ceRzcMfzdC11n63uYvm5oinVXfRHLwt38QbtmRTrTHc2sPm55+t7mBTuaokW0aP80VgBx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CsBUDAFgDWlNWDqhrA7lrC2SlhTIIABQABdQREBIaIarSiEWDCASubRs5sHfBEauCIhXmh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CES6WI2U2jvlCNFBER6CIjV1V1VVVENFUKhKoQjdzaO6VVbpQ0PQRoaIaIa7UYidS1hZz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cvvFAKhIRMQGgFiwYPaqvxXhf8X0h5yfH1XMvz4+nT6NJXSumnTTpp006af6Gn/qB84X8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0+lTLXuC60/dXWpYgbV5w1Sfqwu+Ur8No7oI1VwQEKsaIQCgFigYHx6vYcfQa1JKQUpt6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/G+npgz1Hbp09MH9R4gpd9ADeaK+2xEuliNlPVNtD+16aOuRU9QKgV+16aRDndb6XG/g7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XcuXPkZX/AKBP+eLlm+Jct3RLgeszoFqMWLe0EK809y0DGPBbZzB7iC4CfEuFtxDhyFmW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Ka709woH5Y4VtluH3PyDhJ8Q4XT4Q4XqMqWtR01T20lXw9wpGG4QfOYfcQHCbYhwuq+1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lgVMXkNFCo91JqG0RdOavcQHUbaiHC4SLaCmC1b2ilVdxa4E3LaFOgtWbYly3TtUS0HrMx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WsG6sEfw/SEyPy+vK/kx1cQFWoJDjS9fKmq7PXbauGvc+CrR9RCuOX3FIcanr5VeKavknz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PiVcd/CF8SmjyKGtoZC+ZcYve2cf9xFq4zmOrhU0eRSx2LyF8yo5XIcteuT8gva6ohdql9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VQ1tF6uUYa9z5Sv7iKVxn8Y6+FTB3rWOxeQvmVHLtly1l7mCsqyKiVkBTHAlqYNkpY2K8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qvywv8YE7HRKuK5jqtKy7gkCWlwkaRrQcgDYu44GEUIWe4lC2siJFo3MemiplESl0VLyR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0One4n63uYvm5Zj83H6x+X0+mk2mtrWswNr9P3MQNzF1reY3kC/qxL25Cvw5q91UU6mOr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0AJYLk5Twx0lfbMZzPvphK5GPyAs+mkw7EkZ16n0wA2p9QPVnT0sNF5OQLldEFSmK/BzxR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49RZvyL6aTtO00qdp2vr6WX6vxmu5GddLmkuppc0mlzSelLv3NRRNtsx7aYQN1jmb/bFv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PnHp1MqY9NEL/ABxhYCXURKXRUrIA2JjwNk+Tq7uWq/cwV3WRELtdzHXalHW5aRsFZAW1P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xdm2Wq7yZStMmLQIPD/9l8yulV1vv08/u12/0dfo1/0df9TG/h6duoR/8315X8o6XRaV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ztrK0lStLrtVS9K6dtZ21na+na58TtVTt07aztfSrq6+PNXdDUvSunbWdtZXeVPj4l6VXX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+P9DSVML/ABdav9nTpp006adNPr0+n4qpfT1fzLrrU9Ll+PU1ah+3XeYIaAup6l/B9WF/l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azWayy0rMy9/XTW8FegZ5fZ0VWrNdAfe5kqtbX9oZV7m9MKtqM891309MrvXXWM/HJLe/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s/pbJ/SjjfTDqkr4w6YI7cY+w5pbsjpxNbPaZE9pkT2mTPaZM9pky8TJi8I9V5iFUhoO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j+b6y8BXaadPHXT6vmfM7ft/M7azUd1f/ALPkK8mKbZsmOy3Bd7QSdtU8+JI3uDIZaguOY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ibz9xUUZkyvKDNg/CSM1NKwUF2QvM1qjTMLhGdPlGz3FRZmTKiDYYXegpIjU0iBI62DzM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n+aM7fUWZkcSZmF60KSI1NIhSN3YvNi1xpsG4ZHT5vO8ioozO/hBkxbLsVhdkD2EsLhs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3sqIbzVfakMtq5XeYv8AH9K43/I+vLqiYoBWtywcuq0FylunzagJspS6dFqBU80pYJWw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9CUBNlLCnRalq6KWCQMRYADQA5QOCMUsznEHPAUAHUUoEgY0YAIgLlg4IxYMuWpdulK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lQJWwBaoRoRclbxjEgxk4l88WpYMqISCAIaMFLFS3qB6q7U5IO6GlZvnCFZEUkFHMdIY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Up6hemq0F6RfUNIm6Yf8AirStZxCFoqY6Qx1GFMWsBUrIUOQn4yEi+rjU0xstNe5gKoHVE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XClocqVjsXkp51R6uUr8moryZSy918pWYMmODFq9W/KV1qemi7nmQtt5BjsP9pAbzXTPc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/qxtayFfhZO91Fsbbqvv7uwQfqh63n5BQmmd9ccN5sygGZDOTppF/aRZF3ReYHYvdXoX5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vvop5qrCyuYnsaFXcI20/JLaHxKHdaq0HGthqdvFQbrD1JhgrxU03RfLT33oOu7rhVY4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vh/NLuZmSxTWsJpT01tqy0i6m1McXCMCioMsbLGYNi76y8YqdhTGTw1fjGTSEtGmKUFK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slAZAFd6ABGuElZPlJXWRUUlajmOheOBVRClQpU9YuUNUI5CAyAjkA44SFm+cK/cQVL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Qv/SuV/tV/p4v4/SuM/yPrzGgq6705q01DasGTlXz1FtW0qimg4DMVrAqMXNBIQ2ABTlX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tW4CIQADFgMYCl+Yxq1XLYunQWrJsS0HDd0IqYLQawErrvTWrV0JqxbKau3RbVsKolq3A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QSuMaC7ltDmlNWTaimrbXaqUwGgwxWAlRA1i1VDatZTkDlgmBFAYDK+AMWARCAdrphgsY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Hf44n+Mty2w7Kpj5KsivAgYsAiEAq6ujMFjCIR6WQ0U1HdKurv5q6vpV1deK26wrqp8/Rp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9W/LrddPSpXlga1nr2s6X+xgBFjKnqP8V/Vif5Kfxmsvvd6TMfeQ/rXS70gBtXYy6m2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PrqYXbLrxfT1QtEl3vSYg7sgPEIttHnpqZWVyy7mkxB3ZAT1M9Me+qMolBXqE/qNT+o1L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V89PTg5MsZUvtL8XUb+D/AOb6y8IuuOVpfSroqvShG6KjIQGMIAGEQh0JixZORfLBYsji2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gZCAAQmDWAlcc5aehtWtktyxdOZfuD/8A2l273EG3e4qKt1lMcnEo93Gm2Wp1spNa7cjmo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7iVze4iubfUx+bYWuxPJxu5OIdduRzccdzboXN7mpXN7ivKubdURzbL12p5OJm/iHdty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5uaVy+4gcvJUTzaXrtTycTd/GG7Y/l4o3l1h8vP81zc8Vy6xHLxN5OKtdr7bth23kmree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1lK13Yvn6Vy/5/rZ3OFWtS6rWaVrO3SqoZ56X3qXpfT5mla1NNKniXVXXXtrO2s0qunifE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zSq6VVVPiXpdS6q+mlbppWsqqrpVUNX3qoVUXS6q+m0d0EBEoACFRYCAmNGNVVUYCwYYA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4sf8Ax6qq6IxwSUARATETGqoaYAMGMWDOhLWTJxL5oClgcUpaRuqIVLBK2LByhqgDISvI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lkykLrJqJQCWTGxwx1erfl1q+npqNz/E4v7v1BW9XS/rCtbQG2gBlZEywYK/qxtbyVfjo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3Kv8ATGvtqadSKhmLj3Kr77qaTSaTSaTSaTSaTSaTSaTSadfTg1NvNYw6d7j1MtXTSenDq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9/K2/o9ODvsZ7j1SX1r9iqsr9PTxLUnjaMx00nopdKXlBTMe10pv1n4xErXcQlSOiVLS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oA0K7U1QNGFVX0sRsptHklCNFBER6AIgN1RVWlCQiQwqq6l1VlNK1nbc7/8AZS+t/wDp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r6NJUua9/9LG/k+lc/wDJ9VechvH0Y3Y6cv8AcRTeQohvMphbFAW8Ht4VxrNhzk/uIDd7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0FHyKcziVXenO4uhN2vgt3PqJbyTxSWcqnHxJG9wvbxVDbsbOX+4i28jKiG8ymFsWo+Re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hN2vlO3ZFRLqb0x209TT41LLevIdSExrhUcJw1kQXCWRUS4XXMdwvUZUtamU1T3ChVXrT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W6W9dZLv4E1+lju5w8VjtrISw6WpR01WQ0UJq9ae8McY161MluXWRKcsnRTltKIat6zI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VoV20e5SBuG1azhGvlm8LZUAwPoJCYeq/yTSadfS7rWp8uHs5fG7SXXTSaTSaTSYI7jUM0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NJpNOmkxP8pX46dW1G6A/tNwVCeAwBc2YuDtvZtHMFgh765/UJ76Dn3p7s57ls53TlfOR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bnzdkTc+b8icj5THwAyHFjK2BVdC/HJ+7K0mnbAXsVMsuMK66RS7axAUI6T1EdV1937FT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Wk1q5Xgbq5U3CVOuhUZUT7l/UX44rln0S5beiHLyFkVACGC5TmChIFRhkuDHTUcwU1cY4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MF1FkfKXC65juHIUZUC0spyshtISN7qyXjjjHOpJRjqB8tumU/wD/AGBCy8iULfcRQNo5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JihtFal0VLyRYxcaDDuGB26cZe4+QAhbEAa58Y4EtTRs0hV0GQBsVpHgw+hgdvmw/c1Fg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18IAlqZVkpdWK3gTFfD1myfLAI2TjL3EFZU+okCC4hZKAqsgUFrU8CYquwvAmDXlyyI/n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JFgidFa10VLdTCVHU27hU3nqVTvcRYtp077sb+b6V+Q/Y1/3Nf3q/wBGv9TI/wAYPw/d+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eLqiGENFVyxEimwLbKAKZUWsF3FKWlXqHfI0mk0ljNJ6bjqtvixQusk+45KAUzSXXaqlV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LhrAwqCkAyJlJFKtJtmk0mk0iP8hX48P91FJ4zutYXptcReknF+ldi9NHjFQjHLIz0hY+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01dM9gmon08AE8JRAvCUK34CmL9oiNwVGXtkz2S/ce3TF4SxdwKmNhgoTx1kCMYFKyEcqR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qzf6iDFN99VzFWWQWIjhrzVo2YvLay51y8gYrkdE4IWwanAPunL1mTgmBWTgnuDnubnu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czLlW4orFccxsSlwUKrIi0qBusSlSeiwBYvoTVsEXl9ZfjiiNKg1QyoOlVKnx9F/Xd/v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q00+nTpp006adNOtS+0+Jp006adNOmnTT6fPTT6NOmnS/ruumnTTpp9NV006adNL6VUT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4/TcvwVt5Zub7mATbbURbSAtdqrO1OJgqjibVwibzwbbzVE225fhFsJTbMU1rYvttVcMm0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ts6iCYQHupYWVg+2Cr4bbauXbfcVBtvNUSTSrvtTbLU2zpQa2D7aI/LLbTJubzwCZbKiC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ltmKh1sXk0QjCYLJZs9z8iTLfEsYdfCDNimFYKC7IMhhqVHsNfQ2EL5yF7nK/wAWvxxya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ZKcRAobsgyWGpVxzCXL8sYQvnLfufkG2bqiG8s+MdnMlh8allvXkt9umZDuCXDdQOnMHu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j5C8ia1VKykux2VZHpNs2wglK1v0xoA0/FOC3/GTa3TTsdSqlVNOl1Mcd7gsKOu05As5lG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6l1NJVd05YUNZSp7pM90me6TLyUz3Cp7hc9wue4VPcqnulz3SpeQqe4Ce4XPcLnuFz3K5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4XPcrnuVT3Sp7pU90qe6VPdqnvEz3iZ7xM96qe8XPdrhtSc249EGQkZ7xc96uFlrusikP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LgZCQnvgnvhnvwnvxnvhl5S7luTctuPORE5UwWhUrICVlVU95c99c9+U/qJT+pFP6mc/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pNl57Lnbdf1l+OA8WT5x3U7pjO51le0MdnMlx8aVlvDJZaU/GQZLG/LTYJ/NmdZMozvI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5sYF9hQRmppECQu7XkGwFXMg2gNxpNpkO3e4y/wCdquRstOuTBTpkRSeM6mMmkLKtRQrh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ZCaeqPSLrhoE3VOEfcQEiDqmOgUV5pChQpy6aoBoF5CRyFfD0i64aRN84R9zASC3VfdK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LMaNalilb1C5VVQ09IPCNSDDhIAn1KSFZEWhaj+UJBAFVEKVClTVi1SxoByUA9cakGMucI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QmkAY7wSFKU9VOVVaC9PN0YmjdLTRZM2VyL/AJvo+f8Ahf8AH9Nxn8fz/wDTsz/Ev/Tr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Ouithw61ljLGbZsmyJCMUPuOaJIWTWMAdLrQrlVKrrcwg0WKw36QTXRc3YQWHS6mk0l1Kq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0l1c2Sgup4nadp9srSbamla6TbNJpNJpNJpNJpNJpNJpNJpNOmk0mk21NJpNJpNPp0mn+h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+1nxPj67/fv6s78ysaua1rNa1mo3cEhKpV0VeKq6uisRGEQh0IhG5uHfNw74JCXQSEhK6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GEQhU1Gim4d0ohsoJgVwDA54oCExKxEKuioyBYwjAOlmAlN4clTeFnp3EwPoJCYXdDQ3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iEZc1Hd81dayrq+mtXXTx1079t0rSD2Z9FeT/hD8PpuP/h2s9xFi2m1MemiBbrBVHS30w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Qqbb4NMp9eVCwZ32poxU6jtVa7H00hjKbbZo33ECm02IFogWuxVHSn0wlRtNu4VN54NM5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ammCptHaR12PppBDpvNNG+4i6bTKiKaIFrtTTKU+mWmtdH02xuMpvLP1fcRfNyxHNL10R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7jyOalR1uoofNzz9b3EG3c+X/AIx66JplJbv4l7+N/Lw/GTzUFxtu5IVu9xKt3uairdZ1M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UWwkusxSGthkk0VRxtArhMYOTXnlP3UW0jf4imci/jbNssZslVKHvVaQ60Xd6z087HMr8k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5mk06XD/ACUM5grJZek1ms16aTSad9soZpNCm3WbO+2UM0ubZpNJt1mybdJtm2bZV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XUsZtubbmly6KaXNJpNOunW6mk0mk0mk0mn1X9Os1mv7d/X8enG2xijdZ1McnEvvtx7b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1ZFtpNa6ZPPxX5fTt1w+bnmjvcwObmqIp2kx+alM3caeTiyOXh77cinWEfTr6NFtt9R/Fy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ykrp8WlayiUrQHwlQJWY0YLAVg1YNCMWts+TACOcYckpYUyLUC58LWCgMaMBGgFqwaHim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mycYcsFYCyAsAKAsFzzQAKxMRMRGhEwBow1gcuWsbOcYckpYCcBYLuLWChMaIRGhpgAxY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2ylLpsUoE1da0lQJW1YtWI0IvSt4RqFuKGlZu+dtWVy/PWvLf4B/H6bmT/Dp0006eOtd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+nT93T93T/Wy/8f8Afr6viaTTrc+YX4hX2aTTttm2bO23SDU0+7I/hv8AHC/zZ85I61Vdp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4l1pWsf4rx810qaTSbJsljNhTiq4KhqbJtmkoZdShmybZYzbNJpLqaTSaTbNk23NJpNZ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bNk2zZNs0mnXT9q/p06X/AK+B/iX9OnbrVTTp8/v110nqX8L2rT0NqwOW1dOlNXzRbVtKK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0HLYQrWBixbmghVd6e9aOjHLUcty6fAcs2xTlu6Iat62EKwWYsBzQQrWrp7lp6NcpZy3Lp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yL1m6u8S9b54pDgyFGQrWsxavIavHV5p7144xj1qZLev3EFyzyNO6XLdfaIcvIWZUAKYL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rlJuG5dOlMWTItq2XFsBoEQrAbExaYJCtLprVJmncyEIfj6B8v/g+Pqyf41KoGzHVw1fe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qtovVzDCVuf88X9zFq42VMdXCpg8i1jsW9XMuNVyFCVrkSl6ZFRKuK5jq4VNHkUFbQyF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f3EWvYyohXEJjvWoONWQvmT4jlcvQlbsiUrTIilcZTHVwqYO9ag41PXzJj1ctQ1WT5x37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FEur7jjgS0tGzSFWIZKzYqOAzuGB2+UDayYAMF+V/EytwKG1peFsSNaDkLJqY8GHPlgMJ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2n15SLRupji0VFV8aaOlPppIrxk06wjqfyQuf3c/W91cRb+Upi2V449KqVXbSFXS/LK1Dv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McmnHV9id5hLhfi29Fro1XVSzZ7t3iF5G+1Sug+ds2TbKDSbdYNTbNIOly6uVU7dK7ywrd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p9Gk21ctQ3LRU4ylDc2lNJpLqXX16TSaTSaTT9i7mv8AqVKnpnPsi6dTamOLqqYwtFDN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pCroMoGMVfnIWbJflizJ04y9zBWVZESsgOYyjUsu4oC1qcFsUutoZK7aqpkKtwx6adfqf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jdzQd821ulVQ9BGq6VVDXxXjTWv2/HW+9S66fM+elfT8V0+LlS58VLlTSfMqadfPTz0vz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QRoaKqKhrSiGi6EAn0utYf4j+HUJlfx/XlfiFjfSrq6vQRl6V01rWdtZrV9Kuir4l3Q1O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s7XKlaXXTxU7dPn6r0quvzO2s7dKur6+K/e0+jTpp9OT+F9NOldNOmnTT9mppNOmnWpcuf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kuD9Gkuu53qFXqGF/nSoVR9bbILuaXDmPXLlgOkrxG1PjSbblDcGp8jpNNKGdp2nztmk17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2y9soq13DNRmoztC0mvTtNam4ZqM3DNwzUZqE1Cbhm4JvCb1zeubwm4IRrm8JvDXkXN4Tk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lTLcqcqpbkzmTLYqWxU5UzlVOZM5EzlTLYqblSzVP05ZBU1Cbl67lzkVORU5kTlTKdj3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cqpRJuXaJ+nNVT9Kar1Xow8dfCmvp8TTvdaTTpprLmnTTr86fu3pU9T/w8l9IXHOFRwniO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Ux0Q6ndMdvOoy41pPlU8+FNfcOQ3hXHN4rhN25E5tcmLbyMmO7nWV7QSzmS0+JSy3ryX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Nu3InL/cwW7sgYh3Ndecd1vXd7Qx2cyXs4Uje4chvAuPdxXGu2vqc391X5LbyNHyh3PXx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C9w5DqTVxjhBs5h9xFOBhxDgyFmVLBDBcpzQSobo15DRQqu9NOlgXhX8XUJlePquZVxC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BUtywauqqhckHdCUBNlKXTotS1XFKBKzATABoAcpbwjFLYUtS7dBUsXRSQVcQoEraAtWI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WbJxBzQFLWyJStAXVEKlipblA5emlOStvS0rJ0pQU+KSCyiErQsxE1rWK1uSD1eI5K3d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mLQtbaiEAirrWkKFCmhTVLClryEjkKj0C/oaRN84R9zFooHxCKST/Dli5QDQBkJDIVVa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BaUNAlkykjWTFJpba8oTw18Y6uFLQ5EqHYvIVzorxkqt1fLVEbrhLP3dSgZWTEAwDjsJh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6Xg5U9jkQsHKnsciFg5WvsciexytfY5E9Jx3KbpWuKLhAqvYK28Gb6c7f/TsmX6dlT0/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FU73R13y8DKPI/p2VA9Oy9pem5Ogem5WjPTcrbXpuRGemZU/prYXpmTy/wBObK9Ofzf09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D0Vgt2Hgs2VgntZgsqvYFCwW7/wCnnPYN5f6ecDAZZf05kV6a6wL0xtCHpjdrPTG0P9LOH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zn9Mby/0s4PpbbP8ApRxfpbbq/Sj2r9KZYN9JZQV6ScZ6U2p/SSl+lN5P6Ucr0tvL/SSg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FelNsD9JZsD0g9rfSm0H9IKH6Syf0m5fpLOX+kwfSWcv9JivSWS/SYr0gtjPSPsD0f7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OMZ6Pev8ASBhej3zf0gZXo/61ekjF+lFRf0yor0y6q/Tey/TL2O9JqwH0gKFnpFWP9KCH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F6XXIjEFUpN1k15WqxfMZPFcxk+3UdbhQqk47101KQoFZSByEzJQvIq/LEgxstC7yIKAr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ARXmkJDHUYUxalipT1A5Q1QjkJDIXHpW+vUv8Ifwmv1X/wChqX0uV0rpUvrfT4+blQutd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SuleOnwj+HqEyPz+opm3paWA1bDFaxujFzVpGG1aznIHLBaszqLato3dVQGLQYwFL801q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NMDlgsAyi2A0buhEDFgMYCg8xjFq6EwKbKYFtgNWy4pgNAzEBq6IWtBIw2ABTkXywWrJk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A0DIVgJUQNYCQjGLXctgUyUwLbBMDuLYDK8UBCYFYgPa6MwXUIwHpuGim4d8ohu4JCUf+b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YChhGAdLIaKbh3zWt0q6uVKurqVpdfE+OmnS+lS6mk26dGDKq+mk8dN011m7prKuUVTdU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Zsm3SM/HbNIQ3Nt3NkoJppNJpNOl6VNZurppO800l9dLutvbxO07dO3TSXY1NwdNs0mk3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SaS9Kq8hNT3CYLAKaTSadNJyLgkF3pNJpNJpNJpDIQl5eNVi9JzbKqbdJpL7TcEGxuadt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Ida7zbNJt06Fe2bq03jB0vpp02zTrXSunbpWhD8VpYsIQC4wwCrhGA3LIaObh3yiCygmB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UBCYEQgA3Ri0wUHmnNBIZ/wDhsMww/jIM1BGsMDhmdZE3s9zFmZOiDYcqY5sYotaBVmSW2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YC44mD0Mm0+UTPcxZMJnzjk0w+McmGp1mKV2VryCYCZkE0KjCbToRO9xKJ3uR8rJxEMx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hKZZ0ldla8onAqZBOG4wnU65ub7moBOt1RJOKfGOTDU2zFYXdreTAXGGYt+d5+4gMO3V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Ow2ou7paDNiLu6BdkaUfx9PgPL/5tJp9NzM/lGqob0uqhVRVLqruaDulVVXUqqGqlVVVdV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W6aVulUNFBERqDVCJDRjCGi6basppW+VQ10EaGrqrrSqhVRVLqr6ba3TSqKCIj0EaEbqi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CES6WI75sDfBABKLWC680sBWBiJhVVQtWDRjFgy5awJspS6dAUsGVFKWqN/kYAsDTSmLBo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pZsnEvnlJWLotK1FUQleOF1RClQJU1YOUA0APQvJVHoW+4zHUeRLQv3dReMC8jxMfHBE+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pikqpacnHrITQVpkY9OHbUZj7sjbU4NMvSorH421VTFRwrNe5aE8aclHKml9sjGts21qxG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WZrpMZVrLSYqLQly7JKw2Ky0k1EyFGwr0ju7pUx7qxQtwVdfamjBB3rdxlnUrSNF3uMy9X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XWnptneLkbuBO+giS2k8XEyZnNTLqYpaNmMLgBuvHeY2knZFdWVSiKAZVMfnN8EG+6h25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aI0KohVlgxipkrYZ3elZeUZvOtb0m2Y73ImNkDkrxVklDwtiXmS+lXcau39Grv3C3m7OqY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FsxkjirPUgUpdSwqcFQsZRxX4ZGODyuMQBv1hIX7n5WhYZEx0LSXzjoVjhpRUhQISwBYt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7ULlLcNxilsL5ta7bONfNBWsTi1Avola1Bel0ACsLETGhoRYAmHwwROs3/DT/jf7VftfP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npUufPT5+L6V0qX56fH7FdSleOuL+Gk0nMct5SzO28hzkOchVOY5yHOU5bWTMbYRZbhe2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mr3UW2mMmO2ngZbFrPkW5lJT5pzqT0JtC+U0byKinC04h1PWV7QUdNU9tIV5pzRTLhNEXy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LDiHC9TDpa1nTFvbSFxrhUcto1kQXUT4lwunisdwvSw6WpZUxb3ChUc4VFCcAvguC3xbw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ZFQApgtW1gqWBUYPctARrlqKE9YvlOXb4ty2HEPW+ohy3rZ/O9ooXHvWjo1y1MhPWL5T13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ly318JaD1mQrWBiwGsBK+0a1aRhNWs5bF02b12ypTAO4Bgcq+1EJjd0I1L0Gp2rpurXWa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67yql6V08dO3TStdO22pVXUq5fS6l1ddL8H+ZfiBUSldmF+Hmsrxegrq9wlXdX4X4yPzC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eZcvMybrBrahngamksai73jM+v0bqJ/nr8b8+oP5CqOdQFufc1ytAzDGemnyjNOmfX6M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LmcyzljpHt23uyYORdEGhCGqzUdNX4rL/nuVEs0uN/HDrTO0mP8AjuG7O6EbPdBqymXn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wPW8qY/ra7tN/axiwnyRgJaS2BzQGLt0U1bD+VOU+q0qJct6zIVrUYNVkNBCtaIMl68ddx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PnOv3EFyzfFPW0oh68gb7UhoPUZCsFMFqnNFKhKjDJaGOnJ+7FC2f04d2zJ5uKN5t0Pm5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c8Tz61Mfm2XrtTTKS3fag3bMim2qPp19GU7ml073MCnc8TzVcx6dSi1408lJdyWod2zI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+T5rfNH+5GCL+epj0+peu3Hp1KPfxKplLyOW1Vrpk08l35fT7K4Qv9xU0f7r5VTuSY9Oo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y8Pfa7m6Hzc8/W9zF2/kqJt8+Me3WqI5uLbVltqbf2z/ADqd+mt9Nfou/p+P/Y/HXz00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0qqroNUMP/I+jz0+Z8ztrKqq6DVDXa6qqqrESGGAnUsQK5agtkpYc1eQUtZRSlpHsQpW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LDIQvJV8OQtxaQsdZZGkHHXWRURirTdDUxlLxkuGnKSsVKycdeSmo7HW8oWOosqBjqDJm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qscbHXjIcoXJWArXl4y8pVx+ODWl4Kv1dJ6XfJg3WlYaeADrcCVcQ+qs48Kx0rJXyLV+Lk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MVQFePgrUdIVpg49YycxfKjGDjDNuxw8R45WO1VM6ZSP7i6i/5RlLrDxqHuQXcD04GJWo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hqZF4K1tqCihyY1FIVVdl/yMXTkKDjVloHJTM9Qsmy45d2ONhLChwki/MwgIcUbVkUMwb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xWUY+lZkQUfjrJ2L/naRPaloUg2t5shOm7IsnxHp6AEsLHsfYI2j6amDWlGoGy4SgNle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AiNwaoaqDVAPmg02l91FCl/X89a7VPjp8dH904XfB/3NP2qmnS6lS6+i5U0g+ZXT4ufHW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10qadNJU0lfnNJpNJpNLmk2zSaTbNJkkwKqNNgnLM/cwDZb6iTYc8UgjNLSIFDd2OQZrX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+4gGZNqIYbK8UkyNLSIFDrY5BmsIwzFk3n7iLMybUQZsG9aFJEanGS1V4cZhLhmdOm8/cx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wCu6BJEanGS01etZDDWENhC6WwvcwWETohpM6Y7Caoy2rUdsVkMtSa709tpGMbYNlt0yI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TSmO6nhfakNp6i/yslpKGNYSzjG7Hy3f3UB27IiX006mM+sgL7Djtp6WnSkrOmLyXDjprv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yAU+e5D3cDIWeRXlOQt5THyF5SSKgBLQepzQSkSowe1WOGka1SiluXT++lNWTqinrfPhLl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rFgOarHXGuWq5bl0+C5ZOinKdLutFNW5bGApdXRC1q0hdRhgF/wDPaz2z0k6ptVFdoy9o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5VxmlLV+JENWf5hWkGuOW46l5JVF2JDkXQgvS15f+Kn+yyYu/uyCGaSq/VGZJrYO2okKs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s54D9x1Nw75lmJp+Ar9TWgCtLpjAWLLZveWuVQXuKh5hHtRATLHWZFLJmzSxraw2CtTy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jlnpmTzqqrjMlUw/87TuvyWSsr9J74Se8xxqgQ1eQoT3j90+6Vf3ZD141aRr1Jbp91uXW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8GumO8MiVMZ9ZKjLjXjup6HupSaLevKd7dPxkO4Kvy12x0t1Vkyna5MW3e6vOO7m6Yzbeq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tKwUsrNTztSS+5GKJH6SA2K8gTNPxkAwxuNFhHCBl5E2M9zAAxfEgYFUx1mtd/igCWll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AJqfjIWTKjAI2zjK8mUsqyIpZgcx1koPjHAlJaNsSsbEMlZNRUyFE2o1ZE+Ws/dRazF0Qs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R1ZLUBLTkrJqa7VkqJo/L1Ew/wDolHeVAWY5ESs1nUxwNSjqyWsSFTxM1fDgacvywG26b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tZHwhbQIfKVmuZDl48/qWJP6lhz3DJ7g57kp7q57q5WVc5jnKc5ThtZojX29dK/8Apt/5n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upp2mmkuquqqWNFVyxq7m2t82Du2wQoZVQFiAkNEFVoJgDBhgBzdLELZrKAaPWAsFz4AA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VOWDQ8xqlsu/A6cmsxEUIAW8b7MZ3Jl0ApRzKupkqo1q/FqFk7buLSN9RxxP+oIh5SWhhq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jhQJyA1xjSLFenNuaRqVWely+zK8XjrSe2oivuyVA9JmtbudE0gVdNHxSV06ZKVpVVQf5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D0reF+P/APYfFgN5FeBSsGTKSsLLSX+VhRhlDQMuo1e8siixchDKcowHdg3/AH3yP5Zw1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nOvjHG/h9VvjxMH/CvWpUv8+2n0X4630rr8V2hfv6/Vfj0zv6ffXSXNOmnTTpp00/Z0+jT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prU0lTb2qXXTTtLrvU0lS5Vdb86S/Ok+Z5l9Lq5VdNOlVfTTppKmkuadNJ67X9pe6ffO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tlae1yoWLk1AQdtrDK57Ip7Ip6glqU3zVVTRvuKg83uKmNTuMt2xPJxP5OGtdH8u35Pl5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t1TH5uNm/jXv438nD30fy7YfLzT9b3EXy8kRy7C3bF7+N/JxR3L0Ll5pXN7iK5t1TH5uM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5aTXjIt1DGW7mmrfcxdtttRFuupj221N30odbB9spUeTRqETafNzfcxZNt0SbSupjmxiju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WQqXZEv8A/mt5t8O3c81d7mVbvcRROtlTHJxVMY2mk7IVpIjS8zWge9ZLGKV8vYYXDaY5M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315xn2+VMV/uENLiSg+ZOU6sfHG9Ryn1jDcbkCt85x93UW8WZPzjZA5NfiOK8clGQ6kIW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Ux+QCWaQsgKzIvIBmRUxcgMmXe0cZwZOPkNDHQN0YZWQvFX4t2QtTiqJ+6y8enNE5jdoz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6rbYoRMwxUpX4tesGj3g+Q9MDIan07Hda/SVLvEct6ctgqSgqZj5ZbcZVaj6kVJyENF6m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8XkrcOkH7SyWrx8fN9OvKZn4Hth07BWhrlZC7yZkZC3L0gD+oZilKjFycvIXip+Mpopy4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ll3USwcnNl3uY06UljKddwf5vVNi69NaWJl6RarT6hUD+RzuVnoJagwdSVekdZZ2GeE8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zktJCpkNNVxjDHIub2e6izZeT8pNpkMxjawL12oNpY7bKlLsiVkEwUVrpkk4Fx5Oovky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Am2+KJ1n8oJxVMa2ko93Gi2WptnxK38fp1b/TUrpKshfMka2hkp51R6Kd0YmjfCTRZMpF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ohAonwhIIUY0YKXSlPWL0hW0MlAZC49AO6GkDfOAPcxaAW+IQCLmOgMdRDvBChQpyxchY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oY9AOKoSBLKg44Vk691IFTKmLjhjLutwY6Rx0sXT0KClryUDkqrtMrHDIheW44sf8kgfc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zHTSJddsdVY6XLpqgDYvITWQmPTy3d97TrkwU/3cSnjdE49JP1YOTC9vVUnB3hvZUzNN2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17ZYUUV6ZiMl+jYWt+h4dw/Rceqqu00+qv8A6R//ADf9fv1+f9Sv3C6XPgvCvDPwwA/Sv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K0r+bOcNWGkyq1Ff4mNRcrvMWrAR4xm8Ivbo6tRVV0nJH9BUcuiiT9nl6TSN/mrxlq3Jx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jyqmfQPRXgfzCaVrM+q4ZXYuUNKcEJg30z1bwwMn3GOzwjIsK9zj3GZVaL+2EygWqumb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WvU8bcPo+X7hNyoP5urUBZ7H1O+9WMptTzH/qZJlU+a8S5cv6/jrU+f8AU+fS/wDDrS6nx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pc1rprWs1rdKsbv5qxKVKsSqVdEJXQj20KxEYViPQiGrm4d8oh3yiG7qtYJCdD4AhYBWI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CIR6WQ0Rebsd1SiG5UqxKq8DdFXYarS6MhAZdiNadysasaEjux3StLKVpfStLrxXxrVS5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7ajLutfU6/sdYgrEIVjVYwjMfcUo5kXVzEr7WSruoTf0dl+4ggVZFRAGHTHA1qZVktdWK8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KEB3kQQOn1ELMOmOBgptEagqxB4GxcaLCubD9xAAxbFCYXEAa1MqyWuiFeQJmqNAyKEDL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SDBuogWAtlES10VLeJmmvDxYUuELeebWe4+ViymVECwRvvSBYKnUwk1rteLCVHC27hU73E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1OiadVzHp1KZu41b+J3Jwhu2D/msFluhC33M2t91AF1PiRdV1MWnCq9duPy0l2/hXu48j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6fLOfml8/uoHP7mom37/nFt9rvWhxraSHWwUK32rLJwImSbguNN1ZMone7ijaTq84rGsAt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o2Lx6u7DKY1QXGsaGRORnvIljDfUxGsas7sQxmGxGUw1Y49xymsTWkc0wyj8Iv7md1+kN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ouVWSzgx/Sx/t807UrSeoFxgvw5+mSu9t+Lopum7WY7NWZreLGxtTxMsyHDV+L32t+aimr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R384+Mdl5Kc1bMZ2P6ip1TW5fi+0F67eMFxXmfOU8mpuppBrplGSUV3rNOxvLBuLkY+Yv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HAmsejaWEZtS4iBWSZm2V/LlsauZC91O3YOYlguXUD8lk0sn1TF3j6Z6heNY3RD8cS7g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tyyeCbj7fuhc/uPn9f3dxfP7n5Rz8kxvcbO+mPze3Pfxo5OHIploHXZlU603MinXLjKdbY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e5gU7niadV1McXCExxaKS12IExV6bWuMhK8dRjRrUsVLekMhWmlZCF5C45C39DStjZaV2+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YMilLV0SpaRKqIVgKlsAWANUItWDgjFLbPk1LNk4l26CpdNgKWBxSlprTUUKBINWDVLGh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FO6ElROvzwrp0BCllFJUitNRSlaAMBatYCoHpW9dVoD0qeMYlbG3XfhXb4CVg2KStRXW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LVrClKcoHr7UL0KyBu4xCmOu4SVFkaykK586tcP4oumX+QXYzEZfuK71kjoWIegWVF0d/B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06aa9NOmn7enTTpp9Hjrp0qumnTT9vT93T/RD/M/267TT9+v2NZr+z4hVr09VB/JVZpTC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ZWSpqqynGodKdWok/PAsZuU9yvBePVF5HJtzZtzJpmz++npYmCj8Zi8ysjGVmW1fQ61nqG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TAfqHiMXR1l+l7pacpF1l5lT3GacHDyn3g4Ht5XTSepKNuP7PL19pmT22ZU4M2enIfTQ8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eu/MRKysmCWY2YmBtsA29fWFsOqvPnp9EC9Z2nqGNyhSMpUUrMI8YaAaqMCirM9P3QQyM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9VZP6rkyrzsqYqqUBdulSoNSvMvrUrz0v6L+nT9/038VNW0b0EQMGgZCAVdELDBQV3pr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tWDJyr5pTV27zFuWw6iXLfXwhy3rMhAFMBq3MBKhuiF7loXHOUnoblrdOZXuKguUT6rup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evIWZCtS2A5L2rQobohe9SAjXKUfzblc8pyrfBcppVEOVkV2qkNW9bDFSlkLFvatC60IX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b88q+aAxZsimrb0WxbQIhAKujBjFqG/DWrVLhtWB/JOUDMjumvFXW2iEoa+QjqxLCDVwD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tfpsWNzjuo/fSASNZFRKATPNY6RQlwU1Kxpa8hIvVHpFtwkiWTATQP+UJFFfCE0hTl05Q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FCxk4a9zBTQPqJSKZdaihVJS4OVQDsDITTwjlU25aqvIgqoXxCaT0x1cCmDyLWPGvIVzp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1bnzi/uItXGyohXDV1uFC+JLg5VAOwMhXMFxqrNktV3kylX7mLXYNqIUSq+MdZLSwbJa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roclZsTFf5Rq3PnD/dQE7MiolPEYzGVaQ81jrJKGDZqUNgrIAmIrxkrNq/l4GZRgMvIn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SMQDRKYgOBJ7rWgWCh9NJA7tmXTyTMjnsrjfce4lc/u6iefkmL7jjLdsxuXgyubgHXTK9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5p+v7zSKp/PUxvcbC3ceNy8GVze3HXble423Ge4p9192rveVXfHvIt0xbyCS3fSsfkJOXb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uET/AHkAn3ld5jG8rvXbik8k5FspC99pyyyBV4t95FP1m5/u4q8i8ipi3kWs7Ljx+W8f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XONfLbyPcVKLI95rcTeRyXMXntTOSlK5bTkc3BXjJ55pGU/3FhKW33e2ooXcla1MXn42X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N4V9gyqeS9I4H8uksMj3VUUGskcrdE84MIROY+FoN4aduHjkpLRYSEiYqyltamvGUtrA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neT5viP3cWoxf8oSSiqYyiQu+9YyrRjsHetQ8achduRVaVkp51x6uW4xW98tV+6gq0yYtW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MZPAHmsZPArA7GsQWN+AEQE6ohqttMETCoQidQhEuliN3NK3TSt00rp2roNVXStKq+/S6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vTWad5VVr81VVBgUI1feu1CVUVfBCJVLoS6aDrNo0c2iN1AEAlQQEKuqKhqho6ouhiJjC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sGigCASoACsbqiEaoRMRMYwAZUsAMte9iFsvuOkX+BLC5jhYtbji20glUG6uZF/q4/wDGX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xLpViVeB81d1VS7qul3VXO2s1rWVdFXiu11d0NS7qul3Ws1rWa1fSroqld6u6GprVdO2s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6vpV1ddqqXpXS9Onz9Pnp8eP9VH+R21nbWfP0/H7tfTcr6NOmn1XK/Y0/cuH50+jSV416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k0mk06V0Lz8Sq7XNJXTSXK8aVLXKGbfo0m2aTSppNJpNPp0m2ppU0qbam3ppNPprp2mlTb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NNJpNJ8Tz0+Jcqadal9L+i+un7nnpV1cwP8nHeGQExnhkqK6EEOB6XGKlLOmLyHBjpq9ay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jox4KdLeNZM5xvKi3ib6iHi+5jPHIUV7QQynKcykpAt68l9Y6qmS4UVGOFb5bxHK+ReJ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Y+RWSBXtHHdWQnIbSECW8MrIDGVHPBJ/LMgAyfn3AXl15TkA5wzGyV5N32HFyAylOOlL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JAqYrLeGMGkyMgEHdd7eFZMW9ZZFROQtxfGO8MhRlS1qYLkuaKVAVGvIeGOqZGQGPKqHW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8nTYN2+trEXXHf5zMv9NSwX0UoEgYiYANADVg5VVpT1LdUJSzZOJfPAUtZxKgSBDRCtYq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UtvQlLJs4l88BSwOJUCRuqIVgKlNWDl1VDTVLdUNSzZLSu3wFLBsSlaa80lQJU1YuWA0A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uElZPlJXT4pK1XEJBAFVEKlipT1A9VVpT0reMYlbGS0LvIlIAciKQtRzHx149eax0hjqM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1C9I1QjkoHIVMb+W0L9zKQsciLQtbYhC0SpjJDHUQ0YIUKUuWLkrGlryUBkpmSgMio1A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AjkxOOCTGYuOOMF1qOKisZGQvmSsOJOUn3CNJlJ9xVxqbZkTiv3kWqxyddJipJPTESSUO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nLUTkzJSbbvyajvKgqOsuKWwHTFWxSWURqQJLTlKY1HxkKYy4a23lTgZ7qIW1ZTFW1aXC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TTrHA8mQgd7qLB1ZFTGBwQu4YosBGSLDxxqxDKW5g61Gg0n7ZxN95EraLKmKtq1nuJaB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68ZINZNYYNvJgrbWVMdTQLSYqmrSwCJSFkCctTWo0mQlrJpGKaWTKW2suIWwG1MVbEqOr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ZjjW0MpZtXHqM3QlHeVASY5NV3Qgln84ibQBVuDFTwIerlSoeNWWn3CPEysesgI7HFzLh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7yBjgGTURjrQcxcdeMF95jIDGSY0xaVChL1C9IDQBkoDJVMhAPq41K2nCSBZE4Q9zBSs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eIhC0dMdK8cMXtm9K8fud/rr93WayrmvTWfM16a9uleelz5+enwXWpfe+/wC18T4l9NYNy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/p7NJjb6nJUoquVMm/wBRSx2EN79TqZLKKIat6zIVgBixbmrQEa1aihNWLpTV80W1bLi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mLmgkIxq1lLaumymrJsW1beimg4DIVgJCYOatIRjAXctgU2cq+aAwDuopq2jd0IgQsBhg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UMNgAU5A5JTAI4DAPoswYJXQiJUYmYrGGwAnzZhRzeHJKMCKCYH0AwZV9qEqISuhqrq6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7Gp84v5cgcspgEcBgMuotgMr4AxMSuhEbohMhAIRiFSyEelkNFNa3TWt1SrqVKurr4q6u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r46Vd9NJ46X/ol3+j4+el+JfivouBLq5tu5Q3c2SqqeOmv0aS+uk0mnTSafTr07dO3Tt00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tl1NOmlTSaTSaddO+krS+lXV1Kurq7oR7QroBuEQhUIwEpyDRzeHLKYBHAYtnQGA0fhb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YMMVhWl00wUNw2AvoTAA5ZhTJvDllMXbYDVmcU5bbx//ANiltsOYzrcsr2hjstyWlxqU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3rJbaUzIaSQuNaYOhsOsmch+6gMMn1EsYwvnHYxqy1oEkRpcRAkLsgyDNSY9hr6NYYthM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kDEsNh1MVhuXfasZhNVkGS0AW4MlpJRHtJRxjjHIrzyl7uKeRZNTHcTGTFcT1f84zScgr2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0ko8jkutEuNda3XXem65UW3e+Y7uatdKx286Gs4lLPerIdwKruD2cKavWvUO2aotB0mK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LOM3cgfjf5ZmNzDiai2qqq81XarqrqXVX07azSt0qqrpVUNea8UWljLqr6aVrNK3QRoeg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ohEhl0JdNo7ptHfKER6AAhV1V0NUIkImMMBZUIBIpsDklAFHBAA6AArEqohGqEWADAhrA+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sFYCcWsF9FKBQlVEKgFQGAsABEAcpb1xqVt6NStt15xPHGvllLAWQFgFxSwUPwpYKWQiY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q7U5S3hGqW3oalm2cK7yIKVC+opC1GMx0KxwuqIcZK8dL1g5SwFSclC8pFdqysdeSNxuO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1UXjrDJrzj468e5ioDGS4BchIipWWgMpEycYMiXDxwPK1goCsyojHBLJiIHFS0KapC6Sj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jjkXDxxPLg44jlxOKKT0mIisdL101KA415aPcJ8U9FOMvNo1y4GPQZUx0cFfkGGisdOQ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Y1ZSo/GFr5wD7yKxxU6vOLjjjAdCQYyhx0ZKxyMcdBDLSOSG6MQLXykV7qKxxU2pi444y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0lGSgcjHodoZWMOSEbjA189uPvIpAKfVzFxwxRv7hxUBjIeoHpWFLXl4y8lWkyMZeRcNC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3cXjKXkaxGOrHuY2OrFUYiYJUCEuWDlBQgGQleQrtHIU+tYxamHLSsnfPEvngqWLIta1d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oCqiEREBMRYFaVTABgwlgzoQARSwC2TYHLKAaOCIjdQQEYn/9p/6bXp/18/8AUvz8dKm7p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695Uv6L+j5l/T5niayrnxrNe/qtf3w3pV5uVMHLyOD3Lp7l1z3DoGSY2HqP2n6noX9UuV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NOlKWdMDIeKBjXgo4ThrJinCxtRDxfV3oKGi9L20hNXrWQ8McYbhB8tw+4gOE3RLhdPFY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Szpi8hw46454KOE4ayJTgvIi3A05juF6ivaKWi5TmClQ3RDkPBAxrwUyW4KyILwJ8S9b+m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FqMWqe4MdUc9aShPWD5zh7iC9ZPinrdcQ9eQsroRS0HKYYqWshYD3LQuPepAxjlrOph/x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LcyojIXkVMd68hRXQgloOU1gpUBUYZD14yo560dGOWtsty6yJT1XkRb1NZUQ9eQPikOX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WryHLQrWrF71IqMcpbJbV06U1ZOi2rbdRTVvAyEAAhYthgldaXTWLVUJoCc3hyymAR1F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hAaurpjAVUJgCU5A5ZTBI6gGDaKq0AqMGFQjUYQjWk3DRXNR3VNwkXma0dfiI3RDZisf+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0cox5JRCXQSEqu6qquioyERhEI9NRopuHdBIb6AQmN3VUBCQmYgMMwDpZjRSjHkgmBFFm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IjYkLGAoYbADpbFiyci+aC8CMb1inKb0S1bwK6EVmLVtMUrEqMXOWhcc9SKuoxylshOVW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GQo3xT1OOIyFZFTHcvIWRUIpaD1MMVLA6Yt7QQqtLp7l44Rz1o6NetTIT11kTnX7iC9Z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l/wD7ZROtsUbiOpik41zHJhpPXYmzJL7YKK125BNFPxkk4QjrdRRlu5pdu9zKt3uYq3W2o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bamb6UrfxutlJDdsyLdS5kW+q+Wc/PLt/uqi7f7j5QT7ZUxrfazK+NBMtL7bSR3bMi3Um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/AHc3P938rJ/PEW+7mNb7WWu3HttobZ0tVnasi3UrvGk0WX5YTqeXmib7mJNpHMc2lK10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TZ2v1ev7vpgV/badS/EfxZ+U9O/i+mumv0XfTXpf06/TXXXrr+x8fsfP+p4qeJ8fF1RVL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mD/j/VXbpWlV56X4l9L73L03TtunbWu0qqqquDVDXkR0qmCJhDET6EIEUsAtkoQo4CwC6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EBEAYANX8NUto3DWs2S1Lt8FSgbrFKUmdrpK1oUwAasaEAcpbx1hqWbJxL59YtKwZrEo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StywcoaoaehT6+TUo3T26/cwEqUdRKV44MAWKUAqU9K8hNdqclT58mpRv1lJVWRrFJUq4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i1gKlvUvIV8OUp01lqUT9ZSli+rilKWdRClY6rqjBKwSp6l5CvEelT6hpUbpwq9xFqWs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qWCVmAsWAiAPSt4RiltuEtZtnEvmgrWLIta1SosAUF96DaAnQmHijAGDCETlwqErl0O6b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ldNNOnjp4r4l96ly55+j5nz9H/8At/8A0/zUuazvNNZpNPo+Pp1nfT9m/ov6q6V09Z/ml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vFeC/OY5EvBDWxyG2BVDYdZEph+5izM2VMdhMArugSRMU8yWmr1F7DWMNhjkSmF7mKYR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3oKDJiXmS01eo5DCUNxrSBkthe5gNIsiohpM6Y7Sap7LWpDLYvIbalRzbV0a2wbOX+5gN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K9oobzJYXGtR8i8hvCqZDeEbht2PnL/cwW65MS7lKY7udRlxrSzlU9nCkC3hkurHT5rIfS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lvGsmpg/4qWkZleg47uWpiu51FegIZzJafGlZ8isl3t8er1HJfWOv5e+kXGPFb5bxrKgvE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pjZA5AeKxnjkoYylJSynJy3hjIq9RysleKEfkrSz5LIWGVByFnlVXdOQpzKmLkqygadL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OkCoxycheMuNYIFrLyF1lfIZCjyK7zHevIrtVYz15KWsFKlmLF5WQvGVHZC0nLyFe6i8l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WRLvSsd68hOQwEqAhYvIyF4y/l2QpLKnOv3MF6mPqIyFZA2W0cdwZCXuBCQOjHJyFYw32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uYt62sqIyF5AEVACmC5T3AhQ3RDkZC8cYx6wdOdfuYp6nMqY715AEVCCWg9OQ4MdIFRDk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IUt2s9yqsqBkKPIqY+QrIl3pWM9eSlrBSpZi1WU9eMmu9ZOQvGqNyFqfCyArMgZKzypj5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S7vQcVw5KHMpKVMpycp44yKvcGXkDjLvzkZFJK43IFWRCfplwX1eVUW/kfUQ7muYz+cL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WxaWcqXM4kgW9eS7gTMl3CEc7iKMdsfLdpkyn1ywG7sm//wBt+t7mK9xz1E80qY9O23rtR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vfxN38QbtmRTbTMinWNxtOtkKnXkTR3uoAup8SLqKpji4QvXaimClonaV7uPIppJmSLiXH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8maP91UULqbVzHp4jManCpm+1K5KU+mWmtdmTT7D5cL7bekPm9zrKp/uYFP8AcRdOp2sx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8lJbyWpe/jyOewuN599wuf3HzXP7mL5uW9aHC9xp30Ry8frNdC/FNfodfn/m7+7WYP+LPn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XfXB/xOnj9nX9jX6NZXTWVcu+3030rz1rt1vvUuXcMBMq7TT7qmla12mlV0qqqr71L0upf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NZWlVel14q6oq17lp0vTfVzSt9zbVUXYR0EL0KpelwrhADL+P+tZ21171pXTwJaXUvQp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laaytBqrldq81Lqr6drufNTtrrO1dK0qfE8/Rr01ms1ms1ms1mv0a9NemvSr06a/RrrUv/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//wBn/oX/ALF/X3l6zSeJrNZ3/wBTSadLrv0q5c9Y/iheBrQZp0qvuv8AHSaQeakRnNzS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VMfm4z3caeThdyUkddr7dQwrdzzV3uYu3clRFuufCLbam7+IN1ryLaKo621cIm1kSrb7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JxLPXYi2Ep9sFNa7cgmiEaTRZLJvuYJN9xUSTiuY5NNTLKlpIyVkE0EzINoV8tJtNlm33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TaRTHNhhd3txyM0tIxUuyJeQbFpq+2Qxiw+WMMXQ2GOROQ/dX+OH/AIuNbuP4xrdaT3bE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dsybcKZkW4avy8nCcYTafLNvu4Jt9zUQTSKvOMbTD4xyYaWkQqURErJNq8er7ZRtAI42g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BjLypjsYbKmI1jks1FeOZtx8ozSiu45TmKoo9xrZVazeVZlVAdZZkxWk+F2rEfb0OO1pS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dI91rZfm3X7uA6yyZjOtvTFdzocfGlDOROU726dY93Efyb9MuC7flTGfz3cxcj3CchnGl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0693P4mS3aZdRbt+RpMd9Pnxiu9wl7OJKj5FZT6x0x76SyE+hy4D6LJmK+n18YrqyEOPhS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sZMyMjhOE+hy5T9cyojIpxVMV/uAItBxXc6HM4UKZyJy8j2yZk5HCcN+zKnP/AHkS/kfU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eQlhbF47LcjIZakLLcvLdaEzJcSZcY2xyZbbrLnKfu4DDLIiWmw4hjG9MRpOTfYcczYg7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S013HJNik3MhhqqNYYMjTaLITD9zOUvcwTZeQ7/9hYM9zNjPcxYMFsSDAuY4Gsf+ccCWk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wkaQq6DIA2LmQs2DHLM2Q1leROM/cxazBtRKzXdTHWSllWoIAlpcJGldWK8hZuT4mQo21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HeTU4j91AUYurzjqNQ/GMo1KOrJaQJanrJiRHQcpRuTMhbGFGLMny1n7qAsxyNYkDBusx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NaHCRqWNivJWxq5kLacuGDSffnY33MAGVkRIME/V61xZf01+R/hLi3EK/cnPcnPcHPcH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HPcHPcHPcHOc5znOY5zHOcpzFOYpzFOYpzFOYpylOUpylOUpylOUpylOQpyFOQpyFN5T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chTkKchTkKchTkKchTkKchTkKclzkub7nJc5Cm8pvKb7nJc5CnJc5LnJc5LnJc5LnJc5L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5yXOS5yXOW5yXOS5yTlnJOWcs5Yx36ePkZHB7jInuHTnbPcNnuGznZPcMnuGT3DJ7hk9wy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csnuWT3Jz3Rz3Rz3Rz3RT3Jz3Rz3RT3RT3RT3Rz3RT3RT3ZT3hT3lz3lz3lz3s99Pfz30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1Pf1PfjPfjPfjPfjP6gM/qAS/UAn9RXP6iuf1Jc/qIT+orn9QVr/AFFM/qSZ/UVT+opn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fpnvlT3qp71U96qe9VPeqnvFT3qp7xU92qe7XPdBPdjPdhPfDPf1PehPeBPdhc90E90E9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wE9wE9wEp4T3IT3C57lc9yuXkBPchPcBPcBPchPcBPcrnuQnuVz3K57lc90ue6XPdhPdh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ugnuxnuwnvBnvAnvVz3ip71U96qe+TPfJnv1T36p75U98qe+VPfLnvlT3y571U96EvMCe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Ce8Ce9Ce9Ce9Ce9Ge9Ge9Ge8Ge9qe9Ge9qe8qe8qe7qe8nvKnvKnvJ7ye7nurnurnuinu7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uynuinuinuinujnuTnuTnuTnuDnuDnuDnuDnuGT3DJ7hk52R3uXOGsyq/u5/eT+7mmXN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plTTKmmVNMqaZU/up/dT+6n91P7uf3c/upplz+6n91P7qf3U/up/cz+5n9zP7mf3M/uJ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xP7if3M0yZpkzTJmmTNuTNMqaZc0ypplTTJmmTNMmaZM0yppkzTJmmTNMmf3M/uJ/cT+4m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mmRNMiaPmmRNHz+4n9xP7if3E/uJ/cT+4n9xP7if3E1yJ/cT+4n9xPUSb7Wf9a99Zr0D+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/wB4G8YjIB9Xeg47helrBUpR0wMl4Y6454qOW8ayYDxN9RLxdLvSkOp6WnSlLKmBkOFCY5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dKcN5EW8WMqIeL6K9oJZTlPZSE1e4chw44XGOFbZbh9zBcJZEQ+ndMZ1PUw6WtR8i8htI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bjHUDZzV7mC8SyIl9NKY7qyF3egobTlOZSlAW4MhtITXenvFFRrxW2MeIPnOPuYDxLIis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j/wDkLLIinracQ9b6iHryFmdACmC1TmglQlRDkPWhca9abhuWDZbl88pgkcW9bSiXrcO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aIABiwHNBK9Y1wKmtw3LBk5Q5tbgtAmVdxbwbevZbRaBnQisxYDmCoNdaY0FTXSG4BPvO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aLKstKBlGLWCAa9mMAJ82YCc5A5e0FijLSoolNEtoiJ0YMMFh2hmAXpLYIs1lMGy1uCYn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QGroqY0FjfjkEbvxTA5auU0COotoMqyqhAhYLTFQdrjGCE2yyWJ9qnKHJrrANZFUUxbK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YCgrS41q1XrCesXb5zDbdYtwMvdFOFoGzaK2UYNeKl0etNeKa3XCeIs3XPcBzbrlZAk3d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EPF4EW0VOpq35AIVR60/JFA63GvWq4eSsH0U9yv3GsDIUeRV3E5K3M1mPlKyKu9KxsheU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WQ0MdIHTAycgMZNHuHKyV4w7pkZC0zWNyFrZDyFjkS3rrInuF3kawMhZui8hbTqJyFum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s/wCSYrScphbFpO2KcdrQF2S8gyUgb1HJYalR7DX0YwxdLYdZM5D9zBM7yK8pYZlMczYB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iBK7sl5JmpMyGGsY5hgcI2e4m8/cwDYToljDOpisNqu9BjGxiWWQKSRGnJI1orWxySasLr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YORpN7PdQDZeREsYZVMdjWCWu3HM2JYVgpJEacgyWiruxyGMCX5yGGuXXc2GORKYy8mA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zHYbVHe0Ms7d6bP+vjqr+R34y58Sv2Nfo1/d1/1tf99/+OH8f0dq6VVVUrSqvS6hVRDCo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2jZzSt0oRG6gCI1AEVhdVY1oNGAsCGAM6WAEU4180FYCyAABfwlYJXdUQgIrBwA1dRq1u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zawFgDIla0jehCoAUDlA5faqYpbuhLWbZxLp+sWtayq4lS0AdUwFgK1vUD11GqU24aV2+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4JWq/hKwStoA1Y6ADVrcN3GKWZ6zjXz1cWpQM1iVKQBaEKqBS3AvIXGKW6a9zWsm7pS10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UUtaQOhYsdABwLevXswFNl3LWFt1nGum6wAWuaxYAsC0sREQExFgQwBnQgAjmweTWUI0c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j5oKEAKhMYYiVay6Er1l0NlrNB3yqGi1lUI3ug0ITWVtEbvtV7avvWsLSx1l6X0vS+l9L0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s7ayqqrlVVdK7Rn5/+mr6tf2Nf3/j9jX6fUO+FFd3fFazSaRX5v8AwlflEttltPYpDOUT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Zakx7LV0NhU+U0vcxTCM5jsJqyuxBJ2anmS013p7CX0awgOWwqyJTCt8SwmXMdhNUV7QUV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XrWQw1DGMIWymlzxbCJtTHYTQu9BSdsU0rBQXZBkMNa45hgUJh1kQWHeRFMMyqIYbBK7oU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u7JbzNSfh7DWMcwwOMaQvnKXuYLCvIimkbL7VjOJtTlJuBXhLxay70rGfzdMZ45CjLYCG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FRhkvHHVMh4or5a8FNhPAcmU8byYtwsOIyAyOmM8MlJlQAlovQ9ooQJUQ5LwxlR+QCLjM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UXkAx1THyF5FWVCOO8MlLmilKjFisrIXjKj8haCh5KwfrOdd5EU9bimO9eSszFa1MFys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pHQshYZGsrIXeRE5C3lMZ68lLWilS2C1eTkLxlax2QtJy8hdZMHIWx9RGQvIllQihwPU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5GQrHG4b1rbOYOeovIW1tTHyF5AEdACXA9T3rx00etZGSrH6McsHTnXeRFPW1g6THeGQs2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3Lx0iVFWRkLx+jMla3z3C/cxeQpjqmPkLyBK6EUOHIS9wISBUQ5OQvGGOetTIWQscmDk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dUxckMkLvQcZ4ZKWsFKVnTF5LgxkDeo5OQGMMdkCp0LIGsqVkCWXUVki3ImPki86uY2SO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hLD41pbzJyHUhA3uHKeOOmZD6R0a7jdDdQ5E5v7qC+iyop/I6JdzFfYcTJ9xcxXe4Uzz8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2Yd5BCe6lptlqPdQJ32p9spI3ezIttJj7dVRtt5Ydu55q73Mq3e4ryu3cleUW6x+Me22l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IttJmRbqVH26rjObnl83uaizfeTUXz2yvKOe5Uxrfai3bE8tpdyUkN3Hk89K7zJ56q4238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aJ/uYq322oi330xrdamWdKXZ8WRbqT30yCcK7mQTql+TJ3PNzvc6QSd7i9amKTi6FzMwJ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T/xi+7r614+jv/6Ov/S5f+J1qqHrX7GvTXpr9Gv169NemvTXpr1rt01ms+JfQgCznz1r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NZr316a6SrnxrL8S+nzPmVNZ8dL0uuulckuaz41lS+9XfTWbpRTX69Zul3NZr366zXprp1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l117dNZrNemvTd03dNb6azWXes1mvTX9nXpr016aypr0rprGeP2dP/d3+zf0Nr9Genf5H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zG75N66IJhpbZioNbDIJorjiaNyyb7mCTbfUQTSnxj20ks30oLK15FtFUcTa6GTadNzvcw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Y99EWwlNs6UFla8i2iuNttXCtvPNXc9RdutlRFtsC3bE2y1OtlJrXa+3UEbbaZCt3uJVu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THt1heu1HJam7+Je/jfbqTH26q+W26ih26nzV3uZud7mLJ1tiSdZRJNKoZNL075Qw2dMZ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yYlhWCllZqyGWpFeMlhKXHtJZfJtsXzlL3UBtk+ophHdTGbblFeg47Lalp2tSz3ryXWh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y13G6E26ypTd2T8pdylUxnW5ZlsWlnKnIZwoq9Ryn2hca7jdLdplwHbsmY7uafGM7nQ0+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Aq7jn8Zwm6ZMB299THdbp8YzedD2cSFlvDKdwLjW8bpzf3UW7e+pjO5wMtoY7OZGQ3hTV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G7ZkTm/vIt3I2YrudZltBDOVOS3hRXcch3DUa7Y+c391UW7kZUx3cwHe1aD5U5DOFA3r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vnN/dfKnb21MdtuWV7QQzlVkMtSR7jkttK45uw5bC91Kbd5NRLSYypjOJw3fbHbbktMg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lJ+MhpqqNNguhsOsmch+6gMYWRFNM2xDGMr4xmGxJ3dLQRGlxECV3ZLyTNaPjJYalx7DX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yJbC91BYd5MW0idXlTCM6mOxjKd/H84/PsmNzcJ7uNPJwu5OFe7jfy8I7tuRzccfzdG82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jvcyqd7ionmo6mPTqDvtRy0ltMtQbuPIptpmRTrGOp275On+4mjvcyqd7j5VTqOpj06pUx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00wUtplpCioMkXEnvo8XFUcLrZCF95M2v9zAp3PEi+rmPTxDvtRTaU2mWoaOgyKdatLmR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YdP8AcSqf7jxAp/NUVTunpv8ANK6o8ZHTD/yp8f8A07L/AMe/P/pNf2demvTXpums7/v6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a9Nemuv06z5u5Uu9f3K66yprNemvTX9/X/R16a/8AoG/w35/9jX7mnS/2+/1s7N9Orv8AQ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/JLXarfxtplrrw+nWMKnc0rl9xF06mVEU6gvXaimUp1MtNa7X06wuN5t8um+4lU73EVTt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W7YrkpTqZaq125FOsIyncsum+4g8tPqIp1dEU2lM3cS99LyKbao+nXPllO5pdO9zAp3NUR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FJ7rBNHSn0201rtyKaS7jua7hU7nl073Eqne4i6dTaiadV1MenUq9dEctJZvtTt/tpjk4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2zpS91ryLaKK10yScK48nCUZbuaWTvdSrd7mLt1trzjk4hmNbiSW7Ym2Wl9spI67cknC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VkTc73UAnW+ognFdTGJxKZupabO05BNFEyCcNX5MnU+bne6gG23zHJpDfhBMNLyYKR1s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Mm5vuYBut8xycQ3rtxyYSXkYpHWxyCaARhOp03u91rFm221MY3Gs7ugSTCTkEwEd9uQbg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WTfdDFE0mTGJpqO7oFWZKyCaKK8ZBNCfLCbT5RN9zUSTSOY5NNZa0CSMkvJgorXbkE4a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7mLJturzjk4hvXagmEpxGKBsrHJJoKjiaNwyd7iau9zAJ1vGIJxdMa2mpmtKTZ2rItgp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x5Oooy3c8u3e5lc/uYFu5aiLffTH57Xeu3H5bSzfxL38b+WkjrtybdSo/mro23UyHze4l2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xA5+aKt/JURz3H/49+VAwWRIMC5jgxa/jHBi0nVktIkCWiRKWNivIA2JmQDDGZCzZUYBk2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7mLAxbXlC2LlTHBi1FV2CQIEtEjSFWIZIG1Mes2DflqzM5YM9zLWz3MoGVkxazFtRC2L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tQQBrS4SNIVYhkAbFTJBjBvy0GGcJbLyJsZ7n5AGVkVErYF1McGgB62CRMFMoiUuipeSD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uFpMuWLOaULfc5daZPp43QaXO87zvE/g/856d/N/9Qyfx+r4/9pf+vc+Porrf/rvj/wBB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/AD00/Z0+jTpp00+jTp4+vz9GnTS+mnTTpp006X26ePp89NPo0+jT6NOumv0aS+tVPUO2Z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0+WhRAqvsd+c9P/J4ma4YkXQhZb5sZ7iKFglUxwNayqyWoSBTwNiY8DOrjAMnTYfuIAMp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DWkxslrohVkAbE/DwNlRgGTamw/cwAOn15QBrH4QBrUyrJYVdLeJGivDlmfQwO3zjP3MW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z4xwJaWVZLUJArIWTU/GQs2BHLIyhrO8iWs/cwVnWRFrMGxAGvpjAxarrUccDUlo2al1Yq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vW6xxYKT3WCaOlOplpDdQZAtJMyRdYxwutkOne4mjvdQKdTqiadRTGpwqLXbj8tIZvtK9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rXTIp1h8u5uSFz+5lU/3NeVc/JXnG56D4x+aku5LSvdx5NPtMfz2V3C5/cyub3UVT+SY3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eHIpvAO7bkU6wuMp3LP1vdRXPzTHp1CW7YjkpL+W0jrtyObbD5+ebXe5ixdyaTHp9LPds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76P5tPk+b3Eqne5iqdyRHNxlu2K5KVkctp76ZFPvodO5p+t7n5VTt1THp1LZutSt9KyOW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h07nn63uK8rp3JUx6dQXrtRyil/JaR125NOtcdTruGLvcTR3uYunU6pj06q+MYXCk6K1p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NXsyacSpkC4ujqdbYVOvJm13uoNO9xUULqZMcXDXxjC0VFrsRTBU3falbqXkU0k14yada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p1s+Tp15Eune5mj/cyqf7mLp1OZ/BUWqwdFK4zqYybSPxjKtKircKF8KWjyKWOxb18yQr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lXNUcrlZDVuyJxf3MBO3IiE8XTGVwLvuCF8SWhyJWOxeQrnT8ZKedcenlKNTyNlp1yvnh0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iE8MqYyeAPNY6uFLB3qSHGp6uZNVoOSmshcyE80uNTyMhJ1yZSv7mLTxuqIVw9MZVpWY7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qgHaGQrmTVaU9Vt6OXZlCVuyPV60zfThukd5rc3SzvQfDPznp/jTpp006afRpp9OnTT9i+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6fVp9ddNOmn7F10vtKl/Q/wDl/Yv9/T6dZf119HxO879dOmnS7ldNP9XTppK6adbqaX07/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/jD8NPo0/0dOmn7l/7Gn0adNPqupXf6bmnTSepq3ZOHr7XW+t+P+T/KYH8T1cvRiaY2c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PmOmkV5rHVSEuDlSA7AyU09Uemm3CTV5EpNVk1EK4pUx08CyrcKF8KnLpyQHaGQqnrj00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JqsmAmgdMdNIG61HHVwpcHKoa2BkKp645PKUJW584a9zFp421MdNJG+9Y6uBLl8qljsXkq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4xyeU4SavJgpqsiAna+ohPFdTGTwBMZPAkx3rSviS4ORSh41ZCuZLK0c0bJSxsFOC2KCt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2NH5ethnDWZZE4y91AWY5ESslnXnGWagvxjrJSWDZKSNgl4ExA60OSo3KmQo2T5aBk+E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8oWa7qYwGpRakCAJaXrJiArQclJOVHKJjLqEs/d6ygMcmolRLPWY4EpTNSWgSBOSFtR8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6cR+5ilkDZjrNQENktIEtOQsmoqtKesmTzDUVv1nGXuopZAyYyyUs63LSFrVkLJqfh6y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FWTUSollMdZqUVWQJAgVkATE/D1my4YGT5SyrJilkDKmMslLOrIFAS1PAmprtWQsm1ca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1AWQuq4hZqqY6zUltWal1YryAJia8PWbOjFkT5ayvJgLIciJWazqYwGpZfcGOBKUwbNKq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1ZKibUeomXcYsifLWXupxl7mAsgdUSs13Ux1moPI44EtLKs1qGwU8CYkew5KyaqZCzZU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hAd5M4z91KWdZEFZ0/8A5V/FSArJgoAMiolAJKpjoBHTGQGOq+446Rx0mNGCgFKnLFyg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PQt9RyFtZDQBZE4A91AQAPq4lAIKpjoDGX5rHSGOkxEwSsUqeoXJAaAMhIZCfjIQvICO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+WhfuYKAHIikAplTHQvHqY6Ax1lVGCVChLlC5IBQLyEBkp8TIQGQMcgHHcNAHkTgD3UWg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oDHC61HHUOOloU1SgpS3qF6hqhHISD6jkC43hRHif4007VXTT7S83MH+D9n4/ar/AE/j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rxLl6V1P/AC/o0+i6/Y0+i+0HW+ldNOmnTTpfS+l1Kr9jTpdT5upU0mk0mk0mk0mk0mnTT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Omn0adNPr06adNP39Pp0+jTpp00+jx18/TfXTrXSpp006X106afRp00+rT6NP3/ivCf4b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a1rKsbuUQ30EhKoN0Q/FXV1d1VQroallQ9LsaudtZrWs1G7mtXKlFRVBurq7qpV1dXdVUu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S7Grl3Ws1HWfbrKurlSrq+lFRV4rtpelVLuqqXdD0vSumtaztrNau5VjcqVdX07XXbT47V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x9JpNJ8l+N+Zh/4zEgboKV1kxSVqZMdIY6yqiBKxSpyxcqqoRyEreEYhbWS0hb4CQB8Sk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zGjWoBUp6geqq0rIQt9RiVsbOFfuICQB1RKFp6ISCFmNGClipT1A9VaVWQpbxjUg0oSQJ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C1siELQF1uFChQpqxaoBoAekHqj0Lf0YlbGy0rvIlIWORFoWt1RCFo6Y6Qx13VEKEghT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8hQPUNUNZCF5C5kY68ii/zHqF6QGgDJQOSmq0rKQOQFzIxxfKjkCzIhY43l15pA1lRSBW6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Bx1EO4UKpCXLpyFjsXkprIRUykDkL17uQLThoosmcA+6i0it9THx6RKqYyBx0mFGtChS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2jkIDJC41ANdLxx93AxwDIiMcETSY+OOOlq6apIUpeSgchVeH44P6GgCyJwBWTEIBTSmK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dJTkpHITXjIQD+hoAsiUgKyYpAKOYyAx1GNMWlYpTkJHITVaU9IO6MQBvnAHutYpAKbMd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ChSrIUL0VWg5CBfLjECx04B9zVxSRUypjoHHAqogQsUJeqnJGtoZCRyFxqQazWWkbyYC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uYyax1GO9aV8Knrp6arbWQkXjHIFrISBLK1lJGsqopArfMZFInxiorGUwd68ddIS9VZC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qZKBfVxiAY6EkCyZwD7qAgAyIpIJOrmOgEVMZI46yrcKF0lTR5FKDjXkKpyarQclNZCpk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vRit7Yat2RCVrkzh/uhif4rUu3ThXzwUrF0Wpa2fKkrT0SlaB7XSVAlZVRgoBUtoA1Q1QC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rfUalbDhIWT5wr9xASsGxaFKKJStA+aSoErMRYC1isGrFqxGgFylvVpVU5K3VGJW04Slk6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YOi0rSVRKVoG+9JUtKzEWApYKW1YOWI0IPSt6vFPSp/RqVMOElRPnCqnwULBsUlSeiErQP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IsBYCtblg1Y1QC9K3hFDovbNs2zT7m/hLmL/AIuo75RDZVBMT6CQmN3Q1V0QmQgMIxHp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ILKCQlO1VV0VXdDXa6IhAYRAHTcO6bh3yiErgsE6gkJjd0IjdFRlQ1yDctgjN03jVzUd8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6CQmMEhIbKhqEQgMIhHpuGim4d8pgWVXBYByoBidQSExK6Gt1XVmIj2ujMAGEYBUJgBf/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qrl6V0vSpUu61nbfKsbOUQlcEhKpV0Q+KrS6vQRhWIjDsRqWQ1csh3XKMd+s3Ddj5pg3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DXejsQCGQh0IwotZyDyVN4kUExOeKA6MbKhEb1o2CuruEwRu7nIO+bxs4JDdwDE6vSqG6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0shopuHfKISuAQnV9qoqISIQGEQjUshopuHfKISvSBYlXwN0VFdCMvSul6aztu0g6ayrq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6VCuq6a1XTtrO2s7dNauunaql6VUu66dtZ21nzNalSrq4V6Qb1rdpVFrLutJ4qdunz/uj5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DhtWLJbVU6UxfLAYs2QGLZdRbAaMWwGhd1VCYmBGIBV1dMYChjGLX0JgAUJixZORfLKYu2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DOi2A0O1UBAwCIQAbohYYKXGMBVQ2AF3LYAsnIvllGFnBYB3UBgM6LMGDelUBiYmQgNXR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wF1DNYdLMBKbw5JvCzlGBFAYDKgGB1d1QiQmBkIDRVc8V261+eR/HCiuyeMOWUsBZUWt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3VEIDQCwAauMWDOhLAmSlhTYKwE6i1guXVEKwFYGNGAjQi1YNCMWDOhLAmTYFNgrADezi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LxUALAxogAaAPUD+34KhuVkMqW5JGoxYPGHNKSunQFAsopS0hdUQrWClmAsCqoRaoHBG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s4l82S4gbTABtZETaAsL7pUtI9rpawSB7TAnqQIGnKWA0IuUDgjkrcMYlbb//AJuSheSu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3RqVNOElZPnCr3MpKxdFKWo4lK0jEqWhZCJgsBWtqwaoaoRcpb1xyluqMSthwlKt4DRD7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rWyolC0V2ukLWhTBFi1iKwcC3qrtHLU6bpeNysDHjsNZXjPtoLWsWRSVpnmlLBKzAWLA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FG6fhlc3d+MCbOMKbFrWBaxKlpEqogWIrBqwavtVNWttQlrJk4180BSwOJUtInoQgAqBtL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bN0IFEzdU2K5tYta1lVxK1IC9pCsAUti1tXW2qapLprGJUbJwr9xFqWtkSlaBuqsVgKg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1S3rjUraekJKydpKSsXxSVqKIStCzGjBSxStqwcsRoByELyAjEracNSyfOBfuai8dYPic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HqDNuPhkSkm22pUXGvItblJZVjkJVkBHpW24xK2NhJWT5wLrJgoWD6ikLUdltvHWrHqz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gmgSt1A5Q3QDkKDITRdsha3hvj1rfN8atbWb4xa2O3QlrLIou9oC8gb7p/AwAjlgFnLW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ACUEADoACFQaBYldaDoA3tIV2GjAFgxgAyoawMpaws5sDlnGFM1ggAXFiC5rAEF12ugEQ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QMfEMAZUMAO5YhZ6zavkmwKZBAAuLWtfRYAsb0sQEQAhEwqqoWADRjFg0YxS2dCWBHONf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rADiwWuopYKEqohARWBiJjWg1NZrKuBerMr+KH4H8QYB3FNW4buhpZiwGGK11dELWAmobV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asmxbVsuKYDQIqAAITBrAUurq6a1auhNWLJyr5pTVkyKats+Aatq3t5WSrsDxnU4GuWo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aVVbt5YKuJYOWZ6xblt6LctwEYrAGCwGsBS6705q0jGNWspyrp0pq7dBcsyyr1ecCZF6K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athitZZC9ptI5fesdvt3DGvUm4b1LbCeoHD/msYtXQ2AE1hNAS1lsCmazlDk1lNC2awGA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WwGBZUIiQmJsBYUVXTGAoNYbVr6GwAKWwKZGNDfXYaiT236ywVLxT3KBi2hVbpsvTjKcd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dKLSWU9QH22bjvW6XEuW9ZFQAtgNW5oIX2usfvlfFXMqw4sHJE+lNWbLKA4Trf2BtHRM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QHdCaIXunKO/dBcsmxTltuKct62GKwwiW99KTOJM2KmxUoFTiTOFM9RBaw9yshrGRPbIl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cKZalTjXo5oJy5TV26A1bCinLcN3QipgNBhgoBIbFzVJGG1azlsWLZTVkyLYtlxTFtEro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S6vWnNBI6xzgURZS6tecuyLJWJjkLtwnW8WgTYDVsuKatw+rX9gVomDDnp9fYxoKGMat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Aps5F8sFqyOA5bLzXMp4zdU3Tf23TWHpHvJa8XKNo8hTdco5RTdLOclzkKcpS2tqYT7Iq8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N6wdLeusic6/cSshRNq+4PWxlRLlulQs5JVeWZwiIunphaNa0Eq1q6c1aAjXLT0NywZLc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T3Cybui8hbb3ROSt9bonIB4EygBThapjRUsGUwHPBK6PWm5AJrdGZAKLdCyFi4b1nMvnlO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EvW+oly3rMhWCmA1bWApYELAe5aFeac9SKjXKVcNygdLcunzmXb4LlGyoty3XFNW8e1Ug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SVUXX6mZ/HL6UI1esARAe10NUIlVEMIROoQjZTQbOUI7pQiNwBEB0q6qqGrqiqEIn0sR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ooNCMqZrBWNS5UBhKYo15AZB7FV4qfGXyGvGXYH7gZyqG/chBaoZ7gJTlhXMNy8hSoFre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K5trdNK3y6qNvVxQPOTPTh+0QGl5GtLINOuRWl4rORVjRdLqrubRsl/5jVgyXHcJ3zDDNJ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bPcLnIjl5wuVx790GgC92kC1LrmHQDUsLeohBqhEmLYNFVRm1gE4Qm1bhhrA7lrC2QwDm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TLZ7vOVWlCArDHLR5XWtFU31KvrrNZrKuZKRyUYH21AEV15oRoRIaMfjF7WNzWesn+kgKr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n/b1dzv8AR3nf6fU725tXK0qayhoautawK0y/n4vrVzXt6r/jtEaXr926VcspfT5mZQXmz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cARCvgaERLQh7VRUJV2l0N3rPtstZW2i1lbamsChCruroNlUe0h7VWXkpEHerAJ5HqJths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5kTmNVMP1qxtGRjm2mVcGliV3BEQr1S9zDqppK6J+0GCDRu4QiU1l0NlrNB36yhHklAFH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Yrms1ms1mss5k904P4zWayim6Xc1mvXAESdUX5vS+l1V3NK1nbdrM91qYrJZovJXco4N1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Lq+mMezI7XUuqKpdVfS6rWaVrNK1q+7nt5he3bynU5WzkOqprJTDqcjJTDnIyUw5Zndc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8rm85qWu9k9PvcuaVumlVcGqroI0NfFVVVel14l6EMLQprLqr6XVXc0rWaVumlVdSqqu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fhXVf55v4yu7IhwZC7uqFLRcprBSoCowyHBjrjngm4TgF8p4e4+VPBjJjvXkBrQihovU5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DwxxjXgpk5Qp0FwE+KeDbiHA8DKgC/uldL6KbaG5jqYMqazWF3lfVUybqjQ9eNgxz1o6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YDwN0W8HWV9ygfk6/wBfFsVYamC1eYYrR+YfPy0dy/TGd25K0sh5CwyJ7hdZS/8AKbkL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Qyxl11GVBnxf5F5nxKgwCllM0/08d60Y8N61vlvX7mU4Dy6uKuZbuJPphCc3VVJyAyFPP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jgnUrSdoR1U5RlOGb6ht0mWWzO+MZ4ZKWHxKUymqyXjjpK/sUWg0yUcyWcvqAZK6fvqe4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olKKb6m+pvm6b5vnJN83T1Uv7+oh4uuYzxyUtOlK9MOmPlS9KlGMq6lS/Pqn8FvFo/Osu6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iCQkOsI9JlvAc2pzh7mLetjZjvB43e2sZ45LBxEXVYePPYons8eeyRPZIns0T2SJ7JE9k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SJ7NEvCRH4qaXmZNItvrOQUa0239dXdRfqDgXj+paoW/UbyRh1bMq76VB/KnhOcZzjOapT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vub70HKCulOWT4p62M9Q/PXtrN03TdN0uMuuHD7SrlzWa/R869MFgg+B/JkPHHGZGQKOj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56geuUH4yrsYOWQxJ00CYGWlQGBdLin17RLBcp7RQmroqyXhjqj3gjo14LbGPAXhMrtkj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AKOE9dZNTnXeTAeDHRGQt9zHyF5AXdCOO4MhRFQAlovS5gpSsxNeQ4MdVXurIevHGPetF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v3Mp67yIp62sqDm4xRcqazWJmb4i6/X6VPj/deujEwsCnzegje5pjWgyvoqp8aSqnzpKqO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+x8sutvxcX+RfmmtqIfevBFXe58hfBk13r6E/wA91Vw4H3BYXUupcKpfQZUq+26WXe/P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/xxP8fr8zX7gvWCP22oG0pGNUpKJ7dE5CvOX+N3pCyFBAzk2yh0hT1Rp4yAy8gh5snXdl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RDrVfQ2+26UUspj7QobG52u/V72Nwb/tJVw4HS53+ip6r/m1417S+mLemVrKn/yFHMden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Lnqf8Tvw6epDvwB9Oq4z07SvRw2YFlCuMv8AWr6qmP29S3Tfc33N91OW5y3OS5yTfN3TW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6r6w/JMis7/b17YuRaonMFzPpqVKmkr6KljUrxpWtyqrX1D8te2sK7qrYwRxsgnHrNYH3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d9yK5qU1KalHMJdJZyhfTB0LJgfy/Vd9pk3uyq+hIcao4Np6wenpbdL/aGZv+YHj9m/2PT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0V9HxfW/2degeJU1ifxzfy1mP3yCvaCj5VPZwprvWQ7gX8sdS2QnVWRBdRZES6mlUx3U9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WQ3gTV61kO4BjHUtst39zAbvfUQ7m6Y7udRlsWlnKrIbwq81nXQLIbEhqOLlJS7WPxXnXS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13jN4acgzeE3jOQZzBDcPIrIpOPcN1C+c39zrF5FG7WIfzVu0r3HLj/EVF62WQ/gVV6z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PozJrVCbZdP2v1lP1yalO1ysf+Q8gQyDgsgOuVodFXe6hV0rpXT/r5lVr1rrmX+kDqXdS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5Vy7iblacYs7boB6QL1jm7M1gcoOx7UsMKGuk5BQ7nrF/2uK2uWJdbGVMZxOCy0FDbanIZ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ppJU6Vc1msooDNILZ6zercMv7bdN3cHZ7TY3OWumZ2jn54VbM6G/OEvTHOgl2q56kX9+Mx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TUuO1pxy/UC+1X39aOxfUI7rOK+5dp6h3XyWwaKXcziusPHvcrMK1pwL/tjvvujW2OXU5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2VMdtuC70HCZbcsrhHCbDdc5LlNuU6U6UU1msG409K9Z9Sl+f3hYQxGdd2shP6q6VKvp8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3JUp68gTyPUfy+IP5uAOHDr7ui724+P+XzKNaoIoKnljIXtVM+l0pHar6YrBTkQf58l3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5/G2Odsey9oL+4uuIG50S6mnnDCrS+glYMQzmU0+JQFvXku4EzJdwDHO4ihu2Prz6gdVmK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NZrNZrNams1qbqm6puqbhm4ZV1ddMNvE+MdQPnN/cynVeRUW+mPqY76fKmM6sgLvaOO3nS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nM4lLOmLyXUhUyH0io11KZCfQ5E569zBfRPjvUlJbXipXRP4Zd/fMP8AyZf06/V3+mv37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p563iqoQ1siuB5I9x4uLyUWLU9pPaT2k9rPaT2k9pPZwcKqgVtGa9MnL4We9nvZ72p76e9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1jL7AkCq7ySqe5ue4uMZZQ7vR6Mh8SmlwHCE92MrLGFmAJV0xfMOEowm9kDKcEvNZc9yyW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lsYPUfyKtortxs4sicT5xPnE+cL5xZErHaVq7D9Db0ErirhX9gnpAOVesS3bB9Pf7n2p2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YeO4Ct2su9by8NmUpeEwQ9qzS8dk4mVNbqKeLJdyvHxG9yGXNOmsWU9U7sR2x9ZV98XtW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k7YxfcF9hnqH+bXj6A/mAoTbG8mxyCHHC5eIFHbNYZ98y9Qd/HuhMhHvDiVCWEWulqP8p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UD/PYUK4RaV7vHuIct3S7hZAKJXqOGN9tNYbhAfW/WVWq77/6Pp7+/aVNJp0rpUr6DGB+M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4/HzX5Zd6Y+H+E+Mev0Mb8+g3pfPUvIqc9TIPlBY2FdML/Klf5H1+os2oxq+2aTSYgbVy/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9fS3aXr+x8aR2Nyl7K57O57Qp7Qp7Qp7Qp7Qp7S57Up7Up7S57S57S4OLMhG1yeyp8+n3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a9fHTX6NemvTW+mvS76XWvSuqvwyv5Jh/wCQ47BVXqOQw1qjmGvoZmLpyH7moDCJtRDDY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wiBQXZLyGGtUawwuWw6yJTDvJimGbKmOw2AV6AkyYpxWCRvUcl1hQZqiJjSXZd48f1shm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cePjsFismc4wMic0F17Sf9oNsqJhVXNCzKGV5Y0gdLaVZEzb1yfoq5rLubpr2HxXe9Nbu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se+2CGkd/KH4qYwsjD/G3XWVc365XCuDsLJ4Vxe020lcRQtnCub6YEqBf3Z7N1L3Y2IN3Y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DjXcc1guqGw6yJvZ7mCbLyMku1d6HtfqmS1QjeTdJdlku35gheTnElDCtOlVeva405ZTdK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IlZF3CbN2t4W7XHthIfbBSGuzLNoKvvY+aHWKyc03WWTKLM5dcmBWSZp1HElz0vAY1frS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NK7TIwkuisE0lQ6TXSZlkWdURbiqIJpJfZ0oLLWrh3rXfUSvXfcA5d933qG5pDu7Fc3Tf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WsqoZNHJqbm+5gE231FE0p8JJluK5fe2VXDWIHD6UFKcVSw1mRjDZ5yLpiG6qs569nUMv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25pf7AXoWKzkWAG6EhtApTTWxLQWCWkLlsUqktungxIcDbjgYqe1ZOPhaPgnbcic3916h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0xsWv0ZcV9uNj3qyvNwq0/YSyktn/wDJyDNaKvUck2LRXesljFruZLTXfqJ73gOg9Fju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/cR1l7rr4vFfzIx2E1LCsVLKzU8yWmr3DkMJSo9hqFhaW55Ae6G4hdvnMXPu78x+43QHGT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9YlxMEi7YjSaGb2yU39nRbCUfw9pKG45hLOMaQ5E5S91KaV5NRbSN0S22HUQ23D8Y7bck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87Ukb3BkttKpkNtPRrbBsJ2mRMjL4WdKl+A/DI/lmD/L+/X+gw6Gtbu3L3zGySRYFRVmu7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VS66Yfll1GQa1sq0LrczP8nrfW+usq5V9Lly4FTZNs00h/nXivOF/D+yV6UWpndTSD9tpH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VfRfR562n8b/Mv1s4OwzWPv7avQScNT3NaFldidrLZN83zW7nefdNbgl93p/5X1bcEalC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jVtHvNZrGX9o+KKBBYWmaHPhJLWsat+dv0hHcNukJlyzuPvXIrx9F/yLG7nDcFEEaqMX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1dRv4f86dNOtVd3Q/af8ALXUr71L8Rv8Ak3c1l32r+PFvTI3S7h9zzvwVf6fqObWOph2xn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ue0KVhXKw9IONVThGqtQlDTUJJa8eksZdafR6Y/Y1R6jv775vm+b5vm+Bev7Gd/FX4lW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TWiZfga0Bf+R8jGdNs0mkLrj/AORP/wCT9N+HFQAqt7demswh630yV7wZ564r7x20VFX1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LNpDZHKYychyzZORmnIycjJRsmpyzOcjJyMm85RHUzvzxr1Dph/5f+tr9Wt9Nb6aSql/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/wCbiYNRpNo4Vt55RNvIqLJ1sqIJpBeu1NmSW2dKHWwyCbQRpNpku2+5gk3niibdzHJpr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3WykjrtyCaI5J7mdGBvi8g8a/wAxlS5Xm+v/AF8X0R2l3D/FNfcfne73UAm2+OIufrfS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Wt32msEp5rqmpppNJdQq/UmOTiPB/xhNt5MA2E/SKJpMqu6DYzpjk015BSqlDNszA0xfS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5tHo03C6ETqyZud7qCTvcze2rvvSvxyD4l+n1cKy41WdrdbOBm7jZm4qqPOxrtOSlt2Wv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7Nw0X77DKFk49z3SamHR8Kt/Fk83B30rUioJtmTj+4JWP30qUs91VFGwiqVcE9ItlXAKG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Ua2C+zdrNY3X3AzHp1Deu1PJw5HJwMptAWRn1XvM6oWZ6hu97nwsjPIxbljF5PqrGB744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NgeftM82hxsL1dw4/pzRnqGIQ42/1DSmZ2o+6ttT9b3NQKdyDEc234Llq9ehX9o/xJ/yd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5d9N3p9XdTcjrVXcQjuK9Jtm2bJslBNms4hhBDXrZhQzj+547bL6PTCpmPYzSaTSVU2Tj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jyaJxpsF8JjKys7+EPBzTWeolvdY6S4Nan/zj3uyLqDXZt6AsjMTYwABhmDWGCkuJpdK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5LrOlButeQTQVMknCBT1JkHtW6bpWpmsdo2Tfcyib7m5RNJ+SrRn0en5OyzIqUqyJbyMUj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T8ZBNEfUNw5qfBTx9GnQel/TmfjieJ8iRgffTJNoLjyaNxhtF0I2+5qb2+6gk33EUbSOIN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o7KlpIyS0jFQXZLyCYCfjINoBflxtAoZtp8cxwl1uX+Lf5J6f+P+9lM2Bp0v8rj0coKM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XX4V51qcyZbV1BuilFQj7hJXuqI7y438UV+qX0XGL1nsp7K57O57Oezlq4ma3B73n67sd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ecPGtifZXLw7lYpT2hT2Zz2ZRWHtsfEwf8T9gy2j5uVBqeoVphelfx3LuVf7WWXRfhJa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G/bTd0y//ANsSBOixgqkpoKJc2y66j5ywHJTjpAhHGCe2CAvTq29KQH6ekIZV2F3dCEsoN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FmlY7tZ6uOk9NVpgu7Cwts9M1sKvoz868fTpfTvO87wr0r0sdaPWpcK9q1FrT2EsgZRqu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1mvSvoqZP8t9R/Bf+TLg/lmfi5vFhmW6+gjMdUAZVTSDUofo7Qpthq72MevWGMvt19BZ+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Sq6l3oPH1Zv8Ke9FKqK/W9SKXE1+p8V/n3U+P+/tn2y9ur9toV+ek0g/nD/yPpadDV3Zn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SUXS5pMhe8D+jSYGVr9Q+fUv8oPEKfMGoddv2MrujF/Lons7/f0la9L8l+J/nc9P/iby7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3NRfNyVEc23vtRy8LN/Gvfxv5eKO5tLh83NP1vc15Vzbq8o5tL10Ry8Td/EG7jyOXimZ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ueKMKad4mzGyFtM78DXfL7Y2KAVd1RFp3Mdy8Wv1c1OwMWuzIzxi1/c3P1vcxfNyxHPfT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k4n8lJbuttVAmT3ydNA+dI2tWenV/bfr+5y8klljZzCyaKY/uN8xufpjc/Hhf4iryOeJt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pjW613rt3sJVShlL7BpVeplri+mfwZZuoXHyXvPGYBa0fN7ifre5lc3uYvm5Z9xSglfbK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gdrb39UyRdYF95DUoZkbAq5pNvbTpYXdie6sajBTaI0LohXkgbFN0198FQMtbIQ9jvuXj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f5qrWqXdxStB9K/ufTLE1XbBycXH+1GT+GZf9vh1oHTQqeMxwNYF3FFEtLXsIqyWy3MKU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ilLO/Zq1Xjgq7HWMTDWNjtAbWtRxd0tO6DfcUolIRKxkT1BS1J2s9xUEGU6ooGB0IGBV9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/wAjSXB/LMpvL6uf6PSq1iVxY6UM8wagj9Ny66XLGOGMqH19LrXLr8elzTrfhtupMyLc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urJzP4MavtuBXfE+3Nu+i+xRVmWdddD1qktIlm3QAYRA4j4MdbaZQ9tIXaBeoM/mPdsRy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k4nWfFltK6697lg1abuXmkxotuczLdRRnN7gplL0Z9OBlWya9se22k93Gnk4XclK9SFxG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25dFK1h2c23NC3aFL37tpz79207grYR5gWGPjfyaTSd6iLbaW7+Jdnan8tJrXTIt1Kj7d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3U+bne5lE73EWTrdUQTi6Y5NJZWW1JMJTLKlrsyU62CqruxyCaI9NZrKuV+R/jfm5g/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l9p8x163hK1K+8yBql3Bmb+OCnfQyoPeqra7LvXDSWga63fnB75V/s3L8He5tSpf3ZGT9p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WmKy9KK97GLptY2SSSEu1dT/DE/xfraUFcpcvQYTZbJmFqvAvbitOz6bdw4jbSyvrZ3Fe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WPculTW9fPqTb1lVpQyu0N95nqenTLyLx8khmyUMNdHNTCLKiqujB1hgQSiivUtCGrlV2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Ul7SzguJ10QOoiHa/wAfRWcTOZUv2xwVkMt13Mru/HrQOh/nXVnhn8kqfCr0gl3UzSKf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MHSx7TkvQS7CcA4JQSnqv+KPj6KmR/KVTSbdYH8ae+TpLqf9ZXj1bsuVEV3XXQK1gDNO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1C6NqZEvvL6LLaacz9Ksyp72p70YnOBruoePqyf4sSv04Mzg431etT4C9RPt6hfXSaSu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cyncS/owV7mXMwuPGxB/Wl6SnGF4+ULruPCjFvYvpwcvk+jSEAlOBctK5xqmxU41TYuc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FzYubFTauCC4QDReo1+gn8qlzX/0VVK/Jv43fe5h/wCNoz3EEW1kRQtoqmPTRUWuxNHSn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KaS44W2UKm+4gi2siKFtFUx6aKi3bEUykuoyVWu3IppBHC2yuFTfcQ1Mt961bTpYKAm3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bRxbgzJ7s9M/HTQ6gdqede4smHj1+MKen/wA9lE07fUx6cIXrsRTKS3fal0dLeLST8Z3Lx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725/+VBuX3Zi1/a5pNAg8fBjyDiPtBD3DFBi0lrtAWhhI7Ix6fV1MenUMxqdS/hPKCLaO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t1hHLKZhfpIuyx9JVTSOVyBhMczI1mxvuoANHIigYDJWOYjRFHm1jsaiET8fLwYeezCdYI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0Geous7x8bbkkGk0meG7JwB4ZapYwqneZ41E1orJVzqmXj81mJDMfFpeYzz8Zo0Ux8UBK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49fo14v8ADHX+lu7awSurRk3KVTXq8SvJDpkVMdHAJVqK1cOO7+XrXQCizvUciC6prPMcv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cotYM9S/xaVrkVAVo/5Sri6cXFZVNJt+1fZWN3ybmkZWl5a75/VuuNB8AOsAJt06UMoJ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ZyLuEYw7qaw+9Za7sfF319OFRY2Om6AlholV0gR0zl6yoUOm+3rXTJp3FMjn0j+bkyP48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Ixb/AE9JXhEO2e+uazzC/YQRGp8+Memipm7jGzFDmW1n0Yy+JWTTSH1Qv0kebOWXTBA7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ly60v6cHLtkvXYnk4W7+Fe7Zkctpe8Vx2Rdh7gI/ILT3C47JLd7pcPJLm9wuW8vce6Ce5L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kefX9sv8vi4XjF5eEtdiOXhdycI7tj+XhrXTI59kfz9Gc/LC5/cT9b3MDn56i+ffEc23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rk4m8vEO7Y/m466V0+Ar7nfh2hTG7Y/+9p00jQ1mUphGn+2QWddz3lxjbZL81GiXLjZP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Q8dzIpS1y27pr2u4XeIZabvLPTDybaz5+r5zb0V0aX6fpa/1szvlQYN/qK7Yr2czavSoH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rpk9sYP4/qy3TWazdKurC76Zq9VY4aYtD22zSVUyl2F4zqcvpdfRdRq9bTjcRL/lZBuK75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Shvd6jl1jVihpAva6+80mV/mGO5eFkcg3U2TaIUj9d3xPk606dvdF3nHZVm1tsL+2rjr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MWv0qG+TjKpSiuOVasdVaAH8cXUf/kV1P8cmjo95zec3nORkvIZVelpdkHkJBUI5y98X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mruOSLByMjLxzrPyJ7/IlZ2RK9TyalerZc9+7JWMqV9Df57HvYzTsH8eJ/lWPehmRUyfHq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BgHLdtgZUFtXNZr9o3Lh322yl3rsKXWkYMq+23WZeLL6+mFxo55b5zVp3HKFo3N8ItInu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GB+HQPFVxZW3v8D2LM7ZVlNZuhFd2M06XU0lwvAfhkfjLnxmu3l0rpgq3u6eolrkL/GX0x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6x6tv1enJ4w+n1Kv1q86/Xr1uI/x83/Er8uheFX+l/6EPyyL+yX4T2UIFT68rXYMqYyy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bVmoKsV5CyYqOWTOhrInTjP3MBZC/wCULNcutRQBLUyrNShsFZCyYnxHrNlRizJk2H7mC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AZDVtc0HY9y67y5ULoMHoU0nxNOh/h6ZX9xMYGLWetggTBThM0jV0GSBsVM4vu16Nnpy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pV/q5ztMcPN9rqVMJMvvWKs1IZVktgkv06vGMDVhUxgNavjHA1Jy37A3a9L8WW0cO/wBK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R+w9Pov+yepVVkRaON1dpjopMqY6Rx1F3FQ0hCb+46nzjifuspZMmHq2NyBGY7OSrwce2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bpLjAG2KqlS/utTgO9Z6q79KsYDxgGgDIQGQDS0jsZLL4QlYieaa9jUtoji44EGOq5kC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0DeLEYVaKx7sMytLhUNT1HUr4AJmKNEq0XVrXMgKHNqIQvHEq3ChQITkJByhWABkY6nht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FFTg0yXXdlcstISi5ks3hRxZ6zfRU/FS5dJ2U/FVkBsqMxgaektA3kVBSFZEWgFHKSKDvz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P8vTplzLVVu9WXr6bdQa1tI7QrvBqVj6wMecO2D2m+DClzdKODWsPzeksZVQx1HKDazp6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we0FkItYFGWGFFS8im2mtduTTiVMqnXTPxwfPRX459XTBvcF9Mzk59ZrLLuYMW8blXCrc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r9MRcO9pYbGMRk/xRAMWF1qDFEu9t3Wk06CkqxBq6DIBjEMsrd8X0wg3vaDSOMBhPmXj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uCnldji0ZUxhaIX4QLBSdFYeoA2l/t3MWm3T++L89L8YHLxVMenUHxj00VHRcaqOlOplp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8yKcQR/NdxlO5ZfN7iVze4gU7mqKp1XEc23vEcvGe7jVv4+tVF/llfhD8B+Mrr461X0a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0+i6maf6xVRxQELrl9NZUvpUHpf0VLuF+PptfrfXcyD3O17zyzCDZi5N/3PxN390V2Vh5K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aSpc075v+LL+jIdSgMrMuoV7hhjS7gRkxP8AHcvUQK7rpUNdNXhstLKl/Qf52NQRlVrW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O6Qu8hiwXlUSvTDvhZXTSXUuoVTSHrQOo79TS/kob5827EAhEIx80my9tLl1pRQfGndza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HT7cllLRi/hiV99EOjGVo+96lsG6xf4xZpBKZN/3lQCExu6qt1WN3N1S29rZZTXuBXKO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TEQIWASjTYuX4vWDc1m+b+/LU5RuCY3dTWtZrV9G3Vsvz0X+GJ/mdMqZOkcvk9DmGGt6Q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61hdojxeg0eQsruynuaWFerbQx/UPtvJMq0+71Djv0oMupn6WcHzgf4/S+nxNZh98f6bh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5dzG/DPHVeIX9tZSymbcuVcO56iP3jetVc3QmaAIlnP8AEuoorUWR3xpp0NdXTFcV9jnHp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lxpbE+KvpfjBXsTLKVesupda1kK3Qh6XMRPEn6fn1P8C/L69vW5h/4p9011Lxhf4v/oNYv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RKuLpjK4VMHepIcashfKmq0rJTzqjVcjJatcmUrTJ+VK42TGTaVlW4UL4kvDlSNbQyVc6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kTi/uYtWxtRKuESve3pvHUjqa9K7VzBcu9JT1yoeQtVi4WUF6z40hHtg3ZTvdem61ba3r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5k1WlZCrcqOVbSyD2K6fAKpkrH42vv9ep8LXocGXFhZlxVw4yuBD18qVBxqyF8yckduIX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bgQFqTllXBqV118z2VEnJ/nlQpjV/bsTuyT+wq710qp6jjcq8HI5QxkDjjcxkDjqaO5aR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fTuoI5+kYyyjP4/T8VdhjfbNf0R6VNIQy6lD3VWua5NMmOgVRyQequ1OSt0f+RsoKLKv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l7O5nrD/AJxZQoJ3Z7NVp7K5NgE65bYJdxAKyMW9EUesC+76r3cUsFCyqIF3S5rCqbZx3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YVBKom2sNsWoFQx3UKrxCS4XdK6X9FVuaMpS6dAUtZQlLTd+eiq0Xif5nTJmUoLbjan6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Vi7fP1petU1tgunnpS7QY0QBnGVxas2wDHI84vwcF3djTAHATVtxkHLTslUdVsslsxd0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Y5bVazWboTw3D3Jg1VXMarPBUNgp4WxIa0GSsmJ+MtbGhfhPZleSuYn4+q8mmKf6W6Xc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yNMe/wBLo1BvYNUA9Nags1TXhKbWdeMdRpEh1q0nj1v1rGXa1sHctY2C/UL0SXnosLay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qtekwXcgMWd5N1rMnHZ7i6np6t76ilmLaiANfTHA1quZi2Bg6XXVAcjW4bLVWIWj8NljW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610wxOxr8PifNz00T2xQsFleccGLX8Y4sBRVdrQJgpwkaQ1oHiZJrXTIFphHA0ijBbbpYM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FtOiQaPRNNEC1sUCYqmvVUy77Qfz6+Jp9GnTTpp006afXpPnTpp006adqmWexFdLvQUhv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zsnAVRuzyIcjWVczBnpA0Q5NULauVLqiPFWPteIZQ6X006VXX1JnVt6D6eO9x+G/ywPF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Rxj9OZ/H1cwVi91uPr5mGmbdKyf5+qf4bhVrE3tKVUrtDO47VD1NFgSrq6Z2EII6QaqqZ/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1jL/SwLDiYDBlZD96zvUK3X6rl+0WrOymhikZ4+nYarXF15Nai2CROatIRjVqttd8jLOn2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/qF3rc9QzGYlhmtdXI6KumBv7WUaX6aD1oil30q+7b0tR/wBvRRRxhVeV8KaDgZdCBWJVB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qJnqNrTDzN5qRrFkrkHvFmtt6QbW4MhOyIzhuq7/Rc+FEFMqUwLZUFgGUewGTfN83xXd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NvWZJDV4N/2nr6BCtu5ZGNPvvRBvIVfatNBYtLdWcahNnNnLLUcz7DQ3Y8161S4I3CXr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ujThJ5cgPR9TFfGIgFzjCbAmWNU8PzPvR9i9P7499vqvwF/q6/ccxi0r1Ju61Dxr1msy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Xhw78NFz5lXN3bfLKLAmywoMQPwvpdTTuxWsDHEb8dNJnnuf89PTF/a49tZGSTrWGyVAO1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Xul4o3aUioZp006eJfn1H/GLrgX/AHenQq7D5ZB/Dp6f/AEvp83PTv8AHrpU0/f0/Yv61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vwhQpWwaNSVipWQochNVpWSgMgI5ANOEgSyJwj7mLSC21MZAIqY6Rx0tCmqWFLXkpHIVH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4R9zASIPqISKbj1jjj0Oenhuf6mNHi9GT09VG/1WtHSpk/w+jX+tkVtyelefT1cWIY7wQ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WOwMlNZCo9NP6PVRm5nK2VK+5npwaBw0Dy/kg9qvp5vHx+aYqKxkPHetC6Sl6qekBoF5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sDkWlfCnNsbx2MI/ouIx+SDUyUC4sj+fpUDsu0h7mFjALkspg7qm+HcKt9YpXjPuqsVKBK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2l6cJVfp4iOLW1Vy/wAMDEplX6cFlWGNQEBTNI5QcyQhXwKzb3xYAlS60XDKX5rzid8t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+YSwI9tQREcwjqhZlrBedmKawc7FUF5iKjMvGCC8CmsZ/CAWsLl3tqr1qXW9eGO/E+V33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+aYFUKy7DAlzscv07FKxwMfX2aalYidcxYps7pdGpdWCUjVoVdDhY0HHSkGL77e5V0uCsd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ACUyAFdbpum6J/iV2yqKawvOUsLPC/wAX1OgYvHVrT73qqoIQK7DU00mYHJSxsIi+zh3is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SvOkIZpLhTI7q9IH++Gt8Ea3t/TnMERxImVe46/LXszuWCO/ESviS0ORSg41ZCuZA1tHM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nheLK9AAR+jJq7g/hLmMLJQ8eR9F3EY2sxgaMb/Ar+NadjaiUUo6mOjgGYyeBRdxUHt8c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ffi56ORW2l/Ri3/cQ1WWROG/dQVXWTFKsGxKrVL8tTavTxHSumLemS6rYkL2hlVbUruOU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rI4vyXmvx6emje+AshyKilkBxCiVUx1kpV1qCAJamjZqWNgt4ExI9gyFk1cyFmzowDJsJ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5grOnxazFsSs119C/GV0xv8m/E1qq69ul6azt9FdfieK+nTpf0XLjy3trp5Z6aP2eqFoiV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9T7hpNI7+L0stMjIvXJ1ld+iL/t6l/X6g3YvpUTVxY7Fsvt81Klz5QrkIBoauXdV0vSql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RSDmE258dEJsyAKGoVx38vzK8D+N3Ws1opf6Z2U3TXWGYpAdcs91UNXRCZisC8GwFAzwg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NEemV+mblg3OcxCMfJUy4JA7IWNDWS62Ez7nqaD035Lwd9Buend2ZD144xrlqZDyAF+dmg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3nuhvYf00V1Pft2YOaRHy0UuZPcFVouCWkSdCvWDc3UT68IcGQthUsN9OVmGWOHpBkaLfV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VF5ZVPe3cHK75zOW7eDqINZt0moVCyKGHlXc5tZR63x2yZOWGPkrOmzlWLqlOXb4tq2M+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NeiO6q7ZGs1mut5TAEsO9MXvE9mj3WuUMGoFQ5kWM+UD2MNKu9LQ2j69+mkOoyM/jwq0P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acMu+ledfs0+303+HpfW6lwv8n5PwV6HV9bj6/tw/CXMX/F9QHayi1HrjI2yhmkP+PH/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aLPrgBvyNsuZKdLv7b6XMF3MrTpp006adNIXnLr+zLx0Xe1nuwnuly8ld1TxjAM2BViHT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KPjp6Z+M0lT4mnWpfb9nTpp0vpp9F/Sv8cr8ph/5LRFgANADlg5VVpT0reMalbThJWT5S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2Y6Voqw3glQIW4AaoBoAekMhcahbjhoWbpwr9xUWha21EpWm4hIY6sy6rHnxFzGHZj+q3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ySynAwCZY1ZZLLWgdVGldVoMuLvtpEZAKTyKy6Edg5KAyFx6AdcNCzcZaU8+VvX09e5l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VPFRYXMZVKBoC1f2YyXOQ6guqB615C6mQhb4/+bIUL05qbCfE82wdtqCytK6AXY632Uah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/wCaSsXVAStZsrWtdJRS20uhAsm8ZIpAhEwARAGALF6aUxYNFn4o7LM9WPf/AG/p96Jo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ej7bEvCSWm8jKtkIon7srQVQs5A37xTep39npn43VF0OxqvUfVOI3Zz2mRWX7YOMKVnnU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fSpVS4nzX0NqtMWtBOX0GD0G5laaN/Fl7RM+9XZWzWuleRqL7TIWJ5YhQzSunzO3TN006a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a9Bv7smhuYn8ND2v7ckYupVFBq5UKpkd3bNIm+zNCDZrZBaipn3VNJfQvDYX44Ycl+m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P9PrUK/t2/ZgVVqx0jjpMaNaV0lTl01KgpS2YgXjCO1bq/utO5X2y9do3urppZXno0oP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R5FILqFd8W7plRQOE/jF/xqQA5MVjitwxCBSVTHQOPRX2AKX1uenL247105IjxhlprIS9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gcahccJNFkzhr3UFNDkxSqUy57elYu3b+xX0Yyeew85NaPDx0wA3ZE4f7qoCduRFp43VEK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BfesdXClg71pDiU9fMkK2hkq51TIVzVGq5Gw1XeRLV/cylXWRFq2NldQ/DI/OYP+QZCF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3LIKObh3yiGygkJVBISEioVVpdGQgMuxHpuGimo7pV1dyiEulXRVK0sfUT79C8Lqtb7T1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yutdPEG4X4YtiGSXm7qumtVcu619Qd9AH+pjVS1ZeTxzvcqoMZcAO2KjjDtt1oayb1hhu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HcDZZCNt/wAkyEBYOsyFcVy4C7IkrFIy7EbuWQ0bP5PiBPimAZVFtBvQ7Bobq0UFuL7V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Y3RC9q0K8x7lopvimfbu+7I1vHwcVik0srmy6mFXFnOvaNnrd30wBmM5eSpggIItbav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iycgMeZjxxxzvVGv/ANDGfajvMUUu9ITbtnpY/wBoaqh13xy3H8Y7aephbFrPkXlt4cdBQ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/3nsYkeHL3QShXqfNTaYzWjjxOkKp71vBylembrTKuZLhXlwnCL5zj7ki2wcgCnIMyLtg9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jpfaOZWmL2WXYnjpS/IX3G5UqF4D7sjOyHCzDfV1T6jl5tt3nxBUGDC6XGxn4emBpK+yE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tSu5zB81ppX0X0yP8irhXLXbF42tDKqyvFRsnqd6KD8OnuqSpZP1yv0XVpdQeimypUw/8b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zOdLuV0EdxiVUO+WUspl/etL65evpjumn1aQ4yv0L/H66+j03/Irzm/5Q+Onpv8006adNP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VL+mq16adNOmnTT6a/B/8k9P/AJmgDBjVg2oS1mXySwJ04180FYCcWpaq80tYKWYixYjQC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twlLJs4l88FKwbFKWrolQJXdUQrWKVOPkb0+cVAOcUde5/1V1rpcCF+KsdeQ++0clbujE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Es/N9GltH0xe5jWKxrGUOsupVaQ+8xq/XcsGLWArW5YOW7Sr6M/j9NH9dqVsJn+W5IPX4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hjUxkcdNStpQ1LNkJS7afcuivy+KWAlAAFy7lKERvEsiUvYO2iEBoRuqKoVUQ3NNY38de1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RVV5JXLyrCY+rsvNbr1K+2GGwIXjydz5y+yMGtE5OWvGr1LKHJZ+zpNvb6lMtR4+ZTS2D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IRazGlfRcrsyy6V/LGfnrBn/bvw5KuquPuqWHhn4YfTXuX830Zf4h/F0vrr9AdofmFWtNH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BcCXekdf2l3PkLSh3UP23Yyh2xZSpVy5cuNjPGILdKURH3u6wF0ftag4KxP1NFDB8BehDM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uqukJBCjGmLQoUqesWqUulKyv8mpcwf5ixTFgYl3CwgKeJ6vepr7B0oaop7fnHCLS6GV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Yf8F46/cysddZMFCwdfamGtJX9AXtvHbwpLIMxWw1rIyZVdq0H6LiWU1TkA04aQN8tAe5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A6CqrrrNemsq/oQmnsX2mf8A5YeOmKum5MakTdUtI3kzgH3UFFDkVFIpTK7THRSJ8YyaQ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locilDxreqnqqtKyU08I9NO6NVRthJq8icP9z016f8O/OenfkxgBdwmrA5yL5ZTAtleQ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e1UBCwGEKwq6umMWoYbFrubwo5TAttSjA7gGBzWoBgwbuhESEwMxWGY3bjyvEq6GemtVo2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rcrrXWpcwyCsspZBRSzHe1lLFp21ldKmlmy26K6VfS66YZUWSxorGi1prRUJnqes1jS/T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bf8AmMYC4XaGYBHY9MgqUgoRgJQmAJwmLpl/l0R+cFqzZFuW66qJct4xDl5Cr0AUsBymm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NBCauiF7gxlZF6Ku+01llN2lLG8hjHglt3rfRI72rrsl/LZ32xj5FX5nqJbMfDvXE9az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DLVcELK6UUFBTiuCgrhhtlV3Sq4xEMLC+lXpeJlNsFO2CTN1azGIuaUZ2+KMzOIOzOXc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9SgyvyyWENjfajl7LxVmVvP8MC9QK5rP+sdlsUZWK1lZryGWpOT3BX8X7rx0gDYGEGBLu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nHdmV6Su9DU10g3NZcuNhVArYF/mm6OMugEHCxZuoBzipgD4ghWmH2YZgoYZguoRCMKEQ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MD/J21O2sYVVDL3OT9OIWjc/HuiQfIv6FmQXglWyyHdNR3zdWrq3oPx9d/semu2M6dq6dt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jpcXiajWKNz2k4BnqKao0Vp1wu2VUzS1yw64N6ZXXt0+fo+fo7fT4+i+nb6PnoX4t/Oem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s5sDklAFHUEQG4AAse10NCAmImFdqYAMGGsDuWsbZOMKbBABOotYLqLAFiQiQCNLBgCw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mmgox10B94eGsi9iErBDX2QysEKnsxlYAVR4Y6ezGoxQgXTTtat1f08Kg4iddYSlm2OpQ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0EdZj4vIvx0rzXnXvd9NO96nKl1umsG5rCvWem19pKC2//wA1yltnmGoGdDWB3CWBHLAC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/Jc2jVyhGulUI1BqhqVpX1Zt/ol016Vq9mooUwyMulzDVtGyERs7grJoUNVNs0mX+el8H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Wt4+PKT34J7TdBxJSAGcFa3i6yk1UbjCcrDoZSdIa5ko3Ca7DrgtIHVLl+cbx8dbjL0fu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uV+TfwC/tu5rNYu+93NZUX5+jK8K/imn7hDuCxi7lSrl3C73LvSUyAyMZVSsnSDlrgmJw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e4hrTbvuqoau60B1hCZZUQVcHzcA71xf52LBoVHKW4Y5S3Qo1C3Xn1/ddMLvly0LvIKep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0hus8fGpIENoaN7ql9VBvK0rJstC7yJaV0+pkBtL67+ivpCl52PHIW0oaVm6WldvKAhf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EfwpQtHRCFor1Sr5Qq6KawF7y514yt1mVduqxE2xyVuv5YlbGQkLLInCv3MpK6fFpWtl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467qiFKgQpgCxalipblA5QjQi9IZC49K3jGJWw4aFm6aSp8n+LPznp38NuAW/PuA5oDlk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uW9d3QipgOWwwUuroqc1aBjGrVctq6d801dui3LacS1bq8UpgOXd0IgQsBhgoO101q0jm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9WHyrptymrJt9qW0WXFMBtRbAaux2lfjTp8lBsabcJixZOQOUr2jlOtpdarW0KIjTazV6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pfWpdfRV9MUdiOZdvr/NNqwOE0BLSW1YMltWLZyrp8Ny+WuuL/NcS9b5UxnryF3e0cdw5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clzKUkDpi3tpKa+4clvt1TJdwC8da8S+3Sxt11Y45EVlfXGVyMxzI5ka0dFrMVuyzHtC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rBvz0xFfdQVUEZVSumk0mkupdTToVQhj01dNCwKLKwPHLePTHtnPBtvPE227gEwi16F+V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kyrC/tLprF+delXB8oIzSyypa7IlvIwU2rIWFkKre+E3Jq975bcij3unK/k3tlOdv5G3Ac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dW1mgPaQnqV/iQSrld6Ie7b2wnXcUsjIUd+IarZrYYw1ShGpUuX0yLm6xLEd7gKiXLyFl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GFFdrxS/umGCl1dXTWAoIxgKEoxgLr1D7cnphXplzUd1x9CdDf3dbiccmxSBCu0aqmVZ3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zrBrdeIOhkYCU3julkO+p6gQVkX2v6a1uCBFKxm3BxiKhw4/H2hVXU07XUupgO4nQiEZcu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KIaJuLfJ7e91YZ3BwRuLHaGo307FCXRQULKcAVM1YsxqurLSvprscu6Gpd1XS7rWa1rO2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WrlVK0up2vr2rp26XpXQjEblDNJp9zPxP8rmB/jaVrOMeSaVuqVVV0qqGviqqqvS6l1R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75tHfNo1dQREegiID2uqqhEhohqGIlVzKxteia+7BHdkkA77mwaOCFD0EBCoIiA5PbIv6A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35sAI5sHkuZOLRwqsb6LHSYyaWAiCxyF8i9LmPikcYmuDx9dyp5mKrkb8bR3B/mEsCuWo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rdNK3RtVoPjph/wA99K+jWa9NJXSupeH1tIoXe0I41sDjLqA2ZJChqZVfaMC5jsoxMdCbf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D2+n9F192CGlfNdK+i66XU0l1L8lGVPUF9fTmmSSl3MetK+i4/8Am8wYy3c23Ig8lM+YP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EihMsapr5z5AzDcboXjWJ+q6mlTSppU0qaVNtTbU0GaDNozaM2jNozaM4xuNw9aXfeBNOz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auoFXdAOkPTQemvQy0pl63MP/HqfEzQqhvxLuCMrtXp46uKqIa7UYCwYYCwb8NUtteo6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qGpZsuGlZOzg2O+J5vGxdthjrB8XjrW2XhqGaljnuq5rMQftT2eagYUJdWctS+b5zcNbY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BhHcDBGovDWF0saisdSZpUQlaAKqIQSAIutLGtYQyhsiTghp8OUtwxilsKEpZNhKXb5wK5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tK1nFroOiULRDrsGOC8avxHx9Ch5GVHqW8I1K3XGJUxsNKyfLQvn+aQunwErBsUhaiiUrQ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WYiYLAVLasXLGqEXKW5ddhelbxjU0y6rStZrcH8nfjCmH/jU4LfUW8GOiHrfKmO4MhZF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ooUN0QvevHCNcCjhPXWRBeu3xTltKohy8ge1UlwPUZCtYGLVuaCVa0VPctARzgVcNqxbl4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0ypT1m6KattxLlvC7oRUwHLMhWAELAzuzr8dKqJQTb3qSc5V80pqybAattvRTK3Dc/jH06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xYDCFaxADFjF46+xV6gtYUSzGEQjNZZjU3VOQKvdU5R5VYxHaGIF0W5bHJ/yicoXwnrp8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VeRBesnw3rZK64X+RfnHeGQu+1Y7hyEsOgWplOS0qUlRb15DaQkb3Dku4E/GS60jMhtqu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xAJL6qN3FkMCwKUFsmDRbqmMbTmTX2VcqLLQmsHjcd5RM5U43/wAkZdYmkqomu6K0rSV5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SaSxmnQoUKZCuRTh2nPS2bkE0dVgRksW1kRfNzfKebW/F24a5ZTdYNM4w3ceRrU5LnLc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yF1RPXcC91q5OYh+1LeC7zFT3a5j3qGPbLUe7Yrfa32yk1rpkW2gjrbRQybT5q33MEm2+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MMPhBGamXYrUREvLTBLWhmvYpr9w9A7SpdQR0ly7llGHd2I97np7KNdTHeDxvxbAy8YL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kOHS+BrBUsCowc0Erq6KmtBIX3pjAUPqQlWQZDVaXFag+EYCVyyGjyVcih8CNmeMkFXVTt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mC5TE2vVh0OlL/ymMWroTFgcti6ZdTcHIWKN2AJFm2pRhvgmBlBMC6AYMq4swZWfW14Ft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BEIB5hmKxhmAdDMA6WQ0XzuDfNwb5uCzlEFlKISu+8AhKN+xi7+36MAKAe2hEIDCIQqE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DRTcG+bh3SiHdKsb6UQlKgmJ1KurG9KqtLoiERhWI101i/yf4lzFr+2g+a89a8T4+Pp07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TtVTtVX3qXWvS6q+l1V3c4hsl/bO2sqqroNUNSqqq81ppMrHtpXitntGQMK4vEXUqtJY1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rKEa6FjrulIALAaAdKuVVVV1RVVaUQ0dQxEqsauWgCnCEvHXc9uEvGXrwBKSGu3SbaoqlD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1W6aVrNK3TtrPmNrWjx2VOFs4WzDUQN8/wChdayl1U71N011jlUVe2OIVpVdXV2LcFVz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qAuhlT/5NB80MRMeXA6VKldLrppLly4UuXUzl/qX59Ix6cgMYRghVfVpCCpxjOMZtrptq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VLGWkbvhGCqppNIQVdcIziGCOn+vf2001cwlN3S6+4KnyodZtheNexnpRM1lbim2VUC7o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WT3Mpyrsh1E0EJ8LLlYp3Aw6ghpVVpV96qpdVdQxExhrBgkFXDxlnOEahJWfQ1LYUNKybp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qWPCvnlIXT4GOsHwMda21AxFg4R0iMcEsH/NNYM6GAEUIAtk4wtk4g5ZSgpkFYAUBYLuL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LkiwUoBcsRMAEViYCwKrSmrBoRiwbUapbLhrA2TjXbZxBzSlLpsFSxbAUsCikrTed9uUN6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FMfFhAJrGqEWrBwVWlOUtwRyluqNUtlw1LM4Slk2cS+aClYtgKWsotS1dFKWobqrpYCsC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NCqoRasHBXauivyyfxheEVolbqYYzGcL68VjuHISw6UpZ0xWQ4UJq9RyHjjjGvBTITgH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l4OOpjvDIXd1Q47hyEsMVKWdMVkOHHVrrWQ8McLjnrSUJ4A+c6/cQHLN1RL1uuY7l5AXd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FSgKjBzQQrXWnOWio160lCesXTmX7iC5ZPinrdcQ5bxvtSGg9ZmKwWYtW1gJUN0Q5DQQq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LRdxj1rZCesXznX7iC5ZZFQXLY6pj5C8i8b8/cLvKlPWWRKessiLcDHRTwayJeD70qY7V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rRem72jjtp6TLatJ8qnM4kgW9eQzhTV6jkstKZktJI3HtNdxhsF0M2VkyyZ7rbP1ayR7w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1MYnEu/xxuQktoqUnfan8tJHXZk26lf/ACYO1V3qY9d8atKgyulSimvS5rLuXLly5cyg1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/sCpvuJo33MAW06JptXMem0stdqKZSnUdqCi2ZAttUfTb6HTbbcum+4qVTfcaRdN5KiKd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ieTidycVa7X8vFH83RnNywub3Eq3e4i7dyVE26+mPbSW0+NfvmWDmER3WhCWko5Rz4G+g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O+3feyCMuppFhuvZUsa4g8fdNl6Uw6lNGUYaY7hyFFe0UtF6jKgBLActpipazFgNYKlCVG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05i0hGsWkYxq19DYsLhmAnpN4UzSbg5JvDkm4N83DZ6Ttr//ADmtWkI1q1dDatdwmLFkt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LKYu2SmLJkBqzKLYtvRbFtH4WYNC7oRAhMWEKwq6KmGCgjWLVUNi19CYAFLYFMnIvlm9f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Ew0b4CUsg4oRVKOtKiiBg9qoCBgFYiIEJCwwWFXV0wwWMYwFVcMwDoRgJSzCmTeHJN4Wy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oDAZUEwMb0qhsTEiEaqxIdJp3TXfK/CXB8SvH16/6F/tV9Xx0v6dOnz1+ZpWk00nxXaadp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PPTTp8z5mn0VMWfP7N/XX+nt6V+1VT/5MvXDD8VL3RCKqh8SuunTvNZfTSXUupfS4Uzw2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1vw3Kqow7K91RtVpRSpp0q7qUcptTlqpbCuUBFAXpNukqupS7IHoYB3k0QXVdguBBv7r0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DZ5+m/EKqIYVUQwhEqhiJ9DADuEAEUIAI5awtktS7bKSvmnCumykKHIL/NMBMYYAdQgE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OWAck2BySlhTIKwEotS19FrWuotYLC6ohARATETCq0pgCwYwAYMMBPoQARQgAjlgFtmw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FHUBQBcWsF9FLBQ9rpYCsDGiEBEBMRYFVVU1YNCMWDajFrZ0NYGcsAI5sDlnGumQVgJwF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LWCguqKgAVgQ0QiIiPRUy/xnzMdvMsr2hjN5kNPjUs+RWQ3gT5p7uHo11LbCdVZMF27I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6sgLvaCWcynHSUgXIvJdWOnzWQ6kDca4VHDcI5Hzzj7mA4TdUS8XXMZw5CivaCGi5LmUh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VV61kPDHG45wKLSG4AfOcPc/IvAsiJetrKmO8MivFIcGQoyoFpYLlNYKVLOmBkOBC5kP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uMeCmwngOROcPdQcgCyIt4m+IyBcUxXjkDh/gD1m+A9Z5EW9bGxOQDjiHi/pjvHICYzqyF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hca0s5UuZxJAt68hvCmu45LbSqZLSUEyGGuXHMMGRhsHIhE33Mom+5gE68iLJ3JUxycQ/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YjktLuThXv438vBXjJ59nq6uX09XjEGVKuayoEGpQzZOOWE2SlwlSwhjCqH5lzMHdag2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3MAGU6JBgdMcGAotbBImKnCRKDWgyAYao8GF0aLLbLFnuJtZ7iLFlNqJFo9Memistdqa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dxvptqj6bdRtNs7hU3nn63uIHNzVAYxcYw2ykRlUMMRuXVXDHSB3qppKGccpGspEFMoJt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ZO5bz0teGfNTBtTe1yvF3pGsupiHpFtCxuhMiIlHR1Y47heoi2ghovSwqWtZi1bTFSwMW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QuctC/NOctARrlp6MatVwmLE5bFiycgUybg3zeG+bh3n/mOaCFV3p7loXHOWmo1ylFDc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y+ecq+aU5ZNi2rYVRblNuJatw/CWg5ZXQCsxathgpYlRC1gKXV605q0jGtWroxq13CasW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q+acq+WCxZMgtWwoti29EtW4e2imA1ZFQiBiwDIVgJCYsMFLq6umsBQRrFqGGxa+hMWBy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spqyZAasyqLYtnRTFtHxFEDh6KmZ4g1+pf+tcrprL66y+t3K6V/u/F/v1ML+H9y5V/wCv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DGiAgtTsL8JUY0Qnu4nMCDkhrWSE5auUc1msIoTozKEYecEZmaxjSinXfQA35f/rGu0grs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NOzF6wiIYnuNSoEqDKqVXW5fUplL3OXvRPTzE8vKSLI/fjkbiKLx2b32oaHEFkthjDsx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wS+v4l96l1V1Lqr6EIl0IBK5YDZywC2S1Lt0tK+acKvcN/wAu6q6l0JDCETqXVX0sBu9J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R3zaO+UA0VQQAbggIVBEQq+9DVCN1VjVVVEImMMRMYQidQhEuliN3LEbObR3zYPJKAKOC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oAiFQBEB80IiA3VEI1Q0VCY1pCETGGImMIRPpYCVyxGym0d82jRygES+aEBuCAhUXQrGr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75DCsQSVsU87Wkb3BkMJKo9pLl+WNsHTlv3MFllkVEtthVMZtuVd6Djs5kuPiUBbwyXcCf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3G2E7bkSnf3UW7e6ol3N0x3c6jvYCWcyXM4krLeGS6kKj3Uno11LZCdVZE5q9zAfRviX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66Vjtp6mnS1KOmqe4UJG6Icl4465kOFHRrxScN4g+E8ayZzjeVBeJZETkC05jvp/TGfWQu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k4P8AjJyAcyJyAcVRDxf0x30+pj5HOvXSsZ3Okr2glnMgz41qPkU9lqSN7gyGEpPmslhqX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m0LjTaLYZNp8Ine5mr/dQbd7iL5+WY/PKmPzcd67cbl4Xb+JW/ify2gdduTTiVMgXXW8D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iVYCI6zIsVUAocy0guFjvKezyrgYeTroxT1FcFk5I090YJ0v2Fuu/Sm7l+mCobxyGyW+U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X2xRLP3MpZ+5i1kLYhZL6Y6yUs63AkCBLgs1BViGQsmKmQs2dGrImywK3zYfuIAGLogD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rYpExU2iJQa0DxYaq8PFhBGi2yhi23TRvuNdKYZXFKmkuFChlLK5x82Q0aHI0lQZUq4F69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2pR9vTa3epNqZCgctyLxz3baq7NmCG0RvaIqXuLG1iQJJ6XAP7cdw5CrvaKGi9RlQLU0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wGsFKhKjBzQQvXWnOWgI5y01GNWnoxq1lDasDhNWLJbF0yWYUx/+S5gpUBUwHOBCquirI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Wio560lGPUtsJ6xdOZdPnMvngvUT4t6mMiXqd0S9bx8UloPWZCsFsBq2GKlAQmDWAldXRU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QMa5Sr+WNUs4TVi2W1YunKvmlNWTotq2HFOW3opy3DFMW5d3QitgNAiEAAxYDGAoKuip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q0jGtWqfJtWs5bFiycq+Wcq+aU1ZMqLathT3ePK6D+OZ0xe+VK/Z16XK/0vP+tX+5cwv8T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c8dNf9O/ov9j59RPYoONteqLL2mJuJJgJvtahglObQQzNKrL1Ic6oRCYZOIk5jVmXH1xY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v3VjMjLorPIsxpglC79D3EzTSg1tf06f+iK9KMt0SP3b6lnUJgwn1LojljVRk9GXuPI/z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77u3S+mk0hTJHUWV29B1vOLvVjHrohyNVH6aqiusfdVpMa+4IDdelQxgnVzX9jzUvvUu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ErliN3LECKEsCOEtZMf/AC9L71L71Lqr6XVX0vTWbau5pW6ba3zaO6bRovmhqpUoBHoN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ta7VV1RD2qXVFUKhKpel9Lqr6XVXc0qzm0d80HdKEauUIj0ERHoIiNQaER81VVQlVEMIaK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quEIl0sRsptHdNB3TaNHKERKWpWtazvB/iy/ymDX91kEwFD4yGMAPEcbAKExlZHzvZ7m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bJUx2G1R3YrUZMU8yWir1DIYSlXHsJfRjSB0tpVlSmleVFss2xDbb0x225RFtWk+VTj41A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8Pdw9GN2Nlu0yZTtcmLdvdEP5rmO7nAr2ihvMlp8alHyKe3gTXesl9Y65kP4JcY6ltlv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lO1yYt1G+JfylMd/OMxnc6iLYGO3mS4+NQHvx8Tti4z6yBmM+nhMd9PVr2xm86b+0UN5k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nxqAt68hlqTX3DksJSpksNQR7GLuNYwGRhtp8Mne5mrvdSrd7mBze4iubliOeVMfmoL10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4/JwuphJDdsyRaafjJFxh8538QK3MytT9Ow/4KrWHW62/bRkegos0Jobr0lBGlO6MvYLG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cJ29Ffx5gNvEZttZY1BhDvq1d4Xa9NXhX3cV80pWmTFq2NmOrhr4x1cKjHcCg41ODlUNb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XL0aqzbLXd5Epd+4i12DYldrlTHWSll3FIEtTBs1LqxB4ExXw8DYEcBmUYJ8zciqihLTb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glY4zYIzSo7tWZk0M9LHjwsi//wAnUuug3KgyutyqmnQo6uzq0v0Afv8A+Zsox9exDtupo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yGihpuoJ2Nges+GBW5o0CxMxlMqxx3C9RXQglouUw6WtZi1bmClQFRg9wIVV7qe5eOuOc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MatdxjVrKG1YHLYAnk/kwqAEtFymMFS1mLQc0EJG6Ich68dWusyHrxwj3rR0bkKSyG9Y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fuZT1XkRblsZUU9bbiHLePikODIUV0IqaD1MMVLWYsBzASoSohe0EK1q6e5aFx71oqOct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5Yu+eZfuJT13kQXLN0U5bSqKcp3RLVvDxSWg9RXQipgOWZioAMWLawVLq6IWtBC9dac5a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GOWs5bl02cy+ec67dG5+OpldP/HlfyTA/wAjpX1d+nx0r9y/q+B/c16a/t1/sO/ix/8AH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z5/b0mn+nkDuXiVorXflIGwAPH/BD249YsTqXgrM6TtUpNVG1uJVU71R2t1iWONnVWq+C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FfHpNNJ84g73bP7jTrr/AKGn0afveI37zxceguV9BXNusb9q8thNisem5Sf4MurH1UfEK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SadLldSjJkT0JWxF/iPmr0nqdajmq0L0/+AK766TzTFyqsbWe6XWtNZsdgNsjvQ2Ud1Kv9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Lqr6EIl0MRLoYAVw1LMsvx9HxPieauXpfTt0016XprNK1mlbp2161VV0rtUrSq6X+M81P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l9O2svzO26aVunbWVVV0qqrpVVXSqoalVVVfitKq9LHxV1RVLqiqFQl0uqvpdVrNK1nbWW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/wAeT/JPTu7si2jUaTaZCNtZEom+5izbbvnHNp18Y5sYk7IVKIiU8jWiu45LGLVcew1y/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+6lMO8mKYZOiGmyfGMwmpcfGtOSLFPyxUkMtZC3MoKuZGVxFzBGZlA/mCct+5lNv3LDEB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YmT7ldTHdblne0FO5EvyaSlT6arIyOFIluDKyPbhumRk8V74WRo6E3TJnN/dQX65BHpK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XLrIurmM7nC+w47bclrNgIdbVNZYKWW9WQdqQ+9cRd6Lxn86rPaOM3nRd6DjstqTLaCWW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FGtzbWkD3BkMJavNZLGLCZDGLlxzGiZnQxubtevIWUNjayYRO90/NUsgcwsjdKJ3ud0WT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VlrWPTqlTGpwryMoRiMswQpvuMdFMFTxM0rq6XlUw0e4XMlnIHuFRhW5l+cgt7t+mL3FX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LIOqxGikcFlz+nlPYXP6eUrDLQsQ7C8A2IxvSOIcZYqN3peK/K9oHJeCM/p4a36eFz+mr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sox9sC++Raa9zcIQS486IfxMHMVY4AiKvNYyuBLR5F86scHZAOSl6rpnHlhHq5bjE72y1a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YusoM9BQLUt3ypfDKzQ5cbYtdkNijapTdpqCxBeWxdpxsoWXkLtqzyVCR37i2dpdd6lSq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2jf6jcMNJj/weqjplh4qXWsvsQxd9bmkrrcb4sOV6PBdlq8kMzqvTKDdPTGaUNS+lXLGWG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YH+PFuqUfJLrYdn3t4iKH05ZtFa1mLFuYKVAVGLmghQsEhfkLQrfV0/JWgN9XHZK0DV6xz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xjVrvM/iO9oocLktZQLS/mW19JUpwtXkPBCRuiHJeGMqZOQvGCzmRmAm/dLh5a1nRQ3rB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zr9zBes8i7qovKW1m6JylOsb1iHryB8RDgyFMOlglwOUxoLWtoNW5wJUJiQPyFoVvqxe9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o7JWiboeStR61DeoHS3rrInOu8iC9ZPi3LYyJetpVEuW+oly3r8Uly3qu6EUtBymGK1rM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6IXtWhfbRzloGNctNw2rBsty6dH52Mg/HQvwyP5bnpfn9uv2Nfp+fp+KmQlgs6FVlPTcc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xek0i02VD2VLnqN/28uellrjdL/FoMqaS5dXMUDX6fe/XSV48z0oNlfQV1VZGddz722O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2aQXV7qmcwgx7cZXvKA5okllOVPUzsMb3DteZspjLv06r9t0ycwE2WSbYW2WBRZGM947Z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9Obl7LLUy4WaaVcIv1Ohfcf2TcMKXpU3DKsbjf40fx9LmQWr9Z6SWjOuUNmGkPSa1UxF3b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Yr70i79H00qyMZDRThhpYVouuUZblTkXOQJruqqEZ2mTmqxixjoqut1VZjKbct0JpXAWZ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vxu7IwqAXMtpKSbrZimNT02/0+mfkXqOtnSnVRDW7C+1/wAfRnZHAruZBhtIWKIJV/cN9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7qpuCVpdXVTWtda1xr0f8BgjdUAiLv5uKiuqYu1HTC+emnX1C/tEf1Mcf0cK9Q9UDVQeK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ppp9JeHXPTg1Ynw78A81oQ59Q17oAWGVj9139OkXV6MQBWzF21xkohcV5bLEmuxBK34xqi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dcuZhlWMOQ7Qspk923S8lt1WS6E5hTFyW00houhgJ9DADmX/AI5XpMjNEYT3HNbgtOov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cysgVCzIa6wDuWO2q8QMhq5jZIu6fPXd92RkOHI9w6e5dLe2Y+a2mdCvSeqf5SHmqvfM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QOXnndMYbbwmFz+o5DFVWW657p1y3Nuc7ZWQ6Dlti84NRvdXzPmdtZ21naunbp2rpVVV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fF6XUvbdS9L6XXeXprNKubZppD/Fv8k9M/E7dT5ZP9zKJ/uosnW2pjE4l99EEwkts6SG61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CaA35aTabCJtZM3t91Fm231EG0iqY5tMNe2OTGKZZCpRES8qzFFTzfpY1dvJgXPUezdY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8W0yZ6kerdenpJfqn9opMmJcdrUdcuPGa2OGdqxLnqF3Qz5wF1WNyl7qU27yYDbN+dkc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pMhhRj36emO+5t7AUdsV6kAjNOnpjth5bDSrPrXE9RSPDrMNQBiY58qWFsVl5miJjItxH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M9Gyte2C5i0XMhhh0exgMyT4k6z00KYZk2sjORpG391eGG2nFWtIQQ5FpXKj6uwxEnDSF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sanUPwNtVjX0DkrITR0t4maKq6HLBjE5g/bVRQ7slqjI/nOC+YNTSatyk3cb6vfCPrIiN+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TO892737qn9TyKn9WfpfqeWUY9rLDsSC0lZLwnuMqqHNy5/UcsS/qWXoPq2VUM+Wq/PHv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RfaXakabVIFR5qtt+meb8KWONjXe4/T6oo9VOU9H6awp7B/F6Rd0aoTbPUy1ycDS8gUULn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V/aKaVBrkycbGFIPAbXQcUodxJVS1ZuPyLR6c0Y4DocYt62eHjAvu7sFporE7G6+m/1rZ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EW1maH6S/FeRhVBlSpr9GvQ7jdStQaAqo/wAD+Xieo/zVrxjd3lh9qr710qVKro8ORQU5c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JgrJxES9WTNTt6IyKZiqZT1ZF0CbUtydZ8HjCvGHCq6yU1jqXfd7loCPevHCOetA51/2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LDDHcp+Krbjts58IZTUuaKEscPAwiafx+ng45T1AlrWuzlXdXhv51NeCmRjwB1y2h7o1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hyuUoAisgHFFvB89V/yV1rLwyGmM2LEiIRHcZ4tLWY7YJ7CKgevJxRGX2uY2OBoy0oUB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7pPRjlrdCcAvnOv3E51+4i3qY2ot62MiXrfKiHLeHikODIWV0AKYDVMMVLAxYDWilQlR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9aOjXrUfyTVhdXc+T/E/ynpv8Pz/tXKlfR8h+fpdfZfmeqfnMQdXH56XfbJZ2xu6fjBLbl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fzwK/s78u/irx84fbD+jPdxIrxhr5HF19TD7NYorE9dwT1Pzv1OeLw28yc//AB/Ue2PM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ZWZ13vGXxply48ON3pX8X0ep3+hcw2+3yquMHUWgV2v+PKLRGP8AflQvxqMuB+Hxm/y4v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TZrb9IX22N6jXTSZv4TF/yql+c3xiloJEUDtZyvy+UjNwVLaMMrIbvWa3LvS8eu43trWi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8V2l/aheuuMPaepfnMF2k8zIDkDCSSumR/BUx28LRKrE67Cgxy68dS8Z3+Ys7A0NFq/M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7G+MAL91p2d+Dv5kfz0shWOZV2s91DdXavtWdaiFb8Wu1urUV/hXexAgsdCrpnFtQAbU5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wx+xyrQ64sp5rSV9esK4n7nAOlrqNgflUzfuzmFxoJXHK/iLsNV00mkrXpUYHfbNpDGUp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x0E61swtZ+klocuaTT9S6mL92LdQh3DxMoq0JcuqKodCQ+olpijXeYquJUuZa9yZj3rjz1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d+V0ueoq76zDbw5H0l59UH9Wpg/5nW/PqX+X6fWuQXn1KvtqLvRx1M0NcXXQi/DJr+0LzM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rpokFgWs9Pdxvl9PmfPX5+vtXTtpK7V081f09+ny38b83PT/8f9b3UTz81RHN0xubhPdx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rtyLdx3HW6ihk7nmrvdSrd7iJJ1tqIJxdMYmksrvakmEhlkKk2VryCaKvjNJoJldi9M/x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Qu7yLmDX9yflRsI68tez22R3ritaYJbCeZCkLsgyWGpWRf6HxrdWphgv5zWGN/A97xq/tR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ibUznk53x6UH6tzHYbVHdgtt27CmuloaVemhdkHqd/qIXy5d/besxMgknnd1eqf41Tfac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RcojEpksNS5kmaxysTlavkxa+WmwWQybT/Uq1x4Va1iZZJsbg8t5FQeW30saiublZ+A12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MdbKCq7Y4tBJa2Dt4zHTbK0h19uAe/FyANqplLNo5/wCHzhfzsURZEzV/rq1rKp9VGBa36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sZ5iw0jdLqFfdQFdAqlqGqu7894DNRavZZXK/LJv7Vt2ivsHCFZGeOq+mAwEFMdIY43Wo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wT/TTYWvIQDwqPSDujUgxl+PUg/UiWklmM8HgCBF3i0oFN1WkSmkC2tVWHGQ1uNGrkPxOS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3boN6xX2ZGWOw/Iq/Eq0ZCHuBaxl7A/lNmkz70Nk8MC9YxYOHJUSWCXdd60PXTrcu5dx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tcPz4Oq7t19039R2bW5ojqRXq2ppNs2yyEJzLnMM3boShucOkJZECF8S+cahfceeGl+nd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2ghovUzs+YrRV6eshavJcCBUQsBrQQoSohe5aF1dXHuWhfqrNbrtWKPJkzGeOQsuw4zR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sRzKUrIyRyHT0mv18hw46fNZThx15I78e/NxOWNJjHitsJ4DkF+XqbRt8xP8uA8TdFuF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NBVw5lvBuJXev+2XtAdmViFggtaiE8fI/xC6em/4mQ0MdU9QD7rlzGZyoc9aivy161MhvW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c6/cwXLLIgPWbot62MqJet1xDwePikNB6jKgBTBctrBUsCEwe4EL809y0B1r8n/hLmB/i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+5X030rq+/0Rha64mXwq98M98EcfIdz06v7s/MqepnqQDvZ6mvbjT4xC34vTNvTFi4qtM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EV2x/oyS3ZM9Krv89G1qsfxuem/4s9R/n9Mr+69RToe2F9sx8nlX6t/jK/GuwT1S9cqe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dwkFrO5dazGyCx7WdHX0O/ir8fJ1+Mv6GnqWGGmO8drZ6Vfbrm+Lrvh/5E+cqJ/zMlfb1Q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y6i4F9z86awl2UxrqnaVrY/cQayxvoZ2QlpKqtDLUA7sX+F+TrdTg4z6YuRa7G6upfeZ6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2CYfTlK5AKtpRRkssTIp4fQz8Mj+dNfrIYSi5wuZWj4h3ZAXVAXd/a8z7lD+AXDqVNIY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YqCepV+odRsVeosXV28OYWVYGgovv006adL8Ffe+8FVDaq2KWO6DWlH5ryI99dWY/35WIP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rsRzQrnGMWicY1CsRqysppLAblrup+B2obu8X7cit6PTQ06fEyf8qen3/a2dz1Rup+l9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2jrO+7Kuel1rk/UPnI0J09I/LoXiq1q+npB/o9bh+fVB7RH+R8/SU9Q/x/m5XU/DP8Yun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O7ELzPSi/R/Y+f9G+l9Q/PJ/CXMTtjL5eWI591TH59nfajl4XcnCvdx5HLSZkW6hjLdTYV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uYsnW2Jt13Uxidar8Y1tJJ7qWrfan2ykjrYZJNFU9RJgom7vxsIdjJsb19M/yb8pNhS+1N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Aw8wX4kuYTm1gTJNoL9Rv+1gWW5htE56gbJXgJX8QGy31Emw7l/lXn0i/tvtEGbEsuxWJE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Xp3x6hf9x6ZX9zncm1gcZfKi43eqlR4qZlsNSZnf5cwHtEi85jyx6PPTVn6j93v1an6hf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xNzfczIUxr9Lq7rvc9OdsZEc+6pj88yf4K8aFzY1NFPfbjiwUsorWqjFWZemO643Iosc2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NyVk2o9ZMPL/KvOF/NarvKmSrTJx/87g0yMsaJJVfHWuzeU/UnMenIy5bTuUy53ua6Mxy+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dCttjVHEB+oyrpnfbVaAv8OEKfcLFXuaol9fTbqhKqIVKFKnLpi34vH1xqBpVHJW6XDSB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Y++iGxuotlpYs6MUpBNxCRQDe6yXSiH9Q0LpSnLpyhraGXtqJZvWJUyDfbzjp+7HX56V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5kBamK0pXqNTXVZ9ydljh43vsnmRlDlr9RTTVJ8pv6Thdqu4AccxV2V2G81j2jYVdl6hCL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L411ezIyK2trW5UEZQ6TXSG2bdZQy5pAruxWjF3oqu0KKGhHHdTw8VjuF6sn/AC+mk2Dr6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SgKjBzASqrogNoJW0wY6ek/5EU8WsmO8XypjvHICu0s6Z09Jv9Vp0pSzpi3spSUnTBd2ZM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eOOFxzhSZT1M6nyH8vzzDeRBcJZEBwm0pl5AMxdd0KB+CHi8PhLheov4L6el/45FQAtguS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Tf3vaKE1dFWQ9eOuZD149X2jngnox61thPAXzmX7iC9d5EF4E+Letp1EOB9VMd4ZAWVCC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a1mLVuaKFDdEPQPyy/wCPSXMf+HTrX+lf0V0+fozv8SD+WN2xOmV/kad/S/5b6ZJ8addJv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S0bfT1L/Giofieof4tRcv8ety+x/PpN/fdd+j70VXgPyRWzGmf/k+mf5JTOVuD4ZWtLdZ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C56Rf33MxVvWeK0JprNsShjYP4fS9AtjVkF6dFHvV1zL0x4Fa5Hx9HqBfbZhRb6m+ujL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XnB/k6ZUxv8ANupm2VW2vsQWl9rjA29AK5Xa9ZVd8mq5lVVTI0tt1CG+gjeuuoa7rxb1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tfm9IQ0UyFbLmLe11X9uutXppprWXj103bSC9avSX0ufJVHpFlENrOelnqvpcZ+GR/Or+a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S72ktupD9871eH3TfY68VGvDHRjsN4eCyA3jjfevJujg/wgO9mQV5DyV9uP8ApynBdZHp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mssoZa2raMHuzOyfaLXk5CCwfV1uv5Z+ZjrDu6xWVWzGre5l9su/0fyu7gDKhHQyz3XUq5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9pHUW5dFkFrTa+5f49c3/LmPjU6vZjMhFqr0+9X/AB8ea+NKus1dBkT029Mv6v8ArPHbk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1H8n93mOl+keJr26HPU6/Q+fn6imb/h3+RRHdXQp/x8XPSv4p8f8AivxPSf5OnxL/AHNe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LMv8ATuofhdaBj02l3rsx+Wkt38QUXFkctorXbk81j8u5t/yfN7ifre6gc3PURz6VMfm47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u/iXv4n2ylDu2ZPNS4/m6Ot2+epk2qgxPbHC3W6oett+fSod3QothK9TPtpqTQJWII1Y5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JKMNgt9Tv9IvOPrzGbfdzNYy6iocxzYyvj+oVS1ttmMW7fc9NPTIybIFLsiXkmYJ9QO6x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FXM3vk+l/5DjbTirWZK+J0odDxPzzGmvp6kOmTMFhLyrqNNguup/wBNu6DENt9KJt5MA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xHG8oS2trzLnp9/22PzbZj81LzP8eDR3lY4sFLKK1KoxU8SNQaivLvV/p47iyVExR1qMy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Exit2Q++4+fT/ADSf7uPVtycX/MUjY9xDksaFUF3sIbsq/IdnZYzZUCvu0vV3eIv9EtOT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wrzBrUsKt12hfuKyRpwqXTslhiWMK5crGWI3W0k/zhoSjr22Jjs9wkAoAeoWrzFcTC8Yv4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gZ6wjr+pea4Rp+WrcH/Ppd6NWkFHrEpBAt/jNdKZputC6Spg0xawoEXXa1xf61Y7bg3Ri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/bMxW5qFUuHK70yuJ2aP6q/4H/ZigqEE23A/TsGWgqrHyYWKyqu7ot0JkBTDlrEBAblmG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iO3pXqNrtnecml5xbcfIZ+tjL4lNLkPIHVWvZK+5aDRHdzzADWUsZYyyEZ9kt66husoNGd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XAvViXC7pjvF9Z9f3E9Ov7EsHIU9dWjBSF0RiC1MFyzIVgsxaojFYZ9iwK8KLjfFOo2x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jPp8uZrbequ9LLY2y0WhtOS4+JSSowO9SKYrKxcDzWQ+sdce+k2c9VZQgX5XKluqsjSe6C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e8TRRUd3MT/GS8XdEuF6whS56T+N3pSWjkJyb24xdPSa+xrKUpZ0wHtFCRKjHJeGOqZDw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14KZDcAOhPAcic4e4gvAsiLeDGRDwf0Q4chZFQglouUw6WtTKarorveb/HCnivj6rlfV8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f40H8V/w6dDv9Svy9K/juumWe7IwV8uQXfp6iOjJRbS116ep39kxP5mflPU/8aY9RtdMt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xo9TX98UVhYlTF9PU2bmXPTU0NdH3q70r+e+mWnlV0wa/XLp6mGoSrsDWdMC5fiXMatMb6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loVzSN7ZFzErajrm/wRH+X9BXpTr7YIbUS/Da0bprXpJfZLqN/IPy9N79cjziX/e5z6xs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HUxrsZd0UMdIu2y2Mqc4xLAKjCtEldLPuVdpTF1LYZTjqpek5OFGJksx24+SvIQPld1p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1Eqf/AC4v8ofaD9DxsZuxo3VidjQ+py4jtV3VdL01uZvbKxy3B21d2qvx9Nrv1P8AF33PD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KvuQwg0vs8Ea6CzdGdrTcLxk9jIZ5Ee1vHWmBvTiBvQw+R9j9pSvPBV0WNdV7e6vmywoKr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46RVW+7MdkaWxSA0gB2tfYw0pga16RkW1BVuDOP8AUxK5Mtrr1rKRhpI6vKSG4jOhooI2y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e4aV6vucbLlY0HHlJGobRGjrmnqWF9qeYgxWFz9fUf5b8+l33niZhWvHwsppH1uOXyJ+b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6azNZyZHpWvIUcHKrvR6T05u/H6Zh8WMVd9LIlDxrlH01hzPrXELyXhf8cyW8SDnplaY8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+VzBv+06F3ivJ+SnpXmXPUT7FesuYi+LH/Y1/09foVUzr+zWV3M91imjFLKPhXR0rIppJr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OpxMh07n+dHe6i+bliebdMbm4/jH5eE93ErfxP5eGtdmRzcMfzVUZzc0Pm9xPUGmT5rpW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jyGcS66em5AqNp3YMeQY5ePS2gDsgz4+89SvozsXp2QJpIne49QZRHAZxmrINrpmOYXQD2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P1W5luZhhvyXkVK2W/FMLWevdWazHSB7wzci0iRakK3kdRxtozvSj736W3TI5G3lSibe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07/JewxbMi2W1gWs78YOTw3bTvIbegxu6qxiduqKJ1uiidbM/+XW0uUwWitjRTX3WI8jh7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u1FNpOcdWMySYtiT3KdRMSOtBkCxichm0Mq9qcZgEnIWbROMuiKM1x8tLQZHBpkFetj5wG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i+0AK5rP2+d6kdc5d79P7434QL7KjdZV7Zd6Vc7a/P4r8y/1JpB7U3wIk1nrDqsq8+m6e4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hDeq8sLlsUoLGrHFXLqiHjEMfTth5IivJNBqcfKaVcjF9qapbehrA2TMH9fGdwWPBy5m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ClAsopQIFzQpdVtq61HDYqktGmLw17MdXY9IYdqs0NOAQlFjW3TZYXMmtVgW9I33uN8KD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HT7Lh9rSzfS/uDL+2FLWXNs7/aQrV93AI1X6hXpsupY62Y6xoTEP2+XV0NZTt4enhsxiI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GbtBqtb2w39hQRwUgM0666UeTVTJyyqAD7pNawh3A/djGwiZeJkctRLwdfqRfrF59NvR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JlZg5FYugtQ4Hqu6EUtB6juhBLAcs8e7Gu9Y7bQxeULH61MzN2lPSp5iH0689Pce9Y5kl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MoAycm8i9JgI7vbSU+oZhceOFgONk3vyXVjqKeoMocY/yvxjFux35QpblZHMVzHHZj81e5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7pfj07/EF1E+LeLDDtZ33KelfnU96raxhMOYKeVuO8chXxjuF6rvaKGi9JnS1qZTVNOl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WtXWQ4cdUe4Uy414KZGOBbZbwrInMPuIDxN0U8WnEup3THdT19FTP8RVav8A2Lnx+z3/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Wtk2nNpQFMIvCDBtTvNbh7rmMDV4Za1N0vSemAXP6i0xI2WV7pvG6obJvqNtoprNZgjZ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TdU1qbqm6punpa7rrkIFwuxmqniCdjBomWjEgDpK6PymMvUYVVU9NcZt6OXTM1g2B+nd8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bTFGqaVcWRhbHtKq1KKxbu68V9HqH5btaEtlmwzlXZTERx1XXPK7bRBN4TcFztyV4uZZE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HxzDq/a5vcwIKreEpgTCDa5+2z5FzeEZamT00LFOTcogqbg0Zf2KrW/S/wCOw7GGhKbpe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NNZa9suu9FpCO7rTSh72d7bu7Itfbgfdt1oSS2NpbLsLGPGzqlsIrWc/ki0FcVQ7e1V2s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pdWMWgztShSNS7qrl3XTKGyM8ds0IbqiKIx71GtIPR34d+lS71mLrwYn8bvsyQ7yxjQ7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NbgF1QgsJV8isG9UN+1musuK+0sofvLvBvsfarrsk9pILagq5G5WozFC+GkDUGq1vQYw7b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TW5XayDdTFVAY3hya5GsdtWA+3Tjr2AP3WutbJgrrQmWAiNa31N6gh513KFjZ7fsnG1dp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bVWl1VYkrJLX3TibsuzvzWtXqXSqGpi3/AHPTx0qtJjV2yUXR61AM12zLddXc1mAO3Fl1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3QLMY3cdiHdGJ0Lz6mGsX/HNe2e01pY023Knia69F1vbNe2a8lA5jH0NbemPkEiYuXTyl3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7zHbaWHnNKF3K7qojFY61AKh61+9r+5fS7ipnflMb/KyBYaY8WnVxotJkYLbdLF3uYIt9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Hpwh8I5aSzfalb+J3Jw1rtyadabj+e6vy7m5IXN7mfre5g83uYrm3zH5tveY3NxHu2K38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tfy0uZHJQ6VGc1MuGJ+42DNp+6EBlW73O2ovkt1AMxeSXUx6MwsK24+4knWgI32l28VK12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E0AmUJae2TVt5AKMJ1Phk73BoWV1j17r2iImjHJqATrfX/7B4bslSQXCY33PzZN9zNzby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5I4iai6byiMVbrbUSTbuY9u0upj8trYgCHGxf0tmxePycR7uNPJwu32pdFxPCySsdAyAI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MYnvMpZtDaEyE2ydo1VmfwxVk+Eq7yZw/3WkFG3KiUcb4jGpJ+p3s9PbX2Y/j069G1UYvW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5GsPvNZV3qd6zvKGF3m/bQCRlW1VM7UPcGdmaa1jlvxgSsGRaVruKSCq07KWKguqIQAVg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aoGhVaU1QOGNUDLhqA2QkhzTiCnQFALYpQKKKSCauJUKAutwpXSgOt68Edq82BWig7x/m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M7/YwF7gv8SxPszMkfsAp5mnfIrUBLWfOu4fi60vHZrS6rV/3MCqqV4LzllZXNbqD483t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9zS0FWtzGDeY/qvYW8khrbD2xYbpzpqFnDU920pvymT29xeNuIlUMGu0vsI39qa+3fe6r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C1W9eOI3xLZlezqKStp1hDEpU66wQmOnHfScdYXjvDICY7wyFzHevIXj/wAls/umIA5wV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R7msJEU6ibURkU0/lLacRJEpjpRkUOKqpiMFyr+0cdvOlt7FhdZKG4xJDDRW3JZwoYFNV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sVXWRjqQPsVR2OlN1hJl8OO2Nbte9PMHtqrJ9hPb17msAZjglWXKbufeBWop3P9kUDH3u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YrHUFpcLTGJeLrqY7xfVTHeLw8Chw5CivaKGi9LTpSlnTFvaKE1dEL3Djq8zIeGOEc8ElG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rInMHuIDxN8U8WnEOF3S7i/xzfzmH/lfsX+189blf7Wn1V/o6ftL/AM++mv7NfXf+jp1u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hiqyvU2ZkuJ7Gi9rFfjpDCMVLDSd6g3NZuqbtJbJepwQqd7rTSn/AIB/E3+SvHpWSs0VY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JVBsSq+1VdWJXQjC0GtJdiM0l3VdLutZ21nbXrr9Y97xK/SzPwr8FXK+4tIY606iUSHD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C1uv7xgF0uI1gl3dXcu8uVd1amQmULi7T/lz6Gg100u4c81XeFe2Vc1uVM0rEeIrjNAC/0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S9a0q7oB0sBqbKhHpNN0AYVQfEyf49NFbqna+lRwbT+j5610rrXaI/n66f6+n7Gk79K1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X6tfrX+GV/LMD/KeDDny8GncYLSdLFvupYt9zAFtPqIFtWMx6cIXrtRTaQ2mWkN3Hkcp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nWz5One4n63uoHP7iL5uWvKKfpMfm473bUcvCzfxBv438vDWu3I5tkdzb/llu5pdu9zB5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6iLdcqY9vsZj261Hu402y1OtlJDdsfbBTV3tyScKpkW4R+XW6mRtupsMne4lk73MEne5q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n/N5D91ORnupRs9zAJtvqKJpNibdZ1EW66mPzWu/CLdaT3bUcvCe6lo5LUzdxq38Td/C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d2zJptp76ZAuJVTJFprmQDTny8GkUYsydcJZ3ky1F7qUq6ydICSHI+UI4mZuYGIt7DaSq0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sI9RrxpLGWqXj1cvDl4hT2hS8a6nDOOUE0lzMvtK+5kZ+XpOaFMgKBdxagVUUsFDdUQgA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hFqwaEaoG1GqBvQ1AbISgt04g5pSgFsWoFnFKBXRKRSOnZKhStdfcmtAyx7YhbsdfjSa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UmWO3GMNKETrvEltIhn42N9H3x51eC/EtBljNNIu7q7GriCpuO8rSI9iK903TXSd6oL0q+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77GlVtVXCpI9h/WaxkSnWG/3WQI9CKF3m2DXWujK3R5ffrpQfj0aO8KlOq8moLqJ9RbhNl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1uKoh63yoh63xX+Ux2x8Y6lvluqsmc9e60lPq8qA+jyPlLuQ6iX811MZ3OHisd3OnxWO2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8qmnxqWW8Hs4Uje4cl3AqZDuAI9vD0Y7Y6NdxthO25MJ1VkwnVWTOYfczmr3NSnjeTAc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S8XFEvB0qY7xfXikOHIVd6UhovUZUC0spq3tFCquiF7hQmr1HIeKBjnCorjHUtst4+4n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LrsP8eVf6s9N/n6afRp0uV+5p006XK634mn/AKz4+rH/AMrpf+pr/p6X9GR6pjql+uFHe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snx8NHUVFrWCzukta0ly6mkG59sux0YVS5tm3o2ZRRl6AqtKuF5np/qVpFOUh/QSoqg3RV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oahXQjLuh6XdV0vpd1rPmfP7GMOtr8PHdWFrUX5leNI2uzFTHPiJd3L/AFFfksS322oF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q2kdakNbNb6BKrWlX7dRNt9yqheAr77KVLLvu7692H2xA5DL9V2RetsvbeOrWss/0/TA+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u6lSq610KWnSCBa+KnxHVtZ+5UX/mf6F9PP7+v72vTXpr+5f7Ov0a/QXj/jI/m+PS6+9iz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pQM91BBlZNRQsBg+ccWAMxxYCWURLTR0nIFhIrXTJFpLjqbZw6d7iXTvdSqf7ioqnUyvK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9dqOWkt38S9/G/k4a125PNxx3NujObml83uJXN7mBzc0Tz76iLddTG5uO9dqOS1M38at9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u3Jt1KmRbqH5dbqONJ1NhW6sibne5qUTvcxZOt8UTrbMYnFUxbcQYv8oNO8mAxhPizYTYk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EUQbSqY5NJfxjE0lFf2othJZZUtO+1Os6Uuytb+ThHXbkcvD30yea1TKpxLmRTiG48GkUc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lrK8mcZe6gqscmPyVYTsvNdk9K6nK/EZcL7DAtp4jdYN7qlzXpu0hld9RGadmXpTz0pt7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Q/Nyp2uY2e5EwTxyXfhawUF1RCAisDEWANUItWDQjlA0Y1QNhVrGKBh3CUFtnEHNKUFOg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SoE18KUKV4wyq0o/GmzJrtKuD4rw2tasdadWkx7IYkqgVoV/aXmirbarmaHJi4Z7g72W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sCVNftxK0GrKfF1+nXi7mhXLrWXUZrcYRHdVwIxh41UWlpVvs62hk9g9ODRRdod62NS4P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/ADceO5ROqnzmr3Epw+4gvEsiLeLGxbwYyKyFtYP+c13G6G7Y+E7bkzm/upT/AO5gv3ZMW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yvOO7mqpjv56mO7nT8Y7qyFGWwEspymnxqWXID28KavUcl3AqZDuAY91J6NdxnGupbIx1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aNZEt1VkzmH3M5h91KcN5MB4G+LeDGxLwfdTHeGQMx3hkLu9ooaD0kWwEtF6mspSllTF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sh446494o6MeK2wnUL5zj7iFfYvwd3bPS66/P1V/o19d/+xw/P1afVp9Gk0+rT/Sc1aRz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XUX+Pgo67iSmK2xmK2jobly5pCCbbmk0lS48o9kZe0F133fd5su534rr4vH9RauY+al8v7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pd0NQroel3VdNa1nz+2vu3GGXL8ZM/5qK71Pmx0LIXrQaljpKjqr3UdRdxo9l3B70quN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7p+LQqVBr7satRmlwpZfcvXaJRlUNndxpXpgL3Ez9V+UWgDVkSQ4wvuWbfbHrYm71nzUuD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3Kl/jfmoY7Gft/P/APP/ANLX/T17fs/HXX6Nfrr9z4mv0XrC/A/znpf8dgfuptPnqLBl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HBoSpigwEnrsTRil9GSRq6DJBphcfTSKHTeeaO91Ap3uImnUwYinDVTGp9LvXaim0lm/i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01rtyKbaZkc+kdz8kPl55+t7mDze4iubmryjnlTG5uPvtx+XhPdsTycTuThDdsfbaV30yL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p8sJ1Oh2/3E3O91NXe5g273EUTrbURbr6Y1vsZi2614HhBtIog2mUxycVVMc2mHxjE0lXd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9dibZaW2VKVZ2p9spIbuPIttJrXTJttJ+Mm3UqZPPtmRzX0fzXcdTuSNFtuhi33MsGe6n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35frFxhk0vouV1D8ijD+463CN7bG9LxHbSSfS/ouVUNgLpmdjzJzFlDLdGFvL8RH8q7UHS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pqwwszHMWLFgVVVTVg0I1QOqNUDbuGsDZCUFulqDnlKCnVAUAMilCq4pQpqenpFQY1fpw4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wy3DL/I6hVF1sdiFtOr0nmXWl19w3WhLvtm6hnh908Sq7nVFeukHuWkR26AJRt6UNzfpN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H+oY/ppx4V7yxlbau+w12yu7K/CoNfs10O+TJOVLlypn/AGFCeI5Et41kznD3MF4FkQHgT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dkv4AmQ/gGPfSSjX8b41/G+G/Zky3/3U59cmU/dkxbqY6KfTGTHfz1Ux3U9cQ7nUwti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8q3HxpAt4ZDeFNXrWS7gV5mS3gXcyHUgLmQ6kDHOpRR7hSUa4VMhuEHxjhB8t4jkTmH3M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BvgOFjaiXi0qmO8cgL7UhwvUwti1MpqnMpKgLkDIbwK81kPpAxzqUVxzeI5V3qf4l5uemV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nXTpX+rX/srg+fT/AODrX0a/Xf8Ap6T56ZecjGmT6pkOl3rf7Ny55pgxF93D3Uekoq1R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PU0MlZuMU90iMzUhTs952TWlCm8anLrCMri61tl/cqu7r+0fFQvP1XUxc9qIhy8hd3VVL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6Pn6/NX4TW1GMX6UuFNNrrnp3cYXm+9XUeHbbuHHPkWvtD8Df3OqKuesB+im/tu+1aaOr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bN0D+XTQd+l0Pe60uu9sqoZXGFoOIv7snx/zjr6F3u+wn92UPiV+wUGPPaOEOtlBl9KmT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P8397X6tfprpX0V0rpr0+J4+rXpr016a/Rr016a69Nf3ddOmv0D+Tfx+bnpv+GlVg2vO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VdahjLtKHBbErqwXkATEVWg5IGxMethlGAy3/O1vu4Atp9RItAqmNThV8Y9NFDN9qXv4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RTbTMinWMdTt8bzcsune6g83uYvm5Ynm3VMfm2/GNy8J7uNPJwu5OELLjyLbw99Mm3UEf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5Izmp3zdt9zKJ3uYsnW+JJ1lMcnFUxiaS5jW4lXrtxraSWWVLTZ2lllS0Ey1en/4uO42dM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bDXrMY2GrXtjmbEld0tBGSmWVLVZEp9mKh1sMgmin4yCaKpkk4RuPJ1dH81FG83JGc3N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7mWLfczLyaxH5fqT3/u30XelnUMdILNw8QzZO4yiOanKMCmy4QUsOWG6VdndKlVpNBOjuq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C+4+heK8fWsyUaMpOcHiOUDhjVA24xQMOGoCbOIOecQU6CoRbFqFZRShVL7zb9mOW0qLbZ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49N/jheam2Mrsv7WjfE2ul1pd/cC5kBy4+Ff2B48U4biJr3IfvvbV7t8Kv0R0IbrvqOpl2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x+wHepIVunioFRn4j3yg8fsl5+HlyMXW0LlS+lQu41Wka8FFGPBbIb1g6FkAD5eQusiW9d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dwLmS/wBuEc/huOfxNjH7Hw37MiE/TJnPXupT6vJgPonxT+VlRD+bpjOp4eKQ7nTd7RQ3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cqns4kgW8Mh1ITrrMhvAmr1rJd7ddzIeKOmQ+kV8ucKTj3iko14rbDeIPhuAMiW8KyJzh7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ReBPi3rY2KeDTqYzwyBmO8MhRXQLQ0XJadKUsqYt7aQmrohyHDjrj3Cjo5wpPtB/J9/br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006afTX+r8f8As8D/AA9Pqv6r/wBb1L1Sky7si/euXU5O91rRDti2aTfRS7qirSNLso6Z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63VY2eo1N/fd3Y3WLXrd6DO5lVaS+o/tYGful9v9FPdwQx7hoxYs2w6jPBdq9P7KqFB6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Lw2bqvzc8Su1jKrizK10url9purkq9J/3srXvVPqaVtOrmtXLuZB6THXsTd/ahW+9dOnzp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ePruVLmQzYGGM+L+m/Da2u/Y+emR/kd/9LXpf7dduldK6VfTX6PifE1/Y1/frr5+tfnJ7B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1WqVMZZLqYyzUo63LSBApwkaBq6XkAbEfGSDGB8uBhHCFnuZQN91Fi0W1EC4ZUxxcKe+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tSt9JyKbaK125VOtMyKddXHc2+Hze4hc3uZ+t7qBzc9eVc2+pj82kxubiLXYjl4Wb+Je/i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cjm4fjJ59sbbuSMt3uJdu9zKt3uYNu9xFW7libdyDEW6VMa3WF67ce22m9dmPy8Dd9LXZ+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axq/jHNjFXrQoIzSdlS1EZJbZCpe61usxUOthkEwE1rdZBNBcyDYAx5tG44micaTadGE7n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e5l83uZ+t7meq+oMp/7dfTc8RveLPSFWsJcrUZpBjO4iWh2zRQn9usV2q54ml3KVpCPSX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J8dPn9m5jZIMCNUDejFCw4ShJ0tQ884x5oKhFsBdAyLXS7xa+8JUX2IxoquyXNwkJzB/i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u2/dZ/ov8z8h01ofAT1Edr13oO3cVCFXfYtZVDU2wq7Xpr8Vel3Ne1atczwhfIVVp08Rd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rBr9mod7VGXM9VdoXSut+Mr+V7hQMe8UdHPBJxjwU2MyAW6HkAD8v+TIZwpAqMHMpKQKj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vWS+sdUyX1jjHvpJR+RSTjH0t8N9DkQn1WTOevdQXUWTAfRvin01lRD6dK847qcMxnU9ZX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XtBDKcph8akspqmlxKUdNU06UpZ8i3tpCavcOQ0UJq9ayXDjrmQ8ccLmQ4ccI94I6OeCj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8J4jkfPOHuYLwLIqC8TfUU8XFUx3jkD4pDaeoyoFqZTVNPiSs+ReQzhUN7hXX3Zn4Q/C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+ivH+hUv/ANs3+LD7Yuv/AKD1X1K9ar/RIp5jPx8zvoLJV1Yiua1UsaumhstY228tFpUoN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iEHybJ5gVNO5j3VBur6F5/Zrv09PzeOX+9cxPxXNOtxiq3N+xmF/D9Bx8x+x0umhhHel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qQbsVH3VcrbrY2V19t3rBL7SuWuazWHccekxa0XVWVpCgC5UO9JunmNvSvT61/YvpU9TPZ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S5crrdy5l+P28v6a/9T4+rX9rX6tf3V+c3+OF3nisVVpTdajjLtKHhbELHYvKXbkf85Kya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i2FkSwZ7r5AGVk15QDQKY4tAO+1FMFLaK1BRUt9MJI67cmnEqZFOuXG07l+S5vc/Ojvd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5qieaiqY/Np8Y/NxFu2I5OF2/hDdx5HLw99uTzccfz9Hc+6Mt/N8lze6mr/dQLd7iom3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UxrdYzGtxK/5x7baT3caOS0u5KSvdasi2ikd23JttJfd+0R9uLjMJqTvQEGTEmVitJ2ank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JaRvUMkyWmvGSw1qmQZrq/L2MC45hicM2U+Ebfcy7b7mat9zKt3uYPN7ierZeQi6/f8AE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YQ9iHbfiWNFVXpKLvRUUsNI4Pt2d6XAqfaMtssiKd9NJS4NTbNII7W3ejC1Gy7zT6b+q56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JslqG3zjrnlLGnQV0LYC6Aqi10usfsK/EuDLjJlhRB6f/AA/QcZXZp6Hjl3za4mhdMGtI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v4w3FAQc9oyBiHBxJWHdQsdlSwOrKXpGXLre7zEr21DKhnJdyhl6DN+o0G6vTuwF5/Yqe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DL6VKl3pKhTI/ge4McI9y0dGuWo4x61thPWD4Tli/N/jafGtR01TmcKQPkDIdSEje6sl9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HXMl9Y4x76RcdkCk4x4rdCeI5Et41lSnj7mC8TyItwsbUS4XXVRDxeNTHfTw+Md1ZCrvaK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LRcoy41qZTksZSlAdMBzKSoCpi3tFCRKiHJcOOn4yHhjqmQ8McZkPDHqPeCOjXgk7jHgt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cFZEt4e5gvC8iot4MbUQ8HSpjvDIXroKGhkKYVLWpgvU5lJUB0YJmd+EGtWTxNJp9Hzp0+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V/7zSZn+Iuv0fp063/r+oN58794rubO+2bIA63pNOzh1Gh7UNhB0KWqaXViRVLvcKalwj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IjPFdqnKM5NKp2sput2XcrGx1qwoh03TXX6bldalxDOJ1/u3K+2L/Cugy4cya7YH8fSpc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IrthFY2NU1OGVqZ4u+8DtKiFjTh6FK+kgAozFVcyMK4hNheIG67LSVuK+Op2qMbpADWV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Wcr6tZu1lVBHV+QW467DfSp4l3rdS42tUfH19ruXVXed/j/Rr+1r016a/Rr01/wBnX6ten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Z3jSKrV7Q3qUPGrJXbVKGwXlLJybmQo21fl6zM4SzvJmxnu4tbKfXnHBi6qYoNWu9duOJg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U8WGitduSLSTMgXFVxwus7hU73Xzo33U/W9zF07liuajPWl4u/b8Y/Lw3rtRy8Dt/Cvd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Hk83DX45PNsj+bX5ZbueFze5mrvdRVut8XbrbURbrKpjW4gmNbiVeu3GtpJZvpSd9qbvp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R12Pu6ENdmVbqXnf4TCteMorNOQdqWu7IckyWkdbHJYSleaymGpcyWGob8vYa7jmGDIxh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ZyH7qWw/dTez3ME23k/IE23xRNt3qWR7XEDuP7e6WdzzYed9TkqW3SUektl1XJc33DMtdb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HK+6f8r/ACldpr3otL8y5cqu5dB7np2Lp5nz81cq+3XxfS+hVMN9Px2Kphw10TZa6t04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Fe1sWvYwpid0V9BzI8en/AMddKhn9zb7hW1YjrbK42Y96M9QVpEnyqG4XYhl9ndL611K4R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06rtQ6QJkP0vcwoAd6roMTW3JLxXjrrCuf8hXa/Gu0Mb73X1qMPWxHpcLuDGClI3RC5oI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PetHQ20Fxr1qPP8A8TXSkOp6mHSwSymg06UlR0xbmUpSzpi8htISBUY5L6x0zIeOOrXWs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eKOjnim454qZGPFboTxHJnOPuZTxvJlPEsiLeLHRTxayY7wfVRDxfLvaOO8X9Mdw5C/jHe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hovTd7QQ0XpYdLUoxaprKSoCpgOYKUgVGL2ihVXRDkODHXMhwY4TIeCJce8E3GvBTITwH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4e5gPE3xbxY2olwulRWYs6V4zb6YnfL06afRVdNPqv/6J6j/hfHSv9z/5BdV6eq/2tZf5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3XLlRn4jKjKlV9t1BqoQ7LFlVR9yX+d/iJWVbJddNJtmk06BX3dRlS6mk3WBaUUrdBKily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j6LX6f7g/yX3PGrRfSujI/wAen/xS4w9oj9oDUP8AjWGgvDcGGV209LiLvHyPm61oY38B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3GFGFuvGHbK6ZDeOlhBqVUqXKg/dkfFyprpNdfoGHf25LNq8AdFF5lVGFrYjp9I+J8db79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M7/ErxXjSrgjQ1+98fs3fS/2qER+uv9bX9rWL/HN/KYHfNyk29Gkyk24I5Nm/SMSRZHzx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RQMF1TGWxc+MZbFobREpQkCcgTNFa0OSDWJmQLS6OFxMjBdb5o73UGne5i6dThiadRV5x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bmpJ7tiOXhZv4l7+J/Lw1u2ZPNwzJ59kfz7o3m5YfN7ifr+6lW73VeVW/mibdbKmPbbqY1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e2klm+lps7S7fxKs7TkWykBd2GUThTMonCuZBOHpkscDPU/8ADyjJavjJYSkzJaalzIYxd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hi7SExlZMtp+6nKfu4LGXkwDZeRBYdvqJJpHUQTSupj266qY9uIPUH+6ff2H9ZFNOg92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19svoPehlfmX4L/C6l1KvWq0WRhQwPyv8LZBrStJYzSaS6mk06aTSbdaCvuXWo7ZpGBuC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Tqt1S+8qV5/6O9x4J8LCX+vOP9ebP1oIbW6wA2nrFhsKrmOGxiK3OX4+gvDvHp1aqstJr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nwcTdKyw1tucrcOOzkCV2LTWscrtdePiV1K4d9nlFd4AyvDTpYiNmWnSut/isdtS7llPM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mTe411tDSVUaekAfqy7BFAVGDWAhfmnNBCtdac1aRjnLTUc5aKzf8Qf48VtPSRbQQ0XKM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MpSlMpq3spKQKjDIcOOmr3DkvHHVrrMrIHHXMh444x+QCLjnik43IBboeQAZEt4Vkz3Ae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iWRAyAY75S8GnXnHyAfKmO8MiqmO8MgamM8MhfisdwZCiuhFDReo7oBQ0XqYVLWlguU0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CFCVGL3Bjqq6ushwY6/MyHBjhHvBFRr1qKMetbYb1rdLeusmc6/cSngT4t4MdUd6njKa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6yarKmmRNuRNHzbkTTImmRNMiaZMqsiaZE/Xn68/uJ+vK55+tP15q6aumrpq6aun60/Wm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mrpq6atmrpq2aumrZq2bnTVs3NmrZq2atm5s3Nm5s3Nm5s3sm9k3nN7JvZN5zkZOQ5vZOR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b2TkZORk5WTkZORk5TnKc5SnKU5bnKU5SnNc5rnPOec0557ie4nuJ7ip6jkDafd3reZPeT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z3c95PeT3dT3k95PeT3lT3k95PeVPeT3k95Pdz3U91PdXPc3PcFOcp7g5znOdk9SyypNT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cquoVp1upddrrWFViM0i5thD91VqVVpU2zbC2lW7WV+RfgFbarv8AXX5XXbSaQexFXcK0X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FV6/lOxT5vyf4qr7vjHu2psLmycc47nHOObJsmybLmy5VaHjDpBr6T8u8YJ6JhfiHculd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7xvvQ/oZNS5UT2aPS5XUo69I0tYI6GPlp0sa1aVV9VQ/NS5p0+K6jGF96P1M3oRaUNa39R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gQ7hl2F1qMLjKtwwuM63DCtRVlMX7ZOWjh90ie6RPdInu0T3SJ7pE90ie6RPdY890ie6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3SJ7lE90me5RPdInuUT3KZ7lE90ie5RPcpnuET3KZ7hM9wme4TPcqnOqe4VOdM9wqc6p7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Cp7hM9wme4TOdU9wmc6Z7hU51ac6pzqnOqc6pzqnMqc6pzKnOqc65zqnOqc6pzqnOqe4V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qnMqc6pzLnMqc6pzLnMqcypzLnMucyteZetPVUtyrlfjl3+pPTq1zmc3uIXN7qfre5+R5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a12mPb7GY9utJa7EWy0u30oLK1vtlIrXbkW0V3Hm4SuMNoujDbWRORnupTGXkwGMvIqIY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MZptV4pDCaki2LSdtS87Ukb3DkNtKavWsl1pXMh3D0c7iZGO2Olu0yZzf3MW+jyKinU1o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6VPFY7hyFEVAtLBelhipSzpqntHHTV6jkODHXMh4Y4R71omka5ajhuWL/AFKq4rvvTRK9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LKPoJCVQT3Vu7UVEN32q6sSLbWutEW2tYRUA6wiEBhmIdDMQqGYh0NgiRFQjkuvIfCl/YW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vaoR8VKq5tlfQcryzwPRWtHD8j+f0MhfnD/jX5H6w/Pr/ANnWsLx1utaGBNO51rCn/Lb+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y1ERLO7oAu7WwrpY3di4iFdX2aRCv4aRAMxa3ORXf6TjKvRN7HDcLsCq7dK6XDrth3x5c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N4FAl9skZXSuly5lFpE92Y1XdGVLDu06r9hkDx89a+hl6T0uvvu7m4ptu7qtP2MvHVzVj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Z7ZE9sie1RPbY89oie0xoeIi1JrjX3mv7vxrO9TXprL6d+l9L6d5WsvWVrO87y7uVdy7uV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mtzvNevfp3+jvNbnea3O+mtzW5rc71NZ36d5rO/11dy5Wsu5UvXp/xkd26T0qv70u8+dOt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BuonIF5/u1HZ+Mm2+sVL9VyZ/U8syTiMOhEQr6Pj6PNTtfS+9S6q+l1V3NKsvUP47/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BPRSlqmSzixsMVVj/CVglZVRCpYqAxowUArWwKYADQA1YOCqoacoHBp2coHBHKB1Rqwb0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l61kaD0KNrWLv7ZXeVelbdboZVdLnzNJpLrWtOmkLydaMjfI/n8/M+WVrQjtZf4MrURXV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eDqup9C8z56XPnW6K7jBnkfysZfivCz5Fz56Fd1Q5CrrlVKIb6XMUNMTHr6jh1GfawLjO9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77PUAvtP8fJ8yo/sQSvoKF4yi1Ih249aLAtXmI6fsXC7wP2LvSnlonBDYv8AaqZC6Yof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+5nCPupwD7qcA+4X2ByBa6MQJvjMcTyJaBvJloH3UpA1kwUCGR8gil5ESgUnUx0UjpjY9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61HHTSFGNGCFUlLApi0rpSnLpyVjxryFU9I1tDISOQmu1ZKRemq0rJQOQuZCKyF+KyUC+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8uQLWRqKY6GiiyYSKvJnBXuoKKHJgJEMiotArdEoFRxCKTcx0CiqmMiscLqiHHTSFGNGC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1BxLcsXKAdgPULlAOwJ79+hPIr5Snol7sv9f3VRHP7iK5uQfKOaVMfm4i3bE8lpPfxLs7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pkE0V3MgnCEabRZGG2nze33UE2e5izZb6iWMO6847GMGYzDaotaBBkxJ3YKUdsS87Wm3CC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wgGDkutK493Fca7jdGO25E5tMmU7+5qZPqYIZkZr8ieJrcQk3swcNeIOO8cgNdKx3DkJ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W9woUJUQZDhQrXWZDwQMe9eP0Y9amw3rB8Jwi2cy/cZ0v8hYB9BMD6CQnXrLNmLiZNqrt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XV1d1VVdXRXQj8EVCMMhAYZCHQjEehmIdCMRuNctNOZbm9LlyvtOXfau8qvt6D3qFqJf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VqNX2Otw15/6qfP/AEWlyq0bf8TfxC+wFN9S2Tk7UyWy5yXCKW25ZlOQtKO9RZLZc5L1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6uyKoJ75V6yq3QSKrZ9kXBh+a8Yh6GV6UsrIDvQQLcBlYhkj9s01gkQwcll3s2oxu6PpOF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d6+q56jWlrKVfbMVyKxW7ll4ye+Oq9YPW4UdelDXI7K+1pDyFf2V+xt3T5G/2H9ku+5qq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kx2N06adNPo0gfjp07fVp006bemnTT6NOmmnS+l9vrrppr0qpc07P0FHo2VvGadNJ86X0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pLmnTTpp00+jTTppp00mkuumnS6+n/wCP1+rcr6K61+xp/rZucGNHuN5349CZqrpX7Ofm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6TyG4qAxl1+x5mvXz08/R5uWA2c0rdmfzQFAu7iUAnpZ42COW68l5fliZpImNSqxzGjBY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AuWLV1oIuWDg8RywcGsctbqjVA7oxYN6GsGXPW7GlV9BQ6g9x1qb6uUVTfVSz21TLm+6n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s5JyTk7b7nJc33AO7uzLXfcJhaa3L+4SrSWN6J/k/wD47vxqXB8dK8z/AKvyVT4+dO//A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a1Q7bMNa7jGDB/VG7qyINRO74xqDPmvHwBbw+j8qIeM9Zfj0lPJlaajgl+nUu5uqb5bJe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iSgePqueoBuSi9VLLXpf9vl13ldwxL+wOty5ll2xA0mX/AJIdqO9xV4+tcbWhDf3fUXjNv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w6V9Fypf0VMsexpo3wkiWRCQN5MtN+4nDXuQ8ZCaf0ekjZGI3v1rc1FMfDRRZNd6tFe6n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gIociLTS3RKKUyohFJ6YyKxxmMmsdV96x00hJ1RgldJUwKYpQcamrpqlDxreqnJAdi8h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ke4Vnuu53mG+snGyke4VpM+hsMO9xZCObo9PNd+XJ5GRqd7oSdcmWjXJnD/cwU7ciAnZkR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FJuohFJr4xk1jqutax00hJDRhjqpKmhTVKDjVMjGUgZc/+PV2Vz8gxHPrURz6fCOXi77U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vtORy0j4ybcK463UUMm1kQib7mb2+6gm33FQDYT68oNjJUxzYwa1mObGq8CgzYhhWC1HZq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8Y3ffp6EP3vbxT5c7iZGP2ZEt39zOavczKz6Ud95cu+2m68DGrFVjvp466VjPHIUZUII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hKjDIcKFa9nvBARrgUUN4LZGOWtkJ6xfOdfuJTl3kZX+TcoqKox6gXk+psdPxg3pCLU5g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Ndau6qqh3VVCuqq5d1XS7qumtV01qrl3Ws9ZPdl/RcuUW0brS9TuwVNKEWbjIa0q67XW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E06a7XH+Vyq+2qlVNdJpB/nuv7d9SpdTbKqaS6mk0/VruV1NJprNO51oVVLHUV6jZVB6a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tjYMLsNT/n4xD2iB7wMtoCW4WFsAb1rNDtNZ6MrZhD4TW1nTSaSqm/QrqZA6Qb0Jf4/W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OVyJxGb1l5R2YvrcOO+9yamRX9ww9KXX3fsVcyfAea+q56kWiPTh1GulfVf0nW4B8TTpp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XTSepHabC6YEGrmCzdNOmnTTpp9WmnS+l1p0vp4ldKnj6fUsj2+PLnpORwZR2IC71G7hF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+jTpp00lSq6adNOmnTTpp006aaSpppNJ46adPUvHT0Cv7frX+5f0+pZ/F1vpgJ4MX6Nem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mawtbv49JVrk6zWVfTX6r71O11rPPTSrlS6q7l1VlNo7qISLZW7J/wA3S4lAIr1HPDEE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Z62V/fNZ6Y0cjGEaAHLFyx0oXrFy/FPULxj1g6tY1YNvWMUDDhqA2QlATddKcy2Nr6Llyq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7sqGq7zTrdTbNO11007bZp2uoMcMK9V6Sq71U296ly/57/gbF10upp00nwMXXX5Kpdaj4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S+rPIVD7lUufCy2H9PmjHYY1bCWOwBg+a8afQ8dwqZrHVrRdrxL1x/rOHqtq77Knmx/Qy/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6FHXoKK3MD7QdevRdfsEWkC7uZVwJX1+snpeCO1PSut+B6X9FV2qeovUvPEqMWp5GxieR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p1yV3VzITzVHp5rj08jPWz0XidsiZC9GJbaW8dOdLT/dS0/3UpOmTATtyItOx1RKeIq846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FzHVwJv7hx18CiHetC+JLQ5FKDiU0aYpIcanL5krraHqjeXLqXNtlDNrrLy2+/p7eHMylW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uPTyy45W9kankdUNO7Ilp1ypw/wB1KTpkwU7ciY+ysrSIRSbqY6KRUx00gdNZjI9uq63V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/ylz0L/8AX43Nab12pttpZvpS99qyLaKK125NuFPw8nUMcThu4ZOp8s21kyjbeTUE2W/5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yqmObGqvsKDJiTuxWo7YlxktIluDJaSUzIbaV+p5XtkdPkrnpga5kJ2mTOb+5guosiLfv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ncOIFaVLvvrPSK0xSPYCWU5bWUlQFRg9woVV7q6PeCKjsgEncY4FnLcAvqcy6yKlZC7yI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jc3FrICsl42x26zK4GS8IWpGJbZ20IprpKEj6fOM0kux8gMhZXQ1Luqq4RUNfF3VdNal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1mtbvVGbML4+epSofa7ldpVfRX0aTTpddPgIytQ//j1XbppL6F/N/wCBkGu3S+t+B8D46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5fnpfUu7fAwZfm/EWWqyvQQOjA72gJbhMqEMod6/Q0cjqgwZX1ZK73AdNDIrtiXon6rvS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6Rd9g/L1AdRwz3g/7chPiuhTLLaCA2q13R/mqlfVrLK7sVTxMqDB+v1Ut+djr0XdTS5R6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pfWq6V5/+S1/+SQ9qCxPVAZL+rJxqfB9SylGHq4xfqGKcHQqnqxcuUs5hZVVee6uWy1P0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mn7lzXvfWp4+mpXll7mzbrYD9o32vxrrfxis5sb9nz00+jT6PUMX3OPheqmES1WRUuum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DU++1Vc9Fr/8AG/sX5nz+/favn6NelTMd7nK6fE9MrT08iEB99iz3+LP6jiys7FK/yGaz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QoUO+2KOzGNq1UXqQaX6m2B6rcXlIdV9NZr0vvLueZUrzU+anbWdqubQ1zH5GAWYxWUz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o7lLoYR30+RmEy0vyVA4I9QPGZpi11+XKBt3cYsGM9TLTGTasuawlATtZagt/rR6nXj5q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+lfvD5vxXdN/Vf8v/AIGSvHx9BeK/HqPjoPnpcuXKl9K8jWpn0HpfTHv9P4l/ggt6eno10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6ahdjZVpY29wp+2V0qadLvTo5k2xqdFpPeur2yvuHEviyM/sWPf2j0KZX3HfYRvSM72Nf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VVdMit4pvWq+qpQ2z1VxceN8VqUtdWO7jSqtBrrfm4I6dKmvf/wCTf50GenZtrjk72xit7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tfraPuroszVd+osOnuE8oLg3rCPUR/OenZPMrI2G6NVZPhqssiEq7yZSrrInF/cwVbMjWL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xlUx1cI1MZXCu/GOvhV5rGXaVeRxl2pVQR1i67hc/E2dhqaz0zVuGP2g4baka2hkBbU1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4yVk1cyFW2o9RMK7jV2bflirJ8JV3kTj/ALn1NXBnKMgPE9Uilfq1Fp43VEp4jiE8P0F4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cLN3GvfxN5OEN3G7k4R3bMnm4pkW6qjbdTIy3U+WTfczc33UEm3kV5QbTupjmxgVMdhs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LycM7sVqsmKefEmmDY5D+JVfdPUmknDHtU4+11Wh/iB8E9Ts3CbrKFelb5u1i2EssX1Ld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/Uxuxh+L8lC9Qrhu9b1lzWdpjZxpis1DbjnggY5wJ6McCrhNWDKnMunVOVfNKcu3QWrNl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MbJ1musOtJdwothhdZFlCLuUuB4uYgcjS6CYlWQexKB25suXLuqrOywatDix2L9T1rHyAy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uvNyvoupc+Po+enz9f8A3BqX9Nzyf/hKX+NeOlyvB9PmX4H8ZUH8uhT46X4hXpQ9q6f8y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5dQsqql5V3Md3FPcL01HTAKrPHPkWMCV9WWFkO8WgeoQPxHvUqul3LjGayqgD3eP2Y98b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MHYzN+/Cwy1Eehwfvym30qvp7lKXcoaHrZQiu4saqfjk/RumvQV//AJXLuD3gy5X3s00q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TWXPXcb3Dr7TZrBotfTH2Y9LKhocXIy2L9SzBJ+Q7JLbNLlFpNehH3r7ag+ZdUU9EVXvP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C610rqTQE5XaZPqilX/V8ibyIxrQV9qrsR+WFqVdPRy/udJpf0V9GnTTXpp9GnX15eqa6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5ekqX4rqSWDNtwq7YVaYX7vz+56z6lxz0vN9lHeqZTIT2F07TtPEvKexQqKr1oaspfj0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t2YtXpd/dYbdcn08lrEfoAiqvcFdajq3SuhX2X411vprUXjNbEYCwgiFTWXpc1haXLna+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2amAybR5JtGjggNHOFVz1DH9q2D9w30rwFamlQE/Mx2Y5TTtddvTGKQGZng8SyXZBtSqw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V+pHKJGU2ZjeZ2ulF5EtLxWcDdZsEG+ZcvvUr6LqB9t/R8/Pz1+etwv5LmncfwvrXSvP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heJ813K+nxXiV01msu6mv2/9axtwGa35u+g1C6XAnzfmVL8yp6WW3Oxjtb11uEb2l9VTP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a/wCNfiq6ay/DGbppKqBL7i5f2ne9KSjw5EIvfhem+oJ2KykFOQLjiqqw+4l3dtlde801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a71G/5XW76VPhtaZR3vdXmrnmAOku9ZQ0A662d6UA69LhXKqXPW8oq9RK7K7gEJr+UvZQ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bqLkXlQQsy27auXUKeJdzHrVvW5rKYaiT6uypz+5ZcYs7yIQH7jWWB+51mwvc6ylkL9YC7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XELtcqe4Vhx/qbTiHsS3+pZUPIca9emN/Lr2G/sPyfjqlhJssl5VyMqK9SyVS/VTYuvU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fSnueT1mxVa7cgDYqZCzYEyFmyrj1ky40CJkasiZnhyYVX0rzi5LMZmNdZLK88N1kwVW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+YML4yScKpkW6l3HE6mRlu59IZOrJm5vufmib7mKNpOqY7GsGpjsYxfxjmbElditJk1L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uD5+eojWm4anJOS9LvXrkFU9EXsw+eryPWj3ZtwYNTvtK9JXe/wArZ/J8Wd3Kmk9sZxOOr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nLxxUK1LCMeCums1huAGS3BTvnlDnlOXzVFuWbPUbtHqCPUVHQXR0DVsKKctwxbQZHJHI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XWr/AC+Mf7naQ6ExaPE/pr09Nxr3erN7pqia78uiMkyVSg25KtlfPyJaT07IowyS248uD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DK6glV9Dq13rrd+ZXnp89fgu/UPx1lXpN1TfUC/tH8q/iLxZSjvfRa3vubru6u53lz5up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VhCGVVGNajd1P+SrSFK23RVQwPHQfoGfLa++VLqVc3TGIvdYqKGY18TXL3Ukta1nmadb7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i98O96AqVLlxp776VA6XX3EGyh7RJUVD+jmNXwZ1X3KMIrNYcaw7sl10063LPStbuadNJ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t+IRylFcEKGazWZP8qu5hAg1CvSl1GFK7VprevQi0g9K8+s3r6trL8JK6ZUAuh7TqgLGu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blHLXLGWMvtMT8Kl1K7Rl1rUZptWZqZh5g5a76X016a9Neh3QU3NWMwTtrLlRrgSOZ6g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6yrl30+MK/uu5V6TXWmX266/b1Fd3O4y7uLYYX7zIqK9Syxg+sMqF60Mr1kruvV5Xqqrl+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GOvc48U5Tb6FWoDNdJugsqYGT7Z/05f4w67f8/wCtpMr1FCJmZrcjqNS/E1gnpKKuhVdd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CILMqCZZ8mXQ9grUhHSpfe9NKHSWVUXnpVQYRldjcrWcxjWMN8d95VzWilayzAJ71GvuE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00rd4nLj7wMCgjVX6sWubrNbGJc1UT6u0LV6hhjG+q443/UrCVlPJrL1ufPzf4+n19u2i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lZdFdSruDu1r7bvPyI97HXuuEelD91awdNBu5f3VV9+007JLawXEbL633669KmmtZA6QQ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rLTU7mhaXumtz7tb8VrO8+6altuERaXd6UWo1A70daIqoA9h/Kv4y8DX23X3XWk297qV3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30nxNNCvvVStQu+vxXiFXbwPS/HSp8fJDuG9de9XcvzP/AI5ibmL7TJVurGbTVmO2/wAq8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VLqZYah6bWq7+24V6Rh7pVdK6D0uOrteg2v7meojoz1av/wAgOkKp6evk9SPtS/t6V1u5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dK6WUuVNllYhQy5p1zb1dj/hV9lV9viV95tOhpVazzL6EUodZpLlefUPvzbqeYqv1+mv23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6DU0gMMYOTB2nWUH2Yn8QTWXL6XNIvUDxcmsleQBnLuOEzvdGCRN1hidvJggDcpjW3cu56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z3UgGMsyT92Qd9vovpi3+pdw5V9vnrd6dLi17Zd9r8X9Gs761elayrni+09OSvINV81698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FkX361ek9Ey6chiz9xOI/czMms8nlW+huPt1T5aTqbGW6nyyd7r53N91BJt5FeVm0m1Em0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x76f1FalH63P63W3Iyl5CjZicbC3X0rsFS3jRcwXNw3RaQWXBbd3V1cCod7r0+3G9Q4MJm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2oD7zrSrvtp9unQQ61KqP7GHeVO21O5MYwVSotv8AdNcZWZa2VcVWVCGsVmMVPfBG5bih3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0wtmrSMSqCWvQoPcrGrmtjA/G77VLrpdzEr9P1HI3Xh96ZVha61L5roXe6QZUSrGlWsUs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RuH/JP+R8p+kq6VcqXWkq4XeaaXpoNDVBt7UPe5prVj2oZp3qtL0gxn23ppRD20g9iGL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V/GXgPF+brvLqaQ6+75ufFdLldLnxXi4PT5L8rnxUvpUGF0G600FgtUQS+iVk52IikJqa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0uXKuawprHd69P0oNYR7asrKVX01Klx38dxf55lbleq1/aqvWmz0AN2S2+1V2rpZSy+j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ghp9NeS8PPc9X8ar3uqoc/jAf1m+avpdyh+gfOTqOT0Vf63Sr7QfGsyVQh+2pcrtAddxH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V0WOqQH7hYSGCymBdzWazWbprM529ut6V5vWenVe7XSOO2sKKLa27lfRfTdtIC5Au+2uk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S5j6UJebly+9ypcrvC8Vc1lXFeXiysUT0v0rJ48rpkvDGS595GR9AGQHg5FZWL1zfNjdR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Q8TM9XWqZPqT3Tlmt3LoqvWD3nzU2fpnN0TjW5g2t48QaccYJ1B87vuK/wBGpVa4+sFRF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GZo596y/xK62VDKqGiq+mkqVUyu7h8azHyaEexD2jT2Dr+rfeCGj3lq67gUTLVjbYzSXV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uf9Eujmul3fYfIxlaxd6DcV9ybLWFc+WPbt/Q10WN5q9wqLaVdRqtd1y77X2vWfAX99dr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B2XL6jLqXBvp83ekv6K+nTvdTSad9Nwh40mkse4dxDrcryP8AHcD6an/X13L6fNypfSvP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KrbV1uHb95BdT/wCM4OouvjbrKhVRDja0vpc06nG61MR1i7XWH4KtLr6agy5fcNO413v7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uts/+Phphn9ztNJrLL92vpu+j20C8ctybZ2wk8Y1KmSyztYbAu9JdzzKrrcuVPVFWr1HS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9L6HWwi+2KGyLpj393wMvrumHc23qyJySUr+pJuE6nFdx3JZay9/Ke426dK6crNIcubT2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QsUp+okqyBOH2KV0P8b1GV3g9oX4V9GvRY1VHUuCVSqib2Uz1Ujw9ZrMP1qqVlesiavU/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6cHKPGar1hRZuvMyZn8l3Vlhjrmmbvcyzd7qUbfdSmN9xFG0mV5SbSKpjsYwKmMbGqYXG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J9PyXhiekYxJZhYuOlIBx5+V7TGfyvZa9sGoX5h50uoWkWvkPLEV4dCSiSyo1QlCq6haF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e6oNB5CPtV61UxF7YZTX7d1UNnujLnGF3e4bE2VBfeonrHV/cX0262sGY5c66sy3Ff5VW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AHbN51CvXpdSutazWXMgNy7vsNwJcvtLuI/jl1O22/Fald+fnSgOq6j1bXa+1Iv7a6N+1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7wvP0+aueLq5cKuyy+iv2LlS6+7pcXF/j0LxX5B/HcV9Xz9d9L6F1Px4oZUvrULqHnzUfV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Jx8pe9SK3LsLG/ugsKoBzXpfTSFUdXd1bCWXaX3v6S+yD36BCradjui7j60aNcZv7B6aH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NP3R+kq6etM2YWMzTG9NTulSqmS3SJDbes7yh+m+lT/5OnQ7lzxfWp89M8N0oJt4l0P6t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MvbLM5RkRVE3oZHVA+/t2711EjVRnmmnUF7ZoxlcdjNPpuN/HXWKdYTkWU3DNanwrsI9+l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mlofnpZQCl1BHQql3+nPiX0WPS5dTSAfHZO1veVyvyvSFp1+Prx8p6BvKyCvK7sMfvQ7Yx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/darlDHbzpMhWGX60UJhuvHzMnGvNyyyyMrmutj2ld7SNmUrZUFuxWZ3x7dtEL7Ce6m1+n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will+iGtzMWlePda3cu9oa9Khfp3COysR0HbyXewJvsTb91X4rpjHVIt3ORdocWei6DjAm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O0u5rO0KX0G9JVyr16HBuLL7r7w+iJUP8d0G60xF9PnKG9iLsly4P4dH/jkT7uQfuEe8y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/wAEDq2/P01enS4F95cPsVfuV5+iux1+I+JfivyX+FxXj6LlQv2L62Uu9b+LvcRSq7DL6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qJemtHpuvx6Vk27BFonAXtM16wlXCWdTcQRWRVwbq+hQYVTIG44qKsM9ya+oamV4SXbo2t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D9+VW3MbW8r7B/3K/eH6b8T1xm5+CnmYPakjrHM2UsL/AGL+j19fJ6bLlxZah0rzcqum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Zkd0JFC/SrSpvrV2ljQ96/kqVDuFcC9IupZaV5lVBq9RqOduITop3rrcvoQ6Sq+2+ivw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KCekZoda9t0P8SKhl3uIT2Sr1up/xLvqFalr0vp4nmaadPnXWrhdP+fp+OApt06O/kcO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W7GvF9Wpr5RN9zANtuiTaV15QxpypjsYxcxzNqnGS1+4vGZ6hktzJ+V39vQ70si7D0Ls2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tfucyyCD4ottnW6uPZi+JV6WA8jcmqFlHx3t6XU13L6VMmr4ood0vQ5uqWXeqmv2CFbBqq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XMPG3KsbuimHpZPLvdQRq4LDx2A0GS5u6eZc1msq4u5ZbR3Ra7O6GghFD8Vcx/JTzB7y5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rN145lXSh/T6OPcz8jvvYXsu7244xZbbYvWrqAviD6xuXUKtYBdDqLvprp+zUvrU+b/L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f4xXjrXeX0v8/ovrfnWMv7b7AoY0uwePJdL6VLv6B8BdjYFRD8z/wCPN1TW05oYSsiU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xgKcTlROVRTzXiVfY5krq5gHx5P01BmT+Kr7LLqQ6WF6zJrt6qOmRgDyepn4X01lf6VzLy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bgp4UxR6hs1vT9i+1X1yR5Meq+3bD0qY7NS6108zI/jUXa/OR+DNu1VEQbroenwQkJz41+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FkUpOk0mQW0TIYKt0qvoKV+Te5pvWfNruq0lVF3pLvdKu5X0M/Fl8lmFhFrs7diUAjLvt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o+t9K7Vfm5prAuFNewjd9amkvprAZenmaxn8j6+yHW2Xe67qY2S7Hi/WTqY+fjZEuvr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6vkFeL6nZHn+p3kMwjCw0+6VMmq0rSek0t3qH/wAgTszlhd3VQK++/thFdxt/pD5C+0W2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pesxNoMu9SKrqkusJzquclHel6VV9Kg/fOMqutdBRvl4hVDBkquyg5GWAlV6je6V5xWdj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7/UAbIyGeGZwyoDbn2EOsrzc7adKPbbdxBxDt5RCvchPtui7DEXoyxvRgWAeJXcjLWXD8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lyI+bu6Xp3dVsgLsrfVKlVdTd2Fte2Kx1ijuo6q0UVkv6L+gL3S+0vsQ3Cqfid3VTzBPS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t3oX/XT4qfMvvTJr217/APkV4uD+GvfXvd6wJr31++u5/ELoVa2V6V4o70lVrd/cR9yu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0qpfXxXWoPivCy0qpc9CbszhLQ9dZYSx0lGYysq57lVwWAUakWT9REAwcN6ru+9Prtljd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W6ju4BALuN7qnmfiTO9etD+j6EO71B341Llfs3+36gH344cmSuVXQbms16ayirprNY09Z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CYF2Pcbu/uUdMHpcC9ZpMgt1L7S+9u/Ea1vJLaCWTx11uWPSi7RWlFd6wCXUowlWFwobaI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SWN10up4gQR0slEFTxBi2d+tdLl95Y1curCYTnMmSAi3rfQ/yorqxaJdbHsu61ueZ4hwC3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hXoTK2BmgBv4ysUdi+b81ekFna7h/ys7lYypY7Lvv0263pMLOZjxJg4MdjGq8VjmbEuO1p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oAxhaVYVF/jfQZn9Buxv1fa7A07fK70tzO2syL0FS9Zw6Tz08w6Ki3wL0lVpQRwcTKvui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Yiyuz7ZXa5sl8gzmqpuq5WmrhHduq0gdXPBBe0rvdTfuqr2GYbQq6si05Mu9yxldKKAsmC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0M32dtAqgB2SoihDrRJ0pPZhZQKWRm29JXmvBQ+8DxX3KSfA14aMLTYxg1KPsVVU8wb73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q5pFgV2YQOwS/r1mu6iqBLja1FZcg6d9aOa3UZ4G91a7YVzXsd6wb16EXbXt83fe7lX2L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X8qZ8Dd6bqmvbxL1niVrUrt0qFrXTS+mkKu+2tNJXkql/jX3H0vqf0VBl9p8zWJZxOAqKB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dfthuixrhqupW6bn6XTdyMinAeqCZpY5Q/p+lP2ZP0a6TfL71pdX3qJZ3mk2wvHqYWzC9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9q/2ruep9l+nr/SCprN03wnaS3HU5mTc25sO4mzG7KW2oAHZ669R85lbc2qhBuq11KrZY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zMpXjo2txAH6jB3MsYpuk+OmsufNQelyoJxru+Vx2Kq0XKljp01mg3NsbWlpqyPfWPGa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VL8V5nzpL1hFrQkaiyD+wHA2EOkuXcxw3E9I0qVKPZFEBGww4xuaayj+5jb136wC2l2uVe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18i12AYLsljmDdzW7q6hDPF7p80W6XNdehjpKqV26DfdbmpPE9VU277dK85h8+aIaVpoJX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7S89Arv6kGlD3tK6Y0i3FrPMu9s3ayvLfufsuL3jPPSpzHjoWzYVFuGLrv6h3YHlDNs+Lm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bx43VcG6nmFali7Mop+UBbGE3VDbZ25dzoou9fdGr7b7JNDtWdx9/ZVTSBQwGpGgeIQe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mUYBhYfbC72XaLMhqVeg6wym7XKIKF6S3DrK8B4+T7CMTUcq+XFLkTlH+oUqBGDRTTSd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gfas58S/qvpRbbKoXaDesKoipt+0hmzQaG7oKuppKrWaXNJppffUq7fdLuxIqvproV1pO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n8vgKq6MRmkKvt6B+EqV4+Bl9S7/S+9BWOg1L61L7l006ax/Z0vx09JbyYQeOmtiIFV1c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qxqoK9LsrTGq2Eyv0xq/e0W76NZrLLSX36XUX3Dp8K/zFsEib3P8AZ16X5r9jWXPV/wD9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zfNZQ6wV9+03QnDUq2nBxruCC1wiu76j59Rr/wDI6SoSN9XW29INlOXvk3ewCox0lwz1i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dwRpVfRbCXALlraFTtd6hcJayIxJc5NJV6zWawfuJgN1PyP4z4+OlTXWOut9aDFroYzpc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6GLKjrpull3OhnFd26+Q3XW4h7KLdW2cYQBqEVzzBX20nzUGCNlPTscVZHqAbcmXFHtll3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ucfetBrpUuquWvWWBdB7XdwtNdL6aUMuXrr8r/JqtJheoHiBXccxvBiqqVWkezfZ3QDgK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vBcF6nlpLDeOZQE7ZlY1dqxOy5rNZl+KlXpEX+trQU51nBC6rSLO1yxq0ENaDRaUOsC5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4AWN7jqbim5ugjBPsI9l0Or2gqmkbT2wKgDS44vcsKtCuLLcMotIJ1dKONZ9pXD730qVL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bjDS6O9wkNaG9PG2trQx7tND1uh0XVbDA2NWsxDb2LwF6XX5M7nV6Uofsz70ysFlJyW/c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tcZbBINbiq+y5dand630uV1qadVlCqD9lwOx/Hm773cqpfSvMKtZfnTo2vs8jpLrsNdrG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yoPYdO0vpcr67+s/ub9Yyp4ms+X1+t9HoLOwXpB71A7XaiXYNooy5rNCTaWg4GV3L71CP6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uFXKl3pNdZ4hFPyn/ABUGoPiXcq5XZqNpN01neVf169NIXa6uV9d3DdVTMv3CTOhlmVzj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ql3Qy21V224tbHWrFAJ9oyz6X2n3XAGXB85unvSLtkaxbTXfuSeqW27nkT/ggtZCKys9Jj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odaIru7gVuPXSawauUWkZdlYGNAzEE5Wo3cWO6y3KPnsqZtOtu2vP1Fe2qDfaONBAdmPx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1XFqJls0qUYjPnmuC+pRgUvtBrWFd3bwK7QyuLdWo3vHXbCaOj0xF6IoprCvvXivAwNog8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GxLbParCmjsu5fiV9Okq5U/G76a31vyQwa7sLWX3r0p/Ph+pjd+nYo9ns1hO0srs7x2s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f06OyM7qisAujrGCbNL6VUzfFQ5j1+qwtbx19a7Sio6+ei6vftraNVd8msxL2Y3Qag+ai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F3bLMKpQ3V0HaVYkFCNXxWNYwY2h2jX5msGihQRq5tljLrpVw7mhaWNjYHNe5V2P+RndmP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SVc1JgrVSoZa3dw581X3Sh1uvtnqQ7X6zEvWGoSm2xlX1vtGEDKQuzZsql3UGvqvpV9L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gFL/AC6VPn6vnpfhf4/SzyP5X5HvfWpf713pSu910vrc/K54l3r0qPv9WX19MZxZtfjiH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cNRVLYQT3NRxXTMXJHIFfh/8bNKoNb9SXKvSvyniEc8yq6VUGulzxdTH81VVa76WMrWr+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pc00+oz0mpHAXZkOPYttY1LYsZeRUtx3NSuVUFd3Fo76cYlW6cdTjml1KCeOnz2qPZZPFx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3cTew8m/1BrQj7F+WPpp03S9txH4j4ai9x8YQ6HiV2Zd916akV3fZY2JXenFWpauCmLWqz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6a9NPouFekbqc0lzG/g8xlaTWVGD97B2y71mnZBVxFUobix1JqiSYERX32ixgSz++60mCX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j2lYDCqxvdcXdbvbjY8TRllc37pVEUFd3CDugtba/bPiX9VTXpk1oeus8zxPmXL8nfZJ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+yXlZmRlk54qE3EU0mk2azbdA+eZsqLGXcvqNTP8Az1ix5IurAw0IjaetMZBbKOrie80+6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rsKC/RmlaDNINa2Z0kK+8tKEl9xVRbqrTr3hCJw1mucsX+rAVVRtS5rN1TWay5U01vutL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RnZyvyvwpdAgfyYrdQffd1dkoOMSLvr0bWkvyP5UP244dvJ+qVq8dmuP5qFc+d/6mpld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l6EvbuL676DfS66BCrWiqFe4QvWulft/P0fBTxRfyDf31+7f0tvWgrt9JXrddpUu9eoR3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mk3bb30ScS/15VdbqEGtbHhCOo1cT6htt3qZ8l57bvFvdnBPN0tejLn5SqlTSVUqut/kET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YMHx9FS70msGOrSxvWuly7hs7iqbbZKqlD7vmda5x6TSVKXZXQUNVBqX+NdpV9NOl9L8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4rvd+Tlwr/RuL/CtSsViNfbGUMX2DTtlr5FlVUO7UfuO/E3SiuclzlOC1lTkOoNsKaDd6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Ol9TKhhfcUKXMO9VD2jb6V4PuVrqXWl7u1dwuqtWz9Kx0jOR5KEQFda1247rToN2JSr1l3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24k9hgc31cOhKG99jzHOSEU11lFKGylrKWN10r6qoDl1dXNZVwrllN0u5umsrzkl9wH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rO4vMdWEZWZjUuB+M89KqBXfNLXJii2t9RHieo721XfSVGuEItpk2/uOqmk8zJL7qHWji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6ULTObiAwuirfrQ/bFXp03fbrN07RMLDqjp1yz1u7m6WWs0+0T0jb/VLsNTCqjlY2tjVt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TbkkJnVawfuGqGsdC6teen2+ViD3MpdzWDGdF+UBvn4wJ6oe7KurmJ2l3pLleW9qsi0E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jQ7QZQXrrd+b6V1upfQbmkuVBuFG1pF3KvpX+hfi/F/gz+XwQ+P3L8awi0m/Wbp5OvpK4N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gxv8ALQdLl3LuelO5PTMH8x8S5V9NO91CHWHjhcfhFco17MxIiz026t9X317Ae0b/AFLgz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ivyP8F+a66dNeu7rUvvQeZdwj7iJNgiK627ujj7OTyTEzeUSyF1N43FGHNVaS61gV1Kul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t/wD49i+FhlV2uvvuowexQQo52mgxC9rJc/KDK7r1jrqmSotlFNO1V07y9JvqpTiqq3HOL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DSxI1UF7uhXpNZp2upY9r7RB7GQ/MHxVazXsfi4NzEHWzeIVRb7syKd6smWFi2rjD3lFq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GWG6VV0Y6633q7Ga1Ft2Siq6vxfQvx3d90q9Zu0musrywBmzTrXW70jsMfacW6iWVTzK1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UhU4wjAtdNZvOrnick2kcBBXKxTjj1Ia1ZVzvc10mnbSaSqmGOpv75G2JvjbmMDINVSqjH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K4odJXQru7K9sod1EqxuYxDR/pwujR5Kr8cqvtXewhKjGvNeQhXK8+YNQK0h5FJsm+4vS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l1rOO76Wq7UGPTRxU0mgbpMINcjITzLxz5IwtW3Wsqqql9pj3VHjFrPUB9xiYnfDItZZS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/AdZu4lChZw8chihIbOVf2BUymaLxVU43qpbB0qF9xenF7bEVllULMCpruq+tdbrp+N1fa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LrYQ3LuVcrpr+58xlT/hn53+VePpqFek1m6Dcspfh01nnqrv9WnS+30V0L8qK6m+Vfc55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VrAhnpK1uDXf6NJpMpINE00Y4mPasukXUvtNLOVWlRYzSFBqXcu4XaUMXf3FWhhd3SvP0X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O+1MZra0ay/A10u48vtV+GyhsiuoytJgntbp9Ny6gy5c1l9P/kDv7m7oqtBDP+u2mwaF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3qa9+naeDWX6TDoYGGWQY42OutFy0KOF6eEanITKbd1dlPFDuIlhS61ueZtm2DuledKui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0GrKzWxdaVcVQizITaiVf2l5mRfcO0u9pMVyL2FrQVss65HDW9em5lWIldGwu91L6ayr6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N/K+im2E39rZBvXppL8/IFRVK6LrWNV2r6C8Y1aY+R6aB2eFmDPZ5cLByo0DUS1awu076b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01Ny5ZVKEpYhU1DWyYVfjFF9+ztMu9FrMgi2sKUwoOSvXEqt96i6yur89FVxpuzZOEYI0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N6VNeS+hgJS0lU0sS+KmnTJrUK8Y9d9Na1lENDV9x7zZpemkaewfnSCRVKfelX033KLS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sXALwpZaOVjUXKwqYDjS26lRV7j10g/gnsGtDQFSWWWvQYTRXV3UPtF9hEu/LVXkHbpp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3pK8ZBb2JTxrv+SCFkWTdXGeS/Ff8dy+lfRpLqfhKvWrqV0KNHWh8nek+BvWxPW6L7922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pX3q5r01lfjHT/kvJbqtd7g17D0svuu/vq9IRSr7f9XelL72V6Qi3Fc0ucZQQ2wK0rrdy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+i5Uxm8GR6aVUZFtg97qpVfRZS2VCdFTIDRu3dSC3KMdZVaV0C+00l/aMstJrO5RY6Rnl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mun/AFcvSXudYBQV11hXMr8SOhoaI7T6fd1WFj1Kw0WV9K/aqet1/wDlDaoJzlRG0mVc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m3vY6WVSpqG4qrS/IH9lVTskillN+k3WUqqniOQtkbjmqeYkOMZQ99JXj8r0mspt7a1K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cxh2ruX+TK+3dA0E60uObtg/kNy63kvcPSih7ThGUZd2WPf37L1mkHjue21lrYAhBqadN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pY1Uuu+lxW7dxXd1XTSXU+aruDNZ4lXB7zfGq1qr6aw/Dne2x5kvFBR7qUfqWZVyvG3W9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aMqu24rmneu1VV6Yw7mMqDfbTfMwbqbeyq0CGujrByeBmbpTeLfNg1CEbposKCG0fM01ni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nP4nxULvPAweuV3lIrYsdgDcfejd2tD4r7QM5uuXV1BuhJuLtqtNilmyrUO2rqp9sKtZp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A8KLS6IaFliwiN7DxxXCq9zNaUsdg3NZXYd2s9QquS+017i2tu375f6ikBuogsL1uXUvp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12pUNGtdxuvO6sev+IVTH7ohdavprNZ5l1K+26vWFA6XUZ9pnW4PE1+7w1mhL80hl2I39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+4r7a9rmsK+013EW65X4l4/7KtsD8fE17j+Xk77y+9yhupdXO9RmpylVKAa6fJeA8dLg1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8X+F39NeZ6OWuHrrArtXaay7htqpbLKa6zbdwRmnZ1awxupiF361KlXKuF4MulVAqVGeVR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rK+obnyV6VS7KePpuFM1m2AnSVesYNhKuUWkE58Spr10+kvH/AMkAj9W9qYzX7hrtB7W4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lstE49JsuPXErs7AdxLaFCp2mTZ6zWeZXabtJXeXtqVGoEivt0qqg+L7QdZYTbVQF3cJlb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Q+K9qdOHX7rmtbASTLDCISHGsKPFhqIASnfDUQlVdNOmlXQXaniGx+uhcVEeyoaq12kq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29K8uvR2vctbnz+MHUyoarppCqUFQx20NfZdS6i2XU80N6XTb1A61YGkrv0L6c9toxAmk4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tbK6GmFvIfID2INpKxt9bZYwPtq7glpKaQMNhurTv8fHy4dHaa3XSqmug+eg1PyJPmqqq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aTTpU89K8aS721jVyHDlVMqrsq/L4EuxX0Eo4a0pOS8AxgUu2XN1y76axneBfGyhJ7TI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tFe69zfusK3n017mU10rMHfj/cIgWhK0sq1FrB0L01O9Y5FBCYxg6968slzXogKJjSqz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UXFQ1ZlYbapwVdvHRFaDLl9fjpV9LqaTzAvS5cLzQ1L7whGrtY7eOtOOCGlaXV6XrQzb3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7/wDWk/GNq9g/iX4lt1+2WWs1KUX3QJXa7HoP4/FRlfSy/tHoVwa63K+6ePpZ/D0GrOyD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8tcQb7+Ku4ThqEwjm2UMoJpNJZmEO91XekO+LK+moNdmnr1GpUqMioH5jfb9ku10WsHpf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/VdejA3bDBm+rWu7NFyxIYDIJa9dPrvz69f/AOU5IWhX4lVLhjuIq1ljL7C6yEtbuAy6g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AVQsGi076dNZulNlNXNyrrju6IN0IbC6ghrKvbOUbm6pV1cynbAq7C7bvpWhsOtaxvJ3p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V1v0rfrBuFNdIr8NNYQ9SrS9Y691Vo0dCG9NZpKmVZdBrW+QxgZFyiAqJfIewanieL11tX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7350ldLvQ+023ctZyuQLBol0EtJ5pTMal3cHu3IeKCjnipuS4cdLcluUxU10m7WMLcVeWW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KcwYkbyZekLSX0u5t1t+gxTaqHdFNOnzn/a+ulfQPaHegVcxK2xzibag40ypVa3C6XYr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jaC3Jq60OpUyb1IdJrUsroS03aTvVq43wlFLEps0mnS58/FzmIqu+5IIE0NXGHK1Kziuy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a/LO45HYt08QvuhDreLVBhVkLVFPEp7UHLsbSw4UuVrFajYyrms7zMD71fbK8VCuxvFOz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5V69avpdS6msG+xQ70LXWhqHepX0/5HxX8nyPiaQex3XbbCGD+I9oYaQfxPwfmqq60+7S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eldS8fQd6nUu4NdbKVW768j+DohnHGGTSENbfVLTP/jhd5Ra1xBc4hm2t22VU2zSGQhQst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uQo+RVfQuo0ttV36h0qM8pn/AJA/buoJaTX6bhXPUX6Ahe1NXazNdGKG2suxSiIIJgyM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Kvrf0j+fqvf1OwC4ePpO8rpfjFZZtsoawONx98Yo1xYyk3AIRt9FTK7WBbx1+mp21oal7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B1GDcsNZQaRjKWJ62UsZVaXyaUZ2JrAshmOgUUetQq1q6mhBBurhRXZnxfi606XWtQ5jF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DYa5dwEygEZtqul+b0nmWFXNukFjKjXFANm7ngugr3HpQz58y60ljRSxtUFo3dTvNZjVu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Wsrmy139qa+3h3W266OZdzB1xjtVFV41wFETrWICQVoc8dNJ4mnJlIGt1VrNOiaq3epFv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6ZZfpyrvbaxuilVKg+NLuMqlUWTd2wLEhrSxr7dOx0JHi1L7QvxGt1s7zdUX3rbrNoiOs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1tbRVCmnTbNmspVHFoHVWOC5knyt0qXFj2OX2GvFwPzvxcaVUDv5P+YF1ArvnlUqhuUf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TAZVBd9B81UvppKqXW8K6XL71hfn9Gkupp079KvpcIYu9IUfFnNftrzKhQfA/T89L6eaL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QmnS+nz9RfQU1+8S7DXW70g1r+xlXovprBu9QsrPIXYdPQC259SvFRjKAcSiYe3pZVUbkw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SxmL+mQ/RV7RK90qtK6DK6MivFfyyv2rroN9b6FcyGaQBLLzNIaqOULFQxF1IMhgsq5Y1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qm0ggn0v6V+c0tczWUUcM29rqXMWv1b7wPOneNXsggLaPGKps3iS6GkN4y6VPi+0SO+G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6UwnsMv1IVFrxahtsYx80LfV6TdLCOrQaLSISWU1axRV6y6rQx0h+PjSaxv2Mrv0HbcupU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YaXXcenxHhuX007fsXvmyCNVQtxxl6GNUupdd9Jp0upXnb91fjWQcoJh1/eG8AyWrpyVep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QFdUR7RvtRnrA7UJQqlxFaTXSrPWEXS2VN53WwrstEgodo9PMXfey5MiV0qf9dMktzBqB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qfbK45zLGNyj0u7Okd7qhPFOt0Reos7BVaQBui1h+C+1Qj+npFDuhaDLl1suXPt2Y/Mq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BM+EJsGpVTIxonJo4f6K4rHa2cFBZ/ZPLOl3F/mRy7La/l0vyPm4Nd8T9JOu64Iaz7pk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hto70qmfdRVNOuvRw7X6d4dRCth39Wk0mk0mlTxKPoYyzuybcG5V9uvm6lfsX0L7SLvQ+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NZrN0K58qDqRaSh/Zy/oqXM6+9ePRP8A9pQy451BWKkn3X21ZRr9JqTLWmqgBrLptS2a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15gXrPjpfeqqF1Hx0Z5V+P/cr9u6nieZr0uNZpNCyiSAqDppLobnH3sLlXcENRJcEiCCy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svPW/ARl7mVUupkNOqErcqyfU3tmNerJVzXWayo4LS1Tr0It1mOonWlKYa4DgKV5qrnGV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6wmGceO66SYxBv3sZkbaaTFrYZH/1ffppBjRpgIxGPapdIA2T/jsUKrqFU493Qq1q61pb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LzBm22Zjajaib+2XPj4qGnbLqILUJp1r6Pi6uB+GkqiXa2iyXUq7qX56VMTEA46hBOtd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60nad/iCtmNVaRhbKMrOVUoYNDrqFVfe9dtEV3NYTKqbLKbdOg/bGlqzeG/eupyBrqFxY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leINQ/tCu9151FY2e6/yKgGqGUIzJVWyse9FLtYNqDCuN15bqK1mkK/tJVBDodJil2K6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2dpp07aFVVBrdOVlxWSQX/PH5QKJl818jNu2WraJVWmJfLHcdZPS4v8tO6lz1T7iJZDKX2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nsomVKivxhLo235uMvtXhRfaF9te36dzZpXeyyR+4vM07j2/YuX9Pia6xobquDKvSbpVz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/Gxhfifkb/ZvprL72V6TWawokNb6XcEZf7FTI/k6imyHHSN1k3ucE9KZS/Umtqo3IgBbW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rIpSoNadF1NemSgDqgKo5hcWO+rPrXS+8qN7Cj8JXhnkf46/H4r9y6niX0YWkP9c1jQ10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XXSWurlCVTS9PpZexEqD5yK/SEuMy8FfbHL9e+13Urr5q9hCR1UpbLhKbtpW2+2tDUvdo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ZO11u22sk3WwWit8Zuxm5enIB8gdK83KuY57CNpakwoLDGEwyltbc3HU3nrrcvWXCrWam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Q192MH6p1rDqfgfxc065lRY7jr7bq9a6afUV7Drxp3oC1eIiCMvSaDdXPEubfu33rnD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9GaLc+nrLIqO4s2nLKoR6oMhCOuyKoECp4hXN9wjKq5asbbbSEKGa6SunijvkLFTewfN1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FZNURBU006eelTMOLC7haIHabZpcSohT8D59uZxg2LNJ5tn4DUKM83FV9uusGGN6s+1VV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oexy5WpFpLlVAUBSgEa71KHWkttGPUorqlVdl31uXO9yr23LufOP3tONMtq8RVstjNb0q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Ssa9tX31i/wAJpCqaRo6wMYSosc02FwPxYNDBrWz3ppOTvG/NV3uXPj6delzSadDrWVfQb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U1lXKKUX7lwu9DC/AvrItKspUI++6a9DLrVa3VaVLuDX7VRv8twdNbEONVaAZbQ8yvMwn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eZtqadNJVdcktq1j2YPclU1WKtgZFX9N9oMMtxL7DU+D81/EH4V4r925cu5mM2rUOxIyp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pfhd/Tdy+/WuvqV7fT76DMotqJd/aVzxeu8et1KjPttK6UF3rdlDurpmNVxQXvMdliW2ND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d6WFQTIZvEw36gwdIN8ZVoVdKrvLqiETYqBkCUsb0ua9L+i+8vvR1tMiJLV5xapsGr07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7lS6lzJrVOGOtn5G7GDe6uteJfRw7gxxvjq6qXkiNGVmUq7C6yJTBLpdaRR/rtaXLyXNoz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W6p6pl+1DcTmZ2RsmMvmbaRuWGkELmljKuHes0lRpXZYlfZfi+lVMpk01sKoYQw4NaQS+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j5K0lDpXzd0I19xG0goB3XUHSo5m19VKrVlFslffddql96rzt7KXvtpfcvJqhq6ututA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oPaglNl6FG1pB7XNvTvpRd/t11qZDNYpJlKWI9Ne5FAx3un9My4XpuWNfdVHUqpTvaiXrD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lXUutKxVczmM58mq+01Cc77tdsDrcL8a+2DfbIDjNRfbk1+igN9lpacMdWX5rqF/ukOtfj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yp4vXvfcVsmvbWaz416bu/W4UCF+BwPxq5dwbsoRd9YZRcYfevA+L7URajKq7lrKhSPa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lS+99ALbd3oOSzcvo4dC9HyeHKGVK/YO+XJ+L6Z69rlXrXW7neHelBF3K6H5r+MYPiv2bu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4f6uRrFytKlnN1zW536VUqtC63f11PXm7MKz0lfddtUkcl9uOeV30xCmnSprL83UJ265r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lr3mVbTKWOhX2tLdsvtdX2q7g6XNNsNWsSziLpU+Jt1hB3Heq6frKIblzzPFay7nnowSY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sdlosTA00rSspX6eSHcStdjodSo0f0cWi49gjNNems8y/qa61zWtvcroBGUQzfLsbl0Fw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US916TWf/Ga/UU5brc0MdebkFk5GOzhYdlcxh48a7lzXppU89BjP5Fdl3crtKik0ym4J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A5BDCVrOxHqOjr33Qyh78m2a9vJZbBohursquzqtsqJX9tlympm0QEOHKWZpwi1Axql0P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wrcq3XQsrRft6MUmabHJG4BC5jgt6PbFKRKRYztNO7Ssrrz016VNZa7sdPsu7l3FqY6K9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Wrm+tAutMzHHJWzFeJPIlR/8Q1GeRESq91WkG6VezExx21Vdtt6PH9RX6joNa3LrSFXc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qixQ7VkZG8cIu9Duil8QSpZDUY+pjX2/bvpY6whsYEyfIjrCx+3EcsCGLLYbB22ktavoN9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eJr0ZA8F+BV33Vp8uua7V15/603EZbRLvR/jVXLAyjBuCsaq/Dr/TD8Lg1p+3U8V1+cUty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n5BPTcnnxR8dNZpKqXKmS7jrGXtGXChjyLxhtfS70l3K6H3ldqTX3dD8/+I/tsPEr6im6x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y1l9G32c6hFFWCxi9blKuUvSbZtmk0mk0/bqett35cYhZw8G6louWsqi77F583t7rLkm2V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XUrXpUYOtNuzoS3w7CGkpjYo2NKXp7YLlpYMAu59peokdLbBK0X2uoPeWMqXUsNb45atZ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bg0JQklOBkAbK6vtcAPt0gFayoqfTqq0s0JZjLG6sWTSX3WHYT73Vajp9zF6X3qL2Mm3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7RvaPTWay7gkCwXRMIq6EGtiSjnp2UOGtmeer3MauqrYcodxuPv4rWaz4l9GlsXpE9w0g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p0LT3JO1gBrb7leBvkI+7Kgh2cXIxX2jUMaNl6XWzipN8kqhqZDTfAVtoKqqvvK8lVpyU5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hsbodRww3iQ/cz8l+Wr9wtI7o1N+8jxIwzKm2tAD7tv3PCxlS76fNwotWk3SygLY2Kwxq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onLO6nIVXTdaZ+Lx/S9TVvxD1OCOkv8AK/yQHJd3Bgdp5m7bT+6McNirlfbBGXXe5f433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xWpSxB48LVldwF75jo2zNSOQLLH241Mb+T94oVbYd7rxy/U82P4jLEbnCNXwlV1VzS4Ooy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77fI3rR3Wgfif4FekO4NfdQa3s3TbU2VtoaqEFadqL8bPxXcb/Lo6Bf2jX0V+yz+OaS+gW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NrrezIvTp6dk+3yMfuHyPlH3M3VNe1d5kP44sbIh8S5cP8ar7N3bTddDQzWa69KqBWkq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EeK/Y1qEFa0s9NeMwLdRXpHO3FlI/RMt1j4xDrbf3VdkuCVF+5rNetfaLGcrtJ2lKIo3E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vd6zFxPsX+ZVrEtpk00ubR2XUqawdCl1XQZVd2Do1lbDQPKwoH5VK6OXyj+Q7SurEoa+Q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V0KoHeiPWdp2jCqGXbGxdaGr0ojXMzI/SX+EEdZVdiHpis2tH7r/APGwd1wg7ky0uWQs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emn5CSbhh3Gzqea6srctVdNZr08VX3WpNuZSxATYNXyDLZOY4KGspuPxTK0qVcuI7HUvz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s1LSI367R0hy5pcqtJprWMdLUOujb7akABUWuZTdYsYkN8RdDHIEU+I8dwJZxJUs2P2UM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tlTPoebzGlrNuteJiGFL11afcxuIZdRw0GUFCR9Mv8BDWnfogV3COiH4lyp3KxXxy9Smy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0u7mvb7YIhdUASlXux9QnivVWUvEDdVEeo95dXOPYFVPmJuNCqHT9NVfZfaAOla1Brsw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qYSxhDWmTX6Y+VHx2WRrOQ5lDZwJj/wAv7es163HL2yu1qLWq/CvFdK81UKf9XX3fMKf83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fgX4nBoto/jX5V5vtK7Vf5B4Koc8gN6UU+LKFetpDSv3Wfh9OJ/Fl1ozEHSjvcXnp/8A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AurqPZxKUNlBrSV1uF517nuXkbtJv7aSpVQaldKjPyP+J3gPzr6bmsM6lDdzTTo0aMKO1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VAJBuG12q710oyGKfRynVGJuLdrK8dNetlPulXc2yhmybZQz/AOQZXFjVdQdsowlWEHbt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UlNVK1NdjshWOjKiMjWrGVK02pLeN1K7SrqEvSq6Zo9mzErRBShg1rBVelVNO+WrbD3VN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voCJZDdFVSpc16XekbffEx7KEP2LOUWkzQuiQe0vgPNVqFDNOmM3bd3uEj3S671DOiat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lSvJhp0077JY3Uo7qeaupUcohm7pXjovSobLKfqFKuVW5WtQMVllT9hsbRQtlJuUUT+M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2uNLYtauQxCgq5r08yp5lVrHVxrALKPbtEQ2JHUooKXRaslBtIa1qhpSru93z5t17mJDb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omxq/02QxoCzi/ull9zRvS26Qa1gaheSVNFXGI8t3AXergskJYwnxwmVNHcvHp7jzD3Fp2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g7bLHxMI4SRqrXWoyh1jPKWccsqsbubpulX07TdtnKyZD0kw17JkDsvbdw9RK7s6ryNfc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5Df9lLD7FjvK71s+0A52MW3S6dqa8fxXaEd6ENsoRqqoR0sJr3mSGwkfn/oFWtFW2wLS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6V+Q+f8AyfMKX1Z+I+C/EvP/AD/z0KfHmvF13lz4hXCOaxITWD+63xp9ONWisz+LWqTfX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jHr7QvSD4brkModK63XbeLKhXVVk62As3RYdaqVBllpKKNv7i/h13CqtBr6budygrqvo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WugGutrC5wXOA4lN0G01XYU4cI9xS5dzdNl3KGq6aTTrrGsFS8rPrLytYNEUu+jMiqjDI7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l6aQ/Lr0GvwS0lQNjB/5ErXYbWhp3qVelBpcFd1MhfNhHrrj/AOPKg+Ruxgs1nYpx1dXq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q9JYwC0lXR9NO5191Q70iR5nXdXNfsIglGQ04iON8/FTHPaWPVXDrafzbeOtTKbSuxUJC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GENgSGcRfFdDufOlaUVy9s0qdpyDp5mUO5cqD0ruTP1DIaGY2G3ML1DCPCcXe9JXkx+5I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MrWH2tI6L6VUqtZddruCFHbq53qXpVr0G673Wk0l10qoNUIsZvNjbuhEmWY7ptugQF1Ku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/dOxUakNVHFdja/uOu+lCF9pVa9O8XqcdrzJC2XQUI3pqpoSxq5x1UpU29h7Sq/TxA/u/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2XmBp+d1XaqjQvWtLqu0odS1IYnPG7qt071CC6vSLPZDuV03d92ss7ne41tKDzeL5yToL+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ZV1dakFtZyw7s4VXRcnLNLIC7VQxgwu104xAF7ryh2pR/Ld9K7y6niLrUdK6ZfdVlKvUf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RZSr71feVPj4GfPT5+ZcP8Rh+P+q8FB+ipc8XChFpCvooN932gV+83z9Cw3l2qnVqp2mvW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8Ie9Jh199VqOQVW476fNdGKFlMA6nfXSrrEGk3Uqada8a7SGM7wv4U19wyvo1lDdyq0+gr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KWP0VKqVKvpt0JP2ZtnNCucVShqp8TxLObrmvX/5Jn8rNbgjTbqrCbtbvS5awucNCWPXYQ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e1lqd19tq013cRqMchZjtJZko1uB8HsUHyF3vx9NMrGTlgKyTK/Gug6EEE7qAyinqStaA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sVU2dhqxiioqvyyr3GQ1N3JF1wBRMllRCIdqO6rX7GVrMf703Vyu0QUMNb/ErvtrLPbBMy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UINW3FXqKDCaHU11msupj3qZpvU1iM10u+/TxFnR3kI0K6sb07XNLqV914gUwwtqgygflI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xEF1PMNdkBAQFVdsRC3+g12rp5u+w7u3fUr2rwlVVbUVCEVy776zW7su17L2b9tNYTKv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lz4ldovcFjlMlvYVMK7gFcxV65zFWLa3WxqtLq63NLYjGyd1r7Myu7Metib7Q9xldAYBk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9ctqxEchN2o98x0NAo0WET12uh/GtZv0uUOkx0Uy2CS232mbyBYjqXcJTmz3lae5XreSE9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vNURTQ5e2qdmdz1uxGV+nbqG8itN4mOmJf27SE6aZSrvXeVs9NTzZOVjCZkNKrTdbWrXb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sHa84tTOtIF7xrvfiF+PnoV/bt7PquMgsSxb1D/RyA6Dc3Sig33rpXT5lSup9oML8P8A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rlyq1sa2DX3X8fun+RdRqzsBoAq9a+L73pNJx30/+PN7ruD2ryRnQDhasMr7ypXW/BjLG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ZVdB86fcd7aH8q8HfZ96Y6q0mkrrcqvpu5ku746uKvpqDNJXVq9bAtfo31LZPym3T6PXP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3zDWJkFTjrTgVPajcYixrHrQNSmt6lHOsQD7p3q+MitOMI0A1TG4qnW308ggLobplwNGTS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1TPHTIH8K834AtsOulaFQlrXHe5fjvAK5QwmmLKY2iUXIOQwlp26UpxiN5LgusyU9Fyt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NCYrtuRfaXWsX2LvUcMC72l2n5siyja74Rd8q6q67URVSdu6EFVCiTFdllbo47Oy8gFn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+rsYOtcLBH48wK74x8GTRCXT1NA5mEWtzZcMa0uqh6TfVMxW4ALzGqbkeegVNbufEcsU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6x7sePapV1VMbpeq9czKFk0uy077YPaq79NJpPnIHa6oFaVrPMTppuv2zWVY4obzyi+wf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i5v0khyL80Utlyzsom9INQY5VvME7IKtT89PFf5BNXaTr8oo+OxKiAPsf6rh+9xfTsan5v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2BhbppVGV6TZZS62wRqrIYNamWlzbdWQXDVWwQ1lh922FUpdXKQmpeNUO/sse3/dayh0d6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9nnVq3Ja6j+2XrtU0037g5y6xaOYhDuBWux03lCg+Lrrl913umPe2v8ARvvGDsKVcq4N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QyD+Jfj8y+uvTWayyhFCKXfRA6D5uu1fv6QfNKsrGqGr8CNCJ/gV6Wgd5IrQj/CpgO4cxX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Mu3Gv7A+ZX0XLl1LqYn2Nm2f9H2tl6wYN/acya/t1VVr17/Tr1K5kP0iE7P2a+kw70etWR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DT6c7JHCxMjMJ5ndFcwr2QO0SVUVqCWo6jALTTaUHd0K+SbN0Jegirmq2XcWVVXLeoMLc/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qDbJrcG+4ZA1WZxtX4g+f+fhJbg8XpVy6mR/OufN+QPWZAaZJd4syUVjT8eq1Eb23kV+l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wyMhlsNSe0bUxnci+g61DxqLGMqW3fG9pbNZRzdrNl1V3d3d3Nb1uym3tZTdd1UX9zNJt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711urplS7vduMY1YMtmGFyqsC1oq9DyENXUQhaZkEK32bLhMuWd3NtxJe3Jp8tiNVdDrNJ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abUq/jQgLW6rO2Mx10WTWpZB3WmssdJt0rbcqtJXnTp4nzcHxljqC+0o+SFkmdVouiYwrr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jPtS++y4wwYxG0Iu74vSq3JOO7Bz2EYqttX3CruJGqg7bZYnTYfJyxlMJ1TKW5p8J2I3q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DWKmDmjjHmKrIyfMzF7ctieMvj/q5cD+SvOuk1rSw1E9q5XnxNLmncZdxoajeQuMaJ3W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3qmhl3lDeumttHcWwqHbut1fqjpcXotnqC/1njozHvt/1p2/4uXBj71OqmHqqy8/QWnF0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Mdw6dKuVcEpXSp8CX3XNZr0b4H8S/H5qX0vxrK7y70hFrLKXfUa1KDWlfuVLl+NNYASq0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d6g1xrANgvv7Zc9Gfz4reysxmi8cdOldK+q+jq0gXrVX0bLix1v8A5OM/jx72F5lddZd9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xVLlV9FdKr6yDWb+911vrXaf/I8q8jIIbG7rSY6bcz2wjS7NcWwSlHco7XT89a6bkE53u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xMY0/wBS3sqXktuYHfFYM10gXrNeOhLdWUndSR3F+JDtKcelUvbVhqBDY3L/ABr8Qu6K/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y6+/5MZ5ml1BWLqdhGM+cDJpbsrFP3TsMpdbcfHG9HAY2A8z8wAA7+6WNwqua2s1nTA+U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rUP7MOiFP4SpZdulyvN+NOn/ACj+KaXGLsqQ27g2QULquwvtf4351uMAG08R1vep/p3qA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m2mMZBq7i6rU9ddJpLGX9sx2AQCvlicIyhhdXl3QmqlqwcfL3lmijHQtemQFbz2fbQQl7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KbYuvtnjp4mnR1foGe+Hfa7FMpta2/tjnuxMHMtGQ29Zd7heXGMd9lUW0sEwo262bu9cJG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iET/HS6mLj0j66jy4cm73X0vzr0wD1TvoAUuzN3c2WM00HoAzTtQ3DoAE3WyCNUXSpf5D0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uPTsJi2qURrGGOhaXp4rnKK5sk1hfuG3qwSsYLFRDaIPUU6WkdAEb0rxXi/MadLGoNTfP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cOtL2lVq1ni6uDfSi1msb2l32q5r3h/iEL8b8/GsYffdrVXuIr20XcrvSV3u/ugqK5tqo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V0HQ6GtIVaiFbRKtRGtonWoK/B191VfIfcRrQWFuKaT/4uyqycjIrW9WGvxXQfruF2mlF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CfEyPxX+ZeavXpZfS89o443Z6S9kuoPa5rNelXK/YvS6qtv1Zz/bYtffH1etjrMEaFm3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j1hqES2UDKniJWNExQFGhaznpbYQboVaXFviqu52q8geNnifyCthBWm8Ru6mUGofH/I19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vX7srvUHuJDpB7zdtGnFGgt8JVonNqFtK72FdcV7dHLtQVkNu9X35h94euij4TqYhiJKG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o5a/sG7GxrdWk0lzWUwd2mnS5Ud2oV7FlVzvCorq7ZUQfKEArCc2+Fdy+96wtCrD9lWK7H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WFpcWM06XNus4tJdd56KpJjm5HunKe9NW33Mzxv3eDh4BY/pOSaMDBwlnjHZaKqcdkPiF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uSP4oV1NelT4yq0wfwD07HW/0VlEB69MIvsqtL9PyiqMKgoGch41UsdbsqWwoIkm9CjK0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yvLraIjpXffLtnPU1Z7groKHKq8iNcxbCvUprrKmvSp6fWlVXM1b7aki1rT7irSXAqtCh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tbqK03fNVrB86azxcrxaNzQxbKX6fkjNb214QW5YX9mezQZjltZh6e6q9ZrLKC+wS3ly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016X0aN755i13c0AYVfd+5f0lUr7bWcuqKuDvoYwDhdi1lXF9qq9LZBvsd/Yr8S/HzbTo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RQ3CEruk3KSOtANCP4legsuIXtr98fNcVNcWwAyCGE6+IGDYm8BsnXdATYqtzj72Z0FG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3jZIiJ1QypUqV9V9NJ/GV/ZlKLdBjugQ/A/ll9oPa/ioX034P9dsI7gDpXXSD0qtKq/3/A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qZQm+6ofNEW2CwWdBrUdtDZ6RoWSh+6EBctxP4smVW4Ntwdwljv5Q1W4axZeJ3BBjdsK6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Q3UWVrNdLyYY2s34+h3WkDxcq9pO+7o78Jj6HV61dT8ppKuUesbi0UUm1VpdyvJ1pGVRS+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Plo6zGZsuZD9uLV3M0LuCOuNa5VENhdzvL8IobrNTsNDpU89L83dlKKVjlBxx1y0cTt3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2sItIZzGybxsnLeeQzTSvt6UUGtZxRjwGWRHd+a7UplhhUGk2di85BEV+mtFWajGt/qXq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3tqqERLbWOFETmWcvvPgroMXi48ezvWuoyp6h2wy+6/Se2DlJXmi/Fam5iloWRrqIlHrbl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0YmEzExsahrHVMnIAslOaTHHWsxx/uaqzPM/HIK9iw2B0qp4mY3e8RmHZBTPvlrl9unzf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CNAJVuDHTRDdVu3alf8AGFVVJqryM27yGbaqiueKVcvvdQYrsN3V9PFEWpssdVNYFqPk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IumpzC1ypidzwL2mrGcylej5BwPRkBS8VK6bYVKOxrHsLQ0dsKaXtyzsB1LQINTvBl/v30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6XrKheCGqohqUEsJa6nFDC7Cq0vbWi/F/hX8hr1lBVSgAYVbYPcR7rHuFeb8xxRC9f8AR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2BesoVaroBZlVvoeyscbtN/YJFZWP5Sunmeivvj16VB+rSH5v8tkLZVZegpxblXGfgMGH4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UuaddZkslVQjAqa6Tfc33OS5vKaslCybTmwpX7uS6sbHYVmz4XVWNDW2w2yjsTUYN6F5q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cPbzVXoF12wNnMd40dwFbNBgvXdWU5i05bu2Hd9F97Yu6LWyqtKtd6MU/VZKHR+LoWm2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f+Iu+RY1e6y30Ur8dKlLq7td6ivScu2EREVeShxlTGPcqd6lTX7WBrMRm5bS70VXTf1Fg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CWl63dlV3QFthVTK4VTYNVY6dK6dtEOsRXPUz2wtbmK7jms8wYXgi72UrvfS4IDBCro3rX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5tl0NzbrL8VVaOu9aqeklx+s+oLWoMXvVl91TXjSz7R/5D7TzarVA0Jsrv810HvArv6gt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Bh62JJdrGoQyFiKpXp3Ax5twVV/WkLmX6nTG3nPuMyGmZaxnZHp9fcq93qKNjJssTzL7q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srl9xlP4Y0rOB2ia3y+07VC8FWs21LlzTWljudiMy8dX9Un9TOcxndajBG7E6l1K0qGV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dcY1Klfkr8CrXpmFdY3tmysN9z2eRBw8obfjsuF6dkDAF1vP0UmN/o6gmfiBiitNUn3KE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CFpWTT+6jul16aezLyqHnZ9pD4aVmyqgwe0HvLrTpf7Gv7RjuEq22JQbnz8n5nm77lUG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+GmtkN9K7gXgLngvF3ChlpFByFp/oV5f/AC1L6VehM02l3up4HYSZkFRXArqC90P7bQ28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DKldK6kVUV0wi2XcYncGXe7BxL/TG4f4BKh32X/Lk/wAlfVdw2UNL7yhlV0vpVSqlDAr/A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6s/movS7/UuEvSn0Iqq9LDLaAC6uNXGwdlrL1HuLL1BRVs1leEr3S03xinaOzS8kPsR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UbmKXY562zmKme4PWz+6y3TbrFkSbHKqWSzstbvoF7TZX3ZlaYuI3ZG1suq7t/Kp3g33R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SvJ9oN0UZUKtYg+NsvyNdr7Wd1ovdvFW2UMb2oprCuVqRKChh9hLW4E1msuXXaqmk006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NB/JDtnU7heRrcz2Rgjpcq9tsbZVVd4VzWVUznbRxxqlEztd7r+W9yhtPHzc7MZnNWeyJ8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t7rKvsAd55fpIkjD4mq2jov7qqVBi5geohjwn3kR/TSa990YsHQwIDiQ+w7u7qVVlb+w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Qp/hHec4tjiIzrIEEUG5giLSbe62aTvdpDaqgEBJg6kVld1rNINTTUvmi25BflrNbmQr3C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tZ+c+K7ltmQ3ZKAaJNVQ1Ne/fcof0CXemkAljPcqqe7SNe+TP6hj6+qZeJkqfnkzGxdK9O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r77iMxua22F7S56TyYmE1u+2sWtWNffLeexNuJpu30faZZbV9KlVNdIJQdhwl9v2a/Y0jl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DcC4XmfFdW1qPkFfgX4l+VFL8hLleb6axh6QathCO0et3+5U3DUaNjK6FKrcTD16V0pn6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17rbXFV+bnouRqIwfGsDzdSoY3OXS7KygDVdLKp3ueq1tx8W/sC5/wMqHFfnk3+vXWpfRh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a+i5UqVXSv36mdke2xju7O7g+V9pV9sg+Kty2g/EWKyxmmILvhYH9xWQ6odkwaoZQ1Ns2w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a3GHpC1uUM+QuZC6ZMX0+9rce1rDzXahHdNg1NtzvpRWEbXuFzToF7w9TvTCA9hY5cqTL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5X45OVd1hdsq70u5dwp/4tOxhMU9y7r7qqNq7uuABuxMdbqAWkYWsuXLmLWrJfiV2610u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DsZyulVN3IF4JVGptVKVTaWnZXyesuFUYJv8ASb8dNdJrvlaVLvud3dgMycuq6Yt7sWfF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8vvkjULyjvB7Qr1u+9smKkm3gY3t1epY6gyLv7mmYNBlFVSpnnxorurUqq7g+WSvJ+IV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mUxljqtcFhmZ1bWAq3Fi4msDE2S0jKq/ej5butg3oL5kK5Aobsk468RbMsim/de3t8+K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He4x7vaKG09RXsWWXy5AZCzD8nHCuDUfqA13vSKTj/0sZpBuYo643Klc5U6EBWTkOFIP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OwpePe1IWK8zJfkPXjGUZh/b6eP6mTtHH9MoLz8jJYwq11foDaMgAxmlzHvbL/Iz1Jtb+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N0hef9H4avfV1YkFwb0ms1mvbrcqttJhfjpulVPmpfW7hFLvW0L2V01/eqMGX2g9DiZfi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CiPxANbGuJbj3n0W20tSymLrooL46OpUO7AO59CLSaWU7VUyF01GGf2LuDBgw/K/yy/z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KzXaDgK2K0+qpX13f7VT/wCQZ/uMstT6DAhFQLE9782tqtpcePlbArNC5a9ErCgr5lTvc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Q0OsMdJp029FFyL27qHsQ1upV3V1Ws29uMtBO+atQsvuLIvYhWTpF3U9W/ivxgVo1zv1h2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2y9Yfa1XtecK5daVt1g1L7X5mtrO/FwouOTRF94ztfQoXTBhQppNIMvrrKI1znyahMYfS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h5O+DlcdXmlLaboBnQ4ySy7wcS8puQkV+nD3l10qpfiu97L0IlrmRkmzp84n2o01lVrYV2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7sUFmeWn2+Yuton+N330oIsCceIoQbmv4FMLW785g6rWWhLuiof5Ht5XBd77K7lSq0nyXa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VDit1H0+zscbHUaQvXGGyYtIBMq/vxQAC+R/y7109WIWvxlW5TS1D0//ABLTtIwMjpeh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+1eMLFdr7HIuD6ey4PplT+mY9xfpeMB31Dyd9/Rg35WeoAI/KgsyZkiqUWosXpLGeg1+lm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GryHstVeKnGWUleRehiO/OLHDGqXA7GN30vtZBsymDph+ispOW7ccXruH7yaVgvffuCuC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oWta7iVrLCxldPmprKv6b/Z1+m4xe+h7XX0azWVLhXoCvF/jV6Sr1r6CuEUu5jBrf+iEa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/Ay+tTxd+cavsXXZxawuhaVB1noj/vDxUXe2FQsHushrecstb0oZcu+/e5Xn1DE0vHPW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/yyb1yB+grjL7Z1zFeDQ11+i+lddOussprU31N8+65tubbmn0Nvcuhso1BqTKqbqGEdnE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vLvtjo+6h3RuirG91aShvp3K8e62GBBd19w12Of8AJB26Yf4pWQp042jfc+8TdEP2xmsaG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2RvHG+MR/FfqY37S/GCWiLrW5pUuMjOgFyIqtZcq9w1WljdXRDpGj29PLWyD7rr7hghu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UsWCUOXLqen3o0pp3ZA832u5fSp8DeteehaQ1UYbCUZfkAWUWjU2YxiCXsS70Al6Z6GvV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McbyStggVPCo95le2VUNYlWJj6SgvXT7QqqugqhOu91sWNT0DC2160vT1SvN3qY/lpMDjx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oGVv8wpiDqD8RMHArlSBTLwGmv2Lse6K9fM3TWaz58z5Ga2MT+qQLAZl5NqnpSZR3y603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TFPe+ZNfZg49qsgtZ+n1/aodyzTdFUrJG8ACmNic1V4xnVkKu9oY7aem72glguUZUtajF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WbBSsroi9KIMfB9QYLC05DfkVoAxY6AQaSg+30pikT1bIW09Zr3de6fGMBNvFO1TGO7x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Uqp8yvIX3b9wJGjR343HfJyO1GtuM+hFWR9loK2uPvbq/UvUb10m+G2xEcgLvfjzaGn6VT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OtC+jT9645e6AX06yrmsPuKvx1+2/5K+goZdBrcQVtq+un0fF1+y3UalV9t13MLrpjfn81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dsLvGFtEr6a6VprF/dRVofp2X7tIFRVAuHdlA7Qr1uq0oprrXjrVaTJR7c1lrP8AkLlxf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X0FGXoIjyuYq9ymayulVNJXQZrN1zRlzjOcM4RnGE0rrr0uptm24ZQv4sHFKiqFhKK34Q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rnjqEBVLgl3o43+fj2Xa++thFra+0oFNeoIuU4MkDCjniXfcOxtHYfx8YXmO/U9aIeNl+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FjdAdHUz6IipBXPZ7qxxs0GBLL08vsvpf5VGDdUfjT7MBml1V1C849a3Y1ULsd3RBpD1UY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fH/hXrUGzZPUW7ptm2ttp+3Tsg9jmD941D7lUOpXi6+hUqbYXaUVQxFoVife9LEXggk3qY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j0xuMr07J95TlNrGPp/8VnqS+PJD0/b6UxWjCGWMUrkZV1UuVNukX3vbqz1Mti8LGPKcr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DrKEgEvGZZcWLiqxgrvecX9zfYNO3px0GSha2RilCHpSmNX7e9PV1nWNrKu5XTv1GVe2e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UyyvJfjMpCHN5mBoGJjjtx8guPHUHGqMHdSM4ll64FDnIDjRL7dalSpUrp46VXa+9TTWvU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MT1BVLt7PtgXpB/DbrdVEISGDet1PmvN95iarluWM9xjFHmuwqpUqXPn/AKrz8+iD+t6k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qF3QBiON+RghWZmu5gSBid/bd3rN0u6llG3qenRXHx6QewXWkM9W/VdfRX7TVyr0m7We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1T4/5L+WX2l3GFpLLt0xg0GXU0l3U3azv11/Z761razC6izrZpN2iz27tdhn5rqEZ+RecT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D00mnYL22Q61jPLGcl4mI3yCV1SwhFK+yWW2tLu+mztd6TzLqiE1Wi1FV14niw/LL7ZQ9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ddhtih1pidbC91JumK06adK6a/XpKqaSoRTWGcGF/EvW1Ns6UGpDWQR08bWwAY2wxWIrI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uh2XHkgzCv3p2KTex9dxyCNasnvi+qUtd4reROt3V9rCvub3u6g6XWN2bji6gH7vXLW7j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8LYMSzQnfp5DmzWVWsrSGWpVrc9tQ3eoypf5S4yoddi7TGZ7hJ+U3tZf5NqVcvvTtAX6Nl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tw+6RHs4uMWS6g39u0hjK7FVceG7eoZ8zz0+b6aRfmu0qtY0R2l5TFmSj+8j9qTm5LDUKK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5NWAWTjeltHLxtt9P/i1f2/qqWhkLDatmvLYwqqYtUIDXe6nHW0C+6tumCuplN9xk7cVGG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42ewV3Yhox7ML04FzOtnqvqdVpWVb6XmDdZt1pc71Y5FUfqmXR+n+kBt9PyDaJMAWBlY5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3NtwQlArdX3V+MwyducDtKHbVBdwa0vbvmK2mR/35CX04qrultOhLplfbnVMZw5ATHaD1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3QihgPVZUAKYLlGQqWsqMGGKliQmDTBKquiFrASvMRzepnasUBs/VGe1x14ul1dXP/AFa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lSq7NHdZ6iVQYNdr+6yiq+zpXaFU16D3gVOc8Z+0jL0UNmRt9x64guT1b1PIus+pjsrVi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3GtR06Ak1KGgNbNN803R/wDkea+q6mn1fEr6LjBvXzK1q9aMRu7g3rVS5jz/AMbL0dLlw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uLXqddLKd766zX9ug1Hpp0yIuHUAp8/N1BmRdWmvPYBYyzmn2pHcpg6XLiL1hjtnpX2z08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qoQ7VrpVd7+NL1/DrumsCruPG0mplMXcX+WZ/OPiG4V1va2cG0tNb03D4l1Vi1dGOI21n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9devbrrNepsqVUqMvaka7TXStbqxAHZVDQ1nnUZW+Y1fplL7GUKiWVBWV6QSSu/Rk7UGY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7Y6tjMZnt3Qoq/u+Fy6qY/wDN8/h69pGhxHV6FVbqobg9jza/uCG4AXCU2r23rpUrtLut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RXe6vMZXe4UQ0sdpVTBqtvQ+4Qa1nqDaKDjbV+nO5gwK0PspWXk72joS7D7dOyrvbkaUPw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V19/mq8rrVZd55nzF1943BEpuhBBrS9YVT0sf02By+p/byHV64fqbsZeU6srKFhOZYXr/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VBo8yepYvuEj4ta7n/FQdKhXusirVTbVeUVhg4uGx6v8A43wnguusDPnqaKvLRjHgz1b1F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7bH6etY17y8ytJj5mOosq8Y56awG4WnRqxavMwzxbGiMzHhOmhUT/AHBLxbqq8LSXt8eu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1EhtGq72Mwr/SxP1C619PxKqpUHSqlVpWlXVVVVdVdVVVRDRDQ9n2jY71PFWXI3LyVZZ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qTMZ5X4Xp7bH2gphE5gfnrAvSnVqLsbTJTj3vdvEtYUrTjuadvM8iMqoPa67xOPWTnvxhX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SZu4cr0/FHKrI9NOoY2uYXJCQWpJOEsqneopJuK8ThJNsWRPLGHGLaY13ryd7jV3r69J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6a9Ln4HpVjYjOP7rDSB4vxjflf8Z3o9lzvNhlVJqcQ1Cr7ccdKqMLSV2mvXT9u72jj3d4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u7Atdrdbpf43LlFpKlyu0d/Gmu5lvLzdh9+vA4x1rb9pdLKjD0/8AixncTmEJHf3mZal+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rrdwAu4/IRixvqTzgZjaim1yWWpL/ACyO+ZZTIyLG04/eN7TSoP5aaWP2lY6R6N8RlbZ8d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V4hs3QB655bMJV7lndgt7NcFdawNkrILHrG5HOoaql5dczEMENd1+atTcgxxthffUSZKN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QCcDVgP8AHtqY5xg6WH5DcLteusx61ejnuesfZmYZOYp6uVcWW4T7Fd98zuQfmNVcS6yF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wbA5/wBL2Db/AFItKnmFC83L84uSWMQ7HrNf23Wkutb+1SMTGjNLHUksQQEzPuyjKrRbu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7XdbYyr5TrvdTFdxEzvBlV3V2jaly4NawOzPkC0gnuq1iUurGr0nGU1eteI7Rw6VLqFUK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N2PoVXXpWxxZ57qX/AFlntuRlmLK279KHxrLOyiR3G38ctvNiGZa4z3YxllF6j6V/VmV6f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9X4Z6QSLysn1ERL3NXGPfRzN9N/XX6L3zQ42UuXU9KfwPNjKypbD90/ZSC01KpVQLsDAso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RHG5Nj2EeanE7YqKrUznbXTQju6xaGlghwPXd6ClovXrQihoOWZUAKMXLOxWsCFizKlgsq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6ITMFBUMhUEYwFDMhw46dmVmVlXjDMD0wVWR0HTIdSVqTQj63gqJFn+gTaNdkNxXaVA7Tz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ctfD6iVUSmY0LXRP8empFKrW7+2eBGf8AVefTL19UZf8A+RsuL0oatXovqOIteJWGoVUG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cuaawq0mENFkY/6rNJmM5ckamKzfTb41wb2l+1pNOmk0niazX6LqD9hS72sqtDrtZd4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/jqDWl35hXD7yu1EekGjK6CUM0/Z+OuUUwv4PoMN4jehX1E7GCwTH/ltar8CI99NtV/M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8yr0mB2u61oGGuYrqYe7WDppXe7uqrp5l7FLy/UjZL7Tvpr3o4Dbu0l9zf8m7mbrUxHC5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vWlXQd+marS16cX0X3mn7BFQwrs4MGulT1NsqVM6v7VXk5f3UO5MZk5B1pEOKpePZEIMxp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0gL3q0ncSxHVkKeobVpYXpGDran74YdGDLHSYo/q6d/XR+/0srvF0mWjdB8hXOJhtZm1+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bZybx0qoP23dVZF2rIZuaVaSpUKu5+bqF5mI9mM0CW9L11uxh+7JrWcd3LHWzRsLE7Hllr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BY52S8iV3GquN+2g0KyCqiGXVBcqKH7/APsh2l8D2vyR9i17icBvfuF14Gy2hqN5i6DM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K5Bz2YWTR+jDp6ZY1vzH+3xa7Sq+7XQqqawvx8AvsJ97cWxO3UgTZS0LGbNQ/qGbQYPoz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k5C8YWeqnMx3unXL7kFTCZzYvxlZC8YcjILKlUEtK7v+zXB43ly64AF31vjLY1mTuAsL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VffQ98bJ3ZIlRVVVXSu1VBqhr4qqEb0uq0quxCNVQ3VEA1VCYCwK8Z7EqxVeo45rvgy1b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Ay/U2K9OxgVHoW+adzUGS28i2S8EGF6gslekCUrvBg1FVuN2i6w2Ah3qrUvMhuoB7Yd29u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+Mu70X+HjoFT0k/8A8od/r+r3s9OxRsvUWfr+qgDayHXsSTJRQdbugO4YiFHPTsfsNVV0T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cnmyck6LC16KvUf29JpL6FU2zbPEEpVwq1glsN/8d3rHD23ain+X/wAT7un0WtboRTWGc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0/f8Qr3FiF/bLvcsuwje4C7Cstw5FaP3duo/jrx3rRpL+NRbof4KLe8e8HwQ97735mk9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I0lRlrPxrtUu4I6zJyF4g5D2ZBXeku7q/mUOt7T0xWQi/VdkUNMsmT0VnG340hV0+Pi6n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ZoYLBu5U163Wv0adCPSaSq6V4u6qPy4wvtSymqK9oMOnYNVKl9iZcId1aQp6JkcuKw+JXq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f8Lx3dK2gwUUzFc+mEHa7GWOtY79Lai9b7zuVYoVxqI2H6pjkM5TE/T7dYqNhM9oFTHY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2KKUeyw0Ku9X90vWG2k0nKBt5LrZkoyhbLDSaQ67shXFL5JoI1dazGaeOxdrya+5R1pxm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WW/Qm320uyqqsHK4y9ITTmH9tPPQ77wN1St1z/nFaNXs0m39XILUireMqXXZXBkAwTCxq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orsXqN3yad6hDDrSeiBrmI9ZSQYlsX6Ovdx+vs/VrvPiqq8k5rpXfSql/j+V5pauHvK7S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uQeJkFkXvjHEOTGPIMoipYOZeS261rxRhdCK7nx6dkUiM9UM4fctb0q9tb70ya0v0z+YHD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K0Gcecq/deq5PGEXo6uPbRldllntx0hsHDZttZixZXQiBCwCKgESohKxEKujEyEB+CIVh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yoKqeoCDMpmDgXN2GNZb1Y0Tgk48ANmN2rrlEYIXhLDpU/wDkCrbj1c+B1ltKd4I62QClR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E9Le7DzFMWjFfhYmH6pkhlu/8dVG9yPyvxfafLdeNbbRki/8AT9YeL2pfWA705BKTtmTkJ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dQB7H9sbet469REOMNJnf4QwinotXwerhpcqBehfu6TSaTTpda1faVekq9Y8dwCW5YfhRd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/gyf5RvWrlwji1WcEaGqr/Q+cktBGtZgdnfTlUPTWWF7tukO+iztcq4esLxV6sC9kq6sa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k9Kr+30nieLx70JH3WV6ndwa3XmZI4iyZylu16UVUVVugB3AdJUPWpeTZlXeDXYqsCx20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QO16S/sMq0t6+QcfQmaSpp0v6jKVWk0qaTTSEyCmytlaOvpUMdy/m+0PvC/HWFCmE4kZ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zJPE3FhY/ca7tcG0zC7rEZv9PM7cSjlXqVhGB2wcv29vxu6PzoaqZb6xwIt10O61tdSQz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jLBY+5UZvJLZcrtdPZUrXbNZm4+OKWp40JDfYsYql5FGsNjRfWgAPM5g1Uupp0EzFgNFi+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Q9ZepdNJppak1kX6FejMsOXFNmoXWtad7rS9fsspiseE3CwnDqIxw7YH3ESf0jxq2+0Td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3SWu6gjPEzD5bauto+CgqNp16PjljM9DyxPErbizNdzZu/uPexv+4l95dbp4jr1vdSVRK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60Ix46z3GShaPXMkZiesYuR0uesldYNfbWus0+5xboF6y6qYf8ir71NIXg70oUb69qnR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7E+xpfdPRA1u2KpnqF8VVlXYbwuZGlv8AlQ/rUIgN1ViNVQ2FEIjQiQ0QCNCLAFi+1CYCw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rSqcoHhHKDIDjUNZPuPVCwvT1Ys9TSD1+I/HDI6Oxwcx/dmQgHNjkA576q8l6LRmF3mk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ARc+3s/8AjjOTGzH1SXMOgRvuf097hDWrvt0+R73UGtJhI5mepAQO9M5N2QA5PqFozsm9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ePjKRG1uMcfUV6hTS1siAZhChtJNpUMz3utN/bLKemNJWNmuK6P8quawL7f6F10IdZYaV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8GDc1llL7M/8A4h3XIHi77a6xSdP9PxGXvMO0xb2OAt4HegiW4bvaOQ3UeiPS8tygwOOPw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vvWpQrvbv1BvZW2uOoN3U11rdpXLrGM0v0d++/ErxdQu0SzVV33D7re4cTHMuQ/nXSX3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D22zvU0mWjaQ1VyvPaemN4H9LrWugXLg9ppHJ3QHXdUX13cKjKtpjNpzibKQc4q0+wJrd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sBwX9o47AcGSqwM4Fd8kdJWpEdxC7yG+3UEsdsGekksIqrAdNC+Lqxs2mGMuu9j3H06v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UG68HJLEvNTQRzBUDTthiO6LiNRmOW67wVarPM9xni+z0saHS62jCWOuPx0zSC4bfVTKv3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/TKYN92hoZttqfTFfpsq5cuoQXpY/biN4ioLK149AN132yq6VL8rdx5HpV6ZKsgSLTdW2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ujatQjDu4V3VryKvp2ulfYy17kY+RTCIRZFqxWtdht4/T6I35bGBkbmau10oeyvuQGlBpZ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fqKqJ5MQj1bN9qqqlB2DvY9mearzrrKvU11uP1LFyKVi4X976hm4ZoWVbRO6rTtcKo4NrJ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vHywyG+rjrhHVaBL8/K/NjrFfY5n25Sq3WS9KYFxKYHaWUyL/ALT1YdPTE3VAFFqkzSuqH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dBeI23j1g2IlrVwrERllQ1Luhq5d1UvtO1dO301PPSwrfNJUqX/mdKqZH8//AMiRrBsd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21WdkbqVpxoxF4J+tIEc70XEFx12qp6vh7qvx8aaWH8hV2V3mNmcWX6tV++9HvVXpKjy27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ZyrW3W9veE0BhamWOZJaUu6EctpOyDLW0J1lnqV3uPb3v7brvPBf6F9dJpLGNWV2BTWfH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mF9u52pe2q6azWa/v5JaSvPzu2Hfm+rVU0Cqxv0P02hACqEVXGoCp6pi2S0fhj/eCu6621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RqupX8dXGfxjrUIZjMtLQKmr6XAuhIr1tFUK8zI90/vPEv8vziw0lQZfar6eYYbCrz92h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hXS6ldKvWtu6gvo5O60v+68kai22f0Fekq6ms3TdU5L1uymlyhlzNrR8GqqVDQJRzmqGn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RUeK3EF33X6aoghF91ePF2FHWFX/AOHMSqls+7QWTIXfEu9K9NwdJc7w1g31NGIs4zDIZ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NjFhuJnaJv7qvSsLuekuZvbIvtTVL0tEsLGfK2a9M7I4V4aOBfq46qR/GUxr0yHXtoyveo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gjK1C6mzuDVLm9ZdNs0lVc0oRac71eP3f79ZpqWF79IyoJcZ1kVLLdWlTbVQL0mta3E3+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6V6i8t7rqVW6bdIjwbKmCG/M9Gr+3qbbuGYrU9pPeZffroK/tCq+4Jt1hnpVX9mJtAMh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6MbLwV/cA3027ryw0qwuD6IywUj1EAPH9QOZuMaOmkuLq5WP9pCil5pKyKRqJNvQdftU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64Hqv3emY43S78a96ueQQG0b04XF3A/t4qtGlDTVg0KjlA5fw5QPXHpW8Y9IPGZCAyK+W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LTjkC5vm3Ipr4xFHkwseiyr/zCRrmV54L97kxS+TOzvRTAjE13zL2Mfupq7ul+l5phhBmH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hpcgtO78xmK9Xq67vLx+IiG5Wm660fH3x49VC7nhNpfo/o6aT6cgmkUxyccqoGXsHKcV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arI8d1uXUL1EAx8XFtzGssp3iv44Q1dbbCw70u/26/avo1e6Bes8QP5F/wCOUXVlAGhr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d7R13GVSof4rLeo70ESowvtTr3Y3pGN7vNoO3F2PWpk5OzHWAtxsgbUONWmOzTfLHWgPZ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/jppB/Kx1npuTYCP3DpCrojW56uzQD+0tJZd7rWwDQfECLhjqKz1Ho0d1V4q9a72NMtD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+Ydawb3dHIBsVrrQEN0YS5rBr9i7hd7zv5YswZVSslNj6pV0GSQNrF3bt7LvIc9iYgmrYR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ExXqN4V1wD/jMUt2eeDYwCBg4GAsaPIWOVct66ysK6tuK4Bu5l5QhOWn4WOP3ZH5K73/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oNe7Tz5gU9O69gkBCdQLIZY6zZ3oSuk4BKbyhzZQb8eh0hRNfrZZffjL5Mgy0h3Z3p2qX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QEhpfawOULJqYwqO5tjK2xTf1MZxCzxNPvLsTPL/ALa9NZj5AJRbFgyrgjU291BVS7ob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cYx3WNPXbs8+LCYhoBfe7812hd5Xi6npjsdBemepIROdWRV+r4oz19+1Zl2u4PeqgDNw1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7rzy2RYwwEZdT3Bf01KLD04jsbHIgvKWesFdmY1tFWQtjtYvIW1hYmOcXjYOTPVMccOg9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77bgVpNsPsAdpUPcViqrxclhEI+L71pesFdXfJYwr7kUSFnC7S58dPjr8ypVSvNV0qumn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/m9KmZe0cUbHG+SrUbxMYo/HH0zMTRZMr0gKjsHhTjYnuBxcIG42Tiox1nqbdusw8j20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8hrW8xlEytNJ2npJCeBpL6eoVmplHynlDoNDLCAiG+wyPejMr1EVhpqWl3NKmRezHHxL8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H8vPSv2Nf2rl9GBrLvWV+S7/TWqzlVVV9N9av8AbqZDNxVPiF4xL1xZUK9oFrVf/FbG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3LJjLxzrGxvUaIL/HGrvNJp0XL7XCl6aV3utKZyDScLKsIh6nUQwqmJemV64WmSR6waglF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gXE9HrlHuHdLuHXcZ4IezMDIrHf1utLnjoVd92vTOGJzCOiNhTkqCYzeM5Km+bpum65uv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WIVXlaxXMn9T1b1hAixHdaozuJVO9Xh0Gbga1cEpv1pLeJ+m3H/8A59RxCTMHLpbDGtY66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0qujgZZHhtoKu0RuhWJLXSn7cqjWc9QyBdk6a1xjB3BdfqDZWE36ymSr0mSRVWSmpvNdr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+AuhvbyX6UH6hBywlzjuoWozdrB1uz7G8uMENNJgYNCym6XcO9YsZkq5LdjtXO9VWl0Om0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qbMTKdjV6SfIQVWm2xlMbOU9Nd8V2tn2mvTZsrd62z9POV/ZB3Efy1+4fxDXS43WjlXYmP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vUDuYKPdZXrGKPF86VcMf01HYM13pxaq8pp73VCrudTBxvePvAxbrNw7xX7NLGq1rvfp2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mlaztV//ACOv7XLZ+p5uh1hhWo1Qjfk/A13GDjPrJNZcKh1K6qoVyu8XXTMLbKu9SbQLL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r/nISL1zISL13MhIuq45NO6OTTbjk8rP+mJ5HxquR0aqyyfk12WX8msrzISj94fbJtR+8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Vbq4m1mTjb7yo7GY9+ckE+mfGV6g1+RirEc70Q7tec68jMUA3R1tMPunprrClUeRiDetMv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6e69Ow7xAwsn3NTDyfdBr2eC20i/02BVVWwI/KtswMW8m0C/Mxhw0ox8dNMok2PTPv9Oul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10IL/1b6tGimn3LXpNZr9Ova+tft5B7BlabhrSXDmD/AIyvwdj6x99jqf8Ax5vD6hTtw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c9PY7jymnjvbji5emmPB89L1GcYZC8gLQxXc/mozyvvY3AyNbVlOTSXC8GDM4PcrC4EV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Xiu1puVLrWM/TyBKCO8tsurG6uDo0CoTV6VlE1cqea8TxKvbd3LjWlVcZFfDcpRVVBcrdP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oamfWjJUzTsHYb+ak9/U/V6/Rx/4F95pD/K56LqzF9Mxqx0OxFNstRlVbImt2IPfPzzsM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DyyTLnqR6Ym37LKt8sq3mfGozIzLWCM2VspSWPywAcu1LKtn3be1LrWqrWgGpZVumTeq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QtkeZXbC74Q0xTAtM31hqv1J8HPyNRuzCxG4AiMWP9oLLuZKqHFzMNYli642Vy1y+Yy5V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M9tsca/7fFLdh3cM4d63t/RvtPRP5d1hl0M2zZ22baGqutZ6e37NZ6lfJ6l6y66zLrbA8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9kbW+W4go10S7lz//xAAwEQABAwMCBQQDAQACAwEBAAABAAIRAxAgEjAEEyExQDJBUFEUI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jQqBxkP/aAAgBAwEBPwH/AO5KfElSpUqVPhypUqf/AORMWhQo/wDgphQoWlaVpWlaVpULS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KFpWlaVpWlaVpWlaVpWlaVpWlaVpWlaVpWlaVpWlaVpWlaVpWlaVpWlaVpWlaVpWlaVp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aVpWlaVpWlaVpWlaVpWlaVpWlaVpWlaVpWlaVpWlaVpWlaVpWlaVpWlaVpWlaVpWlaVpWl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pULStK0rStK0rStK0rSoUKFChaVpUKFChQoUKFChQoUKFChQoUKFChQo8sf5Kdsf5Kf8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/kx2h/kx2h/VtaXdl+M9Oovb3HzLtpv9VSpcwrUG/oxaK32tdRnqVWmHjW35g7Tf6pn/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6rF4d+qqH/xfsuHf1hVm6X/Lnab/ACJBHfd7ocGYlER0N2tLugTqD2CTkf2orhvWqlbQ6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cN1euJ9fy52m/L8PRa9slfjU/pfjU/pfjU/pfjU/pfi01xFEM6jJnCtjqvxaa/Epr8Ri/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xhR4c1Op7KtwugS1AE9AqFAU+p7riQCxcNQBGpy5TPpctv0uW36Whv0nU2n2VVuhxbjBX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b+/RQbcMyGJzdQhfhN+1+G37X4TftP4QNEg24epHQo0+W7W1Vamt0ptYuGgBMaKDZKc7U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8J6Mq7dTMaLNbwM6vrOHDOBZFmUms6hEwuIra+gVDiNLYK/KC/LH0hxcmALOIaJKqO1OJ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xXc9EzoIT6oZ3X5LF+SxfktVbiJECwMKnXhcxh7hGu1vZVKhef4Jvy9KuafRUq4qdMqrd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7Ykx1TuKTjqM4cIHapHax6KtXL+l+EpB/7FPpteIKpUW0+ye8MElVq5fiyq4/qLVKzmOhM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J1ZxVIS8WqUhU7r8Ni/DYq3C6BI/iW9vmOH/AOQZcYz/ANsKLdDAMa3oONDhR6noCOgs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fhD7X4TftUaPK7G76Af3X4bF+GxPbpdF2dHW4gy9UWaWqu+BAtTdpdK/IC/JavymprtQk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MUP+QZVma2xei3U8BDGv6DgE2o0iVW4qOjVwZJBJtw7w17pXMauY37XMb9oGbc1v2ua37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2p0odSmMDRAy4iNCYwv7IcKftfif9ocH/ANpjdIgLi3w2P4A7I+Yof8gzrs0vItwbO7sq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TNV0JjQwQEUT1WorUVJVAFrACqzoYVqK1FSTYL8hyFSq7sprKaq1VQue5PeXqm3S2EXBv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eJaFUqGoZP8Af4Hh/+QZ8Y3pqtRbpaBlW9BxYwvMBUqYpiBaoYaTfhuGFQanJvDU2mbc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PRn9nXItxDQDKpiXWdSD+6/EYvxGL8Nie3S6P4A/wPD/8gzqN1NhUWanxnW9Bwo0TV/8A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UFMSmElslcU6KaiUKFQ+y4cFrdLrVDVPRgR4aqfZHhqg9lEd7gSYQECFXbUd6VyqyFKr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uGbJm35IBX5a/MR4z6RM9f4A7A+Z4f/kF6rtMHFlLS8uwpVNcm9X0G4EmE2GiAqlUMCLjV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mGqlSDBecOLb+uq/DiX21Bax9rUDasZeVwrf1m3IZ9IUKf0uRT+lxFFjWSP4F2wPmeH/5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9TM679DFwfpN6voNwvySnPLu64Vsvmx/8ldSq1dwdpagq9YtfpCHbquIrFhgJhkLiz+sX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PsuTVVCk5plyPQSu6pN0tAVZzmj9Vzaq5tVc2qqlRzvVhToNLZK5DVyGoUGfS4mmGRHzL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6wptxPoXCO66c+JfLoXCek3q+g5UG6Gqo/S2VwncuUpn71VK9da1X96qC4s9Yvwwhilag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pt1OGMrinAv6YUfQoUW4v2+ZdsN7/M0PWL8R6Ex2kypnFztIlEyVwvpvV9BuBPZDhnpnD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dLVQZob1Tu3RcPSc10uRVCk5rpdanRcH6jaux06rsECFxL4gLUVqKYIauKd0hcK2XTar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VTY+oqnDANkYUfRhxfYfMu2G/M0fWL8R6LcO6WxjxD//AFtwvpvU9BvwgEk3q1dCpH9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VTDTamJdbiDLlTZrMJvDtFuIdLlwvazqDD1X49NCiwe1q9TS2MKHpw4v2+ZdsN+HPhU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+tuHdDotKlTCe7UZtw3pUqVU9JvTqaCvyk6uSiZTahaucVziue5c9y57lz3LnOXPcnPLu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OaE4yZXDvDT1XMb9qpXHsplUquhfkNXPaue1c9qdxP0nOLjJwoenDiuw+ZOw35gUyVTbpU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EWkd0OiaZ6qbVnQLctypjSIUqbGg1chq5DVyWrktXJauS1clq5LVyWrktXJauS1clq5DV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uS1cli5DVyGrkMXIYuQxchi5DFyGLksXJYuQz6XIZ9LkM+lyGfSa0N7YcV2HzJ2G/MDs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i7pFgqrtTrC0qVKlSpUqVKnKVKlSp8biu38C35gYBVO1mGCgnuhtxc7kqVKlSpUqbSpU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qC1BawtbVrC1hcxq5jVzWrnNXOZ9rnMXEVA4dP4FvzGorWVrK1layi4m+souJvrK1Fai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UlSVKkqSpKkqSpUqSpUoT7L9lKlSVJWorUVJX7FdVJUldVKkrqpUrqpKn+DH8RT9VniH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vUiQFraj3Q7Ko33Te6f6bUqXu5Go1vRcxpVT1dLUFX73pU/crmNapa9Vaensmd1Ep7dJ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XuUS0KQUe/zhzH8RT9SLoKrfao/aDpKrd1S9SqN1DouU6w7IHUFEFP8ASmCSnugLq5cty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t3s3ui6ApVN0FVOrU3uiYCcNQTOhVTsqYkqo6Au6g/On+Pp91VR/Zqb+rVS91V7qn6k5+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Tmyn9kz1J/VqY7SUx+pVu9qSrd7N7p3aze6ceib3Tz+qpuRHWVU7KkqvZNdCa6VU7/OOU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qpn2VQ9FSVTuqfdObqXKCPRD02Y72T+1mulGkCmtDVW72pJzA5GmLMMo0gUGBqe6U3un+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smmFMo000Qn9/nHWPb+NBhF0oGETKBhEyphaytZtqNy6wK5hRqG4JC1lazYGFzCi4m5dN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6FrRefnX/AOYPwP8AljrE31Jp6/5Ue1jgzv8A5UbHBn9LCj+GODP8qNjY2Z/lRsbFBM/yw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y2EbN7f5XFzZvb/LjYdv8uPhkqbGwO0SpU21IeHKnclA7ZK1LUtSlSpUqfGnYJUqVKlSp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nyD4RvOEqVKnZdYYypUqVKlSpUqUDui52hc7IwlSpUqVKlSpWpTaVKlTeVKlSpudoYlSp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jZGyfBFzjGwTlCi4uUMjYYHyXbQxOBsMj5o8jpiVKlTeVN5QvC0qFG060ZzlGJNxc4DEYG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UKFpu6x2BibCx+FHgE7p2x4BQ2IQsbDEI3FyFChQhhGJ2GsXLXLC0LQixEXlSpUoHB1jj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BN8B2/COwMicJxdunAZi8qVKnGVOBwF2tQxITmo5DB2BsLGzcDYWmxuDc+c3wSLnIZHE7B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DY3GwLO2hgbGwRTUEMJUop1gouMHbTbm4RsDY3B2z4rfBO1OJwCNhtRcZnMXm0qbBGxsM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mC3VA3i7myji3vg7abc4GwsbjaCPis8E+LGRORsDc7rsBYI4CxKlTYCxwnA2PawszsgjUC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OJQcV0KghHvi3B1vbAWGYxmxGxCi4uPDZ4JsMxibBG4yJvGBuDYqLAKLGxtOBG0LOwm5z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aLaQtATAnN69FChQoT2y5Cm1PbpNxgcgjcDI2CNhui48EoJvlDYOwdlwsBiFNigjjKJ2hc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tYKiO6hALSiELQosU7uguI9VxgczYZmwwB3x4JQTfANz22BechY4EWGAwjKcBY3J2jYXPd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qbtJXuhYr3xK912TuplRYYG8Zg4zeVO+PENm9vANyoUKMI2pU3GwNsYTYI2Alcpcpcpcp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sYC5tPgsMhNsTaFCFimqq/wBrTYYGwscDmdgHbFx4JsO3gEWGwLnwxswhgbhG1NqhQoUKF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3oUKFChN6JpuLG7itZsbjA2FjeLEWAwNoUKFCIzhRsDwTYeDGRtGMYwoWladobMWIUXha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zKqt97RhChQoUKFChRuTCa6cpR6r3U3hAYwgLxjG5G+PBNh/BHumNlAZlPEhRB8ibUypU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lT/fFU+ylcwLWpUqUXo1EDKd38eb0+94UYP7o4g/3gEmE+nCZMIyVpKDUJC1hF0oiU1q0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vcYvbKOQPzI/gmepP7JtiFpMoJnUSgUWkpghFM8QnJmw5P75yp+Xb38GVKlSpvN5UqVKnC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aVKnCVN5UqVNipvKlTC7hOqFq5rlzXLmOXMci89lrK1lcxya8ldm2lShaVOEqbSpUqVK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dmVqU2lSpU4ypwlasZU3m0qbSpU+I3v4JyNhY7J2DcoZFRicChZnZcR0C1laitZWoqbSpX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wRQwKCNgjthA51DuhG0KMQEQhgUDgULG4xhT4QTe/gnAWNhY5HI2B8coWa8hcS+dnhT3R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abm0bTXQhi50IndFxgcIRxFyheEUMx4TfBOwLFDE5nEIqcDYb9X1WhRc3pGChaLC0YkW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qQpRKc6E4zY7gsdo4FC5QxGAu3wCgm+CcBYYFDE7BwFxYoIoZjYewkzs02+9wihcoWNihY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UlSp3hYoWnKchcoWmxxFx4BQTfFnGbnGFOIRxnA3GUoZlM7qtS09RmxhcohC/exU4FTC7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AU2ClDAKcZxNpQzCnwjZniRsRtxnGMKN8pvQqAQqvD+7VpUKFpKZQJQaGizd+LO84KFChR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FGEKLwoUeEbN/gdSJuwyLFgK5LVyGoMAs+4PgH+PNm9vny7JjoQOT3TiHfGt+QdYfOyid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EagC5yNQnY1bZ8Mbo+QNh82T5IKGyf5A/OE+YNg/At7fHn5t38M348ofNO3xvjyB4DfkB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8fED5AebK1eWT4A8U+CPCG3HwfIZ9KrSa1sjxC6EDJyJhFxs1u+4prvLHgC5+FHlF3iUH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bnWYOuTjZg3y/wCrtOy7wR4Z+NKaZRMb7jFmuhTKafBo9GALifR4TjF2iLTc9rjstQQcD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58EeCLkfClB2BcQg9OdIQMIlNO8/Bu3qhAzjzG/a4h4I6bxcta1rWnGb+1w+FzFrm5M3b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ilOKBRKJQd4Y8GVqUrV8KbB61hHNpjaLlrWpEzgFqWoLUFOb0E104App3XP+s2J3bAKLd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sTBWtagpTjg68iLzcO8Id/nQcymunHWg6TYu3JWorUVrK1oOmz7gzg3aLlqKm4U4AwplG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StZUqVOYGRsPEb38Ij4g4DYDwVNnGw6IunaOYtqTjdroU3YRsSj/2tYTjOJsLxszARM+M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Pwx35K77p2jjKNg8hCoFM4FwCLvpEzf2nM7IE2dhCjHvgED5je/hAx8ObEeTNiPfCNqbHA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iwwmLjA5zgcBaBibR5w7/ADJuQoxjM70b5yY5VLAI/wDSjbGIF5UYTiDhO0PEHdH5goI3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lKnMjJqPXfGAG2UFGI2h4ru/zBQvKNim+HCi84Rtlq0oi4vG1N5wCNozAUBDunRtTcBFT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Xa87QKKFpsNk7lQ5TtgKcQpQ2AYRMnfld/GPwY8WbzaLndlSpwFwo8BxhEzYDIbJN4UW9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I2ZUYgx4x+DHilDCbAo9cY8M4hHZfNgLnAbOmwUrVthwXSFOQRsbBTbtiPDPhgfDDObQo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YjGLPy7bULspnKLDejZdiPDd4Qs/4UBFDA5EbgznKM5XMCJnJ15yCBsEV3Wkoiws1qLdy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rvCCBTvg3WZUHZycwR02R5ftjChPM9ticxdoRvSbqcnSwohRdqKO2LR8A7wwnbx8VwsBK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mvoVUp6CmtkbIyJsMosRsgKMQJxJ2mtnons5amwaSJVB2kqrU1FOIIhaVBs1FF02HXapt1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SqjdRLgouBKcwt75jwz4QFjvjwwnWlFxIsBKY0ASnuaepTHhso9duLwoQUYzacwgyUWaU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WowzqVVcHIoIHpCd0QsFpRFyIsOikOKFKTKcIOcrmOVF7NHVMFMH9k4dTFqR6qo8OTm2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Om8fAixNwFpTRZx3RibGw3Jhaigc46Lou5UJ3TMWlEpwTRY9bNEoBG8p7sKZ/VVNmmoW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V7JzPpHtjPhO8CQFNps4/ANs8XBTipQMhOFxeM5UqVKBR8IKYU7DUbtElRFwipUoMlaAFL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9Oi7WlOfKBjEHoqmMYMUlTCd+yDSiOqAWkBRKeIOIPgu8EKUE47x8IqVJQMojGmIHVEt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hER5DOyc3dGDAnXYYT3TcGxs0QtSJTndVJOwQiMO9wJQGkQnOhGqmuRqrqVSHunFeyf4z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9ApCOGowpu3qnNuFpTmoI3HgfpChNsYsBeM4lGwEonSLNbK0FacWoAJyAue6p90WLQUGT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f3T+9290bBN7Kq+BGDeqaNITnJxJRyHgHeOY88NWgoII2iwbK9owb3TuyNwnd/IBlQiE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jEBNTlplNaqlmGx6iFEYz0WpakLOZKptjZhETcKbisU52rBndNT+pRRw02HnFq0o4jAeY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YDpdxjAI9k4Xm03nII7zXSiUHT3Tjd0ZAhd7BEStJXZNd1s4TeFCcbt7bZK72cxabtEp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E4qUE0J1h5ou7GJUeaLVEDClDqgzqnHSpTHSn4BFd0RHhgIjcizziLAqLl92vEJz5s1OC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2CpUoDBwRs10FObPVBicIMYMRP6oWNgEBCeh1UR4B3R3ue2A3W05T6Xgi1TAPTjNz2v3Te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qERYCVoR6bYThCBxAlaEWkYtEqSiUcYuCQmv+0e2YML2lOPRB8ImbN77MKMSjYBddKiU5n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QoUJ3ezTFnJv38C7AYTsU6fuVCIVVkdfAFniQoWg3CNPpIu1q5a0kYN7J3a7HCx7XOwE82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WODbVD7Zm7GyoRposIxCmAiZwY338AsWiFC/6XZF/0u9wUDN3GcC6VPwJM2AUIm07NOnKC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b4sU5SbFtqRkQqjRK5JHWzbOvIaEak3hALuiMowCdZoQaCjYGEwzaoOtwta1J3dNHTA2Y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7p1xZvhhVbN7p123OI+DYP1Tk657ZhNsEbVB032py9k+9MKq0Kj3R9SCf3Tcfa7MDdii7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dVO92d7VO+X/xAAwEQACAgEEAgIBBAIDAAIDAQAAAQIREBIgITEDMEBBUBMyUWAicARCY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kP/aAAgBAgEBPwH/AO8lRRW2iit9FFFFFFFFeiiiiivk1/8A4wXssssssvFlllllllll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/8AoUWajUajUajUajUajUajUajUajUajUajUazUazWazUajUajWazWajUajWazWajU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UazWazUajUajUajUajUajWajUajWajUajWajUajWazWazWazWazWazWazWazUajUajUa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UajUajUajUajUajUajUamamamamajUzUzUzUajUajUWWWWWWWWWy2Wy2WXmyyyyyyyy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XssXrf+pV63/qVf6wj/rCPqfX+po+p9f6mj6pdf2yivzMfVLr+1LPA1+Yj6pf6mXql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or0I07KKKKytj/Mr1S/N0UVuooooorbRRWUitr2UULDKwsUUUVhbX+XXql/Qlvexet7Fu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FLv8APNbEt79S2PYhf1SXf55+5LY0UVtooeVlYf8AT33+YW94XqXufoZRRWX/AEBel/mF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WahPNll+i97f9AXX9BXxEtyRWHuS2sX9Gj/QV8OvUyti3MX9Gj6H+ZXwl7XlbmL+jR9Euv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RRRQ/zMPRLr8yvnv0rdLK2v8AMw9E+vzK9b2vNex4W9elbX+Zj6J/mV6n6F70sMrL2UVl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J/mVtW1+hbbLLLxe1Yfw3+ZXon+YoSzQ9rxRWyjSaTSaTSaTSUUaSijSUUUVitlFe5/mV6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Zf41/0Gff5hbXhfjrL/oUu/zFlllll5svNllllllllll5vFllllllllllllllllllll7r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/0iO1i2tCyll4Q81uYh4rL/OR63v+kRwxYYt1DFnkeEPCxeHsQxf0CPWLL2P+kR2yFvYt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Fhi2P85DCebLH/SIjEMRIWK2IeE8vCxWEysMWUx5rEvzkMR72P8ApKLxZebzeL9Fll5sv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YYRYsP8A1V48LCw+v9VQ7wkUUaDyKl/qqPeFlnl6/wBVR7wss8uaKK/CUUVur+gV6KxR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x7wsIZ5f7Bf8ASlhYXYzy/n7/ALWsLERnl7/1YsRGeTv/AFUhYsQyff8AqvVmOJd/6uji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H8FIaxFYa9SRQ0I0klXw6K9DyihrZW+iiiijSUUV8CttFD3pFFFGk0lGk0mka9CFEcfRR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crofwYrOnLVmlGk0oa3IYyOJbdJRpNJpNJpNJpKGsrYitrysP0Sytj2y2JGk0mk0mk0m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DSJZaKKKKeY+qW1FDiL4T+Guh/CTv0vexkcP3vMdtjENljzFep5XWx5WHsW9L4Udn3hl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8SW5el/D+iXXwaxeXZycnJzlI0opFLNFZ0jWdRqNRbFhlllneY4vfQ1tsvDQ0JFYeVse2W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mWWWWWXmOFhd5pFYltWJYWGV7n8P6J9fASvDQuN7zH1y9L3pD2VsslhYZRWWLLzFl5a2v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NRqNQpCeWiiiitkcLrC3S2LL5eVhrYsVufxp9fAjm972WWRexnI7LHuSz9mnbHvNb2h4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zSaTSVnrFFbI9YXeGLEpD3Jiw9j2RyxYZQsS2JYkxKzThZayvQ/is8nXwUxjFue6OxkVhr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sjtrc1hZZe37w8R90cLvDES20UViOJF5lsj6pZSy3ZHDQhZayiiiiiitj+Chnk6+CsV6G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vbQlWy8yW+ttYeEstGnDFseFwXsvZY3sWFlE8cD3J1hmlFFElxsjj79EsrDwsSwsyeVvYs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4MfU9672N7kqxeHhPDQ1iG57GPESsvEhYorKiaSsNlieyh5jhd4YiWNBpNI40JHGOBD2T2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XxiyyTvZ2zThPas2Xliw+/goZ5fgxWHlY+8PbFYbI5b3JYeEPCzJYi6NWOjUWLZQ8J0J+p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2PMcLvD7w3i8PFl5i+BybEJYlsjitjFlvdHEhYavct7y/goZ5O/h/eGLY9qwyOWytiy3l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DQh4WHhQFHbW14TFskUVlvZHC7wyXrWIdZlsW5kcS3rEhZa2rNFZYsP4MceTv4EcMj36H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RoeE8N7HlDluex7Yx9NCeH3ldDE8PDYnh507mr9uqi8PYsWat7jtSzpNIsPctzy/gxxPv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qNRqLy2PCWb2aTRhjze1+hZby+SsxXOG6P1D9Q/VP1D9RH6hGV4rEsrFYeUsP1NZWaHt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JYWy8tbF6JLasXhYeX8GOJd/AUt6y8rDZZYntfpfpReWxd5ZDHkkWXti6E7zLK2Pa86j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hu9tljy1iOX1sjiWIvFjeE8N7FjUazUahPD22X6JfBjh9/BvcmWOW3UPZqNZrNRfosb9K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WORZHoZPv0eORY5bNRqLNZZqLEzV7WvQ1aNLwmakOV7EzUN3nUN7NXs1exZfwY4f9Cj0Sl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8fIUbKol6IvOlDgNV+aXX9Eh0SKNDNBWKNJoHGj6+N2KOZ5vbHoW2UfzK6H/Q4slQqRqE1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uyxyLH8VKxLZP0QYt0o/mPol1/Q0S7xFmpUMfAxNDfxlDdP0Ih1h7aHD8t9Euvg0UUUV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GkrKRpNI1WNI1WNJWFE0mkrKiUUJWaTSUNYQ1mihLC8akfpo/TRpRoRpGkaUaESikPFFDE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acaTSaTSJWKNb5eiK5F6XGzQONYSs0mk07dJpGqwkaTSNZo0mnOk0mk0lGk0lfEn18FDw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vDwjosTGsRyhkUN1iLJbWIvFj6wtiGIZ4OWaUUaTSs0UefgQh4ZEYnmJITw2ReEhKvQx7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TxqE9iQ2JkhYsixq9iJYQ2JjLLxZY18PydfBQysPEcSxEkLZEeFhi6ENZiS3tbWXseEMQ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5CKrLWE8NZWGqzEui16pRvclYhYfpZLCGiuMrZZEfWFh5RLFjdiJF5eX8BY8nwY4vD2PC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v0RexEhI0jyniWx7XhYWPF+3cs+VWh4Tw8J7U8PjESWFx6pIrFCRFbH6nhF7Ij2IeUSyi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l8BDPJ8FDyxDFmJIQ8JCHhDx9YTHhEsvC5GiJLct6xCSSr0+R/RR9jESFhDxHESWIkiPpS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2zWEMTKwsPFcC2vKJYrESWUPL+Ahnk+K0JUNCWGsNEVih4TsaOhuxclDE8p404eF2NCQ3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sREmeLyat8paS7JZ6GyJReYlWdDeEjsj7kive0aRDVmkllMasUR4TGrFEbEVhIasolhD2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8nfx7xfqvZeb2XtsvZeb22XiKomXRDz//ALCedRLzJDk5PkRP2XmyyHuW1+uf8lmo1GrbZ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xqLLLxqNQyzUai/hRxPv+gI0MjCsSJLCk0LzSP1pGtvCFicP4+BH0r1P1s6/IRxPv8/Hx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a3RWxocPahelfG8i+/yEcS7/ADq8Yo1vaHE0MpiizQKAluaHD+PXD1L0v2vlfkI4ff5u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cbGq9MPhP3vv8fHD/NQj/Py2rGq9EevWt798u/x8fzcFb+a/QvWtz+B5O/x66H+a8fXz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5fwPJ+P8AofX4uiiittYorZHj50ty97F8KSv8g/xS98VhfMe9e9iH8Kap/jv1ZEZtvn5t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LK+Y8PbFfg5r5VZXwfKqZ4+/lr3r3R+c/QvgP4jVemc9LXwZTocmzxu18Hycs8fzX7JrF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+CL1eiOxfKex5j8BD+JPv0S4JvU7PDP6fvlOjvHi7+D+nIhFr43ZWLLwhvFet50WJViKp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bF8p7Gsr4CH8SY3QpWLFZ8z/64SPG9S9VFYfCLzDh/C8ntvC29L0WV7LSG01lDVjhQuMa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cFi/BvCK/Cy7wmWRlfeKKPN+7CPFxsrKwh5n+0Qlhd4eLLHI1moWHuZ5PXRYxEa+x0Kma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Xe6ihoRFCmtdHkxqoUrJY8ZQluXyHtZeF+Fl3sRF4Z5Fzijxx52vCGyA8ol4a5RQzxx+yX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8cbEihi2+Z0z9RS9NmrLxVFv7GrE62XhCw1vrbexlDelDL1RvMezTaxFULevkPc185+ny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x5ERh/JSR9jeGzkVvZFnY41lMo0lUSfIxLZf8nH1l7vONCm0LyJ7bw8RVlDEiyQmTd9Do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+M36VmhkTyc8DPFKpaWS4dCIKuR/yNYToW9fNeF8x+nyEVZ5fH9rCI4XRWrnGrcuBu8o6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UrJoWEiXj/jCFjoYkNZs8uJRKNVEZp4ZWJY8f7Ty+SuhTZ2QXIxkXyPgsXKJIYo5oVlM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jSaTrknMU2JEuGMl9H2eVWtSIR+8pjdH6lvgj1vXxnvooj+F8nWFIl4/4IQpjErG+CNj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FyPrKEMsTGhqsUJDJR+0ITsbodPCKRKN4Q5DkKZwebLwzxSvhjOyKSGaYlqJ5OXeIftEqG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22WRmhtZeGIhlukN2RQnp5HKz6JCIq4jnpdMvEH/ACf8idcCYt6+M/Svws+iKJJMrDw/3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KIk+hSLExqiI0sIocTrouxLNtGob3eSOpZeNJ41yVsbGyyyC/wAViXDxotHeIcIlysqN4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Jri+sXihRKG6Pom+CKF0SeETx41/ijyL/ACFwQWofjf8AJ/yodMSF6F8V+ixfhZiENn6hK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8bw+Cy8OZqQucpYkrWUzsqsaRKucakWiUf4E7GixsXJWXsnH+BKRpKGeNpYv+CisfpWrJ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2JxQ53nWWiSFwRfJLFCiaRQSzxn7OMeQiyL4oo030aGifZGJ+ozt2SVEFogNjd8GiL9K+K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EnbZz9lklxsn/ACJ6TUKTLWPJ5PpFDRyheSRC2hujVZFk1yQj9n2a6Nf8kec2VlcMTJR+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4xQ1W14Z419jxqGxKy6RLsg/pidHJeJEVZJ/S2x/klOyHZQ2Jn0S8iXRbeIMYmM6Hy7Fw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yftsccoRbOxqhelfPj+EbwzUNH6d8nNDp9nl4xZZY45pCiQHyJF0ObZ+ox+RpliPH/A2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//pY3ZJlYQmNJnR2Ust0IYlqZqiuCLT6HzmJJ0M8fMti5GTlxSyotmnH/AFrEOxlDGrNB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Tol1mPLEuBk3q/xHG+sp5TokR9K+fF/hPJP/ACIeVvh4XRYp0avs1Jck1+ouNrLxGP8A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nCE65JO+ViyL1IlwN5sivtj5Oh84jIlH+DSx4d9Y7z41ztZR4/svMP5w/HiNDao1DExi4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w42yeJdngastFn/pZGST5H5HI8a4GqzIToT1ehfMvK7/Bsl2eLsb0nazF0VfRG0Tpmkj4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0RNKWzVe1f+j8T+seWXKIO1WfG+Se2OO+xqhkeyyh9YZ/6XlFUrG8Q4HzhocSxCL0jlq4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fR0Xbw3to+hzRePIIXicuSEFFYk/oXlt/5FEnyKRGbrgUtXDI90M8nDGzx/MfqQxO/wAFL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7PIhDVPNlik0XZFnZJUJ47ysUPMGSca5JRt8CVHeI8Mk+dtjvs6NRSF4xtWWS4RqLJPg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p/yXsnGkeOvsjJfQxcDfJ45WqJjX8EuEJtD/AMj9NLkslyR2T8tdDk2a0j9Q1idkZVNR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McRTqF5Ujxyt0aorkcuLOZO2RgmUl16V8p7GRf4LyvjCkzsvSuTsardB3wSnoJzbIzYne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myyzsZq/kquRl7Yv/HFCJSopnJJrFbfGvsnK80LDZGichM8fZLy0yyzxdjw+RieGONZc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lC82KdEP85J/wRkmJjfOKJfxmv4PHDTGzsriihPSf++lfKexvksi7/A+VuyxNnXZLyOXZ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oUbOswJ/ueFQhYfOzrDPKvsQ0RHI1qyLjJcE4U90Hz6UPdWU6JTsUmQHCjSJUUP8AxFHUr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HIakcl2MYh4pfZVCQ/HY/Gz9Ni8FkIKCI/uLHG2VRp+yQk5dH6bXZ0eP9tC4yzx+pfBfo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PhWa2zUSk3Es8XeG0uyMlZKms3zwS5eUxPOl4ocJFPGhtDVC6JdEI6jQiPBqfRWF1sjKt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FKxsQi8ORqLLz45cnYoFFUzy9njjpjQ46VaF2Ibo1/wAHfeWhuh+UjI172xGpnj5RpJpvh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XjQ1S4JLjVsTL9K9K3v21QxfPk6EeSSqiqx+naF4XXJ4/G4mg8r5oi8O0y7w9kcvyK6s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meWH/AGRAlFPsXhcJD2PPfZJaXTNRYvJ/InscbNBRJcHKPHQ0NjHthzIk1FCRKPBOPHB4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VYl5ZEpNnj62TnWxKyqKwxIezwvk1LElTPGuLGVwOBLiNFYWV6V6Fvfoe5lkHa+d5eeC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E3Zf2J2jzx/7Gj+BWifKFwWOYmnmOfJ2R8jjwKUasTLJYsf+LJSscv8AE7Kxp4tbKJR1o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zP1SsPZqLtDwyK5KxR4/3Hn8kdNHj88oH/wAqMuCXn0cUQn5HxQvH5JPli8OnlslBXwSZF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sKNkY1ljLJKlezwUuWXE1RTPI0z/AOR448WfrKStEvPP6R+pOXbOjtYSpZi/Shb1ub9S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zxv5rdDdiK5J+D+ChCx5HyR8hoVWsShKrx0TX2Qm08x7w2NWNULx/yLHawyrVFDYhujUa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PL4tXKxBFVm8wj9sfeGXxh4ghsca5xDxao2ySqWfF5tPZd9CG+Rs0CQ2I6EhlGkih4iyW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VZDxKXDP0IR+z9LVwj9LwpmlJ0j/AJU/+iFErkfksUubNV7F6U/Y/TJ4RJ84TxN0xc4g7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7NUkcp2Sn/BqZqZISIz4GeKXFHkjzeGjxxT7IxrglD7IdjG7HwR5JZ6zRWIk+9iOSyM5fR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Ttig0fWUhiaRrVHeUMkRVk3SER8qqmOvoXkjpGiisQ8rh0XOXbEiXAsadTIdlDQo/yaVt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+BDWI/zi+MePyWrPJLXKyERJDWnCZHkoshK/Un636ZkXifeUeXsiqxF0X7X7maceWWmaG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xwNfyR8TfZ5PCqtFCx4/3DWpDQhcMTsckal2if7cNnjY+VsRWGULg8qp7UULgXkNV4r7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JEOZYaKsUdKPL1hOpFGhEli0JWOInxY/K/oflFixLlv0pGi+cJDkkKRQ/wCBeMfHGaPF2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8ecTjZpFHFcY8S59afpfqasrD5WV0adTKzB/XzG6Ef8h/5Z8Z/jictJJVhEexHlj9j4YuT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G0sMg+SLHlK2S/wDByFzmS1LLwhDWZT0ohMn/ACWPsui089njVFnYkMas0McV/wBiEqw0m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6RnkfAiZ4v2L1rLiXRLHjIxTVjQ1zsh2eTmVZsoZEbJr7PB/I/Wn8F9ZYhxsaoj1i6LxDv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jkeXw/qO7NC+hRG5IdkZNnkTKtUVXDxBciJKzyRohL6FyJ1lrMBHWLwxPkawiSvnDxfIt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xknskyPCJSZ4/LTLy2SVkiPktEptkWz6ss+xw4GVqZF/XoeKsvZMkhRI9UePyJcEvIkrL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UUPk6HjxKkP2Lc36pLjKKxVmnTjycnQmeLvdWHKhT+DJ3hjERGyStFcHROqEONqmSvxy5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8c7fI0n2T/4y7TPHx2OmQ5NJFInBXwSi0eLlEmJ5schCdolwJ4kvvEkSlTNSFiyfKKIRN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yY0SJKjxeS+GWPLRBdiQo84i+aF+41EkmKFci9V7WrJEUfQo/58mlEofa2RX2Q/e9jYnmc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HnDXrW1v1JDysOLL4HiSGiHjtEUlvlLMX8B94Y7NJGhlilzQxkI/ySpcjipoVwY39kCD4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PHP6eOiX7ixRpDxZOUvoWERJKxIY1Jvkiqx5VyLopE+xDEssrF0ayC+xsatWSiRg07I4o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XIgvv4DgmfpmkarksfkZ/wCl3hMSrnMsJYfk/ggucv2J5b9rxHnH0OrJMsTKFwWLKxKWx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XCxF5a+zx8xFNaqx5uqEqPLGbfA+qI6USelcH6tiKNBG1hwsSJMbwojhY1WEQWV2eQoSJw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2XZpx9Yo+yPRIh1vfe5iw/wBxH4fl6P8AoiXRDsfYsLrahlHj/dh4fyFl948eIqzy8MeF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Hti+ffLs8v7SLtIn0Lo+zyP8AxIPjEP8A8ePE+Dy9rD6PsiLorEd1WNLDx5FiAsPE/wBos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2LH//xABPEAACAQIEBAMFBgQEBgEBAg8BAhEAAxASITETIkFRIDJhMDNCcZEEFCNSgZJA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sUNgc4KiwdHhY1PxcIOQsvAFgKBEk6Ow0uL/2gAIAQEABj8C/wD3XJ/0+P8A9wIRt/8Aw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20itf/3NfT/8y1vW9b1vW9b1vW/h3x3rf+E2x2/5o0x3rfDet/BvW9b1uK3rcVvW9b1vW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cV5hW4rcVuK3ret68wrevMK3rzCvNXmFeYV5hW9b1vW9b1vW9b1vW9b1v4Otda611rrX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GtjWxrY1sa2NbGtjWxrY1sa2NbGtjWxrY15TWxravLXlry15a8tbVtXlry15a8tbV5a2F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ryitq8teUV5RWwryivKK2FeUV5RWwryithXlFbCvKK2WthXlFbCthWwrYVsK2FbCthW1b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sK2FbCthWwrYV0rpXSung6eLzVvW9eat63rzV5q81eY1vW5ret63ret8d63ret63w3rc1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/EHvW/h3rfx71ucd8N63rc1ua3Nb1vhua3rc/wD5lDY1scNsNvBtW3h2ratjW1bVtW1bV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4Nq2w2/8AxI7GtjW1bYbVsa2NbVsa8prymtjWxry15TXlNeU15a8tbV5a2ry15a8teWvL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1bV5a2ratq2ratq2ratsNsNhXTHbDpXTDpXSuldK6V0rpXTDph0rpXSuldK6V0rpXSuldK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K3rcVvXmrUxXmrzVvW9b1vW9bmt63rc1ua3rc1vW5rzV5jW5rzGvMa8xrc1ua3NbmtzW5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c1vW9bmtzXWutda611rrXWtjW1bVtW1bVtW1bVtW1bVtW1bVtW1bVsK2rathW1bVtW3h2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ret63rzV5q3ret681b1vW9eatzXmrzVvW9b1vW9b1vW9b1vW9b1vW9b1vW9b1vW9b1vW9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et63Nb1vW9b1vW+G9b1vW9bmt63rc1ua3rc11w64da6119j1rrW1bVtW2G1bVtXlratq8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ry15a8oryithXlratq2ravLW1bCthWwryithWwrYVsK2FbVsK2FbVsP8A8w2P/wCOr2rrh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1scNsOtbVtjtht/AdK3FdPrhuPrW4+tbj61uPrW4+tbj61uPrW4+tbj615l+teZfrXmX6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ZfrXnX6150+tedfrXnT617xPrXvE+te8T617xPrXvE+te8T617xPrXvE+te8T91e9T617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te9T6171frXvU+te9T6171PrXvU+te9T6171PrXvU+te9T6175K96le9SverXvVr3q171a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verXvRXvBXvBXvR9K96PpXvR9K95XvRXvBXvBXvP7V7z+1e8Fe8H0r3n9q95/avef2rzn6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MfpXmP0rdvpW7fSvi+lfF9K+L6V8X0r4/pXx/Stn+lbP9K2evK9eV68r15XryPXkevI1eR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ryNXkavI1eR68jV5Gr3bV7tvrXu2+te7avdtXu2r3Z+te7P1r3Z+te7P1r3f9692frXuv7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7/vXuv717r+9e7/vXuv717sfWvd/3r3Y+te7H1r3Y+teRa8i17ta8i15BXkX617tfrXux9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x9a92v1r3a15FryLWz15XryvXkevK9eR68j15XryPXkevI9eV68j15GryNXkevdtXu2r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Zr3bVpbP6mtbX96921e7P1r3bfWvdt9a92frXuj9a92frXuj9a9z/AHr3X9691/evdf3r3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9a91/5V7r+9e5H7q90PrXul+te6X617pfrXul+te7X617pfrXu1+te7WvdpXu0r3afWvdp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7tK92le7SvIleS3XkSvIleS3XlSvIleRK8iV5LdeS3XkSvJbryJXkt15LdeS3Xkt15Lde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bry268tuvKleS3Xkt15bdbJ9K8qV5bf0ra39K2t/Strf0ra39K2t/Strf0ra39K2t/Sv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vg+lbW/pWyfStrf0ra39K+D6V8H0r4P21un7a3T9tbp+2vMv7a3X9teZf215l/bXmX9te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+2veD9tecftrz/wDjXnH0r3n9q95/avef+Ne8/tXvf7V70/Sve/2r3v8Aave/2r3v9q96f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96a96fpXvf7V70/Sven6V70/Sven6V70/Sven6V71q961e+Ne9Ne+avfNXvWr3rV71q961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vmr3z175q981e+evfPXvmr3z1756989e+evfPXvn+te+f6175/rXvn+te+ufWvev9a96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1r3j/ALq94/7q87fWvO31rzt9a87fWvO31rzv9a87/urzv9a87/WvO/1rzt9a87fWvO31r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fWvMfrW5+tbn615j9a3P1rc/Wtz9a3P1rrW5+v8Ptjtjtjtht/wD4G3et63rf2G4w3Fbi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63rcVuMNxjuK38f8A9K6/Stj9K8rfSvK30rZvpXu3r3T/AEr3b/SvK/0ryt9K2b6VsfpW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V5G/bXkf6V5W+lDkf6V7pq90a909e6avdGvdP9K90/wBK9y9e7Ne6evdNXuX8e4rcVuK3F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cVuK3Fb4aA/Sv/phuK3ret63ret63rfH/AOlaz9Md63ret6/+ldfpWzfStm+ldfpXX6V1+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m/bWzftryv+2vK37a0V/21pbuftr3Nz6V7m59K9zc+le5uftrVHH/AG1PCuR/TXu7n7a1V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te7uftr3Vz9te7f9te7f9te6uftr3Vz6V7q5+2vdXP215H/bWgb9taW7n7a9zc+le4uV7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5evcvXuX+le5f6V7l/pXunr3L17i79Kjg3J+Ve4evcn617n+9e5/8q91/5V7h/wBK9zd/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zc+la27g/wC2vd3P21C2rk/01zWro/7a91d/bXu7n7a93c/bWlu5+2vd3P217q7+2vc3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SvcXPpX+XevIv7q93/wCVe5avcXPpXuLv7a9xd/bXubv7a1tXP217u5+2vc3f21PAufSvd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5+2vdXP21rbuD/tofhvr6VrauftrltXD+le4evdj91e7/APKvdf8AlXuv/KvIv7q8qfury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7q92P3V7kn5GvcXPpWlh69y1e5P1r3J+te4avcPXuwPm1e6/8q9yf3V7hvrXuGqOA9a2W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K/wCH9a/4f1re39a/4f1ryp+6trf7q/4f7q92v7q92P3VHC/8q92P3V7qfka919Wr3Y/d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9wr3Q/cK92P3V5U/dXkX91eVP3V5U/dW1v8AdXlQf91b2x+te8t150r3luve2/pXvU+l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PpXvk/bXvk/bXvk+lAZ7Zn9KOiafzV5UP/dWvDH615rVee0a81r615rX1rzWvrXmtfWvNa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X/C+tb2vrU8S3XvLdaXbdee1XntV57Ve8t175PpXvk+le/X9te/H7a9+f217/AP8AGv8AM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/Gvft+2vft9K9+f217//AMa0v/8AjXv/APxr37ftr3//AI1pf/8AGvfr+2tftH/jUNe5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6rXN9o+i1/mP/ABr34/bXv1/bXv0/bXv1/bXvk/bXv1/bXv1/bWt8ftrX7R/40Zvt+2p+8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WrXfrXnu/WvPcr3lyveXK99c+le+ufSvfXK97cr3tytHuV7y5Ne9uV7y7XvLte8u1725W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atdP61vd+tbOf+6vd/8AlXk/8qg2z+6vIx/7q93/AHryEfrX/E+tf8T91fH+6vj/AHV5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ulr3S17r+9e6/vWtv+9Rwlr3S/SvdJ9K92n0r3SfSvdJXuVr3KfSvdJ9K90n0r3KfSvcp9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pqOEn0rRF+laov0r3SfSvdJ9K90n0r3SfSvcp9K90n0r3SfSvdJ9K92v0rRQP0oHKv0ry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vIv0rZfpXlX6VsPpXT6Vt4SP4v3SfSvdJ9K9yn0r3KfSvcp9K0sp9K0tp+2l/DT6V7tPpX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6V7pPpXurf7a92n7a92n7a8ifSvKPp4OZQf0r3a/Svdr9K0RfpWw+lbD6VsPpWw+lbD6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Y7Cth9K8o+lbDHfwJhvhua3rfHfwGtzW9b119hvgfan2q4b1vhv7Eey3wztuPayKP8SKH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4o0dfaD2p9sfaj+LB/wBdHtW9r+ntbf8AFH2z+1Hth7Q0Pan2o9oKHtBQ9qKH8SaPtB/Fn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j/SR/oLe1PtU9sPaH2ze1H8UaHtDR9qPaCh/FD2h9saPtB/pA9sfaj+LH+hH2rfP2re1H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xQ9qaHtDR9qPaCh7Ue1FD+JNH2g9qfbj2g/ix7c+0X/Qj/FN/FD2p9sf4kUvtTQ9qf4kU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jR9oP9IHtj7Ue2PtV/wBCb5+0Ptj7Vvar7U+1NH+JFL7Ye0NH+JFD2o9qP4o0faD2p/ix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j+K09gfaGh/FP8/ap/FN/Fr/ABRo/wASPbD2o/ijR9oPan+MH8WPat7Ue2P+gH2p9s3z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bH2gpf4o0f4ke2H+jmm9ov8AFj2w/ix7Vv4s/wAIP4lvbH5/xQ9q1D2p9oKX+KNN8/4k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izR9oP4sf6QaHtW9sPan+DPy/ij/pC+1ND2p9qvtR7U0fn/Eih7Ue0PtT7Y+1/X2x9qPan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WPan+DND2i/xRoe1PtV9sPan2o/imo/P2g9sP9GPtj7Ye1NH2g8eviPth7U/xg/01f4pv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ABRo+1HtR7Vq/X/lwe1NH2g/ix/Fj2w/0AY6+yHtI9saHtW9qv8AC7j61uPrW4+tbitx9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6ivMPrXmH1rcfWtx9a8y/WvMv1rzL9a8y/WvMPrXmH1rzL9a8y/Wtx9a8y/WvMPrXmX61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teYfWtx9a8w+teYfWvMPrW4+tbj60NRW4+tbj61uPrW4+tbitx9a3H1rcfWtxW+J/ix/Fj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K3Fbj615h9a8y/Wtx9a8w+teYfWvMK8wrzrXnWvOteda86151+teda84rzivOtecV5xQ51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84rzCvMK8wrzivNXmrzV5q839qOtat/avN/avNXmrzf2rzV5q81eb+1bn6V5v7V5qGv8A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f2rzV5689E5tBXu/71oi/WvKPrXlX615V+teUfWoyithWqrXlWvKv1ryrXlWvKtbLXlWv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YWthWy1sK6V0rpXSvhrpXSvh+ldK3H0qJH0rcYdK6VvW/9q81b1vW9eat6mda81eavNXn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zV5q81b15q1Y15jW9eavNXmNb1vWhretDU5q81eaK3NDm1rzGveGa94aP421NnOYz7VfYA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vExvrUm431oNOYdDNZmchR1LVMk/rShrkE7Cd63P1rJn54mJrrRCtOXQxRJOg9aBUyp9a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5+tKrNzNtrXX60UDc4Gorr9abIxOUwaLMdBSshJU1nuGB3wUMYLaDDhzzxMYMEMldDXp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0WpGxpeIYzGBgLc/iETGDIDzruMNKmpFa7YBSTJ2wySc1dfrTBGkrvUliB86zI0qfWiztC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1ocR8smBrW5+tBDchzsJrc/WmVbnMvmE7VqW+tTbuZhtoaJZiANzNBkclTsQazXLmVfU1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yC2wnet2+tZOJzxMTW7fWmyPmgwYO1eZvrQa2+Ze4NE3HIX1ahDsR86Ge5lnQSa8x+tBTd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7fWiounONxmpELMymTrRYpP8ASKBjcUuZScxjQVtS2spzETMaVsKuIFMpvIwzopAmOYRTO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rAbidRQZgSCY0Wa2FJbKnM+xy6VsKa0FMrr5dK2FEqp0Mcy0SRMa6CgwWAehFZmWR/KK2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thXCynNE7aVsKYBTp3FbVOWPmKnL/apj+1ar/athUZdT6VsKIy6/KthWi/2rVR9KnKPp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+lAMNT6VsK4cDNE7V5RTKAJHpXlFSoH0okjSgQulS4ry0FI1NeWuH8e9eWjk3XepIrMtF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hnMSYFdfrQt5vxCJiv/rTKNSu9f8A1qUMiizaAUCuoPrUtOAU7mv/AK1knnGsTXX60cpmN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ZkJIPrUtoPnXWPnQzGJ21rr9aFvNznWJrr9aZUeSu4muv1rNbbMPnRZjCjrNAqZB9alzl6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C3O2wmuv1prQb8RRJFbt9abhsWCmDRJ0AoPb1Q7Ubl0wgqdfrSBzBcwuAs/8AEiYrariL5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1saTGtM7DRdTSsq8rCRpWa4ukxoJryiraMur7QK8oo2snMBPl0rYU4VCMpjVaJy/2oOEIB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80dAKByRPQigeEXkxyithSJwyc3xAaCthTIbRAHx9DWwp5tFMpjXrR0mOlKz28hPwmmZEz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0pclvPrB9MEUW5Q7tO2DLw4tjZp3wbiW8kHTXejAmgbiZH7TRKJnboJihmEHt2ocO3nM6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+Zp2wYFPwwNGnfB+JbygHl13o96BuoEfsDTG2uZ+goToeoocNM5nvGCAIDbPmadsGBUcL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a6QZoxqaBuDK3YUSi526CaBIg9RQ4VvOZ11wRVSbZ8zTtg6tbAtjZp3q9/TRCNkYjzdqU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6AS4U13GCEXCoG474Z85iIy9MGJdmnoemEFy/qaZQSpPUdKAJkjr3qFcoZmRghDsuU7Drh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6YO+Zjm+HoMCM7PJnmphJE9RQWSY6msuZl9VwQ5mGUzod8A8tO2+mDPJlsIExRHegomKy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BnQ4Kx3XDidcGy/FvhlTairbGgo2FZX2wUsNV2w4mueI3wZx5m3wITrrRB2NBV2FZH2qK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5sC8cx64HIInWiDsayoNKKtqDQVdhQzjbBWYarthxPj2wdlGramn9qvsP0o5ABO+EAAfKo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AJG2GeBm2nAwoE9q1qBoK18Wg/gvX22taVqMAYE98CYGY7nvhCKAPSjOorKogCocBh2OC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yjPETg2VQubUxhltqFXsKKsJU9DQihmUNG2AbKMw2OBYKMzdatf0N/6/0+cNP4D1/hPXw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a98CYEnrhoAMIG1QRIw2/5Fvf00Plhr7DTX5YabUSSAPXASQJ0EnDLIzbxgVBGbqMOVg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7ipYgL3OAzMBOgnAKWGY7CcCMwzDcdsDlYNGhjDMjBh3FFnIA7mtNq5q02pVZgGbYd8OHm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DOu4wzW2DDaiW0A3oMhlT1rNcbKvetKXiNGYwMBbLc5Exg1sHnXcYNkaYMGpO1BkMrRd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uGATGCIzQzbYG2G5xuMGCNOXQ0azWzK0WcwooFTINZrjQNsEDmC22GSDg1tTzLuKf2q+w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4AikDTzGNBgLUNJEzGmFxQrDIY160TrpQcArPQ0Xylo6DC2MjNmO46YG3kbac/TB5tskHr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QoexosFLkfCKBiPSkAts2YwSOmHD4bZYnP0wuKbZXLsT1wzNbNs9jTMqlyPhFAxHpS5b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Fs5SJz9Bg6m2VA2bvgSbbJB2NE1MRRcW2eOgwtjIzZjEjphw8jRE5+mFxeGy5TueuAfI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oGwpTESNj0pSLbPJjTpgtvhsQwnN0GD2zbYZfi6HBjw2TK0a9aJgnSYFB8pWfhO4ovkZ4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mJHTAWsjarObphdTIy5Op64ZwrJrENTPBOUTApXgiRsazFWbWOXC3byOc/UDQYcPLp3w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Wl/6f/uptW+I07TGAVVkHApw/wAPLOecLguW8qg8pnevWgbqZH/LNMbShrnQGlLiGjWk4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MFUWwbRGrzscLgZV4XwkHXD8dFRp2BpsgBeNJpeKAH6gV+AFNz+bC3w1UoTzz0wgKvBy7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qhB5COuA4yBH7A0xtjM8aDvSm4MrxqO1TZt8Rp2nC2Ft5kPmafLhl4f4WWc89cLguW8mV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2+G/5ZmmZEzsNl70Cy5TGopeHb4ktB12wtoLZKtu8+XA2yp+mDE22tw0c3WiYmBtSubb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a5HRcLYFtnzmJHTA2cj+XNn6YXVNtkyGJPxYZjba36NTOELkfCKDQRI2NKVttckxy9ME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GD2+GwCjz9DgSbbJBjm60zQTAmBSvlKT0NZ8jP6LhaXIzZzEjphwsj+XNm6YXFyMuQxr1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CmeGbL0FKwkSJ1pSVdszZeUYW7WRjn+IbDB7WR+UTm6YPCOuVsvNRPYUrgMubo1FyrNH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jTphwcrTlzZumF1MjjJ1I0OGfIyaxDUz5S0CYHWlaCsiYPSgy22uaxC4W1FtmDbsPhwZO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hwuZ7RTKYE/FU7+lBntm235TTMls3GHwigYj0pMlo3JaD6YKgtyhGrztg6tbyovlafNgxu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mmKjM0aDvSm4uV+o7VNm2HfsThb4aBgTzSdhhGU5e+FziBeH8BGB44SZ0y9qOSM0aTS8XL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XifzVrvVvhlQs884DVeDGo6zhczleH8AG+B47KWn4e1NkIDdCaUXSGfqRX4LBbnc4W+E4U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GDjhRqsdcLpd8yk8o7YRducRp3pgjZWjQ9qUO2Zo1Peosvked8LZR8qDzL+bDNn/Bjyeu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EbYRecO87imFtsr9DShzmaNTUWXCNO5wGTy4ZuJ+FljJ61d/pNBH8rKKCLsulQ0j5VHa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HGjniMHdRzPvhltiF3oqwkHegqiFG1FHGZTuKgbUudZymRgLhUZwIBwa4F5zucDw1yyZN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airrmHaoFDOoMGRgrkDMuxwLgDMdzgcqgSZMYQgCj0ohhIPSoG1cwrSgSBI2wzQJ74TAk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elaCB2qCJHbDUAxhMCe+EwJ74aAYaaY6gHCcJjXAwAMNBA7VrhqJGA01GE9cT8va/p7Bs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0v/f/AOJnQ6Vr/BXP6TSMx0CSaDoZU7GmdzCigy6qdaBuNlkwMERm522GHBn8SJjB0U8yb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fWmY7DWg6zB71neY9Bgkg8xjQYLa1zETPTC5bGaU3weAwymNaZjOgnSldZAPemdgSB2oH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NMEtQ0sJnpg1qGlRM9MLigMMhjXrhmCsusQ1M0EwJgUrAET0NFsrN6LQNJyM2Yxp0wVM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ZG0+LocCcjJrGtExNBspWehrNkL+goaRSAIXzGNOmCpw2II83QYMmRgB8WDzbKQY164Bi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LEdBQMEehpeRnkxpgiZGObr0GDJlbQTm6YOMrDLpJ64ZspT0NM2UtHQUGgrOsGswUuZ2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dMFQISD8Xb2x9hcyat0peIAG6xU2VVm9cEyKpT4icGkLwo5T1wPGCgzpl7UcsZuk0vEjP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fiwXLl4Xxd8GzFTb+Hvh+MVLT8Pam4cBo0mlz+brX4LKrz1wt5CvD+IRg0svCjQdcG4rK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wG6TQ4hBfqRR4LKr+uFvhsoWeYHrhOZeFl26zhc4jKVnkgbYfjFS/wDLTZIzxpNLxIzx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/F2wt8PLw/jnfBpycGNO84Pxcm/Ll7UcsZuk0vGy8Trlo8HLn6ZqE79at8IrE82btgsZeD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leH8EYfjlS8/DTcOM8aTS8WM/WK/Ay55+LthbyZOH8c74NOTgxp3nB+Nk35cvajHmjShx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1NwQpudM1DNGaNYocBVJnXN2wTKFNr4j1wuB1XhfCRvg3GCAzpl7Vd9La0BaucMzMxOFs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4MxebRGiRtg/FuZ5aV02FHKYaN6UXHzuN270RZfhv+aMLRt3Mqg8wjzYF+J+Hljhx1wuZ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jy0Y0pRdfiON2imVHyN0btQBMnvScO6bcGT64IwuEIBqnfC4zXZtnypHlwbi3OIZkGIim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rZn6miLL5LnRqE6mrfCdVAPNI3GEhl4OXbrOFzOym38AA1GH+IKl5+Gn4UC5HLNLxIzxr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fiwtcPJw/jnfD4OBl/WcLvFyZJ5Iw/xAQXP5abhQbkaZtqXiRnjmih93VS0/F2wthFQ2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nBjQ9Zwfjqg5uXL2oxGaNJpeOFFzrl2o/d8hudM21a71b4OSJ583bAeTgZde84XeJk4fw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mefhpuHGeNJ2peJGeOaKH3cIWnXN2wt5AnC+Od8GBVeDGh6zg/GCrzcsdRRjfpQN5QtzqB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0Bod6ThIrCeaTsMAAi8HLq06zhdFxVFseQjrh+Oqq87LTG2AXjQGlzgB41AqbCK7TsT0w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O2DKUXg5dGnWcH4yKvNywdxRjehx1VbnULTcAKbnTNWu/WrfByb8+btgIKcCNe84XOIyl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F9lZp+EUwQgPGhNLxCGf4iKiw4R53InC3kcKoPOI3wZuJ+DGiR1wfiXM8nl0iBXrQF65x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cNjs3agCZPel4d024MmOuFtxdZVXdO+D3OIxDDydBhcY3GfMZg9KNBM7PHVt6ZCSJ6igNT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5ThbuEtmTbXTA3pbMRlidMLhWefUycOHbnL60yNswilQTCiNayXJiZ0OFtmmUMjXDjfHG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qcMloQtMj6q2lKq7DQVluCRM4JcYcybHBroHORBwfhiM5k0ayJ5fWmtvs29Kq7LpQFzY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HG1zgZab5GrX9NQBAxEgH54TGvi0/wCQ19q3sD/yd9o+S/weugw3H8Np/wAsaEHCVII7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zAToJO+ATMuY/D1wZQwLLuO2E22DDbSixMAdaDIQVPWs9xgq9zWlLxGC5jAwW2W/EIkDB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HhNmgwaJYwBQdDKnY1nutlXBBcaC5hfXDh5vxInLg6KwLJ5h2wJtsGAMaUWYwo60GQ5lP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98EDsFzGBgLZb8QiQKNWv6azPbNs/lNMwUuR0FAxE9KUi2zyY5emFtRbZ825HTA2+G0Aef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qrs3fA8S3wyD3piq5mGw70C65G6r2pjaTO/QUJEHqKThIG11kxAwC5Bwo8/rgQVHCjRp1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kHpXrQ4qhX7CmNsBn6A0M4AbqBS8JA2vNPQYW8igp8RODAqOFGhwbiqqwdI7Yfjqqt6U3D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zdYr8DLnn4sE4WWJ5pw0y8GP1nB5y8KOXvg3Gy76ZaOWM3ShxsufrFHhRn6TS5ozdYpeD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yZcnxTh8PCj9ZwfiZY+GMPxsub+Wm4cZuk0OJGfrFDg5c09cEyZcnxTgZC8KNO84Pxcu/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c09KPDjN0mhxIzdYr8CM/wDNWtJwssTzTgnDjJ8U0vtW+fjNRbuFG74JluFIPTrhn4hy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PJkeldqCs5c9zWVXNv1GFts7LkOw64cXM3ljL0wbnZpM83SiO/alSS0dTRQlh8qFW3zMM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0xEdMGhmbMZ1ojXXTSgkkx3pkMgEdKVddBGtWyWYZDOnXBbstKiInTB7stLaR0wyBmYd2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VJJjqayZmX1XC22dlydBscFu528sZemFw52bOZg9MMudn1mWplzFZG4pVzFo6mlGdlgzy4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+HocHu525hGXpg/OzZmzc1EUEzM8dWpreZlnqtCkh2TKZ5euCXOI4gRk6HC42d2zmYPTDK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ZcxWRuOlKpYsQNz1rKLjWzMyuFsrcZMpkgdcDc4jQVjJ0wuTcZ8xnm6YZXuNcM7mvtX/A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KGRrgL2ucLl9MLlwFpub64FUmJnU0yNMMI0pUWYXTWgtyYBnQ4W7hnNb21wa9HORlOFw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Y6GhbtiFFFLglDQA2FJxFnIZGAvR+IBE4XLijnub4MLcwTO9MjbMIpUScq0bbzlPagBVt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C3pbMFyxOmFy7maX6E6YFAzMJnmNMskSIkUqSTlESayZ2T1XC0+d14Z2Gxw4vEeMuXJ0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ZCn4cAr3Gun8xplRyjEaN2pQzZiBqe9LwrptkNMjqMLbrdIRfMkebB3N0m2RAtxtgwu3j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gDlJG/alV34jDdu9FLdw2m/MK71aK3WQIZIHxYcTitky5eH0wuk3WcOZCn4cAr3GuH8xp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6UoLFiBv3oBLrWjMyMLbi4VVd0/Ng78UlCICdsG4l3iS0gxsO1GDB70q3X4jjdu9Mtp+G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q3w7mTK3NpuMFYXPwwNU74XWa5mRvKseXCLt3iGd4phbbK8aN2pQ7ZnjVu9RZucN53jC2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+DNxPwo8kdcLvEuZwTyiNhXagt25xH/NFMqObbHZhQ1mkCXWt5Wkx1wt3OIwC/ANjg9z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GFw8R3ztPN0wCZ2ePiamt5mWeq0BO2lW+dlyNm5euCXczcojL0wuXMzEv0J0GBVWZpM81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LMKI1rhvMehwtl55DIg4Lej8QCBg9xRDv5jgwtLlkyaII0OlC3bEKOlFLihl7VpSl1By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caTgzBQGbc98IRQo9KIOoNZVEAdKyuoZe2AzAGNp6YTAzd8CYEnrhoBhAECoYSMBIBjb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Ak74QoAG+lQdjUKIA6VDAMOxwEgGNsJgSOuFv9f+T1+ftT42rU74ROuEaYaGcNNRUsQB6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BAYFhuMJRgw20oljAFAqZB2NS7BRtrgFLAOdh3wKBhnG4wm2wYbaVJ2FBkYMp6is1xgq9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2g9cOHmGeJjBlVgSu47YZrbBh6UWYwB1oMpkHrUuwUeuCgsATsO+GXMM+8TrgcpBjQx0w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AA61I2rmYCdNcAsjMdhgVDAsNx2w5GDRppRJMAdaBUgg9RUuwUdzgAzAE7euGXMM28TgY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IYdxRJiPWvSpJAGG41wiRPbAwRhIII9K+1f1j/aktswDtsO+Bt5xxAJK4NkcNlMGOla1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Re4wVR1NCNqXO4XMYE9cBbzDib5cHVGBZdx2wzW2DL3FF3bKo3NAqZB1oG62UEwJwS2zD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OIokjBuGwJUwams9tgy9xRZyAo6mpBkUM7KoOmpwClgGOw74ZcwzDpgcpBjQx0wBUgjuKJ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mIE98InXCJEjphpjr/q8aTgcpBI3jphKMGHpRJMAdakGQe1S7BR6nBQzAFtp64ZMwzxOX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TDNbYMvcUXuHKo60CDINBrrhRMa4IjtDv5R3wNnN+IBmjB0UyyaNhntzlmNRTO2yiTS3E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co7Cpq0pVjxDGg2wW1lbMRMxphctZWlOvQ4MQjLlaOaiYmO1K+Vlno1F8jPHwrQNJ+G75j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w2hhOfoMHQ2mCrs/Q4PmttbymNetHSfSlZkKE/CaZwhuEfCKBpIts+YwY6YLb4bQROfoM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0OD8jrlMc1EwTApXyss9GovlZ46LQPekhGfM2Xl6YInDY5vi6ChQ/qb/AHp+MVOvLHaj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6kU3CID9CaGeM0axQ4DKrTrPbC3kZRb+IEb4MS44UaLGFziOGUnlEbYRdfiNO9HKYMb0A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wz3jBCtzKo8wjzYIwuQgGqd8HY3SUOydsHz3DckyJ6UelAXHzt+amVWyMfioAnMe9Lw7h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tzKo3Xvhn4hyRGTBy1wvmMj0wh7huGdzRAOWevagpYsR1NFUc2z3GFsrcZMp1A64K+dso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cYg/B0GDy7PmM69KOsUFLFyOpooGKT1FATPrUB2TWdMEfOwy9O+HEzttGXpg5zk5jOvT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DFSeooAmYG5oBXKQZ0wRs8KN174MxuSp+Dtg+a4WzHQdsIa4bnqaInLPWlUsXj4jRQOV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gOU1mRQ8W/tmpc4nKZGC3COddjg9wLztvgeGsTrRDDQ0FUQBWW4oYb4K5UFl2OBYKAzbn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GEg9KAUQB0qHUN11wViozDY9sC4UZjucORQo30wyqAAOlZXUEeuCkqDl2wz5RniJwJCgFt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elEMJBoAaCsrqGHrgrMoLLse2GfKM8RmwcosFtT64ZLa5Voq4lT0oKogDQCgHUNBkYK5UF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Adtz3wItqFB10ohgCp3FBVEKOlZbihl7HBS6gldV9MOJlHEiJwcooBfU+uGW2uVe1FHEq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st1cyzOCOyyyeU4G9l/EIicHKLBcyag7VktCFr7T/wBT/wBUCQJGxwL5RmOhOByqBmM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QUVcZlPQ4DOoOXUT0wD5RniM2DMFALbkdcMqKFHYUVYAqdwaAA0rnUNGuuAJAkbHAtlG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dTHXDKihVHQUUcBlPQ1A2oB0VgDInBHZAXXY4NdCAXGEE4OUULnMn1og6g7ihbtiFHSjb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DQCl4ihspzDBLrL+IogHB7oX8R9CcH4QjM2Y0ynZhFLaTyrtTWrg5GoKNhpVvPmm2cwg4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76YXbqzmub64ZLcxM6mmtt5WEGktr5VECuHdByzOhwtXWnPb8uBvx+IVyzOFw2xGc5jrRB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FFNbuCVbegBsNKtm4PIcw1wW8R+IogHC7dWc9zza4FbcwTOppkbZhFLbScq6CayPmiZ0O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9oOHGls+XLvphdKFvxGzGTWtC2pJA701tpAbtQXoBFJmLDI2YQcFvS2ZVyxOmFy6C2Z99c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2poqdiIpbaTlXvXDuzl30wts4k2zK4cbL+LGWcHZFAL6t64ZbShF3gUVcSp0IoKghRsKy3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jOoLJ5T2w4mUcSIzYNkUKW1MdcMqKFXsKKsAQehqIgVDqGHrgCQCRscPX/Tm/6jf7/wCk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HqMNDhpUkwO5wkkD54CSBO2ESM28YGCJGEqQflUnatNRUnAeDTDSP0wkQR6VJ0FaVJMe1b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TmfbTBrQPOokjCbbT0os2w1oOnlNZ7m22CW2PM+2DWhOddTpgxSeU5dRTOZgCdKDrMHvW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2Q0vsQNMOFlaYmY0waFYQY1FFj0E0rgET3rOVZvRcE5GbMY5emHCyNtOaNMLihXGQxqN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pnILR0FA7SJ1rOVZunLhbQhiX2gYGzDZgszGmFxVzShgyMA9uY9aNx5yr2oMuxE0DcmC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Zn20wezzZl120wfKGGU5daLGYAnSldQQD3prjAkDoKmrYYMc5gQNsBZhsxWZjTC5bAbMm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UUznZROlK6TDa61meYmNBhbRpm4YEDAWdc5GbbC4i5s1vQyMM9uYmNRTM2wEmldfK2u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8NiCJz9Bhct8NhlHmOxwf8N0ytHN1oneOlB8jJPRt6a5lZ46LvQPerf4bvnMcvTAWuG2q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4brk6nrhma21vWIamcIXIHlHWlaCsiYPSlK2muS0QMLaC0zK27/lwa1wmCgTn6HC6DbZMh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Rk9G3prmVmy9FpWgiRMGgzKzS2XlGFq2wabm0DBrHNnAzbaYXUXNNswZFGaFy3OU9xTXH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pE0GuTBOXQYWrTTnubaYNYB/EUScLgttJttlNEnYCaW5abMpprlxgqjqaDKZU6g0nFcLm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FxhIXB7SuDdTdcM1pwwBgxTMxhV1NC5bModjWe6wVMER2hn8o74cLMOJGbLg4tuGKGG9MA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e4cqDc0CpkHUUpuMFzHKMFtMwFx/KMHRWBdPMO2BNtg0GDFEtoBQe2QyHYis1xgq9zgo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4C3mXPE5Z1wZVYEroQOmGa2ysO4osxAA3JoEGQdq52VRtrgqlgGbYdTgUzLnG6zrgeG6t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B0IZTsRRe4wVB1OCcR8pcwvrgtot+IwkDB7Sn8RNxgTaMgHLtRZtgJNLctmVNG5dMKMLa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z+JlzbYXEWc1vRpGGdJiY1EUzkEhRMClYAgMJ1rOVd9YhcLa5HbOYkdMBa4bQVnP0wuK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2DF7RtwYg9aYqJMbd6VriZGO60zW0zuNloSINJwkDyeaTsMECoDajmbrg4ZQLUcrd8H4y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N6BvhVudQKfggNc6TQzxmjWKHAClp1zdsLeTJwvjnfA+Xgxp3nC5xcmWeSO2A4+Xify03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ozRrFLwAhM65u2CZQvBjm74PmC8GOU9cLnFVQJ5I7UY3occKLnULTcGOJ0mhm80a0OBl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+Hl4fxzhd/wCq1MM7PJnmoiYkbjpSqWLx1NFVdkPdcEGd0ymdOuCXM7DKIy9Dg13M0kRE6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nXAIpYj+amU7ERSoswvesjzEzphbZplDI1wW8ZzgRhcdZzPvrgVSYJmip2OlBE8ooo85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UyMFuEHOugwe6PO2+DtbEFzJwyWxAoo4lTQVdANKyXBK74IXElDIwFyOcCJwZwvO25wP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0EtiFFFXEqdxQA0igLizGuCM6yV2w4mXn2nBiqwW3wi2sCirCVNBUEKOlRcEjBXI5l2w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dkEFt8MtsQKIOxoKggCiriVO9QNAKhtRgPl7Nvl7D9cZwMCP+Srh/+0b/AE31wOm+ELAH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OAzgGDInpgHyjONj2wZwoDHc98CEULrOlEdKCqAFGwFQ6hh2OAJUEjY9sM0DNtOBhQJ3j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IBB6HDmAMa64BoEjY4FoEnc4HKoEmdK1oKgAUdBRV1DL2OCl1DFTInphnyrniM3XBiqgF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Vewoq4lTuDQCiFGwoC4oYAzrgrlQXXY9sGuZRnOhbA5FCyZMV6UFQBVGwFFXUMp6HASA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Y18Ov+u/aB/9qaYKwJG/phKEMPSiSQAO9AjUVLsFHrguZgCdpO+GTMM5E5cCgYZl3GDZG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a2QyntRZzCjrQZTKnas1xgo2wRWYBm2HfDh5hxInLgyq0svmHbAm22YTFFm0A1NB0MqaL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xGy5jAwW2TztqBg1oHnUSRg6odUMGjO1Z7ZlaLuYUa0GUyDWa4YExgiuYZ9Bhwp/EiYw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NszBiizbCg6GVNF7nlFAjalzzzGNMEVjq+2HC1zRODqkym+Ga2ZFFnOgoMuoNA3GgExgqM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bniYwZA3Mu4wbIZjQ1JrOmoolthQZfKaX5ezPiB6HAfOsnD5InPhcDW8qjytO+E3LfDM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KBYZSdxQNu3nM4Iq2/wyNW7YOGSEHlbvhN5AjdgaY2xLxoKUuIaNRQ4KhjOs9sFCqDaj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W/hOB4yqrT8PajkjNGk0vEgP1ivwApefiwt5Apt/HO+BkLwY0PWcH4oUCeWO1aUOMFD/y7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oZhDRrFDgqra65u2CBFU2/iPbBlKLwo0bC5xUCgHlg7ivWgbyZH7UxtrnaNBSlhlaNRS8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YKoQG0Rq87HC6roAg8p74HjIEaenamKAF40FKXAV41AqbCB2nY9sLeRFKHzmdsIyDg5f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BVB5TO+E37Ytv2mmNpcz9B3pcwhuooGzbztm1E9MLSrbm2fM0+XBkNv8ACA0ed8LguWsgB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9b4b9qY20zuBovelLDK3Udq/72/3ozk4GX/unC5xgmWeTL2w/HCh/5abhgG5GgNLxAA8a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i7YWgiqbR856jBgVXgxo3WcH46qvNy5TuKMb9KXjhRc6hdqJsBWudA1a71a4QQrPPm7YL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84XeIEFv4IwP3hUDZtMvamyxm6UvGULc6gUTYti4/5cLXCt5wWhtfKMFThE2ys8SdsLiN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Ju2jaMxBpiq5iBMd6VmtlGO6npWa3aN1vyjC2EtG4GMEg+XBbfCYoVnidsLqm0y5Dox+L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IanbKTAmBSPkZMw8rbis/Dd9YhaFWLZRzxOoGgwP2fK+bLmzRphet5XBtGJYb0aFwKy9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XWBvStBGYTBpWKM0tl5cLdnK5L65ugwezkcFROaNDg5CuuVsvMKYwTAnSkuAFQw2NNcKs0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ZHbO0adMBZyP5c2bphdTI44fU7HDOFZdYhqZ4JyiYFK4BGYTB3rOys2scuFu1lcl+oGg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NMaYXAoYZGynMKJOwpbiyA3cU1x5IXtQI2OtW8+bnbKIGC2ObOwzbaYXLShs1veRphmQM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CidKR1BAYTrWco76xC4WkyO3E6jYYcLhvGWc/TC4GtMgUwCfiwDPbNpvymmZEzsBoo60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m3aN0kxE7YW1FosjeZ58uDIbUWwJDzucLnEtZIaF13FaCaBvJw36imNlQ1yNAaGcQ0ai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2wtZMnC+Od8D5OBl07zhd4pUpPJGEX3Dv3FMLbZX6HtSh2zN1PeiLNzhv+aMLZS4UCmSP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LGTC45ullbZfy4MGuNckzr0oiYkb0qs5cj4j1pkDtbJ+JaFJzsmUzy9cEuZ2GUeXocHuZ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DC5zM2dp16YKmZnjq1MmYrPUUBMx1NJzskNPLglziMAvw9Dg93O0MIydBhcJuM+Yzr0wCl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GKz1FKuYtA3PWiodk9VwSLjJlM8vXD7T/ANT/ANUxRQC2reuGW2oUdqKsJU9KCqIA2FZbi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KCVMjAXMozjScGcKAx3PfA5VAkyYwhAAOwogiRWm1QwBHrgCQCRthmgZu+BIABO+HKAPl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Iw1AwmNcJjwaVrh3w1w21wPt+2OoBwBjXvhMc3fDSJw08K+z/XxEjr0wX/k9fmf9/wD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01vKYBPxf6PqRhqcMsid4o8Vw+ukCNKIBBI3w0IPyqThrgNd/AdcJBB+WEipJAHrgMxA+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7U9oA5lE+mDZM3KYMiie2tC4kwe9NcaYHagRsdaUvOpy6YW7RDS+2HBhswEzGmFxArDJ3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ejUWgmB0oPBWehovlZvRcE5GbMY5emCW8jGRObpg9vI3L8XQ4P+GyZWjXrRNBsjJ6NTMFL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pWRsazBGf0GCKLbMG3YdMFThkrE5+gwuAoVC7E9cDmtlIMa9amJ9KDFChPQ0WVC5HwjA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TBFFskNu3bBk4ZCgebvg4NtlCnQnrhma2bZ7GmIXMQNu9KWXKexosiF2/KKBiPSkyWy8nX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u3bApwzkjz4HPbKa0etBihSehosFL+gwXkZpMadMEXIxzdR0wZOGQoHn74OptlQvxHrgc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cJdMh7UPZr8/YL8qfMwKfCI2wPGcOZ3ApuGQH6E0M5lupocFgrTrI6YWyjgIPMO+DkuDaP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DmdNKYKcrRoaUXGzN1PeotXMhneMLbLcyqPMsb4MxuchGidsCLlzia/SiAYPelV3zsPi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4wtstwqF3HfAPxGyxGTpg+a4XzGRPTDK9w3D+Y0yqxQkbjpSgtmIEZu9LkuG3BnTrhbZbh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C/EPDIjJg/Eu55MjTYYAXbnEfvTC22Rzs3alzGWjU96UWrmQzrp0wtlHyoPMsebBmNybZ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zPLSvoKMGD3pVuPncbmitu5w2/NWtJw7hSGk+owD8Q8PLGTC4xuSh2SNsGF25xDMjTam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1KHbMw3Peitp+G/5sLZS5lUHmEebDPxfw8sZI64OWuTbPlWNsIu3OI070wVsrEaGlDtnY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G/eJwt/KnucRyGHlOwwebjPmM83Sj0oI9xrh/MaZUc22OzDpQBOYgb96UJda3BmRhbuC6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FxzdJRtk7YMLl03CWkE9KIkiRuKVGc3CPiNFbdw22/MMLZW6yZTJA+LDicRsuWOH0+eF1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8OBD3WumZk0wU5SRoe1Ktx87Ddu9EWbnDf80YW+FcyQebTcYBhcHBjVI64XS7qbR8gjUYN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gdKbIYeNKTjEG51Ioj7OwW50JFa1b4LqvNzSNxgsFOBl1HWcLmcpwvgjfB/vOSc3Ll7U3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HCi7GuXam+7BTd7NQzb1Z4KKyzzydhgAqL93y6tOs4XluIq2weRh1wP3hFR50A7U5tgF4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tyOYCp+zorvOxOFvhIrKTzydhgVyDg5fPPXC7xbYVQeQzuMFN9AlzqopjZQPcGymhmEHq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SdhggW2DZjmadsLgZFFoDlad8G46KhnSDOlNkEtGgpDdULcjUCibCC5c/KcLXDthlJ5zP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HLOeeuF3iWsgDcpnzDANdt8N/yzTtbTiONl70pIgxt2pTbtcWWg67euCILU2yNXnbC4htR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+La4cNA13FHKJMaClN1Mlw7r2omwguXPyk4W+CisCeeTsMFAVeBl1PWcLvEycL/hxvgf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tTZIzxpNLxY4kc2Xav8Pk4k/H2wt8HJlnnzdsFjJwI17zhd4jKUnkjphH2h1d53ApuGwV4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szgatUWrvDad4wtFLpRVPMPzYC5xWyZY4fTC45dmD7KfhwYcR3zGeaiNROmlKgZmjq1NbY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CKQPmGU5hBwt3TOZNtcGvAc7CDrhcKCM5zHDJaELTI4lTvSouiqIFZbqyJnBGdZZNVw4u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RQC+rHDLaWBM0yOJDaGgiiAugrJcErvgjussnl9MBej8QCJwd0WGfzYZbS5RM0ytsRBo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U0ABoKHEUNBkYfaf+3/b+A1/5A/X2aewHy/iNfBuJw0M4abVJ0w1/wBLNWf6aIBBI39MJ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/AD1HXAiRI3w5SD8jUnasyMGXuKLMQAOprkm4f7VyhB+leYfSudFb5aVE5G7NRt5vxAJjC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2Ge0cy0zuYVdTQdPK2orPcMLtgiudbhhcBZ14hGbbB7a+ZN9MCbZkAxtRZjoBJoPb1U7U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GjOYGAtFvxCJAwe2G/ETcYNwzOUwaJ7UHQyppnfyjelZdiJFZrkxMaCcL/8AStFTb/CjR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yqDymd8Ju2+G0+WmKLmfoO9AuMrdRU2UDv2nC3w0DAnmJOwwVQg4UatODhlUWvhOD8ZVG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DjAC5/LTcIAv0BoZ4zdYocBVZp1nthb4YXJ8ROGy8GN+s4OHVQnwxvg3HCgzpl7U2WM0aT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y03Cy8TpmoZt6HBy5p+LtgmTLk+Kd8Ph4UfrOFzPlyfDGH42TNPw0cvm6TQ4uXP1y0eDlz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Byb82bBcuThRr3wacvC6d8H4mTLPLHbD8bLn/AJaOTzdJocSM/WK/BKhv5sE4ZUCeacFI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fPl4fwxvgeLlmdMtHIBm6TQ4kZ+sV+Cqlv5q6UvBC7804Jky5PinD4eFH6zg+crw/hjB8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09iQpYgmdTRXuIpUUkgd6KEsAe1RVsksMhnTDi6zEb4XCpPOZM4BEmPU0yNOU0AOlLnnl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4EYO6+Z98MlsQtMj+U0FXYCKAuCcpkYLdI/EUQDg9xRzvucCtsQCZoq2x0NBE0UbVw7ol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kYC8RzxE4XLi+d98GFsHUzrRU7ERS208oprdycp7UAOlJnzchzCDgl0zmURvphcuLOZ99c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mRtiIpUXyqIFZLkxvhbuMOZPLhxo54jenzEFT5auMg85k4C3b8vrTW38rUFGwEUFugwD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9tcDf14hGXfC4yTLmTrhw7c5fWmRvKwjSlRZgCNayPmiZ5TFMfQ1a/pFXHVYZ/Me+GS0u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QaW3bEKu1G3dEqa0q2bg1tmVwF+PxAuXfC7cQHNc82uGS1IEzqaZH8rCDSog5VECsl0SJ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t+XDjx+JGWcLjIOa4ZbXDJbnLM6mmRtmEaUqLMKIE1kZmXWZU4WmLMOGZ0O+HGzv5cuXp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Mwdhhkzs+sy1OmYrIiR0pVLFoESetZOI9vWZXC03EdchmF+LDi8RsuWOH0wutxWcOdFPw4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mTTqjZGI0btSLcfOwGrd6y2bptPO8YWTbu5EU8yx5sM/G/Byxw461HSrpuXeIGblEeUVpp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51aKYWn4b9G7UodszRqe9LwbvDOaTpMjC2y3ALQ8yRvg7G4DZjlSNsH4zq/NywNhRymGj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SKYfZ2CXOhNa71a4TqqhueRuMA2deDl1WNZwum5cDIfIANsIv3BcadwIphbbK8aHtSh2z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YuC207kThaKXAtsedY82BbOODl0SOuFzjXFcFuWBsK00NKL7BrnUimFhgtzoTQnzdYpOA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EysnBjmHWcLhdlNo+QAajA8d1dp0gdKbIYaNDS8VgzxqRRFi4Lb94nC0Uu5Ap5hHmw4n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rG6zh9lPw4ZWutcM7tTKGKkiJHSlUsXIEZj1rKtx7esyuFphcZchmB8WHF4jRly5OmF1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GTO76zLUyEkZhGlIgJIURJrJczRM6HC07gzbMjXAX8v4kZZwd1XmfzYEWlCgmTFENqDuK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ROi4bf3rYVqK01rnGZdp6igymQaMDffDlAA9Pa6bVrhrgDGowmNThoMIHhuf9Mf8oN8/Z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QynqKLOQqjqa0pc7AFtBOGTMM8TGDKrAsu47YZrbBh6UWYwo3NAjUHrU3Gyg6YC2WGdt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u4wzWmzDaizGFG5oMhlTtWa60CYwS2W522GDWg34iiSMH4ZnIYNEnYamg9sypo3LhhRQI2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5Rgtot+IwkDBrQP4iiSMCbbZspg0SdhQe2cynrRe4YUbmgRqDqKHEYLmMCcFtlhnbYd8G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m2waDBiiWMAUGQyp2NZ7rZVHXBBcaC5hcOFm/EiYwdUaWTRh2wz2mzLTO5hRuaDIZU6is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IjsAz+Ud8ODm/EjNGDqjSyaNhntNmXaizGFGpNB0MqdjWa6wVcEFxgpcwvrVz+k1a/pFXF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GGe3MTGopnbyqJNK6eVtRWe6YXbC2rmDcMLhwZ/EjNEYXEQy9vzDDPaMrMUzuYVdTSuhl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omMLdt2538uBsz+IBmiMLgttJQw2Ge02YbUWcwo3NKyGVOxrNdYIu0nBA7AFtBPXDh5hn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Su4nbCUYMPSiSYA60CpBB6ipdgB3OABYAttJ3wyyM28YEAjTxjwH/AFGfY74ROBEiR0wl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TIPUUWdgqjqcF4jBcxgT1wW2XAuNsvfBkB5l3wfhtOQwaJOwrN8PQUSFJiiTNaKteVfp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13rI5/Db+xq4mRhk6nY4Em21uDENTGCYGwpWKFCfhPSi62zcP5VraPSlyWmuSY06YIgtk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t8IhAJz98HzWymVoE9fWiQJPalZ0Ntj8JpnVC5HwihpHpSRbZ8zQY6YLb4ZKkTn6DB0Noh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e0beVoE9aNBrlvht+WmZVzEDQUrMMrEajtU2rfEbtOB9bX/ug3E/DiMkdcLha5mQ+VY2wP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KMGD3pVuNnYbtRFl8j961pOFcyQZOm+FtluQg3XvgX4v4cRkjC4WuFg2w/LhD3DcPc0yq2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sxG570Vtvw2/MKFWylzIFOo/Ngri4cgEZO+DsbpKnZO2DZ7puSZ16YZWuNcPc0yhipPUd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TQC3GTWZGCRcZcpnTrgLmdtoydMHfOxzfCdhg8uz5jOvSiJietBSxeOpplDFSeooAktHU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I3EYZfhHXAXM7bRl6YO2djm+E7DBpdmkzrRFZS7P6tTJmKz1FAb/ADqMzL15cEbOwy9B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D0wcl2bMZg9KI2oAuX9TRVXKHuK3moW4besyMEbiMMvQdcBcztoIy9MGfOxzdO2DNJ16U3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QAOwoq4BB6GhS51By6j0wD5RniJwLBQGO5whFCjsKIYSDUDaoYA/PAEgZh1wmBJw0AGGl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MJjXCY1wMAD5YQogelFSAQehwGZQeuuAYgZhscC0DMdzgcqgfLCFEDtUMAR64CQCRthMDN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wgAAVB2rSoIB+eAkAkbYTAnvgSAJO+EKAB6VB2qBoKhlDD1wGZQY29Ku/0mk+XsBPTCfB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AA9KIOoPegAIFZXUMOxwUuoYrqPTDiZRxIjN1jB3VQGfzHvhltKFXeBRVhIOhFKiCFGwr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dAxQyp7YcXIOJGXNhcuIsPc8x74FbS5QTmpkYSrCDS27YhV2rh3QSu++Fp7gOa0ZXXD7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C7cQHNd1MmoNcO1OWZ1NPbecrCDFKi+VRArJcmJzaGMLV0ls1vbXTBr0vmK5YnTC5DO2d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bzM8dW3p7eZlzdV3pVkmBGtJzumVs3Kd8EvZ3GURlnQ4XbudyX6E6DBlDu0nNzGmUzzCJF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aNtmdfVThacsw4ZnQ74G9mecuXLOmF1g7tnMwTtgLednjq29MmYrmG67ilWS0CJPWlAu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d3iOMg8o2OD3eI/MIydBg/wCI75mzc3SiJiR0pbeYtl6tvTW2ZgD1XegOwq3mLDI2bQ4Le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y8oOd99cGW2IBOairagiDS27YhVrh3RK74WzcWShlcFvZfxAMs4PdVYd/McCLSZQTNFWE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Qo2opcUMp6GtKXMoOXUT0wDFRmGxwnA0E770qDc1lXCa6YcN9Ucaio3U6qcBmPMnKf49P+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cJMD54CSNcInXthGmmGhBw0qToMNTgNdT0wide2BAIkb4aEHphIIIqWMAdTU1qQPngN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XATGESJwjrTfL2b+we5BMdBQbUT0NZirNJjlwt28rEv1HTA2srSBObpg8KwymNaJ7UrhSs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0XC2uRmzmJHTDhZG8s5umFxeGy5DEnrgHKlJ6GmYIXI+EUDEelJFsvmMGOmAThtlInP0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2Y/FgS9s2zMQaYhcxA270pKlSR5T0rMts3D2GFtRbZgx1YfDhw+GcuWc/TC4ptsuQ7n4sC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DUzQWgTApXylZHlPSi+Rnj4VwtjIzZzGnTAWsjarmzdMLlvI4ydTscGORlgxzUzQWgTApX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+Rn1iFwtLkZs5iR0wNrI0ZZz9MLqm2y5DEn4sA5Rrf8rUzhS8dB1pWgiRMGlIts8tHL0wt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Nhg1rhtAWc/TC4MjLkaNeuAfIyejU1zKWy6wKVoIkTBoMUZ5MQuFq2VYl+oGgq7/AE0K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iaJAzEDbvSs6G2x3U9KZ0tm4R8IoEiPSki01zMY5emFu1w2IYTn6DB7XDYZROfocH/DZMr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8CYpXyMk/C1M4Rnj4VoaRSRbZ8zZeXpglvhsVYTn6DC5bNplyfEdmwebbW8rRzdaZoJgT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29NcIZgOi0GE6idaUvm5jl0E4W7RnPc20wNjXiAZtsLgtmTbOVtMBctGUNNcuGEXeldD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pMYW7TNzv5RgbOb8UDNGFwW2koYb0wz2mDL3os5hRuaDKZU7GgbrhATGuCIzgO2w74Naz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Nw3D5TBjpRJ0A60GtsGU7EUXuNlUbk1IMil4jKuYwJ6nAJmXMdlwKhgWG4nbDlIPTTAEag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ASQJ2wiRO8YEAiRvhKsGHcUSSAB1NSNRUswHzwCkjM2wnfArmGYdJwOVgY0MHCVIIPUV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AnvgBIntgQCJG4wlWB+VEnQUCpBHcVmdlUdzgoZlUtos9cOFmHEicuDojAunmHbDNabM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JpXQyp1FZ7rZV2wto7Q1wwvrhwc34kZo9MLiI0tb82Ge0ZWY2pnbyqJNLcScraia4lzN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uHKIGCW8jHMJzdMLiZGGXr3wfPbNuGgT1pmp27CiUXM46VqINA5Q3oa5cs9xgbh2Ggoo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a0y/mXA8cIGnTL2o5YzRpNLxsvE65dqbgZeJ0zUM/m6xS8AoDOubthbyleH8Q64GWXgx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VKzyR2wH3jLxP5abhZeJ0mhnjN1il4GTNOubthbyZOF8c74HycCP1nC5xMmT4I3wbj5Jn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RpNLxspudYo8EhbnQmhm83WrP9BpLvNmTbtg17mzsI30wuMpbnMmThw0mPWmRtjppSoNg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YW2aZTUa4C9rnAjfB7gnO++uD5BGYyaIoJbELTI/lO9BV2GlAXAdDOhwtu26bYcWOeMu+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ItiATNFW2OlBE0UUUcSpoKugGlAXBIBnBGZZKeXAXcv4gETg7qOZ9zgVtrlEzRB2NBEEKK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KAuCYMjBXYSy7HDi5RniJwZ1WGbfA5Fidag7VlRcq0VYSKAGwqLiz1wVyvMuxwNwDnOhO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1og7HegqeUUVfy0ANhQFwba4KXE5dsBcI5xscM3WIo/L2bfP2B/0XX/Sbny/0M4nDXAHt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ATvGGVFCjsBRDAEHcGgAIA2igHUMJnXBWKgsux7YF8q5zoWjU4NkULJkwN6M0FRQqjYCi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vShnRWymRIwW4VHEAgNg1wIA7eY98CLShZMmiraqdKVLYhV2FFLq5l7YW2uLLWzK+mHGy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6KA1wyx74ZLS5V3imRxKnQigqiFGgoLdUMAZwS4yAunlPbA3cg4hEE4Nw0C5jJ9aIOoNC3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glT0oAbDQUnEXNkMjBbpX8RRlBwuXFWHfzHvgVtKFBM6UVYSp0IpUQQo2FZLqBl7HBSy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+UZ4jN1wYhQGO5HXCFAA9KOaMvrUWysD8tQQCPXAEgabemEwJ2nA7e2Hyq7PpQr9ThpW9K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NL8j/AB/2b5NSqzgM2w74cPMvEicuDKjAsu47YTbYMNtKJJgDWaDIZU7Gs1xgq9602peI2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WGdthgbYb8QCSMHVGkpocM9tsy0zOYUdaDIZU7VmuMFG2CB2gtoMBbzfiRMYOitLruMG4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PbOZe9F3MKKDKZBrPcOVa0pA5guYGAtk85Exg1sNzruMG4ZnKYNa1ntmVpncwooMuoOtZ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MZjA0wFqecicGtA86iTg4QmUMGtazpMetFm2GtBl8prNc2+VaUiseZ9sOHPPExgyoZKmD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UWYwo60CpkGs1xoGA4jRJgYIjGGbbBQd229ofn4zU2VVmnr2wt5FUp8UnXAjIvCjRus4Px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4wBvKqv2WmNkBrnQGhNJwlU680npgsBeDGp6zhc4gXJPJGH4+XPPw03Cy8TpmoZ4zRrF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gmUrwo5u+FzMV4UcvfA8cpM6Ze1HLAbpNLxiC/WK/AKi5/Nhb4RTLPPPbBSuXgxzd5wu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G4+WZ0y9qOWM3SaXjRxOsUeBl4n81a70nACb82btgsBeDGp6zg4ZV4Mcp64PxlUa8uXt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bKLnXLtTcAKbnTNQnek4IQ682btgsBODGvecLmfLwvgjfA/eMuefh7U2SM8aTS8WM8axX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sLXDycP453wEZOBl17zhd4uTJPJGH+ICB5+HtTZIzRpNLxgBc65dq/wAOENyfiwt8JUKzz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opsxzNOoNN+n++EX3DvO4EU3CjiRyzS8SC8axX+Hy8SfirWrXCyZJ583bAQE4GXfrOF3iB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H7wEDz8PamyRnjSaXigC51y7V/h8nE/mwtcLJknnzdsPg4GX9Zwu8TJw/gjfD/EBA8/B2p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l4wAudQNqY2VD3OgNCd6ThWxc5ubWIGCItrNbI1efLg6G0RbAkXJ3wuZ7Rt5WgT8WAdrZ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DcI+EdaUkFZGx6UpW01yTHL0wtpwmYP8AGNlwa1wngCc/Q4XBw3TI0c3XAXAjpPRt6dyp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IkTBpSUdszZeUYWrRVyX6gaYPZyvKiZjTC4FV1yNlOYUSegnSluKGUN0bemuOCQvagdde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KIGCWObOwzDTTC5aE57e+mDG0Zg5TpTO3lUSaW5bMo2tG5dbKo616VbW40G4YXAWc34p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l7fmHbDPZbMu00zuYVRJNK6mVIkGg11oBMVAvJNW7TNz3PLg1ifxFGY4Pw2nIcp0ok7D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5cMKKBGx1pBcMFzlGAtE/iMJjC5aVvxLfmGBa0ZAOXai7eVRJpblsyraiuJdnL6DC0r5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sQ+bLmmNMLtsK4NvqRocDdZXQAxlbc1znl6LQe2YYUL4Rn6FV6HC0vDds5iR0w4PDfy5s/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nxH4qK2udu/St0/bT8n4qCco+KlZlKEjynpRa1b4jflwti3bz5jDGYgYIFQGzHM07YOCB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E35cvav7UJ2bSjwoz9Jr8SM2u1ZF3NDP+nrgbZ3Xb5UrZ/wAKNVjrTt3NO/YRg/Eu8STI0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huMPiNMqsUJGjDpSgksQNz1rKtxrZndcLbC4yhd1HXAXOI2XLGTphdc3GYNsp+HDK1xrm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pIiR0pVLFiB5j1rKlxrZncYWit0oFOoHxYLc4hyARk6HC45uMVbZOgwfNca5maebpRH96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ZcxWeo3FKslo6mvsvzP+1KWUFl2J6YZ8oz7TgzKoBbf1whFCj0qCJFBVEAdqKsAw7HAZ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jMNjhmgZu+BgATvhCgAelEESDUDQVDAMPXAZgDG2GaBPfAkAAnc4aADCAI9BWuGon2Gn8N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CaAAiuYA/PDUA/PCYxX+Cb5f8n/Nl/3/AI/iAZtYivcr9a9yv1r3K/ur3I/dXuR+6vcj9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9z/5V7n/yr3P/AJV7n/ypENvLmMTPtOGVZjE6Gvcv9a90/wBa91c+te7ufWvd3K93cryXK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yXK8lz6UjrswnHSoIBHrgJAMbYTAnapuOFqLbjMfSJwgCBWtS2/wrWe4f/pgbTa5RK+l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4ICDud6981e9avfPWl1hUG4x+Zr3r/Wtbj/Wve3P3VOdp7zWrZx2ahcT4vansmmLpOhE+I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zMAADvXvrf1r3yfWvfJXvkr3y175a96KzW3DD0xfseYYAH3gpvmat6V6oZwRhHaonU4AN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Yaka7Yb69sCJEjDTDSp8W+vbwaEH5YaGvsv9R/2pAVds5jQbYLaytLCZjTC5aCtKbk7Y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hRoXArLPRqZ4LRrAoNBEjY0GKu+sQuFscN2zmNOmHCyP5ZzdMHt5GGX4uhwf8NkymNetEx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ejUz5WaOi0DtNKcjPJjl6YJbysc3XoMGtZG0E5umFxcjrkMSeuGbIya7NRMEx0FB8pWehp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Hasy2y57DC2BbZgx1I6YLb4ZykTn6YOnDIC7N0NelODbKZTGvWtqlrZtn8ppmVSxHQda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KWzcM7DBMtsvJgx0wVeGcpHn7YMptkKNm74PmtlIOh74AumRu1MwXMw+HvQLLlPbtWZb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2YNuR0wNvI0RObpg/Iy5TGvWpP8Aag2UrPQ0WIJjoKDQRPes2Rn6QuC8jPJjTpgNJk0nz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VvLcKQdY64BxcOSPJhcLXMyt5Vjy4RcucQ96ZUbKx2btShmzN1PegLV3hmd8LbC4Qq7r+b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k7YOGuNclp16URMT1oKXLx8RoqLjJ/MMLZzsuQzA64cTiPERk6YXG4jtnMwemGXOz+rU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EkxpJrLxGTWZXC2+dhk+EbHA3M7wRGTphcPEZs5mD0wCm41z1amXMVnqOlKpYtAiT1rK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2y3WTKZIHxYZ+I2SI4fTC4xuFlbZfy4EXLhuGZk0QDlJG/alVmLsPiNZbdw22nzDC0y3C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n4jZMsZOmF0tdZg5kA/Dhle41w/mNMocoSPMOlKCSxAiT1oKtxresyuFtxcZQu6/mwNzi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4WuM4YyAfhwy3bput+Y0yq2RiND2pVdszAat3rLaucJ/zYW+HdyAHmEebBWFz8KIKRS/9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ikTMzR1bemTOyT8S70BJMdT1pQt17cNPL1wtuLpVV3T82BucVuGRHDwul7pcMZA/Lhlu3O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ox2YdKUM2YganvQFu6bRmZGFtlulUXdPzYM/FbIRHD7YXM90uGMifhwC3bnFb80U4ttkc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bM0anvUWLnDedyMLXBdVUHnkbjAarweo6z7TSszKvCI0PWcH46qpzcuU7ijG8aUpvqEudQ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gJoZhBjUUnAtq8tzSdhgirbBskczTtg9z8x9paHYRWZ7bWzMQ1M2UsQJgdaRypSROU9K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FlOG7cQxI6YFFQ54kMdqzOZbvhwr3n+E96D5GT0apOrHZaL3DLHEaTIiktjqZPtLqdAZ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NTMqlyB5R1pWZShI8vas1q0brT5QcLQS1nVjzNPlwyFALWWc+brXnT61dDi2qDynNvXmX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vJm25jXvE+tW+GbRT4yWqFdSfQ1ELwMu/WcGDxCnSPZ242Y5Tg+e41zM0ielSnnT+4w6/p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llYndTtUHqINaQaLuBmG1ZmNC6/lGw7097XM4jC4UnnOYycBbt6KKa24lW0NKiCFXQVku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K7YLdK/iKIBwe4qw77nAi2IBOY0ytsdDSpbEKKNu6JQ1p0q3xBOQ5hgl0jnTQHBrwH4h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mWwy2lgb0QdjQS2IUV9m/wCp/wAoL8/ZN7A/wOuGpwiRPbAiQSMJUgj0qSdK0qWIA9cA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bAwQY3w0II9MNK1IGAE64b4aYaa46nweuHTTDQzjqYw33wiRPbDQjDQjHXx2v+otEnag9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ZnIVe5w1IE98IkThvrhpGGla4a+CNJ7ez/wC4e1a32Mj2TRueX2qfr7AdsvgE63tqLOZY+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Pl7Rz3PsBbt+c9e1S2prb2MjQ1bc7kYM3c+z4jbJt8/Abtof1KK9MNGIr3hrnYmtK59B/v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4wYI6kruB0wzWmDL3FFmMAbmg6GVOxovdbKo61NDMYLbYLbZud9hgbQb8RdSMG4bBspg1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etF7hhR1oMpkGgbjBQTGuCK7AM/lHfDhZhxInLg9tWl03HbBjabNBg1J2FC5aMqasf8AV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2snYYIFtg2j5m7YOptxaA0ed8LnEQKoPLruMJvIEedqYoAXjQGlNwBX6gUeAqtc6A0JpO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GCBVXhfEeuBlV4MaHrOD8VVAnljth+Oqq/wDLTcMAvGgNLnEN1FfgIrNOxwt8NVKzzT0wy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rODhlXhfCepwfiqq68sdq03ocYKH6habhxnjSaXiRn6xX4GXP/NgnCyb82btgmTJw/inf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5wucTLk+GMDx8pM/D2o5YzdJocUjP1ijwoz9JoZvN1ihwSoM65sE4ZXLPNOAgrwo1HWcH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GKnXSO1HL5qHGy5+sUeDlz9M1a7+lLwsu+ubtgIy8KNe+D8RVyfD3wPFUKZ6UeGJbpNL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UF/WhO/WhwQhM65sOXeh7I+w/Whd1zgRvg9xfM++DBNiZ1pkbYiKCLstZLg5cLbtumo1w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sgguZNEHbaglsQoopcEqagbCkLichkYC7l/EiJwd1WGfzHDLbGVe1FHEqd6CpoBtWW4uY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mxwN3KOJETg7KsM/m9cMtoZVplcSp0NBEEKNqyXVlZnC27rLJ5cFvEfiAZcLjosNc82G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zCKVE8q7VkuCV3wtsw1QyuHGj8SMs4XHQQX1bArbELM0UcSraGgqCFUaVkuiVmcLbuss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JGWcLjoOZ9WwK2hAJmijiVbQ0ttNFXQUbdzyntUdqtlxrbOZcFva8RRlwe8JzsIOulfZ/+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AKOgopdUMp6YJxVzZTmGCXiv4iaA4NeC/iMIJwuG2sFzmaoNKlsQoprdwSp3pVGwEUou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OdPKcGvBfxCMpOFw21gucxw4dqQoprbeVhBpUWYUQK4b5omeUxhaYs4NszynfAXczaaZe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H4l03JaRPQUdYoLducR/zRTLbfhudm7UAxzHv3pRau8IhpOkyMLbLdy218yx5qRPyifar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83Ll7U2WM0aTS8fKLnXLtTfdwpu9M1Cd+tW+CqEZueego0D6aew7Whv61aFpU4fxenyoR5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e7etLb15T+rV5f715f71B5fB6UVuZTbjQ9Zwfj5JzcuXtRyxmjSaXj5eL1y7U3Ay8Xpm2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Bm5p7U7evswo3OlW8tyLSrBSN6c+ng+Gtx9K6fSv/AKV/9K/+lf8A0oQsDua5cLrrmm4Z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nU1mXlfuK1XMO61qGHzGHLbP61NzX0FI7KMyeX0wN3KOIRBbBiqgFtWjrhltqFHYUQRIoK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AK+uAkYTAkdcCYGbvgcoAnUxgAoAHYUVYAr2OHOobrrgpIBK7HthmyjNtOBIAk7nvhoAM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AMoj5fwI+dNbDc67jA8Ns2Uwak7UHtnMp60XuNlUda01FLxHC5jAwFosM5EgYNbDc6+Y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z6KNTSshlTtWa6comMEtsed9hgbU/iAZowfIZyGDRJoPb1U0blzRRQI2NJxDGc5Rglo+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zpuMGNszlOU0SdhQuWzKmi9wwooFdjqKTiGMxgYJbZud/KMDaB/EAmMHCNJQw3pWtB7TZl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c0GUyp1BoNdbKCYwS2zQ7+UYG1m/EAkjBxbachhq12FC5abMppnuGFWgy6g6igbrZQTAw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UYNZDfiASRg622koYbAPabMtM7mFG5oMhlTqDWa6wVe+CK7AF9F9cOHnHEIkLgyBwXXcd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9U1xphROlK6+VhNZ7k5ZjQThbW4TNwwumC2S34jCQMHtq34ieYYNwmDZTBolthQuWmzIe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WgRqDS8VsuY5R88FtM34jagYNaDDiLqRg3CbNlOU/OiZ0oPaYMp6ii9w5VG5oMpkHUGp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ZgC209cOGhGfzRPtkb2E079z7UfP2EH9DRncb+LM2lr/AHoACAOnhKWTp+bvWtZXM2/9q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QVLGTjrtQuONPhHsWR+leWuYZfTAgrEetdPrXT61os1LKF9JrmHL3rpXEcR2GEd2x1E1q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W3/jW3/jWx/bUBk/UUoOQM2w7+B1RwWXQgdMM1pgyzRZjAGpNB0OZTsaL3oVO9AhRScQxm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877CMDYE8QCdsLqrM2zBkYZ0DATHMKZoJgTpS3AGXN0amuZWaOi70D3peUmTGmFq3w3Of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H0E5umFwZHXIY164ZwjJrs1M8FsomBStBEiYNZyrNrELhbBR2zmNOmC2sjnMJzdBg1rI4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XF4bLkMS3XAnhsmsQ1f8Aev8AvUWbnDad4nC2bdwKgPMI3wDi5+FEZI64OWebZ8qxtg/F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jT1oLdfiN+amFt8jHZu1KGbM0anvUW7nDad8LZS7kVTzD82AfiHIBGTB3NwlTsnbBuJd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HrQFx87/AJqZbb5GPWhJk9T3ocK5wzOpjC2VuZVHmXvhn4n4eWMmFxmuZkPlXtg2e5xJM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Xc3G/MaZVbKSNx0oKSWI6msqu1s9xgkXGTKZ064I/EYBfh6HAvxGgiMnTBznZsxmD0wIN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TEjftSrmLR1NFQ7JPVaAmfWlGdkgzy4W2zsMvwjY4cTO20ZemDtnZs3Q9MCDcZ9Z5qKgl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dTRVXKHuK9atlbhUKdQOuGbP+HHkwcu+ZSeURthF1w7dwKYIcrHr2oB2zN3oi2+Ru9CTJ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XsV+fsFqYEnrhygD5YQAAKIYAg9DgJAMbYTAnvgTAk4aAD5YdqggHCYGHrh09j6+DTavT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gDCAAB6VB1GEMAfngCQJG2ExrgYAw0AA9KgiRhqJwBgSMJjXvgYAE4QogelEESK00FQwBH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jb0wz5RniJwZgoDNue9fZv6j/ALeOeuEwJwMACcIUAD0qGEj1wGYA4AwJHXCYE98DAAnt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gCDuDWggVluKGG+uCM6himq+mHFCjiRE0WGhO8GtD9agiPZsn/cKfhzzNmMmiDsdKW2k5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rdqCjYCKt583I2YQYwF6WzgZAJ019pKgKO5rmuilSZimFy61wlp16UwU5SRv2pFuObjjd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P+aK1q0bd3IFMsI82HEuXotZY4fc1MQPCGujTotAWbnDad46YWmS7lRfMsebBn4pNsiBb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rv2pHukaf8OtauPxWKsNE6DBg11rktOvSmWSpIiR0pELlyB5j1pkFxrZPxLXerR4jpkMw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BJMdcSLiyYkVGp1nWisb1FvULpJwC9zVttQUM6YcfmzBcu+lIPQn2QS6JZdbZPTCeuDFV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hFCj0ragAIFQwBHrhr/obfMf7/wCla4CSNcBh64HbDQzhNSTGGpAw3/hk+XsU9gop+Vlym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ymmfKWjoKUxE9DScjNmMcvTBLeRub4ugwuW8jDL1OxwbkZIMc1ExPpSvkKT0NF8jP6Lh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6YcPhtGWc/TC4DbZMpgE/Fhma2bZ7GmZVLkDyjrSkqVJ6HpQK2zckxAwtqLZZW3b8uDI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hczWigUwJ64Bntm2T8JpnCFyPhHWgYieh6UCttrhmIGFpRbZg+7flwNvhtAWc/TC6pts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trZnZqZoLQJgUrZSsjY9Kzi21zXZcLa8N2zncfDhwuG0ZZz9MLqG2y5Op2bAsbbW9Yhq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VspWRselZxba5/KuFscNmzmJHw4C1w31Wc/TC6nDdcnxHZsGPDe3DRzUTEwNhSvlZJ6NT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Q9aTkdszZeXphbtZHOf4ugwezkcFRObocLqAMDbMGRvX2f/u/2pzaUNcjQGlzgBo1ApTa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haVbRcNu35cOHwmyZZ4nTC6htMgXZj8WBJtNbgxDUzBS0CYHWkcoyFh5W6UXFtrkfCtD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tEjpgtrhMQROfoMLicNwF+M7HB/w3t5Wjm60dJoPka3PRqe5lZsvRd6VoIkTBoO4YiY5R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gYCxJ4hXNthdtL57fm0pPZ229Yo8Nw0GDUnQCg9tgynqKL3GCqOprQ70M7qsmBJwS30U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SJ8c9KK2OY/m6Vmclm9fDPap74c91AfnXv0r3yV75KcK4JIraPDov61JJL94r4/pXx/Str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zFZlII7jCRtUkgD1w1IE4Lttja/WpVgY00rhr5m/2xznZf96XOyjNoJO+GTMM5EhetD+n2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ihptmDIwLKGAmOYUzQTAmBS3ArLm6NvTXMjPHRd6HrSfhu+ZsvLhaQWmYP8Q2XDh8JsuWe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tFVXZp82BN21wjMRO9GBJ7UrXbfDc/DTG0ue50FDMIaNRXKMLQtorWz5yTthlyDg5fNOs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HkIO+H46BGnYUckZuk0M4AfrFE2EDv2OCcG2HluaTsMLYVAbR8zTtgQUXgx5p1nC5xAo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zaZe1XK4bzDdqA7UquW5TOhwt3DmzW9oOHH5s8Zd9MLtxc2a5vJwISdTm1NENsdKW2k5R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UFGwoK86HNphbdpzJtrhxtc8Zd8LjrOa5vrgVtzBM6mmU7ERS208oo23mD2qKXPOhnQ4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1w42ueMuD3FnM++DBOpmo6UEQQooo2qnelVRAFZbglcELrJQyMFuMOddjgbsfiERODsiw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zRVhod6CWxCjailwStADpS5xOUyMEuEc67HDixzxE4OyjVjJwyWxAoo2xoKuwoB50M6HB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wN3M0kRHTB4LHMZ1wyhmPzNFSTrSoCSB3wAG1L7FPYD5f8n2P6W/0E0nz9ouUAHrHevQ0F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uAMp6HBc6K0GRIwd+59mvywuXVWHueY4MtoEAtm3pkbysIpLaeVRAo27k5T2NRUL7tdvX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EvkQ79z/A3h/NRVtjoaW3bEKu1G3dGZDUCk4gBKGRrtW4+tcTTOvWemLXJ20FRayLJner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hl+tJn4bFTK67YcQqOIBGalZBLLoRW1z6Vs/7a2f6V5X+leV/pWzj9K13xzflH+nXvlW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6ipuMFHrgoZgpbaeuGTMM8TlwZQwLLuO2ByMGymDFE1mRgy96LOQFHWgRqDWa4wUeuChm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2WGc6hcCgcF13GDZGDZTBjDNbYMvcUWcgKOpoFdQazXGCj1wQOwBbb1wFvMM51AwNsMM4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TBwm0wYUSxhRvQZDKnrRe4YUUCNQaButlBMYIjtDP5Rhwp/EiYwa2rS67jBuG05TBqTtQe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wooFdjWa42UbYKHaC5gYC3m/EOsYMitzruMCbbBoMGiTsKzIZB61NwwvevShnYCdBOAWRm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4HIwaO2GZCGX0x/X2K/L2H6UOOFD/wAtNwgDc6A0M8ZusUOAqlp1nthb4aqbfxzgRlXg5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xQuWeSO1ab0OOFD/y03BANzpNDN5utLwQvm5s3bBMoThRzTvhczheH8Eb4Hj5M06Ze1HJ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frFHgZeJ0zUJ3q3wsmWeee2Cxk4Ma95wuZ8nD+CN8Dx8mafh7U2SM0aTS8WOJ1iv8Pl4n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Ms889sFjLwY17zhczZOF8Mb4Nx8szpl7UY36UvHy8TrlpuBl4nTNtQnfrScAIebmzdsECh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OGC8L4T1wfjhRry5e1HLvGk0vHAFzrlpuAFNzpNLm80axS8AKTm1zdsLeXJwfinfBpCcG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hBzcmXtRjeh94Ci5/LTcIA3I0mlzxn6xX+HVWedmwtcNVKE88nbALkXg5fNOs4XA6KLY8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c2kHpVr+hq/w7qrz17YWuCUCzz5u2CRk4Ec3ecHDBOBHKeuFzjBAM3Jl7VpQ+8Kq3Oy05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0vEADxqBU/Z0V3nZj0wtC2im2fOSdsMuQcHL5564XRcRVQHkIO+H46KjTsDOlMUALRoO9K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1FrNviuPhmhNW+HZNyTBg7euFtBaZkbdx8ODW+EwULOfocLo4brkMSetW/6vaNb76imc7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DCdaN25OUdhU1aV5m4cogU/c8vtB8jg6K4Lp5h2wzWnDLtpRZiAo3JpWQhlOxFZrjBV9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EkT6VxDHKdvBbP8tT/Akg65tfSi7GFAkmldDKtqDWe62VdqKoSLf+9bVt7N7THQaiuBzZ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bAbNb30raiyoRBjmFFsswJ0pXCFZ6Gi+SfQUxUQCZjERaLLcOr/ljwXA9vIoPK0+bCb9sW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OUZmjQUpuqFudQKY2FVrnQGhO9JwAh5ubN2wt5MnC+Od8Pg4GX9Zwu8QobfwRg3HZWM6Z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UXnD3OpAphafI52alzGWjU0IOFs27mRQeYR5sM3E/CyxkjrhcZ7mZD5Vjy4NxbnEMyNNh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2pRdfO/VqYWnyP0aKEmT1NLwbgtnNrpMjC2UuZUHmWPNhn4v4WXyR1wdzcLI2ydsLme6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7+mlVxmUrqDQCiANqy3FDDfXBSyglfKe2HEyjiARmwZ1UBm3PfA5FCyZMV6VlQBVHQUVY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VDqGHrgpZQSNp6YBsozDrgWCjMdzgcqgTqYwyooVewoqwBB6VAEAVDqGHY4KSoJXb0wD5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FGY7nA5QBO+EKAB6VrWm1QQD88IIB+eA02wmNcNhOGgjCBpXphqAcBIGEwJ74SAMDlAGEK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EetelDOoMbYB8ozjrgzKozNucDkULPao3rKiwO2Bo/P2P6ewb/k9f+mf9/wDQrfz9oj9j4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F+RwJAAJ3PfCEUKPSirAFTuDQCgBRsBUXFVl3g4EbRW9ZUEtWZ+Z/wCwq4YAzf3PgQfy0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Bg7VofBr1wy98I61lH/4KhRAwEbU2g9s1z82gosxgCvwgFHrvWtxq8zfWvMa3P1rr9a3x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AE69/SaV2mAk0rrMNWe5OX0wtq5MuYGmCWTOdhI0weyJzrqdMLipm/DMGRhnSYmNRTMdl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o3HDED8ooHvS5gxzHLoMLdshpfrGgwNmGzRMxphcQBpTeRgWUMoBjmFFjJjXSlcAiehp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3pSwYyY5RhbtkNL9QMODlaYzTGmD2wrAp1O2DwrLlMcw3wz5WT0amaCYEwKVoKz0NF8j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Z8xjl6YW0yMc/UbDDhZG2nN0wuJkYZOp64McjJBjmomCY6ClfKVnoaZ8peOgoMNJ6UDk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Y5uo6YcLK205umFxArDJ1PXDMoYD+aixmAOlBxOves1yY20wRG8zbaYcLXPE7YOikym+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p/Yt7C4FbKx2NKGOYgb96ypcNszuMLRS4VCnmHfDNxPw8sZMLha4WVth+XDLcuG40+Y0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UoZsxA371CXDb13GFtluFQu6/mwL8Q5CIydBg+a4XkyJ6UaCs5uEfEaZVcoT8QoAmSBv3p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HXC24uMFXdOhwa5xGKkRk6DB811nzGRPSjQVna4R8RplVyhPxDpQBMkdaTLcZMrTy9cL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6HBrnEYqRGToMLma6z5mkT0wyvca4fzGmVWKEjzDpQBbMR170Bbum2ZmRhbZbhUKdR+bD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8Lpa6XVjyr+XDLcum4Z3NMqtlYjRu1KHbOwGrd6K27htN+YYWit0oFMkfmwDi4cmWOHhc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8uBFy6bpmZNEAwY37Uq3H4jjdu9Mtt+G52ahJk96ThXeHDa6bjC2yXMtseZY3wZuL+EV0S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M6k8gjy4RfcXHncCK/wDyX/usj5omdDGFp87rwzMDrgLvFbLljh9MLjm6zK2ydFwfPda7L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HrSpcuG4w+I0yo/DY7N2oAnMY3peFd4ZDSdNxhbZLuVB5kjzYFuJ+Fl8kdcLpuXM6seUR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0+aIpgjZXI0PalFxs7xq0b0RYuC3c7kThb4DqvNzZhuMEyMnBjmHXB82TgRy95wu8bJln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2ugzOoiO9I11MjkarRa1a4r/AJZihpFJltFwx5jPlp37n2i4XbeRxw/iOxwzBHTWIYU7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wCAwmDRuOGI25RhaVpD3NAR/7r8R5HpX3dQVaM2gok6AVPw9PBb/priXAeYxy1oTVpGZs7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XPxAJJ6V5/71dym4uRoM9aiZzYi33pCeI+Zo5elec0lqLpzCc42Fe9erlv8AG5R5uhrLb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rZebrRMTHSluZGSfhbemgEkEGBWtdPrXT610+tdK2X61sv1rZfrWy/Wtl+teUfWun1qE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GwrIPKv8Av7LiuNtqtcPJw/jnfwXc5ThfBG+D8dlY5tMvajG/SlF9g9zqRTCywS50J6UM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4bTqYnTC0Uu5FU8wjzYK/FPDCwbcb4PcN1ipEBOgwuFrrPmaRm6YBDca4e7b0ySRIiRS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8UlnGQ5uU74JdzNKiInTB7uZ5YRBOmFyGY52zcxoiggZmjq1OhJWeq0q6mBGtZCzLrMqcL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d8Eu5mlRETpg16WzMIidMLlxZzXN9auf0mrP9P8Ayg/sX9gx/wCT3/6Y/wB6EkCdBOESJ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yfm1/XwPG55far7Th2/djr38IHphp4TrpROLHsPZyVryVzwPStLbn9K909e5b61pZP1r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PKua2V+de7Fe6FaDCT11x0rb+9dPrXl/vUx/etBUxkTuaAH8F0w0IOEowYdxUnQUCpkH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wXNoJ64BSwzNsO+BSRnG4wIVgSu8dMJRgw9KkmAOpqVIIPWszsFXucBnYLOgnBVZgGOw74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GRWBddx2pvlVsqMxC7d6VnTIx+HtTNbTiMPhoEiD27UDatcQzEdsLaraLK3mb8uGThf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tZUXyt+bBuLa4cGB60YEntQa4nDf8tM1tM7jZaUsIMaipspnedsE4VsNJ5pOwwVRbBtxq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C1GjTg/EthADy67jCbyZH7TTFFzNGg70pdcrdRRNpM79qHek4VsPJ5pOwwQKgNs+Zp2wK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cLgdALfwnvg3FVV10jtRjegbyhX6gU3DAZ+gNLnENGor8BVZp+LC3wlUieaemCgIvBjUzr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PXB+IqqJ5Y7YfjKqv/LRyAF+gNLxAA/UCjwVDP2NCd6XhKp15s2CBUU2viadcCpQC3GjT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09a01NA3EyN2om2mdh0oSIJ6UuS2Xk6+mCoLZKndu2BThHJHnwcNbKqNj3w703y9i/wA/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SkLzyGRrgt3XOBG+Fy6oOZ99cGFvQEyaZW2IilRByiuHcEqaFW2aZtmRrhxvjjLhcZBq5k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yN5WEGlVPKKyXBKzOFtnGtsyuHGjny5cLjqNbmrYZLYhd6ZHEq2hpUXRQIFZbgkTOFt2H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/iRlnC5cUc1zzYFbQgEzTI3lbQ0ttPKugo27g5TQApC8yhka4Le/4iiMHuic774MLYPMZ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tu3OUd6a3c8poAbARSi5PK0jC3dM5021wa8BzuIOD5J5zmNQdjQt25yjvTW38raGlVdlE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haZpm2ZEHAX+bOFy76YXLoLZn3E6YPlLHM2bmNEd6W2CzAdWq7/QtIbiBihlfTBLpX8R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EROF10Gtwy2uGS1MTOppkbZhFLbWcq6CaNtywB/KcLeYuMjZhBjBL2ZsyiInTC5dzNLi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czZuY0RQtqWIHVjTWyWAYbrSrJMCNaC53TWZQ4Wn4jrkOw2bAXeI+XLHD6YXXN1mVtkOy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SJ6elWvmfa51OopOIQWjWK/w2TiT8e2C2/wAuvtVwui4iqgPIQd8Jv2xbudgZpjaXO4Gi9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1HagbNviNOomNMLSpazI3mefLg1m15erd/CIEnt3pSRBPSk4Vo3JaDrEeuFtFtTbI5nnbB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717p/rWWMqdh4Mx3Y1b4KKwLc0nYYKAi8DLq06zhdFxUFr4CDqcD94VFadMvam4cF45Z7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HNl2o/dgpufzbVr+tZbPKnfqfY5LBWWOmbYVrVrg5Ms8+btUfmMYkMYBrr+2m4zzrplXpR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inM/UhaItNlfoclDXXvlpRb+0NaOaSctAqZBq0wusoTdR8XguvxHbP8J2XAqHd5Myxorq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A6tTW2LAN2oDsI1oLczQDm0OFq405req64C/H4gGWZwe6q/iP5jg3DQLmMnDJaUKvYUVc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KNhiM6q0aiemCuUBddmwNzKM50LdcGKKAWMmOuGW0oVfSirCVOhFBUEKOlZLihl7HBc6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lQXXY4cTKOJEZsGYKAzbmjVr/AJQ/T2J+fsFzsBmMDBbbMA7bDBrYYF13GB4bBoMGKk7C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Re42VRuaEbUvEYLmMDAWy34hEgYMitzruMJtMGA0osxgDWgyGVOxrNcbKvfBOI0ZjAwFs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WBddxg3DYNlMGiToBQe2cymi9w5VHWtKXiNlzGBgLWb8QiYwe2rc67jA8Ng0GDRJ2FB7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hyqNzQZTIPWgbjBZMDBUZgHfYd8OHmHEAnLg4tuGKmD6YZrTBl9KLOYUb0GQyp2NZrrBV2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wPXDhZhxInL6YOisCybjtgTacMAY0oltAKD22zKdiKL3GCqOpqRQ4jBZ0E4KrMA7bDvhk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GCsCV3A6YSjBh6VrtQKkEdxV/5LVtXmbhyiBgLJb8UiQMGtB5uLqRg3DcNlMGOmAe2wZ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uTQZDKnY1NxgomNcFDMAW2B64ZMy54nL1wKhlLLuJ2wlGDDbSpOgoMpDKeoos7BV7mtNq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BIBOw74ZZGbeJ8Nr5n2wHVdMXfufap7I2rB/qbxJ6UPBw13f/AG8QWgBsPZiyvXVvaTSD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zaeHphoQY7YSpBHcUWYgAdTUjUVNxgo2k4KHYAtos9cBaLDiETlwNoMOIBJXBxbbMUMNh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sok0ty3qrbYobk8xyiBhbtNOa5tpgbHNnAzbaYXUWc1swdMM9uYmNRTO2yiaW4nlbaaNy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xpOJPM2UQMLdts2a5tpgLHNnIzbaYPZyvmUTMaYabyaXj5Tc65afg5eJ0mlzxnjWK/w+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EUCzzz2wWMnAjXvOD5ivB+EDfC5xipWeSO2H+IKm5Pw02TRulLxSGuRqRRFlgr9CaE70v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MLZtuFQeYEb4A5xwY8sdcLhdwbZ8qxtg3GcPrpA2FHvQF5w79xTC22V+hpeIczdTUWXCP3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APNpvghVwLQGqxvgWL/hxosYXOI+ZSeURtgRecOZ3ijlMNGhoC62d+pphafI/Q0JMmNaAt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LfDfKoPMI3wBDjhRqsYOWebZ8qxtg/FfPJ5dNhhF587TvTBGyt0NAXDmbqaItPkbvFa0v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wUhxw41WMHzspt/CI2wbjFSZ0jtRyRm6TQ4sZ+sUeDlz/AM1a70nByxPNPbBcuThRrO+Bn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CKHsD7BvlQzKDG04A5RmHXAtlAJ6xgcqqs66YQoAHYUQwDDsa0oZlBjacM2UZu+BMAE7nv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tUAQOwqGAI9cBmAMd8A0DMNjgWgSdz3w5VA+WEKAB2FQQCPXASAY2nCYE98C0CT1w0AH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GAIPQ1Fcyg/PAEqCw2PbDNlGbaeuBIUDNvHXCEUKPSiCJB6UAoAHaodQw7HBSygldRhm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FAY7mN8IRQo9BUHY1lQADsKKOAynocBnUNGonBWZQWXynthxMo4kRmwdkUBn8x74ZbShR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6CWxlUbCvtH/AG/7YzGvfAmBm74HKoEmTHXDKihV7CirAEHoaAAgDpWW4oYbwcFZ1BKa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RGb0wZ1QBn8x74EW1CgmdKIYSDvQS2AqjYCilxQyncGgBoBSi6gbKZE4JcZAXTynthxso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duKIe55jgy2hAJzb1a+Z9tlOz6Vlt3WtGd1pu55R7ZMLpuXc6HyLHlwAv3BcfuBFOLTZ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8anvQ+7uqPOpI6UWYwo61kskrb/3rTHTFzZyhwNM1Lm80axSfdyg5ubN2wQqycGOYHeh2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elMLThL5+KJihJk1a4V3IA3NpMjBXF2LOXW3G5wus13NbbypHlwYXrvFJaQY2pgpysRoe1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at3plt3OG35qZ++O2WvP/AGNec/Q15/8AegT374hR8WlCrZW6yZTJA+Krh/TwdPFApUXpV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5dfBcuqsPc8xwYWlyhjJog6g0EtKFQbAUUuKGQ7g0FUQoEAVluoGG+uCllUldVJ6YZ8oz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7xgYAE7+uGgj+KP9bf8AKCfP2DfKh43+VJbytLCZ6YNaytIEz0wfKGGRsuowFxQwno1N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J170pKs0mOXBLeVpfrGmD2srSomY0waFZcpjmontrSuFZZ6NTXCGYDotA96UlGbMY5cEt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wNrK2gnN0wuAK4yGOYb4B1Vh6NTOQTHQUGg6idaVirNJjlwt28jHP8Q2GDWsjaLObphcGR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cKy6xDUzkE5RMClcAiRMGs5VmExC4WwVc5zGg2wFnK2YjNMaYXLYVgbe5I0ODFVYZTHM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ggHoaa4wYgfloGkzKxztHKMEtZWlhMxpg9nK0oJmNMHhWXI2XmFE9taFxQyg9GprhDEL0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s7BiJjlGFpGzTc0EDAWObORm20wuWhmz299MH4c8hymRRJoXLc5T3prj+Vd6DLsRIr7R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fmE5o0GBsc2cLm20wuW1nNb82mD8Mk5TlOlEnahctGVNNcuGFXeg6GVIkVnvNlXbBBca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xGEgYPaVpuJ5hg3CbNlOU/Otdqz2mDL3pnc5UXc0GQyp1BrPecKu0nBBccLnMLPXAWi44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4EleuDZWBK6GDtVr5n20jca0rDqJpU/LqfbJQ8WZ/0HeubRei+Dh2f1NZO2Jbvh+JcA9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avcn91Zhyf38Grn5RXKgJ7k1pbT617tK93brntEf0mvwmn06+NvXTENEx0rS2v1ryL9a8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edMV9NcPlrU99cSe/pX/0r/6V/wDSulfDXwVJOZ+/bHQg/LEs7BVHUmtK52CyY1wVWcBm8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OJE5cGtK4Nxd1wfhMGyHK2Gey2Ze9FnMKok0ty2ZVqa5d0RaDDY61nuTBMaDC0jZpuGBAw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Ook6aYXFUMMhgyMM9ucvrTO2yidKW4s5WE60bjzA7YJnDHO2UQMLdppzPtphwIbPlzbaY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3kaYXMoYZDGowDhWUT8VXPS41ZWuNcMzLUyhipIiR0pUZy5HxHrRRbhtk/EKA3pMl1rcG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Qm6j4sOLxGjLGTphcfiMwfZTsuDzcZ8xnm6YZc7P6tTLJEiJFKklo6neihZlnqtRSc7rl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5ncZPhB0OBvZn2jLOmFxs7HOZ16YEBmaTPMaI117UqBmaOppkzMs9RQXUwOtZSzLrPKcLb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O+C3czSoiOmD3MzEt0J0weHdsxnm6YZAzN6tTLJEiNKVASY6mshZln8uCSzrlM8pwt3Cz8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mmIidMLjhmJfoTg0MxkzzHAICxA70yEsAe1BdYGmtBSzLrPLhbfOwydB1w4udtoy9MHY3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whrjOe5ohWKkjegGbMR1NZUuG36jBMtwoBuO+Cut0hRunfDal+fsG+VDxt/yh9o/r/wDX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AxthMCe+EwJ74aCMIUADsKIIkdsIZQw7HBcyg5dRPTAPlGcaA9cDcyjiERm64OUQKXMt6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xf19i9okjcaVuT6nx2x1Y+NBmy69MEucVgqiOH0OFy4brMrbJ0XC4b143BJaT0FF2/Qdh4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j3onFae1xczEzMeUdqn2sqSrdxVt95FIFutbhp5euFu5xWAQeTo2D3eKxDCMnQUi/r7O4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O2czB6U308GQ6D+Wtkq2W0yGeWvKlLegZlEAdK2t014KM7aGjplddxVw2wQbhlsOHZWFm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KehqBtQFxAwBkTgrMgLL5T2wz5RniM3XAsFAY7nAwAJ1MYQoA+WHb+Nvj/wC0OEnapXxxp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b4aEH5YSCCPStTArTapYgD1wEkCdtd8Msie2BEiR0wOVgY3wlWBHpWtSCCPSpYgDucOYg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u2BAIJG4wMMD8sJUyO4qSYFaVzEAdzgJIE98ApIDHYYRIzdsCAwJG47YHKQY00wlSCO4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HrhGk4R19iJIGI9g3sD86K8P8KJzTg2YaYfjIEadhTFFzN0FKXXK8ajtU2UzvOxwtBLYZ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hjg5fNPXC6LiAKDyEdcAbyhH7CmNoBnjQGlzgBo1AocFA7TsThaFtAyHzmdsMuQcHLOb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QeQzvh+PbFtp2B6UxQS0aClNxcr9RRNlA79jhb4aBlJ55OwwACDg5dWnrhcDqotjyHvgeO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RyeagbghqY2VD3OgNCRBpeDbD66yemFtVtg2z5mnbBlNv8KNHnc4XOLbyAHl13FetA3kCP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/RaXMIaNRQNm2LhnUT0wtC3bDIfMZ2wy8McLLOeeuFwXLYVQeQzvhN62Eadppii5mjQd6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7UTZti4/acE4VviS0NrsMEUW5tkczztgyG3+HEh5wuh7WQK0KfzYTctm207USg1qWEGm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HSr/AP1DQUWxwcs5564Ojpy9DhdD2sgUwp/Nhme0bRmINMVXMQNu9KzIbbH4T0ouls3C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KUrba5LRp0wtILbMH+IbLhwuG8Zc2fphdt8NlyfEdmwYm29uDENRMEwNhSOUZJ+FtxTXM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ET0NBijvrHKMLVso7cTqBoMBYyvmK5s0aYXLIDZ03kaYXMmbkbKZFWvmfE0nXQD2LR18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B408VwDwZU26ntWVBp1PejHXTEV8hTMd2M+3K9mNa+A669qf00xiRW4retxWrCpUyMQfz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pF/X2dy508tOiMC1vRh2ok7Cn4QYZO+EjamuXTCCgy7ETQa5MExoMLavmm4YEDBbMNmYZ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V8yCZjTC6oR14ZiT1wLG29vWIamMFoGwpXKNbJ+E9Kd1QuR8I60rFcpI2PSs1q0brT5cL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Nr5cBAnDJw/wsvnnrhdD2siA8rT5sG4trhmdNdxRIEmNu9K1xOG5+HtTNaTO/Re9AsIJG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Vp2nC0EtZ1Y8x/LgqLa/CI1edjgym0BajR53wYOvJg3HRU5tI7V9p/wCpTC2NCZ3oqaiZp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soisl0SszvhbdwZt6rrgl4j8RRAOBvZfxCInB2QQXMnAraXKCZog7HSglsQo6UUuCUO4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Zbq5hvgjOsshkemAulRxAIBwa4FHEbc4ObawXMnDJaXKtFWEg6UEQQo6UUuCVPSoGwocRc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4cXKOJETg7ooDNucCLahZMmtdqyWxlXtRRxKncUFUQo2FZbqhlwXiLmymRgtxlBddjhxco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gM3mPfBuGoWTJqG2rIgyr2orcEqaCqIA0FRcXMAZwW6V512OBuxznScHyDzGTrhkSY9T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V2FZXmJnQ4KSSIwj+BHz/AOULv/UP+hWv18VwwOlHsdfbmN+lNlHNGvjthtpwW+V/FAygz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nmM4XbdoHn11PWo61pvWa5KJ/c0FQQtWyxYZDmEGgvbXEVH5sZOwrRZoYFq8tA98dRQI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ScrZh88Ld5l/Et+U4Ney/iMIJpm7mcSS/9683/lW//lXT91f/AFpRiq9hVx0XKzmWPen9N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eUfurYfWtv715R9a8v968v96yqtAKNBRhQCdyOuBFtAoPbwKCpYntXuj9anJ/etFryivL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v7qA4K6mN/wDQvtY/npgrAldx2wlGBHpWtSpBHcUS5AA6mtNql2CjbXBQzAFtp64BCy5z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64MFcErvHTCbbBhtpUnQCg9tgynqKLO2VRuaBUyDsazXGCjbXBQ7AFtB64C2WGc6hcDbD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wjBiuh9MM1tsy7USxgCg6GVPWi9xsqjrUqdKBusFkwMEVmAZ9vXDhZhniYwZFYFl3HbA8N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tmXvRZzCjc0GUyp61nuMFWtNqXiMFzGBgqMwzt5Rhw8w4kTGDW1YF18w7YHhsGgxUnYUH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WuEKo71I1FAuwWdNcApZcx2GBXMMw3GDZWBjQxhKEEdxUnQVoQRUswUevgXxr8/YJT8S5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UBefO/U0wtsFfoTShjLRqa/BcI07kYWyjgIPMI3wnOOFl8vWcLvEcMpPKANq0oC84e51I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0ucy0aml4LhDm1kdMLZRwEHmWN8CS44UaLHXC5xHDKTyADYYfjuHfuBFNwyA8aE0vEMv1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yMLfDcBZ5wRuMJzDgx5Y64XM7gofII2wi84dp3Apghho0NKLjZn6kURZYK/Qmtd6t8F1WG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LwviEb4PLLwY5R1wucVlInkjoMPx2VrndabhEC5HKTS8QgvGsV/hyqvPxdsLXCKhJ5wc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Zwu8QqbfwRvg3HZWM6Ze1NkIDxpNLxSDc6kU3AKi50zUM2/Wk4BQc3Nm7YW8hTg/HO+B8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i5OHPJGB+8ZM06Ze1NljNGk0vGyi51y7U3Ay8Tpm2oZvNGsUPu4QtOubtg3/AFGpmNwc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d4jKbXwRvg/3jJ5uXL2r1ofeQgufy7U3Cg3I5ZpeJAuRrG1H7uqtc7NWu9JwEVubmzHYYW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zTtgV4a8DL551nC6LiBUB5CDvhN+2LbzsDOlMUEtGgpTdUJc6qKY2Uz3BstDMIPUUpsWh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C0qWs9tvM0+XAW+F+FlniT17YXUNkqi+V/wA2FzNaa3laBm61a/XxFcjnMwWRWbt7cE/Dr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N/GhJjXAWc44pEhcLiK4Lp5h2wLWmDQYMUWuEd5NB7OUg7MKL3GCr3avShnYLm0E0zdzi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xM7CuuMMNBWQxnImJxAjSjwoaDBplTyzjbHpS8VwuY5RPU4LaLgXG2XvhdQMOIiyRip7G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X9691/evdD615Yxtr64XFRpNsw3pUnrrjLnm61/8AArf+1d/kK3FRH6xXw0bNkbCdtMLqh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gWyOmsQ+ExFM6IXI+EU7XFIM9fYL8xV0XbYVQeQg74E30VGnQA9KMDXpSm+FW51C0/Bym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kZ41ij92ycT+atat8DJ5ufN2wGXvrhunAy/rOF3iMnC+ADfB+Oysc3Ll7UY3pfvBU3Ou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NLxCC8axX+HZVuT8WFvglAJ583bC3kKcH4p3wMlOBGg6zhcLsptHyADUYXOLczgnl02F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Bn8x74ZbKhRvRVtQdxQS2IUbCilwZlO4oACAKi6gYAzrgpdAxXUT0wFwoM40DYFwoznc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rhCKFG+lQaCoAqjoKKsAVPQ0AIAqHUMPXAFlBI1E9MA2UZh1wLhRnPXBsqgE7x1whFCj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ABtFFXAZT0NabVzKD88ASoJGx7YZ8oz7ZsCwUAnc4HKoE6mMIQAD0qCJB3FALoKhgGHY4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jMNjhmgZu+BIAk7nA5QB8sIUADsKKsAw7HDnUN11wDlBnGxwLhRmOhOByKFneKisttQq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FUQoqLihl7GtNMUPp47fz9gn/ACh/3N/v/oVr9fE9GetQfbDudTV0hQCd/GmAbKM+09cG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hCKFG+lEHUHoaCooVR0FZLihl7HAZlDNPL6YgVmCAXH8xpz64z3qPXFm9azZRm2BxZqOR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zgM6hoMiRgGKjMNjgYUZnME+zJ/KMLkAAt26+ztAHcwfH+tXP6j/pX2n5CntKedN8H4Zn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ytM7nlXU0HTymjcuHlFAjrQN0xmMDC3bcnNc8umAsyeJGbbB7InOm+mD5A3IYMiMM6TEx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luLMHvRuOGIHYVI60pcMcxjlGFu2Q2Z9oGHBhs0TMaYXLQDSm+mmD5Awytl5hWtZ0BA9a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EgNrrRdgxHZRU0pYMcxjlGFu0Q2Z9tNMDZAbMBMxpg9sBpTuMCVDAAxqKJoOgYA96Z2B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XWs7BiNtMElWOYxpglvKxLdQNMODlbNEzGmFxArAp364FkDCDHMKZjOgmldZg96LvMDt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EYCzrnInbB7YPOm+DcIzBg1J2FZ7flpmYwooOmoOAIpfHb9gvyornd9Z5qIkiRuKVMxa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Vd6FJFxkymeXrglzO4y6Zehwe5xHOb4egwf8R3zGebpRExPWgmdnjq29Mmdkn4lwTndc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uIEZehwe5nc5hGXoMLnO75jPN0o0Ezs8dWpkzFJ+JelKJJgRJoDO6azK4W3zsuToNjgb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MLhzu2czBO2GTOzerUySROkilWSYESay53TWZXC02d1yGYHXBbud9BGTphcuZ2Of4TsMGm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lETE9RSpnZ46tTIHZJ+JaAkmBuaUC46QZ5euFu5xHGX4ehwN3iPqIydMLjcR2zmYPSjQQu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xUkbjpSqWLQIk9ayLca2ZmVwtkXHTI08vXBbnFbLljh9MHucVirDydBhczXWcMZAPw4Zb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NMqtkYjRh0pVZsxA1bvRW1cNpvzYJw7ptkGTHUYL8z/vV25nc5/hJ0GF08R3ztPN0wytca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UnrSq7m4w+I9aZUc22OzDpSgnMQN+9AWrptNMyMLRt3cgUywjzYKwuRaA1SNzg7NcmyR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3Q4JldNhhF9xcudwKYW2yORo3alFxs7xq3eiPs9wW7ncia1q3wHVYbnkbjC2yXFFmOZY1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g6zhd4mThf8ADjehR+85M06ZO1Wv18UJbBt5uYztgex9qo76nD7SmRxk0k9fHbMHeMBYy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TC7bCuDb6kaHAugYQcvMIpmaYUSaS4k5WE60blyco00GBPwjQYiau2wea3vp4EZPLFAYr9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1cKhhByajHiOGKprpSnuOtW8yuc7ZeUThbslXzOJkDQYZNeTwbjDetx9a0IOLJlbUTm6Y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nr4dsdq2wzldMu+F0XLWVAeRp82BP2hFQ5tIM6YfiABvSm4MG50mrnEiZ6exum66lPgAG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7ToQOlGDB70ovXOJc6tTrbbI8aN2pQ7Z2A1bvRW1dNp/zCh1pMl02oaTHX0wEGNcBd4r5Q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xWKtsnQYXJutczNPN0wyvca6fzGmUMVJHmHSlUuXIHmPWiiXGtsfiFCkC3Wtw08vXC04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2C3eI4AWMnTBrud+YRl6DC7czMTc6E7Vf/oHhgaY6/wDIXTx/r40+XsPkKlTIPapJAHrhq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IkT2w0IMYSNR6VJMDDUgfPCJE9sIkT2w0IOEggj0qTWlSSB88BO5wide2BgjTfCQQR6VJ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APXASQJ2wiRPbCAROBgjCQZFa6DDUgYDXU4R1w+WGmGlSTH8HbogESN8ND/H2v18Vz54T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5v9sLnjT2OugrJb8vU98Yov30Hyo+uKj1wY4AeFflUYsf08Vw+sY54In1rr9a6/urr+6uv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B+uDfy6YjhjStv962/wB6/wDw1/8Ahrb/AHr/APDU/aHypUDNA7Cs1tpHju/1n+IjrgY8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J7YFcwzDcVc/6YprXCbKBOfocLi8JkCGJPxYFmttb1iGpjBaBt3pXKG2T8JpnCM5HwjrQ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tprpmIXC2FtM+cxI+HBLYtEqRJftgbfCOSJ4mFwNaKKvlafNgxuWuEQYAnejAkxtStct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JnYbL3pSy5SRt2qbVviNO2FvJa4mY8xnbBEFqbZGrztgycL8ONHnC4HtZFU6GfNgTdtcMz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pWuJw2O60xtpxH6L3pSwymNRU2bfEadsLQS3nDHmP5cFQW/wyNX7HBkNqLYGjzvg4e1kCn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rhNO00xAzGNB3pTcTI/VaY20zsNl70CwymNqm1a4jTtOFvh284J5jPlwRRbm2d3nbArw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M9rhgHTXejQZ7fDbtRKpnb8ooErlJ6dqBW0bhnYYW14bNm+IdMOFw3iJz9MHThsuXqeuB/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ExNZjba36HA/Oj8/H+nsHVtQRBoLbEKNhRS6JU1A2peIs5TIwW6V510Bwa6F/Ebc4OUWC5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S0IUdKZLglTQC7CgLi5oMjBbhX8Rdjg1wL+IwgnB+GsZjJr0rJaXKtMjiVOhoKmijastx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ZZPLhxY/EiJwdkWC+reuGW0uVd6KOJU7igqCFG1ZLq5hghdZKGV9MBdy/iAQDg91V530J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Mag7UEtrlUU1u4JVqCroBoKC3VkA5sLbsssnlOHGj8SMs4XHQc1zzYZLQgTNMreVhBpUt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NAUnEE5TmGCXmHOm2uBvAfiEZd8LjIDNwydcMlqcszqaZW2YRS208q6Cjbecp7GgB00p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OFq7LZrewB0wtfKrj21hrnm9cGFoRmOY61rQt2py+ppkfysINLbTyqIFG0+aD2NAdqQOWG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fM4Ns7A6HAXszzly5Z0wu3Q7nP0J0GDw7vmbNzHaiO9Lbzu8dWOtOmZlzDdd6VZLQIk1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wtEXHTI08vXC3dF1gqiMnQ4Nd4rZCscPoMLzPeLqxlVPw4EXrvFaSZirX6+LMlwC0G5lj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ljWaZex9mB3rLkXgBdG6zh9o4iKqg8kHceO3lE60KCcIcDLPEnrheV7WS2vkafNgX+12+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XJbUD11rzAfIVzsT4Au0/wBhWVBIGngBqIo4TURU4wAKk48mWsjCH9OtJwbXElobXYYW1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dqJ7ChgB3rQTppQN+2Ldz8oNObS53GwNKXGVo1FTaUMes0JwA76VlyrwMu/WcJPXXEcO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4sC51y7Ufu+U3embahm3pOBk83Nm7YW8hQp8S9alsEHwvymrpu3Fa2TyADbBuPcFw5tIE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06o+Rjs3armZ82sewNPc4jNxIOU9MHHEd8zZuY7YC2GZo6saZDIDCNKVFmFEa01p5yn8p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mhTm0MUcu8aTVv7xBdTPLtgl4j8RRAOBvBfxCIJwuugg3DLYZbQIEzvRU7EQaW3bEIu1N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DSgt0GAZ0OFpnBm2ZGuCXiPxE0Bw42X8WInBroUC425oetr/lF/n42+XsLly4YUUCNjS8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mh32GBtBvxAJjBxbaShhsM1psy0zuYUb0GTVTqKzXWyrtgiu0M+i+uBshvxAJjB0RpZP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xRZzCjU0HTVTqDRe4YUda0pBcaC5hcBazfiETGDW1bnXcYFrZkAxRZthrQe2ZU0XuGFFSN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MEtlvxH2GDWg34iiSMHFtpKGGwzWmzDai7mFG5oMhlTqDWe62VcEDtBcwvrhwc34kTGD2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CbTBgDBqTsKD22zKetM9wwo3NKymVOooG44WTAnBFdgpfRfXDhZhxInLgyqwLLuO2BNtg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YUGtsGU9RRZyAo6mgVMg1musFXucFDMAW2nrgEzDOdhTfKrX9NPw2zZDDelLlEjrU2jI2o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ynqKLOQqjqaBBkHrWa4wUdzgM7BZMCeuAUsMx2HfDLmGaJjrgQGBI3HbDlIPyOEqQR6V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akD54Db2Nr9cdcX+eM9/Zlv0GNzx2/Ezny7L6DxwfO2rf/H8Gn6+Aj8xjFPTXEkmB3qBmb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01wf15fAFgECtbf9690frXuj9a91/etIQengTsnMfHd/q9gaXUTAnDQgx2wlWBHpUkwB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4wVR1NaVNxwoOmuAzECdBgqM4DtsvfDhZhxInLg6KwLJ5h2wbhOGymDUnQVmttmU9RTM5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U7Gi91sqjrgvFbLmMDBEdoZ/KO+C2S34jCQMDZzfigTFW/8ApGgMq8CPNOs4OGRRZjla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E8kHcYfjqqvOwpskF40BpTeAFzqBTcFQ1zoDQzeaNYofdwpadc3bC3wghSeee2CQE4Ecx6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07zhc4uTJPJGB+8ZM06Ze1HJGaNJpeNl4nXLtTcHLxOk0M8Zo1ih92yZ5+Ltha4WTLPPm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Rzd5wfNk4McvfC5xsmWeTLgfvGTNOmXtRyxm6TQ4+U3OuXam4OXidJoZ4z9Yofd8mafi7Y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zzgmQpwfiB3wM5ODGg6zhc4hTh/BG+DfeChM6Ze1HLv0occqbnXLtTcLLxOk0vEjP1ivwC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wsmWeae2CZSvB+IdcGzZODGnfB+NlieXL2rShx8vE/lpuCAX6TQzxm6xQ4CqTOubtgnDVT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RlXgx5p1nBw6oLfwkbnC4LwTLPLl7YNO3SnHjuewf54bYAkajCYE98DAGGgAHpWuow1AOA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gDDQAfLGCJHrgJAwmNcCY1PXDQAYaVrqMNRhthMa4bDXfDQAD0xhgCPXASBpthMc3fCY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QogdqgiQcIdQeuuAzAabYZsozd8GZVAZtz3wORQs6mMMttQq9hRVwGU7g0ANAKy3FDL2O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MFuFBnXY9qf+k1b/AKRRgATvgxQRmwCoAFHQUVcBlO4NBVEAaVluKGXscF4ihspkemC3G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YcXIOLGXNg7osM/mPfAi0uUEzRVtQdDQS0uVR0prdwSjbigqiFGgFZLy5lmcLbXFlrZlcE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D3xPEYZTrphddM03DJk4G2hYiZ5jNWfkfBBw4vEcZW8o2NCuNxH8uXJ8NNG+49lFBe1M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bHC/xbmcFuXTyjx2474ZuIvAy+SNZwu8V1NsnkAG1P8AI0PD69q4lzzdB2pp7fwZfptVv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mG4wtlWXgAcw6mra9ubF2/StN6UfaHD3O4rKPIvhZ/wBBXE4v4WWOHHWrY/mn2kDev5jvV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CdlweHd8zZubpgEBJ6606GQDppVwKTvGvsDRuIvPcAzHB+EmXMcxr0rh2lyr2pkYSpEE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ilxQynoagaCgLiBwDOuAzAGNcAxUZhsY2wz5RniJ64MwUBm3PfA5VCzqYwyooVewogiQ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Q4DL2OHMoPzwBIEjbCYE98JjXvX2f+k/69H8G3y8dz5+wB4bPmaOXphbt5HOf4ugwNrI2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yMuQxJ64Z8jJ6NTPBaBsKVoIkTBrNkZ9YhcLa5GbOdx0w4WRvLmz9MLi5HXIYk9cM2R01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MClfKyT0NF8rNHRaFJyM2Yxy9MEtZHOYTm6DB7WVhl+LocH5GXKY160etK+Vlno1M+UvH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w2eTHL0wtpkY5/iGww4WRvLmz9MLi5GXIdz1wz5GTWIameCYEwKV4KyJg0XyM/ouFvkd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ayPzCc3QYPayMMonN0OFyFZcjZebrgHCsvo1M5BOUTApXgiRMGuIVZhMQuFtWDHiGBAwW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D2QGzIJOmmFwIG5DlMjDOkxMaimdtlE0rrOVhOtG5cnKOwoEbGkzzzNlEDC3aac1zbTA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q5/SaT+kUWyOkNENRNLcVWUHo29M7TCidKW4swwnWmu3JyjtQI2OtKbkwxy6DC0jkhrhhd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NEYPZDfiIJIwcW2k2zDYZ7LZlmKZ3MKokmle2ZVtQaNy82VB1oEbGlN58oYwMER3Cs/lH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TlwZFcF13Xtg2R1bKYMdMMyMGHcGrXyPg1wZZE5sN9e2DKNp9iWGuX/fwN40/XxNbblY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cq5R3NZt2/Ma0riW91rVB9a8i/uryr9a92K0tT9a9xWlivc17kV7oV7sV5Fr3Yr3YrW3W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/7VAUilUbDwXT+WBhNSfi1wJ7CtfBkXegq7DDN+U1p7KOtfiauemBgiRv6YaEH5YSpBHp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2DPNPsDXDVgXRRmHbB+E2bIcrehwz2WzLtRZtFAkmluWzKNtTXLnkXelddmEiuJdnLMaC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TC1bIYm5tAwFjK+bLmmNMLlrK8oN40wuBVYZGymcM6Ky6/EKZzMKJ0pbgBAYTrTXGDEDot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IJjlGFsFXbiGNOmFu1kcl+o2GAs8N9VnP0r7J8mpWF2LQEFI64MxuA2Y0SNsLhu3Myk8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4jTvEUQrZW6HtSi6+d+rUwttkcjRu1KHbM0anvUWbnDad4wt8O7wwpltPNhbZbpVF8yR5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HhcZrpZW2X8uD8S6bktInpRjSgty5xG/NTqj5GI0btShmzEDU96y2rptH82CcO6bcGT64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TvgX4p4cRkwuM10urbL+XBuJdNwkzr0oxQV7huH8xplVihPxDpQUvnIHm70VS4bZ/MK3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TOnXC2y3WULuo+LDicVssRk6YO5usytsh6YXC15rmYyJ6YQ11rmu7UyhspI3pVZy5HxHr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QoSZPfvQCXWtwZ064Wyt0qF3A64Z+KckRkwuF7uZW8qx5cDxbnEM7xTBGysRoe1KLjZmjU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61pOE4UA82m+CkOvCjVcCS44MaLhcNy4GtnyrG2H8tfp42+f+o6/6Nd/ppfl7YmNcNBvh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CoYAjscOYA9dRgrMoJXY9sBcyLnAjN1wa4EAdt274Pw0C5jLR1wyWVCL2FfJfDpXFK86to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ikZSZ6YMyA8zS3sbbwQ6jbprhcvjNncQddML2Usc7Zubx2v6sDezvquXJOmF5uI75zMN8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Y71o3/lQzEH1msqPwzO6itqtMt1kCGSB8WHE4jZMscPpXxU5Z2YHYdq+Koe49wzvTAZ1J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cj4iayqWtn8wNe7/AL1bIJQKZIHxV7oULmuULHD6V7pauOebNsp2WvdLTBvxZMy3SmAU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+IR8R60yKxtE/EtAVbIuvbyNm5euCXRccBBGToa41rUHevda/OpuiLfbvTzcZ8xnXpRG1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5m3rJcXavi+lbGuVYHc1buGQydR8WHHls+XLvpWlTa27GtQ36ia2H7a2Wvh+lfD9K6ft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uY6Vpv3rj5fxMuWcLlxFh7nmODcJQuYycMtsQKZXAIO4q6EECT7A0hCjMyiT3wMKBO8dcN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xf2P5kf616e209ivtj8qtcNVNv4z1GGXKvBy+brOF0OgCDymd8Dx0VGnp2o5RLRoKXiq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A9zsa10NW+EisCeaegwUBF4MatOs4OGRRaHladTg3GRV10g9KMb0pvKEudQKY2VDXOgNDN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KK3NrJ6YWhbQFD5yemBXIODHmnWcLguIFUHkIO+E3kCNOwNMbYl40BpTcEPGoFE2VDP2Na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TzSdhgAEHBjVp1nBwyLwvhadTg3HRVM6QelHLGbpSm8oW51ApjaUM/QGlzgB+oocFFczr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TbPnJO2GXIvBy+adZwuh0AQeQg74Nx0VDOkHpRyiW6ClN5QlzqBTG0oa50BoZhB6il4N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WwlvMjeZp8uATh/hR5564XFa1FseV53wfi2uHBga7160Gu2+G35ZpmRM7AaL3pSy5CRqO1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PlGCcO1xJaDrthbti0SrDV/y4cLhHJlnidKu/01+lTfQI87A0xQZmjQd6U3UyOd17UzW0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WXK0ajtWa3aN0z5RhbyWWuZmgx0wt2xaLK27/AJcOFwmy5Z4nTC6htOoTZjs2Dzba3lbLz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Ntrc/C1O+VnyjyruaVoK5hMHpWfhvc6ZUwtzbd87ZeUbYWrRVybnUDQYD7PDZ8uaY0wuW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wucOfw2ymRXpXHtmU22pmO58OlcFzF3OeXA2Q44qjMVwuC04Zl0b09gOw1oIWHEOuXA21Y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bYNzQY6eMRuKhwyn615/7V5/7V5/7V5/7V5/7V5v7VufpW5+leY/trc/SvMf21uf21u37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t+2t2/bW7ftrdv21u37a+L9tbt+2t2/bW7ftrdv21u37a+L6V8X0r4vpXx/tr4/pXx/Svi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z1s9bPWz1s9cwb6Vu9eVv7VojV5HryNXkavI31ryNXuZr/L/wB6/wAuK/y4r/Lj60fwF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9a0tLXuh+6vdj91e6H7q9yv7q9yv7q9yn7q90n1r3Vv617u1/evIlM2st7A1wQGzW0EkjT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2y8w3wz8N01iGomCY1gUtzIyT8Lb0zhC5Hwjc0rZSsiYPSi6Wmun8q0NKBS0bhJiBhaCWc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uCoLX4ZEm5O2DobUWwNHnfC6HtZAp5TPmwJu2uEZiJmjAk9u9Brlvhsd1pmRM7DZe9KzL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bfFefLOC8G0LhJg6xAwti1bVkJ5yTtggVF4JHM06ivsf9dW3zuuQ7Drgt3O/KIy9MHu52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42d2zmeY7YFQ7tJmWorrr2pbYZmjq1NbJIDdRSrJMCJNZGZlEzymMLeYsMhkQcLd05syb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xl30wuXBmzXN5ODBM3Mc2pojvQtoSQPzb0yNIDdqVFmF01rI5YDflOFssW5DIg4W7xLZk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Wzxl30wuXQWzXN5OD5J5jJk4ZEmN9TTIZhtNKVEnKO9G285T2oAbVluTAM6HC27TmQyIO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4G8J4hEb4XGSZcydcMtuYmdTRU7HSlt25yjvTI85WoKNhpQFydDOhwtu2aU2g4caWzxli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95OGRSzCZ5jRUzBEaUqAkgdTRQsyz1WgN4pOd1ymeXC3czuCnQHQ4LezNmAiJ0wDyZAi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+X/KF35f6AwCbHevhFenj4ioBc71qn0NcRQJOhPXBsihS2pgb+wn82tC4VXOBAaNcHui2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P1puGgGbUn2emEzW2lbGutbj/kSz/SP9B+yH/wC1oAkAnbCJEnpgVkZh0wMEEjf0wlGD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pOgoFTIrM7BR3OAzMBOmuCqzAM2wnfDJmXPvE64FQwLDcTtgcrAxoYwlGDDuKkmF7mpU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5wGdgs98ApYAnYYZcwz7xOBUMCw3GBysCV0MdMDkZWjtUnQUGtsGXuKLMQqjcmpUyKzXG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zaCeuAVmAY7Dvhw844kTlwZVcFl3HbA5GDRoYwzIwZe4osxAA6msymQetFrjBV9a0oZmC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SwzdBOBXMJG4w0IPywkEEela6YakD54bjAAkSdtcBrqdqX5+JvlQ8b1m4n4WXyRhcL3Ay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z8Rp3imCmGjQ9qXiNnfqe9EWXyP3itd6TguEg82m4wUhwLQGqxvhcLXAbR8qxtg3FcPza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oaUXnzv1NMLT5H6GhmMt1NLwbgQzrI6YWzbcLbHmWN8M2ccHL5fXC4XcG2fIO2B47h2nc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UXWzP1Ioiw4R+5wt8JwoB5pG4wQq44Ucy98HLODajlWNsH4rh9eWOgowYPSlF5g79TTC0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5lo1NDguEadSR0wtFHAtjzLG+BOdeDl8sdcLnEcMhPIANsCL7h2ncDpTZCA0aUvGYNc6k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CaGbfrS8B1UzrPbC1w2UW/jBG+G6cCNus4XeIU4XwRvg/Hyb8uXtRy79JpfvGXidcu1Nw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RnjWK/w4QvPxYWuCFInnzdsLeQJwfjnfCIT7vl36zhcDqvC+Ajem/T/emymGjQ0ovsGud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5HLO1LxYLxzRTfd8vF6ZtqE79aH3YIWza5u2FrghCk8+bpggCpwI5j1nBgVTgRo3WcLnF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A/eEVGnQA9KOUS0aClN9QlzqBTGyoe4NlNKXENGo7UD9nti407ExphaFq1xAzcxnyjC0i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J8uBtcFuHlni9Plhetmyyqmzn4sC5WJZtPH6YHC8smDrQmroVXGRspzDxqp+IxgPs/NnK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0at63w9MdjW38Dv/AKmFNqLQQZXnfC6LtsIgPIZ82DfeLYRs2kGdK036TSn7Qqrc6habh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JxgouRzAbU33fIbvTNtQzRm6xQ+7ZM8/H2wt8AoBm583bC3kKcH4wd8JzJwMu3WcLhuF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94KHm5cvatN6H3gqbnXLtTcOA8aTS8Yg3I1jam+7lRd6ZtqGbeNYofd2VXnXN2wt8B1XX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dwKg86xvVj/qikd1lk8vpgt4r+IogHBrwX8RtCcLjW1ylzLYZbS5VmcMlpcq9qKOJU6EU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xQy9jWlLxEDZdROCuyAuvlPbDiZRxIjNg1wKA7bt3wbhqFzGTGGW2oVewoq4lTuKCoIU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9jWlAXVDQZwR2UF12OHFyjiRGbBriqA7bnvgxRApbUx1wPDQLOulQdqy21CqOgoq4DKdw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Zbihl7HBS6hipkemCuVBddj2w4mQcSIzYO6oA7bnvg3DQLm1MYZbahV7CirAFT3oKohR0F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GtKGdA2XUYC5kHEGzYNcCDiMIJwYWlyyZNQayWhC0UuCVO9Ko2GgoLdEiZwQuJKGRrglxl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1Miv18TUPGf+UP8AuX/f/QD/AFH2LRQq/wCxa730Htda6RW8eH0/gdvHt/p9n+n/AEG2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hcxgYIjsAz+Ud8BaLjiETlwa0HHEAkrg622koYb0wJtMGAMGiToBQe0cyHrTXHMKok0roZ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CCgRsaU3TGYwNMLauYa5ouAslvxCJjC5aUy6eYYPwmnIcpwz2jK0zvoqiTSuhlW1FG5d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OK0ZjAwto7Qz+UYLZLfisJAwayD+Iok6YXLSE5030wbhTymDpUnahctE5fWmd/KupoPb8p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6YA3SYJgQMLdtyc9zy6YCxJ4kZtsHsqTnXfTB+GSchg6VrtXEtHl21pmbYCTS3LeoO1Z7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zmBglotDtsMGtq4zruMGFtw2Uwa1oPaYMtF3bKo3NBkMg0XutlWgQdDQ4rhc2gwBYxR8R9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HP0J2wYBnaWnmojalTOzx1amt5ik9VoDtSjO6ZWnlwS5nYZPh6HA3c7arly9MLrZ2bOZg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9WplkiREilSSYESayZ2TWZXC2eI65DPL1wS7ncQIy9Dg9ziNzCMnQYXOdmzmebphkzs+u7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cdKVZLQIk0ozskGeXC03EZchmB1w4udvLlydMLjZ3bOZg9MGGdnkzzUyyVkRIpUzFoG5o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pOd1ytm5euCXc7jKIy9Dg13O/MIy9MLh4jtnMw3TDJnZ/VqZZKyIkUqZi0CJNFM7JPVaHW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Ty9cLdziOuX4RscDc4rZcscPphdc3WYPsp+HB811rktOvSiAYPftSq9w3GHxHrTKrlCR5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5j1rLbum0Z3GFvJdNvKZMfFhbdbpVF3T82DObs2iNEjY4XWa7mtt5Ujy0P61p1DFSREj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Mx60yK5tk/EOlASTAiT1rLbum035hgnCum3DSdNxhaZLuW2vmSPNgH4v4WWOHHXC4zXZt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twXAWldIyjCL9wXLk+aKbIYeND2pBdbPcG7RvTD7O4S70JoZt+tD7u6o2bXMJ0ws8FkCT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MpT7vl5h1nBpyfd8vL3nC9xggtz+Hlw/FgPmbb5+wNR64faBGmD8a1w4aF13FGBJ7VNxO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pX2e3btZ02dp8uHD4X4OWeJPXt/AyMI/hNGIrzf3rd6839v9PQkp934eg6zhd4robfwA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zaZRsK0oD7RcFy53FMLbZXI0btSC6+d41bvTrZucNzs0bUoZszRqe9ZbN3hNPmicLfDvG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YWmW6UVN1/NgLnFbJljh9MLlw3WKMNE6DC4WutcDGQD8OEXLpumdzRAMSIntSo1w3GHxG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lKpYsQIzHrRRbjWz+ZcFAuPbhp5euFsl3XI08p3of1iuYA9RIwBIEjY9sM+UZvzYZsoz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x1w5VA+WEKAB6VB2wggEeKfBsB4NKgifnhqAcNhhtr3/g9vY7YTAwJyiTucDAAneMIQBR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C7CoYAj1w5lB+eGonBfl4f19gg9a5SD8q9KkEEHqKJYgDucNWAnTXACRJ6YRIkdMDBBj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YFabVLEAeuAkjXb1wiRPbCJE4aYSDNa4amMBqNcOk4b7YaYaa1JMDDUgYATrhGk4b4aGc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iLf8A1BWv8ew/mPseXD7R8/BmqQK2OHdbdDw9a2rbDXxemOkVpEYakVuv1rzCtxW6/Wt1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4+tdK6V0rcVuv1rzL9a86fWvOv1rzJ9a86fWvOn1rzr9a86/WvMv1rzp+6veJ+6veJ+6vO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ur3lv91e8t/ur3lv91ee3+6ve2v3V7y3+6vep9a99b/dXvbf1r3tv91e9t/ur3qfWvep9a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vbf1r3q/WveLXvFr3qV7wV7xa861rcWveLXnFecV5xXn/ALVGavP/AGr3n/jXmP0rV7n7a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2+lfFHrWuf9Ire5/atGNeY1ufrW5+tBLSMWP81Im+URP8dJMYakCm9CKDsrNsOUYWlZXJu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lfMwmY0wNjK+YLmmNMLtsI4NvqRocLmVHXKcvMMM4R09GpngmBMCkfKy5ujb0z5WeOi0G1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G9zWIXC3+G75zGnTBLXDc5h5xsMDZ4baCc3TC6vDdchiT1wLZHSDENRaCYEwKW5lZJ6Nv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FK0ESNjWbI76xC4Wxw3fO0cvTC3ayOc/xDYYcLhvtOfpg9rhuMo8x2OF0cJkyGNeuBY22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DYdaDlGSehpnCM8fCKBiJ6VmFtrmsQuFoC0z5zEjphat8JyH+PoMODwnjLPE6YXbfDZM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b28rRzda2ms/Da3r5Wpnys0dFoNqJEwaUlHaTHLhatlXl+oGgwNmHkCZjTC4ihgU3kVrW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O2wE6UHScrd6a485R2pWXY61xHDMOyigR1ouRMdqBpfl4UHr7C3RFtcoJmirCQRBoIgh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gFGgpeIubKZGCXCvOuxwN0L+IRBOD8NYzmThktLlXtTI4lToaVUEKNBWW6uZZnBGdZZDK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IBwe6o/Ebc4PwxGYyaisloQopkuCVO9BV2GgrJdErM4W3ccyeXDix+JEThcZBDPq2GW0I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SpbEKKKXRKmtNqTiLJQyMEukfiLoDg10L+IRBOFwoILmWwyWlhaZHEqwgilS2IUbUbd0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lOYYW7rDnTbDjweJly4XLiA5rnm1wYW55mzamiDsaW2k5R3pkbZhGlKizCiNayOWAmeU4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wg4W7pLZk6TphxszZsuWJ0wu3Qzk3OhOgwuEM5ztm5jtVr/qCmt3BKNvSquwECjbuTlPY0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2YQcLTsWm2ZEHBL2ZsyiInTBr+ZszLlidML1zO54nQnQYOM7vmbNzdKNLbzs8fE29OmYr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tAiT1prYuNbJ+Jd6FW8t57WVp5euFm4LzoE3QbNgt3jEW8scLphcc3ptEctuNsLxuXuI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EXmz3ZkOoitOLWvFn5V/xJ+Vf8X6Vyi5X/F+lCBcjrX/F+leVsvyrZ/pT8UcumDfeXVzm0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0aTSi+Ve6NyKJ+z59fh7VrxaGTN/3VDfMmrXDZOCPeA7nAksn3bLoOs4XH0yk6Za/wCJ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KLk1zB59K5BczeprUXKXIr76ya8l360sJcydda8l2m/CuZOmte7vU3EtXRrpFe6vUM9m6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qE2boNcn2e4xr3V2ky2LhHU17q7X+XuZY3mvc3KafszgdNd69w/1rm+zMp/qoxYYn+qh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T7NmPq1e4/wDKly/ZgR15tq9yP3VH3Zckb5q9yP3U8/Z1C9Dmr3I/dRz/AGdV1/NR/AWf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NRy2Qzds1e6/8qXLZDa681e7H7qUCwmXqc1e7X91EcC3kjQ5q92n7qbPZtrrpzV7u3+6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Uctu0T0GahmS0D2zV+HbssfnW1mlyLYOutf8ABoALY4cb1/wqbNwOH0Nf8Km4vAGukCtD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9BTZDbzdJFDM1vN1ivwmt5vUV5lpMjWonmkV5k+lLDW8ka6a15l+lMc9vh9OWvOv7afPe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7z/xr8T7QGP8ATRy3tf6aAuXsx75aMXQG75aE3AT/AE1yXcpn8tef/wAaXLfywdeWvef+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rlNG7xny5Y4fTC4/Edg/wHZcLn4r3M7Zubphww73NZl6KkkZhGlJbVmeOrb01tiQG00p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27k5f5TWlKLmaFbNoYwtXGnNaMiDgl8zxFEDXBr+vEYRvhddJzXDLScGFsHmbMZNEGhbt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5WEGlRPKogTTW7nkO9Kq6AaCsl0Su+Ci6ubKZFXP0pfkP+UR4U9gCdgs0HtmVNM9wwo3oM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ygmMEV2hn8vrhwsw4kZowdEYF08w7YE2mzQYok7DWle22ZDsaNy4cqjc1IpeIwXMYGC22b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azDiATlwdUYFk0YdsJtsGG1FmMAb0GQ5lPWi9xsqjrWm1LxGC5jAwW2WAdthgbYb8QCSMG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mGa0wZe9FnMKNzQZTKnUVmutlXBA7QX0X1wFrN+IRMYNbVwXXcdsG4bBspg/OtaD2mzK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QZDKnUGs1xsq7YILjhS5hZ64LbLjO2oGBthxxBuuDBWBK6EdsJtsGAMaVJMAUGtsGU9R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I1BqXYKPXAZmALbT1wClhmOwwy5hn3jAgEEjf0wOVg0aaV9n/wCpRe4wVR1Naais11wq9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MCeuAUsAx2HfDLmGaJjAqCMw3GBysDG+u2Eggj0wkaj0qcNTGHzwH8XphA8O/j3ivMPrXm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/BpWprRv71uPrW4rzD646sK8w+vh86/WtCD4ddPnXvFr3grRgfF51qAwJ9hzsq/M175K5b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mFQCCfBqa3FaHw66VuK3Fbg+yOGhBwlSCO4qWIA71IMjuKzOwVR1NaVNxgo21wUOwBbQS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qB1wyZhnics64MquCy7jtgcjq0aGOmE22DD0ok7CgyMGU9RRZzCjcmgyGVOxovcYKo6m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V2q78qVrVviPlHLXrQNu0bpmIGFoJaLhjzH8uCILRZGGr9sDb4X4WWeJ64XUa1lRfK/5sL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ddxhmvW+E07TTFVzNGgpWupkc7rTG0md+imlziGjUVNhBcfsTGFvhWw8nm12GFtVtg2iO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3+Dl889cLouWwqA8pnfBuNb4ZnvRoG9b4b/lpjaTO/QUpdcrRqKJs2+I/5aE6Gl4NsXDm1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tg2z52nbBFFtTZjmadRgym2BYjR564XeLbCKDyEHcYH7xbFtp0APSmyCWjQUDfQJc6gGm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Q3VyvGo7V/h7YuXJ2Jwt8G0HBPPJ2GFsW7ataPnYnbCOGOBl889cLouWwtoeRp3wbj21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1PSgbyC2/UA0xtLnfoO9KWXK0ajtU2bfEbtOFtVtZkPmb8uAThfhROfC4jWitseV++D8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Wtp9KzXbXCbtRKrmaNBStct8N+q0Sqy3QUC65GO61+p8K+wH9NQBAogiR2wGZQcASAYwzZ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xCgE9e+HKAPlhCiAOgqGAI7HAZgDGAOUZhscM2UZtpwYhQCd/XCEUKPSu9AKAB2FZWAI7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4AkDMNjhmgZu+ByqBO8dcIUBR6VBEjtUAQKhgCPXASoMbemAbKM3frgTlGY9cDlUD5YZU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PQ1A0qGUMPXAZlBjUT0wDFRmGxwLhRnO5wYqoBbU+uEW1CiZ0ogjSgttQqjoKKuAyncG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DD1wUuobKZE9MFuFQXXY9sDdyDiERmwd0QBn8x74Nw0y5jJr7P8A1H/aijqGU9DQistxA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IGymRPTBLjIC6eU9sBeyDigRmwa6F/EYQThca2uU3DLeuGWyuVZmip1B0NLbtjKi7Cmt3B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KBArJeErM4WzcWTbbMuuFq+wPEt+XXD7xzcTLl30wu3lzZ7m8nTC5kLnO2Y5jRoW1Z2AO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CJG9JbktlES29Nbzvbn4k3of+6T8R7eVs3J1rarV3iXBk+AbNgb3EeCuXh9MLzcR24hnK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93WZanUEpmESOlIhdnKiMzbmmQXGtk/Eu9AamOtW8t57WRpOXr6YWbvGdQnwDZsGu8ZoKx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s3muZ2kBvhwyPda8Z8zU6KxRiIDDpSKzG4QIzHrWW1dNlpnMMLJS8bQVpYD4sJ6RhFBTu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W5YEZRRCmGjelH2m5xHG7Cp74LwmytmGpwtNbuKLI86xvSn+XDXFeK2ZunypxaOW5Gjdq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u+GQ7HarJs3Qig84jzYM4uDg5IKR1wIPVcG+8XBcJaRpsKfK2Uxox6UqBg79bnepYz4FYX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3wdzdBskaJG2H2lrlwXOqfy0Kt04tvkcjRu1IHbO4Grd6y2LvCafNGFk27xthTLCPNRJM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AgDv61J1+eP4b6flO1HLyvGo7UEe6brD4jTorm2WHmHSvs1jMWEwzHrgI3qy63XtZGkg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FcBBGToavj4UEKMBV5uI7cQzDdMGHEd5aeajm5FP1rSMtef8ASaltRUMi0J1q0XLDhtmEH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7QdMB9og8TLl30wuXlB4j764XWtrDXDmbXArZXKCZNFW1B0pbVlcqjpRRxKtoRSpbXKii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ehoBRAAoLdQOJnXBDcQMUMrPTBbhQZ12bthxcg4kRmwd1QB38x74Nw0C5jJjrhltKEXs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Ko6CirCVPQ0FQQB0orcUMp6GtKh1DDsavf01Z/p/5Rb547LWgUVmldtordfpW4+ldDXw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pW6fSmuMM+UbIKVtpHWgxVmlo5RhatlWOfqNhhwcrTlzZumFxMrgoYk7HAsquomOYRTMQT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MwmDTXCrMB0XegaTMrtmbLyjBLWV5cbgaYNZytmAzT0wuKFYFDBnrhnQMBMcwosdgJpX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wYgdqB70mZWOZsumCWobM/UDTBrOVsyiZ6YXFUMMhjUYZ1DATHMKZyCQonSlcAgETrWdlY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VjnMCBtgtnK0kTMaYPaCtmQTMaYPlVhkbLzCiaFxQyg9GFM5BIUTpSuJgidazuGImOUY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GCWTmzsJGmmD2ROdRJ00wuIs5rZg6YZ7U5dtRTM2yiTS3E8rU1x/Ku9Bl8rCRQa6YBMY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cFsk/iMJAwayG/EUSRg6I0smjemDG02aDlOGey2Zdq+zfNv8Aas9ycvpgnFnmbKIGFtHM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kt+IwkDBrAP4qiSIwuIjS1sw2DG02bKcp+dSdqD2WzIetM7mFXUmldDKsJBo3LrZUHWh2o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wtq7hWfRR3wW2XHFIkLgbedeINSvXBlV1Yr5gDthKMGG2mGZGDA9RUsYA6mtNjUsQB64a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huJw3w5dRXbCSQMNTvhHXDpOGnsf0oxvFKw+IA1861wjvRY9BNKe+tJ/ViPlhcRVUhWga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r/TST2wPzw1rXfBj8sJ9MeGvkG/qcAoBZz2roK5TNfiAH+1F1BAnr4Ln9OCeLhr5Bv64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FxazKdDQdNGFBx1wsn+fGenXCOtfasBRggkbx0osdAKmNf8AavxGOlFbIN1/Tasyoojv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jWyvqpkVI2NLxHVcxgSd8FVnUM2wnfAWs44kTl64NaDg3V1K4OttwzJowHTBmtOHAMGpO1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9M9wwi6k0ty0ZRhINNcumEXelZdjqK4l4wsxhb4pjOcq6dcLdpj+Jc8umHAn8WM0RhctKf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JJtmGwLWjIBjaiTtQuWiSh9KZ38qiTS3EnKwmmuXPKvagy7MJFG5cnKOwq76rVs2MvEy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Yr/DBM8/H2wt8HJlnnzdsLeTJwfjnfD4Pu+X9ZwuZ8nB+CN8LnHyRPJl7YH7yULTpl7U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yrXOpWm4TBbnQml4hBeNSKP3dlW53atd6TgMi682bqMLXDKcP4wdzhOZOBl26zhcLspt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zIRPJl7Yf4llZ5+GmyRmjSaXjlTc6kU3AKi50JoZ9X6xX+HZFed2GFvgOiieaRuMLZV1F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Odfu+Xy9ZwuG46GyfIBuMLn3h0bm5cvQUY3ofeWVrnUrTcKA8aTS8Yg3I5iKYfZmVbvQ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+7Mitm1zdsLXAdAgbnBG4wtlXTgRzL1wYl0+75dF6zhcN5kNsnkgbYH7wyM06Ze1NwyM8a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uWjwCvE6ZqGaJjWKT7vk35s3bBMgTg/FO+GoT7vH6zhdF0Jw/gjB/vIQa8uXtWm9f4nI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gqX9Kaa29o3/ACBpWvgE9MJgT3wmBPfAwBJ3wOUAfLDlAA9Ksf8AdjrgMAY174TGuB03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ADsKgiQagCBWV1DDscALihhMiRgrMoLL5SRtgLhRTcGgbrgbgQcQ6FuuDsiBWfViOuBF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iQdKFu0oVBsKa3cEo24pVTRVEAVw7y5lmYwtm6sm2cy4JfI/FQQDg94L+K4gnC4bYjiH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KtNbfVGEGktpoiiBXDviVmd60q011ZNtsy64J9oI/FUZQZwufaFH4riGM4XOED+I2Yyet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EIO5p7VwEowgxS208qiBXDu5omdDhZuNmzWjIg4Me4wUdU5a+WtNluO4Zs3MaIkiRGlcM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w6vyCtKRcxXmG2Fq9xHHD+EbHF2a2pJY9Kuk/iZzPN0rS2o9QKFoOz6zLU9uSuYRIrhyW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mTzKsikur13HY1bbUNbbMIwa/nfy5cvTD9MHVHZpOhao6VC7mipJE/EKAAFW8xK5DPL1rV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4YjLOmD38zy4iJ0w+05WZuJzcxoUtNaYsA2kjelQEkKI1oI5YCZ5ThbuMXDWjyx1OEDc1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F1fp0ry6U1ljp0wZO+tPafysNasW18qtAwtI/luDT54ZD+lLfYfioIGtfafkMbr21hrhlq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KjPajaQ5V6moy0VNkRUICsUc6gzgvEQNlMiemCOyAunlPbDiZRxIjN1wLhBnO7RqcGKoA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oX5DCFAUdhUHagAAAO1QQCPXDaRgNJwnCeuEx7S5P5TVj+n/AFM/xx8W1beKbVvO2aI9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mM+XDJw/wss5/XC4rWstseVp82D8S1w4aB6ijAn0pWuW+G3VaZraZ3A0XvSlhlaNRU2rf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3mVvM35cMnC/CyzxJ64XVa1lVfK35sH4trhkNA13rQSe1K1y3w3Pw0zImdhsvegSMpPT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RhaCW86seZvy4ZOF+HlnP64XVe3lVfK35sDxLXDMxFGBJjalZ0yMfhotbt8Rh8NCRB7U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67YW1W0WRt27YG3wvw8s8TC6r2iiqeU/mwJuWjbMxFEgZiBt3pWdMjHde1M1u3xGHw0CR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dMxAwtoLRZW3f8uAt8I5InP0wuIbRVV2f82D57TW8rQJ64BnttbP5TTMFLEDYdaVihQn4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hHwrU7UpFtrktHL0wtJw2bP8Q2XBbPDeCJz9MHtcNxlE5uhwuDI65DHMN8CwR0gxzUTvF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jb1Z/palK2muS0adMLSi0zhzBI+HC1a4TkP8AGNhhweG3lzZ+mFy1kcZB5uhwuqEdeGY5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l5xFFuwmluKGUHo29PcYEhROlI6zDCdaNxwzD+UYWswY8RsoyjC1ZYMWubQNMPu8Nny5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bPb30wuC3M2zlaRhxLJlZjamZtFUSaW5aMo21NcumEXelZTKsJFB7zZQTlwtrcYK1wwo7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Fwa1nm4mrLg/CcNkMN6USa4llsyd6Ny4cqLqTQdGzKdQaz3nCLtJwQXHClzCz1wWyXHF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g3E8y9sG4ThshytHQ1J2oXLTB0PUU1y4wVBuTQYGQdZrNddUExJwRXdQX0UHrg2GQMJI1+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Z5LO/wAzghJA5sApYZjsKjA5W9a8w+lDMRlnXSs1tgy9xRZjAHU0CDM9auztlrN/wLmje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1MmYZ4nL1w/TBcrhubcVvTVmdgqjqaIAGnrXlH1ryj60Fy74FAwzjUjC9kYNlEGOmC1mc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g1Nxgo2k1b4YXJPMTVhPm9Ek6UgJEkaDBkV1Lr5h2wW5acNkfKYwWi7kKg3NWXUyrOCDhb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b3i7+tabilts0XXGi19p+QwPzq6iPLW/MO1Xbjb3HJo6aRWZtt6Fyy0p3oFUcr3r3T/2r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x+tIbpIDNlEDC1bcnNd0XTBbBniMMw00wb7OM2dRm20wvW1DZrehkYXMgYZGynMIw4iq6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SAJ0pLgVlDdG3p7uVmC9FGtK0EZhMGjc4b3PRcE5HfO2XlG2Fq3w3bidRsMFs5H1XNmjT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5+hwu2+E65PiOzYP+G6ZGy83XDM1prWsQ1ExMCYHWlco1sn4Wp2ClyB5R1pXZChI8p6U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RTSsErtSC2/DcggN2pQ7ZmA1PemW1c4b9GihJn1pRZu8MhpOm4wtG1dyKDzCPNgjrdi2B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fwsscOOuFx2vFkbypHlwum5eNwMZAjy4Rcum60zJogGPWlV7hut+Y0yqxQkebtShmLEdT1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+YUOtJw7rW4aTHXC0y3Sqpuv5sBc4rZAscPpg9w3WKMICdBhdZrzOGOin4cMr3Tc1mTUTB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h/MadFcoT8Q6UqlixA8x61lS61o/mGCZLzW4M6dcLVwXmVU3QfFhxeMcmWOH0wu3GvMyvs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43czSJ6V2rLcum635jTqrFGPxClR3Nxh8R60Ut3Tab8woaz60gt3mtQ06dcLTJea2FMkD4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EUQbfQ4XLhvMyMNE6DC6XvNcDbA/DhluXTdM7mmCtkYjzdqVXfOwHm70VtXeE35ooTqe9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XTfC26XsqL5kjfDPxfwYjhxhcZ72ZG2SPLhdNy9xAx5R+XC5nu8SWkelK91soOle9P7TX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a97d+te9u/WvfXfqa99d+pr313617679a97c+taXbn7q95c+tW51MD/AJQt/wDTP8do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fngMygxtPTDNlGYDeMCwUZjue+ByqBOpgb4ZUUKvYUVYBlO4NAAQB0FZbihl7HBC6KxUy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zjQNGDOFUO27Rvg2RAuYyY64BbahVHQUUdQyncGgBoBWW6gdd4OCM6KWTVSelGnPyo/KuI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GHXWlPfSlH60znYCaY3fjOY4KH2zg4JeZfxE0U0cGQs2ZTB0rdvpWTXm02oW7Swvamt3B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gq4G7UUNH7PdPOmxPUYH7Tl/GjKa1pflgBaWAZNbUaNu4uZT0q4rOF1/9V79PrXmFIfX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OF/hqFz6mhQopcXMjbigiABV0ArLeQMJmDgp/kIFa0rkcyjlwe4qAO/mPfBbdpAvFuDb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g1ZVBADgAYR1C6Ut+1oOopXXZqFzICw69RX2j+kYN86ulVGYrrHWgB+ciiaWnS3Cr6VY/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6Mat/M/8AI+vslIMQ9eevNXujRATUdK/y7fSvcN9K1sP9KUMpX515xXmFecUuU6HQxX2cW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gxLLwY0WNZwfMU4McvfD/EFS0/D2pskZ40ml4xBuRqRTcAqLvTNtXNvS8DIDm1zdsLeQ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pwMv6zhc42XLPJHbD/EZc8/DTcKM8aTS8WOJGsU3Ay8TpmoTv1peBkmdc3bC3kycL453w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nC5xcnD+CN8D94yZp+HtTcOM0aTS8XLn6xtR4GXifzbVrScELvzZu2FvJk4Xxzvg05OBGn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5Z5MvbD/EBA8/DTZIzxpNLxsvE65dqPACm50zUJ360vACHm5s3bC3w1Q2vjnfAjKvAy79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2PIR1wbjqqnNpHbAG+qrc7LTGyA1zoDSlhDRrRNhQz9jQnek4KB+bWT0wthbYNo+Zp2wy8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64XVe3ltjytO+FwXbWQBuUzuMJvWuE07TTFVzEDQd6VricNiNV7UzIudwNF70pdcrEajtQ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CyZJ5828YWgipwfjJ3wAyp93y79ZwuB1XgxyHqcLou21VAeQg74Nx7YtkNpB3GAa/b4V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zMBoveka4mR41XtTtZt8RxsvehIg9qBtWjdOaInC0EtG4GaCR8OFu2LJKMJNzoMDa4LZM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1trLIE2c7Nhcmy9vI2Xm64C5w3ta+Vqd8pbKJgdaS5lZMwnK3SmulGeOi70DBE6waQlHf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Ucm71A0GH3fK+bLmzRpheshXBt9SNDg5RXGRsvMKJOw1pbqqyg9GGtPdYEhRPLSuswwnW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lE4WUYOTdOUQME+zQ2dlzbaYXrKhs9reRphc4YYZGynMIok7DWlu282VvzCnvXJyr2pGG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aC2XQThatPOe75dKNXPSKPypranntgTpTp+U6fKj9az7zVuyP+IdflWZ9F2wQvoOIBgllm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mnuZ4LMTtVwWrwJQ5W5Kzlhy67UHstmTvTO5hV1NK9s6NqKuE7AYWWUxfPl9aW4uxpsu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yofIZwB6U1y6YUdq4yRDDvQ4pAzaDWaHypPng1gE8VRmOmH2lbZM2+Vpw/Wmu3PKuppb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ZyzGgqRX2cnq0YKT8sH+zLPEQSdMC4zZbMrqOuHyp7jTCidK+zXFkB3G+B+VLnVit05dO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8Njpg7AclxNPTB/nV+yLbgoNzsau2zupzUPnNOu8cwqRau283QjWjp9o07V9lZuKFLjzY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iBhayWWu5mgkfDhaRbJZG3f8uHD4J4eWeLPXthdRrJW2o5XnzYXRdtcMK0Jr5hgTftcJs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Gg70rX7fDu9Vp2tLmcDQd6Q3Vy3CNVHSmNi2HudFNCRDdaH3e2LjT1PTC3wbauCeck7DC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Zp2wy8McDL551nC4rIosjyNO+F3ioqoDyEHcYNx0CHNpB3GE/aFVLnZaOQAtGk0pvqFu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aTtS8UDiRzRWWSJZhIpbeZmjq1NbzMk9V3oDeO9ZC7prMrhbl3XI2blO+Fu7ncZOgOhw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Z0wa/mfMwiJ0wu3AzE3NwTphcyFjnbNzHDh25jfmM0yHZhFLbScq6a01t5g9qCjYCKyPm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+aUOYQcLd05syba6Ycfmz5cu+mFy6M2a5vrhcyZuc5jJwyW80TOpmip2YRS20nKvemtvO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1rJczRM6HC07lptmRBwW/LZ1GWJ0wb7RmbOwiJ0wuspf8QyZODKjOZObmNFfzaaULSFiB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W0kUqCSFESa4bsyj+U18qt5mdcjZuU4WrpZs1voNsBfls6iI6UFzcxq5dDPmfoTpg+VnbO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WhbDMw7tTIWKgjcUqSTlESayZ3TrK4WzxHXIZ5euCXuK4y/B0OHG4jbRk6YXbnFds/Q7DC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Cdqgd6ksPkKmtVDf0mluJIcdI3rNvUYQ9sR3rW2f0NeR/3muTP+6jyvt+ah/ygf8Ap/8A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08d6f5Ghp0pD0PKaNAdKZvhTlFQRPzwtg/nwzECRsaY0DtXMrbnpRhCJ1MLvWzftoZBC+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SKedQcBKgxtWU+5un6HFflg6gAT271r510YV6VlYcS3/etWy+hFOicxO2m1Cl+eE9cLhA3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5VorfSoyn9RgV77VDe8TRsIujMPzDep4gn5VFkSfzHav96JNa79cLH/UGH6VFaeZf7isr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518qz/8ADbf5GpFSphhtXPyN61uPrVgJzEP0rSl+f+jsO101IIPyw0qSQB64akDDUgYA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2GWRm7YEBhI3GBykGO2EowYela6CgVII7ipYgAdTUjUVLkKPXAZ2CyYE9cFUsAzbDvhkz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FAwzjcYMFYEruB0w5GDD0wDW2DL3FFnYKo3JqRqDUuwUeuAzMqztJ3wVcy5j064ZcwzdsGC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XKwb5YAqwYdxRLEADqaBUgjuKliFHc4AuwX5nCMwBbYTvUneozLm7YEBgSNxgcrAxvBw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KkaipJAHrhqQPngNRJ29cMsjMemGXMM3aau0KjDm1HamP2a5l11BqQysRuprmBFIARv4Hn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YydMHc3SUI0Ttg/EuG5mMj0wy3LhuN+Y0yo2ViNG7UoZsxA1bvRW1c4Tfmwt8O4UymT/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CAapG+Fx2ulkbZO2D8S6bktI9MAt25xW/NTKj5GI0btShmzMBv3qLdzhmd8LZt3cgUy2n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PLHD/APeFxmu5lbZY8uFziXM8mR6YBbtziN+amCNlYjRu1IHbOwGrd6i1c4bd8LeS5kAPM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xbG6Rvg7G7NsjRI2wucS5nBaV02GEXrnEafNFMEbIxGjdqUO2Zup70y2n4b9GoTqaThXe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wRluRbHmSN8C3EHCyxkjrhcNy4GUnlEbYNxrgfXTTpRgwaUXnzv1amFlwlzoTQzGTG9RYu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fCcLDc0jcYIVdeDHMsa4E514GXyxrOF3iOptnyADbC5xmVhm5Y6DD/EMrPPw03DjPGk0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uAVFzpmpeJGeNYq5/QKtMl3LbHmWPNgrC7+Dl1SOuBbi/gxokdcLpuXA1o+RY2wuca4H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/ABLq7zuo6Ucvm6Uv3gqbvXLT8EgXI5c21LxILxrFH7tk4vTNtWu9J93yebmz9sLXDycH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u+XX804XM/D+7xyRvhe44QLm/Dy9sD96CB82mXtRyatGk0p+0qq3eoWnNhQ1yOUGkN1Q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2W2Llz8pOFrgWhcBaHk7DC0iWg1lvO8+XBrfC/ByyLk9cLy3bOS2p5GnzYMb9nhNmgCd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d6R71vh3Duvanexa4twbJ3pSRlMbdqU2bPFJaCJ2HfCyiWc9tvM/5cOFwTwck8X17YXl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+bAm9ZNlsxEGmKrmIG3eke5b4TndD0pntWjdcfCKBIg9qt8OybuZoMdB3ws2xZZkfd/y0a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Rpla0UCwAT1pu9K/5hT3Ow0pGYQT3rMEL6gaYWmyk/iDBLHDc5lzZ+go1v18F1fyuae5k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EiRMGrhYcw6frQqzb4TMLnxD4aK0bV331vQ+owT5YF3tNaMxDVx7O/Ud65vw39cIw5tKS2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yzwmCqs8TocPtOa01vIcuvWtMNsDcC5isaYWkWy1wOYJHw1x7O/xCtDlf8p8E3Gj06mu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a7aNpp8pp2Rc7ASF719jZ0yHMCR2OH6Va4Nk3czQ38or1FLdteXt/uKW4mqtg/zq8lyzl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TcarXB+0Tw+n8v8A9KzKQynqK1ryr9KhR9MFUbg60PuqK7zsx6YWfu6oRm583QYWuGqGz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n3bLv8U4XOJw/u8ckb4XuPw8k/h5e2DfeuHmzaZO1GN6H3oobvXLTcKA8cs0nHKm7HMRT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NLnMtGsV/hmVbs7thb4DKvNzT2ws8NlFufxAeuClXXgRzLGs4El14GXyxrOFwu6m0fIoGo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tyQNhgR9ouB2nQgdMAL7h7nUgUQpysRoe1It187jdu9faFO3GIoW7QhBTI3lYQaW2nlXQ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qOlZLokTOCcRZyHMuFu46y6eU4LeK/iAQDgb2X8UiM2Duiw7+Y98G4Shc5lvXAraQIszF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EtrlUbCilxcyHcGgqiFGwrJdUMvY4LxEDZTInpgjugLr5T2wF3KOIBGbBroQC4wgt3wdkQ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BFpAoOpiiDtWS0uVe1G3dUMh3FQohQIArJeXMtCkN1MxQyvpgt1k/EXY4G8E/FIjNhcdEh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CmXMZNEESDvS27K5UHSmt3BKtuKW3bEIugFG3eXMp6UANhQF5MwBkYI7pLp5T2wF7L+K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Fxtzg5trBcy1EHY1w7IhO1MjjlIgilt29FFFLolTQUaAbUBdEwZGFu64OdNjOCXiv4i7G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Jq7/T4Eowa+dCljeuYGtDg/y/5Rv/ANK/8gEelBvs7sOjAVHFuwfnSg9sDwbjrbOsDpSi9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Y003ojjnT0q3x3zIvpirWGuARBAr3t76V7299K97d+laPdP1r8XzkycH4b3chMiJpeK1w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SznVx1WvffaKLfaGdj0zYwalK5Swrz15z+lfiM5+dT1PgdFmTX/Gre/Xmv/3rzXv71m+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+tSv9qjOSPWv+H9K0eP6RWd+Z/XwDhgyDNe9u0OKzPcO5OJHf+1Qj3FH8ooBr14L+tZVn9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psXCPSouWVf+1f5X/wAq5LCL8zNc9won8mlBRoP4rT2v2sf/AG1ZrThh3FEsYA1oNbYM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qjc0GUyDtRe6wVR1NAjUGgbrhQTAnBOI4XMYHrgltnAd/KO+HBzDixmy+mDWg44iiSuFxL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pgxtNmymDWtcSy2Ze9M7mFUSaW5bMo2xo3LphBQZToRNZ7zZVmME4rZc5gYW7TNDv5RhwM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WlabieYYXBaaShg1rWey2ZdqZ7hhV1NB7RlW2NG5dbKgoMuoIkUpvPlDGBhbS48Nc0X1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XBrIf8VdSMLi23lkMN6YZ7DhlBiiWOgoXLLZlPWmuXDlRdzQdDKtqDRuXmyqOtSpkGgb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3eHfyjAWc44pE5cGRHBdPMO2B4ThspgxUnas9pgy9xRZzlUdaDowZTsRWa64Ve5oRQ4rh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Cs+3rgltnAdthTj0wFcpB+VDuKINT2oUuG1crGmkD5imvS2ZhETpg+QtztmMmiO9C2k5R3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lKomAI1rI5YCZ5cLZYsMjZtDgl6WzKMsTphcugtmubidMHCljmbNqaihbUsQO9PbaQG7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Biwg5tMLTksDb2g4cbM2bLlidMLl0FiX6E6YPlZjmbNqaIPXSltgsQOrUyEkA9RSrqYEa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cLZLMuQzpgt3M0hYjphcu53OceUnQYPDO2Y5ubDIGZvVqZJKyIkUqSWyiJNG3mZJ6rgh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uFu5ncZPhB0OHFzv5Yy9MLrcR2zmYPTBhxHeTPNREkT1FLbzs8dWpkzMs9VpVktAiTQAu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FxlyGYHxYLd4jQFjJ0wN3itBWMnTC6xuswfZT8ODZ7rXZadelGgr3TdYfEaZVbKSPN2pV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3plt3DbY7MKUE5jG9Fbd02m/MMPtH/bVu5xHGT4ehw42d/LlydMLt3iOc/wAJOgwuniO+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61yWmWoiYnrSo1xrhHxNTKGKEjzDpSIzFyB5j1pkS4bTHZhQkz60Ft3TaOaZHXC0bd42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Fp1u5ba+ZI82Bucb8LLHDjr3wuu97NbbypHlwu8a6LgLSmnlGEfabou3J8wEUwRsrxoe1I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Vu9OLDhLvQmlzmWjU1H2V1S5O7dsLX3d0VQ34mYbjCzwhb4P/ABJ3/TBpKfdsug+KcL3H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2wP3spnzaZO1NkjPGk96T7xl4sc2Xan+65eN0z7UM8Zo1il+68PNm5s/bCzwsnB/4k7/p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/ALpwvcbh8L/hxv8Arg33rh5s2mTtTZIzxpPek+85eN8WXam+65ON0z7UM3mjWKT7rw5z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QTg/8Sd6mmBCfd8uh6zhe4yoLc/hkdcP8Uqrcn4e1ObQBuRyg0hvALcjmAon7Kivd6A0J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5bnnoMLaqin7PHM06zhcVkAsAcrzvhc+8WwgDcsHcUY1PSgftKBLnYU5sKGuxyg0pugC5G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RXfNqG7YWeCim2T+IT0wjKv3fL5p1nC8LqqLI92R1wb70qq2bTL2puHGeOWaU/aAq3uoWm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oGoZ1XN1pPuqWyc3NPbC0LQTgfGTvgZVPu2XQ9ZwvcYWwk/hx2w/xOVbk/D2puFq8aZqT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aj92Cm70z0M3m61b+7BDzc2bthb4YTgfHO9bTR5LX3fLp+aa2q7xsnDn8PL2rc1/iiuefg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k96X7zHF65dqb7uV4vTNtQziXjWKH3YorZtc3bCzwWQJPPm7YKRcX7vl1XrNbzTszIbE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rxvOHQnkAG1aoDR+8hbrToV00o5LQDRoaUXgj3OrAU62iLbkaNG1ILhzOBq3emWzd4Vzo1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iGk6bjCyyXjbVDzLHmwt3BeK21GtuPNgbvGPDyxwuk98LtxrzMj7Ifhwul7zXM5kA/DgVe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j09RS22uNdI+JqZQxSRGYdKRC5cgRmPWmti41sn4l6UBJMCJPWgouPb1mVwtxddMjTy9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4Rs2Au8R4y5cnTB7vFYhhGToMLr8R24nwnYYXPxHfO2bm6YFeI7y0y1Ggmdng7tX27/q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djQVBlUdBRVgCp3BoBRAFFXUMp6HAZ1DddcBmUNGonpgCVBI2OGaBm2nDNlEnrgYAE74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HphAECoOGoB+eGoBwBgSMJgT3wnScDAAnthygAelEESKAAAHpWVgCOxwhlDddcAWVSV20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79cM+UZzpOByqBO+m+EIoUbwKNZbahR2FMCAQehoKoAUbCirKGX1rTaodQ3XXAFlBI2OA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wUBjucGyKFnUxhFtQq9hWVhIPQ0FUZVGwFZXUMvY0BX4iBvngrMimNp6YKSoLDY03ywWt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TdtK3qpiuVWX51pQoY/qKOVgY3jCVII9KJO1AjUVLEAdzhzED54ASJOwwiRm7YGCCRvh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gyO4qWIA9cBJAnbACRJ6YZZGbtgYI03jCVIPyrWpBkVLEAYakD54AEiThEie2GhEjfDQg4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YakAeuGsYRInDfXDTDQzhprWu2GpGHT+B+0/Mf7VE69sInX/Xtf4X0/5Y0Iw0INfbh/MK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hxLU5ZjUUzNsBNLdtzlbvT3HnKvaldZysJE0btyco7Cp70GuTBOXQYW8+bnbKIGFq0Qxa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zFc09MGsQ2cLMxphdtBXzW9yRphcCqwyNBzDDOqsomOYUW10E6UtxQwDdGprjAkL0FKw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MJiFwTMrtmbLyjC1bKuTc6gaDBbGVpK5pjTC5YCvmQTJGmF1ArLwzGo3wZlV1ytl5qZjM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APRqa64JC9qVhswnWg7hjJy8owtIwYm4YEDC1YIbM40MaYN9nhs6jNMaYXrahg1reRg+Q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1xLYYCY5hFNcaYUTpSXUBAbvTXGDEDoKV1mG11oNcDEExyjC2rhucwIGCWDmzsJmNMHs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Lqpmm2YMjDPamJjWmd/KNTS3E8rbUbjzlHalddmEis9yYmNBQilz5uYxoKinHqaGB+WO1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f6qfhqFzGThltLlEzRRxKncUqoIVdBTJdGZT0oAbCgLq5gDIwS4yy6eU4cbL+JEThcdFh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cqzNFWEqRBFKiCFGwrJdXMvavSl4izlOYYJcZedNjgb2X8QiJwdkWGcy2BW0uUEzRDCQR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opcEqelADYaUourIBkYW3dZZPKcBej8SInC5cQQ77nBhaWJMmiDtQt2hCimt3BKtvQVdF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wtm4JKGVwS8R+ImgODXgPxGEEzg5QQXMnDLaECZoq2x0pbdsQq7UbdwSpoAbDSgLokAz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gt4j8RRAOD3gOdhB1wuNbBm4ZOuDC1PMcxk1FcO3OX1M0ytsRFLbScq7TTW3nK3alUbA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0MYfaf6//AFQv5fxQuWfTB7wX8RhBM4XbijmuebB+ECM7ZjJwyWpyzOpplbYiDS27c5V70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UqLsoiuFcnLvoYwQXM3I2YQcLNxi2a1qIOC35bOFyxOmD3wWzOIidMLzKWm62YycGVHdp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altKzMB1bent5mXMIldxSJmZsoiW3o2+I9v+ZcLY4r28jZuXrhZu8V14fwjZsOPxXy5c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dg+yHZcLma893O2bm+H0wCPda6ZnM1OiubZYeYdKROIWYCMx61kt3msmfMuFrJea1laT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5ltqNbf5sLl03mNtlgW+2F5nvZ0c8qx5cMt68bzTOamVGyMRAbtSJcfiMBq3eilq8bL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XzbCtLR8Q7YWri3otKDmtx5sLlw35tMIFuNsLpu3uIrNKiPKMAt67xX/ADRTrafI5Gjdq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71l+z3OE87xhZNq6ERTziPNgH4o4GXVI64XWe6GsnyLG2Fz7xdFyWlYGwpspho0NKL78S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4S4dmpQ5lo1NL93u8IhpOm4wstbu5LS+dI82Bfi/gZY4cdcL5u3s6MeQR5cCL97itmJm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Ru1It5+JcA1bvTL9nu8K50ahOpq3wb3ChpbTcYW7i3otAc1uN8HuG9NkrpbjY4XeLd4g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2rLfu8V581OqPkcjRu1It1+I4Grd6K2LvCefNGFrg3uFlaW08wrSrVxb2W0o5rf5sHuG8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81y9xFY8qx5cCt68bzZpmKcK2RiNG7UiXLnEYbt3p1t3Dac7MOlKCcxA370BbvGyQ0yO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FQ8yj4sFui8QgWDb6HC5dN5mRtrfQYXme81zO0gH4cGVrrXZaZbpTLJWREjpSWzca4R8Td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hGZelImYvlESdzRt53tT8SUBvSDiOmVs3J1wsuXdeGZhTv88Ld/O4KCMs6HDj5nzFcuWdM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uCdBhdZC03GzGTgy2yxBbNzGaINC1bzZRrqaZGnKwg0tq3OVdNaa085W3g0qr5VECuHd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ZuVswg4WneZtmVg4Jfac6CBrphx9eJly74XLwBzvvrhddAc1wy2uD8IRnOY4FbSwCc1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A1/gro/mw5XI/vTHQ/KtdK3wNDSuVyK3U0o7ams9psy0Xcwq6mldDKnUVnutlXatKQXGyl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cYSBgbWb8QCYwcW2koYb0qaz2mzKetF7hhRuaDIZU6g1nutlWYwRbjQXML64C1m/FImMG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wbhtmymDhntNmWi7mFGpoMhlTqKzXWyrtOCB2guYX1wFrN+IRIXA2sw4kTlwYIwJXQ+mG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WYwBvQZCCp60XuMFUdTQI2NTcYKNtcFVmAZ/KO+HDzDiROXBkVwXXcdsGyMGymDHTDNbY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BuaDIZU9RWa4wVfXBc7Bc2gnrgqFgGbYd8MmYZ4nLgyqwLLuO2ByMGgwYwm2wYbaVJ0rM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sQAO9SDINSxAHrgMxAnvgAzAE7ScPtH/UrhZ14kTl64MisC67jtg2R1YroY6YE22DCY0qa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FFmMAdTQZSCp2Ios7BVHU1pUuwUbanAZmAzaCTvgqlhmOw74ZZGbeMCJGYbjAwQY0OHKQf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Kk6DDX/RNfbaYaYa4bf6THXCOuETgcpBjeMNCCPTCQZHepYgAd6kVLsAO5wGdgs6a4Krso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hYZzss4cLOvEicvXBkV1Lr5h2wbhurZTBjpgWtOHExIwz2mDL3FFmICjcmgyEMp2IovcY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rNcYKvc4LxHC5jAnrgis4DP5R3wFsuOI2oXDh514kTlwa2HBuLuvbB0RwXTzAdMGFpw2Q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f0rV0G0yZGiT8WGZrTW9YhqJAzQNh1pXa2bZPwmncKXIE5R1pHKFCROU9KZ1ttcI+FaBi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yrgrLaa7LRC9MLSLaLK27flwS2LJKESbnbA2+CeHlniYXUa0VRfK/5sLoeybYUwp/NgTct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DMY270rXLfDY7r2pmROIw+HvSllynqO1ZrVo3WnyjC3w7RuZmg6+XC0qWiyN5n/LgLYsn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2bJFtRpc74XRcsm2FMAn4sM1y0bRnY0xAzGNqV7lo2mPwmndLZuMPhFKzLlJG3as9u010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WuBzBI+HC1bFlmV937YcHhNkyzxOmF22bLKF2c7HC6rWWt5DAJ+LAvcstaIMQ1ExMdKD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YLmIGwpXe2bbH4T0oulo3W/KKBiJpMtp7mYxy9MLScJnD/EPhw4PCeMs5+mF23w3XJ8R2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28pjm60TvQuZGTpDUz5WaBstI8FZEwelF8jP6LQbUSJg0XFtrnoKBiKuj1xbDauVvqKbM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5mmfWtAAPSjOtaaCoIBHrgJUGNsAYGYdcM2UZtpwMACddMIUAD0qCJFRUMAw9cBIBjbCY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Hc4GFAnUxhCgKOwogiRQAECodQw9cBIBjbANlGYdcM+UZtpwYhQCd464QihR6UQdQaAU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ehrSodQw9cFLKCV2PbDPlGeInrgzqoDNue+DZFC5jJjrhltqFXsKIYSD0oKohRsKy3FD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ZTInpgrlAXXY9sOJlGeInB3VQGbzHvg3DULmMmOpwi0oUb6UVYSD0oJbXKo2FMlwSp3FKq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Ly5lwXirmymRghuICUMr6YXf+oa4mQcSIzYM6oA7bnvg5RQpYy0dcCLSBQTOlGglpQqjoK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VEEKNhRS4oZDuDQA2FBbqBhM4IbiBihlfTC3cZAbieU9sBfyfjZcubB7yrF1xDHC41tM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lcqk5qKsJBEGltWRCLtTWrglGEGlt29FUQKa1eByHsaAGwpFuzytmEGMLV5wc9ry64D7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0wu31zZ7g110wu8PN+I2Yya1rh2yxXfmM09p5ysIMUltJyoIE0bVwtlmeU4Ws5ccNswynC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bEAA6YN9pBbOy5YnTC86s5N0yZO2HDRnYTPMae20gMI0pLSkkKI1o2nZlB6qYqKtFmccN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PmtiInTC59oDPmcRE6YXWDOxuNm5jtgLau7iZlqe2SVDCJG9IgJbKIlt6NtnZPVd6EVZb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uC3+I+i5cvTC7ezueJ8J2GFyLjvnbNzdKI2kRS2wzPl6tT2izLmESu9KgJOURJpVZ3SG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7qbXQHQ4feM75smXLOmF66Hcm70J0GDKru+Zs3MaZSSMwjSktBiwXq29NaZmUN1XegonT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ZuU4WbpZwbewB0OBv53zFcuWdML1xWcm6ZIJ2wKKztzZuY06GQGEaUlpSWCaSd6a05ZQe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aUquXXK2blMYWbrF81rYA6HD7zmfPlyxOmF68pbNd3k6YOLeYhmzcxog9dKW1bzZR+Y09p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UTZRAmuHdmJnQ4WjczTbbMIOFu+08S3ouuH3n/i5cu+F28gIuXfNrhcNlYNw5m1w4dhcq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YQaW1aEIuwprd1cyNuKVUEKBAFcO+mZN4qKXjIHynMJ6YW3uWwzW9VJ6YLeZRxF0DdsDe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iIA7+Y98H4SBSxlo6nArbQIszAr0oJbUKo6CiGEqdxQVBCjYCijqGU7g0ANANKy3FDL2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J6YKzKCy+U9sA5QZ10DYcTIOJEZuuBcKA7bnBiqgFtyOuDZVAzamOtfaPW0P9c1/gtPA/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k3X1Ne9f6175/rXvX+tFmJf50Pwv70fwf717kfWrl1kjL260txQQD3prjTCidKV12OutKX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LStmm4YEDBbENnIzbaYXUAYG2YMjB8gYZWy6iiT01pbiBgD3prjAkDoKB70rOGMnLyjC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mmHA5s+XNMaYXLQDZk3kYPkzcrZTIomhcQEKfzCmuNMLrpSuJhhOtZ3zETGgnC0rBvxDA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dtMGsc2dRO2mFxEzTbMGRgLlucvrRY7DWluJOVu9Ncecq7xQYbHWlNyeY5dBhaR5m4YGm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bYXLInOm+mFzhzyHKdMBctzl9RTO3lAmluJOVhOtG5cnL6YW1eZuHKNMLdlpzvtphwNeJ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Om+mDi2dUMHTDiWjK7UWbYa0ty0ZU0z3DCrvSuhlWEis91sq7YA3WygmBgiO0M+i4P8A9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RBJ0wuok5rZhpGDG1MK2UyMOJZMrttFFm8oE0ty0ZVtqa5cMIu9Ky+VhIriXjCzG2CcVo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t2h7nl9cFsFvxWGYDB7Ab8VRJGFxEaWtmGwY2WzBTlNEnYa0LllsyHrTPcMIokmle2ZVh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g60CNqU3nChjlHzwtpccB7nlHfAWS44pEhcHtBxxEElcHFtwxQw0dMM9lw67SKLMYUCSaD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Ny6wVB1NSNjQN11UExr3wRGZVZ/KO+HDzrxInL1wZFdS6+YdsDw2DQYMVPSg1tgynqKL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KmQam4wUba4KrMAzeUHrhw868SJyzrgyoykr5h2wm24YTGlEmgyEFTsRRZyFUdTWlc7Bem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Ow74ZcwzRMYMFYErvHTCUYMvpRJ0ArMpkHqKzOQo7nAZmVZ0EnALmAY7DApmGaJjBsrAxo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6GpJAFAqQR3qXYKPU4DMQJ2k4ZcwzHYTgVkZh0nBsrAld/TCUYMPSpOgoMhBU9RWZ2Cj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OAXMMx2HfDJmGffLOuDKrAldx2wPDYNBgwa1oMjBl7iizkBRuTQZTIPUVmuMFXucFDsF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ZQ7+Ve+HCzjixOXrGDorhnTzKOmDcNw2UwY6YZ7Lh12kUWYwBuaFy2wZDsRRuXGCou5N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84RdpOCm8wTMYE4W0uOA9zyjvgtkv+KwkLgbGf8AFAzZcLllWm4nmGFxLbS1sw3pg/Bb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7LZlmKZm0AE0ty0ZRtqa5cMIuppXTysJFG5dbKgqRqDWe8YWY2wTiNGc5Rp1wtW3PNc0X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CQIw4E/iRmjB7IJ4iCTphdtJOe35tKuf9CrouWwtsHkM74XRct5FB5DPmGE/aLYttOwPTA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8tNkEtGgpTeXJcO4pjZQPc6A0MwhutE/Z0D3OxoTvS/d0Vzm1ntha4KKyk88nYYWxbVDa+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v3ePNOs4OGRRYjladcLvFRBbHkI64Px1RdeXKeletA/aFVbnZabhAG5Gk0vFAFyOaKY2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nAD9Yr/DKjPPxdsE+7qjc3NmPTC2LaobPxknUYABU+75d51nC4LiKLXwEHfC6LyKqzyQdx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lyfhNHhgF40mlN9QtzqFpj9nUNc6A0M+jRqBU/ZkV7k7Nha4FtWUnnk7DBVFteBGrTrO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q3WcLouIosjyEHfC794RVE8kHcYH7yio86ZT0psolo0BpT9oVUudQKbgqGuRoDSG6AtyOY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1zsa9atC1aDoTzE9MLQt2w1o+dp2wym2ODl8/rhdF21kUHlM74PxrYSDy+ooxqe1Br9sW3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N0FK11cj9RQP8uK+I4N/V/E6/6boIwgCBRnCGAI9cOYA4CQCRth/3N/v7GBoKIw11w1AOA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J74EwJ74HQa74aADrphCgAdhRBEg0ABA7UVdQynocAHVWjXXBSygsvlJG2AuFF4gEBuuD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fBiiBSxlo64Zbaqi9hRVhKnQg0FQBVGwFFLqhkPQ1ptQF1FcAyJwtu6BnTyntgL2QcUDL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Fx/Me+DcJAuY5jFQaFu0oRB0FNburmRtxQVBCjQCgt5FcAzrgjuil08p7YcbIOLGXP6YX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98CtlAgJnTvRVhIOhFC3ZXKg2FNburmQ7igo0A0FKLy5gDmGFu6yTct+U4G/k/FjLmwuP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3wyWVyrM0yOJVhBpbdsQiiAKNu8uZD0oBRAFJxkzZDmHzwS8yA3U0VsDfCfisMpbC41tM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7C5U3imS4JRhBFKlsZUXQCuHeXMu+Fs3kDZDmXBLzJN1BAODXgg4rCC2FxraBWcy3rhk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riVbQilt2hlRdhRt3lzoelADYUovJnynMPngl5kBuJ5Tgb4QcYjLm9MLj20Cvc1Y98GFlA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UGhbtKEQdKZLi5kOhBpUQZVGgFZLyB1mYOCG4gYoZWemCXGRTcTyt2w4uReLEZusYO6oo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cNFXMZMdcMtpQi9hRDCQd6CooVRsBRV1DKdwaAAgdqy3EDL2IwGdVaNRIwUsqkrsY2wDZ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yjPtmjXAkAAnc98CQAJ39cDAA+WEAADDQQMYIkeuG0+L1wmBPhHrZP8AyfrjbPpjb8RwL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60pYQY27UAFwtotnMjbvO2Bt8I8OJ4mF1WtFFU6N+bBjctG1DRr1piBmIG3elZ04bH4TTM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daBIielLktG5LRp0wtoLRKNu/bBrfCIQCQ/fC6rWigUwD+bAm5aNozEGiQJPald0Nsn4TT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EUCRHpSlLRuS0adMLSraLhjBYfDgLfCbJlnP0wuWzaYIuz98Hz2mt5WgT1wzPbNsz5TRY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ba4fyrhbi21zMY06YWlFtmDmCw+HDhcNoyzn6YXLfDYBPiOxwYm29uGjm60TEwNhSvka3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QNh1pXylcwnKelFxba56LgpFtrktHL0wt2+Gxz/ENhhwuG/lnP0we1w2AUTn6HC6OG6Z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T0ameCcomBSuAVzCYNNcKs2XotK0ESJg0bhVmA6LU0hZXbM2XlGAQg69cFsQ2ZhmmNMF/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ZAhgE/FRPajhn4b29YhqYwTAmB1pLmRrc/C29O+UtlEwN6R4K5hMGnulGeOi0DtNByjvJ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rniNl0G2Fq0Q+a5sQNMB9nyvmK5pjTC5YhsyCSY0wuoqsDbOUyMGZAwytl5hRNC7bDBT3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TFJcScrCdaa7czZV7CgR11pWu5oZsugwspcmbphYGFv7OZ4jiRpg/2cTxEXMdML1tCc1ow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AOXamd/Kok0l23ORhIprt0wi70GXykSKD3jCk5cNcF+zlvxWGYD0wuWEablvzCMHNppyN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WlDTXbhhF1NK6aqwkVxLxyrMbYWkuNDXTC4D7Pm/FK5o9MLlhW/FTcYXOE08NsrVJ2oX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MKu9K6GVYSKD3mygmMLVt2hrphcB9nzfikZo9MLllW/Et+YdsGNlswU5T86JbygSaW7aM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CLuaVl1BE0rXmygnKMADhwM34sZo9MLltGl7fmGBa02ZQctFmMKok0ty00o21NcumFHWgy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soJyjC3aZouXPKMDYzfihc0emFxEaWtmGwLWWzAGKZm8qiTS3LRlG2o3bphBvSsux1FK15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TtD3PKMB9nzfi5c0emFyyrfiW/MMLnCJORsp0ok7ChdsmUNPduGEUSaW4h5WEijdukhB2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J52yjTrhZtPOe75dMB9m14pXNtphc+zic6CTphdW3m/DbKZGBe1mgHLzCiTsNaW6gYKfzC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KS4oIDCdaa64YgfloHuJpWdXaTl5RhaBR24jZRlG2FmyVYm71A0GCWOG+q5s/TB7GR5U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4brw/iOxwujhumRsvN1wZuG9uGiGomJilucNrc9G3pmgtAmB1pHKMmb4W3p7mRnyjyrua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Rfhvc/lXBSLb3JaIXC0OG75zHL0wtW+G5z/ENhgtnhvqubP0wyRhdtcNxk+M7GrP/Saj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A8SOHhc45UjNyZe2B+8FC06Ze1HLE9JpfvBU3euWm4ZAeNCaXikG5GsU3BKi5HLmpeIQ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yrc7tgv3d1U5tcw6YWjZdVQHnBG4wRldRYjmWNTgW4i8DL5Y1nC4blxTaPkUDbC7x3VgTy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Lq7ToVHSjlMN0NKL7B7nUinFlgtyNCaXiEF41Ioj7O6pc7tgPu7qjTqSOmFvg3FVQeeRu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4i/d8vljWcLpvOjWz5AOmDfeHVzOmXthH2l1e5O6in4RAuRyk0nGKm5GpFMPs7KtzoWpc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2ZVbNrmHTC0bLoLYPODhbKunAjmXrgxLr93jRes4XDcdDZjkUbjC6bjq1o+QDcYR9pZGe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JpfvDKbvUrtTcEgXPhnal4pBuRrFf4YoHn4u2FrglOHPPmwt5cnA+Kd8GzZOBGnecLnFy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5d+lN94j0o5d6H3jJn/lq0fnjbHp4BgcF/wCTZgT4LX+jnTfDaMdp+eGoB+eGomMJgT3w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HywgAAdqg6ihUMAfngNJjCYE98CYEnrgYAE4QoAHYUQwkVptUMAR64AkAxthMDN3wJAAJ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0wAUADsKhhI7HDmAPzrWgWRSRthMDNtMa4EgCTvphygAemAC6AdBUMAR2OGoB+eAMCR1w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GAATv64aAD5YAAAD0qCJHrhqAfngDAkbYTAnvgTAk9cNBGEAADtUYQRphqP8AUNsfsv8AQ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+bFfl4BgcPs4sBf5p7YWuGENr4yd8HzBOBHL3nC7xQgtzyRgfvIUNOmXtTcPV45aXjQLk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50BoZoDdYpeAqk5tZ7YWwiqbXxk74RlXgZd+s4XOIqi38BGD8dVHNyx2rTegb6hbnUCm4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5xDxqBRNhVZ+zYW+CisJ556DBAqKbJHM3WcGBQcGNG6zhc4qKqg8hHUYf4hFRp2FNkEtGg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6gUxsKHudAaGYQeoocBA7TqCemFrhWwyE857YKotjg5dW9cLitbAsgcrTvhc41sIA3LB3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wpigzPGg70purkeNRRNi3xLnY4LwbYuS2uuwwtC3bDIfOZ2wCi2ODHnnrg6tbi0ByvO+F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UzuMJvW+G07T0owJPQUrXbfDc7rTNbTO4Gi96UuuViNR2otZt8R/yzQ0igbVnimYInC0q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5cLdsWSyNu/bDhcI8PLPEpvlVn+mj95CBs2mXtWm9A/aQou9lpuHBeNJpDeAFyOYCnNhQ1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0agVP2ZFe52Y4W/u6K3NzZu2Frg2w6k88nYYWlS2GtHztPlwFsWvwcs8T1wuI1qLIHK87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NCEHzDBjftcNs0AT0oxqaVr1vhv1Wadra53A0XvSG4uVyNV7UzfZ7fFuflmhO9IbNnik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ZW3Zzox52ny4JbFmbJWTcnY4XbbWSLSgZbn5sLy3LJtqjQp/NhmvWTZaYymmZVzEDQd6S5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U9Kd7do3XGyDrSkjKSNu1W+FZN3M0GOmFlVstcDmCw+HAWeC3Dy5uJ0+WFyzwnAQTxOhw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5Rm61IEx0pXa01pj8LU7hC5UTlHWkcoUzCcp6VnW010zGVcLKrad87QSPhwWzwnylc3E6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xnZsLma09vI2Xm64C4bbW/RqdwpfKJgdaS5lK5hOU7iuILb3NYyrhaHDd+I2WV6YJZ4bw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5Z4bjIJz9Dhd/DdMjZebrgLnDe30ytTvlLZRMDrSPlK5hMHpXE4b3NYhcLK5HbiGJXpgLG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0wvWcjjhxzEaHC5yOmRsvMN8BcCMk9Gp7mUtlEwKR4IzCYNZyjNrELhZUo7cRo0G2C2Mr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XbGRwbYnMRocHhHXI2XmG9E0LgVlno1PcKs2UTApHAIzCYNcQo76xC4WVKO3EbLyjbBPs+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NMGsZH0XNm6YXlyOvDbLzDfBm4bpDZeaiYmBNLdyOk9G3p7mUtlE5VpHylcwmDuKz8N7m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8RsvL0wtWeG5zic/QYNY4T6Lmz9ML1vhuvD+I7Nhcm29vK2Xm64Zzaa1r5WpnCloEwOt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PSnuKjXCvwr1pWKlZEwelZ1tPd1iFwtZbT3M7ZTl6YWrXCdg/wAY2XBbPCcgrm4nTDhc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F22bLKibXD8WF0NZa2EMAn4sLnFsm1laBr5sM9y0bTSRlNEgTptSvctG0x+E0xVczAaL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O69qZ7ds3GHwjrQJGUkbdqLWrXFf8uCG3ZN2Wgx0wtKlouGOp/LhaFu1nRjztPlwW3wSbZ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vhHJlniYOhtRaA0ed6+xf9wrPxvw8scOOuBfizaKwLcbYXWe9nRjyrHlwucS7xMzSunlw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QSNqIBg96Vblw3WHxGmCtlYjzdqVXc3GG7d6ZUc22OzDpShmzEDfvWW3dNpp8wwUW7ptQ0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vFAp1UfFglwXWCAQU6HDicZsmWOH0wus11nV9lPw4XM91rmZpE9MMr3WumZzGmAbKSN+1K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etOiubbH4h0pVLFiBGbvWS3dNpvzCu9Jkutagzp1wtMt0oEOqj4sFucZggEG30OBu8Y8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pdX2U/DgwuXmuyZE9K7VluXjdaZk0yhspI0btSqzm4w3Y9aZEuG2x+IdKUE5jG/estu8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u8bYUyQPiwtOt4qq+ZPzYLcF48MCOHGFx2vFkbZI2wus943FbyrHlwYXbxukmZjaiA2U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I/5qZUfhsdm7Uiu2dgNW71Fm6bTTvgnCvcKDJ03r0q2y3cqL5ljzYZ+L+FHkjBma7NsjR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zhjyiPLXybH5eAeBRwLh9a/yt7+1f5W9/av8pe/tX+Vvf2r/ACt7+1f5W9/av8pe/tX+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3v7V/lb39q/y13+1f5a7/AGr/AC13+1f5a7/av8vd/tX+Wu/2r/L3f7V/l7tf5e7XuLv9q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e4uf2r3Fz+1e4uV7i5/avcXP7V7i5/avc3K9y9e5f+1e5f+1e5f8AtXuble5f+1e6evcv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c3K9y9e5uV7m5Xuble6uV7m5Xurle5uV7q5Xunr3T17p6909e6evdXK9zcr3T17p69zcr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909e6evdPXunr3b17t6929e6uV7t/pXurn0r3Vz6V7t/pXu7n0r3dz6V7u59K93c+le7uf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eS59Kf8O5t+WrYX7FcIy75hWv2G5+4V/kr31Ff5S99RX+TvfUV/k731Ff5S9/av8AKXv7V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/yl/+1f5O9/av8pf/ALV/k7/9q/yd/wDtX+Tv/wBq/wApf+gr/KfaPpX+U+0fSv8AKfaPp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Sv8p9o+lf5T7R+2v8p9p/bX+U+0/tr/Kfaf21/lPtP7a/yn2n9tf5T7T+2v8ALfaP21/l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v2j9tf5b7R+2v8t9o/ZX+W+0ftr/LfaP21/lvtH7a/wAt9o/bX+W+0ftr/LfaP2V/l/tH7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ZX+X+0fsr/L/aP2V7j7R+yvcfaP2V7i/wDsr3N/9le5+0fsr3X2j9le6v8A7K919o/Z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d/aP2V7v7R+yvd/aP2Gvd/aP/wCma8l/9hryX/2GvJe/Ya8t79hry3v2Gtrv7DW1z9hr/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/Ya/wCJ+w1/xP2Gv+J+w1/xP218f7TXx/tNfH+2vj/bXx/tr4/2mtrn7TWz/sNbP+w1s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tNa5/218f7a+P9tfH+2vj/bXx/tr4v218f7a+L9tfH+2vi/bXxftr4v218X7a+L6V8X7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tr4/218f7a+P6V8X7a+P9tfH+2vj/bXx/tr4/pXxftr4/wBtfH+2vj/bXx/tNfH+2tn/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+J+2trn7K/4v7K2ufsra7+yvLd/ZXlvfsNeW7+w15bv7DXlu/sNeW7+yvLe/Ya8t39h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Je/Ya8l79hrRLv7DXkvfsNe7vfsNe7vfsr3d79le7vfsNe7vfsNe7vfsr3d79le7v/sr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/wCyvdX/ANle5v8A7K919o/ZXub/AOyvc/aP2V7j7R+yvcfaP2V7j7R+yvcfaf2V/l/tH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n9lf5f7R+yv8ALfaP2V/lvtH7K/yv2n9tf5X7R+2v8p9o/bX+U+0ftr/K/aP21/lPtH0r/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/lPtH0r/KfaPpX+U+0fSv8p9o+lf5T7R9K/yn2j6Cv8pf+gr/ACl/+1f5T7R/av8AJ/aP7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9q/yn2j+1f5S//avs/BtG0yk81ytblhvWDXm+z/Q15vs/0Neb7P8AQ15vs/0Neb7P9DXm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0Neb7P9DXmsfQ157H0Neex9DXmsfQ157H0Neax9DXmsfQ15rH0Neex9DXmsfQ15rH0Neex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tNeex9DXnsfQ157H0Neex9DXns/Q157P7TXns/Q157X7a89r6V57X0rz2v2157X7a89r9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2v217yz9K95Z+le8tftr3lr6V7yz9K95a/bXvLX0r3lr6V7yz9K95Z+le8tfSveWvpXvL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6V7yz9K95a+le8s/SveWfpXvLP0r3lr6V57X0rz2voa89n6V57P0Nee19DXntfSvNa+lee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fQ157X0rzWvpXmtfQ15rX0rzWv715rX0rzWfpXms/Q1vZrez/AHr/AIP96/4P96/4P96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g/3r8QJE9MF+fhHgT5Vcsic6b6YMbU8rZdRRJ2GtC4k5T3prjTC66UrrMMJ1oM+aCY0wt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MFsHNmYT6YXbQzZk30wfLm5GymRRPaluJmAPemdphddKV1mG11o3HDEfyjC2GDHOYEDC3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jTBrIDZ1EzGmF1FDA2zBkYMVDDK2XUUWM6CdKW4gIB701xgSB2oEbGgzhiCY5RhatlWJfa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5pjTB7IDZkEzGmD5QwyNl1wDoGX+qmcgkKJ0pXEgMJ1o3GDMB0XBSys2ZsvKMLVsq5Nz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my5pjTC5ZyuCgmY0OFwBXGQ5eYb4Z1Vl1iGont2oXFDAHo1NcYFgvRd6VgCAROtG4wYgd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uHOY5eUYWkYPNzQQMLdoh8z7GNMDYhs0ZpjTC5ZAbMgnbTC6ihgbZgyMLzJmGWV5hVr+kU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0wuIjS1sw2mDcJs2U5T86ms9psyzE0zuYVRJNLctmVbY01y6YQbmgymQRIrPdfKsxggu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ts4Dv5V74CznHFicuDoDzLvg6o8shhh2wY2nzAGDFEk6ChctPmQ9RTO7Qg1JpXQyp1Br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IMil4lwLmMCcER3Cu/lE74cLiDiROWdYwe2twG4vmE6jBxbuBihho6Vqaz23Dr3BosxhR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TsRRe64RB1NSDS8VwuYwJO+CI1wB38o74cPOOJE5Z1wZVcFl8wnbCbbhhtoaJJ0oMjBlOx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HU13oZ3C5jAk74KjOodth3wNvMvEAnL1ramCFWKmGjphmtsrL3FEtAA3NBkIKnYii91lV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E9cAhYZzsuBQOM43WdsDkcNBgwak0GRgy9xRZ2CqOpqQZBqbjBRtrgqswDNsD1w4eZc8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OpZdx2rWptsGG2lEtAA3oNbIZTsRWe4wRe5rprS53Vc2gnBUZxmbYd8DbDLnGpHXBgjKSu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y+lM7wqjcmgyQVOoIrNcYKvc10peI6rmMLPXAWi44h1C1tRtB14gElZwbh3A2UwY6VvWe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sxhRuaDo0qdiKL3XyqOpqQaHEcLmMCa3pLbXAHfyjvW9cHiDixOX0remtrcBuLuvat6bh3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VvWezczrtIoszQo3NB7b5kOxFG5efKg61IYwaDXrmQExrW5q2Lj5S5hfXBLLXIuP5RhwO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VvT2VebqeYYXUtvLWzDDtgxsPmynKaJPSuLYbMpMUzuYVRJpblo5kbY0126YRd6V1MqwkU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RsaVrzZQTlwQXWjOcq4W7btDXPKMFslvxGEgYcDN+LE5cGshvxQJK4PaRpdPMMLiW2lk0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Zspg1JriWjK/KrPzP+1d6ztaNon4TTMFLEDyjrSuUKEicp6Uzqhcj4R1pWKlSRt2ouls3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pWa3aN0zGUYW8lo3MzQY+H1wtILRZW3b8uC2xaJtlZz9sDb4R4eWeJhcRrRCLs874XBct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sCbto2jMQaYhcxjQd6Rrlvhsfhp2RM7DZe9KzLkYjVe1Zrds3WnyjBTbtG7LQY6YWglku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LYtE2yJNzthw+EeFlniYXUe0URfK0+bC4Hsm2FMKfzYZr1rhNPlpiozEDbvQa7b4T/lp2t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eka4nDYjVe1M9q3xXHw0CRlPUdqBs2eKSYI7YWhbtcQMYYz5cLaC0Wtt5n/Lhw+CeFlniT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2vlf82F0XLJtqphT+bB+LZNqGgT1owJMbUGu2+E/5aZkXOwGi96VricNjuvama3a4jj4a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JwrJuyYOu2FsW7JuZjBjphbtrZJRt37YMhskWwJ4nfC5b4RVFGj98H4lo28p09a2ms1y0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Zug70We2bbdVOC/P/AJZu/wBJpP6RidMNABhAAHywgCBUESMIYAj1wGZQY1E9MFJUFl2P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RrgTAk7nBiqgFtTA3wORQsmdMAttQqjoKKsAVO4NAKIA6CitxQy9jgOIitBkT0OCsyqWX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HEiM3WMGdVUO27d8GNtFUsZaOuASygRB0FEMJB3FBUAVRsBRS6odD0NQNBS8VA+UyJ6H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thxci8SIzemDuiAO/mPfDLaQKJmBRVhKnQiglpQqDYCil1cyHcGgBsKXioGynMJ6HBLjI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wN4IOKRBbB2toFZzLEdcMtlAizMCmRxKnQilS2AqrsBXDvKGQ9DghuIGKGVnpgt4oDcUQG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8zd8G4SBc5zH1NQdqFu0uVB0prdxcyNuKCqIUaAUFvIHUGdcEd0BdPKe2HGyjixlzemFx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98MtlAgmdKZWEqwgilt2lCouwo27yhkPQ1A2peKitkMrPTBLrIDcTyt2wN0IOKwgtg7W0V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SygRd4FMlxcyHQg0qoAqjQCsl5Q6djUCk4iK2Qys9K0pbpQcUCA2BuhBxSILYNw0Vcxk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L2FFWEg7igqAKo2AopcQOp6HAcRA0GROCsyKWXYnphnyrniM3XBnCLnbdu+ByIq5jJgb4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EESDQW2AqjoKKuAynocIdQw31wBZVOXUT0wDFQWGx64ZsozbT1wLBVzHcxgSqgE76b4HI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KFHYVrUAQPSoOo9cIYAj1w1APzwEgGMASBIwmNe+GaBO04TAnvgTAk4GABO/rhoAOumGm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6/wCUrvywQetbeA4j54XAbTJlMa9aLRNTFMwUtAmB1pXKFCfhPSi62zcP5Rhby2muZjBjp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av2wa1wiFAnP0OF0NaZApgE/FhmuWjaMxBpiBmIG3elZ04ZPwnpTOls3GHwihpB7UmW01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oLaZwxgkfDgtvhEoROfthctm0QqjR++FwPaKZTAnrhme2bRnY0xC5iBt3pWZShI1U9KZ0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UNI9KUpaNyWgx0wtKLRZW3b8uGTLphdVrRVVOjfmwJe0bRBiDRIGYjp3pXZDbY/CelMyJ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SuUkTHas1u0bpnYYWwlo3AxgkfDglsWiUI1ftg6G0QgEh++F0PaKBTAP5sGN20bRDRHei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tct8NjuvamZEzsBovelZlyMRqvai1u2brD4RXal4do3JaNOmFoLZNwMYJHw4WkFpmVt3/A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yZZ4nTB7ZtMFUSH6HC6rWmQIYDH4qNHMmXC672jaMEZTQ+VXUCuDbMajeppuUgjvgLiBg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AnSluIGAbvTXHDEL2pXEwwnWuJcDEfyjBM4Y5my8owtW2DZrm0DBLBDZ2GYGNMGsQ2cLm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s5TOFzIGGRspzCMOJbzATHMIpnaYUTpSXEnK2utNdecq9qVhswmuJczZZjQThbFzN+I2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zZrm0DD7vzcTLm20wvWlzZ7W+mDm0TytlMjrRJ2Amlu2pyHvT3H8qiTFI6TlYSJriXZyz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m4cq6YC0TznBrAP4qjMRGFxbbSbZhsM9kysxtTO/lUSaW5b1RtRRu3TCCgRtVvimM7ZV06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9Rpg1gH8VRmIjC4ts62zlbTAXLJJU9xTXLh5FEmluJ5WEiuJeMLMbYWkuGGuGF0wH2fN+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yp/Et+YRg/CacjZTp1olthrQu2jKHY0bl0wi70rJ5SJFK15oDHKMLdp2h7nlGHCnnwu2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BayZUGNqZm8oEmluWjKNtRuXTCCgRsdaTjNGc5Rhbss3O/lEYNYB/FAkiMLiWzLWzDaVrW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NcY8qiTS3LflbUU126TkG+lAjY1b4pjOco0wt2WP4lzbTA/Z5PFC5ojphctIee35tMCb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gJNLdtk5DTXLh5FoMuxE0rXZ5myiBOFq25Oa5oumC2DPEYZhpg9gTnQSdMGtqTK4F7WaA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hrQu2pynvTXHnKokxSuvlYSKN25OUdqBGxpDczczZRAnC1bYNmu7QMFsQ2dlzAxpg/wBn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XbQVwbe5I0wuqquOGcpzDAuquoBy8wiie2tLcVWUHo1O5BIUTApLiggNrDU10qzBei70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HDMJjlGCZlds7ZeUYWreR24nUbDBLOV5cTIGmHAyPOXNmjTB7GR5UTmjTC7bCOOGYk9cL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N6JpuQrGHECOmsQ1Wv68G+8W1Q5tIPSjl83Sn+8jrpTcMAvGgNKbyhbkagU3DALxoDS8Y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ACm50BoZ4zRrFf4dVa52avWk+7qjc3Nm7YWhaVDbPnJ6YWwipwfjPXAjKvAy6N1nB8ypw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7xVQJPJHUYH7wqq06Ze1GN6B+0Kq3OoWm4QBuRoDS8UAXI1Aon7Mqtc7NWtT9mVWefiPT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PJ2GFsW1Q2fjM6jADKv3fL5us4Mrp+H3wucVUCTyR1wf7wqLry5e2H+KVFuT8NNkgvGk0p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tNwApu/CDS8SA8axX+GVGudmNa70n3ZEbm5sx2GFrhIptfGT0wUKqGxHM06zgwKJ93jRp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i18BB1OFz7wiqJ5YPStKn7Sqq87LTcIAv0BpOKALkagUfu6q1zs1DNGbrFD7uiu0/Eem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mk7DC2EtqbJ8zE7YRw14GXzzrODq1oC1HK84HijStNau/eECProME+vhOKfP/AJRu/Lwco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Zh1wnrgcNBGOuuA8G3g00rvhqAfngPTCY1wOgw0AGGkAela4agHAd8AY17+DQY7A/PDWMP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i9f4ElQBP+na0n9Y/wCUnHpgf6fCcbfzo6a0DeQJc7UxtrncbLQLjKx3FTYti407E4W+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BgFFscGPPPXC4GQC0PK074XOMgWG5YO4rTegftCBLnUCm4S5rkaA0puAB41Aqfs6K7zsx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zSdhhbCIptHzGdsCpReBl0adZwuC4ii2PIZ3wbjoqmdIPStN6BvqFudQKY2lDPGgNKXAD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7zscLfBVWBbmnoMLYVFNo+YzqMGBReDGjTrOF3iqoSeQg7jA8dVVp+E9KbIAXjSaU3gFu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XOgNDN5utD7uqM065u2FrhKhSeeTtggVV4Ecx6zg4ZU4Ecp64XRdVQk8kdRgfvCqGnTL2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xwoudctNwgDcjSaXigB45oo/dwrXOzVrvS/d1RubmzHphb4KqyzzyemFsIimyfOeowjI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y5F4GXzTrOF0XUUWx5CDvhdF62qgNyQdxg3HthObSDuK03pjfQJc6gfPB+Ja4eVoGu+G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RIGYgbUrPbNtj8J6U7ImdgPKOtIzJkJGqnpTOttrhHwigdqDJaa7LRAwtBbTXM5gkfDha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79Fw4XCbJlnidMLts2mUJEOdmwuBrZTK0CeuGZrT2jMQ1Exmgbd6V2ttbJ+FulO4QuQPK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ynpRcW2uH8q1NKRae5LRy9MLVvhO2f4hsuC2uE8FZ4nTC5a4TjIJznY4XQbTpkaJb4sCx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mgtAmB1pLmVkzCcrbimuC21yPhXegYjTY0rC09yWiF6YWbfCduJ8Q2XBbPCfVc2fphdt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HC5+G6ZGy83XAXOG1ufhanfKWyiYG5pHylcwmD0rPw2uaxC4Wl4bvnMSvw4Ja4b6rmz9B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fEdjg823t5Wy83Wj1oXDba3PwtvTvkZ8vwruaVoIkTBrMLT3NYhMLKcJ24nxDZcODwn8ub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G68P4jscGbhvbhssNTNlLQJgdaS5kZM3wtuKa5kZ8vRd6BgiR1pPw3uZmy8vTC1a4bnifG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+i5s/TC6nDdeGYk/Fhm4b29Yh6ZoLQJgdaW5kZM3wtvTXMjXI+Fd6BgiRsaT8J3zNl5em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GwwNnI/lzZ+mF1OG68MxJ64FuG9uDEPTNlLQJgdaW5kZJ+Ft6a5ka5HwrvQMRPQ0n4T3M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bt8J2z/GNhhweG/lzZ+mF1OE6ZDGY7NhmNp7esQ1M0EwJgdaVyjW5+Ft6a4LbXI+FaBgj0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JiFwtKLTvnMSvw4C1wmylZ4nTB7XCcACeJ0OF1WssgQwCfiwYtaa1BiG60TEx0pXa21sn4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8o60rMpQkTlPSi9u0brflFdqQ27LXZaDHTCyiWS6v5n/AC4JbFklCJNzthw+C3DyzxOmF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7PPmwuq9koqHlY/Fg/Esm1DQJ64Zr1rhN+WmKrmYDQd6Vrlvhud17U7ImdgNF70rOuRiNV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K/wCWu1BrVo3WmIGFrJaNzM0GPhwtKtosrbt+XC3bFpirCS/QYcLhNlyzxOmD2zZYIo0f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s52bC6GtMgVoBPxYMbtk2oaBrvS/1DA/ecmafh7VpX+Jy8T+Wm4UcSNJpeNl4nxZdqfg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JGeNYpuAVF3pm2pc8Zo1ih92Kh51zdsLfAKDm5s3bC1wSgWeee2CZGTgRzDrgTmTgZdus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KOuFzjMhWeSOgwP3hkZp0y9qbL5uk0v3gqbnXLTcEqLkcual4kZ41ij92ZVudM1a70v3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C1wWQLPOD1GFsoycH4x1wnMn3fL5es4OWZeBHKOuF3iurKTyR0GD/eHVubly9sP8S6u8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NCaUX2VrnUimFllW50LUvEILxqRRH2Z1S53ataT7vcVTm5s3bC1wXRUB5weuCFXUWI5l6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vHl6zhcLuhs/CvUYXOM6MpPJHQYN95dHadMvajl3oD7Qytc6laYWWC3OhNLxCC8akUR9nZ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+tJ93ZF11zdsLRtMgt/GD1wQoy8GOYHfBiWTgRoOuFzilDa+CN8LvHKETyZe2D/L2C/r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f9/8A8WX6j/lNx6mrh9h+lNljN0ml4pBfrFEWSFfoTQnel+7simebN2wTIyCz8QO+BJZe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3ispSeQDpgfvDKzTpl7Ucu/SlF9g1zqVphYYLc6E0M2rRrQ+7sqtOubthb4TKFnnB64KQ6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gxLrwY0Xrhc4rKVnkjoMD94ZWad17U2Qw8aTS8Yg3OpFMLDBbnQmhm83Wh93ZVadc3bC1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64A5l4GXy9ZwuZ3U2vgAGowfjsra8uXtWlAX2Vn7rTcMgPGhNLxCC8akVH2dlV+7YW+A6r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RlFoecHc4TnXgZfLGs4XC7qbR8gG4wfjur83LA2GAH2h1e53FNwzDxoTSi8Q1zqRTCwwS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jWv8O6o87t2wt8F1UTzz1GFso68H4ljXAEMvAy6rGs4MS68CNF6zhd4jqbZ8gHTC5xmV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tLq1yd1o5d+lL94ZWudSKbhEC5GhNWhdIL51kjCftKqtydlo5dW6UpvqFudQKY2lDPGgP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jUCmNhA9zoDQneh93RXadQT0wtcG2rgtzz0GFoIim0fOT0wC8NeBl886zg6siixHK064X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CDvg33hFRs2kdq03oH7Sqrc7LTcMAvGgNIbyhbnUCnNhQ1zoDS5gA0a1P2dFd52JjC3wLY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tBLam0fO07YZeGvAy+edZwuh7ai0IyNO+Fzj21SG5YO4wB+0IEuTsDTcMAvGgNIbyhbk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Pc6Ka13q393tq8tDSdhhaVLam0fO07YZeGOBl889cLq3LYVB5GnzYPx7QtnNpB3FHKJPQU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dVpzZQPcGy96GYQ0ajtQP2e0LjTqCY0wtC3bDITzmfLhl4Y4GWc89cLqvaC2h5GnfBuPb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KJaNBSm+gS51UUxsoHudFNKXENGopT9nti42aDJ6YWhbthrZ87Tthl4Q4GWc89cLouWw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CftFoW2nYHpTFBmaNB3pDeTJcO69qY2EFy50U0JEHrScC0LktDa7DC0q2gbR8zztgU4Q4O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F20EVTyGfMMJ+0W+G87TTFBmaNB3pTdXI5Gq9qY2LYuXOik0J0NW+DaFyWhtdhhbVLYNo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IbY4MSHnc4XRdthFB5DPmwm/bFt52BmmyiWjQd6U3kyXOq9qY2ED3OimhmEHqKTgWhclt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DWz52ny4ZOGOBlnPPXC6LlsLbHkafNg3Hti2c2kGdKOUS3QUDeQJc6gUxsoHudF70pYQ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edicLXBthwW55OwwtqtsGyRzNO2BUovAy+edZwuq9oC0PI074XOPbCQ3LB3GE/aLYtvO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QGlN1Qlw7gUxsKHudAaGfRo1AoH7Miu07MemFrgKrAnnk7DC2LaobPxk7jAAKn3fLqZ1n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h6zhd4oQWvgjfC5xwg5uXL2w/wASEV5+HtRy+aNJpfvAUXeoWn4QBuRyzS8UAXI1Apvu4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QG6xX+GCs87NgnACHXmzdsLXCVDb+Mk7YIFVOBHMes4RlT7vl36zg4ZU4Ecp6zhc4gQW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iqgtzyQdTg/3hUHNy5e1PhcL3c6seVY8uFziXuJmaV08owi9d4rTvR6etBbt3iv8AmpgrZ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cfiOBq3emVHyMRo3alDNmYDU96K2rnCf81bzSi1d4RBkmN8E4d424aTA3wtMt0oq+ZfzY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bffA3OLNsiOHhdZruZW8q/lwucS8bktI02GGW7d4rT5opgrZWI0PalW5c4jDdu9MqPkc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OwGp70VtXeE35sEFq8bRDSfXC0UvFApll/NgtwXfwgINuN8BcF48PLHDjBrhvE2yI4fbC6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Vjy4PxLxuyZGm2GW7d4rT5qYBspI37Uq3LnFcfF3plR+G5GjdqVWbOwGrd6y2bvCafNGC8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vhaKXuGFPMI82COt6LajVI3w4nGPCyxw4wuO17NbbypG2Fzi3uJJldNhgReu8QzoYohW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xH6tTC22RiND2pRcbOwGrd6izd4bd4rvVvhXuHB103wtm3eyqPMsb4BuJ+HHlwLm7NojR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quaHetq28T/0/8o2v+qP/AMWT/L/lO786fXrW+AwGNw/KiLT8Nu9a0uRssb+uCMLsWwNU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ogW4wu57ucMeUflwi7d4r/mplDZWI0PalW4+dhu3emW3c4bfmrvScK6bcNJ9cLTLdyovmX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h5YyYXGa7mRtk/Lg/Eu8SWkeldqC3bvFb81MFbIxGh7Uods7Aat3orbucNvzUOtJw7ptw0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uVV8y/mw4nF/Dyxw8LjG6WRtl/Lg3Eum5LSPSjrFBbtziN+amVHyMRo3alDNmIGrd6K2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kz61byXTbytJjrhbdbpVF3T82HE4p4eWOHhdZrpdW2X8uD8S8bkmRPSjrHrQW5cNxvzGmV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0pVd87AeY9aKpcNpvzChJmgLd02jMyMLZS6UymSB8WFtxdIVd074LcF0i3EG33we4bpKEQ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6XVvKv5cLnEum5maRPTDLdum60zJogGD3pUuXDcYfEaZUfIxGjdqRWfOwGrd6Zbdw23OzD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xzjXvRgwe9AX7nEudWpuGQHjQmlF5g1yNSKYWWC3OhNLnMtGpoj7O4S53IrWl+7uqHNrm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UB5wRuMEKOvAjmEa4E5l+75dus4Xc7KbXwAbjC7x2UjNyR0GH+JdWed17UcmjRpSj7Qytd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5HKTS8QgvGpFMPs7Kt3oWoZt+sUv3dlVs2ubthZ4TIEn8Se2CFSn3eOYdZwaWT7vl0HW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Djtg33koWzaZe1GN6X7yytd6lafgFRcjlzUvEjPGsd6/wrItyfiwtcBkVZ583UYW8rJw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ll+75eUdZwvcZkNufw47YH7yULz8PamyEBo0mlF8qbvxZab7uVF3pmoZvNGsUv3dkVs2u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v4weuE5k+75dus4XeK6G18AG4wb7wysc2mXtTZIzxpNJxypu/EVphYZVudC1LnILRrFJ9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7YWuGyiz8YO5wJLJ93y6CNZwu8VlNueSOgw/xDKzz8PamyQHjQmk45U3fiK033cqLvTN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zc2bthbKMgs/GDvgeZPu+XQdZwucYoUnkjth/iWUvPw9qbJAeNJpOMQbnxZdqb7uVW70z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n3dkHNzZu2FvIycH4wd8CSU+7xoOs4XeMyFJ5MvbD/EsjPPw9qbhEC5GhNLxiDcjmIo/d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3pPu7IuvNm7YWyjoLMc4I1wJzJwMui9Zwu8VkKE8kdBgfvLqzTpl7UcujRpNKPtDK13qVp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1DNq3Wh92dVefi7YW+C6qs88jcYIVdeDHMsak4Fs68DLosazhdNx1a2fIANsH47q5nly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V7ndabhkB40JpReYNc6kUwsMFudCaXOZaNSKj7M6pcndhhb+73FSG5pG4wtG1cVbYPOCN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HMsak4ZuKOBl8kazhcLupsnyrGowum7cVkJ5ABsMG+8XA5zaQNhRjegPtFwXLncCmymGj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udSKYWiFfoTS8RgXjUiiPs7KlzoWoSZNf4dlV5+Lthb4DovNzZu2Fo2mQW55564W8jILMc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ZfLGs4HVPu+XQdZwfMycCOUdZwuG46G18AG9XP6aFXX4rtn+E7LhdY3XfOZg9MGBuvck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a56tREkTpIpULtcI+Jt6dMxTN8Q3FKuYvAiT1predkn4lpRJMCJNG3xGt67rgn4j28rT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14ZmBscLd3iOMojINjgb3Ffyxk6YXLvEc5/hOwwufiO+Zp5umGTiPc1mWoiYkRI6UtvOzx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MyZhGZelKuYtAiT1o2+I9v1WooLxHt6zK4WjxHTI08vXCy/EdeH8I2OAv8R9FjJ0qae9xH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tziOc/wnYYXPxHfO2bm6YFeI7yZlqI1FLbzs8dWpkzFZESOlKmYtGknc01vMyT1WgJJjq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Mrgn4jplObl64Wn4rpkOy9cEvcRxlEZOhwN7ivqsZOmF25xXbP8J2GD/iO+Zp5umBU3Xu6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kbjpSoXZyPibrTJnZCfiWgslo6miguNbPdaAmYpIutbymeXrghFxkg9OuCXBdcADydDTfK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Fz5/8o/Zh/P8A+v8A8WT/ACNL8v8AlKY6Vb8Rwf8AqpOd0ymeXrhafO44fQdcONnecuXL0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v0PTBgHZszZuaiO9C2GZgOrU1skqGG4pVBJgRrWQsy67rhaJZlyGdDvgl7O8qIy9MGvZ2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h2bM2bm6YFQ7NrPNRB0kRpSoGLR1NNbJK5uopVkmBGtBS7rBmVwtEswyGdOuCXszSojL0w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emF24GY8ToemBUMzSZ5qI70tsMzR1bemTMVnqKCzMaSay52TWZXC0c7rkM8p3wt3c7gq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tquXL0wu3A7nidD0wYB2aWnmqKW2GZo6tToSVzDcUqyTlESaNssyz1XBQXdIM8uFps7rk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2dpAjL0we9nbmEZemFy7nc5/hOwwuHO7Z2nm6YEcR3kzLYZOI9zWZamWSsiJFJbzFsvV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UqSWyiJNMmdknqtfZRvE/wC1MqOUYjzDpSqzZ2A1bvTIHKEjzDpSqWLQIzHrRW3dNpj8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qGkx1wtMl4oqnmX82Fu4LxVF3T82HF4zZMscPphcdrpZG2T8uF0tda4HMgH4cGFy8bpLT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SpcuG6w+I06q2QkQGHSkVnzsBBbvTpbuG252YdKAJkxv3rLbvNaMzIwt8O81vK0mOuFp1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AXeM2QLHD6YXLhusUYaJ2wu8S6bmYyAfhwy3LputPmNMqtlJG/alW45uMN2PWnS3cNpjs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IG9ZUutaMzK4WWW6yBDJA+LBbnFbIFjh9DhcuG8xRhAt9sLpa61wOZAPw4ZXutdM+Y0yh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jOXYDzHrTIlxrTH4hQEz60mW81qGnl64WnF1lVN0/NgbvFbJljh9PnhdZrrOHMhT8OBD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AMVJESOlIjObjAasetMiXDbY/EKGs6b0mW61vK08vX0wt3OKyqu6fmwN3itkyxw+mF1mv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4ZXutdMzJplDFSREjpSozm4wGrHrTIlw2mPxCt5q3kvNbytJj4vTC3cF5gqjW30OD3OKx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0vea4GaQD8OGW5dN1p8xplVspIgHtSq7l2G7d6K27ptN+YV3q2UvG3lMmPiwtuLpVF3T8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bIjh9sLpe8bgYyoPw4Zbl03TMyaZQ2UkeYdKVXc3GG7HrTIlw2mPxCgCZ9aTJeNqGkx1wt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ZfzYC5xjw8scPC65ullbZPy4PxLzXZaRPSj0oLcum635jTqr5GI0btSqzZ2G7d6KW7htN+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5LzW8rSY64WnW8VVd0/NgLnFbJljh9MLlw3WZG2T8uF0veNwMZAPw4Fbl43WmZNMA2Uk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huMN2PWnVHyMRo3alVnzsBq3eilu4bTH4hQBM+tIEvNahp064W8l5reVpIHxYWrgusqru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ZAscPpg13jNkKwLfTC67XWdX2T8uFzPea5maRPw4EXLxunNMmiJj1pVe4brD4jTKGKEjzD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qx60yJcNtj8Q6UATmPfvWVLptNPmGCcO8bUNJjrhadbzIE3UfFhbcXmVF3T82C3BeItgR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x4eWOH64PcN4m2Rpb7YXHa8WRvKkeWm+VJ8qa9zZ2Eb6YXLwzZ3310wuMmabhzGTg+TNz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RM6maIOxoW7c5R3pkaYYRS20nKumtNbecrdqCiYURXDuZsu+hrSlFyeU5hBwtO+bNb1E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EDXTD7xzcSMu+mFy8s57m+uFwpm/EOYycCluYJnU0Z2NC3bnKO5pkbZhBpbaTC6a01u5O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QKNq7OX0OCrcnQ5tDhaZ5m0ZEHC1eac9vbXD7xrxMuXfTB7wnO4g64XXTNNwyZODcPNzH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o31NMrbERS27c5V701t5yt2pUWYAjWjbuZsvoa0pRczcpkQcLTPmm2ZEHBLxzZ00GumHH5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cvLmzPvrhcyZuc5jJwK2y0EzzGiDsaFtCxA70yNMNppSoswB1prbzB7UFE6aa0BcLaGeU4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RBqSKtfLxHD9f4vX2GmGmPbxevi0w9MdfF64evi0w0OOpjDUgfPDUirH/AHf/AIs0+VZc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m3jAjMMw6YEBgSN/TA5WBjQwcJRgw9DhKkEdxUnagVIIPUUSxAA71pUsQo7k4DMQPmcA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jMMx6YRIzdsCAwJG47YGGBjeMJUgj0wlSCO4qToB3oEGR0iiWIAHU4ZmYAdzgMzAToJwA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wk9MIkZu04RIkbjA5WBjeMNCD8sJUgjuKmdKkGR6VJIAwliAPXDmIHzwGYgTtOAGYT2n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GBI3E7YHKwMdsOUg/LDlII7ipO1SDI9KkwB64SSB88LY/l8AwOC1bumc6bYNfE8QiN8Lrp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pgmdaKtsRBpbdvyrTW7nlago2GlBboMAzphad5zWzpgL0fiAZcLl1fO++uDm3POZOGS2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EGlRPKtG3c8poAbClFyeU5hhbuOOa35dcONrxIjC5dXzvvg5tjzmTrhktCF3plbysINKie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poAbClW50M4W2cGbZka4JeI51EDBrwB4jCDrhcdAc1wy2uBW0NCZ1NEHY0Ldvyimt3PK29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t3QSuCcQeQyMLdxxzW9tcBej8QCMGvAHiMIOFy4oOa5vrg/CEZjmOGS15ZneiDsaW3b8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RPKogUbd0SpoAbDSsl0SszgouicpkVa/pamtvOVu1Ko2AijbcsB/KaApVdmEGeU4W8xY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lnBt9AdDgv2jM2YDLE6YNfzNmZcsTpheuBnJudCdBhcysx4jZuY4cNGZhM8xoqeojSktq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lQ2krSoCTlESaNtmZR3WhSqzOsNm5ThZdmccMyIO+Fu/mfMgiJ0wN/M2YrlidML10M5Nz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lZ2ztm5jgLaMxH8xpkaYYRpSW1khR1prTlgG6rQA6aUouZhlbNymMLN1i2a3tBwH2iWzhc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DNmub66YXMhbnbMZOAt282UdzTW2nKwgxS21mFEa0bdycp/KaAq2XzfhtmEHC3eObOgga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XLvphdZc03DJk4ZEzETPMaZGmGEaUltZhdNaNp82U9jQFW85bkbMMpwt3jmzIIGumDX+b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XXNNwyZOGS3miZ5jTI2zCNKS2k5V0E01q5OU9jQA6UmfNyNmEGMLd45s9vbXTA3+bOVy7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MmTgUtliJnmNMpmCI0pbayQvemtOWAPVTQHbvSZiy5WzcpwtXCzA29oO+Bv5mzZcsTph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BVCxkzzGmU7ERpS20LEL+amtuWAbtQUTAEa1lcsBM8pwtOxYG2ZEHAX5bMBlidMLl0M0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VnOc5uY4ZFZmEzzUyEkSI0pbYJIXqaa2xZQeq0B270oZmXK2blOFpyzA2zIg74LfzNmU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mK5YnTC7cBcm5uCcLmVnbO2bmqK4aszazLGmQkjMI0pbaksB1NNaYkBuopVE6CNayPmAm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lbNymMLV1s2a3tBwS+S2ZBETphx5bNlyxOmFy8C2Z99dMLrqWJuGTJwbIWOY5uY4ZFZi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I0pbaliF6tTISVzCJFKgJOURJprZZlnqu9AamO9ZCzLrMrgo4jplaeXrhbPEdMhnl64Wn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HQ4W7nFdcvwDY4Ld4jgKIydDhxs7+WMnTBKF0p+IBGbA3sv4sROD3VWLj+Y4O6LDPqx74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BW0uUTNEHY6UEtDKg6UVYSp0IpUtiFGwprdwZkO4oKogDQVkvLmXfBeKubKZGFtnWWQyp7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IDYcbL+LETg91Fh38xwdra5Wcy2BW0uUEzUHY0LdpcqCmRxKtoaCWxCrtTW7i5kbpQRdF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Mh6VA2pReXMFMjC29xZZNVOC3WT8RdAcONl/FiM2D3VWLj7nBzaXKXMt64FbK5QTJqDqK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o4lToRSpbWFGwpkurKnpQVRoNK4d1cy1FLxVzZTIwtvcWWQypwW8U/EUQDhxgn4pETg9xV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0sZzJwy2lyrM1rWS0uVaZHEqaCWxCiilwSpoKogDQVlurmG+C/LwLRxt/KsuYZ94wZQwLL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RoY6YZkYMvcUSTAFAqQQeorNcYKvc4DOyrOgk74BSwDNsJ3wKBlzDcTrgyhgWG47YHIw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lSCp6ipYgAdTQIMg1mdgo9cBmYCdBOAUsMx2HfApmGcCcuDBWBK7+mHIwbppWtBkYMvcVJ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qKljArlZTQzMonaTgoZgCdhO+GXMM+8YFcwzDcYHKwJG8dMJRgw7jCUIYHqKzMQAOprSp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ZmAnaeuAUsMx2HfDJmGbeJwKhwWG47YHIytG8HbCUYMNtMMyMGXuKJYgAdTQKmQeoos5AH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bjBR64c7KvzOCh2Cltp60n9BqSQB64cxA+eGpGABIk7YRIzdsIkZu2BUMMw6TgQrAkbx0w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rAj0qSYFSCCO4oliAo6mtKlyFHc4DMwEmBOCgsATt64BcwzdsCuYZu064MFYEjeOmHKwP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oliAPWtNazOwUdzguZgJMCeuCqWAZth3w4edc8Tl64MqsCy7gHbA5GVoMaHDMjBlPUUW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CD2qbjBV7nBczAZjAk74BSwzHYYFMwzjXLOuBysCV3g7YSjBh3BokmBQZSCD1FZnYKO5w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cApYBm2E74ZMy598s64MFYErvB2wlGDD0NSdBQKkEHqKzOwVR1OAzsFkxqcACy5jsMMuY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sCRvHTCVYN8q3qVIIPUVLEAdzhqwHzwALAE7euGWRm7YGCCRuO2HKQflhKmR6USSAO5wkk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thEie2ESJ7YaEGMNCD8sNNa1MDCSQPnhqRrgBInCJ17YETtgYIMYaEH5YSCCK1MVoa1IA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DcYb64b6+DfDQ/wopEdwGfyjvgltnAd9h3wFrOOIROXA2s44g1K4OiuC6eYdsGFtwxUw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JjTDNaYMvcUSxgDWgyMGU9RRZ2yqNyaBBkVmuMFXucBxHCyYE4KruoZvKD1wW2zgO2w74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GthgXXde2DBHDFNGjpgeG6tlMGOmGa04ddpFEkwB1oPbYMp6ii9xgFHU0GUyDsRWe6wV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xwoJjXBVdwC2iz1wW2XXO2y98OHnXiROXBrYcF13GDqrhiuhA6YHhuGgwYwzW2DL3FEsYA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9RRZyFUbk0CpkHrWa4wRe5rSpuOqjbXBQ7qpbQSd8FRnUM2wnfDh51z/AJeuBth1zjdc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OmB4bq0aaYTbcOPSiWMKOtBkIZT2rNcYKo3NSDIPah4BRxT5VxMozxGbB3VQHbc98G4aBc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C21yqOlFWEqd6CoIUbCstxQy9jgvEQNlMiemCOVGddjg1wL+I25wZ1QB23PfBuGoWTJi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lUbCijiVO9BVEKKy3FDLvgudAxUyPTBXKjOuxwNzKM5ETg7IoBbf1rN9KPDVACZ2ogjXq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lFWEqd6CoIUbClTvrgJEwZHpXQ/OkN5IZdVJqVaa4uUcSMubBroUcRhBODsihS5lvXDLa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2oNBLYyqOlFHEqelBVEAVluqGXtgvEQNlMj0wS4yy67Hthxco4kRNQsRFM4tgM25rUGm4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0oUEzRB2oJbXKo6UVcSp3oKoOUacvSmQjMvUGgq6KNAKy3VDLvrgBdQMAZwQ3EDFNR6V/+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KzOAW8uYAzgnEWchzDC27rLW9VPbBbxX8VRAOHGy/ixlnB7qp+I+5wuNbSGcy3rgRaXKC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p2pkcSrCDSpbEKuwprd0ZkbcUFUQBsKyXVzLvGCi6mbKcw+eFt3SWt6qe2C3mX8RRAap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Igk1LKY770721ANwyxqaYWlygmTUHY0LdpcqDpTJcEqwgilRBCroBRt3VDIelQKXioGym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2MyeVj0qWf9tO1pQt8iBc61zDLcXRh607qgDv5j3wbhIFzHMYog7UEtLlQdKZHEqdxQVB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DgnY1ysVPrSm5bW5lMqR0qDvS3Co4i6BsDdCjiEQWwdkUBnMtHXDLaUKszRVhKnQilRB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QynoaAGwpRcUNlMicEuMgLp5T2wN3IOIRGbB2RQGcyx74FbShRM6UVYSDoRSogyoNhRS4o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XiqGynMJ74JcZQXTyt2w42QcWMubC41tMrOZY4ZbKhV3ohtQaVLYyoNhRt3VzIelALoB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Ldx0l08p7YcYL+LETg7osNc8x74FbS5QTJog6g70EtjKo6UyXBKnpQVF0GgFBbq5hvGF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t4r+IogHBrwX8RtCcLjW1guZbDJZXKszRVhKsIIpUtiEFNbuCUO4oKo0GgoLdXMAZwttc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1l/ETY4cbL+KRlnC5dRYd/McHNpcucy2GSyIWZp/XSlCMQOgprd3mVt6RbbQBpFG3fWV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8uYAzhbN1ZKGVwt3GWXt+XBbxX8VRAOBvx+IRlmcLl5Rzvvrhca2sG4ZbAi0IzGag0Ld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BpbdsQo2prdwcjb0FXRRpRS6OXfStNqC3QYBnfBOICchzCDhbdwc1vVdcLd1gc6ba4LeI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f14gGXehX/caVmRSy7HtgrFQWXY9sM5UZ9p64F8ozkQWwZlUBm3PfBsiBS2pjrhCKFEz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UQdRQVBlUdBRW5lynoahCsDtWW4oZexwAuKrQZE4KzIpZfKT0wVygLrs3bDiZRxIjNgbg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IFLan1wPDVVnUxhFtQo7CoMa1lRQqjoKKsAVPQ0FUQBsKy3FDL2IqBQFxFcDXXBS6Biu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XY9sOJlXiRGbrgbgQBzu2DMiKrNuR1wPDQLJkxhltoFXsKIYSDpFBUUKo2Aoq6hlO4NBV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Ay9jhF1A43g4LxEDZTInBXZAXXY9sOJkHEiM2BuBBxDpmwd1QBm3PfA8NQsmTGEWkCDf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tjKo6UVuAMp6GgF0A8RxX5U6owJTQ+mGa0wYbaUWYwBqaD22zKetF7hhR1oFTIO1A3GCg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Z/KO+AtFhxCJAwa2HBuLuMHFtwShg4Z7TZl70WYwo3oOhlTsaL3GyqOtAjUGl4rBcxgTg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3w4WYcSJy4PbVpddxg3DYNlMGtaD22zJ3o/lG2Ga3vUjcbis11soJjBvTTGTtWYj5Vr5j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HbBuE4bKYOGa02ZaLOYUak0HQyp2NF7rZVHWpGxoG6wUExgiuwDPovrgLRYcRhIGBtZhx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PLJ5h2psf1pyWIQDWaD2jmU9aLuYUbmgynMDtFa7URUv5djgnFaM5gYW7TtDv5Rgtpmi4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EdVnQTgod1UtoJO+CqzqGbYd8BbLDOdQvXDh5xxInL1wZFYF13HbBgjgldDHTAm24aDGm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osxgDc0GQhlOxovcYKo3JoEGQdqzXWCL3OC8R1XMYE9cEVnAZ/KD1wFvOOIRIXA28w4gE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K6qBcLfWlPcTWe0wde4oxA+dbrW4revNWsmvIPCt8e7vcr+hp+E2bKYOGey2ZdqLMYUCSa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RuXWyoOtAjY18hOLtdAhRNLbuN+NGaPTB7atLp5hhySY/lNTrHyrMmaPkaJMwPQ0CJj5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6UuaZbblrY/SgmuY/ymtj9Ka2G/EXUjB+G+bIYbDPabMvemdzCjUml+K2VzCvdJ9K92n0r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9K92v0r3afSvdJ9KRragEtGlXOG0lND6UJtivdLXuxXuxXuxXuxXu1qOGtcEtBbVRgbQ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bYFkMN6YFrTZhMUSxgDWg9tgynrTPcaFG5oEag0GuXAoJjXBEdoZ/KO+C2i44hEhcHtq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cNw2UwfTDNaYMu0iizGANaDo2ZT1ovcYKo6mgV1BrNdYKCY1qTt3pVdoLaCmGYQtBA2Y9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8QFt6y6TT21YcRdx2qKYW3VihhvTDNacMu2lRSfLwMT1NZrrBBtrgouOFzaD1wW2zgO/l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InLgbeccQa5cHRXBdNx2wcW2DFTB9KyqYGla61sMNhWww7UWmfQ0xeN408e9b1E156Zb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/UatrcaGuGFwS0zQ77DAWS34hExhwM34sZowe2rS6eYYXLaNLp5sH4TTkOU/PCbTZ65YUV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vcUbl05UHWpGxrNebKsxgnFbLnMLhbts0Pc8o74CyW/EIkDBrIb8QCSMLltGl03GDi20l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DWtZ7JzLMUzN5V1NB7ZlTTO+ijeldNVIkVnuGFqRS8Q5cxgYW1cwz6DBbTH8RthW1cHN+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W/EQajB1ttJQw2DG02aDlPzrWs9psy0zuYVdTSvbMqdqL3GyqNzQZDKnUUbl1sqVI2NKb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bKXMLglpm/EfyjAWc34hExgbQb8QCYwe2jS6eYYNw3kqYOGa02YTFEsdKz2mDL4TiBgSA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Cj0ogiQaAUADsKKsJB6HAB1DAGdcFLKCV2PbAMVGYdcC2UZj1wYqoE7xhCAKvYVBGlQog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DMoMbTgGKgkbHDNAzd8CwAk9cDlUCe2HBtADvHgDpvQOhHY9DTN4MlqNd5oceIHautFg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o5RE6mBXX6VFtIHYCiCCR2oL5R00ro6HuMOZQfngCVBI2wDQM3fDNAzd8CQACd6fFB+tP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UF+DYzWmM96VqGYAxtOAJAkbYBiozDrV7+laHEQNBkTgpuAFkOmm1b0rtBZdjG1eahcM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64nLxIjNGteemdQoZtz3remKKoLGTHXAi2AoJnTDLbGVewFEHVToRFBV5QNhFFG5lPQig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L2IoZjA+VKSFcAyMELKCy+UnpgLhQcQCM3XDOFGc6ZsDhHwJphltqFXsKKn4h7N7TbN/a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HX1wyooUdgK11FAKAAOgrKwBXscHP6Y27I/4ja/Ks2UT3wLADMdzX6n2i6DVP/eBgATqY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giQa00AQ+wT+umyqBm1MdagYa1t4cxALAaHthnyjPtODEKATv64QihR6VrUKAFHQUVZQ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9RgCQCRt6YBiozDScCwUZjucDlUCdTGEIoUelQdR60FWFA2FFXUMp6Ghl09Kj7QkrO9E2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061qalSQaPOda5SJ70vGX0LCjctFMzfU1uJpsigFtTA3wi2oUTsKVaA8AqHVWG8HAZlV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gsux7YZ8q54iYwL5Rn2zYMwUBm3Mb4NkUDNqY60vy9g9P/V7MkjmUaHthc/roSAYwBIB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hMa98PwwgLDUxUtDV+UnAwAJwzKoHTQUcUPrFQwBHrhzAH54CQDG04CQJG2EwJ74TAnv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LWtw0YaJ7V7xq0Yj5V7xq0cj5V7xq0citXNaO1QWJHY152+tCWJ+de8b60MzEkd+ledvr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9aZm1cGMx3wJyjMdzgYUAnf1w5QB8sIRQB6VB2oBRAqDqO1aVDAEdjhzKCPUYDMoMbaYA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Zu8YZoGbvgWAAJ39cDAAnthAAUegwi2Mq9h4TivzwzWzpMaiix2GtLctzlPemuPOVaVl2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NBhbDzLmBpglkznYSNMDY14gE7YXEWc1vQ6YFrcxMa0WOw1pbiTlPemuPOVe1Bl2Imgbk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aZuGBpgLOucrmweyJzrqdMLgSZQ5TIwz25iY1FMx2Amhc1KvqCfDmHl+IUmQyN/CPYCe1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0aDBOJPOcogYW7TTnfbTDga8SM22Fy0s5030wuBJlDlMiifXAV8hRuPtq1LcTytrTO85R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fnVpHmbhgQMLdls2d9tMFsc2dhPpX2j/tq2txoLmFwn1/hBO01YW5M3DC6YWrLTnueXTA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PaE50EnTF7nanM6zBwD25ynvXEPw6+0tXR/xOV6mhdthgNuanczCidKS4oIDCdaNxwxA/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1wIbNlzT0rerttQ2a3uY0pfmfaIv/ANnP98LgUMMjZTIw4iBgJjmp7hkhROlK4mGSdcdSK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Prin9dXVUN+GYM1OBLGB61723+6vfWv3VmVgw7jG2jTmuDTTA2NeIFzbaYXbazmt76YMbc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2GtWBbnLcJ3rVP7mvKT+teU/WvJ/c15P7mvJ/evJ/c15P715P7mvL/evKfrXlP7jWx/ca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7+hr8P7V/2ONahQoqbjE+w0NZc9KWcgn1is2bNWxoXPhHg12rrXxVs1bNWimtq2rY1tUE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RJGFxEaWt+al+XsLhbtVz5+zhjGfQeuF3+qlLhjmbLy4W8wc52yiBhaRlY8QwCMLdkhsz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GHKxFcyhqDL1q+qZgV5daksSPBxm6DWKW4swwnWmuuCVXtQI2OtZ7maJjQYW+Jm52yiB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NoGC2TmzuJGmmF3+r+D4LTmuHTTBbBniETtpgbGvEC5tsLlpZz299MLgSZQ5TIwLWpgGNR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5anKe9M7bATS3Lc5D3prlycq9qV18ra0bl2co7UCNjtQa7MExoMEFyecwNMEtNOd9tMBY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8QCdsLiJOZN8D+IdDG1N8/AaGFv54dvGP4mCKg4yanbtQHtf0pfn7I+BzSj0xI8APSaHh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JAMfwyfOrfy8THELcUMN9ajgWh8lr3SfSvdJ9K+0WWjIGIA7V8q7VzXFpVBYyY2x4iAH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zj9te9f8AQVq96gzAk+p9lsK6V5RX2bLpMg1b9ov9Hi/7Tj9n+Rr4frVk6ecbYp/XRxvr3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j54/p7D7N/Uf9vDv4tMSx0+dFVOS36aTUsST6+1PMQta6dv4GY174EwJO5pP1oYaRUwlE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+VPjpWwrYVsKnLP61OWNcdRMCRhd+Y/29i/08Kr1wdfp4GtnrqPaXP4O4Pl/H7D6UfXwG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J0pXgrPQ01zKzR0WgdR86DZHbWOXC0hVybnUDbBbWRtRObpg9nK4KiZ6YXFCMuQxzdcM2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EwJgUtwKVzdDTXMrNHRaB70pKO0tHLhaQqx4mkjphwcjeXNm6YXLeRhk+I7HB+RkymOb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NBMCYFK+Vlno1F8rPHRaFCUZpMadKg4QPKKHE83g3FbitxXmFeYV5hXmFeYV5hXmFE719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jTphbtZHOceYbDA2cj6LmzdMLtvIy5Op64PyOmUxzYF8jJ6Nia+ZovkZ/RcAcjPJjloYx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t4Kzm6YG1wnjLOfpg1nhvos5+lfaP6//AFVuyQ2Z9iBpjv7M+wQ+tfZrORznXcDQYL9n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PZyOConNGh8BoHr4Pttw22bKx0FBhnXMJ9RWZkuXNYrYCvs+jNmcDTED+ejZ4JACzn6Y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c/FgS1prUNENRMTHTvSObbWyfhanuKhcj4R1pWIKkjY9Kzpaa6ZjKvsPsn60mG9N+PeiT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0oHjX6B4n2hpMaV7+/SDifaDm6jpV0XndtRGbECP+GNf1oU+e01uGjXrR0n0pXe2bZPwmn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rSsQVJXbtj9mARmDSJHTCynDMEg5+m+K/wBdXc1tkymNetDC8QMxy7d6VmUrPwms62zc9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04bEMPN2wNrhNGWc/TC6nCZch3PxYEm01uDENRMTHSvsrlCksdD4N/Y//ABTWre/+1a+3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5WB9ubGVswGaY0q3ZYnPc20q7aCsDb6kaUhoYL86blG1P8hjeY7U3yxL3/IKBCCDWe4oC1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NH54qz7HlwufpQbhtckxy9MLf4bvnbLy9MLScN2z9R0wt2uG5z/ENhRNE+Ceg1wuLkZchj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8Cuu41pbkRPSmfKzZRMLvStBWRMGuJkd/RcFJtu+Yxy9MLS5HbOYkdMLdrI5z/ENhhc+Q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YV51+taYhcjNn006YW7RRzxPiGww4ORvLmzdMGs5H5RObphdt5HBTqRocLn4bpkMc3XAsE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THQULmRkno1M+UtGsCluBSubWDTOQWCiYFK4BAYTrWfIz+i4JKO2Yxy4WkKOc5iR0wS0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HB4b7TmjTC5ayOpTqdjgyFLsjsPEMF/X/AESRvXDEjvXFueUbetFjviewrOY9K+Gvhr4a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Gt1rda1y0APBkyFtJ3r3R+te7P1r3Z+te7P1r3Z+teSP1xaN6U6aV5P715P715P715a0G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8or1rY1s1eVqghsb/AP1MdNa93Xuv71r9n/vXuP717n+9e6/vXu691/fwFjRCuY66V53+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1z6Vvcre5W9yucvFQfaa7VdvZrYVySJNFeJbzDWveW63T60rcpAM74qEZRr1qDct15krzL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ydDB9p9l/WkPg3xzlHynrW9Pj/2jxfpjbMlYEV7w/SgwuvoZxX+qj8qGBQ6TW7/Wt3+t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f2f8Aqxk7Cvex8xTcFs+XfEC48TX4n2kD9KlTIOEs0CuF9mYseprXf+CyMflWnh29gMAS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F+dP8qY98T6zTfLH0rymvLXlrL5aMtOKfrg/yHsD66eH1OJXvWvTwGy3zX2ckCa+CvhrdK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a8y15lrzLXmWvMteZK3Wvhq4NN6GLf0/6IMf0pmVC5HQUCRB7Vmt2jdafLhbyWjczNBjp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z9sDb4RyZZ4nTC4rWiqrs35sGz2jbgxr1okCfSla5bNtj8JpmRM7AaL3pSy5GI1Has1u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yWi+YwTO2At8I5Cs58Gtm0QgEh++FxWtFApgH82BNy0bZmINMQMxA270rOnDY/CelMyIbj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Rt2rkXM3aagyvzq3ktFwxgx0wtrwS6tu35ayr5F2xPDjNQ4hGXrBoqy5QNBHWutfiLlP1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USa8sGuVJPrpWoIpcqFpOvphaQWmZW3b8uC2+EShE5+gwb00/gD4WofKriNaK218r/mq7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J8pWeJ0wNk2WiJz9K8tPa4DgKJz9DXlq6hsMgTZj8VeWrmaw1vK0a9a8lTwDaaYhvALY6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8ooHaRtQZLLXTMQMLeSy1zMYMfDhaVbRdG8zT5cLdsWibZGtzthw+F+FlniT17YXEa1l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gtCwQJ30qc+vyoFjkPaKYrck9stDO+XTbLSZt8oot1OMeLfAV9oKCWzaClN9AlzqBTGwoa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RqKn7Oiu87Gjjp7oz02rzH9tMDItxoYrzn9tFvtOyHkoeWGP64a0r/aRkXovU0lz7LaU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pBaQNmYA/KoqSMrfmWnlg6nY46jlyDWhTcdFQ5uWD0oxvQN9AlzqBTm0oa5GgNKXGVo1A6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6qu8W2FA8sdRX6eGMbYS2GtnzN2wy8McHL5564XVe3FseRp3wfjW8kNA13FaDWvs5vIEf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lNbmYr7QPQYpr0p1yfh5JDUk9hgbVs8x39nt7EGgVM1mFt1pjDmBtNB8lxZ6E0zZHaOgNB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FslxvQGho49CaBKXW1jlNfF9aSUutmMcprY/WrStad8/XoMLdrhucwnP0GHA4beWc/Sv1o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Gewmp7j2a3HnKO2B/opmtW+Iw+GgSI9KLWrfFf8tAxFA2bRumYjC3w7XEDNB9KVO1RiFo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iYMhtEIBIfvhcU2iq9G7+CRuKzjVhuvrQa5bNpvymmZVzsBovelZlKEjVT0pnt2zcYfCK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Zrdo3T+UYJksm7LRp0wthbTOG3I+HBEFpirbv2w4fCbJE58CnCYIBOfB0a0yqNm74XFe0U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2mtEGNaJAmgzIbZ7GrvgzJaa6fyigYilK2muSY5emFpVstcDmCR8OFu2LTMr7v0XDhcF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1wmCgTn6HC6htOgTZjs2F0G0yZDGvXBi1prcNHN1o0HNtrZ/K1M2UtA2HWlcqUn4T0pnC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WgiRMHpWZbTXNdlwSLT3Mxjl6YW04bsHO46YJa4bnMJz9Bhl+7XX9V8Rwb5f6BJok71696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RqDRtqdevshga0wXxN+n8K9DBv629mWxJNa/M+2P0xH5U8BpflhsfZCrn9XgjHTRrnKPY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hzD50Kt+nNhqa0x/Qexk1yita801pQEdaPyofL+As/wBXgNXfkMVpvlS9NKJ+Ki7bnw6Dx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lby1I/hFHc0nyxFH9fZ2/ngP6P8A34yTsKNxu8+At4T3GooHv4J+E+YVI1B9g6hoA20r3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jXmrzmvMa8xrzmvOa85rzmvOa85rzmtHb61m7qKb54p/opwuGl4SBpOs9Bha4SKyE85PTB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mwuK1sC0BytO+FwXEUIDyEHfA8dAjT0PSjlEtGgpTdULc6gUxtKGudAaXOAGjWKHAQO06y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YZSecztgAEHBy6tOs4XFdALQ8rd8LnGQKAeSOowm+gR52FMba5njQd6U3FyuRqO1MbKhr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aXgIHObWe1QNhj60QNvy9qzAyD7Y0nzwC8McHL5/XC4HtgWh5WnfB+IIadv4Vvnhc4yK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8z/vTo1qLIGjzucLqPayovlefNhdFy1kUHlM+bB+La4cNC67jAm9b4bTtNZfA57RTHrNA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2Fvg2w8tzSdhhaFpFa2fOT0wRVtqbBHM/bDLkXgZfNOs4XAyKLIHK06nC9xkVUB5COowFM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SmyRnjlml4oAudcu1NwApudM1DNExrFAG4dvy1o5j5UwRiSBO3i5qAullJGnLvWlw/t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H/tq8bUZz5c1Lxo4kc0bUfuxUXOmahO9T2xV+JlCdIqeP+H+XLXmNOTdlfhWNq3q8txgcr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Mj5VdudhlxvLOiEDFvywMG+8MjNOmXtRyxmjSaXjlTc65afgEC50JoENFyNdNK/DcT/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t0MtwR15K97/AOFD8SV/prlc/spltupA/lrL9pZCszpVzi5Tryx2r3jx/TXPcafRaP4jT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3cV/iftbXPRRlq4/2dypXUUOHdb9te9f9tWyWBT48w1w+DgZf1nC7xSht/BGDfeCkzpl7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45XiZ9cuJjeMH/pGIp/Lwcn6zSSI5ahfKvtNdvDPXxKPiG/i61u31rlZh+tKbFriSdddhh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MZ2wtKtrNbbzNPlwVBaJtESX7UfBbShgo9cNVKnXTFiNwKDZQJ6Gi2VDHQUGyqJ6Gi2V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PE5dY70KT+k0xsqGudAaXOIaNQKn7PbFx52wBsWw7T17YC0Ou/gCjrQA2oKLY4OXzz1wK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hcVrUWx5W70dNDqPDwn8h8vpTG2uZwNB3pTcXI8ajtTtaTO42WlLDK0aiibFsXH7YLwLX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0DQ/wFr+inxDWlzv0FCRB7UDZtcRp2wti1a4gJ5tdsLSpazWz5m7YKgtfgkavO2GThfg5Z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9oLbHlfvhdF21kUHlM74NxrXDhtPUYTft8J+00Si5m6Cla6nDcjVaY2kzv0WlLLlYjUVNm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IPahwbfEM4W+FZzgnmPbBFW1mtHd+2H4X2biL3zR4jhc/j9Nz4f5ulENt8QqRRZqUneMJ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FSu1S5gCoW5OJwtj+YeLyzW1bVt/evLXlqMbYGlAnrisSPlWbmNbNWzV8X1r4/rXx/Wv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KeyJ8DfMUfnjr7LL4JzmvMa1OAymBpQn/AGrf+1GOvjyHzDVT2NbsGGjCtzXWtPAMDRrk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146Up764Je6eQ0rTrc5sCTsNavs27Pm/gPtBPcDFia9aVh8JzUrrswnAqeulQensk/q8L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Bj+WiTufabeCTgfDkzb9P4BqGPouvh/U4r868o+leUV5RT6Dav0xU+uFr5HxEnYUznc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Uaip8PCuHm6Hv4/+0V+vt7HyIq5jbPr/AKKcG/qq3wyuX4pwTIV4McwO+DSU4Ead5wu8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b7xkmdMvajETQ+8ZeJ1y03CjiRyzS8SM8axX+Hyi5/NWtJ93KDm5s3bC3kKcL4p3wOq8CN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ieXL2wb7xl83Ll7UY3pfvGXidctNwY4nSaXiRnjWK/w+XPPxYJwckZubNUeCaLFZJoBfM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FvXSlY6xU5Rgw7ilnvQKbTrRpsLfzwM5OBl07zhd4uTh/BG+D8cIObly9q03r/E5eJ/L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8bLxOsU3AjidJrnjNGsYx2FWflOP6UtGcv3fL+s1ltBSYnWiLxVV7euF3j5Mk8mXB/vG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+8lc0mMvarXyq7xVQWvgjfC5xlVRPJHUYN94VVM8uXth/iFVXn4e1HLv0pR9oyi51y7eG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3fJ5ubN2r+WhlabZOs4W8mTgRz98N0+75dus4PmZOBHKOs4XeIym18AA2wljJ9h+o/wBq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pG4r+XFZ8zmFHizIQHH96ZfJcj6Uq3nzv1anFt8jkaN2pQ7ZmA1Pestm7wmnzUufy9ahV+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o8V/+uhgT6VbVvOnLXpVyy51YaUiflUDA/wAxy0/zxYluUgQKFEXLvFMzNGDB70q3bnEYb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RXm/tWrfSvN/atTthqsn51qunzo8MQD0xyusiuVai5bBpUUZVXpjPCQk9xXuU+le6X6UG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n4WWMkdcLjNdzWz5VjbB+Ld4ktI02GFsXbnEfPviflWu8U39GIonOODk8vrVpPTb+EPg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F5+LtgnAVG5uae2FrhKpSecnphbCops/EetN8qnG8vU7eH8RMrZtsTAk9qBuLkftTFRmbo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UUwRGLRtXPbZRGMigSIParP603DjPGk0vHjidctNw4zxpNLx44nWKbhEC5Gk0lpyC0c5H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a/Zskg82btgoQBRNaj6Vb4ZThfHO+C5cvAjXvODacrbeLh3Tz9PWjG/Sh94yi51y03DjP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/FlpuBlN3pmq00LOXm+darP61tXlnDRZw8s/+sBy/rhAX9Zraoyad5rQUVKhfWasgmTJ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SgftChbnXLTcIA3I5QaXigB45gKb7uqtc6A0M2jdan7Oqu87HBPu6Kxzc0npha4SKyE889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k+Zp1GAUW14EeadZwcMi8GOVpwuC7bVbfwGd8H+8W1Qg8sHcYfj2xbedgaOQS3QUDeQJc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njQUpurlfqKJsIHfsaGYQeooGxbFwzrr7A4fr/oMHHIP1rORoNsGPpig7mrn9PgYetKe8U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2jn1xc+tWl7JiaSppmPWtdD0NC3f27+FvlVr+n2EDfGcR/VUmvTAg9a4Nzy9PYEVGgPat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/ANVlGOtC4PdJITH7O26ahh6Vp1x5pkbEdKhxnH5hXI0+D0wP2fKxbNE9MDNIzKXkxC1p9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7MIzNNDA/Kgp8rj+9a1vlNTZuBvSsl4FTWQbIJ/U03z9g3gOuMNWntB/UPHb/r8J/oxFf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EPgBpcyOxjevdPXunr3VyuGEcH19m3yo/PEXV+dAjY+Af1e1s/wBX/rwz16eEt0XC4fSh6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1kK5XwK/SvXr4fWsl33n+/h1ratjW3962ravLW1bV5a8teWvLXlrRa2pf6v8ARx4Fqc44W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uTaPlSNsLnFuB1J5YGwwi+4d53FNlMNGhpRebPc6kUwssEudCaGYy0amhwHCNO5HTC3wr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YKVccEDVY64OWuA2o5VjbC5xLgZSeURsMI+0OHadxTZTDRoaUXmDP1NMLLBLnQmhmMt1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6YWuE4VQef1GCkOODGqx1wYs44MaL1mtaJrKJDN1rJeuC5B0OGW84d53GKCrh/Sji5WD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gJ7Lhd4jhkJ5AOmB+8OrtOkdqOUwY0pRfYNc6kUwtEB40JpRdOZ41NEWHCXO5oTvQ4LhC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18lxarfyq5nuAo/lWNsJrX61kueT/atD+tBb9ziP+ajlMGm4757mU61b/pFXPvDq0tyx0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m0yjph/iHV3ncCtN6H3hw1zqRU7+Jf6qt9u3g9aGa7CqsFI3wL8X8HLHDjrhddr2a23lS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6sZUflwOe6XbNIbtUGc1BLTsI7GirEk+uLhXcD0Nct24p7zUyxbufB91tdfOaQq5CBYy4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yyseSenp4VRfetuRSCZgbmsmdk1mVwtnOy5DOnWuQSelWGkyG1Hc4GrM/mq45LNn6E7V5a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pPlg3ypf6cdKy3OZfWuOCy6k5ab54s0nUDShRUO7yZ5jTCSJ7UtvMzR1NN7HWtPZD+oU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OmFy5xHOb4TsMLn4jvmbNzdMLSZ2f8TdsT8q76Uf6MUoXOIcuWMnSrQn4fbbit/DI8KkM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oR2o5dDX45DXO4rlrXH8BlFz+ahO9f4ZlV5+Ltgn3coNebN2wtcHLknnmm+VN88W9Nay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OcRHb2il0yN2q1/XR70BfcO/cU3DIDxoTS8dgWA5jRY/p4NKC0OA4Vs2s9qVe5pj+ngW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4GXbrNZ/r4+Hd8/Ru9NkjPGk0vHINzrFNwSBcjSaXiQXjWKbgFRc6ZqRbx/EjWBX+GYB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peAY15sw6V8X0q3wmGSeeRXxfSkyH8L4tK+KhHuI1EazWz0duBG3Wa8j0zPl4R8kb18j4R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kjNGk0vHy8TrlpuAV4kaZtqXiRmjWKP3fLxOmahO9D7tkzTrm7YW/u+SJ583bC1w8nC+O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gRzd8Pg4GX9ZwfPk4Pwxvhd42TJPJlwb7xkmdMvatN6H3jLxP5aPDjN0mhx8vE65aPAy8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NYo/d8mf+atd/Ecbfy/0MflFcQiXOkV7sfWvd/3raMcwiiuQkk96Jo5In1r8S/y/lFbTU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z3qcq1lKxp7E+uLUvprTfIYtVv+mi3TpUYGgNyaC9sbv9NJ8h48g/XwTOKwY5qQ1PgF63u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Ycu9FjqT4GqJitMNa4dvW839qk7nc0PljZHphwnP4i/3GJdthVy8/6eK1/UMCdqsT+Y1vh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/SaX5UVGvWtRgW6nlqKY+uJ/TwaVmCgg15B9a8g+teRfrXu1+te7T91B71sJZ/ua5cSjP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o5GUP0rJd+zWx65tDXubX1r3Vr617q19a91a+te5s/Wsl1Lajfl8dv8A6gxOB/oxt1+lW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W1aqfGa5YrphpWuGZPBEGvLXlNbULnw1pivjNP8/Bl6TGIpD8vaL8qt/1jwZF8vXw5ui/7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frjrtUfQ+LO3nb+3itn0o+0tfKnoeBP6f9DONv5U7FyVOy9sLrG6zhzIB+HAh7rXJMy3S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hukfEadVYoSPMOlAFixHxHrRRLhtt+YVvSZbrW8rTp1wtOLrKq7r+bA3OKcmWMmF1zdLK2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NyWkT0oiY03pVe4bjD4jTKrZCR5u1IrMXIHm70Vt3Tbb8woTqaTJdNuGkx1wtMt0qq7j8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PLHDwdzdJQjRO1coGY96fic8mY7fKlKd9u38F/wBuBF27xGmZohTBjelW4/EYbtTLbfhsd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jGp71Fq5w2nfBV/XECuKLkIogr3q5i1W7S7ka/Lw5267UYMUFu3Dcb8xplVspI0PamR3Ls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RF67xGneMMt26brT5jXagt24brfmNQPMfBJpy25bFKT5Vl6Hbwhh7tulPfFxyLg8vTC8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wwuQ7tmbNzHbA21uM2s8x1ognfShbDlo6saM1OFxsjR3ilK5w6GRlrUFWG81Fvp1o0bhS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C/iERM4hiOZdjTC2ijNvpQOVQR1Aopm/EAkjBbS7vRsv5SNYpVXYCBWS6NJnBS65iu2t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i7NhFLxFBy7UxW2AW3ry1eSyoW3AMetJ/SKJ7U7QfKaUfy0vroa5ta5as/kn+9JdI50GlO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IGBFoQCZ3og7HShbt+UU1txoaChRA0oK67GdK8opCw1QyKl0DGtMZo3gec1I36jGGAZfWi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QUFcbGdK2FW2YapqIrakva51Eb4NeE52EHXTC4yZpuGTJwRUmOKDriagdBX/ZjbpLstIWI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iMIx0rfwR49a6eOOvsItNkeNDS8Rszxqe9NwGCXOhNDNv1r/AA7hHnqME+7uqmeae2D+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SWy5Phjwc8yG79MSK/FthW9DUmQT61xbk/wAsmpAmKU3lCt2Ff9wwYXbpuSZE0wmJwnet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4qAY5mjfvTLaucNz8VXCTPSfBPRdatG3dyKp5h+bC2y3YtjzJG+HnHBI8vrRGxHg18i70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02GEX7nEad4oxpQF5+I/eKYWzleND2r7OGuA3ANWitfaW2zjg5Yy+tXPlQ8E3XDqfLHQY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0gdKMb0B9ocPc7imFsw8aGlF4hrkakUwssFudCaHEILRrFEfZ3VLnc1rvQH2d1Vp1nthb4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C2bbKLXxg74KQycCNR1nBszLwI0HWcLnEZDaPkjcYPx2RhPLlwP3gqTOmXtWm9f4gqX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8aTQ40G51jxHFfl/oQH5RWtHNtG/8CKb+n2LH9MflQ9dau/PFgKk+CW8o8L+KT9KzNufB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UnywjqN/AVbrR+z3d+nibHXEUfzmnynpXE+L8tITvU9/GcolqZ0YqyACsr8tz/ei3wrtU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MBOgnCK2w18ELV35Ckn8owYDsaHyprn6UcGUb7igMwzETFNH5q1wfvphKMGHpUkwBQKk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SiAQY0MdKzJWdD9PHqMB3wiRPbAwQY3wQggjONvD/ANhxt0NdaTlzcuBPspYwPWstps/9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NyX/o0rMv2dI+etKq6TtmUTXmH7BWeZ1mCNKP2j7Mgt3gdhWW4I9elaezT2D4/rQ9DSz0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KBxzNtWZtLQrTD+XqKJHp4NqzDb/atdGwnouLN2HhE7tr4vWpX9cQvXc+O18/ar8zVz+k0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nZpM64BM7P6tTJJWREilTMWjqaZM5Seq0BMxWXOyazK4Wm4jrkMwOuCXeI4yrGXpg17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dbiM2c7HphlNxn1mWoiYnqKVMxeOppkzFJ6ilWSYG5rJxGTWZXC0RcZMhmB1wS5xGGURl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qxk6YXX4jNn6Hpg83GeTPN0pm7nHfw6VzAitMx/7cIeZ+VTbBI+XhkA15TTkiNKZQxWR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NzTIHZJ+JaAmayrca3rMrhbIuMmRphetM3bwa9TTXOI5GWMnQVc+eNxzux8ARaNsSNIk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ZMxXMNxSpJOURJpreYrPUVkkmMo1pgDB70qNca4R8RpgGKyIkdKRGcuR8RpwXKTpI3pQ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mKPMkrRx/Sl+VLezuMojL0NZh+vhDr7xf71r5xvTBCxDNm5jOHDQsRPxGmVtmEVw1nTv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/KrdwjmXQUY70vsLx/mrWuWil1cydqgUvEWcpzDDXevSo7+CBhd/SkE/CMHn8prTtUDw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c+uLkDUxhltKFG8UQwkHcVw1EINh4dq1w1rXbB+GsZjJrWpsaDt3qRv1HsAfy7YNdC/iM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XMtgFtrlXiA+CB2of0HFPnSXY5wIFIg6rFMPWiWIGtfhIz/2Fb20/vUvfYfIRQdeKw7s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a1DQeqmf7UMoRx/NbpPu8W3mGWvfn9Ktr9oOcZJE9aygAAdqHauE4lPTQ1lbiMvSraQ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PWtKbWHkGtxUXR8mWpU5hgvIRWxrY15TWXK80BWmGUMUJEZh0pVZi5A8x60yI5tsfiHSl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6K27htN+YUNZ9aAtXeE0zODYn50rJdyoN1iv1xDZuSNqGOZ3XJPLA6UuKgtFrrQVdAPBdS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W4jMHMwemBD3Dc1mTRnrXO2cfmoDrUEyd6ZQxUkRPalVmLkfEetBfzHwBBgnDum2VadOtZ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esreZaW4t0i2BBTvhnV+WPLUisx2TC6zXS6tsv5cLme6bktInphlu3Ddb81Hp61bW5dLvm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iE5G/NQ5QTS8M5DOtHlrSfrQxR1uxbUkFO9N8qHgZjcm2dAnbC6Xu51Y8ojy4Reu8Rp3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Eb81MFbKxGh7UouvxH/NTLbucNzs3agHbM0anvTCzc4b/AJqGbU0OBc4bT2wtm1dyAHmEb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HmWN8A/F/Cj3cYMxug2o0SNsLhe7mtnyrG2D8W7xJOmm2BF65xDOhiiFOUxvQF1879/YI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oMSaHc100GJq2COtOk8vTFW/Srg/WiBiaSuvsVT9fAvYa4XP6vF6napbc+If1r/v4CzaC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zn9MGxPypfliU+mM4ca3sTqKDJscAQQR3FSTArcYakUI2icDrFESK3p/lSJmGc6xXIYNC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gBX4OXNMS1Eq1gxoYFK12Mx7YuXVllidsIU6is11gq7a4ILjhS5hfXAJCS2wmvdr9aS0w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FcvO9EqLZ11rypRuAhs3ahg/yr9PCrf9pqP5sbgG4jDPabMveizmFA1pblsyp6+KXcL6V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6ltaa2GGddxg4tuGKmDhmtsHXaa4itljWaHG6/GNjUjUeJULDiHWMDbDDiASRg6owJXzD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cbeFf6TilKpYZjsKt0t1dyYNJHSlt5cmQR860rWsvw9qDA6is3WIrufWrlwiDO2CXPynW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471r4T6Vk1qWfloLn0HQ11rrXWhHgHzPsGxaltrvQXEUMDX6TRHj00XvVwKOlL8vDBqco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530Fa6CslqcvfvXrgHXcUGXY4zFQggewH9VDFfkfCw60vyxb+rxH+r/Rbfzo0ESY9aZG8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y01t5g9jQA2GlBbk6GdDhaZs02zIg4JeJbMggdsGvy2YjLE6YXbils1zeTg4TNzHMZNRQ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mDppSouyiKyOWAmdDhbzluRswg4W7pLZk21w40tny5YnTC5dBaX9dMLhUsc5nU4LZQsR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9NabMSI10xUUh1GTm0pW7jH9a/SrnznE0okmebWmUyARGlKgLNHU01skjN1WlWSYEa1kZm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wymeU4W3LMvD10O9M/0x+VF+9XbudiX6E6Cn+Z8RLbbChbBLfOiskA6GKS2pJC96a2xI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tG25YD0q0P8A7RadCSARGlKgJIXqacOxUHqN6UEmF0E+HUwO+FpmLDhmRBp8T8qWuPB4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Eev5uvgg6g0bVzyt1oqw0OhFC3aXKg6UyOJVt6VVWFHrUHb+qtv70g7DBvlUn/egSoket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AicDcCDiHQmpNZviO1KDrLUeGoWddKUenhuGstxQw9cFLqDl1Gm2AYopYbGK2FK+QZu9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5ZrQAEtrFRK0lu3kAP6UIIwuR+Wgrb9cCTsKBHXXBl70X65oxc9ZwhQFHYVB2qFEDsKFT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BSe5qeAte7o/hjN3q2VWJo5QATvXlqFtqBWtpajgW4+VEW7aqD2rTwhyozjY4Zsoz7Tg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XAhFCjNOnhX+k4rSOVGddjSfrWS44pg3w6VaJjNHiidRrWu5M4Qetd22n09iazDpvRAoi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oc8xnWlK6jwOhJEkjSlthi2XqadJK5hEilQsWgRJpredknqtKJmOprIHZNZkYN88dGI+V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zQNoofLElrma0w0WNq/t4gbv0puOytry5e1XPlSfKrr53PE1gnbC4Q7tnM69MGGdmkzz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ESRI6UFLs2UbtRY7nGBQsh2T1Wl1Y5eneuXUHwWZusigzA64Jd4jAKIy9DhxuK0ZcuTp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jJ0GF1uIzBzMHpg83GuZmnm6YOrXWuc0ya80426ZA5Qn4hShmLEde9FFuG2fzCgJmnPWT1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TI0kDrgw9TQxZ85yjTJhcuG6xVtkOwwulrrOGMgH4cHzXWuy069MMr3TdM+Y0QCQSNxSo9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rTKHKEjzDpSqzFiBGY9aZUc2yfiFKNz371Fu6bRncYJw7xtwZMdcLbreZVXdfzYJcF0hA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x4cRkwdzdLI3wdsLjNdLqx0X8uD57puSZE9PYW61wljA9cNSMBqJO2G4nCOuB2w0I/TDvj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9gxx+VO36VHc4rVwyJpT64CjS08eC38vY5R5mwOHqaC4H5+HKP1NemGugw5iBhqQKsf8AU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307eH/c0NhhuJNP88TQogESNxgwBBI3jpWbp18GZq4jkFekVmYgAbk0GUgqdiKL3GCqOp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o2k4L8qirh/lNChbLjiESFriooInUGgisM+XNlwdFaWt+Ydqzt5RUmrS/rQNk5hMeJzQa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I55rhhcFtE85E1v8qDqCHHWiM2hrmbw6E0ADr3rLcPrNbzOHDHXegO2Lr3bNi4HSMOJbn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8qiTSunlYSKLAad6uG7zc2laLjph5a2q16U4SeQwfBoMdsGs3A0jqKlZilsk/iMJAwayD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MsnmwLWzIDR4NKT5HFatozczbCp+dFjV0es1Hbxevg08OvhLTGU71rsaHrV39PDNTTf1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fwqf5qXFPlQfvQPglt8W+VW/l7EJ1Pgk7LrjmUcp3Hh1866H2dyhirHpWz18X0r4vpXWmI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N39MLnzPgu/Mf6Kvyoo/lO9BV2FG3dEqaAGwpVvLIBnC21wS1vVcFulfxFEA4NeA/EYQT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NgwtCJMmiG2OlC3b8oprdzVW3pVQcoEVkuiVmcLTXAZQyuuFu6w5021w48fiRlwuXFBzP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cMlvy089RHgmkHXerY/XHauKTF350QrSa0QsaiBbWpuPNaECoTbE0iQ2grgMHh6CjYaV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LZeZQyNcLd1pzptrUmi/0xipOy4XBanNcOY6+H+Y169aa23lOhpFUHKugFGzfDKD3pQvlG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BOIJymRX2f8ArmmtPOVu1AqSUAiO2MVuP0qBvUCrZuCchka4W7jrLp5af5+AU91Vi4+hO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82GXthJrNd8vagqCAKKuAVOhFBEEKNhRS4oZD0NQNhWW4gZexwHywuD+U0KFx0GYbGNauJ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T6YO5QZnrsMJ7ClyqAAZ0rUvP9NZbZafli/yo1qAcJbpUWeb1B2rMXM+lan2ehrm/U0Wn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7Vd/q9hbjfwaVt4bhYdcNte+G2BwMCNfCn64ikJAJFfqaalPcRjphvhFTQrbDMKj2Disp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Y+GKirqnaaFu3OUdzTI2zCKW2k5V709tphhGlKgkhdNaeyGcBjMzQWSYHWn+eKMNwaB74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IC6RQxFzitlKxk7UY3oriJp5uMQdlPTC5xLodCeURtR+VW/lT3xmzsIOumF24C03DrOFwq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BghY5jm1NGabK7FembwSd21prbEgN1FKskwI1ooWKz1FZTr2PgD9OvyqzdztyaiDocEvZ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jZmnLly9MLl4M8v8ACdsLrhnPEM69MPtMOzZ+bXpXX2jLndIhuXC5/V4M+YjINu+HGzv5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O5ziMp2GF1+I7cToemFz8RnztPN0wK8R3kzLUR/tQTO1yOrUyyVkRIpUzFoG560yZ2Seq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LjW9ZlcF53TKZ5cLTi66ZNYHXBLguuMvw9DgLvEeIjJ0wa5xWIYRk6YXX4jMH+E9PYH+m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BuMFG2uChmUFtgeuAQsuc7DrgVzDONcvXBlDKWXcdsDlYNGmmGZCGXuKliAO5oFTIqXYK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cApYZjsMMuYZt4wIDAkbjtgcrAxoYwlSCPSvSgVII70qfr4FUkCTGB/lEe2NWyxAE9cB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SJOwwiRPauEv/AHeDY67VlBBPxR3rKur1J1Pgk1nuaH/apG1SxAHc0vY1rX4TFfTpX4tv9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AFtvWvs/6/7Vmdgo7nCehxAG9AMwBPfrgoLAMdh3wCFhnOy0/wA8R86FOqOCyeYdsG4bh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4llg0HpU1mbyiiznKoFBrZlTsaa5cOVRuaDLqp1FZ7rZVrSla62UE5fBcyiWjSKHGHN27Y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Maz25iY1FM7TCiaW5bmGHXF8EzhjnbLyipY1C8q/wC9h0q2okz1rWuGinac0VzanMd65cH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fRqZ4JyiYFK4BGYTBpnKlvQU3rjHPznpXxfurJzTkxWrkKwyGNcbjqxUqJ03oOL16D3o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RmbXTNiAwY52gRglohszCZjTA2IbOBMxpUnQUdGA7kb4HKj7+DWkMGNdcRS+Yz2Fa6a0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lt2pXvUXOQ1G9Tbu5R2FZbsFsI8WlN86NIKOug0x3wGF0etSDI8dz54uFMMBNFG3GEDWp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Gr1ma43ypbg8p1qRsfBB3xTGJ1w3x4S/93gVe9ADbHWpG60UJ38HBbp5fZXf6fat/Thd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/wAqy3FzLgBdQMBrrgjOgLJqp7YC4VHEAgNgboUcQiJwd1UBn8x74MLaBZMmKg0EtLlU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cUAogDasl1Qy+uCm4oOUyMFuFJuLscONl/EjLOD3FXnfc4Pw1gsZOGS2sLvRVtQdKCII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ITXC4fX26JdEjBOIs5DIwtu6y6eXAXyoN6Mq1J3OPqanotXF+yjncyxok7+G2D3pkfVT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u4JU9KRV2UYtR/ppGdQWQyvpVn5NWS6uZe1adKAuCQDOHqa13O9IbiyUMjBHZAXTyntg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PzxX+qhTMqgFt464HIoWdTGEIoUdhXm0qBpRBAI9aAUAAdKggEdjhDAMOxw1ANHw71Ja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gA64GjiaFTdJy+lcs5fZz48y70Bd0M1p9a/U4n+rxNi3zwGIwGBwNP8APFvCflSfL2em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8XKYYVrFbUB7Pl8lHM3KK0+QovAzHrXSmcKMx3pdqGN39KyWhC70QdjpQt25yimRvKwilt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5W0pUXZRFXMW/prQiK5jVs6rkM6YJrrFLiWjXAtxG2jJRsv028Ls91irbL0GH6muPH4m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RhB1wuXVHO++F02PPcMk+HaayW1EDvrRVog6bUEQwoo52LA1A2ryj6eCe1K69atO0zbMi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TbXAX+bPly76YNeGbOwg66YfaLoLTcGoonX2nCYsAR8NAdqufpRxWSRl5hGFq6WYMnQHT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dMDfzPOXLlnTB7wZ5foToMLrhnPEMwTtg+VnbMZ5jhkDs+s81MhkSI0pbYJYL1O9MhJAP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TRtlmWeq0B2oKXdYM8pwtnO65DPLhbuZ3BToDocFvZ3kCMs6YcXO+0ZeniOFylDtBYwME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+HCzjiROXBrYYF13GDhHBKGD6YTbcOBppRLaAUHttmU7EUXuEKo3JoEGQam6wQba4KHcK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hYZzsMDbDDiATlwZVcFl8w7YHhuGgwYrWs1tgy9xRLGAN6DIQVPUUXuMFUdTRKnzbeCWr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THt7cUmZgJ2nAKWAZth3wyZhniYrM21Zm8EnahbtaL1PU4jwJFZrjBV7mtNRU3GCj1o+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IdQtW/6DQ4jBZ0E4DiOFkwJrWlllDNoJ64KjOoZth3wW2WGdtl74C3nHEInLRxt/1UKdE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YOLbTkMNgWtNmAMYZ7JzLRY7DU0ty2ZU01x/Kok0rp5WEimuXJyjtQZdjrXEuTlmNBTH0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acsjtUnfEdhrhdGRlyNl164BspWTscZgtrsKVspGm1G0qjNtv45G1aVtWtbV2w2qYratc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00orvriE4f4e+fB0a1CAaP3wuh7WQKdDPmwc3beQztRjB2C5iNh3pS3KSNu3gFIotllbd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NbNshQJD98LwZcpD9cWI19KDMhtn8ppmVSxA2HWlYqVJHlPSi62zcP5RX6Uny9tPeip9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hrODPSizGAN6D2zKmixIAHWkuZpXvQw60/wAqzXGCr3OE3GCjbXAZmAnQTgMzAE7T1p8f0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sDqKJ+H/14sv5q4yfrXZuo8PcdqKnzZjpWTMMx6YZZGbeMCsjMOk1cHpQ/gOE3lbb51qY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InthE69sCJExtUeBTptWhWulaQf1pNtqbFde+F39KOKz8sNT4N9fFvhocOh+Xg0qSYHg3G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nzoZlBjUemCsUBYbHthnyjOBGbrgzhQHO574MVULm1MdcItqFHYUQdqCooVR0FFXUMp3Bo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YT1wXOoYqZE9MA5UZxscDcCjiEQWwdlUBm3PfA8NQsmdMMttQq9hRVhIO4oKghRRS4oZT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oNvDZYoOIg0Na1OXWtq2ratBW1aD+9f8A1qBt86Eb/PwCtv70pNoErqDglxlBddjhx2UZ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DwelMdu1Qd/HI3rnMj1rc1za/PwRTt6xQuFRnGxof9Ol4iBoMicBxFDQZE4KXQErqPTBW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A5QF12PbDiZRniJ8Fv+rAkKAW3PfA5VAnUxhygD5YQoAHphCgAeI0PBlXyjrhLeDXc616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S1vFOE8oPgk0KaiOlRUQK0rU/phtWlbY64gSY7eD9fEfl7AUflQ9gfEvy9sRXqPY6tW9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xKMI6CoAAo6UVyiBsAKgxB9KGbUDYdMQKb+mstxQy9jhF1QwmdcF4izlMjBDcWShkU2KT6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EThxLejPoxmoHiGQS1OJJzmSDWm1SPDrsKW6V/EUQDhxsv4sRODXgv4jCCcHXt/Aab1bNw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W2uCWQyuCXWH4ibHAXsv4gETgbwH4hEE0x6+C3/SKfhiMxk4FbQgTNJodqOhxAuKSh3oI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BbV/LOFs3BJQ5hrhbuOOe35dcFvEfiKIBnDjx+JGWZwe8B+Iwg64XLiDmfza4XDbEZzJ1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NFW2NC3anKKZGHKdDSonlFFLolTQVdhoKyXRK71pSi6swZGFt3HMm2uFu6R+ImxnwDA4P8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Aw4Yn54PaVudPMMHFtpKGDhntNmXaizGABJoPaMqaa5cMKKDLqp1rNdbKpMYIHaC5hcFt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wNoN+IBMYOiPLJ5h2wbhMGymDWu1Z7TZl70WcwBqaD22zKdjRe42VRuakHQ1muvlExRuW+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3NcHOOJExg1tXGddxUmiFwJtMGA0qTWe2cyHqKI7HwCoq0GMS2C22YB22GHCzjiROWiYJ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RWSRl3JqbLBk6RXEGx3xzDYezmlFcHN+IBmij/wBP/wB0iuwDP5R3wynfBLbOBcfYYLaL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5vxIzRg9kN+IFkjwW/ng/DJOQ5TIwz25iY1FEnYULlucp70ztsNdKW4k5W709xgSF10pXE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jKzBei0D31rOUd9YhcEPDe5mbLy9KIrKceGtcNFkRJaetSfBmPlFXQ9oplaAT8VTWtehrM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viZBoKLCVOWdOngHt4qDgGXepOhxjKOEevWcLgdVFr4SOuFziqqgHljqMDx1VX9PYClCoD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waNTQN1Mj9RTFFzPGg70pdcrRqO1E2k4j/lragFtK/Tevdp9aWLCmfXavdJ9aA4AIPWa9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PzTXuh9aZTYiOs717r+9NP2ciD1Ne6/vUn7OV+dH8A/Wgfu5HoaLG2V8RrlrV/71zGpqA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eLlMGpzEkGDphntGRtRJoNbnI/XxR/LRe62VR1oEag1nusFXucM11go9cAbjBZMCaM9s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GBtFhmIkCiCPDroKha3moNBSMwJjSuXGBV8dnpVZgGbYd8MvXDJmGeJy4AZhmjUePQVyi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pUs+lB7b5kNa+CG8j74cxA6a4CWAnb1wALDMdhgFkZu00Y2rLmGbt1reiDd16gUq9qOVg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rXKyn5V0rOjAhT0rrpWw8Kn1w5iB88BJGu04AFgCemESMx6YRIzdsIkT2wIBEjAwQY3w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R6YaVqYw1IHzw1IHzwAJ1PgGBw/U0DGowzxzYEwJO5wMACcIUAD0wgAAdhUMJB71pUMA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TANlGbvhmyjN3wYhQGO574HKoX5DCEAA7CiCJFAKAAO1QwBB74QwDD1wzW/N1FQd6+VD+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+04FwozHc4aDCEUL8sMqAKOwpvDNcR1kL5fngrFQWXY9sOJlGeInAsvmqG3x01Y1rud6y2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96jqK5tFooumlQdx7GKH5RhmyjNtNXf6BSllBI29MMxGuAYqMw2OGYqMw64ZoGbacHaBmj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CF3r1O9enggV6eHKaiizdKLnrV35fwinEZhMdfY/phBohMsetbpXPEemIo/KhhpvXuk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PxFC5e2J8e1bCthW1bCthXlFbCthW1eUVtW1bV5RXI3yBqDv4dq08GtaeNPlhpgCBEdsdK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FXAI7GtKy3FDL2OEXFDD1wAuKGAMia/TG1PfBbjKOIuxwF0r+IBE1mGzYwN6zXNW7U91V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EM+pwuFZlzJqG2xzd6+0f1UjOoJXynthmw4uQcSIzYG8E/G70Dhoh/WuZgK1k0YGB4SR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Vd6KkaHQ1wkWE7UVO4xhRJqb2p7CopRdXNBkYI1xQxQyvpglxll12OAu5fxAInDj5PxT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jbnB2RYZ9WrWtycGFpcoJk4NbtiF18aodida0oLdXMAZwQ3FkoZGFt3WXTynBbrL+IuxwF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cDeC/iEROFy4iw774XGtrBcy2BFpYBM0QdqyWhCimVxKnQ0EQQo2o27glTQVdhoKyXRK0A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gzgG2PgGBwSjZ1zqJ2wuW0nNb3wfhzyHKZGHEtTl22pmbZRJpblvyttTXLnlFBhsRNBrpg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5m4YXBbJJ4jCRpg1kE8RRJwuKh1QwcC1ppAMUSdhQuWjKmmd9FGppXt6q1G5cMKKDDY0G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rmC5gYJaY87bCKzJ5v96KkjN2p3709pW503GDi20lDBwzWjImKJOwoPbMqaLuYUbmgyGV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ZV71bsTDtsMODm/FiYwa0rfiLuMHVGkoYNa0crZgNJriET6ULynNNFmMKKFy2ZU0XuGF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azXGyrUjY1xGbJ0+darQzGJw1aCcAM2uAt/Gelc3KKP2dD+IBMYXLaNLp5hV/wD7aWyz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kt+IwkDDgZvxYmMDYzfigZoweyp/ETfC/bQnNbGvgt4Z7eaJjUUSemtC4gYA/mFM5mFE6U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GmuMCQomBSuARm1g01wqzR0XelbXUTrWfhtc12XBSLT3JbLy9MLQFprmdo06YW04TMH3Y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zbZ8w952w4XBOTLOetcMo3NXEa0UC7N+bC5xrXDhoGu4o4ig7MBUDS0P71P2e2HfotW02L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iowhola3k+lSRpXwcDL+s4XeJk4XwRvhc42SJ5MvbCftCgt/LXu3r3bzTm2BxOmahnjNGs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XuXoEqR86XhBSkc1Qc30r4vpQiafMq8GNO9bVe44jMeXKK+P9tfF9KJG/rQ44AuelNww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DxqBTGwA1zoDQnehwFVmnXN2wt8JFZSeeTsMLYVFNo+Zp2wy5BwcvnnrhcVrYFoeVp3wu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13wPGtcNp2mjAk9qDXbfDf8ALNMUXMwGg70pdcjHda4iDXr4Y9lAxyCZTQ4EoGEGOYUa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nZF1LUhtaqdZovcMKN6DIZU6g0bl0wooFToaz3Wyr3rSs11gomNazBTljehmMfOtqsl+W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GbYd8AuYZjsKI69MMqb1lzA3OuESJHTwwRXLqtKO+F/9KXiMFzGBOCI7gM/lHfAIXAdt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lrauGCueJy9cCiuM67jtgyo4JXcdsGyMGymDHTCbbBgNDGGa2wZe4oH81RRa6ciCgbfl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qaBG1ZnYKPXAcRgsmBOCh3CltBPXAKWAY7DvhkzLn3jDJmGffL1wKBgWG4nbBlVlLLuJ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0wORg0aGDVwdj4jfuEKvSaBBkVLsFX1wm4wUepwGdgs98FDMATtJ3wClwGOwnfDLmGY9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wKhlzDcTgcrKSN9dsOVg0djhKMGHocJBBHpUkgDua0MjuKlyFHrhLkKPX2Fv5fwUxhsMN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CBUHXDUA4DQGMJIEjrhmyjN3wJgSd8DAAnDlAHywgCBUESMM09K3FeYVq1arPzwDZRmHXD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cozHc4HKoE6mMICADfQVOX61CKFHYVrrQCiB2ohhI7GoGgqGAI9cIZQ3zw1VT8xWy/SvI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L9K8oqconvGEwM3fAkASdzX2n+of7VmyjMOuGaBPfCY174TAnCYGB0GtaLXkNeQ0rN0/g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RryE1ogWudzXfGzrr2w2/g5GEnoa2/h9f4qSYHrR4TSD4J9hp4DBjWv8Ahmtba/MGua2w/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StNvSmgSDXlrU1za1HSoGlEEAj1rSoYAj1whwGXscMtxQw9a9K5lU/pgudQ2UyMFZ1BZfK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rscCymJ3rT61xsv4kRODXgv4jaE4PeUHO++uFy4k5n82uFx0nM5k1oKuspb8QyZNXP6RS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npgpZQWXY9sFcqC67HDiZRxIjNhxMo4kRmwNwIM53bBmVAGbcjrg2RApYyY64HhqFkyYw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rRBI60UYSp3FBVEKOlFLgDKelAKIFZbqhl7HAC4oaDInBDcUMVMj0wR2QF02PbAXcg4g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iM2DXAgDnc98HuKgDtue+DsiAF9T64PwxlzGTTTsaOOiGgbuvpRR1lT0oBRAGgopdUMp6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DfBRdQNBkYIzoGZDK+mCOyAunlPbBbhQcQbNhxcg4kRmwa4qw7bnB2trBfVsG4aBcxk4EW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rLbELRRxKnpQVBlUbCilxQynpQVdAKy3FDLUeA42x6VcQKwyGNeuDFFYZTHMKJNC4qsA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6UrrIDCdaNxwSB2oEbGlZwxk5eUYWkYNNwwIGC2CGzsJ20wawM2dRO2mF1FzTbMGRgWSd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DWhctzB701x/KonSldfK2tG7cnKO1AjrStcnUxoMLavM3DAgYJZM5320w4GvEidsHtLOdN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QwZGGe1MTGtFjsBNC5bnKe9M9zyilZdjrRuXScooEbGlN34jA0wtrcmXMDTC3ZJOd9sOB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AnOm+mFwWzJQwcC1oyAY2ok7ChctGVNM7nlXU0r29Vbai9wwooMux1FF7pha02oNdMAmM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u255n0XBLJP4jagRhwJPEjNtg1kE51EnTC5aWc9vfTB+HPIYMivtH9f/AKrgCc4GbbBr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7InOok6YXLYzZre+mF1FzTbMGRhcChuQwZGDMisMpjmFbVnRGXWOYUTrprS3FVlB6NTNB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XN0PSnuZS2UTApWgrImD0prgRrkfCtAxE9DWdbTXTPlXBStprstHL0wt5LRuBmg/y4WlS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+XBEFqbRGrzthw+F+Fl95PXBlNuLIHK84XFuWwtseRp3wuca2FAPLB3GB+8IqNOkHpRjfp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oFNwQDcjSaTigC5GsU33cKbvTNS54zRrFf4YIXn4u1WW/T+Ht0hVl4McwwJzrwY8sazh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bC5xnVhm5YGwwi+wd+4pspho0peMQbnUim4RAudCaXOZaNTX4DBX7nBOCyrrzT2wt8Nl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ZeDGo6zgxJXgxoOs4XOIylJ5IwbjlSZ0y9sP8Rlz/wAtNkjNGk0vGjidYpuCV4nTNQze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c8/Fhb4GTfmzdsLXDycL453wWMnAjXvODhgnAjlPWcLouhAnwRg/HVV15cvbD/EKFuTst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V+pocRi3jnwaa1J8L6da2rX9K0JrWD+lDLynrBrmkj1WthU7UHtzHrRY7DWluW5ynvTM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1VqZ38q6mldDKnUU1y4YQUGQyp1FF7rZVHWpBkGs11sq7YBrrhRtrgvEYLm0GCB2ALaCe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w74C2WAc6gYBM4znXLhkzLn3y9cMmYZ94nAqGGcbjrhEjN2o/9MVmutlExgvFcLmMCcEF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gttnAdvKO+AtFxxCJAw4WccSJy4G2HHEXdcHRXBddx2wdUcMyaN6YNw3DQYMYZrTBhtIrW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KLMYUbmgyHMp2IovcbKo60CDINZrjBV7nAG6wWTGuC8RwubQTgis4DNsO+C2ywztsMOH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5xxAJy4MisM67jtg6o6ll3HatabIytlMGOlbUTaKmDGmGa0wYUSdBQa2wZT1FFnMKNzQ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MFUbk0CNQazXGCr3OANxgomNcFzsFzaCcFVmAZtp64BCwznYYcPOOJE5cCgYZxrGDBWB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2XQxgTbcMBppWtZrbBl9KljA70GRpXuKLOYUdTQZTIPUYmjivy/0zXDvhtgMJ6+DbfDb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64agHDUTgNMNsNtcJgfPCY8N4/8A2h/1JHHwtrgK1/gwRVsdQP8AT/wxJ71LmcR4ta0J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mofTsaUHvM1piZrn8vapt8mpFaT+laxPpWnjhgCOxwhgCPXCHUMPXAZ1DR3wXOobLqJ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HtgHKDMNmwFwoOINM2HEyLxIjNhxcg4kRmwN0IOIdC2DXgv4jaE0P6Kh1DD1wGdQ0a64K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kqCy7HtgHyjONM2GfKM8Rm64F8gzndsC4QBzue+DMqKrN5iOuDZFCyZMYEW0Cg66VFZb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QelBUACjoKKuuZT0NALoBWW4oZexwi4gYb64DOoaDInBS6Aldj2wVyozrse2AuZRnGmbD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gzhBnbc98C6oA7bnvg3DQLmMmOuB4aBZMmMMttQo9KgiRQW2oVR0FFWAKnoaCoAFGwFF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BAFZbihl7HCLqBxvrgvEQNlMicFZ0BZdj2wVygLrscBcyDiARmwNwIOIdM2DOqAM25HXB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MdcDw1CyZMYZbahV7CiCJBoKi5V7CirCQehoKogDpifDmyMmsQ1EwTAnSluZGSejUz5S2U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wmDRuZGeOi0DSfhs+ZsvL0wtJkduIYkdMFs5GkrObpg9nIwyic3Q4XVCMvDMcw3wLBGT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OlLcAZZ6GnuEFgvQUrgEZhOtG4VZvRamlJVmzNl5cLalWPEMadMEtFWl9ZA0wNnK2aJmN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dsLgUMChy64Z1VhrHNTMegmluICAe9NcaSF7UHEgETrXEcEj0oHoaUuGMmNBhbVg03DA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z7aYcDmz5c22mD2RmzrvpphdRM02zBkYMbc8pjUUTQuW5y+tM7bKJpbiTlbvTXHmF7Urr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6YBrk6mNBhbD5jnMCBhbttmzXNoGCWTmzsJGmmHAhs+XNMaYPYAbMomY0wuWgrAp1I0OF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8CyBhBy8wp/+oauWVnOmp0wuWROdN9MLltSc1vfTC6qTNswZGFzIHGRspzDBmVWWDHMMM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USelLcCss9GpngmBMCkuZWXN0NO+UvlHlFI0FZEwelNcCNcI+FaBiJrOtprpmIXAFLTXTM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3JMGOmFpUsl1Y8x/LhaVbWa2fM87YKnDHBK6vOxwKm2OBGjz1wuK6KLPwNOpwui6ihJ5CD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U5uXL2w/xKqtyfhpskZo0ml+8BRd65afg5eJ0zUnEjPGsU33fLxemahO/Wh92yZp1zdqv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evsLQ7tFKOwpGFyLQGqd8C/F/CiMkYXGa5mQ+Ve2FziXM8mV9MIvXOI070wUwSND2pVuvn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2R+jUocy0amos3OG074JwruSG103GFopcyoPMsb4KwufhRqkYMxuTaI0SNjhcL3MyHyiNs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dNhhF5w7TuBRymGjQ0ovMGfqRTC0wV+hNLnMt1NRYcI/c1rS8B1Xm1nthb4TqEB5wRvgp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xrOBOZeBl26zhc4hThfBG+Fz7yUOvLl7V/L2rWhCiK8n0qAcB7c3F/Wlur5T1HQ01m9v0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vRA1mtPNOtbaj60Z51G5HSp/XShcQMB/MKZjsBNLcSYPemdpyqJNK6eU6imuP5V3pXTyn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7HWs90wtSNqzXWgTGC8VsuYwMEFxspcwMFR3AZth3wVGcB22GAtlhnOsYZM4zxOXrhk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Zcwzdpq3/AEGjcumFFAjas95sqzFaUvFbKGMDC2LjZS5gYJbdoZ/KMFtM44jbDDg5vxYm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Tlwe2rg3F3GDqjgshhh2wYW3DFTBwzWmzLtUnag9psyUWcwo1NB7ZlDsaL3DCjrQZTKnUG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QIOhrNdbKsxgvEYLmMDBBccKXML64IjsA7eUd8FtlxxG2XAWs44sTlwNrMOJE5cGtq4Lr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cFk8w7YHhuGymDGGa04ZdpFEnag9pgynrRZjAGs0HttmU7Gi7tlUdaDIcynUGi9xsqjrQI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vfAG64UExrgvEcLmMCcERnAZth3wFsuOIdlw4WccSJy4NbDjOu4wdUcFl3HbBuG4bKYP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la1mtNmXuMTivz/5T/7j/v8A6kVOx0q5bPwtHhO1RW9b1v4tSK3g4d6g4fZxHWf9NhfrU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3/gBrBijHMh3WrMeYH+1EH9KysB6HvUAn9KkXCnypVu53PcGDRf7N9ouIy/m1oL9utD/A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cyNjTG4PjqbdQd/HrhBAj1wggH54agH54CVBjbAFlBK7HtgrMoLDY9sA5UZxoGw4uQcSI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EZsONl/FiM1WfkahgCPXCGAYeuHOob54DMAY1E9MASoJG3pgGKjMNjhmyjN364Z8q5tpw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fAkKoZt464HKiqTvHXCEUKN9BhlRQq9hWo0oBAFUdBRDAEHoagCBWVwGHY4Zbihh64DOo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MicFYqCy7HtgGKjMNjhnyjP3wz5Vz/m64FwoDHc4MVVQW3IG+ByIFkyYwhFCj0wyooVe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Ao6CirAEHoahQAB0oq6hl7GtNKh1DDscIdQw9cFzorRqJwUsqkjY9sAxVc42MYZ8oz7Z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64MVUBjue+ByKonUxhCKFHphltqFXsPFb+dMVXMQNu9KzLkJ3XtTOqG4w2UdaUlcpI27Vm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VwthbTXMxgx0wt2xaZg/xD4cOFwmy5Zz9MLlvhMoUefocLoNpkyGNeuGY22t6xDUTEx0p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z5S8dB1pWgiehrOLbXNdlqaQ8NrmZo5emFlOG7cQxI6YJa4bHMJz9Bg1nI+izn6YXbfDZc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4bpkaObrgHyMmsQ1M0EwJgUj5Ss9DTPlLR0FK0ESJg1nKs2sQuCSrNmMaYWkKOeIYkdMEs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MOBlecubN0wuWgrgp1O2F1QrDhmNRvgSqssGOaie1C4oYA9GpnYEhR0pXWQG701xgxA/L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xExy4JmDHMY5RhaQqxNwwIGFu0VaX2IGmC2MrSRM9MDYytmAzTGmD2crSgmemF1QrDhmN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jUb4ZgrJrHNRPahcyMk9Gpf1q6iBptmDIwuKmabZgyMHyhxkMcw3wcqjrlbLzDAsEZNYh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no1M0TA2FLcyMk/CelO2UtA2HWlbKUkTB6UzqhuEfCKUlcsjY9KLJbNxvyihpFBrdo3W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stB9Bhb4VriZjza7DC0LdrOjHnadsLapbBtHzNO2CqEXgZdWnWcCCq8DL5us4XM4TgxyE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4c/h5d8H+8ZPNy5e2H+JyZ5+HtRyxm6TS/eMvF65afgwLkcs0vGg3I5opuAyrc6E0ufzRr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T8WCcB1SG5pG4qFdSe01eKZebUTUXAVNQBJ7V+IwQ+tBTdmepmBRFpTdjqLZrT7Pe+WWo4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myMx2cZYopdurK+taMCPTHSpbbuaebjcv5bZbNXLabL3cxU/aLebtlu0eGlmPVia8tn61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iPbZe6zVvilM7CRHWluC4wQCCmDXOKchEZMLrG6zK+yn4cHzXS8tInphla4bhnc0wByk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PiNMquUJ+IdKUMcxA371lS4bZ/MMEyXTbgyY64WmW6VC7r+bBXFwhAIKd8GfinIRGTthc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5cH4l3iSZHphF25xDO9EAwY3oLcfiMPi70wtvkc7N2oBzmaNTRFq5w371rvQ4NzhmddO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QeYRvhbZLgFseZY3wzZxwcvljrWtHUwdhUnw6CvLSp3p1HT281lberUYFLg0NRunQjrU1P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VDpUpp6UddzNHtW9SaFxM0eoonsJoXEmD3pnbZRNLct+U0zv5VpXTynUU1x/KtKybETRu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rPdaFmMFN1ssmBgguNlzmBgi3HCl9B64IjuA7+Ud8Fts4DtsMFts4DtsuCoXAc7Cvs/601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mqkTRuXTCCgw2NZ7phZjBTdaMxgYW1uGC5hdMLdt2hn8uCWmaLjbDAWS34pExhwc34sTG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jB0RpdPMMH4TSUMHCbLZhMUSdhQe0ZU0Xcwo1NB7ZlTtRuXDCilZDKkTRe6YUdaDLqDtW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brZQTGCC40FzC4IjtDP5Rgltm532GC2i34jCQMDazfiATlwa0G/EXcYOiNLJ5hg3CbNlM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YqTtQe02ZaLE6Cg9tsynrRZzCjUmg9syp2NF7jZVHWgVMg1mutlXvWmtZrrZRtgOI4WTA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DBbbMA7bDAWs44hE5cOEH/EiYwZFYF13GDi24Yrv6YaXV8Awt/wDKdv5f6iuhK9Yrl09O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JXNWrsZ70b7Dm9DFL+Embed60o5jFCFJH0qco/dUMp+s1EKR6is1scJ+6aUfwTeQGJBG9G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Nqsfh8Ozc65pNcqie9aNTTH1rbMPQ1GoPrjbiRC1oNaUneP8ASJNa1mNa4b1yiTWuL3T/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r8K45XEoauWzupirjPpl0oZW/vRgn5eGVrXQ1v7CDrhqMOYAj1w5gD88BmUGNp6YAlQSNv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HtgrlAXGx7YK7IM67HtX2f8Aq/8AWOuow1E4agH54CQDGAkAkbYAlRI2OEwM3fDNAzd8M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JCgE7nvgcoAnUx1w5QB8sIQADsK9KAAAHpUESDWgioYAjscIZQR64c6hh64DMoMbemAkA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hscA2UZhpOGeBm2mMM2UZu+BIUAnc98DlUCdTGHIoX5YQihR2GEKAoHQUQRIoBQAOwoqyg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srqGXscIdQw7HAZ1DfPAZlUkbSMAxUZhsY2wDFVzd4wzZRm7xgWCjMdz3wJVFBO8Ye6T6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pxH7UJ3oGza4hJg64WhatZwzQx/LhbRbU2yOZ52wNvhfhZZ4k9cLqNayovlb82FzPaNu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aNo/lNMyrmIEx3pHdDbJ+HtTOlviMPhFAkRI27UGt2jdMxAwt5LTXMzRp0wtoLRZX3ftg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idMGtcJsoE5+mF1DaZQmzH4sHm01vKY164Zjba2ZiGpmy5iBMUrlCk/CaZwhcjoKViMsj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QMLf4bPmaNOmFpOGzZ/iHTBbXDbUTm6YGzw30E5+mF23kZcnxHY4XPw3TKY164McjJBjm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5lZJ6NTPlLZRMCleCuYTBpnyM8dFoHXWgxRnkxy4JyO+Zo5emFq3kc5+o6YJZyOSwnN0G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c3TBrOR9BObphdt8Nxk+I7HC6uR1yGJPXBjw2SGjmwzG21vWIai0Ex0FK+UpPQ07ZS0DYd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HpVr+mmYI6wY5sGIR0gxzYZwjrrHNhnyMmsQ1E6mO1LcyMk/C1M2UtA2HWlcqUn4T0pnC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sVKk6welM6oXI+EUpiJG1ZrdprrflGCm3aN0kxAwt8O1xMzQfQYWhbtZ1Y8xny4WlS3mt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qKbJHM06jADIvAy6t1nBgVX7vl0PWcLmcJwY5I3wu8bJw55IwufeMnm5MvbBvvLKWnTL2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+8FWudStMLZh40JpReIa51IphZYLc6E9KUOZeNTUfZ3CXO5Fa70v3e4LbZtdOmB/ppuk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zUvywUn8ooRXSauM7FnA0WjmzHtzxV05m02NFWENXNVuy0liJgV5auZRGVgazdKF0Md9Q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+tWswy3Y6b1qZrXAfKgP5qS5xHGVYydMGu8R4IjJ0wuPnZs52PTB+dnlp5umATOz+rUyyR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R1NMmZknqtKJJgRJrKLjW9ZlcLcXGTK08vXC04uMuT4RscFu8RoAjJ0wa5xGgiMnTC43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83GfMZ5umGV7huGdzRAJE9R0pVZzcI+I0yq5Qn4h0pQzZiBv3orbuG235hQnWgLdw2zM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gUyR+bC24vZbY3TvUWxLVL+bHdhXnNd62FaUZrelHWKuj0H8AauN6xjFWrlvcjKaLWzr1m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NK5sdRW7SdhWo1idKn/ahcTMB2aixmAJ0pXWYPemdtlE0rpMHXWmuPOVe1Ky7ETRuXJy0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YWYwButAJjBeI0ZjAwQXHClzC+uCB3AL6Ad8FV3Cs+wPXBUZwGbYd6sf9SmdtlEmluJOVu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JpXTysJprlwnKtBl2OtcS7OWY0FSKDXTAJjbBOKYzGBphbS4Ya55dMEtMed9sFsk/iMJGH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g1gN+IokjC5bQ81vzYOLZJyGDgTaMwYNEnauJaMrRZthrQuWzKmmd/Ku9K6aqwkU1y4YU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cuGFoEbGs90wsxgputGYwME4jRnMDC3bdoa55cFtM34jbDDg5vxYzRg1kN+IupGD21bn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KGGwbhNOUwcC1oyJiiTQe0ZU0WbQChctGVNF7hhRvQdDKnai9wwopWQyDqKz3TC0CNjQN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jZcxgYIlxoZ9sFtFouNqBhwc34kTGBtBvxAJjAoznMN9PF/2/8pOf5atf0j/UiTuaNs7XU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C/qMZQxRZxB/lNZFML2qRM0e25+VPdtsXt/miKyrJbtTWbqsOIYnoJoo3yNDeKzIoVpqS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Kv+kcxaPSi0sf6j7Ald6yMfnSBRydaNXp6xH8DmPXWtMbdPQ7nf2BB7aVcPWd6OU5W71D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AfnhqAcBmUGNpwBZQSNp6YKWQErse2Cs6Asux7Va/wCoPD6Ya4a64agHDUA4CRtgDAnv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8YbCcNhhoAPlhoIw0GGm1QYjCCAR64bD9cNQDgJAOAkDTAGBI2OEwJ74ZoE98JgT3wMA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5QB8sIUADsMIUAD0qDrUAQKIIBHrUDSoYSPXCHUMPXAZlB+YwEgaYAwMw6xhmgT3jCYE98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J/lScBA0nmnoMLQtWwyHzntgirbBtEcz9sGU2xwY0eeuF1XtZba+Vp82D8a3w4bT1FGNT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/AJaYouZgNB3pDcXI53XtTNat53Hw96EiD2oG1b4hmIwt5LXEkwfTC2i2s1tvM/bAW+F+H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oi2B5++F1Hs5VXyt3wfiWjbgwPXANct8Nvy0zDmYDad6VnhGPwzTMkXGHw0CWAJ6Ghwl4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Bc+YwYO1edfrVu2BmDbtO1aun1oW+ExQrOfpg1rhMFAnP0NS5gUwKkKNj3rUn6UzcNkU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WzMQ1MYzQNqW4yG3PRqZ/NHQGlfaRMTRcLn9BQbvQPDZ5MaVuKtgIXzGNOlbirdsW2bP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aic/TDg8N4yzn6YXLXDYBfj6GtTFXFcFQuzd68x+lPClcp69cC3Da3rENRMTQc22tn8r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0rlChPQ0zhC5A8opWKlSRselM62zcI+EU7REptS/01n4bJrs1ExQuZGSfhaiYn0FLcKG2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A2pXKFCfhPSmYDMRsvelOik/CTtTOicQj4R1pSRlJG3ai1u3xG/LQ0igbVriNO2CcK1xJ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WrWdSeYztWpA+dW1SGtnzt2rluCrahF4JHM07YKoVeBl1brNZTm07CtOH92y6GdZrcU+b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dKucRk4XwRvW4q8L0Mk8mWge9XPvDK3Nyx2wP3h1dp3HaiqSX/wBqH3mWcbkUxstlbYE9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p7062nyP0btSh2zMBqe9Mtm7wn/NXvVmlFn7UtogyT3r3qfWrXA+0hcpkgfEMLbL9pCov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4vVTIoXk93d5gaVggysJGtNnyjUHevPb/Sver9K98n0r3q/SozpUBkq6nERWfln0rK32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HzY71cuvxBcnoajiOD8t69630r3rfSvev9K97c+le9emjUZsi/wA1JZ/4rnM/oO1NXGzN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7XG5xGWa5U+tXGgtnMxO1TJEdDRyO7Ameao70LYYtHU0ySRmESKW3mL5dKZGFxAeooKt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wymeXC3zMuRp5euFt87DJ0B0OAu53kCMvSudtewprv4hkRlnStSV+dO3HJ4h0UnbB5uM+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wyjbNWX7xxNZkmiOIokbg0EN7PHUmmXihZ+IGlU3Q0DcmivGyE9U3rIQZ7nrQC3Wt6zK1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665TO29DP1106VHTpQ9gaarjfpTfKrTd1/gFt96hfBZ60xp0PTbw6VIw21oxOU4AdKUKZ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MSfL0oOkx2NM7TCiaV08rCaa485V7UrJ5TqKNy5OUdqDKdDrWe4YWpFZ7pgbbVpQN1oB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jAwUXHC5tB64KLjhSxgT1pf6xRPaluICAe9MxkhROlLcQGD3p3cGFE6UrrsRNG485R2oEb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oMFa7MExoMFzzr2r3i1bVjrc0EYW7TTnubaYLYJPEYSMOBrxMubbB7InOm+mFxFnNb0Om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GBa1MAxqKmhctTl9aLNsBNC4nlNM7+VRNK6eU601y4eUUGU6HWjcuHlHpQK7Gs96QsxtU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MaYJxCecwNMLaOeZ9sLdpjDv5dMBZJ/EImIwNgH8QCYjBrIP4i6kYXLaHnt+YRg4tmWQ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TBwz2WlZiprPaMrRZthqaFy0ZQ0Xcwo3pXtmVO1F7phRQZfKdaz3TC/Kp6UDdaATGCC40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77DBbJb8QiYwyXXIb5eA4Xf0/wBBd2TSZnHKqyTXEcRpSZBMVBEHDatEOvWKUemMdzjl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UN+uICzm9KuDUOdq580+uMAGrhbTN4dTUWdvzV1dq+EVziuxrLd1Xv2qRtgxtzmrmZia8x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HGBjqYqOI1e8b61HEb61zE79cY8zdq5nKjstaSTU5W+lcrEVHLPermdiR4uHa83U9q1lj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6YsfWtxW4w1IFeb+9aHAeByO+FxP18GgrbX1w1iuJl0iKYCjpFZT11FFHEUfsdzfe0a+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0oGKgEAdq1j9DWpjCNK9K0rrWrSfyrWYag671BFbFq1Rh+laA/tNcqt+2ubUdquOn4n2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nUmicCzbCizVvFTM+HhJ/wB1corXIagjK1H5eLTzHatdWNTpXMKX54v88dNsdDrS4cRx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2oD+WtJB7ipYZ19K5fHkG5oz2omoq0/5TH8Abh6bVGGlRVsT3Nadaceni1FaVrUFRrXk0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9JpI1oK2rExmPSgphn37H60ShJH960eR61l8r9sXy717w15tK0c1Baf0rz1zPNIpeVJjW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1DRqJ6YLnQNGonpR+Y/3whOY/2rVjHYVufrXLcb61zgMPTSodHX+/g5vpW+RfSoQS1apUE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rTRh0OHTDbFxxDoa0uH6V7w17w0q5gRPUVphpUz8NSDI7GvIle7WvdJXukr3aVLMf/ikV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3w8uvejJX6V5zWrmveN9anPPzFaqh/tQ4ilT9aldR3qYE4T1wmBPfCYAJwMAa74aADDlA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EAADCBoK7jCCAR64cyg/PDUA4AwCRtgNBPeMNVHgbC4fWrYRV4XxE4KAq8DLqes4MCi8CN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y2Ftg8h74H7wiq06Ze1GNT0oG+oW51ApzZUNcjQUpcAPGoFT9nQPcnY12peBbFwzrrsML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zO2CqEHBjVvXApwhwY884XVe2BbHlbvhc4tsIAeXXcYE3rfDadqMa0GvW+G/amKLnYDQd6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Hama3b4j/AJa2j0oCrp6xVvh2s4YwxnbBflgB3NabVcQ2oRdm74XVa0UVdm/NQXtjcXuJ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6VmQ22PwmmZULkfCK5liV27YEDerbiy1x2eNOmCILRbN8Q+HFWG5rhcFsmWc+DWuE2UCc+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+PvRRTyD++EnzNT5rRSDGvWiDXMpU9jhwjsdqZguYgTHeldkKE/CaUgCSceGdm2+dZrVo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iwHMKFC7lzNE0r5Dbn4TTPlLEDYdaXIClxxsfhw18ootbtZ2Hw0CViRtWdAfWK0pmSyX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xJMH0wtBLWcMeY9qdu21Sd6b0FIgtTZI5mnauIv60uDDKOAF83WaCjrTBracCOU9ZryL9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28nwQK8oFEdqX5U33hlZp0gdK0qftDq9wTqBQ9cItNlZhANILrZnjU96ZbVzhudmoZjJj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E071PXCD0FWTbulAhlh+bBbgblGhWsg3BrL1oFTDDY0gFteL8RrKtg/WoWwo/WvdW691a+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q2tivg+leZVHyrmvP9aArlJB+dQL1z91aX7n1r39ytb5+le9H0rzKf0o3SAC+umBrj82aM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qR1q4yzzmTNZhTepqO9ZVmBrrRPej3Bo22mD2qB8O1BHJHyoUmYtyHMIOFu4S0ptBwjs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EROlbV6b0KeGY52nXpWX1qJJ1nWorJO1Ksxm00pV80dTUAFSetK7ONKEa0GwtXO4wX1N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EN09fE9zodB8qHypflUVcHQ6+3Cjc1pt5cBgKQVPpTHpFCPYFSJr8O5K9jXMMpqVMN0Nc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Y4h606z5Toa4qaAmGHY1I0NcUjUDUCldQwnoaZmBIUdK4loESJrXDjXHOX0FAhzB9KzlqB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LMYZrphZjANebKJinrhofmcIXpuazqpOsc9FssR2pjBC9MEdeoprjgwvauLrkiazP1/tU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CvSg1wakwIoi5o4O1BlMMKn4xvVpHmbhgRhbtNOd9tMOBzZ8ubajnE06DpgidzUKoFXF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zymDND+mlA3NEl9tdqt3LZkP3WhMTQXvTPcc5V1MCkcHNbfUGlf8u9KTqh1FcS35eoxVy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saVlf64cmq9Vq1zH8Xy6YW7bE5rm2mC2STxGEjDgT+JE7YGzrxAJ2wuW0POnm0wuW0JzW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kMHTAtaMgGMM9oytFm2Ak0Llsypovc0UUroZU7UXuTlHalZdjrWa6SBMYLxSRmMDTC2r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g+A4N/V/oR+eF0+uNvC0PXw3blLOFv108DfLFPmcH+WNr5eEx5joMEHc+AP2wBG4pWHX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B69a/wC4Vcwtf04Fz0ou25wA67nwOtXPn4R6thzeRtJwIqAppO8U/wAqQeEYNSfLED8xp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B8B+dCm/TAV+tPHeiFH6+EEmK3qVU1rtXph86Zj+U1HbDWtNq1qK60tGKzHBMOG36YED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O2Gbp1oN0wzRyeJ6DDcVmXAZBqKAbeKFEkYt86t/OsyAFuzUylCrruv8A8UDWtCOrHBl6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NcplfymtMWC7kUq+lJQ+VD513ojodvbE9BSj08Jjplon0r7ODuTJpaj2Gat6lfpWW6seho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dqDXFYddqOZfw7vrRU9KuL318Bwt/LAhtQajKaGYT88OYA/PCHUMPUUw/NpiB164yN1qKt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/AFOC+muMGluDrgp6HQ+ND3GFvwn+kUvprha/XBP6sCfymcJFPimBV6KncYZD5G79DgJw9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h8/FoBhoBhAEDCBjBE/PDXxDA4frRnLwI07zhd4uXhfBGFzj5PNy5e1GN6/xOTify02SM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JGuXam+75eL0zUM0ZusUPuwUvPxdsLXBClZ556DC3kVOCfOTvhGVfu+XzdZwdWReDHK3X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YPIR1wucdFWG5Y7YE/aECvOwo5RLdBSm+oW51ApjbXM/QUpuDK8aiibCB7nY1rvU2EDmd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UIOERq3Y4baAaYWvnhcFy3lAPL64XTdt8Npyr60qCkbo2Ct2M0zW04jdF70Cwyk9O1Ta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f+nDQTX2VFsllYczflwyC1NsqZftgatfKntm0Qq7P3wuK1oqq7N3wKumTIY+eBP5VwzXL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EDbvRLIUJWcp6YCsyJxHXQLSllysRqO1J8q+Zoq24wkag6Gl9XWmpqzhC5C+UUrQVJG3a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2jdk7UNIqbVviNO2A4VriEmKzBoq2lu1xMzcx7YWglsMh8zTthbVbYNs+Zu1T+UzhBpbd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9KcOqcCOU9cLvFCcD4O9aKKu8bLw/gij8sEjvTcdlbXljtgfvBV2neOlQNKAvvxH7xTZT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O6jU1eYGGOgNa74L6aUVtXDaafMK70vDum0QZ061+uD/OrVxbrKqbr+ahQuZzEZctEL+W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24NQMYrXTxXNdY8EGKkajAD1wyRuaEbUbwnORB1qe2Lhp5zObArbmJnWiDsa4aTlFMvbA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UvDMr0rK8xM6YJnnkMjXC27Tmt7a4B++mAdKld+op7qzL764XCs85nXAqhYgmdTRHeigM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yldDXOde4o23MsNg3WudSKtx5cGXofBOGZTB/wB6g6NRY9KzHyioq188AfWhXDb9Kyv/A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KfmaZj4b7fzD/AGq1a6TJrT4daA6HWj4dSK3rr9KjLpUHMPUVp9quD51HEVvU1+Jmb/au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/6Ux7LQdQwHZqLHYa0LiTB703zwFx/Ko1pXXytrUv9BQdDING5c0UUGXY61numFqRsaz3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Ngg9ZwLKGXWIaie1Z1BAOkGmOWVXtVs67U9wgkKJ0rMsxHXC4f5aNxwSB2qazuGImOWn9N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1zl0wtW2DTc2gYJZIbMwmemC2tcyicLXzwuWgGzJvhcChuQwZrNMGme3xJHLDVrVu6obL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dMx2GtdcjjrTPcuXCqjpSMk5Y61d+WK/M1xLk5fQVI2NJc76HFH771bFyecwIGFtHnNc0G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2mAsa8QicOBrxMubbB7IJzoJOmD2hOdN9MLltZzJvIwuC3MoYMjAm3OhjUVJ6ULluYPem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ymmd/KO1Ky7HWs92cvpUjrQa5MTGgrTxp7eP4J/6cNKKMk6zvXkavI9TBHzwT5HwIn61/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23pjc+WDVbH8uFz5YGrf9Phun1wvHwN8sT/VgP6aX51xB10ONm0fMtwfSv+4UaHywjsuH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YMtb7dqDKZU+F/lgnzoeK4/rQ7703rrhcTsfAP6sLnzx/Wj/AE1IrMNrihsdMJb9K5ya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5YiiB2rXSg1bVpQnCD1oUvzoVE61Bo45X8n+1SpBHphpqK4g/XGRt1FBgRBw6eArUNgGT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PVr+qpG3atf9q7EbGjbueYU2XvOWvSles1DxKkban1pYMVm3q2aJwQ13FG1c8w8rUVYQ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mmc7nSpJx1r0pz3anudBy1cc/FpWu66Ywgk15jWomtFAw1rsK3w5PpWaSBXmNEBq+WtO/6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1KvUCmH8tbSMIIBHrhDAMOxq56aYH0X2F0/zYXv08BGLr2PitN11wtf1ewT+qj4rv9OP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XF17N4fX+MPyxt/KrnEK5PgjC7xysTyR2wP3nJmnTL2o5YzRpQ+8ZeL1y03By8TpNLxI4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nTNQnek+7hCZ1zdsLXDCcP45wQIq8COY9cGBC8CND1nC4LiqLfwRhc46qoB5I7YT9oVV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P2hQtzqBTG2AXjQGl4oAudQKY2AGudAaGYQ3UVP2dQzz1w/CUEHzz0GG1Zlttlr3T17t/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wfjIF1hY6itKa5cEN2FF7mmUSo9a/F5bhHlxPATiOrRFetDg2w5nWe1PhoNO9WEW1Nsjm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Fk8+BpflVxWtZbY8rd8LnFtZADy674N86FXaMCT2pWupkf8tMUXMwGg70GuJleNRgIrNat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1/wBtLSi1bFzMYb0FFe2CMfhM0hXYkV+tA2rXEadsLmDcOxnMgfphbKpmUtDHtWmY0uRJ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b/D6zvQPelUIODGrT1wy5BwY83rg4KAWwOVutENvjw28rf2OF3jZMs8mXtg/3gqebly9q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60PvDh37ijGhpVvvnudWpgjZWjQ0outncbt3p8pynvQEEyelFLbXLb98tL5iQNyMI/NSZ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cLTLdZMhkgfFS/PC5/VSXeIwAEZOhwN3OdRly9Kb5VduZ2OcRl6Cvs5+JZSidKmB8prS2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yLH9Ve7X61rb+hrZq5pHzqetGiOtQdK0Gat8g9N697c+tfiXHg0QGMCoGtA+uDXgPxGE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fWvTFlHeaKtsd6CJ5RTI/lNfh6rjwrs5ZkfPBDcHkMjXBLhnOm2uAvfGBFab1Db4B06UrL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JnDLbmJnU0R3ooCSB3pFbY6aUqKTA70yNIDdqC66aa0v56zDzDetTD9+9ZWpgelL4Tkia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5Uv60nqBQpcwzXD5ErjNcMg7dKlPeL06iuKnmXf5eylvOf7VmP6V/KPBrR1o3NIGtBR5m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Vzv60ta+WtPBC1r4df0oCsxphUDYVmCsusQ1E1nQEDsaOG5rc/Wtv1r/tprlw8opWQyrai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ymVOtG5cMKKuFDImcH/pwuIFYG2YMjfB8oYZGy8wwZlVlgxzDB3XqeuFwdxTOQSF6ClcS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Qvakddm11pu2bC67BiNBy4KzhjJy8owtKVc8QxIG2Fq3BnU4J8xg1nK0gTPTB7MNmTrGm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byNMHhX/DeDIqRgvyosgYQY5qms6BgP5quf0mhg39VMzTAE0LiTB71dLbZaGF0ego3HnK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uTExpgpuTzHKIGFvPm5zlEDC3bbNmfbBLLTncSNMODrxInbBrOvEUTthcsjNnTfTC4qTK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ymDIwzW8wExqKLHprpS3Lc5T3pnaYGulK6TlbvRdwYHagw2OvgONv5f6DcwNW/li9Cn/p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3E4n54fri+BofLwsPXC6PAx9KGCL6YN8qH9OGYbjDTeuEdlMih/VjcwcemGUGNZracJodF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Zu9Q++Kt3HgfC2PEqjqaida6/Suv0wtv2PgXB/wCo4j503ywthfU0TJ/UVBrWt6OmEitN6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b1oMYwPcUaZY3X6VkG8zGBEiRgYIMb1BolYK/7YD1qakaj0rXSu4ouumAYdMNTGA2k4R1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n5T4Wq388daJreKIcQwreD0Na7xrUevgLtrOw71cNzzdh0oYNbPmXagD6zVr+mhPlXU01x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pX1HcjcUvEO+zjb9a4n2eJ6qNj8vHArQc3etdTRG/2hh+2pS822zaihbv/hXDt2OEYXJ7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rsKPSNRQL71A9loKi4RUZp9ixzER2rzvWZWMetKfmMYOowIIBHrThRAw+Y9hc9dcF9dP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6fEh7NgPn7A/MYGrfyHgf5Ghhc/qxf5Ghhd+X+gnFflX47qzT0o5dG6UovsGudSKfgkC5G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akU33cgXOhNDNv1pfu7Kpza5u2FrglQs889sLeQpwfinfD4fu+X9Zwu8TLwvg74XPvGS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4nLmn4e1HLv0mh94y8Xrlp+FHEjSaXixxPiim4AXidJpc+jxrFf4YLxJ+LtgnACebmzdsL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5w5QvAjmPWcGq3/TVwOF4fwEYPO80Kun0o5d+lKbyhX6gUifrgBZtq9wdDQlQD1FMBhbK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7eZD5j2of1YKI5Zopw/wY889cLyvby2xGVu+H64PxbXDIaBrvh+MhW7PlFcRVM9BRNxMjn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TNbXO/QUpcZWI1FE2U4j9qM6MdMMvrS8G3n1g+gwuUf6athEBtnznth/KdsGPerf9VJw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e4wTKs5jlOFtUtZrZ8zdsG+dctWV4Y4WTVvXAgoODGjdZwuK6AWvhPeuc1cMLwfhPXC7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vUYJTfeCpadMvbD/ABBUvO4psFytGmnzpFvPncbtTC22ViNDSLcbM4Grd6dbb5GI0btS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r0XSnc1ltXOGZmRifSvszrdZMh1A64W7vEYZPhGxoYN8zXG4jRly5OmDXM7HP8Pamq7cz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wyoYgGvj3jeoyg1IBoenTCa13ram7VrSkRTVNb1NSxA7TWg/Wssami4dWjlMdK40c8RXD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c7bmhkMU1xFhrnmwcIsBtTRXtSfOobY1FkRl2prd7XoaVV0AFFLglTQjynBf6RScQTlM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BnGo5RgbvxxFHuNcH+VOyTzmTrgRbmCZ1NGii7Cgp2OlKizA70yNMHtWT4VHWiFw4cxe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6b1v8qK7dfBbjwBxSuPI4/vVv+mo1m5/tWuHoa/l7UGXbtRZZV+oFTbbN6GobQ9jjryiso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5fxL39lpy+p9cNRS2PtTSnwv2qRuK1rT4jSxvQnfrWXdRvRjDWta7eDSucRU5hXmqBMet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cnDXaop4DDKY1wJQMIMa0P0wuz01riW5j1FNn8u9Jet3CV+VF28oE0ty35TTO/lUSaDoZ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TVq/a5lYVrSN2OF23kYZDueuFy2EYFNJPWoJA+dXIVhkbLrgl61bP5CGwRuxovuAJ0pb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yCcomBS3ACAROtE9zhxWVmltlwzFWbWOXC2CrtnMadMLSEHmO+IoWcrzlmemDWNZAmemF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2OH2hQr/hkbjfG1/TT5QwymOYYEqGEGOajjd+YontQuJMHvT43G7mKZ3mF7UrrswmmuPO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lycs9K0pWuZoJjQYLnnmOXQYWkeZuGBphbtNmzXNtMEskNnYSDGmBs82eJ2weyJzrvhcR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PkzcpgyMM9uY9aLGYAmle3OU96ZmmBrpSusgN38B/wBEA/mwNJ/SMX+eF3Fj20pB03xR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jrgnzwt/1Y/rgP6sTHmOgwROwpbg+RwVhupoMuxxCdtcOIRr0xufOrnyxI69Kg74WvniG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y7HXw2/6fD/209s/PG588EHp4DgniZu9D1xb60RT2z8JxGDfM4inFXLh0MQvzoMjEN3F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NbBolHYfrWjKe8rUsgj+Vq5lcfpXnpiK/WpFGfrW5Y+lQoCCpnXvUzV6+fhGVfmaD2zr1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qvah9agESOlCjbOBKkH5UxqewrXSKYqQRHSpYwDQNSxAHrVvESQJwiRJ6YGPnQIqOtH5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aKT543B6V8xhI3G1G4vnHvB/7rlMHtWW4NO/atDmHfCe1I3r4Xt9uYVb7ZdTTkjTZfljB6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rDNp02Irzz8xWpVz2Igigq9ak8z0ETc0M0lq7eg6009daFA/pW21a7Vkczct6T3FaUqj4V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qXDDflXepXMLTdG0ip6VC1LVpXMa5Erlit2rmzH9a6VvW0/OomT2Fcwkdq4n2eUb0Nbsa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8sLn6Yzb5TNKj5WB02rTwFPpis+ZdD4GPRdKfUxGDL16URhBPMmmLdzoKAoKNzQUbAYaeD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MNzoKy1Pc43flja+Xju/piifqcUXr1/jNPGvzpshho0NKLrZn6mn4RC3I0JpRdOZ41NE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TqaH3d1Vp1kdMLXCcKgPOI3wtlGUWvjBGpwJzLwMu3WcLvFZTb+AAbYXeOVy5uSO2H+JKl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7wV4n8tNwo4kcs0vGjiRzRTcDLxOmalzxm6xX+Gy8SfirWk+75Zzc2btha4eXhfHO+FvL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gUkcMbRhFKrsFZdNau8XLlnkjtRJxZWOjU3Bys/QUDdgXSNh3wObtX+Fyu/Y0J3pO04T0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6QKg4PxGlUHbBG/KZp5VBZ+Bp3wZLqBRm5Y6jAehmpzfpFH7wMrzoBWc/pSDpvTm2Azj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o7VlfetKItrn7T0pTpt0oZMpeetEmrZt28yTzVpVoWkDKTzHtgxojuKy8McHL5vXBlKA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haq0qWs6seZvy4JbFrNaYczdqynDI/uz/alCoDYInPNN8sBlGtQyAWcgynC6LiqLQ8hwu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kUnyoOKzL9KdvtIUEHTLRJoKNq03r/EZTc/lpsvm6UvHINzqRQQbzgGtmNIntSS4cxv3p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hjJA3oi0+R+9RMtU+tLkI2pOHdNuGnTrUzArTbBL0nJOsVyMGpL7XSqqIy9DU4XLVw5TM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MGEZZ0wu3A5bOf0oXD5Gq4EdmWc2p64AYabVBrQVAG9TvNetaYAHepO9H8g6HrQjD0pVT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7u1ue7YQeowNxRDtvS1mUw1c/K1Mv2YebU1ocCrag0UQQsYLbfSNjWW6Qy9hU7AaCtfKM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uMOdNjh+lQ3lo3lIzERM1lt/qcBTlBBcycCLYgEydaPMD8qgVFLbVoI6NTI2xFZRsNNa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/ehes+7bcdq1aKyxIrm2qK+dI/cURjNN9n6biO1Bm6eCe4oGgR5hRqbBIfrU3bmv1qFJj5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9qNw9PKKFH1rXtRPfBH+E8rVPwjWnuHrWY+ZuY1ktaXG3P5FoC3rkrQa1C4S5hBWW3pU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v7RQJTItGoNHLsazE61lYcy/3wcAEFDGtAdhg/yrMgaJjUVJ2peHOX1pCekmhctmVNEnY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izbATSvbMqaa5bkEMZGGb4T5qa2FaAJz9Dg1q2CG/Nhd/TC4ArLkaNetcRf1wzD9RWbIV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KUwVA2Wta4rfpTuVLRrAq2LcpnGb1rPmYMexrLc1B61nKM+sQuAXfM2Ns+lW0cHn+LtWnl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Dkbyzm6YXrORvLM9MUq5aCuCnU7HC6gVgbZjXrU1+uFz5DBzzAoYg9aJbc4SRyJqazpm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wH81EnYCaW4k5T3pnbZROlLcWYYTrTO0kKJ0pXXysJ1o3HBgdqBGxrO4YiY0wTOGOY5R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mggYW7bZpfaBgtmGzkTMaYGzDZomY0we1DBk7jTC4oVgUMGcHyq65THMMMyhl6QwxNDC3/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H1itbb/Svdv8AStUb6Vy2z+tR1CxXOr15W+leU/ShlDTV4hTLbd65s364hohRS5CQOsVq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QgntSqmfJl6eBNDAM0oRmCxrHh1ODOR6DGG371tI7jCQxH611Y1L+AqWhfSt6kGmDMWE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RRulLHQeDXeuYad8Pw3Zah7hioQTUv9KjwpWx+lSjFT6VzvPzqLeta7+Ahiclb1vXMQR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QZ6V5hREiuVdfSkncVzA5Yr/AOlbn6VqGP8A21dfLCnapcbbV5qma5gG/StRFQfLX/0o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p7Uw9cYuD9alTIw7Vzf8A4K0PrWvWuf8ASoArWoFd67t2oqvvWEMfy0x9aikfsa8sVAYEj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EYf7Vqn0qUWflXNpUoQR6VJ0FSpkEUSWVR615ZHpXNI+dbQKGYgfPASQJ2wAkScBliYro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S8T28BjtXlb6VsfpQ0b6VsfpSz0o1PfwEgSh8y1xLPOnVaVvsradjXD+0DKfWpmV70w+I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3HgQ+sVEVBqBthlmJpZ3o0XU9KQQM761t/atqmiB5B/ep6VA0oTXyqGof/r1rTelR3GUC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R8qJOt196zNRJoVA1apY/wD0w2rXDmcV+Cn/AHGpuMT6VyxNF3B02qMecaUbb0CJBoC4B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KzMZw0JHyrzN9a1Jqat/OtMNMNNBV4fzms1v6VB0PrXI36VEgfLFfXXwZ7W/aocZWqUYj5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5QSazXfpirfpQxBt7zX4h2x616YIvc4rkA1Ma1zNoOgxIABU9KyZCp33wPWoACzWuGYa1y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2yJ3NBU0H8IPbDC386i0/Ded61pODd4cNJ9RhaNq5kUHnEb4WilzLbHmWN8M3E/Ayxkjr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ypG2F3iOGQnkEbYN94cOc2hHajG9AfaGDXOpFNwiBcjQml4pBuRqRTcAgXOk0ufzda/w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Pu7KObmzdsLXBKhJ55wTKV4Ec3ecPh4GX9ZwuZivBjl74XeMVyzyRg33jLObljtWm9f4j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hxnjSaXjRxOsU3By5+k0ueM0a1/hwuafirpS8BUJnXN2rYfSrXCVeH8c4KBbt8GOY9a8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4EbxrNaAUwZV4Ecp61sKu8S2gt/AR1rVR9Kuca2ia8sdsCftFpFeelHKi5umlA37SLc7C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i21V+oFMbNsM/QUMwhutTYQO/Y0O9DgIHaevbBOHZS5Lc09q0trVoWbSlSeb0wtBEBtn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zHM3WuZBRX7uvBjzV7sUyi2q2I0Yd8LgdVFr4D1p/wDpj/eraH7PnQjV+1cixSoLX4Uav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HnnAqba8DL5vWtV+lMpQiyBo2avLPzq4rW0W0PIRhd4qKEHkPfC5xlVRPJHbBvvAUGdMv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NPSjCLm6UPvFteJ6UeEFDRpS8eOJ1im4cB40ml4xBudYphaID9CaUXYZ41NMLOVX6GKXPD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EfvFLOrRqYrLaucNu9a0BbucMzM15V+lJkfh5TJgb1tVpluMmQyQOuFu4LjKE+Hvgl3iM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HGzt5YydMHvZ2OYRl6YXbudjn6HphdbMzZzOvSr5/ljA0R3GPes1s5TUOIPcVphMzWuOu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HvWW3Bfq/wD8Uan1xsv3UU7osM++DFFjMZOEWxA3o1ltiF7UVYSpoKghR0oq4lTQVdANK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FmDOCF1krqMEuMvOmxw4sfiARgboHORGD3FHM2+DlN3MnBsnxGcMqTHrRU7HSgizA70yH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ulA9qnCMM9vf/AHo3bS/9W1/7FDmlT5HoqND1Q7Gg67dau2/hZcwoHsfA31qYxOGWdRvRN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g/WhmEURQOs+lfynD5aUIoRWsbU9z4nMCuIfImi1mPlXasg2whaLHYV1PyFclpz/AGrl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X5CpuuzH1Na+WhA0xmiamjO3StakrLLtTWvxQVEzOldf1NXAvER13PQ17x6uKGugoY1rz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rXnf60ShuaGNakDX1otbnQxqMM1uYmNRhntGRMaivtH9dcHhttOfpXOtGyvEXTNm6VrdP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Oboa8s1cshGXh9T1wuLkZchjXrhcGR1yGNetc6g0zBLtrKYitif1rOls29YgimO8CdK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M8EwJgUGggN0NM4OZQNhS3TOusHpTXMpaOgrUaGuJluNrELQ1f60pK3Wkxodq+L61blLrZ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tWgLJJc+YdMEtZW5hOboKg7ULM3JInNGle8P0rgzcmJzRpWrtRtoj5gs5jtg9nI0qN+l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hl6ldK95/arloMwZN5Wtbv9quJ+JKd65UE1cVQwNswZwuBQwyHKZGDFAwymNRgWQMNY5hR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0WPTWluJOVu9M7AwonSlddmE601xwSF7UGGx1riOGI9KkbUGcMQTGgwthg3OYEDC3bYNL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bORO2mHBhs0T6YPahgyd8LiqGBQwZGD5VZcpg5h4Bgn8HH/IF7+gf6lnut8h3o24CWu2BW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tcw0rfTHb+9bCthXeuf6CsoGVOwwND54p9nJi6g2PWiARI3A6YHKwMYSrA/LCVIYdxUnQ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YA61I2qWIA9cOYgfPASQJ2wAJEnbCJE9sI0nD19k3rRoRTt0FZjjxLfmFG6vum94n5T3q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dejd6tv+U/2ojwsp1KmKlUA06VmB1O9HDs1fLQ1bY7BsNKhfOf7UR/eo61I2WiSelSsx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1wgbnSrKqRBX6Utq3UCsxo5Nqz3DCUY8tbVotaxXLWvhHzqO9QPB6HUe20EV9o/q/5V/Sk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n1wtcK7wwGlvUYWilzLbHnWN8FYXIs5dU7nDNxPwcsZPXC6XuA2z5FjbC7xrgYFuT0GH+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2XeKUX2VrnUimFlgtzoTS8QgvGpr/AA7Bbnc4J93ZQc3NPbC1wnUJPOD1wt5WXgfEOuHmX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hc4jLwfhHXC7xSpt/BGD8cr5uXL2w/wASVLz8NHJ5ulLx8vE6xTcKOJ0ml4kZ41im4EcTp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D7vlzTrPbC3wcuWeecLfDy8L45wAAXgR+s4NmycCNO+FwXAvC+GMLnHCjm5Y7YP8AeFUHN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VD/y0xSC8aTS8YAXOoFMbKhrnQGhngNGsUTYUM/rQnfrX+HVWeeuC/d1VjOs9sLQtICh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qbZ857YIFVeD8RwjIvAy+b1wYFV4EaHrOFwXFUWvgIwucZVCzyR2r7T8lrh8P8OJz+uG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BlNuLUaP3wuB0AtDyt3wuh7YW2PIe+FzjIqieSOowfjqoM6R2wP3gKGn4e1ab1/iAouT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48cTrFNk1eNKXjgC51im4fnjSaXixxOsU3BjidJpeLGeNYpuDAudJpc8Zo1iiLDBbnc0J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c1rQFi5kad8E4VzJDa+uFrh3cgU83rhadbhVV3X82COLhCKPJ3wF3iNlAjJg13iNBEZOm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b4e2F1s7txDMHpRLEF+i0XcyTXzwBoVB8HatQDWk11+ldfpWs1sPCQKjoKnDMN6YX4Dv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KLGYycCLa5QTOGW2uVe1FWEg9KCIIUUVcSp6UFGwrLcGZcALi5gDOC8RZymRgjsvMmxwF0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WOeIwe4PM2+Dsg1fU4NkHmMnDKm0zRHesiTl9cIwHyoj18BrOv6jvSga2X8v8p7UREVkff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I8HbiLNCSIoDvQEcp7dMIqf0ojoRp6UhnUivXpQzbtvWXbLX+9A9OtGdBQI+lbfWp0raf7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d6N16k7VkTy9TUnagF90p09fZoPWgo6Vp4PXBrOR5AnN0wuWsrAp1OxwuWwGBTeRhcVc0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kyhgyMH4c8pgyMG4c8pgyK+0fpVq3w3Of4hsMLVso5z9RsMBZyNqs5umHAyP5c2bpg1jI0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LORwU6nY4XV4bLkMa9cLgyMuQxzdcC2RkgxDUTFB8jJ6NRPag4Rl9GpngtAmBSvBWRsaZ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QRImDTXMrPHQUDBE96z5GfWIXBW4bPJjlwTkdsxjl6YWkyMc/wAQ6YWrfDc5+o6YLayPz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jarObpgLORpInN0wNjK+aJnphwMr5sszGmDWcrZgJmNMLloBgybyMLloK4ZN5GmFxVDD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YZTlMjBsgYZTl1FTQuIDHrROulC4gYA96ZyCQBOlK6ggN3o3GBIHagw2NG4yswH5aBHWl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C2rK5zmBAwtoUYl+o2GAs5WzETMaYcEo8xObpg9rI4yic3Q+A4N/T/wAp/avmP9OgNxG/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VCoLc9Qak74DGOtQd8NPZ6eIYcO/LW+h6iot3BPY6HCUYEemEqQR3FSdBUqZBqWIAqali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pAnacAJEnCJE4R1w9fYzgauIeho+E0UfW024rU869fzDvWvmG1T1G/htXPytH1raa9aZc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4x7VPwrrWY7dq/wDdfLevSoPaoI0H61Nc0VrtQIoyaLnahbHlG9C0lZE69e1ZvhFFUpj7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4fQ+2vf0j/lNsLhq0y3Sqruv5sFcXfwwINvvgz8X8KNLfbC45uzbI0TthdL3c4Yyo/Lg/G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hgBeucR/zRTC22ViND2pBdbM/U0wsPkudGoZjJofd7gRs3Xtha4LhVnnB64WyjqLUcy9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l6zhcLuDZjlXrhd4rqUJ5NMH47K3Nyx2w/wAQQbk7ijl80aUvHINzrFPwiA8aTS8WC8ax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QzebrQ+7lQ09e2Frg5YnnnthbyZeF8WCxl4Ea95wM5OBGnfC5xAvC+CN8LnGyZZ5Iwfj5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/xIUPPw0cg5o0ml44UXOuWm4UZ40ml4sZ41im4AU3Ok0M/mjWKn7OqtcnrXrS8BVPNrPbC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z2wtcJVNv4ycECqvBjmPXDLlXgZfN1nBlKrwY0brOF0XEUWh5D3wu8VVCA8kYPx0VTm5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q2bSO1faj/wDaU9s2iLYGj98LiNai2PK3fC6Ht5UHlPfC4LlvKoPKZ3wuC5bygHl9cH41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9oQI09KNf4hQr+lGN6U3wBc6gU3D1eNJpTeAFzrFNwgC8aTS8SA8axTcCOJ0mhm80axR+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bev8OQLnrWu9D7uwVp64ILFwIZ1+WFvhXMgBlvXC0yXMqr5l74W3W7lRd174JcF05AIy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yxk6YPd4jEMIydBhddrrXHf8A4faocwn5F8QxzUGG3h19n6YjHX61DHi2+xqPs2ndeoqDW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VhINBUEKNqK3BKmgq7CslxZWtKi4JAM4LnElTIoelI7DmXbBbpHOuxw4sc8Rg10DnOhwd1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nMnBgk6mdcMiTFRj6MPYBD5l5kPcdqEeU7UfDcHpSlqOUelajWs40Pbv4GB2g0uvTDprU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3+tdq1OtKgmTpXyo3G8xov8R2r06mgg2wn+CntS2srSwnN0w4OVpic3TBrOVswEz0we1l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rOa3vIwuW1nNb0MjC4iTmtmDIp/6BVpOGzZ/iHTC3b4bHP8AENhglnhtzCc/TDg8NvLmz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9BOfpg9nhsMonP0OF21w3XJ8R2OF1OGy5DEnrg/4bplaObBzkZMpjmwD5GT0ajWcKy+hp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AFZ6GmfKWyiYFK0ESJg01zIWjoKB71nyM+sQuCnIzy0cuFuUZsxjl6YWlyM2cxI6YWlK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t28jHP1GwwSyVaW69MEskNmYTPTBbJVsxEz0w4ENmy5pjTDgQ2fLM9MGsQ2dRM9MLloBsy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2a3vIwuBc3I2UyMGNsNymNcM1vNAMa0SelC4kwe9MxBMCdKW4gIB701xgxA7UriYYTrRu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sazsrETHLgmZWOc5dMLdtleX2IGmCWirywmemHByvMTMaeBsLv8Ayn9o/wCp/pWa64Ue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5upr19lHSstT2oEe0Jr1PsZGlQ/OP5v8A5qJyP+VqJbQDvUjUelSxAHrhLEAeuHMQPngJ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2Ede2EdfZCicQ3Y+GKOCMDzppQI2bUfOvXCPBctdjUHlrSKM6xXzr0rSj60KedamtZrb9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MGiWHrRuH9KCdBWTtQ/MdB6eAe2HhK+1/wDyf/KZwc/zULnFOTLHDwLcQ5I8uFx2u5rbb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udWPKPy4PxrvElpHoMMt65xWnzUwQ5WjQ9qUXXzuN270y2XyXDs1KGMtGppRYucNs0k+mF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4jcYWijgWh5l74Fs44GXyeuFwu6myfKvbC7xXVkJ5AOmD8dw3Nyx0GEfaWVnncU2XRul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SKcWyA8aTS8WDcjUim4DBbnQmhm80a0fuxUXO5wT7uVBzc2btha4RUW555wTKV4Xxd8N0+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5ny8COWN8LnEy8P4IwucfLvyx2wP3nLnn4aOXfpQ+8RxOuWm4cZ40ml40cTrFNwcvE6TS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+75eJ0zUM29JwFU6809sLfACnm5p7YWhbVTaPnOFsIq8H4j1wjKvAjfrOBELwI36zhcDq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4qqLc8kYXOOqjm5cvbB/vAWc2mXth/iQoefhq6f/ALQ1c41sIAeX1wuC7bCAHl9Rg/Hth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Dx0CNOgHavWp+0IFedhRjfpQN9QtzqBTZNWjSlN4BbnWKY2wC8aTSm6AHjUCmNkA3Ok0u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ABudJoZt+tH7uqtc9a13r/DhS89cB93y5p1ntgn3cqNeae2FvgMoE809sLRtMFQHnnrha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DvgjLci0BqvfAPxfwssZMOJxDkyxkwe7e+0QhEBKj7MmX+ZqzXGLN6+zXCaDLXLsdx7Hn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1CGa12xFE+w11FFCeJaPwvS21/CYbKaKXFlT0oAbCstxcy4AXFmDIwQuNV1GCOw5k2OC3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WOeIwa4PM2+DuvmffByk8xk4EJOpnBgs/rQxNeowf0PhZOjCja76j51mHXxSNri/7V2r5/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0mlDH1kV2OBWj60CelAAV86gVI0P0rUV6Vk6dcCxrN0rM3mw1pR60PaqvQeK00Hm5Z7Y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mHBytmK5pjTA2ObOBO2mD2dc6idsHsjNnTfTC5aUnOm+lJ62zSnIzy0cuCkozS2Xlwtg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at8N24nxDYYWreRjxOo2GCWcj8wnN0w4GR/LObpg1jI+gzZumFyzkYZRObocLtvI65Op2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MSeuDfhumVo5sC2RkgxDYZwjJ6NTPlLQJgUr5SsjY0z5S2UTApXylZGxpnylsvQUrQRO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otA1nyM+sQuAbhs+sQuCkozyY5cEJR2zGOXC2CrHOY06YWwyuc5jTphaRlY8QwCOmFu0Vb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2mVpfYjbBbBDZmEzGmHAhs2XNPTDg5XzZZmNMLlqGzJ3GFy2AwZN5wuKFYFDBnAsgYQY5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B2ai+pCiYFK6ggHoaa4QzBegpWEwROtF8jPHRaB70pZGbMY5cLYKOc5jQbYW14bNnMSO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AJTY/wD2jf6NzNmf8q1CnhL2Xf61J1bufZyMYNSAYqK0MGgNHFc9r+9ayte+A+ele+T61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TkX0rW45/WtcNBWuGlT7TK34lvsd6zWmkdfSpJAHrhqQMBJicN9/B6+wkHBfXWh4D/Nhc+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uKB6nf51HhS4N0agRX0pf/164a7RTG0cw/LXyq5pU9aFCubatda//UYakGjPegooDpWY4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0XPXxN7T1qx/Sf+UR4Eq65uM2czB6YPN1rmZp5umGRrjXDMy1MJjTftSo1w3CPiNMiuUJ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WIG560yJcNtj8QoAmdN6y27htNPmGFvh3uGFMsPzYWmW7FtfMn5sM/F/Byxk9cLjPcm2fK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gcE8voMIvuHedxRjegPtDB7ncUwtHK8aGlF05rkammFhgtzoTS5zLdTX+HZVudzXrSfd2C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BZQk84PXC1wmUIDzz1wBzL93y7dZwfMV4Eco6zhc4hHD+GMLnGKlZ5I7YN94yzOkdqMb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02SM8aTS8aOJ1im4McTpNLxIzxrFH7vl4nTNQneh92Clp1zdsLfAVTrzZu2FrhBSnxzha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nAKFHBjf1wdWQcCND1wui4ii0PIe+F3jIqqDyx1wfjoE5tI7YE30VGnpXrU/aFCvPSjl1a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3OoFMbYl40FIbwy3OopuGJeNAaXjAC5GsUvzP+9XM9rJlaB64PxbfDhoHrgTet8Np2rvU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UGvJw37UxQS0aClN1Qj9RTFBmeNBSm4uVzuO1MbK5n6A0pYQ0aiibChrnY1rvX4Chn7HBf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PbC3wFU6809sLfAyxPPPbC1wcuSeecLXDK8L45wtlGXggcwwUhxwY1X1wDcQcHL5PXAvev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9ED8K32X28fTGDU70Sw+VbnCYqHJWjBERIqbmvaMNK1NGcJIqE2rXD09pntNlauDfWH7d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wZGCFxqpkYI7DmTbBbhHOu2HF+OIwN3XORGD3BOZt8HZZ5zJwbJPMZqKA7aVlO1R3xnqu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elfyP/vU+F07ihW2lf8A698CGI66TXzj/as4X5imb5bVp/agZ1r/AOtGe9aYbwPpUDpqa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Jpvl7UIKgeM1bV5l9tMLaNOZ9tMEtNOd9tMEstOZttNMBYJPEIkaYCxrxCJ2r7N+ooNw2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jPJjlwtjhu+cxy9MLScNjxDEjphat8Njn+IbDC3a4bHP8Q2GAs5G1Wc3TDgZG8ubN0wazk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cLlrIwydTscLqZHU2zEnrg/I65DHNgWCMkGIaid/Sg4Rkno1FoJgTApXylZ6GmeC2UTAp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cylo6ClaIkdaLlWf0WpriFGf0WhQZkZgTHLgmZWbMY5RghZWbMY5cLasrHiGARhbDKxzm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9iMLdohsz7GNMEsnNmfbtgtkhszCfTDgQ2cjN6YcDmz5c22mD2RmzoJwuWxOZN5GFxVD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5tDGowz25iY1pmMwomhcSYPemdgSFHSlddmE601xwxA7UGGx1rO4YiY5amkzhjmOXQYW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MTja+X/Kdr9f9DNr7PzXerdqLOSzHcn+BE4emAmh2OAiocCoStaGfy1ypAraoGELWv8CLX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9a/3w1Pt1+uE1B3rLc+uJFH5+IGlFa6NscNfBdTYTI/WtPrXTr19a1I/Ra3ry15Y/SuY/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dqMx89qjLP8AetCMCerUEWpPlqBhGL+1zndvYOPafZf6j/ykcbfyp5utczNOvTB+JdNwl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03TO5pgrZSRE9qRXfOw3amRHKMRo3alDNmIET3oraucJ/wA1CTJ70os3eGc0n5YWil3Iq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fi/hZYyeuDOboNkronY4XS9zMh8g7YPx7gfXlgbCvWo+0OHuTuKOXQxoaUX3DXOpFPwiFe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5GpFMLDBbvQmhm83Wv8ADMqvPXBPu7BTm5p6jC1wWAWecHqMLZRl4PxjrguVl4EajrOG6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C5xCOF8Iwu8YqVnkjtg33jKTPLl7Yf4nLxJ+Gjk83SaXjxxOsU3CjidJpeJ541ij93jid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/d8vE/moTv1pfu2XNOubtha4OXJPPOFsIF4Pxd8AAF4EanrOBBC8CND1nC4HC8H4T1wui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d4wXJPJHbC594CjXljtgfvAUNOmXtRjzdKH3iOJ6Ucvm6Uv3jLxOsU3C88aTU3o4kaxVr5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O1Gpu2+G3ajAk9KU3UyXOopiolo0FKbq5X6imKLmfoKUuMrEaimNpcz9BSlhDEaiibKB37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w7ztgvBQOZ1+WFvg2w0nm9Bha4SBlJ5j2wtC2gNv4z2wthFXhHzk4JkC8H4sECheDHN3w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OEyvAy7dZwuWbFwZIiQNv4SDjzDStMZqetEMub1wJrTADw83ttaX7P8AbNVHlf8A+cFz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m2C3DOZdsBd1zARgbuuYiMHuCZbfB3Ey++DlZ5jOtE+DWtdUwI6ih47UdKFz4W0agcD3G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RA/8AmK6/XStRJ9BQ0iujVOmuEb/Ojt9aywSPrUDT+1HXWobX1GtBZMdYoCgD5evgk7nF/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jU+xHypWcMZMaDBM4bmMaDC2rhucwIGFpGDTc0BGFu02bM+2mFu005n20r7N/XTXMpaOg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a4VZsvRaVhOonWs5Rn12WprOUZ9YhcFJR3BMcuFoFHbOY06YWlKO2cxI6YWrRRjxOo6YW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6YLZyNLCc3TA2MjTlnN0wuWcjgqJzHbC5ayOpTqeuF1MjqUPXrg8I65Wy82DEI6wY5sM4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gmBMClcKVnoaLQTAmBSuFZZ6NTPBOUbCluAESNjT3CCcomBSuAQG1g01xgSF6ClcSAROt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loEdaNxlYgfloEdazurETHLgrOrEE5eUYBnDEExpgmcMc5gRhbVw3OYEDC0jBpuGBAwt2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glkhszCQemHBhs8Zp6YPZhs6idtMLloKwZO40wuKFYFDBkYFkDLBjmontQcKy+jUzwSFE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TPBbKJgUrgESJg0Xys8dFoETrrgcVHp/yk/9NWf6f9BNn7Mf6n/+P4MY6GtajeuU1+II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J70n4tm4s72zWtdTWgy13NSfDpRA9uLV4/h9D+X+GkUA31oeODTg0bT+ZdMJFfPBj+Xmr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Sl0/vWxn5VH/ALo6n61q2tamf0oxr+tf/Ir4vrNbx89DQ/8Aw/7VmO7VHgjwO3r7OO7V8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e0sf9Qf8AKR8GQ3GuHeTREwe9KjOXI+I06K5Qn4h0pVJLFRE96KLca2fzCgN6C27ptGZk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pkgfFhadbsW18yd8A/F/Cyxw/XC47XJtEcqdsLvFu8QMZXTyjA8e5nad6IBg9DSi8+e5+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oaUXGzP1PenFhgtzoTQzatGp71H2dwjTue2FvgOF5uae2Fk22UWx5x3wQqyixHMPXCcy8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LwI5R1wu8VlNv4Iwu8dlKzyR2wbjlSZ0jth/iCpeelNkjNGk0vHjidYpuBHE6TS8SM8a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rQnfrQ+7Zc8/Fhb+75N+ae2Frg5Ynnnthb4eXhfHO+CwF4Ea95wIIXgZd+s4OHC8H4SN8L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kdsH+8Kq82kdsG+8KoM6R2rSv8QFDzsKOXfpQP2gAXOuWm4YBeNKU3wBd6xTGyAbkaTS8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YAa50mhm0aNaP3cA3Ok1cLb5Nat6TCbUHuW8jflpiokxt3pXuJkY/DTFVzEDbvSs6ZGO60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oKUuuViNRTNbTOw2WlLCDGootbt8Ru1DpU27fEadsF4VviEmD6YW+Hazgnm9MLQt284Y8x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Ns+Zu2CIEBtEat2wACrwY1PWcIyrwMu/WcGBC8CND1nC5my8GOXvg9rMsXPLG6j+B08U1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unpUk0ADTSdsdPCMfSp6GvT2y27sl7WqH0wRzOZNsFu65gIw4uuaIwa4JltDg7gnm3wdgT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Z1oeODSj08eZBIFLB31oX12OhrNh8sCp6iK5umlCM36LXl/vXwj9a8yfoKPP/avOD+lbA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mKjf9Yrm2+tcrcvoagfr0of2r1w1NaDDU1oKzHern9fs7NseVRmND2PyNBrkwTGgwTiE8x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ZfbBLTk5n20wSyx5320wWyzfiMJAq1/1BTvBMawKVwCMw2NNcKlsvQUrAEAidaNwqzR0W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rHLhnZWYTHLgpZWbMY5cLYZXbOY5RthaRlc8QxIwt2irEvsQNMFs5WzMJnpgLGVs0TPTBr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0wuWcrBk69Dhdt5WBt9xhcCqwyGDOBKqywY5sCwVlgxzYcRVZRtDUW3gTpQuKGAP5qZjJ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bvTOQSFE6UtxQcrDrTOwJCidKV1mCJ1prjAkL2pWGxE0bjglV7UGGx1riOCR6YZ7maJjT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aYKbgaGMaDBOJm5zAgYW1eZuGBphbttmm5oNMEsmc7baYCzrxCJ2wFjmzkTtpg1nXOonC5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jB8k8jZTOGe3O8a0xPShcSYPemczAE6UtxJyt3prjAkL2pXUHKwmjin9Q/wCU739NWx/KP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B+nttaEdfADitAUY3G474aVpOK/On+dQJmtaijhmOG1bb1BFSK1rKag+1R/yn24oH2uUeW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irUbL9MYwuSomc3seZQa0GU+laOCPUU2feuIduletdq2whd6lsCKvD+b2bNQQexf5eMTG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kCR1oHs4/1ofw5xtj+anUMVkRI6UiEliBEmsqtFKrGSOtFLdw22nzChSBLptwZMdcLRS8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LgukWwPJ3wNzinhZY4eF1nuZkbyp+XC5xbvElpHoMCL9ziNJ19KOUwehoC8+d/zU62myX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5mA1PenWy/DudGoSZNR9ncW3ncihScC4EhuaRuMLXCdQgPOCNxghVxwMuq+uE5l4GXyx1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9Zwu8VlNueSOmF3jMpWeSO1HLvR4u9GN6H3gg3PSjl83Sl48G51in4McSNJpeJGeNYpuD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zxrFH7vHE9aE79aX7tlzTrm7YW+Blieae2Fvh5eF8c74LlC8CNe84QQvAy/rOF3iBeF8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+CMLvGVQs8kdsD94ADT07YT9oUB56UcvmpTfAFzqBTcIS8aTScYAXOoFPwgDcjSaTigC5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NzpNDN5utctDNvX+HCl561d+VZlXOwXRaRmXKxEkdqlVzGgSNaZraZ2Hw0CRB7UWt2+I35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iGdsE4driSYPphbCWi+YwfTC0qWs6t5j2wtotosjeZu2CWxblCNX7YBOF+HE58Bb4f4U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USHwdTbAsgaN3wuB0AtDynvhdFxVFseQ09wefZfnU9T7UdJrWtemO2E4dKGBivSvNqKMS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6BOtTW3sz3FGj6+0UjcaGkYkym2CXJMrgt2TIEYcWTMRGDXJMt0wd8zc3TBjmJzHrgPT2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anAN02NZaF5d13qeuE4Ke+ns9KKjy/EagaDHKupw18F4d9fZmi3hgeBh6Ublyco7UGGoO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NjQa7MExgvFJGYwNMNcLa3DBcwNKb5ip9JoXFDAHoaLHpWYU9wgkKJgUrqCAwnWmcgkKJ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OtNcZWYDotBhOonWuIyswmOXDiOGIn4aB70hZWOYxyjC3mVjnOXlwthlY5zGgwtIwabm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pubEbYJYKvmYSDGmHAytmy5pjTBrGV8yiZjTB7OVwyazGmF22FYG3vIwuoFYG2YMjB8qs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gYZDlOYUWPSjAIjDOgYCY1o1xEkD1pm6ATS3UnKe9Fj01pblucp70ztMKJ0pbiTDa601xg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2InWmuODlXtSsuxE0bjzlHagy7Gs9yYmNBgGuTBMaDBOJm5jGgwQXJ5zA0wto8y+g0wWy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WSGzMJGmmHAhs8ZpjTB7IDBk7jTC7bAYNb3kYXIV1yGDmGB/DvCDHlwGFr5/8p3KH8fB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IxHbw/pXywGGtZht2rtWYbUuAAAioHtG8GuHeNx4xV0+se1XCPZetFjvU1AwIrXcCKyn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Ce2tD2JoAb1cH82MDzGtfESOg9oD38GVfFGGuEHDXDmGAkTVyhhBrlEf6LygD+AP8Xb/Ws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Bca3lbNp1wsvxWUJ8I+LC1cF1gE3TvhxeK2TLHD6YXLhukow0TthdZ7uZGPKv5cH4t03Z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QW9d4j/mpxbbIxGjdqRbjZ3A1bvTLafI/RqGbU9TUWLnDed8LfBu8OG5vUYWjauBUB5xG+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5l74ZuIOBl8sdcGJccCNF9cLpuMDaPkHbC7xmVhPJHbB/vBUnNpHajG9D7yVNz0pskZ40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9YpuH5+lLxYzxrFNwIFzpNLm80a1/hioeetetL93yg5tc3bC3wMsTzz2wtcLLwvjnBMuX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fu8frODTl4Ead5wu8QLw/gjC7xlUJPJGD8cAa6Rh/iVVXnpRjfpQ+8KFudhTG2AXjQGkN4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zZAL9AaTiiHjWKY2ADc6A0ubRo1r/AA6hnnY4D7ugZp1nC3wEDc3NPQYWRaQMrHmPam/qH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h8NCRFZktm407YA27RuEmIGFvh2s8tDemFoJaLhjqe2FpFtZlbzN2wRBbm2Rq/bBbQtTb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8PLOfB0NuLQGj98Litbi2PK3fC4ptxbGzd8LnFQKoPL64XOMgWDyx2wf7wqjXSO2B+8B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DRcB49OuPy8IOAwbE0MYNZW92aK/Sv0OAS37VvB61K7H+1aaMNjU7NWo2rTCMIpR0Ohpb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5jMRGBuZjqIjB3zHm6YO2YnN0ODnOTm11w85aWnWp7eynADwmfiFSazDdak74GooT8vZ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XCetZ2/gQKVfWhjA8bXW0t0GXY1nuGFqRXEuGFqRtQN0wCYwU3WgMYGCm60ZjAq78qB9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YgmBOlK6AgHvTOQSFE6UtxQQG6GmuEEhRMCldQQGE601xgSB2oMNiJ1o3GDED8tAjrWdw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MRMcuCl1Y5jGgwth1Y5zAgYW1YMeIYEYWrRDTc2IGmCWSGzOJB6YCxDZiM0xpgbENnAmY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1E+mFyzDZk120wu21DZre8jC4qhptmDIwuBAwyGDIwfh5hlOUzgxQNymNcM9vNExrRJ2r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6a0ty3OU96ZjsBNLctzlPemdvKuulLcScrbU1x5yrvFK6+VhRuXJyjtQZdjrXEuTl9KBG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6DANdmJjQYKbkwTGgwtq8guYGmFu28hn20wt2mnO+2C2DOdhI00w4GvEidsHs6511OmFy0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a2/EDKY8uAwUW4DNprWt5f0SvfL+yvfL+yvfJ+yvep+2veW/217y3+2veW/217y1+2vPa+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mtfSt7Vb2/pX/AA6/4df8Ov8Ah1/w6+Ctkra3W1v61tb+tbJW1uvKn1ryp9a2T61sn1ryp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Kn1ryJ9a8ifuryJ9a8ifWvIn7q8ifur3a/uryL+6vIv7q92n7q92P3V7sfur3Y/dXux+6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sfur3Y/dXux9a92PrXux+6vd/3r3X9693/wCVe6/8q91/5V7n/wAq9z/5V7k/ur3P/lXuf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cn617k/WvctXuWr3TV7l69y9e6evcvXuXr3Nyvc3K9zcr3Vz6V7m79K91d+le6u/SvdXf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Ola/Zr30r/LXvpX+Xv8A0r/L3/21/l7/AO2v8ve+lf5e99K/y976V7i99K9xf+le4v8A7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XuL30r3F79te4vftr3F76V7i99K9xe+le4vfSvcXq9xe+le4vfSv8vdr/AC92v8vdr/LXa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v8AWv8ALXPrX+Wf61w+GyM/r0wmo8Mday9evp4PXwxUUMGwFMPCQayncU5/lNCtd/YH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lag3bQ1mXzD+9BkOtacrdvEDng7bV7z+1e8P0r3h+le9/tXvD9K94fpXvP7V7z+1e8/tX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UvNOvavX2BTrOJ8UjcY5fhbwXF9Z9j86t2/yiThJrM38E3zivl4JPjZDs1QWWdomsrFGH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QShHrXmX61DZG+dedfrXMbbfOvOv1rma2fmau/iL5e9J+JrHavef2r3le8Fe9r3g+le8F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9Fe9Fe8Fe9Fe8Fe8Fe8Fe8Fe8Fe8H0rz17wV7wV7wV7wV7wV7wV7yvPXnrz/2rz/2rz156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nFecV5/7V7wV5x9K94K84r3g+lecV7wV5xXnFecV5684rzivOK89ef8AtXnH0rzj6V5x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z/wBq8w+leb+1ecH9K89ef+1ef+1ef+1ecV5/7V5v7V5v7V5/7V5v7V5v7V5v7V5v7Vv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/AP58Fv0mreQrwI5h1wXKU4EajrOG6fd8v6zhczlOB8Eb4XePkyTyZe2DfeMmadMvbD/Eh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NGlLx1C3OoFObIBuRoDS8SA8axTGwA1zoDQzCG61NhA7TqD2wtcK2GBPPrthaW3bDIfO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R8zTthk4Q4OWc/rg9s2otAaP3wuo1qEXyt3wuZ7WTK0D1GDG5aNsgxHfDNctcNp2onc0H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aZgMxAmKRiuQnpTOqFyOgpWiJG1FwjXD+UUDtQYWzc1iBhbi2z5mjTphaXhs2cxI6YW7f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LZyNqJzdMDZyNtObphcs5GBTqdjhdQKw4fU9ahWUnsKfKrLlMa4yelC4gIHrTM2yiaW4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MLS3F2YTrRuXJgdqBGxrO8xMaYBrswTGgwTiE85gQMLaOea5ouCWmPO21J3zjBgrAldwO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HA5WDQYMHCUYEemEowI9Kk0CpkUSdqlTI9KljA7mpG1SxgDqcJYgD1wl2Cj1wGdgvzwGdg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AtoJwVWYBm2HeiWMKNTTXD12+XgnHSvX2U+BwcF+dN8/DLbihFXj6V+lat7QeKDtWVqg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16+ExrI29aBdcrdqYqJMbUC4yt2olFzN2oEiD2olFzN2oSIqUXMe2AKJn1wE7D2JHf2TI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Z3Gho4D+YexLtsutZzu1SazN/BtRfucNq19jma2hzV7lK9yn0r3KfSvcp9K9yn0r3KV7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WivCUT1FKo6fx++O+G9b/AMH1w61v/ED+k4n/AEdxb1VPi9fbkF87dl1r8Kyfm1f8MfpWV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b7bdZz+QHSoRQo9Paa4ajDUTgCQDG2AMCR1q1/wBQYOyKAX1OD8NYzGTg3DXLJk1cfsKU2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LYhaKnY0EtiFFFW2NBE0UUUfymgqCFFFLglTQA2FZLglaArLcErWlAXBIBnBc6zBkYLnW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l2pbCnU6t4Yw9PaAeBWwQ+tHxCavfIf70B6V39sMBjPUVNDqDXzwPg0oN9fDIE+leaPnX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645+7exDeytHptj/I1Thbb+aPYqnVzUnauyj+DntXzpfaeq8wwF7mzgRvphx5bPEb6Yce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8zzER0wa7LSwiOmFq4WcFOgOFu7mYMnQHTC3ezMGTpgt/M2YCInTDj5mzRlidMGvBmlh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zPuJ0wuXVZpfcE6YXWVmOczB6YPlZjmM82DBWZgxnmwyIWImeaiDsaFtWZgPzUyNMERpS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pAYRpS21JIHemttIDdqVQSQBGtNbYkA9qA7CKNtiwHcUBRtuWA7rQA6aUFcsNZ5cArMyw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Z1ynMMpwtMWZchnlwtOWcG2Z064W7uZgbfQdcEvZmDIIjocFv5mkCMvTDjhmmIy9MHvhn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uqzy+4J0wu3AzfidDthdKsxzmYPTC5lZjmM69MGCMzZjPNgVVmIJnmoqdjpXDUsQPzUyt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A70yNMMI0pbYJKr3prbzDdqVRMARrTI8gHtSqJMCNcNcn0qdMH9EpsxTgRy95wbie7wu8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thc4+SJ5MvbD/ABIXiT8NHJGeNJpeOALvWKbhAG5HLNLxgBdjUCifs6q1zoDQneh93QO06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c5uaegwtC1bDIfOe2FtUtg2iOZu2GQWxwcs55wdDbi0F0fucLqvayovlb82FwXLWTK0L6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hojCbtrhNO1EqMxA2pWe3w2Pw0zKudgNF70rMpRjuvamZEzsPhFC7e/DBGxoqnJa7d6t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NzWIGFsC2z5jGnTC0nDZg/xDphbtcNjn+IbDAWeG205+mDWcjaCc3TC5b4bF1+hrmeF/K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r37Vpq/VqLKGXWNaJNC4oIB74tcbYdqVxMMJo3HkgdqDDYiaNx5j0qRSm5PMY0GCcSeYw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5rm2CWWnO+owFs7nDgT+LExX2cf8A2gwYKwJXfDkacOVgflQXq5oWy0WS0mpB5d5qVII7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UUSTAFAjUVLEAdzhmYgDucJdgo9cJZgvzwGZgJ0E4DMwWdpwUMwBbbD8RgPTvTXG3b220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VFDA4itDNXv0FD5VLSK18O1ba0pFbaV6HGK1qDXphqdO9dKjrW2oresp1pu3hy9Go6Se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SBPpQJGX0osBmI6Ut4CJ8w7Y8rEfrQVoaayDYUhH8EjdjjI3Fa7jStKb01oewsehrXy9qH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tPbMvb/U7hcwMtfd7h5h5PX/Sb59B/o+Uc13t2rNcbMcLto/CZHtMlrW5/wDo0STJOIt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fqe/tdcNROAwnrhmI1wmBm719lH/2mDG2oUtvgcgicCsheuUVnMgbKuHDcZ7B3XtSfdvd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CIIUUVYcp0NBEEKKKXBKmgq6AVluCVrSstwSN8ALokAzgvEWcpkYLxFBymRgpdQSu2FvQ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pbauWor5VJG9QFrUV5aIitq2rbDQYTgRppW1TU1vhsQKkHC76sKFa6+MCh7H0rStpFZl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YQw39a5d6AO/hkUG7+Eg7Gih6Y5jtbE/rgV7Hw6V2qRgR7E0px/kbAqaX008Y771b9qPYH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K36Grd0lgydjpgl6WzKIidMBezPmAiJ0w4mbTDjZmzRETpX60ku65WnlwVlaIwt3c7gp0B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4q1czuCnQHQ4JfzsCojL0NTXHztOXLl6YcfO8xly9MHvZ35x5emFy6Hc5/h6YXXDsc/Q9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zB6YXIZmzmdTgVVmaTPNUVkVmYT8VEd6FtWLAd6ZTIBESKW2GJA6mmQzDCNKVAScukmmt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EkKI1prbEgN1FKskwI1prZZlnqtASTFZc2XWhYVibdvSe5qeo60rjfZvnWTOyazK4JNx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utvNW/wARkKNPL1wtnO65DPL1wtNndchmB1wtXM7rk6DY4JezsMojL0OAvZ30EZemBvcRt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8HfmEZemFy6Hfn+E7DC44dzxOh6YXMrMc5zcx2wcB3bM2bmqK4aszD+aiDOtLbViwHVqZT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SQvU0yEkBh0pUBJyiNcJLOZ2xv8AzFXeNkyTyR2wucfIRm5MvbBvvBQnNy5e1GN+k0PvG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LGaNKX7xl4vXLT8KOJHLNJxY4kc0Ufu4U3OmahO9A/ZlVmnXN2wtcJFZSeeegwthLam0f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jg5dW9cMnDHByznnrhcQ2gLQ8rzvhdV7WW2vlf8ANhc4trh5Wga74MbtrhEGI74Zrlvh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2pWuW+G5+GmZVzMB5e9KzJkY/CelOyIbjAeUdaCWRF0jX+WpOpO5xvN0gCki2z5mjTpha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phatcNjn+LtgLPDbyzn6YcHI3lnNhcthGFwbE7GtdTiANSaj4z5jTFQywY1r5VnQED1os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gHvi1xpgdqDrsRNF7kx6UDWa5MTGmFtXnnMCMLdtjzXNsLdtjzPtgtkn8RtQMOBm/EiY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ivsf9WEqQflgXe4uXuDRT7MMifm61O571Jx192fMKzSMu81ptUkwMJYgDCWIA9cOYgYC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gBIk4RIk9MMv5F9hnb/tWuURWup8GntPngPBpynvgf6//WEeMUfCpxjwkVrWXp0pfE66n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aLQTHQUDtNFoJige9C4Omhxzne4Z9gQcJFT7LLjpuNq9anvTD18QXBCe1QP4RR3ai/c+2I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5NwY+YpXTVTjcT8p0/juXzvoMcje7uafI0Wc5VHU1H2dY/napZsxPWr4+X+g2v1xu/1/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Vvy+AUqnzHVvZs08q6DwZz8A9nBw1w1wGg0wBjbbCSBI64ZoGbvRUMMw6Vmy83evsg9ScC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5rp6V/etPE32W7rH9xSqvlFFH8poKNhWS4JWoGwrLcEiZwAuCYM4Ibg8pkYIzjmTbBHY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512NSdhrTXPzGfYT1xk+y9cJwzUp8Ou+P/fhM+MnxfL2aeIHxEHY0VPSgi7tpSqOgA9hp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t7HNGnXGKK/C2uHzHid/09roJoexRfSaUe34d1rtvhmZXY0GQhlPUVafOy5Og64W7md1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3iOMnwjY4LdztoIy9KYKQTSRce3lM8vXC0eI6ZDOnXC0/EdMh2HWrS9c01aJuMlsHYbYD7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6Gs+8bjvVr7TbutlA8vQ4C8Lj7Rk6YcbiNtGTpg93iMQwjJ0GFy5xGOf4egwu3OI5z/C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zmYPTB/xHfMZ5umBUOz6zzYZMzP6tRUk66aULeZmjqaZZiREilTMWjqaZCSuYRIpEzFso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4pUzFo6nrTW8xXN1FKsloESaYfCnKMdKU3mzRQ9aFKT5W5TQAuPbIMyuCRce3laeXrgk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wtMLjpkMwOuFu5xHXJ8I2OFu8LjjLpl6HBb3EbQRk6YcYO3ljJ0wN7O2ojL0wuXQ7c/w9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1/wDhv/6wuEO7Z2nm6YMA7tmObm6YModmkzzUa4YZmA71B2NC2rM0dWwt/LEkbljQ+8BRc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pPel+8AC78UU3Cg3I0mk4scTrFMfs4Bu9AaGbfrU/Z1Vrk/F2r1pPu6Kxzc2btha4KKwL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LYNo+Zu2AUWxwcvnnrgyNai1GjzvhcVrcW18rd8Lq3LWRVPKfzYPxbXDhoGu4wm9a4bT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K72+Gx3WmKrmIEx3pXdMjH4e1M6JxGHwjrStGWRtRdLRuH8owBS0bmsQK5fePovhtF7bMh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yNqJzdMDZyN5ZzdMHtZGGXXN0OFxMjDJ1PXC4MrLkMa9auON4geEv1c0WMwBNB1BAPemd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E60bjyQO1AjrimeeYxoMLavMvoMLaMTL6DBbJnOwnAWNeIRODWATxAJwuWlPOm+D20aWT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ZWu3BHSaBZ3b5muV2H/dXJfuD9aJYkk9ThOO2mK3F3H96zW/1HapJAHrhqYwliAMNSBh8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oJ1wiRPbCJE9qfu3L7AH+BNGh8/Drj/30fYN7MeL5eNaJ7UGFFu1BhsaLHahcX/8AUVcun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jnTcVOCD09jA3rhNv0+WOYbrrQNJ+o8JoDrXpQ9jy1La4L7HIOkLU4b1zYH2QPU2xU2XK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t3+HxkoeHeHlcUUuhXK6GRX4llh/SZr3mQ/ziKlSCO4wYD4NKFCy50+E/wDqhbnlXU/Om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sf41z3Y4nGcLb9SNf4TT3iaq1BftP4i/m6is1lww/v7JSt3b0o4J8z/F6+w3p3+HZfl4b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r3Ne+Fe+H0r3v9q0vL+tSpkdx4bS9zPhtL2WvxGAr8O2T89K0tpX4loR/LXLcX5HT2W2E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CY1OB5Rzb1nH4v2Y991oXbPKT519a18Ogry/Wu5qJwOCsNtjWS5qMALmwM4WbQ/Pvghcar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2rOPMrCKS/wD8RP7YLdI512wF2OcCJq3b7a0f4pf6vG1D+qj7c+yPzqPYt8qU/XG5b6Fv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6ml9hC74Bh596BGDM1NbNWj/ADUPAidziPHArm8Gm49jdDdHNADc4xWu/s7f/T/94i3dM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vnYFOg64WrnEZcnQbHBDxiHUeTvRpb6jfRsZtOyH0NIt8sMpniW//AGKuOhkEzRo9q/8Ae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TeetWQPtOR1PlB82Fu4LrLl3UbHBLousoX4OhwW6LjCBGTpg1zitlIjJ0wN3iNqIydMLlz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GFxuIzZzMHphcOdmzGdemBHEZ9Z5sMudn1mWwyZ2f1aiO9BC7P6tREx60LZuG4R8Ro/P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lG6MOlKC2ZgN+9MiubZPxDpSgtmIGp70yLcNtj8QoAmSBvWVLptHuK70Ft3WttMyMFyXW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spda3lMmOuFp1usmXdRscLbrdZcu69Dgl0XGECCnQ4C9xGjLGTpTxor8woFSQ3cVk+1D/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95LxdLmwnTC6/EZs/wAJ6YXW4jsHMwemD/iO+YzzdPDb4cZ8uk96XjxxPiin4UcSOWe9L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8HLxPhzUvEjiRrFPwMvF6ZtqXPGbrFf4cKbk/Fgn3cKTm5s3bC0LSKUJ5yemFoW0U2fj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DLOeeuGXhjg5Zzz1wuKbYFoeVu+F0XbWQBoXXfBjet8NgdB3GGa7a4TTEU5y5jG3elZvMv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JjvSs6FCRt2p2C52GyzSsxVCRsWrOgF0zsprT6VcKqTOny9a0w1wNfZvs/DYyvmHSsyL+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oIqSwxm27KfQ0F+0aH81XECnl6nrWtXFCsMhirbdBofCvBBz+vSpYy3g1rK34lvt2oAM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wTGC8QxmMDBA585gYJbY87bYCyW/EImMOFm/EiYwa0G/EXUjB0RpdfMO1FWEqelMfszZrY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kMVzr+o8SitcJVpFHWDtNWVzZoPgkkAVw7cnWZrMhrnt/Q1mtn5g43D0mP4vL2eh4mNf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f4LzT8q0Wa8ooqQSK3/tXmFXVDbrIip69fY5l8y/3qKjpS+PTEEdK/lalPrUUlwfKlcfA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YabVqfDpgR39h9pbvH+1IPWta0w9BhpvWu/sMye8Rdu9Qd65HB9DWorhP5l2+WJZthTX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9zf1CvxW07dK2rSubHTc0B4INPI8i6fwwQtzn4cNay2xxW/tWiWhWw5jUYEYRiw7rXWtv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ovIfMtB7RlT4+ZCK2wsD+X+LP2f7Oef4m7VdGTOGG3rWjC2P5a5rtw/92G2Eims8Usp/W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QfCvM2C251c/2qcOdZT03ri2bguWt/WtcdNqkORRVjmWoFaYz4dFgd2qbhzmtEUfphDD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AYEjY4BoGbvTZDJUwaz5Rn2nAvlGc7nBmVQGbc4XPw1/E83rXDBldx8sD38CzWW4OV9Pk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wO12c1BVtnQzqaVXbRjECkz8qW9qNtF07mp6rX4iA/KkcMQ6/CcCfhGg8C3BqOuD39Zy1P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wAwmh4WNGj88PSj4TU9BifBPiNaNUVHgj2afzArR/KfNhB9gbln9Voml+Xh1rTbwmOmtHA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0OIxU+taXVrzr9cC3c18vbj2E91pB4dPBJ8V21mZYywV+VcxmtN6H5qHetGketA2rgWPh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sMvUbVavW/tGVV3XvTZRyzvW3iJ7eIPbYqe4qL9rP6pvVprTXrWU6qU82Fu4t0qq7p3wW4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w4nFOTLGTBrnFbKRGTtg9zisVb4O2FxuIzBtYPTBzxGYMZ16YP8AiM8mdemDI957rTMd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6Lrq56trXmU/9tZHuMyzOvgNCgfCz2/NEVzX7h/WtLtz9xrz8Qfz0VCqjnrNAEI38x61Eq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uFgo2oqjm235qGZpPU1lt3Taf8wwAtXTaYGZGC8O6bRBn54Wyl028pk+uFpkulMp1H5sL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/NV5f5Z8Ga0dDup2NfebV5shGU2z0OD3OKxVhGToMHucVyrDydB4U+7qpuwNDQnfrQ+7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B92Cls2ubthZ4SKyE85PTC2tu2ptHztO2CBUXgxzNhl4Y4OWc/rg6m2BZA0ad8LouWsq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xrXDhtPXAm9b4ZmIo6SaDXbfDc/DTFVzMBIHelZ04bH4ae4FzFRMd6A+zKRdYak/DXr4da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azxzOaazkYECZ6Vl/KvgCljA6YwKy9sOXQYanShwxp3NcW62dhRCeQ7Ycqn9aDfaDptC0M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YwPAltjzPtgLRPORhwZ54nA2p/EGsYPbVudd6Fy0crMsmvxuRu/Q1KkMPSnVGkpocM1l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Ghq4j7cKnQ65TE+AV8qmsrCVNPaPwnwi9c0A8tJb1jelB2rN+bF0dtI3615KkbY+lcMnm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ykV0xzjy9RQwHsVwPjam/TDWcN6g1BO9EE6jDTA60O+DKancdald8TXrQNZhWm9Zh7L5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NKIO5rhN/21NQd6jxl00bt3q2f5R4YG3i1ojpUVFEfDNXrQ6N/au1DWkXue9KvbSm9vPbH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BPlTN+nhk4yfBOP2k/zf+sQO9euMOJFM1tRcUjUHpXuVj51qrCuVhWh8DH18Gla4B0MMK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+ZgPnXJzt/arjudcZc/pWVOQenWpbzeNp8EeA+HQ4clx0/pNaX7v1r3gYfzLXPZRv6TFc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5df3Vr9n+jVrbuipUtPYrvWl5R8698n1qLbhjiw9K+WOtB90OjfKpGo8etL/ABED8S52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NvH6Vp4fWhmMT1pFt+UDSpcgepq841BOA8Hrg35ia1x0ohicdI+lZ3Ms2Pyw5nArdvpQk6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UxrhMDN3rXSp4lvNXK6n9aLAcx60PRK9K5GK/KmNq6wJ1PrUfaEDjuNDQFvkk68u1cmZ/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S3OpovxSCRBiicZwZ/wBKgmB1rKHGQr360GX4l1rfCSazBZrzAfpQzmYwRj1FThyjCDRB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r7Qeu1ZcxLUQpMdZrTaulDmrehrW9etb61vW9E/lodjhpUiiN6npRxan/TweuPrQo+GcT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G9RtWvgP2hhoui/PDMPMNq1361I9gaA7UD09mKJoDYUrirdzo64a1bHQa+w09jphrWnhUd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1PT2H2k/znFfEXtebquOjV+Iv6iuRprMv61+vsA9sww61O1weZaTh3TbgyfXC2UulIOo74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7r3wRxcIUDVO9FnMCiVLIsRE1r9cLnypn4hKnZe1Zjv0FZm1Y0J6a0fGR3wn2EVLDmoey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4lfgq7b+yvweGw1HxDBOFd4eU6+uF1D0Y+DShZY/ip07irbrdKoN074C5xWyRHD6eBfnSf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dsLf3dVPNz5u2FnhKrWyfxJ6YWgiKbJ85O4wUBF4GXVus4Fcg4GXRvXC4rWwLI8rTvhd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82FzjWsmUwuu4wbjWuGQ0DWtqB+1DJd/+7XWuT7K0erVLWIb+qaZn+1uSBPCAyzQ4aXc8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EHDQ1sa3IqDrWla1NTWUjNdBhflWa4cxo1MGmoVpQ9aHjOJZjCigG1Q7HtQL9dMHPSomF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reThqc69jXu2rQ8MelczE/OtcOV2HyNF3JzGtNRiMYNSPEBXCtnQbmmnY6VlPSh4dFj51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dq5j+nhb5+Bj7UgaTUD2ebpsaA8BNChiaf8AT2AP8UZruKndcVtp5mMUltNlGOceU+b2T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FT21pCf8Ah3I+uN+4egj+B309hdPbSlpVX9cIGHoK9MdPFeB1i4cVxjwcRf1qcZG9Q29NG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jS3U3G/rQddjqPHk+FPA7fpWtFj+mAPsARvUrUeLTCY1P9vYwPC15fIDFBkJVu4pQ/wAX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91ly5jt4QyGGXUGlu7Nsw9fAMLI/nH8FJ0FFfs44jdztXPdIHZdK0rZvpXMrA+vhz4s85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mFbkUYatBpXrU4v88JOgrln9a5joNhQ65q0pqtRWbpTE1oR4NagY5LqjL3rSCDQnWtPM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Fc+pqO1GtPBGE7GspGtDwRh6jwcNTC0M1kgdw1DgZsv8ANQuDcb1PgnrjGIxJ9jH8JBqD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/0/iJ9npUUVbfA/aXG+i0o+FhjBqG6aexjvhHtridx/cUMC352oL/AA5JO2tZj8VADU1J8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0F9l9oX+bN9cU9g1vpuMYwPjZT86npRoLxCgDTtMjtXluAfKk4F8DXUHrghR8oG474KweE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EnwkZzEeASZ8OlecVowNT5a1GV/So8Ed6g+y9cdcHbsKNh7GSREjDesv2pHLj4l61H2fjW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YKvfvQ8QyuwSeZR1rKxK2GGhboatt9m+0rlTzqNZwFZZ1qz/VVtVtjgkczdsAgtjgZZz+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s5/XC4jWgLI8r98LouWsiqeU/mwui7ayANCnuMGN61wiDAGGa9a4bztTOfhE0ptfZcjnq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aSxjS3bFI963czndWama39jtuw2XvSMLCWyRtG1F4BaYApnumWNanXA1rtRymQa1oCNDWR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StCYokaHDUeCTsGpsvlnSoOwo4F++1EUR3qD3qKC71tFcrzWpFcw/UVIo4jtXJz2+1LLb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VzGuWt5rXSoOo8Qwn4h42xk1NAYEHY034YOkeGMJok1l674nE+y9PBB9tI8DCp8L/p/oc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flVdK03Goqa0OmOvjis3bX2I8Miipo/WmTscLC/yzR+X8OwG78tBT0riv/2ioGGVfMan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XkOIPr7BDXevU1GGbphFba1/8VqTgKiv7UR1jCTUmuV2ro1da5jA9jG4rzZfmK81aeDW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ECQa2xh9j7KT4f5a5Nq1NCtVFbR7MixcyTvpUm/dn+rAEb9KS4AudelAP+E/ZtvrWntmB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8Q0YdjRZ2yqOpor9kUBfztUszMe5Nfh3DH5W1FW2cZco8vrU4mvQb1C7VtmNa+Y9KK9RrX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57HA4Ze5oKupNAKw46duvi1r/AGolq7CprXRahakUj/pjvUu0RUBdB1OMjzbVPUV0rnGX1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8ceAjxN4Cvemc9Mc46b1rv4h86Cis1ZhQrL28A9NfZQcZH8EaA9PC/wAv4XTCOg9majqK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lwebLHzrXQ00eU647VqprU+KRUGl7ry+2ml+lH1E0ij4mAqO2lMf4dbf5RrSj4F81aVNab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lz+WH8APj/WjcInsKk0rVpSL3Na4aGtO1HEHGfBpWYmK9K08Z7+IRhNdK5gPDroK11H8DP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QrMNxvXSvwn/AO07UFvBLVsjc96npTq1scEDled8LqvbC2x5G74XRdthAGhD3GD8a1woM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1wmnattaDXbfCf8tEpbZ36KKN+9bKJeWSvZqBiLY2QUB3rKuw8E1LkCaMUAP1oDBc2y6m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8pFH6mjgqzuYmio1C0sHX0oYT4cw3GPoMZNROlBn67V5aMJLVDZqOvNRtto/SjNQemtZe9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1cm/5T7IthPTE4NUeBR1OHzog7GuEfJM+IRsKLHFnHbTDXbACu5PX2EYab/wy1Hgb5ex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yoEb1mGL2/wAjf71zb1ytp61zit8exrkMiofRvCTQRtn29rONs9xX2dezT9P4iTq/RaZ38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R1qT7W4v5kNDDeiv09hGA+dKM3NFc+w8M9PYaCpNabUAOtarFT08QpqynCcOmGtQMD4O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orGJrNZnTceMEVy/T2mnjI8BodxhmjStsPwbhA7dK/Hsg+qVCvlb8r6ewy+8uflWuS3bH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R/MtFVWLAkDuau5vMqyK5RWuC6c1c7foKtIy8muh60GAgOtT0wFBwdKJ70cdaKxnHSsuU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hNQRK11qEUmjG9ScSO+lHTao2rRqnOtajCJgVl002qGGLQeaoPK3SobAk9K3oxStWlc/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LG9cxrlGlazXKZx/SpitdzUUKGJrOPMv+1fzLhGEjyVC70tsebrXNgUO86V64R0rN1rX2M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rKfGPY5vAfljHinpgKAwWjFfzHAa6YR2oL9a208c+E4MpEg45f8A7wR4dDXMk/KtcwrRx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tDWuIYbhtKS4vxDxz4da9K/SrT9mot+RP4hyfipSdk19rlFR4GTNsSK03qe1SNK9evi0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sr/Xw6YRhJw21rU1ANdBgfZbc1S3L8zjrWV9/Zc2UoOvWjk69K18cNocZrXw674ZaiPnR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Yt27U6dazGf1rWjhpXrh+tGNsZXbwwZe127fKs9psy1N61wmnajAk9qVrtvhud1p3VDc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bd64JI/LjpRaTXr4EwDKYYdRVniGL+hj/eoxFsbYAYSpnwEAE9a5ajviUNCMYxNXAO9a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Bw0rmFZrXK3UTQlzmFc2jf70PXD1qOooGh61Hbxa1mTUVqp8PNXYVPSpNE7LUVNCa6T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HwuPSgfh6ij2OooGtQay/DUicD2rtX5h6VrhIGla+1jGLg/Wt9Rse9QdDU9t6zDpU1r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PD8qNH5HDTbpUHU1OM1PfGakeOcNPYR4iPAlwbqZoMNj4IrfWtDWorlc155+dZlAV+/eg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t6ej9mbZhmT5+LQeCPC6rq4Ogr7Q1xcpMAfxAb9Kzdz4tK2rbCH1HfEMVyr6+H7SP5z4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UxpvWrMRjNI3RqFHCH2qRt4J3rTx9+9BrencUPFJGuOlcutzvUsZJ8MP7CK0JVq5ieJv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4NaOvMPBzNlFQsE960rmoKiCaKlQCK1qakbUCOlcS0wzjzSa4b30U7ydqvjMM7MF/Ss36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aJqcPlh6eHPYbKevrQS/wDhXO/wnwXX6TgSdBhl71DeC32ozWmw1NSd/FH6VpUxAFTj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pGKn0qe1c3lNcuO1aOGPasy9cZipu5R+lZbawvfAgRp3oqwzVsKVjphrWuFsntXqa0oDv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H6VksW4nvUFv0FADVqGu+1Q00ZqW61Fa6jCMU7VcdtlNFjgfCabWIoodWTb5UEGy+LStK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zU4nEd6jpWlelelaYb16VpvgPymtDhrsa01Hg/Q47eGPb+vtGwGmNv008DMNYqQcfxk0/M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ny1ku81vo3auU6HanmkK7oub+/sJxE4mh8z/tTr1Vo/iLp7RSD09lyLp61+IxNaAT4vtM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poaIIg4a1lUSfWhXrjArL9Kcv0qSwrTbDT6Vy6fOu5rYV7sVynIfXauYad/DpXLBFcwIPr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ZJ61q3N/NXphtWmCqy5htFFSNOxrTHYVtIrSa5DSkjm61rh61rXWjrlAog74a1t4NKL3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MZ5Tj6VFMiqda7frXNWng1rSvJRFAnHStq9PBrXzooym6nwjtQMZZExVy4BOUYa1ptUm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KMxdDqCaRR0pbT3UuE+m1Q9s/pRFlpI1GDHufAuE0Camgo2xOXc6URUityB2wNH0w5a0Y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mus1lYZlwivXoKzPjnNT5RRB6YA+CPYnDthrQtcOR0wzqVYdddvBqKIKfr2o1DYCjge2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U6GnuLqCx8WmhqG0rU4Ch7TLhHTA/wnrS9GFLgf4QDt4pwnwk+G7b/wC7wlrOq/lqNj2O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y/TCaPbtRC7U3qVX/AN+3a4fhfX6UzLHNrU/w0daWyvxOM3yw0GHSuatxWhrStDpXrW/g0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/APaGtKAbfeuRiK5wpIrWoXaoB+dJ9MPNWprQRS1cZeu9a7DECoA0wnatK7CoXWs1sZH/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GV0qCF+lQwqPHNSzqKDrzmjqcvaj27VzAEdMPXDSB8zXO8/rNctA1qBWoNcrUKzJE1qsNU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MuhoEVNc6Bgf0NZ7ckduoo/PWorTwDpWYGPnUyM1aa4BrpyL07moQfrWp19mUOOmPpjpv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faB/LWaoFco/WuauJZbK201bW8FJT4qtn4sxouzS8yTUtvQNpuajnlmPWtDp4EwjD0rO3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EYk9DURpUttUJyrTt8TmPBph6V/N0FFjqazDfrW1Tg4jQrFcyBtOlBX1bqTWSyvMeoqDh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x8omufwLRpj30wjDWsiVrqxxGAo0AMAe64GT+lSNK18G9ZXPyNZP71p0wn2uuEHeh7ePG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Unx+niPht9m5TgVPg5hXK5+RrnSflXkeuL9mkP69a/LcG60wpbY3P+1aUi/DGbDU1oQfZe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AB4IP8Fy6CsqCfWnM+gqWrcVoCa00rU4bVzUIrc4aYa+CauMDu5oliDWYLDHfAdqybCsr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6YL86YGokC3ULzHvSmGDUs4a0IrXrQkRPSlRebuBUVzQW6EVFaez9MRgMWoVrgynzDbCY0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Zo02ta6/OiwEThlPWmXthFGK1w5lzDtWa0+nZq1QkelcwNan9K01rzJ+6pIGlc29EKZPt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43ZWWeCtZXumG+EbULQ1I3iuij0x2rPlaO8aUhxJ8Sj0rSsvx9KYHQ7VJ8o/vWkV0rUfSt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wE4E0BjFeta1pq/btU3DvWlFe9Qm3h5qzLqvcUM21aA5a7eOcBQyiddacnHk8tE0TSa6kT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vGGRd6C/WjiPBmNH0q2P5a/8AdNGOlZYM9agVza1BodV6VNQP4D1/hxT/AMJHjgeNvCG6g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34iK0yuKi4mU1KtB6MOlZbyc47Uxa2V6DStAAPWlb+Q45lEe0vf1e3zDxZV3qbn0qF0X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sp+orU+CPa3n7KcPSo8C/TBx+tQK/Ma8q1tie41FCDM1DdNqVWO1bYyYrp9K5WGuGmnr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8/Y671zf2r0xI7Gp8BrWcSQwntUjeprtTOeuE06fFm0rXCRv4PWtajDXy1prhqIbuKgsr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tRWlc2/fDQYbewy3BK1r7GMAO1Zh0r1x01rsPSvunJwu5Gta7dPYtHTTBCO9Ej4tageDT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iYicJwA7VNAUcTUkwKi0N+tetSMJo+uEeDWs9tQw/LUeX0jx8nWvXB3Pw6Vmz/MUUHxGst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Kyx5ebL3pWXbLgBRCjm2rbmXSazL5H1prh+VHwDA16V64FeiiMG8GftW5oTtXLSljI7VN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28j+Hb5V6fxOlevjb51r4V7py1PYex2rMutcO6kDtR4Goonsvg9PZ3v68D/Bdl71yitcc6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iCLg0IqGOU+tb6UE7+2a3McQ5a/F26EdaEbUMJ64B+kVtR6Uflp4CKU+mBGQYw2/h5q5R9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tbo/QV5z9K8wrUad6BXWtajD/wB4A4euHod/Aaita1GBqT5aj+1E7H1rVq10qAdq5l5s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61649cPSgfYaeLTw8fmJiSK5TrWtQdBR1x7Cu9bVmXVanDWuUTWu1QCvyFcxgVlXyih6Y6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Srn9RwDdqDZuaKGEDU1qdO1bVrjrWY1zDWpG2BD6ButcriK0wA69DQnpQNSKkY61picI8x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hJrTCBgSBzCuLaOfuKzWrkDselNrJNNnpfTWo+IeU1kY5Ly/3rN8Q64AYSafXrThd15lp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O+BuHptWZ3YMa5WVxWuMmsveobygVAbMK5dBUmrt5zynRRXOsivI1T39jPTx+mE1r/Bj1H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H5+K9Z/MJFN7ONrnQ18ulXPyXF0+dTOEfDjPjnDTSaM+w09jA3qbn08JwLjyzBqCcy+tT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u5Oza+2t2pjIJP61lbVa5OZf7485/WtGB+VfLw61ynBV9MOIeRDQhA39WteVfpWqJX4bsl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vh+lak4ZU3r8zVr4NDXT6V7rWtqlQTTJeENEicIUTUupitaK3djtX8pqG1jqMQAcQ9rKq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vvS27ei1OUc1ZWhalSClJCZD1FE+w9fF6Vpt4/Xwd6keJPlWay3DPbpWi2mHo1a/Z/wDy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ZfmKk1AxjpR0nrNe7oZUHpW9atXKGmo5o+da1rpiAOtcjEVssd68tQ+ZT6ipFN3k+DiN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mJ8MtU9Ogx219K713+WM4LRip6Vpvh+mIymjXrWus4b1qKkCpNGNKiY60ym4Jbc0H+z8w6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/XzrSxMxTHNHpTBDDdPWsl6bR71MNnGzVrhPQeCKvWT81rTHu3arTZuZt17YzUlZoZth28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f1onAKNzS2l93b/uanBPl7L09lpvUGorX2U18/An9NEgTUjwRUYT4dcdq2rXfp7Ynxpc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VpWvj3rlqTRIpl2JGh9aHy/gG+ftpNcui9609g6W0LSa/Gb9BWqChlt5fbXPkKicx9K2UU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Kx16eD0qNR+tdcBSA7da9Md613rSuZQD3rlkrh/Md/YdTW8URaPN3ptdcJ70QZwmsp2r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fECYNQa0wGkHuK59fWiQNKI+E7ilhgyrt3xh5BrletRPy8NxfpUHcYb1prhy1zRWnihvNj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cjPsIXC0GVzxDl0wsqUduIY06UbFrX8zV6+HhjrvhpXmw9a1qTXfDk1pa9aGH81BT7sn6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dK2qMopYOi6UJ3wijjJ2rKvkHgHjUCjrQH64adajAHvUYEtrQJGnWs6NyetZqlRp3oa16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PKdq/D0YjmjFXjVa1P/0oRqK0pR8RoDwpc9Iw9aY9egoiZwDYZWPyNR4t6B+0Mcp2QVAQ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Wlb/in+1CNcR7PTxTUjAHDN1FQe1QelEd/YR3oVp0r0GFv+mo70WB33qO2JNA4DthNa4b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y9hZPpHi0w0x0xdf1HsY8bD203PpWnjXqSdAKm9qe1BV71BH8Ayp+QUG0PoPDFR5h2Na8h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hmr/AGo5ulQZpWG3i5q2itCazro1a+HRa1Naa4ZFEgVJ09KMfSpYxS461yDTvUl1FDmk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evmFTmgVuDHhg7VD+U6Uw7V/7rMD+lb1vUqa5l+laEewioqPDPghtRUjUVpXrR6TWbEfP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cIGmG+EnpRY74aio0iszNCf71y+FsjRrQzqBHXwn60PDrWla0aNFm2rImi1A29kSaa41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47VmXags5bfTNWV2L+gqBoPTw6UrflNG6w0qAJOPMNa1OlaGRQnpiMPWvWa9KBoqdjUHC+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GWFoB9/FrtWmP83Q1/P/ALV3oA15TUQ1ERGu3tox9aE7UdN6GnSgSK+e9SOlHsaE7ihU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ita0r061ocLX9NSRXWuUYFW/ShRoeKfY6+D08T/LGBUXP0itBjH5W8Hc+nj1GmKN8J0/gG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omiD/AN0CK+Va12Nae2u/IVqZrStcVPWhNQJ+VRqDWjH61qTR5tO1aaEGaDjdtCKkyPnQW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wbVtXMDWjj/atI/Std6hsdFzV1GGtZFPOala9aJ7YOv64ZV1NTc5m/t4hWtabeEUH67Vr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atVrlOvY0TMDDap61zaetQHHzrQzjtjkI+ng5Zrm5TWtaia5G/Q0A9ohusYW/wCoVaBVm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kKseIdCOlNdubDp3o3LrfJegx5m0r0w4Nr5mhpBqZgVo5/Ws10AIvbrWu3QVpjpgvKKGhN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nQldvCMScHdtlrm27V/M/+3j5jU7YwVzHeg2lHvio7CtcBAr0w0OtQRkuf7+DXxRsMOIYD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vEEn4VxgfrU98RiaWMJoMN69KM8uc1FlMx7mgWBHrUhwwrK/17+EmTPhDDrgScJpyx18W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D4W8EYfhmPStas/0/wAGMdfB6eM47TUmhFBepwvL8jhzYx4eatF5MWjzAUj9x7dv4WBud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I/6YdxXrWm9a+z+0bbj/AGryiptGfTwab1rv3rWub+1crfWuYVrXNyiotj5sa5zNTQYd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SK3moIkdq5NfQ1Gx9cO+HrU6lq1BHgzCstv8AU9qhNW6mtDUjCdxiyd9fYR38MNtUdKOH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8WmhrefnWlaMa51+lcqlqz3NJ6VCgeDWpQ8tQd60rrha7ZsFnqYwyqfw7Wg+eOr/oKyptg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dsvEJUr8qGadNK5WoW/iNC2nlGGnhGYaUzeungWe9N6D2AHfDL8J3rQYnDSpuGK5RArmO/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msg+dHE3Ola1mNCa0G9aYzcEis9tpHh2reKhTrUFip9a0Gvc1/Kug8MYjEk0cYperHYUtk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6iptnSudaidOnsSp8LD09vGA8R9p64GrP9P8ACR4ZPsB8/CBmy+tKS5acMv51Pgk0braDo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p4Lln8jafL2owb+FAXyqZY4a1pzr2rTf+9FG3XDSoOow0r0rX2F9v5zjPgPhzoun+1FuL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lKG6YQfL/tU+HetvpWlc783pWkAd9687VJJoEHmr0rk1Peszak46b0DhlHlG5rLbHzrp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qVu1SNsCGxNZm61IEUD4fUe0hR+tc5qUr3ZU+ompWGHpXl17mtPDGDOdgK8owtfOksmc7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z1pl+0AtGit/81rvRwgeY4ZV+taV1wmi582w8OmvyrQRUTJoxq0b0B4Wbv7CBsPBqR9a8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oyk1oQg7LRYmTRFMrea0dPlU9qk4gjE9zpT/ACwHatPCVYxIrNbMV+Igry1lu9djXlrY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0rh34DdD0NMVP6HD8MD61+I4mtaHz8TM2lKz6A7VriZ2Wm+1P5jolSdzgDvUdKI4jegqXM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LI7Vpt4vnr4A2afab1rjHb+DDD9akYWfl/CSfBLexUeJPlh9n+Zx9a4lzy9BjphOGqhv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aMMBdHlZcp9qKb5VP8JA0TqayWxA8GoqQa2rRWrm3w9MfTxse5OG9DLtWa2wVxuK2/tWo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qD0rl+lbYcw/WuXmTtWvKfXDbA8VwD2r8BdO5rnLGkUaVyMwqM+vqK5lVhWa3A/SitxiT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RTou5oLaFbRU7ih0NQ2HLo2OWsreT/apXbwFOmJHsBPsYnTAYTbMVDcr/AO9aitPATWa4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W2CfI4lwNLg/vh860qTXYdsda2rShXphC6muY4RginrrXmFb1vWjip3pvn42btWuEmpY/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0rUVmVYM15hrRzCGNA/pgtEHp4RmOvgg70TQnDTwaVFAFzpXNLJVt7TkAHWsoGZqkIBP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J60DOtZH8o70BY8vi1pbS9NTWorXBbQ66mltp7tNB4c56eCaYYSRPyrlaPQ1Mg4Wz64z7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f4Mr0OowtfL+Dk+DX2UdvAWoM0z2psPszNtnqJrSlzbE1ArQYSfFmTRusVysRTm5rAmhro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6/wcD3Y39aAAj2m1aGtfFcbspPgJ7VmXy1pgPpUeLUVDCD0PetF0o8kz2rUkHsdK5q0q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mX57Yfy1IoUc5YfKtoPQ0bd3KT0boazqBHUdDQu2vK39jU+DTAjWDXln5mvKPrUqFFbL+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bw61+Gx+Rr8VSnqNqlYI9MPtL/IexU/pUVp7L0oYy0TWW+My9+tZkbMvgBrKOulW1GyL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6LNPYHvFEnC/9lU/ipr8jTSsRoR2pR3FRU+OdxUnQVkXRa0x0qT03osaNyo2rTeooZNG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J18QQfM1oKlvOelE4Zn010xGSMp2kxNZG3HStvAtFjucJwyaVzUzemHp1okGTWmE1Pg5q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+evT54b1JrzV6+A4kCpNS2/QUzsdTW+Of/jXdF+VTPNRwHijMQakcy9xiThyO1ZHGvf8A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v/CCrXy9nFR4ooYR7RsObagU2mhTN4Bc+MaN8/Zx1NTWlOjbMIo2n8yGPaCm+X8GY3Ogp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+nHSm9cBhNBu48U0Gfz/7VzHStKhhIqbeh7dKymVNbzW0g0YGhqa7r1FKw2w0Y1lIC/Kst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uO/epG3WpG3hg1yNI7GucZG/tUjb2MVFHIStfiqGH96drWoJGE0JrK3l8Pypj6YctSPYT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JqWrSpRq5h9K831rStaL7gU7hwCegrWK8oq8ey1mjm74fhxxn69qW3PmOtZV83+1SfKN8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nv4eGP1oD9KgbLUtuemEmv8A3WY1xH1boorXzdvAXNEnrUJp61JwhNKSTyxgKJaOGO9G5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taBO1MayuP1FSNqmubfE11rbAeHet69cI+HepiB6138HJZc15F/dXuwfkaAuKVbsccwU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Ws1xizeAD4Bq1FvhXRa3rs1Qd/FFCtK9Dgxr0FJ3o9gP4PmqcPnjrhmWtfbW/l4fSo8M0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Th6+1Jxjp1qelLHXGeja1lY8lzT9fZx0XwW74/pb2go/Kj/BR8Ka1H8KF1526V1itK5nB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QYDHIf08SzsDjrj1B717yf6qyGoNHtgVPlOOlQ1Ruvas1syP7itfKf7VPj5GivxVPzFcrA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1nKwetdGNHhgZTuKzKa1rMKnoa7rXLiw9KMaA9a7/AD9mLajkA+tZhtWm9cxn0FaWxXlF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TU1I3x+0N8hTi0ZyGG0ovdbKop371nYdNKLNuaUdTqa08EnwNS+D3uU/KiUOf/ehPTWpy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QMgqKJqPhrsOmHrXOcVtn5mv/VS30xztoo607UFO9XLpOq9Kza6fDUHpX6VFXANwNMDWQ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37UVjT8prVGqLc5h3oDRWXetsJqJrSlzgSOo6+w060oIUkdYx/DQtX47FR2FTbAnuagNU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GxqDbNZCuU9zVoYxMNUGvLy1lt6u/m9PAj/Wp+FPCcPSmYaga1Pw1kQQn+9Ze+1FmIHQUc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uQUf4EVtPpQ1g9qjQ1zA16VI29oMLfyoYZcdaAqfWK0wyigK12pRsDR64j+D/pqW26Y8R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y6NQxjwwPMa9T4GVvKaNt9169x7CfAflR+fstfGSToKlt35jhp/CZBtbEfrhzL+orkMitK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K18/X18J8cjcUD8a160M9Zl1FZrmp7V5BFcsrX5h6Yhk0Nc3I9ZWMp/t4/WtTFRXKf0rm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otvP6VoCf0qQhrmEelabYbYZh+o70rodKK+lLUGtNDUXNPXA/KgOkYxjode1a+FWor9Kg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+lZiTHgD3LBnry19oIt87Nyg9qcgZS2+XSouOzjpJxVe5rIPYE4DwCMEuDeNa7T1r8MZ/5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BUL5RUDYYTXoMM1ZmHWoKLHpRJ1A2oVmuHloKBltj4cNVryiMGVD6isrqARRNSN96Djan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+INsEW22UlZkV61CPkNLhpUHSgTt4tKl/pjyjTual+Y1oI+VfmHrXWuapk0T1/wB6FwHS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J6CtcRcYeGKeNxrQH1x13oz0wFCltL13rlO5rYN86Vl0FA1MaVm0rSA42IoyIubYH5fw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UVoa5TWtaiuYa0PXwDDXQVv64WvlQrNErU1r0qDWbrU1pUgUO2E4Cen8E3hzKfnU5uU96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bCT7ttGr5YsT08EDzVmbfwwNzQ05k/8A0cdPYmjUHpp7HWuUmt6g6Y5Lep6+lDOx1Ota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2orT+AzPsNae4fiM4aGtNK3171zzHetN8Dcu6acooVppWR9Ln++Mjf2JWpFFj5RXbwz/A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61rliR0qPh7VmXUeDetPrhtUdcM97botfhwK5wSK5d+9DH1qcI+FqPYClqMPnR6r2rMm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Uda1w118LCp8WlGPL3rStTjo5qf96XO0selDJttiW7D2OQbDCGWBUz4fWjU9aM7mso/Wj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7e3U4N2FQ/lNTxOedsN9ta5BLv/tS8StsIGKZfy0rLoZptAKBwIElq1ot0wFB18r6/rRu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rReKBYb1E+GFk/Kszb1pU9q5xUg10w2rWRXmP0rzrXKR9aa24/Db+1b9Ip+76V5ZrTEeCe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nD545m2ov1OHLQn82Bj6VyiPnW9Zh+uB+X8DI2xPijBcRj6UDQq18q3o7UKPg/So8M+DXf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U96LmicWsOeZRp6jA0Y61pgTWZvGCOlZV8h1Hy9ofnUjr7GTpjDUVeslk/Nu1ALUGh+W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OVqi4I9elZ7Va+3FlfNd/wBsO9eSpI07ipF0j9a/EM1CWgvrQcifSmbtU/Ca0FGgL5/7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hr164CubauVsy9xhpSPsdsB64ThIrvXauKvlPm+dBlYxWpJrMnSuZRPcUChqdj1Hj0oX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HTD51kbbpjA+dQcQx2ij+aanYiprWmJ2NSh/+DQu2+mjDGK7GtCa3reta208BYeXxS+1R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Yx3mtCKaFGZdSc29ailLZRr3pjUjeuF8fmn1xPz9hPXpUL+pqAPBv4PU0B0qE+tAmtqOe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K0rzS56DpWuPoKzHc6D5VMVOGtDNUCjHQRXMa/WowDyBFFkEXOtDNM9hWW3bC/wC9c2leq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gY4Lw3ya6+tH61xFfKAYj0qBsNMIu2x86dO1ChmML3rS7nbsTUDpRiNqjCK128e1cpNea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ZDmtmgy9dK0MVqZoHp4NdjXBfX8pp164Zo0r08Gu/amLdKOMHata0PgBHWp/gYO1QfYE0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YD22Y7e3Hi+ZofOlA8Fq52OvyxNGppf/ALrp6+HSiu1zoDhFBvy0AN6lvHscD7HTxZF2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afKtGr4aIczXIxii/wDxBvTjoPDr7BnuGEXU09y5pOi/KuWKBGH/AM1y6mhmOtR0WtaZf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6FQOZOqms1s6f3FGswrNb/UeA1mEOtNwxLjWKg79jSeDQ1rgVfynQimtXBtWa2cyHY+CR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8o1rTau1a6mptrFcxqaGPNttRrSl3raPWuY61uaIDmuRgfSoYQa9D4tN6g6/OumOtSpmp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9QPL+boKAY51PlbDbCaJap6VpgPHzbCjGy/2o5dK8wJqMZOOZ/LWdtugr8q9hWg0pQToo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zXG5sD866VFwk2v5KzWr7ZegK61mJiotgwetIveh2Ggof3xjF53mj0HWgvSjNFCwA6Gt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bBW6DD8MGfWtMQ/Uf3FSuM52AHrUXVj1FZgQQe2GuEdPDrjr5ugqTvRt/C1ARrQPetRvX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ZjDmGo7UPyj0oGgxMsN69KjwHIKzGTRqO/hijJjH9aA7UD/A+vsj7G3HQUPb+mGvth4Y6V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G053iD4Mp2qxbTYc3i5q0Ob51zVB60UjUde/i9ajr3xPsNfFwre5/wBqyrt7LMu9OvRx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fdbTfhp5j3OEq2U18WGqzXUVIamPc4EYMfhw20wzo0GsyafmXtTL2NZkOtacr9q1w0+lBr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ooZuV+jU1p91Pjg6Utzqmh+VHLpNa11wMVIr1w0rVhWVASa/mNaSBWszWlRRnfAfy6HE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Qd68xOBkAn1rTSoRgR2NeXHSsumtdTU+DQ1lblP9jWU/oa1xnC1CZ+fLlnestr7FlX+s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Mv/VoJfEHcEdcNMIBrmBrXemRcqsVOY+tQOng9ceXznQUbfXc1D5s3zqFOmHrW1c29Zj1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VHTGKIqDUofrUZLf0rXIK5jJNBZ0NWg+gM0Z+GgO9OT0wd6Fu5v3pfnTP3ND1wJigotx+t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t6V1qS4ioVpNFJoMpAhtcECkcP4qPatY/+K+delaVPSnt6K85lPrTJcXKw3GAtuMugahU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Kh7f0NQFeuVTNaIK3yt2x2qXMfOstof9xFSx1OAPUUz0T09K30q5ePXalInWoJw8xj50c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hYalXoMNWBb8orWEWsw1HeoqKC9taDDpQbGamoqMBgVPT+CzD9f4EVb+VD20VH8AfBAqBU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/wDePBJp7p66D2QcdN6Hh9cRR+VD2mRNWo9WO/tA486+HetK18PCte/f/wARRrUUx7bU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RrR2/UVo8/pWvet9Mcijfc0YicOWPnNS4lqDWwBp9aLGVb0qQxK/KiQwYVrrXKde3XDMK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DfmXxwdO1FLmo2mnX8tCjWV8Cum/at+YdKzRXJ10qayodPlXnketc9vfsagllPqK5Lkkd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8q10VtPBtoa9Jr1mtqAwitKynrQ6mpO9amW7VMY5jXIv6mgnrgSusdMdif0qMjkD02rVDH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3it8DVpj8LCpRgw9MHClWZdVI71PhGYSs6/KrvBvlFcaq3Smb7POSOuMmpO+BNWtCb8Sf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dWNFs6NFKzbt0oHLr0o5IBoSZ70BbTL61rWmPphGJ/m1x10H+9TRuMY/L61YukmVagxj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DrRpLY+Zrl81XVYyyCJ71b00XetcDlXStTR7HFR8ArlFFm39K9cJNQwPC6UUb9D3x/lr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L9sfjIPqKsKdV3NXO2UUt27t8K1dB804a1piNK0rzGtSfrUnU0PAQ1eX+9aGlQCIw7HY1F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vRm4Mx3NHKk+rVBOUdhWm52rWuRoHagcvrWepJiaKt8qb0odvGPnUTIpjlO+/8FrUfwC0n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UfwctpUCtagbYZRvRJ8oq59Kae2Fq50mDixrTagB7MoensT8qUr2rm9llXVqJfVz7bMu9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pGw7mne5q+9TrgSfKdMNwR1rQ6dK9KMg0Rhm6GtaDBcrDr6V5RW9DL8NQRBrfWuUVqJNFk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qdq5XP+9ax9K0rysdKR1kFOh8OVum2G2B9RUVrWta0W/WpqVP6USBII0o1NA0Kk70j6uB+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Wm2EN51x8uYEVK9NaCbHfAEb1pjO1a1vWhqJNb4R0wdvSMMysVYVkuaHv3rXbD8ta1po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w8yH01FMDqRWm9FLai3d3Ze/qMGFsQGMmriRsxw3w1rMqox25hNcyJ+gitBhp4CToTtW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Ogr8VwiL0qUNe7auVctetaaaVmiizDxTip7GKmu1sf3rL8PQVzKWaubDuy6RUVFa7UzFt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Ony/901cnfNgflWWAR1FcS1qn+1AdK0FQVDfOsgOu9W8kZPinBMuXh/Fgmimz1nABQpt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N3FbVvj+Fcdfkat3Sub4W9K4re7yjKe+DletAMZbr6eEY61oa1PN28W1Fuo7VpmrQEVz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NWrg/Zv3dqkmSa1wBHTSpzUaifKAKAOgq3z6Zprip5Wr0OtfLTEVGOXtg3VGonv4V9rHs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Q9qKj+BgVr4QKzdq/naoFfOgMbR+KIb9KFZRu1D2i3R8Oh8AOGtGjhwz+lR7GF1c6AVza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o3estwQfYcBDy29/nRHfDKP1NQDURmWuX6Yc7ArUb0CvKBUZR86y5Zt9KC+WonQVo+latU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CetCG+oo3F83Ud8N6hhBrWPpWmorLGlQ2AwEVptipx9cDnX9aJt8w7V2oo3um/se9HIV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uK4+VE9Ksq1sHXp1pEOnSkRNA2pGEjAMKkYAxp1ohRy1cH0oi5sK5TvTYxPsDXrOGlHvW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DWoior1xGYa96/EHP+ZRQKnJeXY1rCXl8y/+6ez9laEX3l3/AOKbL5Z0mtK12w2rUY6V+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HKazN06Vr1NcPfKK+8m8haNE60xvqeytMKvzrhoVv3rmpfePlWxThrncsNqLnqcNNqA60Y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CcJ8LfpQVaCAaf71qJuenStjXkpxSsfIdGoNPLvX61lG7YLb/AC6t86DCiLciehwitKJn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eoNH8x9hntnmI5hUnfxG3+U6UWbalu3PnFFidzR7VrjJoRhNwgVFvkWpHgOJpp0jSvMK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ehza9qEGVOooGix2FcoWoBEilRt81OfWtK5uU0OqGreUjXvTLM6zpXpgvgzTqa1qE2Fa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uT6eMNU4a4/rSfKl8eWjhpXb+D5TgRQFEd6ApqB6dBUude1KzfpUHahm6VpjdtE7rmFZ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kbQ0VO6mD4/1wHp7GTXFbzdMMoOv8BB2qBt4rl49By+pok79fnSx0rVadRuRRGGo171ox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0NabRQBwmNe9GV/UVlOBtH5ihHaoNab0OKP1qcwy+mErthpvW8jsazW5Nb1PUYDEp13GK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4MBhz7/mFQfKetZG1y+X0qFr8StJq205sh2NS8iddDEU3FaYGVWx0qK/kO/pgbdzyN17Vm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60frU1rUjXwgE+ID4ox3qQ21Zhv1w0rt4IP8A+CmS9bL3jppuflQ4yNbzeU1eFq2EvsI5d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THSrj3gGdDue1F1WEGi0Mt0/I60MygXR260zbHQ032i+/N+Q96+0gW0YTu5q79r+1aJuo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4eYHtWgqZGlQN6J+N9BX6YT+tDx3PmK9aj/i5jDdjTK8huoOLLTk9KFl9V6UxPSrtx+i6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uaJ3Jry0q29GPxVzebAk/QVzJkoRXpSmMAMo4UanDLlHCjepYxUGBajzYOCq5PhNEnxsa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x4ZtlZGtChgcFBqX0Ar8EadzWZzmOGtEYCm8DnOu9Rbu2j/aixQEehqMOGd11XBUHWhU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bnNNLyGRRQdBr86gUfBmO3g3rTb+DOHNrXIfrWo0qDQOBU0VPTAYGhVv5UKjA0FH61NZo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G+tHTWoo4Sd/4GVMVI61zDNWbLAOm9czKDUeb5UfwjrQnl7aU07LS/OcNfBbur8J1+VC4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lNE9G8a0vsv8A7Nf74QP4hPswOlvVvnROVh8jUpEDrQn60GSMy/3oONjRrmqDXeiw1y61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jcVtQYbig6aOu4rUZSTpRPbcVEa7iK5DFQ8q39qjCKkbUHX9fWuTkftRW5DJ3rMhAU/2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KDd8P1wa236VlbceGDqPWvwGj+U1qpzV2rTeu+KkdcJrWuXasjbdDXpWWdW0wtt3FJHbC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raDWYeU1lffofBNc1QxoSulDm0NHLtE0D0O4qVMg+NLg2G/yrW4blsHTSK2/WtRP6Y9a5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+N4A63WCYThLeakLqCp5delPYU8pckx2p1UQBAA/WjURX8/8AtUTqdSaIHkBw12q406+Wr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0ojxID1uf8AqvSm1+PSp8twda5l07jbA1A+daCotKSN64BXmjMQam6QANq+JnOy96zX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8uqLWiDLRIIPes8Dk2rXetPzCiFOvSgPBqaK/Cu2Df8A3fbCfFrQS18y1BVECmXuKE/rg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5zAmuvDGwrTGengaa2oUaZu5oZO1aXGH60Q29Qa/DGooMRzjzetP2GDnsKvt/Ia5Ern5B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qAwjr6UIX8RjmNSo+dRRrNSqNzWpJ/iPn4IqIoCKk1NT1Nb7Vp869DgTVv8Apodqip7a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PBmb+ByjCO2GVsxXsKgztuaXIw8utCOhpiTJWjr5qGYzFSfEfsznmQ6fL2YjegrdcOfas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S/Kl9jw1PMayjYeHavLXlrpW/wDAXLzfCKZ31djJwM7VCYZlH9Q71KGfTHXavSmQ7KdKP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XJEfFWgsVoq6dqz2zFwVGcKd4oGebvW+3Q0SI1xIqVrQ0A9ZWIkbGou8y/noyJRqGSPTs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WtKcis/1odJrUCRvRwHKDURrXlr0rkH1rMxk+GO3gjDXzDepNcoNINsk/rUb1tjprWqx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sVp4YbWuG5lT5TWwB6+tK516VrWR/J/t4wMdsNtKhBnaiX8NlVIKquafU1PStaJrXBIBM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7r8O5qV/2AqT1omp600eY6Vl69aJrXvQCiFJzUY7VPiQIDCjtWqkfpS2/i3rMpoIaMos/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lNxdRGlaIlcsUL6BgRy6aVna4yr0E70TmImtaUVNNqQvWK/ISaKt3pFTYtWd9+1AZRwo3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V85/tXMcx9cPTrUDDStfCifmMUYsFrU7Hev8rcr/ACdymJttanoa1wSvWjWuPDtn51p4D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leQ17s17s0PwzSyuV/WgbiwJri2ZNq1oae5ccKG1iaHEfrGgmlVQZM71Y/m1Ne9tqKyf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xKodooDMzd6UaK7n+1HKCzH4jQtufPVzfPsKYVzeUUWPi6fwcGoPhGIwNL2wI9atfLAa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4I+AUc21TGB9aGUlk+IUMuo8UCkur8J/tQdDKnX2RjU0GmDXmNELo3Q1dkQQtDwmv+2l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zf7Vr/Er9mTyqZf54661sEHpWtNm6jStNKkkN86VmGh7V+GwJwt3B/ScPlhrRjrU5hJ9K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WJ10NCLx/p3Fa2kP9q5rLD5GodblHLbaV717sfrWYJp1BrNDL/ehthymajYdjRAiCNay3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1c+VZj5Tyv8A/NLTGo8BL1w18oHg10o4a+U+I8MRNa+IAdagezjpUE0T2xyP5P8Abw5SY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Np6+Dm37VB08E1Jo20360vbKKiu1RUdaird22ecAGs1zRR5V7YZmoTvSqnlQVJkz1ofOgo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gd/NXCufZzx45GXr86K3ZURqR4cx6Vd4ryHOYUrgMLfQ16Yzh+V+9Fbg1rauYb+ValsN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xNbuaSPSlmtNh1pXfaOtQnIPzGua5cN3prU6K3pQXiN+ppg55hocIG5oW0HzNc0CtNa6Li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Bl67isrKZ9cAB08OVfN/tS/OoHfwS201OEE8/wAq1b9IqTfSflX+ZH6RUn7TS5L34q7UM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PSl4n4VvdmO5r8Czp3PWuVFFNxm2GlX5J80D0r1ozbIN07+lKq6fKglsDJHbUmrl3TTlE0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O9G4OowCdW8XpW8GtNf4P1rX2tn5GlqD7GKAH8CVmCetCTmnr4NK1x1ptYYVOBx9cT9nb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rURrrXLjHXtWoq435oBoeJqX/wDXp7AL0Gp/imufHsg9aObzTJ8I6z0qHUx67VnUkelB1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P8vWoS4W9DrUXCI9MOVaiK2rl0qW/tWjaetGa9KjCKjWaYXuUelJzFuhJwAqGFQpYeleap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Ov8AfwFe1RUxPcd6y/8A3e3yomOmEnCToKK2/rS+A+CDuMdKGa289yJrkII9ifHNC59n+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ls/NdcNKKt8q3qSIoz0rzadqidfBbvl2/D5SOh8E9fAAK1rJZOvfBe8YwK+WB9NMAKj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qYZhoe3rS5oa8N2rNZfK0yy9qk9d6K6QKkY5Bu1MvrVtLgAKr0xgY6VDiufmHSs061ED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1Qo07CgdIBijbUHMaYLltPtQU3l0rzs1bSI64Ev5jrQ9K9e9W/tKjRhz0Aokms12Wut2o5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cDjv4FcAr0g0SegmhcUEA9DTMRouulNcAlW2HatG5h0o9qiorStPN0rXD7wxfieX9cZp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1yuCekVq+VtpND7Ro9sjUr0rKLbXO+lB7Ctbn4TW0fOtxVp2ytrtTBs3bKK5uUUTbJn1o8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HWrXEErvFExA9akHWaceaKCKNam5XasnejmqaHcePm/hPWoPso6YWf6f/da+y13/AILWo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1wk1OK3F8ymlZNmEjGV1NZX5WwmgWx59PSoXTB0OsihO/jX+rxmpPnbU/wAVFlvw7W0dT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3WrakaVM8vajxOY9BXMGWnZZM6zUDw64TXrhFAjCcA1FThFZW3w5cOE46SpqVMGpjWmI3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XUVaPTaMEPRkorBit4rzCta9O1RSH1wNeta0aOmmE0CNQaGEd6nZvzLRz9Ovieh7GbT5a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+WGsVNeT1ojIN60VaObddRFLnOYt0NPwQAVEkGsswoEk1dtKOUJ4NdsIwm4f0G9EAZU7Ya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etcGPc0qIOZtBVy3MxGAReuHqN6CINTVzLsgFv/5rTztoMVu9uU1IoRQpm6dKEb1LanHWp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eFkC9ya/EuEn0rUZvma5Eyr8q9WNcg/WofmVulFrZJnTUbYP/AEij6Uty2OXLV9uqpI9a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nsiDXMWb51NQKFucubvUFQR3U1y2ya8kfrWpQV+JdJ/pFb3PrQaHaO58Ln+Y0zH4Vq2yr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2Bnfq1QwPzqehwvqdswMGnX4W5hhG9Kswo6DD1pLiy95eVx3rhBYXY/8AxXZJ6VwUQO7f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KzDZx/el+c1nYaxy0S5yr2rNl0G1R6yTTOoBhspNfiHTBSO9ELW2Gsitf4r1qD7Emv0r7P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HzPscx6fwUmvTDShRo+KKmv1widBjHXA/ZnMTrb/+K9RjzCaggunQ1Pw9MIWtd++EDU1qZ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aN+ysH41/wDfjVf18RwGXfetPbb4bVt47g/lNKo3NSwGX06eCWNCh6NhFA3fL2rTSgr6N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6mjAAdTladxXNE1r4JG2E1cSYnasl985701kmSuo+VGgetSDr1FaVrSkHUbGgLzZm70YM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Nvhw392x37UP5GwtntNT4ppTjly698Cp3w0rhH9MQYoxQDa01xDw46dK7H18DDuMRR8Ro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DiKM1oNKK22zcsn0p7y/iosc46UHskid/WryD3szHpQWzdNs9fWrc/Es4kfZ0LxvXOdjBr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mB2FaYEjQ1nYanbEUTOuBf0w+8sNTon/AM1PdVOGnaoo9FGs0twc32i6OUdaK2GXjdz1P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GO9HC91gTFAPayPvppR4V1tOhrkyluk7UuX7Natmd1aluXQAs9/ZHL1pcyMUK+aetcqi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o3SP5Vq4rLlRR5ztTsPKgopkMLrnwvmNO+Dqs1abL+G6cP/5pkO6mKWn5CuUxrWtMeGyQY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4yENoGFSa4ihgNtaLHYCaV0BAPeix2GtC4swe9NcbZRNLcSYbvTXH8ooOmzCRRuP5Vpsv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94wGarKoZjWo2HWuHZ8nU/mwHrUTphd4jgTFWxbIbKDJxGByicu9ctX0bzk5gfWvvFuNfe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NK+Va4bS9vb60uW0AAJNKxtATrUmGXY+lWSN7lyr9kHQkQaW6bfn2oZthrR0r9K1rUVpW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rS5UzKmv/pRGQ1AtgfwsjzVr7A1+lfZ/wCn/wB0PmfYRUD+CHbxEewI9ayjfHTDagV0P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00cd6lcSvTrhlXDWp2Xv3qNvQbmo/8RUb+i1rA+VZk92x+hoeD9aX5eIzXEPkX+9Zl8w2r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atWrHDYexgU/9JoXLmkbDDTMnypjazZxrrj+lMpqBvUkS2AFLcOw3qNx0OG2lco5e5rl3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q7j81Z00ZfOh3GGuAowdKkYHCNo5aIPTAstTvQnU0cnzrTfBMvatSBRi5/am+y3zMiFas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4DCD1wNGjbbZtsWXHUYB13G1LcTT/wBYDtUrINTcOtLaXYCThuakGa1pWoxtgcdfHt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pA41OvDHSgv2f/7g5p7mvtAiGWVNHMObLp86T7V9lZuIFll61lX7Vet3vyvBBoOxV1tuU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aD6gV9pH881YvJ592+VEHEDp1qcPSgd6AojtSWuran5Vw7eWYnWlt/aLZ+zkaCfL9as3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0XbroMFVQQraf1UOGiho1NCrx7tjDbNy1w7y5rv2cxr26U9wooyidKLTyBoqOKfpSHQoG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8SxhyaomgpbdydOooT7tfhoiRmZtatj0pj+lKvbCOtJaveUHemdfLcE0i+ntYGgqNxUDa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06Crf2VQC+XmnpVm2mwE0UTvzYr8sJ2FN9ovJJ3qTvhGOZdJqLgM9xXmZP0oi2+aT7H7U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yhRQQDa3/ekQedmpbF94Crm0q1aVmgiTQsABmU+cdanQVJjDXCBXfFVUkvh64ZT2/hZ64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r7P+o/vX6nwzjm6nw6e1081Rc3613FdO1HLE1N2uTag3ahHXwzgxonrX5j4JrSlu29xuO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h8wrNb5h/cVMa1rQVdzUfWtaGYfJamR/V/8AFdRP1Nc3KPyiowKuAy1K62/9vDbPz8OpF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71lG1QdxWZdDRA5bo1g9aVx1/hIGDx+U0uYQYom0uZ+1DMIbqKui0gN1dh3FMrCD2r8NS3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6RRq0FUZo5jFa4tHbWrdyyfwbg0B6GtEXPWa3bzlN06VqI9O1TaTiN2omIOhoXlYJ9oG38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xmgelaVrUDrUfaGDNPTtT9P/AMFZr5VmnpRw9DU0AaeNwZ+dAKd8OYxUgfqa0qDrWZOQ9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/mXegKn0w+eAFEmsjH8N/wDemI2p/SliianrhFSPKetTSxvrUE6ijRx+fj3r1xzW2ymr9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1d4LRetW0CtMVesXCDL8x9a0rg3UytGhFP9osNH2kXSR619p+y3jF8kmDUHddDheP89Mt5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3GgGWnzbg4s0b6Y81AEwKJXend9quXenw/KkuW/tEfbRzDKf7UFX7I95o5+00wS0LVlv+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PSKyIC57UGvQ7+uwrL9mClLI07UOnpX+FVS89e1XVb82IbtSfa9YAyXQP96n7M6MjnKxq3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KBgTzT0pkcSp0NZXHL8Ld/HDXSrDXapGDJZy5dyWoA3zJ6BahRAqMGimUKRk01qxa6ec1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64PlDDKY1qGrMqEcMxr1wLICIMa0SelZ0kCetMx2FC4k5fWmZtgKFy3OU96Zm2XU0ty35T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nlNM9wwo3oMmoOtF7hhRQZdQda4l1sqivsxGqssz8qa7caJ3PepX8MbT2FfalJyDiZVY9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9WyMEW6TrqYoWwuS0OmEr5q1EHwTW1T4BRqcNavcPdwNazNJnrT/00B8NvWr5/kgVdyfly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nTwN8sV+05ZCnUelAoBlaiAQQMDX6Cp/hZUVKj9MIr+YeBvlVv+uv18evg19up6+FRjB2w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Oat9O2Hr4Mp/TC4VaJNGOV12NW5UBt6ms5+KtaDdeg7eteh+rVpuPotaebv4O+AZV5D0r0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Opr8Nco/M1HM2do3Nek/70G67Ggw3FZl2rX9DT2X76fwcLvi5/lOJPahcUw3es9879KAU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aY9sdMHVuqUEkTkmgIpn6sYrndVPqa5WB+Rq58qzOZrXyNoaOLjFcNfi/wDioO1ZTsaFK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djFSBpWmp7VzW3Fag1ArkNamTUEaVNrX0rY/TxZxr39aFy3qp8Eda1oW0/WpO/8AtXCu6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1Fa7zWnuxU7jvWmEE1phI/WgQZBo9qNGjXr4IwlK/EWK0OO+lPdO91p/Sri97hp8igLOl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yorjIGtXuWAvWnLiLk6jA+rmvsK9c+EqPxU1Hr6VBGvrXWgvStKOERX8varmX49Kvuhj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TioYYxrQf/wDlvtBhvRq9aVLB/Euale3rRNocZG8w+L9K4f2dpuXNP6azMsXH/sMV+0Jts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MLXlu1P2ZXUncHareTTKMpHY4lLolTW+a10alVdzUOwn+WubaiLMSO5qWIJ7bCvnvVy+D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BqPKo1NG6eu3yrTfpXrR7VpR7A1d+0H4zC/L2emGUCBhAqDBqBoKIbUHvQAEAUVIkdjU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2NA25dlUgAChc+02btxPyqK5P/wBn3QKyXf8A9n3ihbNr3rPaD27uxBFetLPbSjdfYf3NF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WktWdc+wogsBBiofTFfBOB1rTAqxgBJ+dWOHMH4flX2i6dhX2r7YT3pYYD8Lmp7ty7zM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6IYaVBH4R6mtwK6VrFHSsqD/AOlLbWHZ+9XB9oVuGdo1Aq5YtNKfCe1QeuBFMfWiP4aa+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9xWaeXFh6Un9dfrjEUMxphHywnD1/gJNT8WtAsINGN6GYQaMb0CwjTbwa4CtK/WpOww0q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YetTGtOOzUG+tI6RBHSkT616VO46Dua11nf+Y9qgHXqe3pWUaeHnOZ/yivwgLa/WiLhz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fWj88B6DAKm50oNcOZvXCR01rXbb/ALTtWvXQ/PCPhb/fDMDDDrX4o0Bian2+tQNB4L5A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Q0zKuYjpTNlykjatdqKdR/etBmT8vauM/wAdabdTXDfS0DAai+hXeRU1pWZzJ2qVYq3c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OU/707O/4u+vWtrietSn2hmTqs4NNcJ9/hPfwf7YJTi+qiDyx2qxcXzATWa+EE6rl7VHx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ipFWye1DWo69KyltemGtafSo2NagVLiV7VH2e2qr3jA+H8yHdaz29qHrTCgVprkaZK4tz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pbiHUVbuJ8QNb+UVAqTzWz5lrifZ3Lf71+lA9DvWXcDWcYPlqRRwIr5YnvSH1rTGU5T/at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taA0T9nuFT+XoauM88RgY+Z8P2gksb4Gmu9CIoZPMSYr7F95P4gBYxTZPNGlBQs/admYj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a0x5P1NZulEVZVd21rkcqNtDvRaxcKHrFXONlD2WBn81C1H4g0z+lcQ3eP8AabnmKif0r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z8NPf+2XObpm6mrfAHFBPMQDpXJavN/2xVvL9mOQnWTrhb+7Icr+bstc9/wCgpkGwMa1Jw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vhzbInPhw+F+HlnPVzje7jWvTpUYKVYqe4p/s93mT/7yIoC62XtS21tseaSaz2hkEyJ6U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Q+cUzHYVlFRgyJ57rZBWUeVRWe3MetEnYa0HTaizbDWg9vymizeUUHtnlNMzmFFB0PKd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HTUGi9wwooMplTWe42Ve9SNqzXGyr61pWa64UeuBc69hWd7nBs1ksTdfbOx/2oP8AaIa5+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6DWt6zHzHRR3Nc4DOdWJG5o3UK27w2/mpLhBFsDLPrSA5oXtXIT+uJo1bzawDFXU76im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eiNqXCMIrufA/wD06/6dur79W0qzbXz3TVvT8cmAe9KvDEqN6jWsoUGOp8QZmyqnMaa9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mwwyHzCnb0wB/h4J5D/aopT/206dDUHzD++BjtS/102uuM+lDAKOuJJFa+3yiv18Mdag+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AR3px1FZTUEg0w74+lXB6zhynSiw6LUDc6VptH0FQNNP2isqjTwZ7pgetFbH4abFjvX+9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X+WtPrQDb9++APphmGhFK46jGPy/3Wjm1HX1Hesp8wqDRVvMMC3wtv86SNo/hBaX5nE/M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FOFMN8J7UVd/oMFsvcbhdpqLXMa/H+zuB+deakT7PebId9OtZa9aIpXtGGFZxv8Q7U5KDb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He83wt38AoHth9nPeVrht57RynDiLv1oUPzCtdAat0GFAip6VDfWowBG+HCzaxMVHsMy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jK+vSpAoSPShZ6DVqnWsqya7mo7a0YwM9az25jqO9Frej9VqDTYa4BHxaiD9Kj6YSKBo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l0o1OY5a01rMBAY+G3wSM501rlIedZGlWflNBviGlPc67D54emGuGm9ZMZ6nQVrtWugr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TTLyLqazfahw7e5/M1BVUADbStPBNzc7KNzX4dlY9TQfLl7jHXalPblOHPq3RRUOBw58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lWoZzULZVRXEG4j+xpCu4mrDPq1yuCFlqCcyiNjTLPWagYLNanarbMvIkxH+9SDpWg0w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XpQC6CoOoNADQCoIkGgFEAdKKsJU96AAgCijrmU9KgbUx+0DMvRe9A+QjdT0qOW4m9eg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Uc1yLK9elBeHmjXMd8F4izlMjA3LvurJhdetZfsoznrcPlFB7rNcvDUE7V9lDiCXJw+eO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bkR5l7VZ+02HDAaNRIPLUNtuKOhj0oAyKnD18OtLPVStfbn7ctWbf5moITmSyggdqRfgsD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Hm0fKO1Ow6DGYrXFnuL1gVpX2hr8aTljEnolGdy2X9cfUfwOhNbnwa7Vlb9DRpWrONxQNN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in+CmiaaPMusUDEUYE1MR6UaB2o/XwxXKdaZx22rSpontrVxttKkbYSu/guT3GOaNCIJ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/sKj4jqfBrq52Ws14mDsPymuxAg+tLP6MKiNeorqR/cVJP061oFA7TXX9aFHvUmnst81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+aj06ihl1jb1FAipHmFSKIYaULPmT4ayzzdj7TTfxEW/rTOZMCaDgET3pmgmO1ZlBE98f9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/AIlrT5imuQxyiYFfZ76rlDCYIoFNmEjDMN8MzKWTqAa4v2W9etyJhtatrdtlL6rB7EYkR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n/wB1I070Qd6+VSd6vW79mEGx/MKRVukp0Vt1riK2VioBy9aY3iSPhzVdS5ayBdAfzVNs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vNMQQc1cP41M61BEGtBy1IOlQMc1zNHcCrnRU+Kd6a6p66UFucr/ANj4BhJ8taaV61mt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D1Q9KGkis9zdjNREAa0AoitKJGk1E1tWVhIoiZHSs7fAKZmtMih8v/1qF3Na1p0o5sMt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a+XgYNd4N8H49jWVwPQg6GtdK/8Ada4aVvQkazPh4mkWxNfjxauAwVmrJsLmuZNBS5/PG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ZjioO2M9cYFZBsmn61HgFxdR1HcV9n4Vsvbu/GPhwt2uESrDz9sLdrhMVYeftTM3lUTTX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69cN6uMVlI1Ar8K2EHc71mJJY7moo4A9xX96u2WPNm3pVUSO9WLZM8Mmrb9M9Zxqo119K5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V+GZFCvlXq+leppg/liaD2zKmizbDegyGVO1FnMKN6DKZBosxhRQZTINFrhyqOtAjrRZ2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ZnYKvc4S7AD1wVftDcNI5SdqkfadPrSLatz0HSoyzcO1vNNfeP8A9pMFXdbW1CBGc5ooS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qbZg7UvFY3D0zH/1Wgr59KQLuoZ6FMe2grSoG2OZ9T0oXkBFwDcGku2741+FqNtrSofzjY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xy9aV0XLAjwCoqMDl3NWrrCSja1dL23AuvMxNWLdqYXvpX2rjTxT5fWi9z3t05mwKMc7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I/tWlDEudgYHzoLhf/poVrTNPKW2oxsYb+H1x03o1GBHTBP6zR+fhltq0/gso64MP5fEG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/UVrpUYXF/MIqDWYdN8LvqamuXHTUYMf58NdK7fLaivftU9F1/Wjj3unyrRe4eYnUnoaM6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dxt6ip3tmonbY1P8AfHMtcta4Ldt+dTNK67HHeAdvQ121+jV6H+xwn4Tv6Ybww1BpuIIu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6n0rNcP/AG1cC7T08DL3FTh6+FWRsp2M1PEzDsRRuPqoHlHSp3Fs5ZqK9NqlfLXcHtWZ9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ECsrb9KFaYC3flrPQ9VovagqwzCKhhQAru52FFnMk4ZhF0eu9AXM1o9nGn1qVII9MJcgC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82W4O43wnNFRo1DNvi91rYB9NKssfM8mj6VCnTsakoR0rkOuCpUDbwZlMNQYODU8VSfnTc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0rXFg+yrRHcVdX0kVaHYeGN/Soy8vrX5W3ivlrgHG1aUf7V+L9nuL/Muor8O8FPY10b5V5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edKRh1GIRFljQS5IudXWiLXDuJ0aYqyOyjC+3TNAxX0w9KGkYZRT3D8O3zrXejf/AOHm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Stf4e8ygfDX4ot3R9KCtNp+zbfXHKP8AiMBjNTU4Fe4isp6aeABdaDXTI20oEZh+tZxOp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lms3cE0x6quartz9KjiJn+etWkt8upaoZfpUbVa6rFAbClB2rKgAAohtqCqIAoqwBU9KC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BV0Aoo4lTQAEAUUuCVNBRsKyXBKmgBsKy3BImcAt1ZAM0SLK6dloW7VnhWkaczdKzee7+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8tQNhVs3BOQyMLTvOa3tVhf5p+lWnac1syIwt3CWzWtoNfZ52YOpp7J+A/2pPrUYT0qd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RV2waX7NazW3Q82u9RnPNuJ6VFpX/AEo/hqn9W9FW0PbwGtcCMwWNqdXADAUlon8PzCvt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1pXNsscujGgr3Ldum++faHZOmU71+EkHv1q4TvJrTeuYThJpWt+dNxTcZApB0jAWrq5G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3Mgmo77/xHLWowYeA0P66cN1xgVLb/wAJOBn8poMOtE1I60TSZdiJx4i2zlpeNnEdxTC2Q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09aLfCNaumKmDXocBcXcnXCRU1NSKDLVy3/3Y6V+U0vrqceI2/wAI70z3tWP+1SddIM9R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Qg7+Vq08p0YdqCjyjw8ZBv5h/7wIrX69KNpj+G+qn1xg0c2v5v/mjOvf1Heon/wCuGQ7f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0PMN1b2PJXlrRK2UfrXnH0rmOauVRQ7VcA6MRUnYVnttIot2FZ7Rkf7Vp5TriahRPywyjb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StK+0q+gYTFI/wABMTgQetRT2ujGcU5it+NZ2oq41GIDc1j/APRpL1ojLRdv/wANF3Op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2XUMu4npU2S9hv5DVyzxFOTq6b0nHyemWtdsd6hUafzHBrWVpGC2F8i+arEeoonC4h+dS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feDemux5tB4BOEN5TUKJNS2rVoviDDbY0o/m0q8MrLw956+EK1fhxW1bmouaTWlENsaE9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ytb71zqrfMVcREuWnTfKYplt38wI2cULZdge01cto5CK0AVq7fWhJJwUdtKPegq7nSr7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BBjarfBtcRpCxWVNbz7ela161GB8BNIeC3CUZiasr9rH4L6yGrJZtMjqYEbYR0oYkdNx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8qKW0eAoYN3qfysDXrUeFZ01q7H5sNKHgg7zX2F+u1Eg/DTdAVisiOQpPSirICPWvOxXY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fWoVYgRgHYwq7mpG1S5Cj1wliFHrhLEAeuGpAHrhqQMNxhqY8G+AbqNvDb/6Zxmvsv9cf2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0du9ZidZ8taVzaVCb0baeXr61rVi9ZkBoDa05aeZeSO9H7RcQFF0Qd6gaDA/aLY5h5x3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LHWOnrTS+aQNaW5+W3rV3/7rPnPr6VuB6UOy48QDkatK1r8x7UZoXFOoOBY7CjcZWUdNK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1elMaatcBH8PIrXwH0fGFr1/hMuKN2M+GNiOtEV94+0rzHyjtW9QdQalVj5Ul0gZh26imH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VlbpoaEmRRilKN01HfA4NhFLcQ6r0oOmx8EihWdjyii5ML8IoCsyyfShl3Gq//FG2Pi29K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WgA9KI83p0qJ5v8A9E1r7xdGxkbihH6f/FdtdPQ161FQfMMM6GHFZLgyuK5FL1zAD2O2n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GEp+E4+JayfaLQuZtFZOtZbv4b9c1RZhj3pkdc+bzUzWLyLb/nXUVv8A2p2iVYaMKNQcD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ldTmBbIFrUEdCD0qJ1pu+Av3hr8K4tbiFjWKuHM8BoGtfhnOOx3r7vfBFs7E9KtT0kYA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gQOVulSFj+mtDWoIrSobfDKnvG/tWvnberZ7GowHrU1M60iRsK1HiiGWtGmtPBrXLhztk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zmQKhRUb45o2qRXmNd62xzdRQjqKV0Mg9fAbyjlFzN+lM42Y5sNcCKgVajvNXW73DhtT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ucDFepoYemBNNdueVdagXL+T+ZqiKDCNDMUv2pItcs1INa4rNetAretmR1oIL9hVGg5a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6UuYSv5htWlDvhArm0HegXYtJ6VMFWGxjAUe+OtMx342lfZ1/lmub6VthptRFSfMf7UPz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il0TmoKNAKyXBK1HQVkuCRM4ZLuomcALk6GRgBcnQzgoeeUzphaZplDIwtMxPIZws3CSD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SwNvoMLV3MwKdOhwt3szSoiOlL/0z/vS3+I2ixk6YcYXGy5YydK+z/wDVFXrpM2wOHl70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6ivxbbL8xWpoBdFpmt8yLvFStjT51cX7UsBRyd9KsIp5sup7TTWjl+7oBw43wuC+qsh91G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HrvXETX7O3lYa0O1CvTB+50wXNrywK+1H4pyirOkFhmNXePbUQeUjrWtXOPbCweWOuD/f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TOhyqdhXMxwFAAZj2FSbZQg7HDPdQq8wE7195+1wOoSiYotrprQo1rgTRH8PI81a74D5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/CFjUnr4Fb0ok9KDLRNZk2pVPkXmavStAMOJ+XzfKl7RTkf0GlqV364EVp+q0LtvyN/vR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7j0oFdQfB3qz9mT4tWrvWZalRvzCoSNeZaMbtr/T4SD5l3x9aPQDrW+W369a1EL26mheT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lT1x/wB6117+o713P+4rStNxXY4c3m6GmtELmXptNeRwPrWsg+o9qPlhmtsGHphNtuIey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P5RTLbcO35vzVozLlqeI8/OslxpWf1wHAJmfL0apGnoela1oaKuu1fa7fpmFWv8Arj/an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bT5lHwtvRynNXEfmM6DtS2GniESMF+zmc5Gavtf2g+tW/s5zC6Vz7aYNaysbmX9K4Vz3t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Uda+7EHixm9KkkAetG3MfzfCa/DZSy7QcNajWKg7VtphCkBumlG7eZbjVwp54pvTWtMFrL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08UMMyf7VmtxFaAVIBry4Sxw1rmAI6Uqg8rHUVlGErpRoAda4Sp0EqRV/KxBtyY71/wDNS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Kj4elZfhoi3GVm2NAvAbsKa0D+IupFXWBgxApXbVG5Qan08T3LzhW2Aq8l5soNwspihe+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wjqO1Rmf9tW7A+LVvDPStWFHKZoTQUdaX7OvzbDTB/s8wgOae/pVq8Gmd/StK8k/rWgi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NADoKuW0JzW98L1td08wIr3cf06VcFviBkMHWrOQlg5gzVwWcxZDBzVrtRy6VrtQjc1rR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UmaZa4VpLR3UVvhtp3w5xP60IPJMGlwDSQoP1qSdP4lP+mf8AfwWSejz/AGpJ3PMf1whgG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/SuNwBd+y3NxHkr7Z9r1RdAFFSv2m+vyNPcb7Z9pygd6+1MWabSg/M1aucf7TLL/APeVn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BxN6JGbINs5moopcGf7O3mTtUrLWH8rjpXpSHDJPlxZSNe9WypY9CCdj4Ge3cNy126ih6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atm0fKfrXPaur/wBtf4fnY/2rPcJe4etanC5B82lAYv6fxUr5q1wveoqTtWn8LlGw8KYk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AOOlEW7ZYRBpRc2A6VfJ8tw5qHy8JAEz5l7/AP1rlMjwTRoBfOp0+Vfh/qhrkPN+U4p2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6UR0o+v8AvQJ33A/LWnh4ieYDUdxQIOIPahxBmLbAdKHx3f8AatDzdZo2/wDgud+x8H+3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3f0wkb4i4pi4v965Rr61zxXmFeYVvh1+leVq8tbeEegwhFCj0qOtQihflVlOi0GRQAU6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aEbUDcAnv2NNklshiYw16UD0PKa16Xh/tWnW1hk+zoFsg9Oprh3zE7N/80DAJ74O5AlVOt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jCVKr0k71yZXoJcENUzWhk0rXF5ew6VmDKf96OVs6DHqy1NvWoJzD/bDTfBCD8QFC4hKO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aP8AioK5CGHpRXtXrWbpUtVy4fh0olTy9BQAFa4iKPavU1mX9R3rMla4a4fOhbXegLiFf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tHviSRA6VFsiPUVfn4lM1HapTSvN/bH0oNrvNAqxYHWTUwM3erVsdTNfZvs6EZz+JrS/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YQcMynKw6ijmW2xncqKuDoqgYJb2BNJdtgLk5I9K1qaLDYGpBqfSvlTuep8C2iYnmmo4K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GB2OIFC62pO3pgTAk4NA1PXDYa1ZPZv/AFUDrjp4fnV9Vv5YUHQVbJuNq7aY6YikA+dC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qp070R9puM5/tQrK3TXBQ06GdMEzTymdMEkkZDOmFskkZDIjC02ZlKGdKNWrmYjJ074WX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wtXQ7DLpl6HC1cFxgFHl6HBLouEKBGTvgt0XDkCxkr7P/ANwri8Q8PLGTDicU5MsZKsJ+a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DEBO2HE4v4WWMmDC5ePB6KtMltcqyKFGwAEyXIBFfb7QGhVf9quWjtbbSnLbAwo7UZHSv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1vKSPSrj8q5Nx3r5Uzda13xtaTLbGnBfMH5o7VclcuVowdsuXK0YD7VbXhyxUr/7oFhPT5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VCjKKd8+Xha0He+cvYCKdmQMQJoakGtSMFHTN4Ln8ZFGdf4bTc4QdtqIx/Wj3rMuh60g7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BgI60AtwiTNJzZkY6qaf7MenMh7VHhkbilcjKzdRTWmMx1rXbEHD1pUua/wA1GW4ijo1So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tO2utGj22ritrP+9Zup8XrTL3wOHJoTRC6d6y6hF1+dZnEjoKa3c1dOvfHWjP6+tH0/2r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9alktk15bdbLXwftrcfSvN/avNW5rr41PcYrl0OWoYc43rTbMxpW9GFLicPtNiY7HtS9T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qZiRXLH61zf/AHi/7Up/+ypsu50pQO1NPzq3bfmtNoP5cLi9SK+xp3aay+mGXrTPvFF2P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i6kzpWVVCqo0ipyxjI5T6Uc4zVoKjD5EGj64Zoyv+ddDTLcg3LehbuMCG71oZFARmJM1y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UC+9aia0AFFgdVaoO1EaFtNTSLakOfpXBeGV9DFOmvKYrXwKe1RJy9qW5O5iKHppUYg4H+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1INbVBo2z8O2CJ2UUyDYJkr5eDvUnfvWW5+InrXFtkx2bDrX/8QAKhABAAICAgIBAwU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RITFBURBhcYGRoSCxwdHw8eEwQFD/2gAIAQEAAT8hCi6uZ5+kdtPjmPE1NZ8VOc68V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AxOJWJUrxVyrlcR+JXU5nMr8xOoEV9IauVOJWJ19pxiYqp+JuVKlYfFSpXj6eCV4qVwStY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fipU58nj5lZ8cSoHipUqa8hOIb8HqYz548/HHjmfvObnzOpQM9T9pm/Xjd9+eJXcrE1NT/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OM+eI+5+3njPjifSDUfc4xVR9+OJ1HXkmPFV6T6eOcz8P6GJ4N+Pjwepx+ivB+fH0zE8a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nH6nxiZnM5Zzc5+Zz578/XwfMxie/PMP3gZnPqVK+/hlFvbLzOZ9MeHxczOb1Od+Dc4lV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/mVWCa5nriczuDGpc7nPjp/RuVPiVcqBP9c5/afadyoba1O+pxHM77lF8yp7m5nqH7wf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xN7DE59x/QhP4n4Yll5lSpxK7rx7ms3KNzUe+eZszjuVGM1cr7ypX2lY3EgR23KxMRlZz9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68+pXrMrfisY5jMCdvMq9yvc3jxXcZU+8rMq5ysrjmBMzvxWO47I+nuBKlVXfuV1mdzif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6nJDxQN1K16nM+ftNQnFy+ANemY+kq/AYlfeV6zHic4nMqVzKlR9xOCJxc2+pUrE66gQl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TfzK0eKjM/WV9pTKwkoqV6ZValcSt8x1KwZmKufEqOkCgzmHuV6lQJWMSsSvUrnEylfiJ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eKlHiuvISsypXioa8V4Dz8+DwfqN+PjwH6MeD3OfXipj4PDOf0vfg8cbnHjjzx7n7eGX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68nj48fTx3PjwamPHETxX6d7j4fH1nGdeePG3yf/AAfxGdY/V748Xz4cfo18TR4HE1+ke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ceSVO58Q1OfHM48634d34748d/r5mI/q+09yp83+ip34fXn5rx7/AEEP3nMffiuJviZjv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mCfTxWGMJvz7jH7xP+SvZNVxMxJUr1PmM2J3Mh+SbfMfWmVcTETrcqVKrM+CVGPijwrMqV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qErEqVKlZuVKTUrEqy8yupWN+NVEqbXKlXNcRwMqp8GYHD7TNxMepRkIF8wNHHcxKplD8y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KrXP6K7nM1P2nxNSs3EWVK15Myu528cT8Sp+0DMIH3gTiVcqpUpisT+5RNTpUqE4lPxOqm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eKlTj48fENR81+j4PHz5Jx/8Afj/8nPg8H6nXm8Q/TzL/AE3H1+j40Rz+rVXL+ZxPrLl9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9HM48/epz+h88+N8T58deef0FkzX6Dn9Hx49S5+0x5+fHM4j6nxDE/mMZwzc58fGvB59+H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7zXzHHhhua/S+P38HhqoOpzidRnE4mozjvxuOpz1KnM7hnzx7hH1LPGp+/wCj5jrwuI8T5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q8fv4dT4iJzO5xWvFeKiRJtK/VXUqblbj4qVHfivLiXN+ONSpxc25lZqVK5lZm+JmVx41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/zNM4nGJUJXg8VOPHrmGHM+JUSJicnZNyvFQnEqVuVAziBRgnrMrErxWMzg6nPqVAoMSsw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NVdQuvfU19IETM5ldQ+ZzPcrucnj/ALNR8VnwQ9zicT3NPjc/acw68fHnicHi8eXfrxqp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c/wD4c3+vcv8A+T+m+oz48XUucy8efnPneyalvfi/HPz4+3jicQxxOTxx+vvw6j5ufSfX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/TzH9L5+IR8fM484j+rq5jln1lfoPN48a/V1NTicYxK8Hnjol35Nw1PmPj3Pic5n08cz5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zPjn1HwR+PHM5/RxPjy//AA58fHjFeMdzn144nUdxlSpU4nM5qcblcu5UfepUCVmVHB4r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FR8fTx8xldRn+qMZWIauUVKPFNafcqiZQPNe5WpzKnBOJ16lSqmme5Tk5ldalfaATjUq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U2TnMSVPnXit2Mqz4lcfWbbnpKleH3lPFwJxOPUqvHVzXjWv0cQnU0znxx+k3+n3P28ev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nEuc4jv8AV+0343+vnx6/RuPr9B5HzcvMtZ8w8E/f/wCrvxn14+8qVnxfnMuX+i//AJP/A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P6Hwf/h3rya8Xnx15PF9/q1L8evHx/wDEyw1DXnmdfp/fx8wl3HMPOJ14PfjPjfhnMv7zm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nPh9+Xfj1OZzc78ajK/Rx/wDVmoRzKuoe5lhOpvxUqHNTZOnxjqfEa5m2U3n9Pub+YaxKp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FSp8Tn9GJXXio2+ZX3nUDLKlSifE+k+/qMrPhriVCBPc+Jt1K6lTicO5TUw5lffx1KJVED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cdyuJxP3lcSprc5ucTgmK1+ivHXU/Pk8Y8VU0Tie5ZUN+oeO5yT58OpfnmfWHMufModwm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f0ft5x/8ASv0cfovMLZVQmoR8/H6bl6/R8znzX6BtOZWZXuZnzM8fdM+v0X/+3fjevF/q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/gfo4/8Alx4+PPE78X5GGvG4OMz4nxCvF51558/MvP6H9HM7/wDmx1Hxz+rf6LxHxx51+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OPHPjifzKnzNJWY8ypWJ/E5lVCVNPj1PUSVKznw+fjxX3mjwkqVK8b8/aV8eOZ+8CVCVC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ZUqV4rErMqVmV4rxx+hlTJrxXj4nMpzKxPiVUrwTjwz8zry+A8fM1LvPi/GJl3PmozmY8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z4qX6h8R/bxi+Z8TUv14fN8+plzfjiHn9/0Pn14z+r48fHiv/i6m9fp4z55/RrxX6q686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6fX6ef/jx/wDg+fHH6N+f387nv9W/1n6WdeNePnw+4edQ/Xz5z+jjyk48GJxPpOPHScT34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x+o8PjX6Hxx55/Qzn9b/8eY+eP1bnxKn7eN+pX6OpzGV152lSv0HcfjzzLnHglFxlrTCd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8fmVGVX1lSpUqV55814rwSpV1+jmVUqb3OPDg/UVmDzNMIZ8cy/Jll5nDU+Z+8PHPj5/Vx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z1FdEcNj7mDv68b8Z48ASq58XmVc+YT4nPj95+3nf6XDLnM6nz+n3HM7nE78c/p78alZnz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PPE4zOr/AFcw3+jfjn9JD9X7/wD4j9Lvxz5upvX6Hx9PHDOp8f8Az+k588E6nMz/APm4/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DPnxudTn/APMx/S+X1+h/+GvGfHx5IZ8Pjnxz4fHX6vnx1OPG59J7/wDnz5f0MD1Cm9w8h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XglXKzPnfg8fSfO/ATnwHcqvifXxUrw8Yl/E3D1PnmFytT3mOZxOczifOp8TXuZGJfHXj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fgnHj4n3nc159vj58k/fxz14qfH38a+vipxK/SSo74gHqXDymfX6XfipUzOO/NeKnX6GV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p58Zz+rjx8VOZWv8A4fT/AOXHjn/414HEq4fqr/6pnzxKz+h9x8fv4rxz6leK88eOZz5r9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nX/w48G4a/R3jxzn/AOfd+OZ8+E/XxK/SZiYmjxfn5jDV/orw+a/TX6f2/QZ/Vz+h8781N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8cT6zjfjPP6sTcJ+/wCisTfmyBiVmVPicepuG5zAl1LqEajc+YzN1CHjnxx46ldSp9PH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vBxD8TMJ+ZT46zM34/E/efv4J+3jnwx/UafHBKfFQPAns8fLDMxKxOMPj3UrxzCuPFeQ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SjPnL6gjzONQ9SvOvBrxzOf01Xn4h46hOJ+/6+YdeT9VeOv/AJn6uvFf/Opz+l81+jnxX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mmevFR/S+PrK8VKlSvGblb8VbPmVK8o+KlSpXUqpWJWJaV4qW/SKZT1K3KlMqVKZULmfN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leKlSrlpUZWJxmNeK9xDuNepjs+8/wBuUdkr2THZMdksvZMdk+RKOZfJJdtkW2ypfROgR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J6UvoljQlnZLOyNdkxWyWVpLG2L2noSyHshZuVcx7p2M4iMnu8FOpRhGV68COCUphNecT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vB6Q9an0pT3UfSexKmKuJ6nDE+MfSXriW6mk9z7SvU+Hh8MT0nwnYhyhcm5jific+K8GZ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8z4nB53OIDXmq9TcqVPcJXqJTKnCanMqJKzO5qAzcT3K6lMpqYupXPMqClTKU5leFn9E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YqW7lLXjUtOkskv8AaW6lodJjOOZXcKHjEx2feY7PrKORPkfeV7/Mp0+8oOH3lHZUr0+8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MvsfeX0fefBMcUl4w+CXpDHSXzEenOKniuoz1YdWYpes8Fngzu8z1Z6/iPXm6HrymHpe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R+j7yH4s9f7T/AFJ/mT/InQvtPd+J7n7T3v2n+BMH9Z/kT/Qnqj1/ZP8AUnq+zzkf8T/5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4g1vdL5HPLJG+VP+5Xt95XtK9vvK8L7ynaezKd5833npD/hlv8AqX6T1PJV6MfYT/oS/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+xP+z47/ALnhOn736FT3/q/pqOzD/ZM/H/8AAfv/ALnv8eeh4evU/lPCPjM+c8d1eCPV9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fA+kw8fafD9p8E9v2T3n2mXidSTPv8AEe78TB/SW7/Ge3HvTJvU+vnuT3J7h8eIuzeG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+drl8VUzLBhfvPYJfc+B7Uvul9pfOP9GOGVD2foynYxm4+rMzilZ9UD3Bdz2WejiJ94jz4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sYWV7leV94mvFRlcSkm2P3SsyuoxWNSvXhXc2RO5UrxW5XPj4x5+PFHUCjEqcZqfM5zK7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E/wBc48VHMfRE9yvtKleDUxFTriB1KiSsYj/sSuonU5lT6TPzLy8vM1S3ivPglnqW9S8v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Pjm/UxcT4/tOTEbtk6vBZnVDu8HsnunszPYzoZ7vFm3L9z3M+SC7Z7J7ZftnsntfCeaD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3M9qdinslobZaVll9mPYyxy/eCNL7wRyHzPYz3M6VLXc96e1MuIcD4EtcpfdL7P3l+h8z5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mU9zMq5tKplT0lS3cpuVPTKaxEXcplXxA4gU6lepUYq2BKoldzOaSvvM+KfFSpUr1KepX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eTbwqVK8KlepUqV6leFRIkRz4YS3hXMp5PonxlfDpX6BWvIR+UqaSpUt4D4npK9Sqx4M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mnuekqVK9QIkqaSuXwY0x+gaT0lL9+p8SvDSekrOPI5aleppjyV4enhUrmV9/D7PCp8Jp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z4aeFcSpUrHh2/QDwaP6BXUpuUfXw4SpU9mVKRMyu/CsSnwqVWNSs48GPfhTKiYj2mEq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uVPSJmZT8iJf0j3I+LF3nw9PMM/WU3UruVUqURJ6eE6In3gSj5lSoEq4mNTjxUrMrE7v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eFT4iSsyoncRhpE9ePibldzMYqV1KgcTipUono+E55lSsxPNSu/Lcr3K134rMRrxx6/QE4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2zmpUrwb/AEVNpUrwHPhXhUqvCSsZlXH2lY58K5lZlSpUrMqVi/CpUDolSsSoRSUlQJV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hK+8qepXfirlJXgEqV4VmVNJU2gdSq8KgX4VNJUqV4SVAlT8PCokr5lSvDSaYj+sBUqVP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Po8lvCp8pSOXhXjbwr4leFT38DpKlSkqVKlSpXgGNyupUqVK14cPJUq45ZleFSpUqVKmB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rwrwrHhWZ6H6gPgrw+EqV4VGK9Su5Xm9pUriVALxEKiTBKxKx/cqVKlFypW5Xh7EqVkxc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vKSpUr7yr8MIEricyvFSomZUqVK8PaVKlZjmVKOYyohW5iAeKnx4qVuV3U9SpR6uWceN6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YYxxthXcxKlfWNbJUezj1K9SvSTjTKXQz5GA+4D/AOEpf6p95T2jfTLdpbgczhQxpdj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W6cyxwynp+0t0/aWeVfE9ypg/glnLMw7R0xn2+09ie5Otfae1M+32nqZ6I1abn1E+RPQ+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aVcqBh1NymGcSrlSpW8YnFyqleLWSpWcalZ8UTfgDxXslQ9yoSpXjmViVK8V4qJ4TqV4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vc+JWZvHmu5XnU5lSseKn0lQJUTErxqVKzCBKxKjGLiXuVmfSV49oRWfHGJ8krxUqe4E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WpiY4mJjxUrMqVK7lYnzKlZ8YmJUqVCuYeo9THqY/T94TmfR8J1f2lepav4JTcKb2+0p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KTl9pT/4S3/lPc+0P/On/ADJ/xZ/zvFYaFLPIUe/Pe+89n9Ea9qf6M9qe/PYg/wAJZP1fz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3J/oz1fvPUfrP8GXf+p/uz/ZnUPvP9meo+8aNPvPQfef9Cej62eo+89J956n3nx/ef4M/1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+U/3Z7z9Z75/wZfH+zM/9p1195/kz4fv43+TPf989n3T/AGYdn3T3R7/uns+6f6M9/wB09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n+RFHD7TTT4qI2udT4JX/iV/58dZ91nY/De3PbhGxy97wHt+C6l9vKd0w/4kP0Q04SeOJ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2lXNHuT3/KJTzL3RbyxxDHQx/kwu5fWdv3J7n3n+jP8AJ8DP4vtjTL156PzO4z1J9LPVP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bxgVkHX9pXTPgfSeo+kQ4BMF4ThhNtE+BPgS+gJjpcPg+JfRL9SzqOWj5nwl+vrO0u/iW6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VLevD6ZgWYeN1rRmWc4lvUyDMvHDvwvWSWv1LRi83bLS2VMtLS30l48Dctpl/SWb4ltT7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7Hgt3mGO4rsl63LvNT4CbsZe8Cpfr9pbpLvCfS9T/AFU9/wAZ9j3Pp/SHs+09r/SV7yvf7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hK1t9pTt9ZTt4up90y0Z8XiRqMP8AxPcnBaaP4+BWPY+0p2le32lO32leV9pTv9p7s9j7T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G96exPcjRAwWj3Uz7THtPa+096B22ntZ7U9mvie3G2reA9/7THtMHgzXl4D3R72Ux81QT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f6M+aet+8Ot+89L956X7z/Fz54j3956vunq+6e5KfT5h3PvPY+89LXzP8GVn95gx+c/2fB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pOsTuExaTDDLDsl6UOvPTncYdWehPXmHxdha8Weule/tTj8VfCfErgftA/wDNKr/FNNftH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LOifdL5omk+PlXqvvL85n4eOMZXgn4gqZeesUTKPRh0ZZZbuX5nz8TpMmW7h59uYrw+q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F5v428R+Z9Vy0t+lPR8LnszSX95b6S3wuXLly8XOczpL5ly/cWWrqXnctl4lncvt8LfW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vA8F1jfh7YmfPg6blw7Zly2Wmk2x4OENLl3Lz4XLjFy5Twv6S3lcYue3kv14XLl5l+D0fB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6g7l9RcS25dxZcv/AHUtl+4tvuXrMuXmDsl/iX3LzibYly8Tq5iXKeLi8Zl0x1LnFzm5f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yzR5yl5ly/tDHU7YabxNziX1P5n0uU8ajzLl/wC6nO5fE98y5dc5l+DGYu5bXcznuNms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dDBx6huCebZc+YONwdS5bLxLTnxfj1L5l4qfEuXOMS+vNxTk8DLl+FlvMvHi+5bLly4S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YLLl58XBZfgc+L8X3LzLlzicQZdeL+8vPi5fuXB8EuXCDONy9+Ncy5cuX4XmZ4ZcfF9S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5fldal4gy2XnzcuD78XL83HxcuXLZdy5cvqX4+vi5eZcuXLl+Fy4y/fjFy/C78EuXUuXmL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uflNPfi5cuLcuXLly5cGX8S5cuXLly5zLf03LnxL+sW5cuLLxLqLL9+FwtLl0y5fhctjD4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svxZL/Tcz4uXOfFy/F+Llxa8ddS68OfPz4WXbL/eLF3M3xHTuXmfhNpxLzL614XFl0Zi2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/F43LqXmX948VF9y8cVLNdS8Yl1L7l9zEFi/SXL8XU9Pi8azLa6n+3LzLzmXXzOJeJxF9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1LzP3l9+P9iX0i9S4uouQn+ZbiXj37mTN848LvXi9x340zNePie9vU1bzObh1sn1SXOnmd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80ZjjG5jcM+Cc+PnyM5n2/TfZ4GLNTbPXi8+OL/T8THnXjNS/13UvPnNeGdQ9xf0H4jL5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Hm78XmEuXrxb4uD44ly/Ft+HxuXLl9y4vxL6ly4PcvwuLxLl1+i5cvwuX4ucS5hz4LL1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ly5hLly5eZcucy5zLl58H6LzL8fmX1UuXLl+Ll/ouX+guX5vyeL1My5fi+JfU3fi4svxx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ly/F38y41z+m83OJjyy8z58a/QsuXqaiy/Fy6+ZfcsqX4XuLGa88Hi7+ZfJ5uDLlznEHM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bz4vPi2Wy5+/i/HzOJ+8tfHHjeIsuXLmcRl+HeJfUJf+ZxLi+OPUv7QfrLl16mfG/pF8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7MvPi4c+LxBmPmLdXxChzLo+Zef5mAl9TFTiD8fE+04anxuP5jzPnM3OvC4prxcM+5q6z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1LwsXGJbUtBBmtdzacNTn3OM8+Lwv7xODXj345l4/QePme4v2n5nzNT1435+ufBUfHx44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cTn9Fy5ffhhL8G58TZLhOL8vr458X3L7ly8ZgzjEvB44nzLmvN+LnH6OZcvyMG/Ny68XL8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P6H1LvzxG448e/FznwMvub/Tth4vx8/rZzOv19ebl+B88/oJ8f/Xcub3+jf6b/wDwn5h+r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zicy/NxZyxjvU7mvNT5nHjU41GZz56nxPdT5m9ePXnNzvHjmczuZYTNRYxj4Znf668K1n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Yx1Px4rxX6MyvcZmPxnwmMsdT5ju+Y+oeeJp9fo3OIQ3PtNExfjmXDcJxNznU3Nz95r4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bu4evHx4vEvEz8Rtq/iONSs3LxqVmbyjmO8GY61U1qExzLo89T58c+Dc+Je5zPiHqGvG5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s/odT41OZqP6ufBK83G5rx7n4hLg14vLHUvxvx7mv0k1448MvM+fDqX5Jv8ASfqPf6OJv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n7T1O/HPjfjupx4v1N5/Wforr9DDxx+v7/wDx48c//h+ng1+h9eK/+HM+fN//AC58cfqJf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78b/RxHU+P1ceXyuPOJd+NziOPnweFly+Iy/Dqbf28GIYmvHM+ZeNxeZjjxqV9vH1h1P9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eOoee5945ZmV4vnwvExOouJdaqVnxeJvcvGPDmczPh/Ea5g+cVqbWXeeJfhzLzOTMvxjn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+kHNS8T8T4l47nzOvXi4OBi49S8+pdM5xL7m+cz5mF+Jfc2al3D1Vzcs53Lx6lXnzfj4e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fj58X4vEfF0dy6l58M/aXCpxh8XLl4l8TjxccS5cuLL8Pn1Nz6ePr+iyXD7y+J9vOiDmXB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uX9UPHFcwcZ8XLly/Fw83Lx5vEuNS5fg8344iy5z+i4MdS/HMvyXcucS4OfXj9vFy5cPx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+b8XLnxL839pfkebly5cuX3Lly5fCXLl+Fy5c4ma8XLly8y5cuXLlwZcvHi5cuXL8XjyfP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4XLly5eJeYS5cuXLly/Fy5cuDLzcuHh64/QL9+S/rLly9S84i5mWJeMTaNDw/CCn4eS5c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UufZPSXiKm0uqz+g6eG2MzSHZmkcpt4e36AYS4/bLrcbfHg5MzVy5fuYS87nvPyms+iYQ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RNt5l44g5ly8eFxcXKS+5c2hLl3qXLg4i+pdy8+F58DFl9zpzNjVMyfU6cVL1U+0fBwXD7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EaS5cv3Fl3UvG8y00rmW6OJfjHF+Cbh/jyb8XL839v1j+hdS8y/HHqXLg58fNQai5vxh4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WxfFwSDiDUNeBlyyp1LiwZcvMuX3L83LnzzL3UvEuWgy/cuaQe5cupeNwfcvwu5ZLly5eZ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+Fy5cuDLly5eZZHCX5L8Fl+FzTyX4fKMUly5pB8L+8IuXLl8y5cGX5LxFl+S/JfkubeS5T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Hhc08LeC3wp+sDp/8AC/ecPAw3LqMbT5eR+7yX15NJc28Pw8PlNK8mkvEv8A+IB8p8sSk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X6f8AxACDv+hez4V/QqeD38dfDTw1mDNZt4e8wjV/RPaaRnW5WvDKbT/LnPx2jH4eTeHZm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z4X9oQYS8wb8jFKmD4etTnqdPDjNsz0hGblll8MPmNJpK6zOvMxUjGE7ztiXcvuWj+Evw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t1XheJfOJbXMv7Qw5uXiL14aMtWZbLWVFnVy+5lLly/C5cpLx4XL8l3FhhL8L8Lgy8+T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aR8FpdS/C8S5ePC5bLeFvJcuXFly5fkyZfhb6eTCbeF+5c28NMT5f/EB+U/KHgt4c/Je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3N/cuabmvgfZPRl+FO584+0+U+c+Xm+U+c+RPl4XPl+jZRj5ecmvcI+U+c+fk9P1Iymnhb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XLdS5cxlsv58l/M+DLlvU+r7S3plvv7S33Len7RXpmen7TPb7T4R8GYcR8lynplPb7T4M+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Jlw/aV2T4P2nwjLl9p8k+DK6Mz2ldGPsnwma0z4TPh8GZ6+8z/mZlvUz/mf7cz/mW+vvL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7pr/JPn9iX2n3hbX2EvHgBrBX/wAUrcVf/FH/AMtP+Hn/ABs/5mfCfCf8zP8AhZX/AE58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/xZ/yM/5mZ/4M/wCZj/4Wf8nP+PjG9N8d/wBnP+P83zV/Th/5udvlo9wx5fM5QtfuTs+9M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8Tfyo+GH/kM9R9Gf8Bh0/wBGf8plX9if9xP+wnp/Zn/IZu/EM/4zPX+6Gqv3Tr+0z3Xwo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75/o5dr7mNf8AMn/ez/u5VC3x+6Xun7vHTRyn0+TGn/wp0fZn/BjX4i/6hP8ApE/6ZPSfa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zko/tJ/1Cdf3yU/3E/wCmT/pko/tJ/wAF4R/1Jw2/WW7f1Jx/hQCKz+tKdVQ92K8lFeI90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MfBHcl+PxteY44f+1L/7p/2J/wBtn/Tj/wCsmL+R4cy3/ZTBiDN/Kx6L6xT+6cb7RP8A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0E/xE7vwSr/xn+sn/AGiYf6o8bfYn+ontPtP95P8Avk/xEeH7pGz+UnR98mf+Yn/XJ/1CJ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xP8A3yf8/Dl+0nR9pPk/hKQpk/4eU7TS/OSwPH9Vz0I9Cf8A2PDv/Yx9B8p/1E/6qP8A6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Pzp/6az/tM/7zP+8n+xnuPqzv+4z/ALLO5Pqz/SzrP7zs/JMH987Pzzh/emdt/oz/ADs/z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f4mf6mf62f6GfI/Wf3GZ/yGf5Wf5Gdf2Wf6Gf8Nh/5zP+Mz/nM/zs/wCQz/iM/wCczrcf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f/SeOf9555x84InkoeIfV54r/AOknpIu6+N0/rpSAI0v+Qn/OT/nJZ/Sn/MTF/Enr/ZP+d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+2f5if7me99s/5iex9s9r7J7X2T3vsn/IT/kJ/wAgn/KT2Psn/CT/AICf8pP+El+PxJ/y0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T/kk/4ZP8BP8AYT/UT/UT/OT/AHk/yk/wHhf8h+j1j/sT/sz/AKE/6E/6kbf5Z/1f/gzU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/P+qnb9xP+3n/AF89Su6c/wCjnofrn/az/tJ/0sP/AEs/7mf93P8Aq5g/lz/v5/1M/wCi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/tS//Wi/+tM/+iZ/9Er39zP8Wldr92V8/eUdv3ZXz94jv8yvb95S9sr2yk9UrO4nNLuD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eonoJ6iegnqT1E+Kep9pXo+0Oo+09T7SnR9p6CU6Srg+0rWn2leiV6JQ4J8DEp0SnUp6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olHUTpKOp8ER0Sk+hPoSjqc6lSvUqfTxXhRKleKlfXxXjErxVa8V7fH3/AE1n9FSpipz+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Xj48fE3K8M1NR1+vjyxJi/wBLP2nV/qP1X+j9v0IO5pM3PtGXL+ku/PxOIfHi5cGD4fP0n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HeDzfo8fH/wCPn/5b3/8Abn/5b/QHnn/4Pjn9b/8AP5/+PH6DzXjj9Fforx8f/V34P/wc+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jwf/AIz9dz6zmP8A8Pn9HPjnM5/V1OPHH6PrOJ+/j6zmEr9GvOJmfz4r7+T14v8A+da8/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nxxAa88+cfTz8+ScfoPDqOfHP/wAtHjicSpr/AOJL8E4/+XP6bz44/wDjf67/AFX/APLf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n9B//Jr9B+k//Rn/AOXP6Of/ANh+p/RjwfrPHz/8H9f4/VrxqdePnw//AC5mf0YnH6uIf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PG515+Xxz4Tx8ePnxz478fO/Lr/5cyvHPjiMfPH6eI+ef/s8d/rub/8Aw8f/AJzNz4/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+m2v1b/Rr/wCHHjnzz45/Vx+iv/yHmo+fp+vn/wCGa/8AgT5/Ufq4jOf/AIX+p/8Aj8ec+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8s5/X8+Cc+eZx+n4/ReJ87mPB4rHj4jOZflfJ6l+Lx4vx8ePpLh+vPf6K8/M5nf6SdT6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44/QSzH9JDU5h4TvXh8Y/QmaPFStMP0fESViVKYXGc0eeP8A5Ylyv/pX/wCN8viv18fpP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j9FYnOIfr48VPnxUr3KJjuY7mP0ZiVKnEqVOYEp8fHipx4qVqVK7nHipXUpqcSv8APioyp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O3z9fHz5+viv0VPr+mvFeKxCVKldM+s53A81MeK8Pg8HvxcxMS4+Of0kv/4Z8Hjc+0uWd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s7n1ln0lkslks7ln0lks7lL3LJTuU7lJZ3L7SyfUlOJpKSkpKSvuUlJSZJSUlO5csl+G3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pcuXz4X6l+F+F+Lvh8XL8X6ly5ctMy/C+yfCX+i/Fy5fhfi/K+L8YcTJuXLly5eJcvcu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l+L6lzM34vUtuXPSaTTwzLS5aWnwy5cvqXiE7ly5mfWb5lziXiX+i4y/HqFV/8KlSuvNe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e5X63X6LlzifH6s/ruWy39Ge/GZ9Z9/0c/p+8Pr4+s534t7mZf6fv5+v6be/OfPM4/8Al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fvKlf/MnPmv0VK81Klf8A4efJv9FSvNSpUqVHyeK/RX6q8B43/wDbf6KlHUrxUrx8fprw5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TH6fp+qp9P8A8VSo+vN/q58H6OPHz+uv035M+DvmVc+kSZ8fmb8cP6OJ8z4lTUq3DCV5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dSmbmblNMp4iMp8V68+vB9ppKzPe46lR9V+niX5N/par/wDBjxz/APgrz8/qqV4CEqY/+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olSpUqV44/Xx5+P/AKb/APx68ffyfor9df8A058n/wAuP01Dw/8Aw1/83/48/wDy+vm41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+Llzf6LPHPj5/T9fJFly/03Ll3B9S/nxcvxj34x4PzPnx9PF+pdcPi74n0809S3qZ6mSX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Rp1KdJ6H3nofeV6H1l9J95Ts+8+X5ley/mA7JV6+8r6lbhXhJRv7kNaiU2fclnR8xPT7z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/Un/AFJ7z7z/ALE9wz4PEepMmyHAzJsnuJ7PxKdz0GofWArp/rh/1ZW+Hu82ou+cWr9qV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Jq382We35y1jR6tFT+dy/i+cDPwXP+6n/AHMq+L/nM4yPHKHVT/pxPf2IJ/NKC/s0+GMkM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2yV/0z/xqlG/qEr2Snr7z3H3lez7z6fvKNp949Z9Z0fcn/Tn/AFJ/2J6n3npfef8ASmD+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+0y/kJ7XHa+C9CelOsz1ftK8DzJ6v2mTf4nu/EBxbfUL0D2idFv0Z8n2mP8ApPU+09KY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/MsjHzlt7vrj6H65Xr78a7D1nL9fch7H1T/NT/pZt/KhsD4U2i+FMWK5wQpblH1MX94UT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GDEF6VMmk9Kf9pP8AqJ6P6p/10/6iDniko3X8ojs/lwbb6yzDY31RLEf/ADJ/lJ/nJVNH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Hjj/AJ8FLK/iaKQwfqwcX3CH/np/oZd/4T/ETdp9DEdyf9ROiVTKfKJYfv5Yr6WlJ90T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zPnNv/rlW/v4cP3s/wCnn9Lsz1ni/wD8YNar0m4lovwIo8XshTeH1GeJHcH/AHMdIPtS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gWpk5PuJbr7uc/wCdL1MO1MwzaE0/y04hvjFMfUQn/MT1fsn+4gnA+RP+R8R97KH9eP8A5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Rtg3T1xDjXyhP+Bj/QGC/hRgr+8kMv4QXHq/ZAH7An/MRH+BINRZ9JXQL5Qj2p7n2fez5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LaohkfUIzfkDH/wAJOIW+kvCPGsM/aWGXj8BP+fnT9v5qC/4+DmQ+TKOX6Z/yMzR5QzMj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rkE/9IPv7bPgvhn/YQtyf1To+5nZ97P8ArJ/0k6fv4ULLG4zBI5con+yn96N5/wBpiev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J/3E/wCun/WT3n1z2xdv5s/qtg2z+jHmHyM6E+rP+iz1/wB52fbYb37qZc/cztlylwhz9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xHslKjc7J7voiUsW+zKcS/LD2frByfbHR9hLcqoX/AGx0/Wko5PUsOaIbov8AQTikV8OX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0E4fyp/0k/wC6n/VQo/GkkhGV4oEtLL8kLcofSFP7J/Uf/ETp+6Rv1/aNOB+0bMB9E9g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xyf6SNGH9SDuMeyEww/E/6BP8xMePxQGvwQG8H0E/6hAj8BPHQ/uI9z7oFZ/dDDArYpVO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pviOPwPHPT46Bc/MYf8Acw4/zxU/vnBD4UzkGO1FXpexQ+ih2WwEgKag/wCUl8C2/tQI/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g68ZEZQF7ikR/BwagnwlmUnwizan0y5t+xhxGz/xcR1H/wA3P+FmTT9Mp4fgxvTehHdKt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zMGPBeqTr+wlMlWsIIXp9pitH2nGAv4mepmp1BOZ9ZXYSrYx8QuXLYvx9pfZLcxfFzDNp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8sq3qBg7g3OYahnZK6lZ1KHe/0FvNu8BQTgTjh+iBnc6zhfZzu+znNv8AWf8AFz/jIaR/R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9rCvX8R6pxrEfojJGNEZf4M/5mHGPpn/DSj/zSjj7aAH9Cf4CUH9KXjAfSfR9osUGFpbD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/4Sjn7Caf2UoHH2IT2Qg9jPdKemIZdso5nuTVl+8/6E9z7+B7GUaWpdtpntmbyv3mSrWE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XbJk2ns+6WvbLalr5+8t7n+LmYKaX7z3IBHqNqtwVu1hMw8cTMyzPcvxzjEDfg1KJUCAE+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L+fvLYLVzEhbXzLeFPrPYh2PvPY/ee5957H7y+z959/vPvPpK8EPeXMkexnsfvLdv3nuZ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lzlr5nzS+yJrn6sKCU8MQIYDUbdvmvFdyvPwPHzkV3xpY8G/OOZucyviVKwwTiaj3E8BH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j7ifqVKq/P0hA8cyok5mL2uLEaqVOJUo81+jI/MvOcS9JUrxWdSpUqV5bomdJiG5Rx4c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nwqlSpX6FSpUbIaJUCV4qV+ivAg5MM1mfSBK8U3Mnh3EhBq7mM15qBQtlZm0qVKleAPp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YiSvFQYa3Ll6gz8VmVKqVKgSoGKlevCVANKxK8KuVK4gbxNPAOUTEqDOBZhxUrqfugd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qMfhBlD4FZm00gYleFZSpWJX3giWZVxKn0x4VK8VBuVNKj6lSpVSkrMT7yxg+14VK8ql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om7vxUrEqV4qV4JKgg38YCVK8KlSpUrMrwMH7sYqVKJUqVKiYleFZgqDjKlSv0VcrxXj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lSpXmr8V4qDCH5PNdyr8c+KJUqVOYJ8Q8h+qprNcH2ox4lblSonE48VKzDlP2Z+JKlSpX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gg/R1KleeZVz3K8lXjj9FeKlRIfkyseKlNeK81HM5h+xmhDSVKlRJUqVGV4OHz+rrl8Uy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ZeOdStRzKlSpUrwa8FUqVKzKnPl/R/3vFeQleevJynGaJXipUS4yvFSoE1JevipUryk5i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NJUr9A3KmpUqVn4a8a8VKlQ5lTiVEhkIDzUqdx1EwnCViVBahwh3+gJUqckZXkYzaV41Gc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ZWYcTogEqBmVKlSpx5ZYSpUTEqVK8Wb8SsyodypWvFeKlRhucnv9NeQ/QMz7GHj1/wDA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sfq58V4NzSwV3Q3OZUqV+sPsz9yV4V5rxXl8G72zmc+KnPnrxv9aV5Jx5rw1QUJUdfo1N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jn/5bwY1DxXipXivFeJikr9NSv0MPyJU58nhP0jB8zV8QMErweKlQ815kMZUrxU5mf0JB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Xk8xjXioHkMSv0D9S1OPFSpXg2oaT979TKlbleKgziWZVypUrHgMzaVn9Azzg5gseM/oN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ePFfpP0CQz+qtzjEq6jKiQ5/EH5Tl4r9P08/SVmHiAlYjudSvDiYGbnqoGJipWMI68VK8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Hgj+isQ4xBKo788eKhuVKlQQwVHxXgPPHkZmTwPBqVK8VKlQJXg+2hJXipUq5WfFQnECD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SpUrxVROnuVKleK/UzaH7/is/orxUTzzBj44h4POPB44+AaJXjvxUrcylSpUOUEh9iVOf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gTaD+lT9CSpzKkfpK8V5qVDo8ZPNzj9FSpUOPrPwIaPPEr9PE5mzylUqV4J+/ivIz8I8W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8nP6IrMrxx4qDxUMtHmpXmv0/heM/lKlHMqVKlYlfpOVz6qYefjzX6Kz4Nc0Jz+mpXip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P1VOJzOWVPoYKp4lSvFR3K8kq/DGz58b948ePiZ9eevHECaltNM48P6DuG3iobUzMMLK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ZuJ9oHXiqa8W9+KldeK8CE+/AlMTwSvBr9BwvE0fFQJUrv9VQzP55XipUrxUr9Ns9EqVK8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6MqVKlSsSpU5/V9T4JXipUrw+ExNX4h/OVAlSqlSpUqbleUYea8VK8JK8V4GhKlY8VKl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9uMo/TXivPKCdRhGVK8V5rMqRj54lealSv0I/g8VKlRJUDxUqVP3p+HAh/Q7lSvG5U3+P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mEqVGbIeHXipWJWJX6KjmaPuHwENznyeGOw83V+ioSpVSvDKm7w/ueKzH1KnE4nzKled8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qlYlTiBzKzBhe5qmj9VeKrxuHaYlNeNTmJKlSvPPjZ9M1eOPGofhleKlYryGJ+ZDfwnr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4z49T6C5xT5n0lcwleT2Sr8EEZ/Fnfc4mpW4k/bx64jKzE8VD3fn9pX2hxDMjKlSszTiH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GMqVK/RXiseExMEma+2B9/FeK/S+DGfqqBxK8V4rzz5CNz5qV5r9FeMInHxWfB+ivFYjN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E5lY81K8VK7g8Co4/RWInmoEEOOPhPPEfHd9z4lTZN0/G8B4qc+A8VK3Eh/CHPzgZgXKl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HXHwn2815r9ah5qJK/Rp+Z+BDR5qbnPmvO7xtXn9px4rxWZz4MBGmVK7leEiRlTHkRM3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SVbKbh3QanHiv0PufM48VPxvGcfWV5qVKlecSoRoqd+Ns5lfbxUqV4qcbdwfamqVU4l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vxU5Jg5g/wBGOZX6azNytfmfi3NSpxmanHgnMDfXiqnE/I8fmfE5nO5zPjfj6TifPjj9w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8V4rErxX2iYm35nPhzPzKnGZxArxXWvH3ExOMT3Kx5OSDC9vg8Vn4lQPv4qVEgZmHwz6z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epu+f1nmvAgyvhz/PnN342T58VKm/iBmVA/RXjicVCM/emvwGfBNalSpXiok/E8VSpzc4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hNucysSvBK/RUCaYZ8eahdZ8VAhvw4PMavj9HPioErxUJr8YIn6KleHxWZUH6LXivKSvF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/oqVE8IeNc/CmmV4rwniuZUPBy8DV4cR8cT4/RXnRh4YnKB7xCPmp+3mYzqJiceKlZlT0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+kplPiv1cTnwP3pmvnwcSvL44/Rw+CYYfo35qUeOdT6TV8x/D4/rA/QdXHcrx3D3NnzNf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486ur8Tib1Kvxtn8/qJwz/Dw+H9NQWQO1zH6ocyox8cx14x4q4VxGfkzlhg/VXjmoTe/0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6lZ80mvAUXK8m5hLT8Q8bifrZrT9yO/cr9Oob+ZWZUDmaJk/vHP6OPDPrKgYm2HwHuVOJ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43OYzA/PjV5qaleOJ9JiOpr4Jr9wlQJzXipXjmOYwzl4q/RXmpUrxfikrE5nxH3K8VcqVO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Xip9JXnjzXj8efv/AKK8V5rxzDwDzUqVOIypU48bAfPmqnx4+fNTg8/O6mY/RXmpXise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SvFeHcGUHhVOZUPCZ/TWbgrwo8/XwOZefCy5e+p+ZND6fo+/6KlyvFY8Wz5nEqblQry+ag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HgmpXh78fvz9iDy48VrweOfBuEmX/AOPuMOf3m5+i0eNT5j7nMPOIzlD3HxXj4uXnE144m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058deP38L3NTm6n7eVksxcH9PPivvMz43OpfomvB5Sbn1OJOIeK+3iuZXhnMzh0vc1zj1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jmXXweHXnjzz+ncmr9oa/XzqahNDLxkfiAealefmVOfD4Gn9HH6K86VLS7deNU4nx5Z15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8+I2br9XPnc48v7kGH6OPB+kn4bBA81+jnxU5h4PP8A8OL/AET8qV548fPnjzqn4BKU8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nTZDhOJtqcw8usEYyszf/APHScR3+jOI2vg8c+b8P2jP3JqnzAeGZgy+5fj8QOJrxym2br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/ABNz8GYo+/13687PGycJpLrxzMy8e5xOfPzPXlXLm5fjjxfg14v6vC1OpeSc+L8X4vxxO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v34fc3qXuX9IZh52VFv4IPWpeJeJc06zChn48XLnMvwFqP3hrHg48dxj45/8AhpelDieO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/BGPuXg9R2Pb4Bnx49eL3LnEufXxhDA+L82Q0w3XjWpc48eTtfHE4l/oJrUuLHD+whCWe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lNI6nPgfN+OJfgp4/HOPNy5cvEuX53+Df6LuD4Oa8XLnHwBj4v9Hz+hR+RFgznwOf1Xnz+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i/PzPmXFzLwn7EWc/ouXHzwTQ86/0rL8XLjj8KGpcJfm4suX+i+jx3P3h4vxeZcHwFCx8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ZxLl68bFr58nm5iUO41NzWYh9I8JdmNT58YuX44nCEZceVDZ4GEuX3LiwfFy5f28F6+YM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cuXLikrDMUuXiLU9y5cvHhfhe+pezw3iDDCX9pefDqXLnHuLESUnjxcvvwZfi5c0g2zM+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uafUXxdMVrMXP6hwwcS4sS3ic5ZcvxfvwrFgnO/p464YeDvw1PrOiVmfQ8VCBCEx+GEAv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+DcWPlDiHnqXP283Bl6jzmjx9ZcvwM58XUuUn4k40JdfMvqEZcuHryM0TKd+bgx3LnxL8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5i49QzOZflf0OZip9oeF8X43LvxePFxb8W5cvzcvEuXF8XhFPnx95c4gy5cvPi/Fo7hohL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Xii+4ly5cvxfgfN3CD/GXLly/Ny5fhjX41+CXLl+bly9RS7P0g7TrwsJcuX4vws5crGXu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slxZ+/jKFNy5cvzcuXnxzHJ/ZLly/Fy4/MNw+Ze4x/Ykz+CDgly5cvzfi5csI/nji/F2S/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M5gzhzKGG9Yl+GLidOTqLF61L8LzHulxY5dzSXL1MmXxLmTPSfhLlFEUrTmaRZcvG8wc+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LnMcS4xXhL0y2XXxLmnDLl/aH3T28LzeJueomL9+Fw+X1mkWs/oHaXnwRv4YLCLly5tL4P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OcITcuG/DEm4/Mz3+k1Np/DDRDzz51KqcxZkiEJcpLly/A+Fxe5cHwFh4X5NpcXyXLlE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8ly5cuBcINpfks1NpcvMWXLl5Kihcsl48LLl/WXLg3LlxY8o6PxLly5eJcv7S5dy5cpH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AV43iosvyXFhUyEUuXmZeS5fk08wEDCXOEuX4XFjF+/ArP5fqBfvyFrlGXmDjH+L4XFr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6QxYsZcuXLl/oBFzJPFQGDiXmH60F+Cyiy8Y4eS5fhSXLlx5eC/Fp5Ll+S/D2mrzU/YlYx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2JdTl4AWeyXeuGM+DxvNJXze/mxPG/eT5zbc23+g+vl+U+c+4zAQtoysrPXx/OPg+M78TX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/1Dynyrwuenitvj6n3m54PIqZz28OXEux8WRXj4ZpLm0ymvufRHOX+ZjCnxC0vd5VpTLcT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ntG+7jy19PPHyhdzHwZm57M+iYQz8PaFAxV4lxQzv6Sp7hVz5nvmHuVBmP6d5gXuFVDcB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fCO4kZnKEUKibiwcS50l9+A/M7n7SnealsMtLioCMGz4hdT6fiU1qBfi5ncvdeL9y8x1hi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suXBl3MpcUXeHO0mYXN+5ngfGfF/WXxFmPBMzPuZ9zPuZ6ZnqfeffwS8xvuN7/aC0xxMsz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lr5xP+SmXxif9Pyag+R+58D8P0Itb/lIU/wASf8r5Jb/kp/yHjJVM2X+JP+S8I/4LxL/mp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/wDrSiSYp96FZj8Df8p4Yf8ArEK/4k6JK/8Agn/QIg4feVq7PHXwefMGD3Ll+MzPvxaT6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5zPuZlWlpm5mZeGZmep8GF3LVl4Z6ZmZuZ6Z9JnqZ9zPuZ6ZmNy03riWpLa1Lfc+njMz7l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RNo3xqWlmo3iZmYMtly/iLL95mBz+ZoWfeByPvPkfeU6feV6feV/9I/8ApQokb/4Uxfw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WP7s/s2dn3JVv7kf/Xn/AH52/f8AFKt/enrfzMuPvx/9Kf8AXjnXxxhcHuHJ+WH/AHp/o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Df8AMZuxr4YJ/wCWPT+zP8hmHNj5Qff9MLbTntOr80/zGW8fsz/JT/QZ/gM/0GY/7Jcz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qVuPwZeDn2iDT7MxafZn+S/qW8fsx635lXH7MXsoW0Tqt9y4vkWoN3y8X3Eoukv2ilPyp9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n/sGcn5WPJ9xBP7GZH9xln9jH/3mDF/vR5/mtmK/3Z/gZfEAd3Fgv5ZhfzQXUX/VhqD7Y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m7+Et/ojbv7Zh3AV39kyrgAjBWZT6QU2faIG/shwP2R4h9p6sfM+kw2Gj1C3+s/4s719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lqNOV9p3Wr1Uex9pw7cYjZv9iHD4ERd/RUMuVztInzmRs+yKMEcsOtTbis+YYA05dS4Lt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Wr/DmGefrgtbTsbm5IPc12+ksUtWsxpaV4li1nc6Zh41tYgX+mDIG8qpqW1hg1Xgz1OY5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gXuH6MT6TcCR5WVN9tVNWViIBdukc8vkGwU28RiKr9Uyi5V5H9k/6KXrQwVYQW390zN1k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jd5LEWZeTZVqiOEv3iizXtmIxn70Q4zAXBE7KxypxLTtwxUAVrbiIYhhtjagd5MtBLR9s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1j95rPlGvmJv/ANlxR8uGBa6ZmTo+Y8EO9sccuYe42fbttlTSQC9Uy1KXVY+Zdf7bErxE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SgWZ7uClpauWUO1r5gyXtT5vvBHgS6t1KcfkjqCaNuGIgUy5Yh1mo2jZC2rZToVjaPCDN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nDdu0hx/KjPHWu4qi0/OX2XZLuNBGtHghJstHMsCsq1np9/OSA5xTivvJm3dzuu4K6/N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4cqK94wVNJqI63alELCYGEeSBlbezZjiIxg3ts9Ylv9NkRgWLjvVV+8T8BxasFtAGkpnD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T7RM43/CudH2obTUKkfiPXB9pkBylrEd83hY/SOkoQMhDtxmPa/SNvgoWHyynH4IIoYlov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mXgZiNHDJH2BvCSWj2BtZfkNPqJIvabB89T5T4jewGX+aZK+tUBCvWm/iYFR9pQnoqiW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S8wyZraxeV/1RAPmXoT/AJ8t1Yu9IXV+KZkOsyAtDcEBR7ijdPlloMVBpp3h/wCFHt3B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ShceLrKIXMHqBQVmUW1dYt/acQIIo17noS1jAMM6l2h+Y6MkraCIaMu4KKx5yQk3k2wU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2Hc5Z9yLnoF3JDrfult+EtxLaU/diNtMa2xCKVrbFjRWIoHyMYWVeF+rLGDWWw637pk9Ba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l4FhiS0QLW0AaJNo0dPbeWAjZnDgXKOrPLH/qxzlSpfdTt/JNBBk7J3OHvHsBqxxjQLbc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eFplue9++NXlqytn0vyiwUFlwS1P3MWdiJwzAYrVXUYpzVaTvIjlqUgYORgv+ms5Z6n7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PXgF29HhFusb712CskrBlouYGwsyhnMjvmUa+xEI31kn16n/ABIJbZt/kgtPxxVgv4r+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2dGqLLWxbpqynCi6Fk4RJC17nG+3BGHgPqxL5OoEZERB8BD/yJVcQkfeRApcFBtnME2wlZ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NJauI9LbEap3EL1iFqevlfjwKeQXynxBhAuJdlO5YayChq5d9tm1Sl0naRoI4XbaP91QaO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n+k8FNQjy3VTGL1Ha1Si9e43VM0watnK6FyoNcjK1caZvChumNB0hHAdx36gw6PI+iVmM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5mqhTdHcsUMGC9sNHztf5lC4MtLjb1A2XTEsGoGlHcuFpIbKfbAqFQA774mFRD5cAIxnE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0ZfURZUZJeHUk/wB3LfgBK7P2EPUse7vnhNQrmhVwlL3B0uHJnMybWdHq+MnNf3HjCsNW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FdeprG65D4mgyrlYF8C7KYYovROhGKj5eBwMMP4PAG5UXE9RBvLy3LsusGmpjRNW3Ggt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BNBnFmOZdVxNzm5Q6Zlb8MwbV5RMNygiWvLcysFTCR4CVOW17rMIt5S3dVGbc5HSvB/psX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K2bzC0oph51qzqJwz6agABoxEs695aYcdRQ4ShvicwJ0xMc3Cblts8ywqikIMoDUKnlGr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LWfM1uXDNy9TH1mpNMrmY8berP4PPOfDHx8SseOZvNPxvwyprxy9CbUu6cygRBHcCkeAVH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MajvltPEJi6XRmoEftCtRVxLKyHZDQgcHEqAE6SUcRGGjHPUZRd1nufiAK0K2tb8VWBiP4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LusuL8fQhuGCcjjmdTewa7IyjLF91ElWWi22tzcqPvUOo5h5BD1AM1t3DfcxxqIqCzpjj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WSu4xtXBTJPmDKWkIGnEBsJuhWYmBkFI8wCPSDiK2ngxLxHthaTJKKl/xg5qXH1hXDbP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CEYUGAJvsbsXTHLFQmCjJKqBpbgZZodN+YpufvOKrHjjw3fc5j0sCvGYy2qzNst14YXCZ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s58flP2lXOMzFL8dvFZvnwengK1iJcSpV5n0Eras9wxENGXwAQ5uzHUKEfAmR2xlZvnxVO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JcrMoo0e1ZlSoTmcepWKJR4rmskd3K5r6wlNlES7IAYlYqEQ2BrxRbo9q8YLazziXn+IB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isS0ws9+FgCdUyeDRSppl+sMQs1C20VbO8XAAABoKIggE2JZPmNDBrJjU5ju6L1dZjOV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Y6+PNtV4br144zKziOXMLNRzNTmZ8mcMbrN+H5nHhlVx55z4THjpKx4CPjmcyrnx54leH1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ZnEJx+hJz4yD2ma+n7SqYg2wnxNDwnisuTGy9SrZYMwe1wNt1W5hBQrkbIAsdqqo0+4nfH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Cl8pCIQiWLkPADmGRdMO3R3HhvSWMSnW0omEKcdzajZFW9SoEDyLkz4lSrnBzAZm5UyL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CRe0wRIKFZE0w6uiAA7C7mNmjeCX5i6nMZI0HEylBAbJ3HCpWuiCHzCEpA5QpCrHSRgcs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CF6YD0QXEKX0wyiKAzbL49zVTdCaxyrKx7mKTR9x+qCi0/cG/iBIIX0TKoe1rAaZoTgC7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LKkisSCwOxh+JclNGtx3xCbB1fEDLU0aOGtzQ+Kn0jg8Y/VtND1K/Wr3tV+0DEJ0afEV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SvmVxxPjlVPrAmVBBOPhAfFRaDLOkzXJPypzLoIJZeY4p6nX8/AtGPeeoGZSsRH70yQKB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PnJrfxsYrxJ5cQzL+4FjvMQ/wMqHaCAlSsfGH3+Jmoic8JCF8jFRdwVcTHVvfvTEW5auR1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+MF5RRaocvuLQXXEa/s5itCvfNDVXmniOYW5o92VEDnv6iCMxgxo+MAzLobac8R8budmc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X80rNRxlCn7DCGCMCP8ADDpFeWn84j1YXIfUu6miVvgu6bBCr4Z0d2/ezmc7lWYeobp1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BzA2GUKcS6j4Da/EEY91OSVn9KG0vmDNRcJ7z5JWcQV3BVxJPfTR8I6unGqfHU7idRvFL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Od6qEETVZle5kvFg1e4X17sWqE5RnVcbAIKGQYNZkGJ7JsqBeFdjorxXHAbh3cGYoQKMo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saa8zcDETfihYrmX/iENOWWR6lZlBzFf6HhvJFjI9weooW9u5iIsjltWjLKWNu0LGoC6Y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1I3M2j/ySoQQEbA9kNPPqG8uRgrda7KjJQhsunqKboAKU7n2IEdngQNQKIN3pDcO3mr+S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yMgSOqSDmZsGks08Rskz/AC2JmHSWh9sqJjCmn2JmlC04OYacWnNHCps2ssppPIemVXfZ+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P5ZzmMYURfZIbY5nWuw7iWFbkPqM0427yOgzw5sz9upgnYTj5w3U/Zh+2G5edZho9icL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Ia5BdNrDPAVBkg2QNivbBTiA6oKBo7lSkInYZ3DROgBmr9kQ2KI0bhGoLophvumC3MdJj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7gTktD7b8ZEmHKOobZ3DqFOJSyu5wLDC5fpGAiehfMd4lqU+B8pzBmmUNydTYgADaq6dz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4NpdQmxWJVwVK1BenqE4wUtV7jVvMaSo8p1XjC/W1AL9QwZMDIdxVXLW7QK7Fi3Ca9wwM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F0e4ifRMki1wgZiQDGzlPcNl6jqRf0wd0ueO/c9dfXfqLR8a4+5mmGOa1cKr7gOU9TmZY1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hh8zfMzYYiKIKsmYlgwhEmJQsTD5KGyuZWMtvMqotzZ6CdykFj2va4bhkbSvWdpuyTjW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VGGldWlCNRxvHUXUvelxXTwaBpw+6G4tjcFSvXgJsRgqEAQy8MCmICKthWmqhdnU5iFR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91wU+f4pWBQmmuICmKl5ah1qm7UFA6QWdMxzc55zbxU5j7h7d78Nu9yvMrdOh2SpcaE5O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gHmeGdxTD1iQhcAa5WDWpXQ0jliCIBRSQSpaHEKMu1AAoAwBxDjua4fDwXzRNME6Og21O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7lGp4gOuMqAYUMAcQdmpxAIGDARJItpNfEZlmLWGa6jB0huVvxZG9UOY0iJa2QKBaAGIz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i4rFNRcyx63DNdTUCQsdMs7JgUtto3MoQAB0EFg0juydEAhmLyXOZcEZOZcCdV9su4ikH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i6hiAaAnTqYrVBwQho6EvwiRDoa1EsSjaHvUGUWuLdoZZ9xATFRnrw48V+nkT9D588z6y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pMziZmfc+bhLXcz4MTT4Nx+YY14O4/aN91GZ58VnwTOalSsR34qkuPjPjmfEuZjAZTNb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t68ft4zWZ3EYXPmb5mepmq8Z8NwmeZ8T7zpGWw5nai+4ufXg/QEajKlTnz7lSsRMR8ft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6pWMSpXisypnxx5rEY6lEr48KxKleKn7wmacypTC5fct8Zr9Ddz5mZmN8wucENRt85qV6m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T4gPh+vhvw25qZldw+fFtTn3M83NRvIsLvHgs0+BrmvGdceMrSwi3zOPGTXiv01Mz9vGp1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XGVz4pSPx4BmV3cCVnMLOLiUzLjxT1ic1LV6lZioF6iTbERNkq4iTIlSsynRK3kxvOpUs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Daznio4sofLUcfScgpbovLKlW1YoXVzmUN5Hh9SoZMU/E449xwnu6NZ8J21KtxqWh/1cS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WLvyShMbXcbujR9QfQsE5ifaVJBuvfhuB11uPmBbF3KUWMUtmNwsySmFS8KtVFzAK7KUxP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7ysta+avmEcpqwjMJPCsmG+oHcWOc9av4gCEai2DEToUzj4SbWALdAFlMButet1HcYGDA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jl8eMuUCMfCEpGLUMy8PdAw61d8hAfq/NDChLNPEpd2w6+74yGF1fyQmE2g4QNzXVwbv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y0/rzLcrPnitLWzTxG2GX7kxyjAWAmHPUdsmVxfCIwWfyRWtLRdHMVKe9xEMUvmYtqC+i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ep8Oh/JKzAUP8gnzBHf8A9FCqV1K851RC0AvkZa1R2CcSY5ZV1h1rkiMGYP3GaYJXcjUXB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+GvXjN+DxtPtQ/T8+U7Ay1cWxoITDQZkYJh4rmLCO6ZmQ9TmUOsFDtzKX6io/Ishnhvrv3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MCxqvhUqejbR5eNy0KBhMGELOlIxGAWy5FzcRJkGFmFqDJsqOWBIIXdk/E5gzAxiwZTbU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0XQy0GGieMCiBVxKTZUzi981CkJWJaPXhHYaY/kmFoRZqwqp7gYe4CA07FFQ5fIvpc2x7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doM3O5S0/YhNl6MhS8/Wc6z/sTfRR6Lm2Kmek2MfSQvQxMNXMiLx2/SOfSZpc8IBUGfUlB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Z0rie2Tqueufruc7ienaPvfqPB7P2VQixnLEgpzqK9QP+5G8EyZaviJscBCtqBjpGlAop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vSNXjUKb0bHB4qcx0BIXMn3N86jyWuex9or9Q/LKXaVsHUwvqZir2pMPbDGQOYu7mEY/D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VUumVnpoqLMqlZI6Zt7mbBeZTrx2jo4O1+GHjcKdRupWrDunuepKBcQk5gLgJsgFc+4Fw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PblK8Lu5zmVwKf2E1PEMLx6A6hINVYWDAADKMoWF85gsIDkYC3VzKUU2fBOWJVoZZIgXU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l3ZOK4loLYNLgzq2dVjIoTIsrmcZq+Ztoz/qTFzliyrl4D67T3AzKRvTY7KlVfUdj7mMj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+x0doMlRtt3Y+CpRcbxJpstvUarQ0u37wduOi+LluEMldLB/dTNGOGa1cprfVnxmLxqa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t7gzLMRd61xKcvq83uX1sbpv1NLDy47Tf1N6ENlh1XhdIffELV5Z79rG8QatHviJUbfs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yAILDQywYVxvYRq4R1udR8Ib3HMcLVvy8Hfv7JZXEZMvhBY0XQuWDDFI7pHZgzjUspdZR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O46VMmY0qRTO9jKaoHgPcT+YWMeoz0VaQumJXTVzLpf8iNS7bGtfahhhvpNCR7hvMZW2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JYMAISYFCzBBDhK5jmLOahZPqc4lgBROB2uCGWpiW2/YUrDTVMYlARu6VGBaQXASlRTSr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vUW7QkRIWp5ldtAX3CEGBVtPqRLBaWJZOckzXBiuatpJlugLW2EvjvR9GZNzPUND9iYj7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Rr3fcU9EopG+oUwCudsuqyFNM1IotbMPtWg+OB1nDw6lrmvFfEwbikhsrtjljkcJAVGbq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OiD62N6zHLqXybs2oR6hfr4g0xp9przAIOkqADQNlrZeRVVJdVVQeoDyjNNZjlgJK65+F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3+1KW8ibIaEGgKIgiII8JNFaIMADZS51EFCmmsk5zMOUL1dS2oYYfBEmL4JajyToMqNwm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78cwelnuZr0+H3CXyh44i3Mx9x648ceMpXHXjLPiN8wjOMSqyRuMroj6me/HvEzZUzy3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GKhC3dz6y3nRB5Y9suGI4MMf5mf8A3wuf5hOP/kfz/qqcx2csIC+KxN1Kr0ziVAR7gY+J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5ljdwLKLuIjncLaI4lm/Fm1YhFGWDOJgtwLqJUE8eLVzU9RW4FsDAeInKWe4nEFKmj4tu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MVBOo3zLVKmeYbijcCJXcLazHEMFrxaV9404gRO9wyxJXXirOfCczmV8ypTzMm9f4fFWC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qIkpdRRvEFkZZ+qeok9Qq2kaw1moIasRHkbiiqA2rUcdRoCwvBbXhOLzuvH1LIFxPtAu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5U7V4eU5iVuC4ibhZx4EAz4C/rEzBc48CSjcSV1AhFRiolSo7lSpbfkSnwkr/EeE7MDMT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H18ficeAuEffhJXXivp+jjMr7+DL4pmZ28v3lYlMqtwFiVhmWhlS1epXcsTmIjkgiVuBep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+MWllmy9Q3UxbAYabldtcxWgNBsYuL9pROojd3RRb1HcWBFZbI+JU084nPygXGJ82XeYwi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yA0xMM7hQ05DpiN2zfLKpqFlFdklcQS/0VAtI4gLoNMWmgteiHfnFtQQuezMPDUDylbiYr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w2oIC5Z1Ae0GgS1cQkobBHIBatPZkdMWOVLyyqaYN09okC/gSLjjIzktikse9l3KobbIzg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1BnjysS7l7kdvr0m0dmW6Sto23ABlZ3FQMXbVpYZDZcEgHa1csvgOymG5DX6wTmV62Vtn0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sHSp2RPeOQuG7IaYO42czSwjMZLZQxJ6jkWDCs6rZXsmD6hg9u5k+IQrfoz5WbZ1ON433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h7JqFcdI0pw4aXCmioxpXMZpX4n6hHRTmsKipHEscuYVUaP6Kjb6Dlq+J/RNl3G/TLOCei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/5Fwl8308a89OFTflfXo9w17lSErtUxU9AfRcuytPXcVLUXXFRM27ipl291evCo8wkMDfE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B3coAGh6xY7D6LjfH/Tc+UjOlTCsF9S1uI0eI8qjuU29yeovuzmcz48tzj9O+YfnR/V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+FHJSD7XxjUeAwvfhi/iiVTqbWcsX1Dm7PPLxZTvhkLbxuINeHi+cvqNKM+U/dMJr7dkv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UkqAhrkYRKqNumaAzWM7hWQSmB8oRT5/4VNnENPLPdfEA+gDZUkAo2q7YyNCV5leKCsr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jGslH7E1BQwiThP56gMQVstzCYQZKpgnCNW2sNFdRspx4yPldn3JzLKBSzZe4YY1Hsp+0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nHIOYmjxq7LC559Vfpi8znoMHb3OZnxoscPiLZhkHLC69EpYJYlmyF7aLM4orNSQMFrWL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LNsUkDUP1oMeqmQ49SYJiO8icn4ldrq5/hGriXNGIqOR8RX7nSdMD0+HsPPX3NoxH1z8J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9CII7R9MzMU11C9PiG4z5RRsHxMIyTT2nMUIIVqZY8KlrZiak4snhvnGNDPfgYVnl4r4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sEnZoepwqmXc5z8LqAB0VFdT5LXqmbbdxV7xduPicxkpRe7uKm4WQW7tlmUi4pqYKhRbbN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0UAZiCjXV/M0yuv2k91NQNLXeAromDGZx3s3BRE7WkvqAWMLOWEjtI304jx/M58hf93w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MGZwJsj6EKJfVK05lXlgcol4wXl3CoMIL9EVwgYyaEcwIp9Au4YdRfAzNPRAsaAHl3G/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UOZWrX2eZwBAsOmOWOB+4DuczgDAD0Ibg9WvbKhvjdDihhe/aE8BfOdRXaDppqMRi7gGi9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67RFILIWQ10e51GQ1FgF4LqB4gL7Rx3wZeqbh1NaV7d3O5jArWgw5jjO6YqOpY8qUXaVL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WO7HJFzAs3fxs3C0lZDi7XFm4kZXxPVNsG1UPUosS3iua25C0gQNgUrzK2EdV1HKYwg1FN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gAvvENjMXDBV/EnZdWViPs2y2sLFXV2SZANCzthXNMyV8GO4NLq1OV8s1CNWbuUdQw3BUS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QlUxrlUKtYwUtHUwMU39Zna6szNo1Vl14p9eEc0cm6mDcEAN9tgtkrHZKpMxD0DtQAAKD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2NAqpXIT2TRTiMwYuLVRujWYggcgYcHrDRGKBtF3NVUs6qtDaMVDQYEZPFAA3Ay/M+IS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w4gIQaAqVodSWR9y1XC7Gp3MSihSma68DZbwbgpE704CsxBQEKR5hsuAAwE9f5LIR9OO0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LTEUyTJln1U/M48cTjxnmO5Tz5OfBK7mLuV6jrxxrE+Jm/CVDUfJnhiTOHicyuYz5gYq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8TXUyNTmU+KhE5rHi10kDqa2SngjAUlY9RXXinpnMQMGZSMy6iPMpSM3KdyqnxCfER6nqC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oq9EO3yc8Ti4/C/q9pnb2/p+YzFvUxSgVRbvwuwW0Xlm6iF5WNg6m4J2fBpupq7gII1n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PUEI3jlhOISRyfMq5RNGyrzERjWrwQGmcGmWWRpas9RKmweM5ggyiIi5IGYiDGytMsVQC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ojgih1WSM3Wl5evD++U13NxJZ0TBzMxJq9LhSB2riBCPYOSZ7pVupWZsTXOfh4v1o9J3U2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b3CDWnksizEJTQQoKFFiSgzYCqt6lRznmVy/ENzSYscwFseJyta6eogGBatEeejCYY4IeW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Vq3qc0T1b7Vd1AtjpadAbt7gzL7by2TCgDK8JhCm1kRiD2wtRJgQQcAXc5lpdBeWftAzC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UCVChyrmSeiQAmrxuBmnaAQWjwaybbqYEoAysOaiaJvhNBCEKLE5IgGsm26lRNt4ryruV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eKl2yUgEoeTiM6ConJ3A6hNyZWfiGVfW68CJu4QhZ9xw4VfDNCmgLWC1u6gbFLUoIIBIWJ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W9RKag3LzOfhKzLmVK0uQlTaf5F26nt1GKHSWRjFbSodmfiBZKotVsT79TFlFy6vNQ3Nlj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E1hgTp44gUmgfM2pmnzEzK4iVGRjZuVHlxMQxOVB7YO5sC08HcqYwsvdXKnwjWIFzgREe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iUysFoXgtnqJpZdanMfhK1RK11KtiVAuJmWcni25uKOJWdQPCoF6jsQToYktVh4VySoiGY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Qe4lOY0UWZwW7gS9rBdXmpUTFRoK4GamQW1bsiiYlqaAiCLKFWJM19q6sxGOg6gqfhMzP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GY6HKVdvc+dHcIsekxDs5auIDYFickbAaHtEqCdbkhlvJVXiVLX7oqqg3L0qzU1LQLlGZd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sOZggDSXFrdBuPlHDLouH4PrOZSxAVmzqDMsMZUVfsmZ1C1s+oYtHdVJPiVC1g0gl5p3H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PxDX9FX2GEN4gpEXBuiPr7jlCYKDbPkD8E+QvKw0FWXTxKqfbfnYkaxV0fYmpgD0R8vUG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X7JsMDRt+JWFX7ifB02WYESg07I5wc/kMGYgYiqfy+FiXAH5Tsm6ahHIMMLwwkPhhZbiv0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mIQWm75EYWxG958Gc1Dams3BhuAa0hUpMLbjMdpqVjqXHZ0K3T3KTSaauZHVObErt+su9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jlVCjbucwDwmLE1E5m1JoKp1OAbJh6jxC2irj0wUDiVm0B7e4YI2qadQ+IhzTTHjW7Dqpg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EqvU2iu5DTmuojaglIAUlO5jcbSbpWDNvbMgMP3GOW3EprKR+5PaF9erfgmHacYRH4CGk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j+tiqb5ZHUbCrbYKrgtz9eCd1XXymogrQzjAlj6cX4Q1iLtbfLBeJXMRlh0crEN9p5eow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GaCopj2nwROPsT9suhpp7ltha/wQDUhQNkZGfIZ8rpKMG1BVtsAMgcnEMv7GPhzOKnEz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eWYt6m2/eaZ+04xYTrxWi273DEDxLsDtglEER6hbh0BKiA4Pc0T5QRRNM0XjuYNQe4t0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MCoKgcQOOGlNM1HjdoZj4gGB0G3wGiBsCsxpwgjhHmFANQDEYbCoXOdV1EklWk18T3LvhB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H5QwzLKNCiAlNSJhghgFARbYY0ITeMiI9RbCfMVC4BO3Dyh8XDgbLohr8VXM+jQQITszX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XZ40pQzMC2VuFo5Y5sMotJzAfEoHEyt64dUVGOHY8pzLB98dQ3EqtacodSsSy6QHYaDzKh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p7nxqBqXfR4CEPtbw+uunZQHIikhkJqgTNPj+EVNbwyTmBEpsHKQxDTbwCre2UBARKTsh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sBZKAAUGA6jV3Vo27j+YumjRTNdXLzM0KiZ+U1OWq00QoaUCxgAAAoDiEAJUBefCxq+w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cpCO5nwKt3PzDeoAUTZpILGAhAFAcExIkXTOZsyT7PFUAB5IbiwyzOUB8AickM3r2ge8NI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2sbOGXmXVFXdDCVFSO1UxfiA2Q1reZuLj+GWe11Ztjkmi6ah4oIIi9BTM23u5VsaK0fE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xDcWZ97mWBK6A0wMWlY3LkFGpknaGylVD3OYGR5nRXxDDEArO2zMhAKitLdW3HLcI1DXow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zFtuNss3MV8eCpwMsMQatDbudzLL3LippqY7BkWy9YqtU4jmJaHU0D8zmZdRYeD4hhuL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tSVLT15duY0ZVK6YA1ohbbiFdaCt9y4d9sHAfUxK/wAQDgV1FUNOCLNmWr2nTW5iOFFr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wRSeEmqfDR1N3ic4ja3sOUGZzA+xCqlsckO4Gg0TImsODNxGoWn7PGRnreVS6fcVVi0bd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w0FEwR2QsYAAAFAcSkAN0LpI79x3ECGSdyjKjhdceObot3jcz8eLx4LDxdMMqiW6uaczP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/efD4t4ZUeYbmUzOMR7ZmfPnNeOPF4rx8x3CZrzgk0OokqF5iJuBjHgtmVKa5qO5bLTA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YidyrlUyrMQ5lOJUrFs/aOGeIF4IJuVRKxKrDE58H5TnPEwW4W4nDzW6dQXDPJ8zu6Dl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qYyBerdsr1KULLq6vMCYtBE5MkMzLIJdYbqBeuJYhQjyZGNGAtpQTp4emIQ1aLVmfvKC5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OFszU24llI2A6hllcL2rmAUoZXqWAXbkRlCwC6tZVNcxNiW6Hb4rNYvq8wOUrKxjedSz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WSB7ggdXKxGtw9q6inROyUJA5Z/LjwEPBi416lT488xx6FNUqV+hn3MSQJRIxMIGUOJvER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o7PqKquUdS2zmYFtwLpNMYwXVqVKrQ0OH3gWhBoNqxTeCSlswmGylMo5bMg5jn4ia3QD5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45DfUfrveK/iCUUSgZlTD3RpI9MCFFuYZ1qEF4XX8mO5Q2P8AWbgZiIWw1Hwg7jmjqopx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G0KDJKiSygtzH61H/wAorArufMuwAf3EDMEvhgH4ntM1GpjTMGgtpbAvlYWS16PHeWZo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+AoKAl0PTBbUEV5qtZ9QziUgWsEZNgaSVwPw2waAGkvMSLbqF7lF7gv8AKkMPcOUp0DPX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M2FS2ocwKlKYaNobzbPU9TuJ9ZzFo4Vwr5gmc5aAfiC2UoztJsl+2sF4l99FKVM7PP8A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LlEScz1Mkm4sGL7j1FhGhabZaeT6k4AzmUZYJS6eIgAGWPvYmY5bTBGPqeouckA8fGB6u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rYlyxaDC5XpFjIPh9zaXChocfKG4lAGH9iHuHTuEfchpxdF0TPfVK6FS2qC6rWBhZaCf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gi+aorA+Y51E0KO3B8zcEEaqH0jgtAubvgGBxLNKLaWy9OkLK3KGYxkyzmonWU1sY9+FcV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ZiWQ1VMVPBCeiBy00Km9kXBAMBAaSYpfvjNNVOxxJMwczPZkthKz7jz5WIQIpLHgg2y2H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g3V1JzLVjfcqBmU9DRyna4rLDiawgX9k4hPBiHJAS3KcvUwahCQXlZWZRPLttDKE7fVGKh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nYjoMeH7l6JxYiORIm7NC2lSpl2jgd1AuIr+0tXub3OIF32Qsb2igiCwrRpIEXSBdZ6lZq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O4gTBegPiVbUBWxjdPUUQgFq6CetGSZvbJCxBMiWMpgyNylZSAMGVdniwCA1TJUQ6mrp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IhIdjVRUigUL3BEE0lx70q5bPhrNcHSvmBmZz9oCGZSE3bzEHHGDawsSAYpBbHFO3MfX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aOXHAzH1CKdcEcfCZQkLUJdO41xNJ+xH4m2XU7RcKuXveApenqcZxVHuj0+8OyqVcHrxTr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dVB7YMyvZGyoNMDyz4BIMYBpi6GXORVXIuMb80w9oOEZE2XbR1U5hunPEtrloj6p+UyX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b4eoyodMdbix4q6L5nERyO2Otml3lxXipYZRy5uG46K2Z79o3oYYvuNfKrGIhka+uWYf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jomybsGfpNUx9UGzW7q69So3cOT2iKsK52IqpHmnFblwch6+DNsXIopYcwXNj4PcNGZdG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clY3DSrlWwLfnKZjoVCrYJo1ZKcT1wThJpp95tuani5xXjP0bvYj5mVEVbeYSy0q+GWPm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U1A1oUQkZ0zWZxKlpUvH2nOILWEFcGm43iwbucMEZDdXcrcGkgz06HU3NmF1mcBx1H+VR1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nQl9Sv9h7IX9YQa932wn6FJOGhDwxoATQUB1DbFUHufEBpnN4izqcWx9tS8wL+UjmDioy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Ck7mgoDpAVTbD3HXuXnt/qXMFyr0S+T7y0m7a7hj4mXHbhD2VJDm6QQQWgYSEwAInO3ZG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k+kMcY8YjufH6OfBjj+g8MVfMTg58V1XVameIeAs3gn8woACgnrxVhcruP5nxFbzFnwXx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uczNeFeZeZl9y2PTOHc9y25yR6vEMOIve5Y8D1M7qXjD4trxbzDEZxH3LjBfp4z3D1uW83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X9ZvBGK0eG+YRe7g3OKg+XMc8TUy/HkamwE+vfvT9pcb8ZhibhiVcb8W9y5nww3PmceMz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tzcL8W9+FYcy1gpL1Bc+OM/t4X8TNzshhupVqUoAclDcMHqASFoFE34uCxgACg4CH8Xg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2qciVzMLCzM/Ka1CZ7YGre4BAFFI8wmIUCgmaS3TZGbPhhb8JzPW/Tmvnw+kHdFW+4NE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RCxlaBQaCFgKqUunuZZi4PiQyfD4rMesMtdwaYCC7FKt7mEQCJkeYKFMFQRaS2FkTVYJ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igxulp1OYi/7JVvcGtzMTroouFdLWgwbhaDiUY8Ti9xy5l6sBzNvAQGdAykGmGVbFdvco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jggCgm+gAWT1WJlmK7F0+EpdAopk8AtQLC1lhhlBoAu8TuYMFURBoBOkub5j4v7+G3cI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D4zxKuZqc+OfLKm/HEDMqZrMIjcL4ldyr7nMLQ+fDmUyuIibKlXBWJV6lQeDV8eKx68U1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qPuV6m0HxP4IjBaA39UC4J1basi2yRVBLFEQsTme0SujwULtD8CcxM1aC2UhLCmY3JcC2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SqAtepq6gxQMNq4hkg2jmGFFye56UzDXForMRynyVQhzF0ECFmGxO4glOzomxkRgR95q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r0BbY/ErihgbnJC8HEHEC9S6jUa1LBFQyw/YuaqVajZq5SaVjBuOtL8WQRTT4MN6mnECWX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LGKzFGUVr6j2sgUqNsnQXHlFFmInPQ0vMcNdRJw1VLnMbGjw4+85jpJquVNGcS3LTkrM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djBaVD5iZgOD65C014rAb+O5f+4zUIURrdFUygFKAtgVVbNVMOwW1HbsLLmXtHn5nzPv+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jw+FAV0ZZsDYWMZo9wCrjGtt6hMZV7EguNshG7EpFxdtXKvaHpepZaiJdUdx2ysBS27dT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meCJkY7jKJWZwsZAbAyDE16QOq5Mal3sWbK4nMeQNUuX5lLzE0w6FZ0iLhWU0WJIamGkeg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LLbLD48DR4Dfkn2JaPLPv2hYsLrFxru2KGEKmLxcTrKHRfqJaVM1RziHckb3PwnMrqVJ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yrPZD1ngQh7rZbh6RyXbFfMDZpiyLSBpXadGoRyF3OAgZikLFbPdFi6SnZ0iLaVzQsbm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Fa+XgPUZFo9Z2fmZb2hu9Khu5R7yVq9wfWZKQ4WxxDomZcQkjYEG6eoFhgJSu0wUNHdmE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cwzHzqdzPX0hjMG73iZpgWVaWKwGy7dTY9pB9IkD3qJ0jd2+Uwvvi4Gb+2OyuI2S2Xws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8RUdo0OI7p9a/YhuUPgUnLpCqXNFemR7GPAtcHVxw5XII2KsUVzC6MTkGojdjcyekdx4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LvKc3DtMwiZ7uNNVGjq+ImtDPsJa0JSanSlPUqxunD2eAXRFoXVTmUSSzYjKBuFhrs7in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tozD25Asz8x44mITVFO5zLpTIOF1Nodzr0PhLWTNFxOnHMzz3o5fiHuwQEzCGjbAxksvM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hzf8AxRuNXDhgPulgfCZDLV63DzatGnEA6DBtQ3gChSX3KmHAFpfMNsphNANHfisQ9211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rkgogSmSwrHgDSQBnrjtYqgSg07IamzTZ7MSlMpx0PtgZhhpQV/ZmUCi9qNOIa58By/E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gyam3MwUW1jq5R2yswATJbk+s2jIbUFvqIt1F4L1AHKwVMLKqsNsuboBZW44AuYs+48I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9ph8C9GXTDbUTODqNkZ0QgWsoiCBpI7AUo25j9ZsyEr+74LmE9v68OBYN/Ynwv13ERxS+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MJYxFb9kIkFClO5g/EsXB4B5A/wBmKhV5g5V5h7o2KhVge4B1bpbqFYGUoWJuFKhwPMeN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VQrK/wBivBnrwB4xmFwDIe5hTnj1MqUcdFQmJjKXaAyExlWlgQSsmJwC2huVKSs+yMPON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jot18IqDE4il4uoEJNAGyAE7O2KwY9hBSVaAt5nuc7fax3cw3mEu3vwF/isdHUvaGkc87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Ylk/LsUr+nq/JMlKA5GUTGs1X6Y5VgCGon8sGXAgWcHJDeZgcXPxkciGLKim6t55bYmuci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lbHmxN1/MR3JW+xl2qTEerfhFGvYcpw4mRw3SDnxVcyuQ6DgmdUXUfEtGqXhjligV1K5D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MMG4WCrZyEwwcV6CghRm2JhgABQBqoWCs0LzFz7i2wtJr4juZJxqwzXzCZeIoMsGWwC7B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YWgGoDh6DmfEAlhMll1CIUoRprJL7mLUW7az4wcAXv3LqAwAHRHNAI8VMMGiUSkA8JZ4o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lDantOI1li3cGoAGALzgnEoCgCNfSEdfE/ecmM/EYuNTmV1R9J9IKwAOgqIIlCdJDBVAdE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O/vFMKNUyeMmrCsMwcv2gIgLaG5m4KeH0m4YMFTlupVAAAcE3/XjmfM5hrJf6jAnYh458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SM/PZkouG4Xc/eGJU1HXisHisys+5khNSufFTcpJuI3UqB8yvt4pr1Pia3qDMqEqsO5T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TiGZjxVMN+KmvHPgnPkMzqb14z4p8kqVK9yv0Z+kCa3NxxOZqYfrr+UT7eEb8MLmTFTPu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6nMYR1NyoGMRiPioZiMqMIz34bh4Ie5x5ZxiVmU/SGJmG8BDkl91qK8zYFqG77iaL3xDW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fEVaizLt3GLSMvGJcb7x4y7thdxt3uZ8W/Txf2nMWfEzzf1hiPcz3Ub3BdW14Vr1LqNu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ay+PFvfi7PGeYMzB6fGfHHjamZ9KhdOyXC9ESE+fOvHPncqBueiVU5leNeBXzD7xK2QXG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7xJVxN+oZnFlJ6Zistc5m9VGgIDWWvChABdW7nMp9HtzXxLfhasDpFJjQHXzAg5Ce1cUC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ljY5E5iliA7WprUsIQOgu/HNWXuvGKAKbB1PUKBHaue2glEII6Ru4xBPaqJ8TcPaLVb1NM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plfUGa7mAhx1EBroaQUD1aYKL30thDmkF7h9M1t5juJAX2DB8s5liO8X7kC8ovKdLQfC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UzeRmslna2U0k5MNVWzdNbLzuCz1++98BM60GHz4wr1G59iGWfOI/mItMFosDbM4h+aN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s5iIlthz+LhkcD5zaQaOWDZ1CGC7SvxhTuCXVAcHcW3IDTmfMOyIxNiBkOT08R+uFOLuO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zhKAoI9LqG8yu6jSPcEzi6IOUbzRk68DC1XLeKD5WuSZEJC1xA0Spjr3He4xy9nxJuKI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xkRKA8ncV4FVdHPqIuHyiIxxXewcGkvh4gMif/ZQZlV8sWPlBCZCTHCDGpUkqtHxmIvox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AGWJafuQ8E51PmZ9RmP0Gv3B54/QWHiBq/SujO0HrDShiWgiOoMAGpAIwsKDw2rjaZ0Gx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BylMG2WPhqKUdQ3BKU3T3K8GVpg6CsuTHJOZmpOK4liCQo27hDOktFKp1DYqEOnuISJl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9Jyc+4nnMJj5xiv3Mx7hiII9Jw9E5GoJJFeWUqQG6FDXBbi7kNIunUyi4xVWoMQSmoqae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aeqGsNe4qIFutSiaNF2gIUwOx3KgUVZX0nMKrZgagFJTuO5hUxYqiq9UKnYCHRmonKauIz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rL3OIrIX6o7jR6ltcL3DEYuckjNrEaYU6mJsFF27inSUvKXU6qpdEeM29x7d1xnUYd0/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RcY2PRxrHUxRspumUpkKat3BZWlOA0FtoZZ+afyxXAAN9mDXESrtM/CSrBbYqziD4d97B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YAvftG4IrlOoi4tLgWp+IfTAcxLpzGdIAqnUNO1DkPcG3VO1iRUiBmcM/+wv31i6Y7ihJ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1HU+EQPqJODA6OpcBQpu3cq9aqKjOHyskzi22svcYRC8tvV4rKYdx7X4BUGp+RcZeYM3k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uh4gBDjFoWXmeZIrmA4sXWaNxzKMN3wTmG9pCkzcybcajDu4wN6lVQ3fs79wmct614i6E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WhzEUAoWGrli9z1PcRFYlDiui9YrHG3XL+uNMaCDE3fBlYFpZoeERWLIsGBKLaRXLHAzV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Bjk2etTnMCKOhb3Qumi2sXMmZ2LrqbTiSrmJlJQ3TAOpieyO2mAWRK5LgrwBdldl/EyZ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QGrmheon9ZawZf8AQUlYl2ClNauFVXUpTuc+p+7yvSobhQVcVvZDmi+juX+9bzVGjgu2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1G0IAKUjozGMNOs+qnMbEU8ryTLKZGaBl7ok6JNlW9Sh5N9wc0JVAqcap5IO0FVHuJzMgc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5D+1BnM9xfT0jXNHXfFz+U8PUxbij07TmbEflvhNzecuqS1KWaioyPc2mTAnCK4gLRIcu0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mlbNbY6iv3LmgqbjmKDQ+U7nMZyA6Hwg2ubwLdXXqHd0clk+IAIcy1gad20yhdQhbC6OfJ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dKYS7i0KjdJ2i21nW8zCI5NQzVlQu9ypMaHcOGgD1DlbFLrM9wtibL1Pc439fqEbSXsM03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ZVQVHqUSlR6myOKXWTwFhNrwXasHbjxYodrvxQJpPcBK3B2QdR6CFt3hhEgFB6gfNI4Zs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Pnw6zDF9RzxLxiGZbVeF7ucy3Nw+strZY/OZvd7h8znMFOWZlteo7lvPhvxx+m3xf6Dq5u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kJ1OWZc+KmdajqX1qcwT4mXHjTiE9+PvCXiZPGX2TUzP3TubCJiZA9oefiY7h53DG4/U+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jKrcL6j+YJPHacxRlIEQlLHdQF8abz14TmC2JRY3MVagHL4xWQcFxjYFLc0uZubIINl5I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m6hXLNgotkTNxqwB2tRKvuaqwXgzuPqerL3V5hPov5gaRKeIFIlQMSsy0ZlAZ8PiUkO0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pUCV7zKziPsQzKgRwwJWZpfiwQLjSZRK+sC5UEw+BggMVYgbflAuUJF1aucW4DuYwoR0ka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VKiZgfefvMMwJxYiemBzxE1AxKqV78cpZdauVoyvYzcqV4CfcqWxjxateKhMO5SyoD46I+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zdBazuLLiwmRDNQtPUxswbSSlXE38SpqX45lt+fjzs8fMLieOPUz+jcTxzHvxnxU6OfHHj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V4z4fFQiQL1KqBfEruV4rxSGofWNm4C6iJuVPmViVMbC2avNeLECaA6hk9whrRpyUzAkA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ljNyNtEfQ+hiNev1Qt2+MIJFya/sg1LYesIQCsK0yvoQblqXVZJWCFlcRl7Kzub7/ACC8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7ZTdR/ODGlfPhNlrrpnwNest0zKvV49RfqdqqiEFAoXDII4SyZyOj2xJwnHdk5lnYBp1DO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nWwKvU7Nwqo5aHdC5ehWsOIbzwHMfBou2/eCHA35D1UMwNqoK1e5t28e4BNa2vHcpPRlat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Y9uozpiHaVDivlR4r4+fYGc+pXyApcrAzma+O7fyRvFWGB7jQ5ILEaK/k4iVIMK6X6i4o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zIepuYA968TBVc1ke4sl5z4oIFHIHRc0oU9Ery/0U4BiXWrjqPFuuO3jaz9c+PHCevI9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3BmZF8iuFTi+HouXftglxenwhdbrDNamBVNg49TBnifeA8vUubHiMdH3MXP5KM9pdQmqVn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tBm1quetzSxHIxUzQu5hXdC7PXgdgC5TmbFdro+YYl9UfAVELZXZi5bSNMNY7bHpYhbV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xGFVHGtvpOe+42xeUQ2Zm7LQZINTlPhcHuZj1JHXjiPoP06Zn8T+isw80fEIulKzQElr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ESZdMMDgESmUrbfcdxASdfSviYQ0y1zuvicI6SOEzkzbmLM000wrtRAtzMLcepmcxxm13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7tzjPOISYK4W4BSjSGIIlVnxKbYc1U+LpeQOIalGWou3USI8yyHDLvMH+zo9Q1NMdR2hU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L/2HpnMehXe4hAaSi69RU3+8DMHdrzLT7SpqWqA0C3PmICmBdqAZiDo4QzGZOtNaPjwk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d3MstxvKmmWX7A3iIjVzBqdRxSq0fAKKve9PiIbkI5DkjQBzbdsqxO4ICFdrhMqFNNTV/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prJHLcFVXXw34DAyJ0r4mDc5TK7ZmMjpxB+AVytzLqchamaAGWtliQBsMTDpftQUf+qgc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lW+WYeQHZKiCoXcVpSaGoAAUBRHStmGqZ7RIvCOlfE6hwDCm0UbAlbmWFNaMlYjrCsLcu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8WtDXh7j3OPiYJj/AMsXJiiivZsSx7MWpnNMgtlYVTAOPDZOiVHyh9JXluT98uYyGR/Zm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tzxMgFuX7R0z7n7TCEUt5xFjH7MMej47XfO9w3FjaGj8Iqc6l+PRvDqPRoALt3MUDKKt3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+7mSqGZSUS1/3s3ApweoKm0xPVKztZN9e5Rll0rzLFiaLtMCCCmrdw1IAj8BMlWrgQUeb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2Fy3K2XC8oSqvQy4QRWaHiEEcxcMxEbRs9wGjbk+444gbPQTnEaMRptO9wjgLMIn3MGZi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yy7SoEAZVu4XoGug5I5+JcUHZemZUBcyBsHa5gzOgDE9TOG2BpdDAkfXoY0i6thODtC2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+kpeCCwC+0y9Gcwml19QLmCXAm4VVVwIAzdDFg8MJQdDULLerKeqPFv1mQEmdXqXmU/ol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Ah0PhPlMlmPN8RX5Q3e0uPybfaWoteVjiOWG50Wv5eL/UU+/x2bJ4+M2h0MhZtzAOiwuk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+YDwB1myO4gJiNC5zmL1Gq/HxOblUpxXbCxlclRyYQoBSckN0GP8AsCcE2j+Zgq2ag/Xw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w5mPilqYvmHyzhIgwF2g3DENPoAqOUIJqoYBQUVibsaTqO5utY8Xm/G/ABoO5+ZigAMA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FKDWSzXhSgooaz4oQBsayzqALoLbaNzPEAAAHQeOI6nM1O/32cvj6ZleNsqU1NE4nMZW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r1AePt4zmcxMTiV14+YYWVW5VxIYSU9SpXNTmV6nxKzCJTmHmpxK9Stqa8Um5zKQ6nMSU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zMtROJV5OvFO68MC5UD1GA8YiSn3KzctMVF7nNxua/hx44m4foMd3H61RF60G14g/XCG5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RELlK2zDGImXaovlJWZqIBbgBhm06uB9ktOIg4KztBpkUXuJmuSGZBfKJUE9o/EFxEEF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iVrDagPEwavM+JTWFatwmBIKGiBcWyWnqmKfoVJxXm1U5jWauFO7CxgKfil2xwyoFgHZM3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TDStG4YqGAWvUJnoRyTORAwQh1CGZ7AxKuDzlfLHUHBF2Qgv5gS31RhJBWrwQK5cESA5S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ds9SsV6vrAhjU4G0qZuFS65JSz99BKljsm5oLVyzTiIrWoK4mYDX6WcwT76OmC5UFZkdw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HsOZm/VW9x3KyoJ5TN9fsTEf4qdKy5n1Bmc5tqOI8dYB1FSUrEqXf3lgvLMbMkxV0qu2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XzAli0VRVQJszlqrJKUysq8TOmQ9QLeQWrzKplODSrcYAr+lHzKtJh6PVVPhW1a29kDaW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yTNvcjmacN9Ra/0raN8TGXfWah7ioCosvlOZmUlW7IQMK1YCZijCWM4WPZRHqIqihQ/D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UNy0hO4OvmZME3YmsQN5nTePUTbf8Ru8ykaV95u5irLHFxHLuXSNXLvGEC7xxFt1BM5tL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magSq3C0T7wXXjIumMseErZUq+JVQox4BTHjtU5iU6ZUSuKgao8Veoz08U1cqU8wdREMw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8e3ruPgZlQLicjiYBtA7YlYjRVgvBfMZtgurrnxYBNwckN4mPCWZXmKCQAWriiByGwljN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jkY0VqvkiUwcQXzRtllmmtauGdQVu6eqY5dBay6MDHUSqGNqhaFnupS+6S52fbzvT7ke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MY8z/wDabb+qq+GGWXvZqVfuZtKPM+oR6bdsKfWjkY6VSS7cRFyGvr3E4Q1CKDj1lRDCI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81GWvSJaSFBz6mXCDsJ8hPlgqG1BtxKr8aX2wZhmvFbJ14AJAo4naN1LJte44SrQ13GJL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7WUEQe11NsqGqfia9RDR1N3J2uGIAOpxTi4XgyQUo6jR3YhTT3OknirhEFSmXULo9Mz5E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BfxzqW8rVcT3Df8AEZu1ufZLjZxVo16jcwUEuHCCpYXGlYNTORt5e41O4Mv4Q3GlCVTC7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Ygw6howoRp1LodnFyrYK88rUGjdDPCKdzHyIOz6jvUdoeA/sfCuLl1s/c0xaT0/gJhDph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bIrbD3scVT3kR6CnYx26Dk/Hg1h30fPwrWwxXL3NSgf5n2JyVFVj3uvRMJZVmyONC5LZi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jQC9mZCQSypnM3Yd20fKGI1qVqzh8eD4tDR8YwypNmyOzZ88RGK7iFgFI5eYaUUX7Hglh3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upHuG5o8Au4+EcZmRAJ6E2v6h4PGofpZekP0/HjmIbwRxmVnvQUE2AW0QABgMBL8irHlG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jVaEMvhkWN0VBSYCJuCAAaDiUN93hefCUrAVyfXwAu4IZYYYLRG6CpuxLHZCiooNHUAMhN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mmpzObout1CFXQC+iGIAUABwEBawR4S5xUchQg85jKKII08+BHRbmswwIxkDbSrZ9x7g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gsZqgUGqgQo2lLp7nMQi4XJOYApHgMsPUoRK20rMSxEESqYMMehoixz4F+LE82kuviaj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AQJyQbhip6kgYiAQFYR5gAAoMBKkvoX4Qm0CajuehtYZr5hAi2RBVy1zmjVCoggWikdM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91gLnubqC0l29RUv+qgpdH9vB9fH7eGmjSdMczDgG1lmvGNBdVdZjMWtFu/cLPmApAHohp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3k8PGyaa1490Xq4blFtBa243DGoZXUBUBsFSCxITIcAYCZC/dNnh1M2pt68WW1qafQmpl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Sr5EG4NRyQgxaDiPbbG0ZZqIOU+ssLo+5U5g4akGLcbsqi7yy20BXWImgVWbxLzimFGy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FM+50TR9x0T4mC3e5ZuhlD6QuwWOIcIWbDbOYAhTCvaVzbUJYY7SyLdpn1GpkvuczCWV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zozfAiWVpZVnEwRr57UPEVV1Ca8FbJfmUr1rS+DMm4VsHr+68EwCHEOoYblhL7Xb4gMgJ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tYXBUcJnov6xbkwKD5eEMm/yGu4bg54PaPUnS6xWJXFst95Tg/l1fBLgqXI9mLQpXeWu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7b34e6gynVyTC0wOT5L+BBbVgtZIBYxV1qbSitQlCWgFu4wsVMV/MyzG3nRwp9TmUMGD0x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t5YQ9sHplUBUF3HS3Sl1qcAccTlKXVTObiE063E04hiaZ2Qw3AWWEOVhOx2OSErPQOJu4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YAjA2rRdvU3EvJVTk+vigVC3byzuYQActFXEB7d/CbCWDh3he4kvQC2biqwSFhjslwQwJ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B8HFZ/wCAz4i1c14FhCa8ZhN+M+G+YXx4434zGfEr9F+M14+8kV1CKqGZRPSJW5lBW5Z+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yvepWZXSNY3zAxODhPTcDvEZWOJVSr+ZtlL4utTic4qzdcQtmE2J6bnFzSxE7G5gsgAy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lyF1lUd1FAAcBdzmaaCt5ZqczFgp2B1DMMgD034EBQjpG40iAbVo8ICgtotrMrcUIQaE5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5ZrwIoaA5PmBmoiakbU3mcW0HcQuEEbIiBkKVCgBseSIbIurVSoAihoFy+MC0OyXkhMcI8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w2QNvErNRK2AussqUyBfbuJmYFAuFyxGqmDIcqviZH/mYISvFfoYZmnuM4nEd3Cc+AJHz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QADDUW5nMeFkoMfLwbTg4svUC2FGT9av4iw60WjbAFLOmkg4tXZDOchuncPhAHHzm411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cR+STSwtGjbFeb5ZBDZjaxKisXbZMHu24+3wsnXV8HqepS/K5j4QqyzcJLlsWdxCziH8I9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4hz/ADBnqUa1aHylQcl18t1DtmIshq+EFwCUXa9zPU7ExLo3csVa1ByZmw/Zncz5+9lZg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zDubTFs6gzKVutRS1zNly5DKWML5SdEqhnPMZiGNwvnCXxIe09QI+IMafYnaK4ivZGaY3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6i1JzOzmO/Ueq9r/ADMdyyqiu29QIv8A36fvJ7pfiXDfUqziW9TYeWaYFyCVJJq255m1S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L+xBj9H7RYZUK1ncStoIfwghTuJ8yDljsBINuIrqpf7rHpMmNIGnhnMavwBcnBA+idyrB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lHMRtp9hHVWnYwbFrF07PmEYvL91nLLWg0fYYVDUVK/ETJjMtj+YT6gADAKE3RQnCnEth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UCOYwVGHOLXDHbDUFTlxpXzAzEC8CKZYi4AtjM0JaVqUaBaq5RgBPUSBV2rzOa4lQK/B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EOLXRyhp6IUW2qQT57Tggei2HJKWkDyeolUZc+O9z8YLmPJaS+QheKGl786jLihauJ6E7F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AhYnM7Apq9Ed0xNFVdmU+ITiJty+UCWiKNrXTMAq0csEiZAGxjMC2qiaiQUVBav4nLMHU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gtjoDk+YFw32oWRyrApQQRBBCxNMpS1oVWZVQQfY5fDxYBSt3B8eNhtsKZ/E46GSyVePa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ttlZl2IMvLKSoKxaxyfMD8yqLGrV5jQyBlXiJKAsSxmXN1bROohsaFt68U7PXbNdz4lAV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JJO4TywHBDbnsOZVFYWTmNQ0dAdvH4F/gr5FCtMGIwbYvhklvegFtTEqMCmOsChuczCCa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K4mGclJjXD4dALKf7YZSZoe6judHLR8ELaNZ9ZizmL1cSLurJiEasr6y6FQWDm4MXO2IKx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+HWVG1s6Ds+pK2RJ3jR3Hv66r9z1dkwKFc9JXgYHRcvw53P11HpC2IRuMuqnMLezNZDmA/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fFz5ZXxrib6Keu5zZQ6L5qeknp7Rq8T54fsKjOZ0Zk93z1vcKuWck/trns46L9zd6GWs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0LGl5mHu/fj/AKEgHl34Cyho/gmDdRYB3wHxMNmclYhlGFbdsuxrtamWl4y25w12WoAa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iLYwt0r4lwX8HPCcjHlyubtgFBYlShuZq7l6SNUahCYaRfwr4MzmD0ruLXirKvm6fE1c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K+QVt5mWYbHqFbRoLlAp0kAylQ9TAnrmsxzmECVa6Zdt3FUGB9ZtA7nJbg9S2EWF3mITE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S7lbLhI0VBKH/wCtQh7fo6cRq/sJgwnW378Oki7VyxEDaKqDTBoJYz9jDG0FB0QCAjQe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1OOphe+RuE+vRDM0r1U5htJozct6tumphVCgYxlFTNeLRx3nVS85l2k6slkcqcB9T7qef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qrV8uf0czlHc2QusWeLQnMt+k4jtuHplXuFxzM1zOZmq8Xnw/eF8QuZhPlREmZ8S3nx8w8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mYJ8y0feWZ8W1jwtnjMI3fMNsHuX4ykqBnxa7ZmZ5h6a8Z48Z8Z+kCNu/DfMLNbmZk1Z4z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YA6h5zU4mvCsDNxXnUv1M8w/MzVssajvMz8Q85qEb5mp8zNWeMkzczXj3XrwcqM5aNzWoC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YRxTzNYCogKAl3kvwgoBdGsniuVTRmpzBLcdoVb78FgXpBAaNQLEhMhUNAh49QC6e5ds3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AZFwB8wrB6DVW7YkGQ4R5IabqDQTclYbGFAAKYo4nuolU9y7joSkGQlwJVgO6R0lcQxL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UPIyuLqhbGUW1ahoDWpmi13tOZaaqbvE/eZQaBBKjb35GEjPY5IT4NBwQ+bCPZFzc3Eidw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H3RV1F8oAQApHknGIJcwq9cEwAKDgjqay/DOYaVZZ0TmGXp/Ag1LxbJ2h7h2OSATPQcR/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/7E29SuZS3+I06mo7acCvqmE559Qogcww8ZdhwUiiJ6CQuc5hMRdpPwlT0Z0ZrwAUAXLjc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RL+vjP08W+Gf0Xv6GbSI+Qg+5Bn/jM1vUKbuNRNXQ5amTYGHv3MQYajl/eNxSPHMqtyrmp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+KqcxO/NeWVmBKTPnZKblLBmkg+sf7TaW2Y5n3qDNTuYmOkxWZSbGzwYDYVloIT8lhFR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Y9zDDYuWMG+O+dlQNx7RCeoGB1PTKx6lXVlWdyghbekPwW0ckzBHJ7nOGFVfS8vgdgtRz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ziI1NA4ZwpQZuEhRopN5vrKPWseybQyrq4I2yGYtYNXcRMTR9ynEEs3HdERYmoLRaZil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HNVKaBtajO0wMtWtyC5wSiKsRbM1He8aVx8wgmTQKhaKoaBWZhboFwGtuMKYszXai4s7TZ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aCNOQ5I1wSjUdSsb+lxO5wqSNMwCrBB5X5IBMFqh9hWMPguoljT3MXuMbiVBz6etx3OY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YblSt4/Sw4mV/adRPD4Z+BBVNLHQR+INLHPAPXjPw5zLpUOIP7Ih7GGmjNYuXYg3o9QuM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yDzGsjrgV6eFQzW58CYD3FlPcI2aG71riVZqnquejLovmpvV/wDnR3jU4G1V5cVCZJlF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X9HSb3RbaXBqFyNDAlmBTpXM61fqW0gaufhHcN8zKP0PAzbj0Pmbzes3+5PWx6L4nov6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maMO1RFkNf6ExbWoEn33P2PCwhCrZ5ubZ1G4L3rv2nM11NLjWFDHRAdACol2KIzUJ1j/E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FDGr9xfisqZlcek91nXcvYnV1v1GXyT1rmOX36lfNH1vU5uKiciz/ALqG56Yu+ubm2Yksx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q6XxE1RcVYYhcEMa1zHepZYt2kg7gkBVn2Cfk/sR2mciNJXEutlZNbmPdFfS4Lbmj1rmc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W+Hiocsi5iAaG+7u/AslDV7Ok1NWdV+5capjyeoyq5CuNcx0RCg173wnMXh/z/p4VQi5f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dGnSMMVZXW42adm2GCHm/QyyoCCw4YJn1LfMRwpYoZ5j4jSCEDoF1BpzEjkjWnZMEgtF1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kAXN8kXqgLu9JRw9HB3LLxBfar/IS44wPf9qG4z24R95PovohnCkrrCAaeBWpXADoUnzKJ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UwWEBNq4K7m0A4GTy30wZ3OO0QW+oIdRqC1qDlKwKjYE4NsMoFBoUkVtOYs+4uYhCzTg+Y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z7gtItUPZTJErpCdBKaBo6l6JA0vcsQRtZIFCsq2zTmLCcBX906l0ABRBWbhjNHBWSaJWC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x0INcyyQu2pU6upV3UxA0eKVx8wyJlh1VmJjQKeogvXaqN63GrlraAGcVmXbPg3Mz8GvB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q/c4JbFlaZImtITeIngViVFqAobHMw0jhgEcigPucxJjP0H5gSpKA7B14vZCQpTqXeq2D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ZfPkJt5IzeBqOPd8XzUcX7ZpzGId0aPhAqD3bD+4uwHqEt3q1/CXPyOyKJnVBq8wbCysag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CJYlcl8S40GKWOfmYvOpdJBZ3e0QQ7MvpCA8V/4mPorrxczPIs/KX/Dvn1OKAT3XYCkJ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f3nSX3zO0StW7aeqO4LYw9R9jNluUnzbEODgHd7Q3R15vicxUEvA+c5lQ4W8z3CNw0dD4Q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Y9RnpQ3e0aokOz2iKmzz/ABGXRpaw6ZzKwdlzO4fKVTVsiYDMsMB4OiJdhFEpxLDNdrKfW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2r8wUnrjV8gZhJ6Jac114ShVsMxzctkDaCswDiTCOmHRxgFVGBnYWQMYPQTYpWUumMQR2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KaZ8IJDgKv58AHRQqERYCJdwBDRgCcmcoX4XSitJdeLbsesMh4MrpgZYS3zmWirZ+8Ng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8zBQFHAcRoUQ6S4o5/5FzHf7MxZzdFvNZh8zBdA+IqYAGCj1DBTSdTExWh+fDxga9a8bn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Zg9XGc+do/nwGSihupxAFob3U3DAY6CokAEyOpQIA4JSDehcJS4RspplxCKya9R2Rqzs7i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U35qY2n7/wChm/DCQOE5nE2ys+W4QnUrFzflE3PiUly318FjxarrE3KTLCJXzAiQLKolN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VCV2QiVKxjxT+gQnMMxlYhKnMpu+JuUzc4zA1Nf+wLKzK8V4qEqiGZXkujxWczcHC/Cbj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TRKXxUCV9pUVPiOJWI3plb8Zqc+DweKx4rhnEqcxkGgWNbi39uf8AW/p4Y1csPcf9+Jad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DUbTfhWWit7gpslywNeBrEYPq8qAI/wDkIvtfohfeT4TnfaQD+0nd+GVf+c/xE/0k/wBJ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5r/yJZAAAAdHERKGwX4UsgrsafFF+DlWalH3xbmK+Rht/v4aguACoiwBHYk2OWBxf/kz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9LN2OSBiLcOMMVW5/wAwgF0V5wEf/YgShuhioc8WEYeksdXep/0EAJr62EC+7/sgjUbd2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fHjgDXqcU+Xct78J1mVXlWHi/PMZ+8/nWchF4xCZCL7lRZqpwczR4Dmatdwq8AX/WmDwb/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25S2vCZZxmNifyk0U70y8NU2d+4URx+5Gptt/aW7X7DzA0xZ9MRysGwOUZbjhEcRDlfS3i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qyk+ZW2A7Z7uyND2gtTmIAS1Bd+EFEWzlmEuhbYXkhlmHYa6bmzMyLYjyNxosQO1jiar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sF0Xvw1hSnbJKgitJZunUC4lkDWVwXCkEEeRuHP6owiRt31eFn1NeCHEPBrpZX1AtgmRm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0XRuCMNiqmXtW4OWDt7cp8y0qCjbPhOwSPzMYYM5/p4TS0jf8EGYyt/6lEJdULRtmHCbo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xoGnZOoNxb7R36hWeK1PuSoPYLn2TKB4QBo+MrzOw4U5lBpC8j6mim95GME9zLoDYGnZM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Q4lKVCvznMGT+kHphuUs0KxBbeIx0tPD3NC5ejmD+8TJGIGs3QgQlrcwgP0sqvcHBKfmMW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cbYXU5JvmtslcwsEqRuvc0kFeopXmbcZUSwQgxNuMUWH8kv6RvWAKa+s0hD3XqdSsdMa+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lZj+TKDnvasq6ousEmFIs5Ecg6mMKuV+6MwG8DHHuLMdI7/QSpia+J1D7CHyPlipfUZWax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GrTF9zaWtdcAxz9ZbNetysdSmztF2lRAKpr5REBhaXZ14t5Njx8pzCrNAjHtNpUkIeroj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uOe8OVitlrtho/fuAPfbj1ZzFV9xvvizO9gLHxhp4ii66t9srZ5q/D4ir0ZyH3FMUzZpf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3ZzmFh2TOPubSsrpafUmxLTFWcRiwK80UBpo3wil9y9pgpzlfEvMIQcZfKG40PWzbuEL70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YzlMFVHUZ+gB/KBDTOxmBmGnNQ45liDWt6MXNx/lY3cGmcARCehMJnYa8spXSNkMTiW72j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aXmzp18vBmqz1vcN3KvpmwOofaZwAtH4ji6AeXcSzUJy7i9dg0Lx1G8W21HFrPKp1GLKB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7kOSaEspPiAbQ1dajmr5GE1eAcntK/DX4Ooy+VdRiOYZyUVMD3DcuQdZVeocmv4hRJq2K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ZgYLy7hkiaV2dR3LjoVGPCxWqqYXc29RDoyiqdTkXS89RnIrlTEUrQbrdypdgpq3crQoO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u9BHDBAuVg5f/pbS1JkmADU35Lm8Do5mR7Y0cjdRxbHq3esIMkGsGNOChBunkltjRhey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xBHozLS7T44j9vUvqXH9fMuLH8iNA58xrmUOhDd6RWWubYvCynLzzOZ9ECP3YsR909li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Pb6/M3q1OeegOuf/ACfslB6PKqFYVcS3SfapR3K6/wDklkaJfnibbhpA+QnctKGMD6S1y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QAwMcsauYsyYlO4qYe2IKPpU7/sZRiOu7OoZhzrq5+YmWVBNRAFRTualEqVc8gHqekJQ+f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k6APT+57/APklNwDsZ7Riqeg+oZK7UD6hON0v2mSKPtX5j8tH0JEtB1ZQOLgUFlB6lg0z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3HCFYoHvuUCjWIXBMMzIR2hmYpOHEFFUuW9yokqLrErbKi7mzXKXWSaly52+pzC6OYdHjv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98wu8w6bND1KGzwXcxSBZdSgAUYBLouitUxbbl1cm1oZpnORx4hhmSFVe2G4lubYu8wGd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5inFf2YqalTNVcN4mWMy7gyy58GpbWI8Mz4vFeM1Vxnywlr2zXjjxmcy058K/Cvx7TiMr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ziEvvx8wOoeOI9Hj58BD6VHDNMqZnEqOIwn7RPvPrMJ8z0eLa3GdeHUxb0nPuHPjfM+8r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APNeCPh4SrbiZZ/MrMZWMSpXaHzHGIGOPGn2ceMN5Gt06gmEIjeqmAtAdswa4liqC8Fu/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xaFsBeoFsH2AFZFBCBlV1LEFWOki4hVqolRAFoXlm49EbyzU5gpCmgdfMsisd6VzAlQDa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I7WpXEckFtC7nxGjVLq6vM3MK2LNhxAgpLQNWM93jcw02NxWAD21HDMFFguvcqmWXVmF1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jTqVbBVgHY3NJUAzbLEszfMULAdrU1iNCCB0F34KvoLyzUJZaITYOoEQWg9NzFrQPcH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d4jhnVtXgvmJmV7L8WmZ9/vRAkBlXgnr4kI/CNpRE6/EoM4otVx3LK5DNXmfM4AUyl5JV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14KQUI6RuYC0B2ypilgtrLUTichZbovc5my1GW2ZUwjSNYwypWLEr1KiQH6x3qWdR0v8A9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1JWSvFVN+K8JzMhcL6ziWXDw7leGPnmL7o/M+ZrUcwvjxbxGDZcy0NedNjSZElaHrcfMQv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MH1X6M+on7zMz7lumW6fAumYLp/Spq54sT3GZ5jxXgqIzodvRLot3LmA6faU/wAT0xCu4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9EC+k5MM5meysInaD4rzX6fiIJSFjMEoe+I63z9Z7Jicv5QrScH/TMU1cJ8wNMoOmerfx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LArFr5qDOo2xqZt7gTNSq9kCQO04IHs9hzAiYSpYA0ljD3WB2xgrQlr2SswMpA6IwtMm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a+oBfWEITvKAQFYnJKI6HZnMfqlJDP5uKpzDN6FAWhcACNVWZYJKC2cVHNVMB9Ry1mm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ly/CwoDzHXgIriyzA7/zMnaYt4jCa6RYmsGZgYzWIs0TNUA1kNXN6Tdr4I7hGBDc4fHhV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yDfe/aGNS4WRwrK4jY2JMLGkJzBkGB2hstYjDpllWnqP3mq3Lb6ENxRsKqfuSkXjujd+0V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HkdiyO8Fo63LUArjoMrXLPWpwXVy7SP+ROZu+3+pDc+0ESMXc5ht769w3ALF3X4J62ei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bca5awC6NPRcCGvrCyvAsh1RlPU1Uzw95A7gtseoyfMwbmYrdrijGsYvVwG0uTWf0VIDT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pU9CLB/mETUQQDVxy+ZsYjYfQCvETRrw0iBUfUitw8WI0hCuncp/FATPM6TM31L/AAJt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8E0eDxz4dRVJr/C+FfHgVEr33BqLg7bteWWIXlTTUt/qovMQsbDhpxDAHEIFXaaH1hATY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sm8wUi0WnH8xdxo28XUAA4KJbrfBs/eLSEU348BEVdm4bm38X6oBktDuDtTodEpWtLO/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ISv8AWXCTItdoM3ul1KOho7JT4NDqaWJS+fG8I1epeZpgs3x8T4lxRCr3BrqJFIsm8sCRW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bjl15g1k8Wd7xemfMVDxVW4mGpYhdl7mpdGFW7zKjiomKYA9TVDKXWScywA7L0wxNb7Z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9sPUvDYy7zK5AoviAjSo9QD1ru1OGAAGhRHvOCNZl5uP0sQ3iviExsWX8EyL/AFTAAArCP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2NWUAABQYCEUdt4Y5bl4oG1q/FCDJnHjIk8vbEFZBKZwtmXcqgOhdQ0aMPglFyYzWSPuWJ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FDPOyYM5wFt2yhQliVBxJLS25lhLgDU5v0G2WxFVrGIyqSmUHyjzLOFM2Xv8A+tgOT9Bm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1TZFiNPUfyV26XKqYqm4NGUBZXylBkE+gReEyTh+MzMo4s/L558cR8v6Of3j5jb+3K6O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x5I0uFXRLaeOmrlwqonXtJxtR6z2fufrZ+u5kG0ZftIXhzfCOI1VS7cnUZq56zP/AAs/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SYKLSDAabW/0bLWArIEPzSm1ziuz9nco5A6L4npdIVfGF4F0xxzWr9SsYa1d36RV+cPjjw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hn4EqW6go7+14d3HO4x+WVRKzNFuKIiZR9PBfKHzI+mM9pB6mPsZ/E7tnL7ZjU7hzQ+k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/AGH5IzpIXhmAerfQxf7wUTUv4X1YUu6lqCFUu1EhuOf+wbe4YJko900RAiQpEww4RKA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wWAabLNTUCPiqZPBWbmGmXxsWsCre5wwMr0FBHprCFjAqgwGglaAGlLpjncyRwQz8PHoz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tYZ+U+JYGQvBUGVVAB0TDpfuQ5zHU/acynySu4CyqnxOJ1OZS/oPDvxW780+SJ4dTPllX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1OfIvFMDgiVAsiVA6uJ6zKxKlYz4pmnEqnxVbm2VKlYnz4tc5Kx457mL7qV4+/gnKDftH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1DwaztIfqZmfcBSSHrgXqXk9C4Y0vQLV4IPnTENhtKMBdhY9zvQXy+B9veJDfqXiuN1Ba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tRs6JSENqtwPdRaryx3iUUbsW6lQN3lqcfMNwwvZcqmKg4C1jnuipTFmdui4Imwsg9jR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hrGIEwS8au/ENb2Q5iMXK19ThNNSpzDm1cYqyE7Iaq+uvMSmpVuuwbqVDZ7teIFsLFiI2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AqgCHsNaQdQfYIKIAtcxKYQP6p8CcfGpKzUvI/gmNIqgtYXDSaqU1daxXKdnZONaFdrE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AAvprAhSKyrTPnEDJelnZKCfvoIb09Dkmc8Bb3PiMLah5eCLHuBITWCn3Gj/mU3aopbLRa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dox49wXjFrZjuVYsSbPF6yjBqG4WzMPwxmqG1eCEY1RDqbKiNgrE5JYhGV56SqdQ1oPbS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bBaummukVBQFq8EwV+IBZHacQgBqGkgx2oXWY4xMFniqfhGaA6W5Uep+XUWfH/x48Op2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aVCxiVAXU2ipox3Ln5k+OIw345xOJx+kaXxBdk+45VSv0pBPivPQwQNNQ/S2WiV4e7n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4lsqsTpl9SjIcPL4ROSV7YRtWM7kZQmGzE5fO5hGrJ/6sQLgleGVZi4wL6SjQe3JwkLA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YTEclWYx4ghlgKsh6YBALyyh2lXBmD29x3Hs3PuLBKX1fifV4KogL08zZd0TXyn3I9zwy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6bKv4TYAhSoOtzNFIbabQmZdCzuB8Oo4ITgd9kxaGFEWiCWJCqHfVsM6lAi95ngMRW/Cvm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PqBcWAi1HEBWxUFsFyC6KSG5j8dqLCIAadk/hnHjkA8GnuHuGA1d5n6PcIA+5zR7EOWCW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YWHU8uQQjD0oW5jqbRIzZ8pzCuwtR9J8DgwWn2odT6NNHuQL3NItcl9zT6SKuqbbIdeM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znc3a4bhT9b+1iyLD+WdVOo3kWqvSUqW7pKfi0XFRIB2pavQal46nUeRYCXTrwkZJVcL34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MGmd3AKU6llhYlHSVX7dKuNYNit1CDqwOx3BtQLkWdRibreCeY748Tz3CKjSYKkxCg6UK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aeoLkb5IqCsN0A7CnczJaB54Xi2cu1/tTdoYxiI/JCBJXYMPc5iJnqafU8GBSuQeowaaF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vqIIgyCgFtwGb65eo7JWPfn3PDYsf+1DcWRGJq+E5iNtVtj1KSwrkI5XlO9jN380BqOa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7Z1iNXrcOe7jxBE+AVZ6Y9zM0XQgqGKGXFWvMkq5Z2PtgDqTOl+4dMUoepovLWXuZv0h5r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x+h1MPnYXCW4GWEuSxzhVsq7Gk6hrjICiFiVELGCjE3LF2LpjFy0OCmSfM0A2NZfma1A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7gNAHRxEBQN0l+KLEiaayTmUXYGG68UF0C8tEIAKCq4qO4gjwzbOGkG8kI7tCzT1Mz3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NAXnB4AAAA4Co5EQVwl3DQQALBBssmqjSigujWvFFAe1ZhuAgFttFXBr6z0NAVEGETCJd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MN3hfhRQbCZPFL1XKusz3ACAvLRuEBBDgUREATYmGYArHxLCgpnJcuIU4BrJNanBsawz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tQq2XKAOgUQAohSJYwAAAwAT07ssnMagNpL+jw0KhRXNdQxNXaoz8po+zyzXqM3VhjXij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UFtrcVTYMW0Vc4bphEi0CiMyNsFk4xqVqkbLLp7itxRNFRTJ4LNZ4aZfrCbNi2lWz0mIX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QLGAIICgOIIH3AYuO4kOrHlGCqnn9QkzJwMwbZ6h3af/ADyX/jM077gzEa82zU6azmYix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hbbM2Grknuc+OYapuFk+H/zCqA3TrliGAeiaAVa9xnKAnTqM1UA8u4YQaXENxRKFqn3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MfgCVz2RsNoO/r+jBuWKbft+ZSog0t8IF5Yli5MKgniNDC7l76l9XOP1UpS+EAMjLC76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/DGFRfaxeLqIYwDd7SqlJ2xUmjtMx4W4bdxKQW1o9GXHxLDExj2r90PcvELQtj43HdbVav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ViBhQ+09xXNUuoqJRgTt8w0YoWwo/givpQJKnzG9MWZi/NQ1pXZdiCFwGcNx8eWxle5+8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iESkeYQAGgKCIkDYLJkxBCg08l0+KyNZNNTmc+HcJa7hZpjb8zJrw+M1uEtrxuEVbufH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+G68Wu/Dn3PsFhLIwsYlS1Xx4tXhVZgXElX8xMQLlYieK8dvCQIKgcQQGmVUDw6TmK+P0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2fMTDejlhKF0B2sqNGAtQLucxoBQXReZ6jV1Zyq8wMw4FU006gXiWGIasblY9G5kAicIwU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SBrLKlECLdF5YZSo1hZfUM0hWaTGHMDOJXSMDE1UVU4jaOyVUq4cOYblSxiYgOGon2mUG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+/wBPPhJl6SwPg7VfsmhaWi6jLrflIoTzfOwLVQPIeoGdeuv5M5mQ+q0/JOoWpXF9iG4sO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DBabfUu5Qt3kciqhzTdftKFO5p92Ef8ACUxDfqAiP3wEDrMOXcnP8yw6Q2QbRBd3pE2w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60uPlCFBRRfJ1BbDazZ+WaOF5xLYldpB9LZshG2xbsXURmDZ0PMcYZImUkDXygQNX6nm9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+MCJmUHN8yt2MN76maRZzwrRUOb5nUUYKDr+UIoc9/Syotwaj8RAsqIwQ+Q+5XjG5XoR13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IcnzN+vTFDPZ0+zKzFMI0WPqEV0iK/ATRLguVTV1ySp1ceRnbc8xOFR7mKxSUGnZBF6Ng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wFAfchCqArjd1AzLkYqg+EzPq0ByOXoWJhmLlgy4mDAeyO2tR2tob97OZ9yi268Vsj4Xw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jXMd4G5XoRrQA7IZ+6djBtKbF08QREs/lsrPqXqXo+xNMZpUTkeoMxmLEqfuItq1C6NsH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F1WoQoCo0nzFIg1scx3UEXkkL9zlhEYANK+ZaP3ddOFywvk/+fXuT4YtAYrhijqAVXgmv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CABsBYnUAxmx1vUwMpB2Hy+Hzz+h8AoWbQraMMBQobL1EizYjmsQzOTuVmJ3LhIDaxYZyv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r9OUG0MYHyeG66Ez/wB2f9OMTHKwHMzzZ1+kUP3L/EzE++P4gDa8TZqoVu8MFKfJcNZ1B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ioocqjwSMgot2zByhks634JbBz+FRYBVr3mOVtGXqGoGCMs/Ve4FBRaS3qNpfZssZHf6I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Ll7ftHeWoDHkgWzhqcg/EFtQE+eo4l22Kha1BKAXRQnBC47ULJkpdOyWgoFDde2OiXxIv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4SCVmvHsfCFXGUgwrU7jRasUtV+pywFe6hrQM7VsTe6GS6eogFDnNw4lpAMI/GfE+a4+01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7m0Xt1Ut47iNZUw1v3EsNMHYMwcHTV8zNLKeQlBwBge6EIvjdkuMTmHISm50qEaE65vKe5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2f34ftj+SOqJFrphFXQotuDiFPFmZNxfQjSgz3OdTTP2I+JpicJByD6RUzCHdZtzUcqrEx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Ym1MAZgozMQsxaszbAatXXDxsjltK+PGdKb2INMzeC8mYVwtKmpYRTRbcoIVXamAAaCoT4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fDKww+3ih7/NiviEyuG2tzT7hIoXbbzARbFMWMhou4VtGhqUhlQbmweGrqVQdaJn7Q3p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4pHWztxCGEVbu7YqwxLd0s3mWiDQdkrUKhLEBsGHqAA+INdwKzPfMvR4eqEL2FbHEN4lB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9JeQKtLe5klOmmpa9XRbcxVg0MzgiudFQnJBLhkD+ydrjgLu7p9TjPMKuN3d0AoAprDMZY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6mMz97+/6Kf0ZRp/P63ceuC+YTZmFmvFprxm4zmcxt349rmZ+Iw/Qrz4blplYXxNznxx43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X6ncvxm/J+jMJbK8V4zxOJnjXjPje5WZm8zMJk15EFwuEzVeLXc/2fXj3E8V7/TzGH28H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JnPgu/CvMyR4tl+BHx4ZUOwFu3uVv2/2/+joq4qscw5AQpHmYwsB0E2VaCxgVgwaKgvaaq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9vHxKV/8AB8ZfIYCrMNpZLuoq1EQGV2yy/mw6aahcpmDbM09FxOI4AwGIJ8yfuMYRJofb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3YQwxweb/APnc1qLAOL+IgBY0epRC1C7qYrpsutSgBgKCILiz7RIzMsh4EFZ8zG5cI7eP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bluBfRCVqb9nouKgA9JbtxAyl4hJugpkIWngDaR2im/0Ro02v3J9Oc9xjPQHfqw4onvw2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q5luIF7mS5qZqVEdfodsNeWXOd4iP6KxCPvwx4ZmA3uc4huMzcNyob8C5asKKrRiCGguRN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5iRh90V+E5id97YzXcrM1Zq3MBc7zwtPUaEUBlXiFlDQmeqquIlsFYmkmWP1fbwuuaXlEh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psdkGSfYGAYYy4qXHHUDGpboI3QKxOZkRNX2mtRQO0V2iQTKrspPpBGx2OyVcGaAJwwXE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yAtPBNyekc83ss/Sse4cWkPvxfIFdkrMTDN6fWVbN6g9UFkmB30kyxEoFr1NFPDUo8i1qJ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yTmNcQZlY1tlR5minrKyqBMfoUF1BxmA4ZgQrIvUIj1hE5S2psJtqptI8jbKiymiy+Ul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x0wiq6ZirdT3FhXDbmAX0zM+kQx5z3Gdeeh14d/pY86q9LjySWzSMKWOqsbrCmGlxOo2j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t2WT4nMLEPMZQb9RBjGTd9oWLamL7jXYM0jS4p1liAKYGriFpw9HrHcXKlbk9eFRCats7u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7Ce1LouNcL9dz4mdFcwusGGa1H+9l+EJ7k4iL0T+4ufKeyquPSe6rrv3LU0vXfqZlsx6V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f4eFgc/xnWOE/uTaJUSX0dI8Ljtq4mgHHpEaiOkOC4mGrjJqD+rGrxEVdDc4PFQJoKyrZ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r7IFumbouJtwRpGXoOOsSwSjouExkfvZS8ajNCwb8nFeHXxOw/NcKsvUTED6j3lNYGmL7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b1B1WX0AgroPNS70NkormO4FPgVCPUxcpZmleDrUJQPajL5TaUFxBsvtPqBvySvVNk2dow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PHsry+lUJoKFTvzcIRmNjL3ZmnlWL7iLa20s9RhOGfQsaKrKWDBlCboHac4i0EcQn1Pmf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4eMGUT7gzFje4UnRjBF2dq3UM6pitaYRCrFc2gp5L1LcDrysJlhfRbWKdzmCPBDzOpz6jK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H7f/AEz9p/dMgbDpbU1KIpTMzuBzOYo0NMSE7KZ9zHHjfWaK4/8Ai4801Rxy4I+0aEzl2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CVC9BJkj1W6Lgt0n2nBmPjIsKx2l+wUPX+v0eqLRbFzn9R/8AI4gF4ar2nxmiBKgW9gi/I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TNHYYXaYlB4NI3zP9qLOWbuX9Ig/8iei/iX5BPX6gTs/CfMr1L9aBOL8TNkfaGY1ZTqPr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Tki6VK7JrYp0x5ujCLMCK0MbdMCEvGM2kEM7EcxwYwpglGreIypGdYMxcjZohegVyGrj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r++/2alZjlz1q/2eBncSpyHvwWJ9rorgSzrBsl0zrJJBgHhZi6YCqoFFW9xmlnPuMyCS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NnN2vxiMvW9pQYUXzTD0Q2REU3buULI0Vcv7/AGKlB1QYKthcIC34Cc41Mk/bn3T8R3zR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FxicG2L+BXh6mA94YkbsQggqBxDdu0BzFin7tDaEWCxhTNdRmmSfv5QeuJ1toVbH2WsMD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G4DYVAcQYfN0LzLiwtti7eptik01FckMQBk6Ay+NllgVbHqrIa4ACiFjalaYZECgOJy/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aeC9xBSuQmoAQjVGWvFoVVoNvuG2oHkq6FZlAQCOyAAAA4IgEdCyegxKmjdC5fvMQbIX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usyoUVAW2ss2gAau1FeCoAdGJmIgrvUrAUY6lTA9lxiFkmRTXij4RhmZ3AmEu0MsPxKpe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BOmUjnxgRKr2C4aCsDABBbirtwzaRQsVHMIw0j5l8DJitiiIo9yorrQ3ZuUfLMeCMK78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g/Q+GZyMEL8V14RrxTuHgHwNRMblY8U4hEYblQ9eBjwkqV5rmagYnUq5WvDlAxryevFP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fiagedSmv0JCVGVX6s/oc/6sIK47lq8V5IkJUrxx4e58RvFyv0s4j4Z+PDKntPy/7f8A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EqpzDJGOC5WTp9RnH/wCgONQvFzTNuKflDlnIZKFZhy0oFiQKyUDATKqsG8w6vOIF1ZZHi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CNJf49wMM3rycR+Y1lZG+01uynmV5fGsAekLaZb2WYKHNW/Iu7aCVyzwMRo5jUJb0xEz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vQfmHY5HuAAAA0BVQhqDikvMbgYhDUN5lpNMxylZiRleox0/wCgQIW0xP5XlH7Q2pav8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XtE1yv3Irt95ljnxSgFrASqfd88zZArDwkP1V5qVi/FOJzMwjfMC9RG/InRGVi6x4RrxS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7QUEpuVPkqcxGpUqruGw/wBVMc7qi2YIVZZTFWMQwtzDR7LgYmF2zOZkQ6jD7+GgpnAgX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qV+JXk3aTZLS7iotlE4rKUygAGLGKkuheYo4dZq+Ymaisd1C3yeMcrf+5hBH1pVD8QZiO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BoLYRKN00k4ciC2ECIC6dysD5yR3FJ7KsB8zmNcf51ZzC2QWWV9QLauI+rc+RDAtP0hiL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kM1zt0ZJxcWLLFTYWXTxLh1k+5iZnwB193w+w/wBdDc28wVY+M5ziVRaajfuPQgvIzSje0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IA22QmqTUXXvwdZvVj5eDkDjfb4ShKkKPhDSsf24mFMv3WKFsrdBuhSQ7YSYLZjiKY6aW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OnNKPGc1k3TMJoHFTQ9j46/ecSrhKnxDPsD9ZC3sQS6mDGjLDGTVx14shoE18Z3xzz34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ZkQaOIpdQD+UcsYL/ACg1sBTzXU2uLJ5qMfKcwFT01cncwZpH84+idLpTfUurle9hdurkI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R6aK/Cju4BNkCJuDETB/cgg51HWHSfjI6LT2cT5dpLDC5jbBVglW59zJHs9HUdsHuSD+WN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3LzcZgaLj6Jw5p76horV5fiVX3GyGfGBe/aFU5pb9Rlmnxn2Ph+mtYvvxYmkh9ngutMhV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dxNtAm13HqxKC2Zxbb3Ky0mfax3EnZtphe5xKhg3ngPOLBVR1Ct7kANu4k8GQqKfcwl1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y4Bgot6I5YFmzv/fDcCTYhwu1whKG2ClOvDImDxHBMvhC+4qvcx4C+mQ0fPwsgi3le4QB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QAXlVqsBSRJVOJaCayyx9YqEuCmxAsq3uEzkIW9EXMUZb2Pu8BZt0OPtcNzJRjGp1MNzZ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ZqBy7d1KpbQqW+JaQBVRXMLrLb3FcKtmegjv1BZAVeZPFeNkdeH1rnMWAPy3yn5/9v/oy/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SG4LqPcCqOSO7WJqFGrIUp3Lbec+OP/p+Kw4Q9dxT9nwLqk8U4lQnVG1gYm4aT5htclLH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Y1G+OrGAWnqK9sTgFaxVVBg+eIDBqhC+DLm7XuOFS+SZP2xYfMOZfcllKnVR8xTVpByg1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x5s5o3eoZlccn5MrW0+rCVYP3BPrkWlUlYZeoBuDn38y7ZJhrDknNELptlrUt8CNavAT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uHpl6fvgUFIEvgPdksxfGRQGohuCxA6Ig2bE7jRGMYx14SI8fiNoGr3AObPWPUK4mfhCZ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2LlpcTVVdZbNCuToYOO6VDG0gxrIJriCgq3uATrqZuRNpYaRzqdTm4sJo0C78EYUn7sGk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h2e4wBFb+Utq/WaT4gDPkNr5lKVicN1YPgzJuPMVAUV9k9y2YLSa6JtE1nxkr0Ryi8lY3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KxqykhipFZZfmUg9MA4nxeCYQpyo+Xhsi8HJ9JzmWBi3YPpDEAwJd7faCh3+1HaXx8cTm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fEfbOIwUceLaJWZdeFYRVlxt3L8JNQltYjLePFuiMb514txfjLu/Gbz4NS3tgzNNsJmXq4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Eb7uWmp8y01+I7jevGarjw3D8+MkbaYtjCbE24mLus6gzXFQnxD342O9edSv0aSn1/HPh8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yqY/CGu5WPfhPxDM+owIYn0HzE+8TV8zqp8i+oFsYC59n4gbZXPcoq1A7WpVSvefHNWX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QJ7MnZK5XEY0FqHz4rIKW6L3KiCpZe6vM5qd0mN51AuAVYj8T2ScHMxVqB7lVK1KleHL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blTi+5WM6lUytcSsx9pU6c/MqV7uVcrF3cO4kqaZV+Kucy3Xi20DOJh6n+n2leeVCq3ol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5fGLqyzi4eAvE/aEqoFw4YJMeLPik3qcxRuVLcGA8Sq2VC2ozTxT4RnxBhmXzf2/W4/U6j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Th3HYuN9ZVR/+RPw2HGZ0ypdvMz4tNRlXSKsl+wls+TPb/U48peJ6WErFRQdJ6PF5I/CK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OtHxH14/yvcYBrx09TeCtzLXErVwjAGZSjc/1EcpP0q4RxfYCdX3Cf81AP5RjiXfomXP4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wQRx5GIYiWBgcGiAt4Atlrd2bwVMVmdrUBcSu4aNQL4+6BWfZFNR97gj4Sr7Qa6DVwoqgx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ibIcSqmyOIF+alTU5S7ck3ZAHGNNN0yoQZeWyJTglqtBD4ZAljLkgJzN49lVaMDdzK5ip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Q3HN5RV2gTPFatWXEsWQ6CAcxgNjKOptaJ+YPk3Iq3rxsS3ufDa94ZruHE0vD4Fl7/tGG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tWYcKLAdxNkQL2dS2ZlWqncekveFS4giW0tjnqoVHmVMsAKXL1GoLdO41FGWdmXqzdrq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w23T1GIambWIXzuY2NOD7I9IsorvPiBB2kW2l6qbQJqCi3sjpatrULhubNoDIbK1aBScw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XC2wrkdRYgUqj2TmDfB5H0TbLUVbmz0qGGHB1VuY2lzZjfdwkoDTAtZnIC5siYMmZQsa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WFQEc7r6QgV5VSPU/aC5tfZPmPAlVLkysxVfdq19oTfYOFZUSdazMLGio9QYiYZS0QtU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VR6hv1CpAZMD68C9pqK+CtHBq3TuJGnBYdy4l7vdRvmseYya5auGcB1o1TuO4YnMOpCFb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HXrTskaGr03NLv9Bx+gauZrL5fDqG4Iq2GmoFBoEHROPpmVmPXS+FfE5gMFd3aoYbhRKdz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qKSBotuOlIGhrUAAHEOPSMajp3nXiobjoDKW7ZjTrUoi2LS3CxVFHUIqhoFlt1Cg1kjF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5lviDm4oYay7uXLHrGi3llWQUah04IuH6+DmskW4vzrdmvGXsbnE+JVjqVe4NSyhlbvM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KChbivnqaYGgBUF9YfSnw1xwLeK+PAT0Qa4xBpgyhlrZmoOVUooa7XA6U801MI9BmCYgK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Boo9Mz3EmBUvj4l03Fki+xvMaRyBTN/yq17hCNGBpl7VSx4hTFDW1HMeY62D8+FWNA4Pj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g1D83lkr0QEboVY5Jf8AxyWsz9X7jFLAM8ptblw4m3rwblftx8QwxqxmVs+HgBvcyy8C4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ci2VLCzQ4gUAvBUUaHMZ9zbFTayct9ngKqRPBXRNrm3jLJXoiWl5KxiWz32GVu8KUkA0B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cQ44izE1Zv8AuTnESUh7V7hKCF/sCGHMYXswqsY/6sR8ErxUqPk8H6WcfcwSGoYWZF8b4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qLQv8sz8K/8Aie5+5/aDGDLNnU+/Bu9EaiuIB20Zq0B84Rbt1cshxExcmYOIpW5q/ZOq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8Pm+RusH4S1AwVcMaFSpwYrPqOBecO/VR19ICtN9bRV/sJgh3G/mDOfFlyL6Ex7oxvYTm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8MIivrxcBzqUKBhd3wlVa6pr8o2+onJEXspQ9OZvIUWuIrZ0P+tSi129wgTBOEpdyhFiG4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u4f3Q3wlzOxP8wb8GmbCQwvSCAA7aNfZNkFcLVgB9INy28W21QztUyKW9wXyFnk6hxMoT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pySnuG49eGIv2JhaZOdzSXxAWQSypPiApHZawdxUrpIB60Qta1KzAxiyRy3xD5utFD6z3F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HuVLKSzqDmzidHj+WVhHIlVDoW2QO6Wk5gvS0GiIdkqvib6nAu3ZH3MSYG2XLgQDPAyJ8S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PbrrtCfFsckFSWgcEYLTbAoACgxU6fpNM5mJODmSEPpGGa68GtaAyz9ln2A/vPmfEdwyTU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8ErMJzPt4qt+KYT58EPX6K6lTPivHPzCV4rP6KnEJmcwx5Ikq5qOvUeI+K5/QyofWaMeE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PiMJWcTHDledeDwzCaP2/Q+XfxK0/mXb4OiVvz4GiV8oTJhT+FoywlALV4mhMY5gcNoiB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I8vUSBMFd0huFMaauJZGjUUncAQKy8QFxbDmVbBi0xw4Y6Beb5ZUP6H2SVnMomjXxBbU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NC1eCHp00nM3UYQVY5GOENr5ZUqeMP6w3A6p31zJxAWbiOGIV0Fr0TjPkQdo7SFAFYOSHF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uWh7jmWItY8q7m2UtBJyhuZ5Ul9oU0tp4hHS2HJMt6y7RJRvUvKEw8r73h8jduDMuqYPB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hWB3oM3wC0EKQQRzZLbbczb1Epm8LO58B3j7LZDuEer1Mz8oTPhKt3mNIoBtYtZ6Sxm9wF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z7nLKFGHdk9QrwcPRAzMhj3Z1OLcBNbNoCvDegQfBbDTB7fQusx2xC/UylepVR+vwad1OZ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CPCZsu6eooiAFq8TTjhLGAQG3oIIgoVkTmUISowW9Riq72NPw8esnYr4hMWhVm6dSrlNHH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D9CuIPGoeOKl0uW/8eLuMEtnmT44/QfNfq5HuLCEIeGcTicRPptH9iVK/RVe1zFaBNkf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m/wBTHadw9DKIfFTd+KlQLjgihxD0Ouprwb8IcYlqifj4LzKM8iJ958iZG2I/A/XXEWKP7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7y/vGo6fpYga9+P3hMWg2Nl5JVws5hTa6ep86gVr0ljM8BlKCAQgmROYWu/JovqVFO/Qs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bySfERy70Cc1AG4a4ZWZtblkrMQamJV4j6IrSVCs/abquZXzByGWYOZu02NjHvxeTauj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PpCLsOtbJF4cxRcvBquimKON9LZqSLMRYR5gzHcyPJxsY7nqUU2rg+ZzAoQk8t9MzmDjU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pPSH13D0s67iVWavWuYz42Fz8JqbDk1fELuOKmD7hufFMuT2h0hFLUyKK4mMQo3SwYWH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bJfm1LTllS0u7L6TlisYu8T1CKLWq7va4TUF6yjkhubNxPRM4GqYZlIGwqBgQpSwYQhEoC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vE4L3MoLA2p1HcWKA3l4KIrrwnu4QkjgKlfGekwKUdQMQZFF09ykaaSrg5kMpdSoqkWqr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csbhtMisd0RYWa7S934MdOdr8wwyoMW0p6IX8MpXuNSsS4llU3UDTTgKthQb97S3K3lm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B56UbC/M9wrqaoy+UMXCMmGOMbRRtpcxLdctZ9uPCcGHatT/Yi4mLxF8kPJ4PtAcvHse59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rH4J+Rv8AUzB+lLZ/Oi6+JUXaoUIyfHgBxWRkwUcQrLFq1bMIiWMJHegoi9zsLGFBQo4m2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XCpFFMh4BfUgz8oNJDkbd0KjSACikdMIYAKAoIsSuBZD7TfmWUunufEXZUVTk9Qwyky1B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yLbSre5uxLK5h8K0FEQuewWPjesXRdMOZiYkopmczAC3AyzTZL4vW2lWzu9OKlPj0FEY4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ggIFjZS6e4zYMkM/Dx2rLV06vwrqVoVbuanPZaFEBsKlFjDCAoBQE5jLRfi9JMhp8NHV6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E2Xyg0xcgNpVmUWA4keYGC8AUE3oQCxgAoKDAHEo5zwLpl3N42Uz8PGbnraZrqEWLlgb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CSBUHkh3R4J+QIv8eEIQoUUyeMZJYSZYTObxCrdzinUPiGgohwGpCxhNhUDQTPD8C8y+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D1yz6eKP1UmflBpxED4Qat7gNDUHknw2TEDwVaDCEgKA4IbD9EYy90Nsft5GRenI2bqD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P9rqViVOPNRP0Hg9yi/shqYaCeb4mOv8pNTbuGr8krqVT+h8fupogmEiFaTSXhi9RxCI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AGVb4gZQLZexBc7ilpoBdP9SVHEPqdSwXMGr4Y+Gz9BLgJMaOq/UKvWljfvURb1HUYqtk8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eKhaAadIShNPE9JgCELaq2PQ3B+lS7cSsoKfel+MbYantmGBcVKoilOoECgU3buKhqEKt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yNq36nzDGUfpMrQOhWXbZ8QyyOFb5IuNrCzDwsTBlAephmtMX3D1PTLplB5Lr9IosRzdf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HJ948cfeNHf5m2/zH4feG97ifNAe2XFiqKGe/AZuamF0sm6mmyGDZIdsoIAIjyePIIwPB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xwAvPcYz16DL9eElKClMD58FJNFO5+vhRPZ0NvABQDoKnGNTjgIncrEuMvjmMuHn7TUv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jwNeLcThlzT8zQ6D8xxuEdw3OYHrxmMpy48U9QOGVW5UGcwLjiFtSqZl4tVwxHC6nMpN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JS6giMJlnrxbfErMSqU8ZMnim8yr1MFuCdeBOpzMvGl+EC+PFjcSzEw3LJidy0qpT4sR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1KnMrMCJi/HcrReGOYTX6GNQH7Hmsxx+h1l1QBh8s5mOr7zL1BbFtwGK/iaTnBeCFRbF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sE4A3QplGfyC68NtQUGCu4Q8Ca3JfUGZ6HzVfsl2QtMCCUOJSTgZiWsI0QF07JWI3Fde2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uEGp6dxl6hmKkbbQfCFUrASLeCmCK5tG1hlABTYg0D9TaXKtCdUFo0d+CodC8y9QNQjV6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/EHYdQpxCPPsDBCPuJMBcULcxJgntbj5R3E0/9SsJVsrAWdQWyxJrwXBaFUgLYEHbBplHF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unc4qZbK+fBfq4HBXbO4dhInkvpgZPcrt8LBb6i4BaYEu8hgphO2tG2GYQVBTmAF41sc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58P4gEfPgh6A2wz0wW1BklwhmI0ALYrS00pjXoV0LYm1mT0wX8JAWavTpdzmXVdp4Pnw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gKIzlKYjSBbGOaalSnArVXK5BJ6lGtxarzPiGdqqts5gJxHNSbh5QDTq4LagnrN1GAVUM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HBacQxpaHJMjC+RPjMUgUXJKgeKLGU8CBepHA7lSjLlNlvc/yOo/pIT14481CKhaxPmFB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1H9FfeJEmpzOPFT9zDCsQ4gfbxhL2/BtS4OjIaP7lY6nMDQlSLv7H9SlDatytzcyrlUrN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H8LBMFHuGLIqk5RO6WVifScYHSAW97Zb/AFB6F9U/6rAdt9WHx3d8Sto2sD6TKGE4zK8Vz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DxuQDFC+4S/j+qPB9xn+5hFE2MHUXx6CWawmTdBU9i/ciweWuZcJvcVdR60Zdkc35k9f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/gh8IIYTGMMGYVaR2rl0Qm4hFIIVtCObICTqC6t6lViY/3q5+E5iRye1mvBIBstkM45lcU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NwABVPkS4YCVolLDWNVGidhC4GsoL6YPpFOTLKqGytrC/cYkQPC5zCUokeT3DcfVX1QvqH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MacQSFQqWyr1QUpgWurBtggE05IF3ALPuJmbXPjYx3Hc+tk4PmczH6tqFfTBmHGWeIX1Df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pxMQ/wY9t5yviOIQN3tAVHTsj5fUJBSy1BbzDZG91dQl1xuF8vCg/zswjrrH7IhucBP2+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LW+2bCNYyfE1BtX2oQYUzUygstYt2wcvQZ8GMG+gIfcEJQuS/wA5moezcHj4Qli3b2JC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0OTbCVDzaSZ2AC8lhnVxahxLzBdXUpHyjEvbc+U5lIVl4D4m0dWQ9r+BKwl7KxCHN1ttl+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1ZawGIIyqYABbjGdxz0zl/M5gkTrkPnwf9O7qEpCTeAV1CEHu+VBbLSysMcOjS7YKJaV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K0QLKtTb7mzGuzHynLCq39+BmRx3B8ZnNbie+l5/iUlWB2RzhKdzL6y73XDRe4ivtgTz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5AC7u4qd6ypxOepXgnCYxCvj8/MfDFV/oher+kJeYQvNwacbjLoj+Zaa8K48W9+Lvc+Isv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mfFvN+FeZmWzJrcPNtVeJW/HEtgLFWGJfj5gvfi8VM8S58Te5qK3mD4t4jM1vxb34y+Mu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68XOYsMTnUGpqqoPU4Tjw3vj+EzXqfSWy47e2E+CC3NFAAcE4pLHhnqsEFBdAuOZsObSa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kJqAXAIppuGIWArNtFW9wlWK0FBEBRClFiSgAADAHE9PxLJfMfH1aLt2RYtnGyYEGAQ7W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DlD/k4m5UDEPUNz7VH2iT58VOPPMI32iqQepto6EynEZxKleWf+GYMsTMqJ5clKjfpx4C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pYgv4INhiYNVa9UxDX/QSsQwXqG4GuLt4DthvL6lRWHOY4Z2T5lmL5+00v0Pc3Zlc27l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3L581fjBecJTACWja7vmOJybwdMdrDmuCeTuPuMcVD+6Sp/b/AG8/Hg1Pr46n08W8QD+c7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SbcfrCos5E47jLPI2qZUGb5GFkKmJB+Z/x2I7Bgv4Sv8A9pT+gCtV8T/G25JnGlm8zUFZ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ibC7SoAACg6JWa1cGLcbXnpmOZjJ+A06n4gWKWJlhibZ7Aq2DUrBTgUeAAAUNAYn5Oo58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vhVhcyw88y3iO/F+SDDiW2h9psZufaSxw3xhiEQBywQ1jqVZf7x4jQWoHa+K7fj3GYomz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Al5ZgZmLaCmGnUCbBGsrhp6iCoaVZFFSDKrRLEFCsiTLiqtVEzEy9iHwNJGyy2X6TmWFbc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ToDdMM73MtS2rmAVAcrENx0qyJpXyUTGHhgZFWi1W9TTLqZYHcvqq881CJ0UByfM5j+Gt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lHj6SyNgAZVaJYloR0nMu3ayvAeWqLVb1K4YdEbsyw3OHwvLNfHjTCcbfl4AV+ta6Zw3Q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sjYUHK1MUNEdI7jCw0FqnMaBazReYZxCr0wurzK6hzVNQL8PTBMyuYnEQCDq+ZgzUuk9kG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afAYnzzGEZ+MmstLcvVeBys6Um0Tt7Fl4h+hFVq2XLqwtilDdTNWIvNV6jggb6V8Ptg5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LR7n5S2nW2vHELycpQsYGYsWDHiqLpYjuPhhson14zvbXPpU2iGOKbU9+KtsOrHyhEzSj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gy+9Smo9w4dTD9FUMHcRacmwdPDq+lLn5TYikFYFx0Y96teMACHG1VxK9wZOmJ6KQ0V2j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Y8PKBuH0FTgYEDTst7pyrNMX3Gdu7uQDpLRq42AYIN0xrBIlK5MxxG4C632+P3kh6VDco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G1pitscMdUFNtW6hyU27tCHGqdJlpSmizqPYriHuiZl9+ux+PCaCTyT1UNx+1gW6dwMzJe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8bge8T5yPbFYpsDTxM27/YINLdm86VGVVDoKrwQJdlunc2ji1NvKHMZ0cQ/hB3DamY+f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XHqVyWZ+aCoRbKP5iG8ReH/kuGYlN0B+AgtiIq9XLXMW7I8jFdE3A1Ed8iaroeQ9MK7Y1u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iJIXvlnMM3QTT1crME3EVSr6ZVz6Mj8+ppIY8H4huG4IxCQdtR2nnfmpUWhVSvNTjwzAO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44iR8VNE1zF1ZdXV5nEHHPVxyzPvRj5jn4JzomhZ36ge7sbcpMAxdSsytyo3q9mUuw/Q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BPHJM2eNEMYF4yzmNYyW6L3NYYKILyzB6tYucz5r5lf+6fHLEkFjJVRZvzdu2i2uMQNx9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PHx4fe4FfU99TqdGEWUgHuMpahygIKC2IduBDu9M5mwmkSJsoXEUsQ+GIWSnJll5lmzdz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MFe5cM5Aby/DLIOjRtHxgti1qPmtcypWI8z6IQ8bdsEQ2zfDrAC7vSY+QKNY7iQ3ewClO/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8Z9O45ulQ3K+hGZSGY+VbBl7Jia0ltupTvGb3AuCLsqKheNt26lxII4qO47ip6C2qdyoWy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FFCXkOq8VThpmbmEtwQXd9piPT/aKDFu7ZhaC9QaCG8y52immma/oLbhZgChTJCPoNgpnw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RgK7TbZ8TTc55bd5hLECMu7YTdlY7Jxv9FN21DH8IOCUui4PfgAdwvLww18YzmB9DXfBz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MrhsujuCABY7gez0CcwPQAjQUHUDTGY4ZuEmvpx4P9RXNTLBcufFZZiuWNKBawkI13JAk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EyWC6YaKMTFTaeGXleYQka6/HeD6ODMn9QgYdTMRywrC2UjzAQw0OIDfERgYBUHUDGoHz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bYL8e1uJqIjG4tmG2OkpmlaqZJfPTTapeNXRe4DwgGDMKBPSCEqu5dL4W5pceIGoz7Tl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1548Y8Hj7gx4+YaxNQvwkZTDcrwfITmVjzz4CVU5nzM8Qlfoq2ceDXk+AyTnweDzx448P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xNTj9NfpZzNTUySWV7/jj4z5qPvyevBc5zMnj9vGaqblvMJmWjifMuuU8Wni3Dw7z4bph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CC8yWFNMofoR1Kb8JK8cz5nHnif3CMqHT5M2dAK/fh3R+ggMXk+3j+jkZfE77j2SjIzXqX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ZCwrphINofVExfZ/AcQUpaP7nXlZW+5XfC3yxm9zKDA/+zC9qvpOqmZQHBshzL9UrIlKX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b9GWWopaeKBLxmFdH5EghWGJmbqZTsQ5SVTWEu25cSBLNX6nWAWgbuye3qH4ltWGeorQ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1/qnz+7B2n3wgeDMZsrepXXESsnLDaekVPg1GiuDLhMUny09JnphSNAqROBLXt7bwEOvI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iNiy2lXHUAcUSu1V7hFBulVQX7uYA0rIpg+87fkYo4v1YZdv1wpVx8obSTbzG7cvxOZa+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5meI6nv8AQ+fjy+GZ88ysyoR0lV9Uw9A/iaglTn5QIbkarVkaE0AyrB7WYSxm3KyUERkh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xImnlFV9EdQioqWykYFXC7MhCIu6ivygXGIc2VpjSKAtXia0AQBMC04hVhWHJMhay7TmN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Bsj7CeBTw9kIHEbuNJylROMHI7hJBWvUDTqiB421ACBZY9woLcPLEzNZeLHIRMfdXXiqS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jhjQW0Bm4UK3CVzLfRD1lsHMriTVswgq0WMM5YXLDO4L99dhK/4a/PYAVcPeQlcMaJAC1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3lQeEQFEyPcLDlS22c1CuDtXLKWJIxWDkJVhMsN0K6Y1vQT2WssiiqBlVqog1hyR6aYtU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ALjnH5maeiHj6Tnz6fgeOPLqOj9soeFowr1M02p4emCCPSVCrkY10wGhQKKtg8r1bFnUf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MLHFiv1Lg5hE0UhE+xrfUNULpUMB05lLpgJUQoKthSKC7L5E3LKNWZfX42sybR2ubZjDd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WJ0FcQo1WEsGAgZmJQsqFlN7EOIlS2weol5iA47ye1wjQzFFH5w+Zm77QxxCUbwhdMA0J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qVhC6WumU5jewFd+gnMopgbclxTHcNhqFJg82w3LI/emvkh6w+4QGYWFFQI03IgwAAOUY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aMNwbgcp6nMTNw2P1obgssJUYHucL1MgdrFHQl2aC+lwkyhi0LD2U4snBGphq4K6oxb9Z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2K8bf0Xi/mg69wZjWIv6ek9pHRfFyxDRx5I6gq4w4EUU0uJulQuveU+6bff7krQUDRdrnO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u52R63+vc4arDFxtLC2cXEYU6hrcScsw83qJuK0mIXQ/JU38wYnsI7Qh8m7LrRPmZBsD7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onth7iKxJ9AMQBNKNWxZ4My6hPSZ2rjSW4IN09RTCAvyEempZtLrSwRFf13o8V5ptceC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2TiVOYbh6mw4MbZWCbZ+GP0nDK81/wDDRLQOyBBUAnGY+OZznx8w/Qwt7Z3RQ+3RJVrK2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8W64pKogCgqibx0BuI4jaYnA+CQpWWRtir+j48VACEDIOS5R/7MqBAIveKHMe2isB7m8q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Qo7rSc41Ky1uAv2MVK1W3T1NOV1EzEoz8z6sfvK1P9tE5hmhXmEdkCsuwS/8AsrjwYoXk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UbR1inxbim504n8T8pjBoVVo3O5qjzL6hxlM2IYtr6tnpRQby769s+Y+JV2N8MCL7+oYo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nbdI+EylU1XUpa5mpR3ejKTDVyTC46v2RSmYeo+8fBcr8H70qFZsK9zaFLTLK+DGxCat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COo6Lye56vOu/UWAynrXMrBhfNTSw/wDBjucKrk6nOZVq8EeMBEKqmHzKLzklgcWCq9p0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7Cj1LzSZdbhOIq+lxgVRkWVzHUKphqb9Iw4SA1GTxXgLPCw8VxcH5Qipjqd+SnqmIay/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Iltg7hkBqTknHVxxC47ZzANhUBoIdxOO0yv8R/w28k4iEJ4GQjuAFHVOXwoubY2hiOFx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qnmaGIBibOaaGAJAUBqVjxsBeYRJe4V2nNxcaaiuQ8A0CUkzDdx2XbYgmcy3RrMoUBWE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NtEAsYAAAAqGhVtlLp78bh3xbHyzVY2jNdeNHowy/PjftYFW9z5zPUzxRGZhUhhhJAmAM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gjNrKXTCIk7AyTNEsLxKxzUuDIiwGWPEaFq20q5vCWdMLEegojYjsLIAAADAEPYJpS6Z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zACR4OU8bTm6NsFFZGemwIZwNIwewKA4nMqOCAAFDjqG0POIdeKjMier8XXgm6aXho/U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VKXiGCCdF+EauvFt1NpSfWCIkLfM0fELEzdS1Wa8KgZjT6wiVuV1G4F6nMzXivtKzKTZ4S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UrnwmLrxWL4nOIjzC1mlGVcriVjxTV+KdzmPuVKleKuVK/RXMPHEdzmczbCM0zJvbQ2cR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hPmZ/Rn6ePnyR3nxVeTy5lZgwl5jb4KpUqVOZb7yUQYFMROwwytysf8AwzA+srMoMYMsU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ClzzEPFSvBCWaTLrma5Zi4ozTq4XNPKIz8p8bideVBq3uEmCpDZMNaAMETr+9EooBQcEYe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4pUSw5n2oSpifPtxlVtHh6n1yh9JQsCXTJfipe7gAlCcuLVvcyy7lSh+IlGGDR8Qbs0FP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Q+fDTCQJlCO5zK/V6nE6t/KzGJWALFKcZmTE5n4mPCEGtX44m/iIKqoOSBLfc1EzM95iK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GKvIWfDQ+T9/JXc48MqVe/FRnOJmV+PCVnxxqVKSbMRKZS48VjxURgevFO6xCUhmYF2sc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OllpazOM/eZspq6rJKsAWVeI29jZZHxCA0XBNAFkRaMMXmMsgJKWiRHNFXCvmG/cw64bY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UJXElaTABthVuFzTsBTOJQVzGHrA5JVQE5In0RRvasD5hBj/AG4uVAcBCmi+IGZsTywXM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VKNOIZqMAWsOUKgKSBlyGQzYF5zmYle8lfMdxYgFRg+WO4Lku+BDeYEo1LQPxDMZ+KtUQ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CwaYFCbQ2sMMdAUzKeihthn4nVVvde2VKXpUwHzKzC3gv/eyqI2WKUUfCWljn60QjaEQ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MLBQtjCTRZeIl2il5iU0x/OCcPv4vL6FSsmYOl4VWZYr4LYdZU1kplTY2tR1EdilSxDQw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qcSr8VN/U0fn9D5d+IpgirO3M2WA5COxT1flEAW1moSglugy8zCDuavgxdxcPTS/WfDV5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M4FzX8CDIqKpsltaC61MiqmSkgUFrRVvMvPu9XxYw2WlW/eIbmvYWv1iDmWTud9pNhaW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azSW1ZmNY+5DEBqizS+ptuVDeOb7sNwr7Cv3wdyo+Q0fGcJ3iUW7W22AnX9gnYNha/MH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sCJo+XjGMYZz9z0mnOCz7MwYJmPd38D1DnlFch7iI9lWsdURXIS0qIcj7jVS7X9jGsxa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heDPOPuG7iJbIcepNhaWVZxLVYVtzGPprn+EZMO5+0XAY5XxLz7mcyE/CzmICBtpk9zUZY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/qXjoh81M+FNNNdRtdBse0TnWJtdy0iSgXDWW2t9yvNKC/RPtTc7X8oRuD2KevCqEqi+0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Z4gW0CA49wh7U7oNeVbSjMYAvftDyoUrs6m05GmtTqcx59U++Lhu4ZEE2V3cKuYTluPq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CuIU+kYu0LwFCKt8SzJCqyuZwWt77itPsyvSR3iKIVDZnFPgL58BM0zclY9Lm4AKntz6O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VAlgXIuQqDV6jOSsv15n1Q/Erxx+r5hL4uvsCZjuABZlHGXE0lRPfn6QbwvR7mqJ5r/h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7OmD6IMvXaWTOEFRbiUIKStMyJQ2nMHM05zKxgDcqY0wufg3E7V2dCP5lXNevcvYtjZU9K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eowC8FmO5UuKQzkrYrZqVFhUsG3OJVJdAnKYskOlfL6jGYEDUO2XtCQgrleV6glShyHy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vPQ+8QbkKF7hG/FSrKtHhXE1aPR7UYPrzV8R6mW4UTqeplyDufaLrmUyUquIx4zDfHAWp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ODE95lC2hx+ERUE11ua6fyufHxMbiixTia+o/eLC6YBHub5hymbVV0lqbAo2pgVg0FXL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ShRVu4vRJguo6F2rfcOFdVLrD0lgtbPs6jEVj2G9x3H4MBOHqGGLOKvT0eMs5XljqSg2e0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ZCd8MC7o28ylFzeDqbYjkUf3JOZqRJ7+/Gc+m1+sEMQl0hbB8J+cx5UW7anMBbQF5aJx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hNjAoAwHBACgJ0l+GlSCnZO7mGsDWpzObrOrnc+kvMy8355jncty8XjEdwcQ7lvEIXnMNV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uDLmam5YEJXbLajLTPEu5zM8z4lwemKrmC1h8XGLiuJzF4gVLO4bjmWmo534JdeL8avBb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ghKxQAesTeyB0UdeAx8Tj6XjiX2jPjxzHpMJzPpNPjiO5TlQNsQwZArDEkQ2qpwfxELMN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WMlssfc2BBltmESXIKadMF3EBROVcVQg2rU/xEA3DRarYlSwEDyWyw3LuCHLbJAuCjiG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oK5gSAG1mKtCPJHCRq1XhohBoF34vQ43lmoEtg50DqG57kkrmBIBlV1BAQVkR3PdSlR4VR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dGpstmVLSQGy8kC2IyCmmm8zIYIgScjcaEoDldT9orBHtqO40UQaC9+MbDlV5m4WUEXYHU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G584lGlCPJKCAO1qVMVlDNFs5mNWX1fjlLL6ucSvr4r4lXEqBKplL4I3n4S/llpHoDk8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Pd3A6jiVcqplrxZz4tVuoRW2cxRxCJW9w9TWOoC8RxCxOYEdxGpWkQ3NCOod2v/EqviUY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CxLA9P45lSok58Z81KiYgsBLWmdIqJZBcB/MTMolX45nMxz9/tNUzVZqCiZmmJfnMXeJ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Ygxg6u2HrYGNxdCJUr6ToDaZOviZG5o8e9Gpk/aOnorxUDgVaVFsDc2hUp98h3BQwziK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Zg+CVLDc71HAMQ7Ptw5/xTL/AFy139mXZm25iNbzHzWvuYvknbAH82PqdcRcrjhc5Yd6F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Q/Ee1HNGKuobLbYSuYKwQCbW9nzAxKx7nEMwM/c84x4WMY6mxiUfR+3ixuVbKcIl3XiyR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mYAWW8X4xsKcXmcwtkFMNOpVwSrEeMMr7QpBVnZOM4DuMa7rx8sdzFEC0Xl8X0jeWahuDG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v/ehUCMv7EqMqkev2IHEcij5GOZWLEQ79IZqc7SIBLjbDJtA8h6j8geQHc2hGO1pHbHcRT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yjFVsL1U2biLwpLfKUhYViLU7jY9NYPL1HZXLbdRaBLBqKSmLvbqapYVax3Pww+YUhSvc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zqo7iGMN+U9Skx7Ezqd+CqDYJuzuNXMKdnqd2dF1GGgXZUKyKHoepd7WKtY7j8V6jcaS2q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b9CvBqlhynVeDbKx7U7hV5MSrAIM1ncSTDZ26lke5LqVbNsqLJKLtdM1HQ1Y7jlhMtVgU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l8z8Q3BTq35D1U2hU1E8q9x2Ur1EtNZduLeIwlXHfGy4RFidJ3PaKaffR84Hc6q/1U5m0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LSvenL3NgULo2w24yc8Mpn6x0wqkfTuafTh5483Y9SeNeeGMDjCHZU0DaHE5SqIBDQKDq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L7RZOjxSyGrt1LzHuSj2xARYUnqcYjWnPF5CKoqDogVQPNpjuBPQTrIbgxAHZCDm4wruP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DtQbq5WSdEPajQ6g+sgLrJHcvcO114Vw/wAHCBsdZ2iqVSWNDuB5LXZKXhodEWgtGmfSo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x3j6K+K4hFrcMZIQKi5LtiCwtFJOBsi7muBkuoSlOjolBCQXWSOW5mrNs1OZq891uPiG5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qYmS6qt5YQdoC+JV0VBdzlFwGoAAoCghdvTWsy7VjqK0emfXi8zLOlfEupv8Aidi/UIo3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qawyxQDI2ypftxMK7UNm4dxVgskwsYh2YBX3DA+jx4tWWu0umIrD2WzKETlhgpAqmRzLqr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3htjyiu2pgUDQouU8I5odxZjZugpfJ4Tg3+Q134UgEvUOiLJDBtra+B6gyiUSzZBMye8p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ar1btfmdVy1TjiPG4uger7WdEVzpHl78DuQjzO/CmBsKr0R4uMJQjpR1P9HxNfEzwsqsR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oeoiZ6HR6pXjmVCEzOpUYpO1UKwG7fQhgRMgrG7nxrMqJOZUu5Jrl4lbIImwbDpU5ljMG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RoVg4SK9AXtNZ8Fl2f8AbLnxKimZZr+SAlPU4IlcVTcRhCvS6mEJB+5KmNS6zOGR2u3gg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U8Eqg7ZJjmRZwEZwr6Hu8BHmu/wCMQ39MzNjty+OxUEwtgwXuJXC3Yo4jC4s6hYgGorbp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yK11bOIXDygar43kebAZYtu5v3eK5jSEkGlu40pq48koNiUcCvQZruMh/wBtiGOGYiQ3c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vvCQ5aePTAEAxifc2lr8S/QCGIey1hsGoFwco8inIb8YqPqV5YZXZTWOMeJdJAItlrvgQW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WlynMc9Al0x90QLtYsJ24GAtVAFtswQCOZEYw1bS5aW6dbR3EprrXHxGc4z3ibTnpoXbC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YftuD0yjEKC3B5U6QahuUIC+CJEFODM5jRmI0L9xjG6MqG5UjmvvxPcBWIHtn+D3HzfU+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3Hzn6ePr4Z68B4eJx4JXnNeOYeM8eS8TicTjw34bjhnMJmpzUZny+NTj1NVOZ7jmenmvmV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1zPnyWuZUzphuHPcrGoamp0P2h0zmV5OZl6AQ14P0sqTV1cYgwWR2o6e7ZzUERYxbnME2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Ai0wDmVSWVcqxe11Eup2QNcHKrzKl/w0VtP2g2wXXiBxAoKoVqbRVWUmuSVrLY8EY2j7B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7EsYJygq2+HHp9eIQFid16gWy0njxWSOJR2fUo8exnOXzVxANayPqOizo7t8EGAvulZz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5hWcVpmcrXtbe5Wa99ECYH2CJ6QhfudJqD/rJ5TUCUL1+sC2HRROlBMCMVwxUrQWsB9piV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bOyCufYGajCyoeXis5X2q8aV/wA5iszNhwNMUEgBas1RiTE3B04II0FYnJMrDqzmJXuO3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KEY2rlPUdN7ftDj9I2DVEco7ZZ04JiflV9kUQgZXqa8RaJmAipggNhWDSTiJ9lHjv7Qq3U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/Dw3fdnTuoTBKkG35QzBaijTkpnatHcBIGlWMUUW0qgiK6N2cwGzbq1Uce0wIULgt3OY1d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FwM+pgTIliQ/Z/jKnPT3B4iqG4VN9cQQKLcqnxr6krETyrxUrxuYXNf8AtKPHrPGfrNm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qVLgqsloVb+sVrDB4BqX1FvwWW70dxb/APCkUTdH9DME1EjFQPFSupU3iun+VMvJ3qE7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lBGiGZHtRRT3EAEA93LPcMpQ62X9IcXKqboPrBT4xHhjhbU/8WfhfBPV900Zs+v7zkq29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H7T3gzM2vBght1DfzZU5/S5mPxRGkEB1iVnEdmeU2umbh/tdWRoEC1eCBUbAbGbWiYAhn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Lq3qVCFesncdwD122459Qu4f2q7lStuQEBmdYE+GWUpQWvUCn1oA0PaaCANLYckOJvKX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5csqHLfXgVU8S7JUHHezrxMPZ+5K137+weFHIKMj8RYlalzXPs8XC/Mt44iCkGUwsRjzNs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G64LBkDGkuNHRHMyXFbcnpOYqGcWOHpDeY/oX/m8fycNe57z2I9Me1LrviW3cPzJo6r67n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qgvj2jHyL7HwjPYz4T0BY8/cpSbN9UV7m03VX9PSY+qr1XMa+QhvwrnrObqHVcDsCu+PaM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9R3NUKNDf14N16ZQ5m+ScDge5iw+gnxwu5VtXMPzNDDMIz1Gc8Uz0WF7eM6VzOrr6S+6B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sDBlMn1CMysSoYvuEr/zkzM00L4uaCMr4SrA30xquKYaX6gcduSPiFPpkPwjNd/rAhHC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AItn9yc1HgD88/HM/bxXvw+Gf0Jx+niczHII6MNQAENZyXHUYYdCmTwWehwzLgBQFy0bl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EAmxJgAgKDN0ngIiXRTXijQ4XWfACAXaG5tiAQA9KmxKETkhQAADgiMTbBZPgqIOQrVmo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fFUANlMsIAoDeCpxqUAAAcGI01B0Jc+JRFDTZfHhpDRTTWScyi1FttZZeMQQoDlQ2zUIr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ibmAowdQ+kAL8WJjlY18QilpwrDNdeMyosLWWGJf5xtpVvc/bqHSHoFEIgiZEsgCgKDAQ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9zmN3S7SXT68LHElY5rrxkqwRn5S6zCw9UCre4hVII4YHANBQQPo1oMBsBQHBM1mGm/Fop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Jzxj/AJMTH/JiZQCuhthB/pWhxKsRLHhmgqgUEBudAwwCAqBomd1XRfjP2zfKWzG5F9xcy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5fZQNQ599DlhCUqOyG804qByrJXOIDgIUowrdZJcR5Z11TDuNLULeKfU4gpV/QHqYTvl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d7Fs/wAn1EjKx2T+wiU1LDuc4OYFlC+i5v3TqB9wmxr5iZgleKuVKlbiiDOvrCI0alMQ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jhk1ElSpXhILGDk/E/fh6APyl+AyGMUn3EoHP8Uq+CCEVA+kwbngIBo/3XF6VIVxln4x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RqxyuppCFS3UqVURzQr/ADAa8BzPSR3GE6bzJxTFJdFfsSoxcHBJdrBTF5phyQtnR6jq2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vFXD8zLTD/wC0P9VjNxL1N30JtGVj9LmViblSkFrUtxEa7zjTMv2I+ZVb4S7+B6juHjxb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siG9evDNeGZ8D7UWIOWYcS8kqHc27ZikS1hO5Qmeadz5CTAg96YOJtftAACAUEqz0nB8V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juLd41y8Mz1706nM0AIyn5S8zaqYFW9zY8kIgmhohgjUhYkAGNQNEZvmwsj0Q9gWyl0y46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40opnwGlxrDM+5OZufCcQneEqBKxMxjHBA8V4qck+YF4moZua3AvxWPFZnMplSsw3EeY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lSrjLdTmAv0nMSbSqhljTcB4lI5guVW4ngwvwDK05spx4RnxKgRhrU4lPHgIeDcNx1C5q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b9V8CMf8A1ofGlKVH5fBfE/6PDc6m+ce5PpfxKhX1Oacta52amtyCbn0Uc5nxBz2Dh92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NzAc6H8fDudUacTeBuQzXE3zkJ/FdzFYpLLp2Qjfh9fyYwMtKk0dwgWmI2NnUFoTF9P8A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bPiW7JKx3vKzCbQNOyJjn4vuZzOZUwfc8OT44+2G5wvqnHx8MNy1HOJ9XvFlDa0ck060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JeSxfyZzDti6g0d+Cs0Vhs6mxKFbCpXyJwreDiCV1SinEAt8BywSA8QSJqcULc+EG1tcHz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WG5TIxHJfTMoNA6yz6hyyjZupU2S8S4qLYG4oKUzu+GZhXigS4ma7IZiaRJc7Gx4ZTg3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xf8AipQVyq0tcxcIoC0S2ouChCWTEC2CKawNM7ePW2BrAC/caMBGTLHDOQsAWzmKZ4LR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S0MC2YN8VJTAx6m3xWpMk+E9gJR03wIQ2jdLgpGwsfUBBcTywVEtHTeAmCqbZSBA7LsnM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3TKm6HmUTIfd+SJ4MBmEzT9Gbo9KvOpmV1AMacm2SbtTETimlzBK/SGTDZAxjFmHcnMqw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SV4Fw9R3zS4YlPUu3ziZaZWdMrav3nMP0jgT6E/abIRUftHwSvahCy7J2Srm/RAKmQ9om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LF2OggQ4PWZbyfWdwlmvuTp+7F84/mf96PJT8z3v1lGv7R9pxAK3QeEO1KINz5Xt7iYrx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nOqoiiGVeBOFrmBodkjK8ALGFvoggY6Iqp9Uz8MoLd/vKlMCVK8VYQZmDAsDZ0ZuZEArz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gI0Bz8pYfct8e02unqaELrrlTPOZdCURhWDeJtPaZhfioT8WB4Zj6Ss1GQK/hCfibU9tVZ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XMC0lR40C6Fsv5SWFYYu1zaWymzTDKdQpeWDiMfpFYHzKgswf+l8FEgK8l9MIUx3Bq/ie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Q1UhAtZQL4DTNldwtlCiAAO4Bne5uaY9sp1s+XhTWGi0d+HsswX4z74JfUXku1+LnQDc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GJWG5npxDgOCC5AJTdpUl+CrnF/Cu0oV9KatNJud2Oo+8xiWhMqdeLdgeAyl05i+78UmY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FrIKp1G8iyb6i1yu0VcSNUAZhUBgv5RtYI0L+k4XL2BWhdeoS5MdR485hFcD3KXFFTbF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U6nAqUq+oLX32wUJUbIV1SK37RyvrtIFAcHPcJGZX7fg8x7Bj5RaigofXXcIH4jgfGKYW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OXdnk+IwKgDs9wAvU7I+UnCQo0IpUV2xafsihpnWL84BlzOfuNwPcRHWOvAjAe4b3iTBR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2gYDwSrj60jMvHULrLPcXr2BtSO4scKK8rMGWW1SnI/MJpCg+EonoUe+5S/tziMv4nEfFm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hncMmnxcYrdXiEvGZzNw8aMTmWzmK68K+PmHqXe7hYYjfMLDHgcY8K1xOZcJffnjc+Jfi3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DWvBZqcy2Hm8Q3G+YNRVyw8W48D9vAsNzLvwqmYbjmDUZeIz6eN8ePp9Zh8qYl6ftFgvEc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xmk9xjxYNas1490XVahMYixlrMIAtAVbRuagoKzQVMNgE5uUAAGANRQx7CycQoDjTJT3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/DwoCVNcDqGC2HyuiM+C2nvuTubNWaqZ1WvslTOo++Y9fLmg4zWNyQw8XiC7/AJ5J0MwFD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eDI+D4ErqAtSwdu0qI9FODcV0Qm0kdrpXieh5XyAXqlWx8R4wBm/8g1DUuze5Z6E5uIo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geGKbM5tzOEOXM+JrrPbOH2k/RmWXXUe/dxuXcyKkXTekkfir8xvchs1FLogc4rwSnZiO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GXtUtZSPHoz28Xu/IX3P+TLLzX9mQPP4YnKnI5HUcvqnn2IIgGk8wFLphpIMoqFW8+4ua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IorfvyoVDHdf+QNmIDX8wbWB/tRMg2Ks2QbtsLbyl+q8K5P7mS58P69EKE+QTMWV9UpIf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Wl3hHmN3ejUnwzktBRv6qn/FZ0n3p/o4aH2waR+kNFP7BHc56ZhYj5NzKDuOPiWbmBqkH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llnNQOW9a9wmj0mmUxgWOibeXEPP4kIJo0zhzFl9u101aYONwU+qCp+0AFAHRqOxh+Ythi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8LeGcy2q8K6vxYfE5xFlXpqNu4XxGW8R3BePAsdy3F6mKf5EyyeDC+JxE8IlQM1GFXEr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mW4nPhtlvCqgSqIbggI/iZX4F9JxL1KiqmbijcBdeAdSqlWMqBT94lTS7PrGVqcx+ECY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rZ+ZVxGjUBd8BDdTFa/eONbisSsxXPhYyrxERzA1E7iPbwJ0Sty7oanMKrqBMHqarkT8f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ydr+s69ahAR7X7Hj8hz6EPcYtxXl8vBuuOh36RBQBKNW9RlZmZYMxIpTUMGwRYZOpgYC3X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3YOGIbij5FXyJsXqD3kZnX2liqNWh5ZyE47IUhZfQxokQUOBlv2gxq7TaMx5tUnwXbbm50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V7fBLbgLGOIySVsQWEYbKWDL6fKeiZRSuR1Darro9h4Ntl+yKm0UeAKsjm5vmVAJmdfa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Uf2bCA6JnULG0iMTYMW3JDVXaO1aj2U0j8IR9lX4ioRqfGUTzcpE4Sw3X2lDhQqNWxZoM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1DE3ZhQ3THRmQNK7R36lp2JgeABFd3i6VCK61P6Hxco+cV7nJC+BGMPdq0a1cA1D9RFeXU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7jxxCrmk0r3HeItD1Ljweee1t1MJhWBaafSE77XcKjMIpVq3UB8aybtKLKuyovjAbbt1M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pj45Pr34AtWouPl4y6v1p1DEVRE/ZEOYgV8fyCOEqwXTbHVK3eTNsso+xNJ4p59GWhrJ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mHT2UvkzlL/tVeo7fDuv9L+YswTMXPDPTNpknqZmWCtAtfUFJVRdFTipQGrbHnLQnEVu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ZpThxK/y9Am4fcmo5QxauUF9+DM/FQwieCnpzYM2KbZSdk3M2bn5QcxjyILw2QrGsMv0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GOQpE0/beYP75/q49374o3r5y/S++U6+/nH+fD/2UP/Wz/qop/aiNfeRy/uJ/0E5/yJ/0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lT3/en/eeGPjwmC98/fP2z6GGTcfdD2/ZPf8AZH/lJuA/FTUW94mBL/dSr+on/JJSn7ZO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x/ca3sfuDSH/ALhP+6Ro/lJh/hRXf3ibdfZNoa+E/wDQT/vSvU2dtkMMHUFxxpF9f/I1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/wCof+5/qV/2v6j/AOgmP+TP+oiNB8sD0n8XNK5SnEs+cQz8TZ4H2JTBo5BjjwWTLDR8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acczV5vIfRFxz3ThHKds/CRFlkt/pDiVDkhlGlmnZBtduaO/EzaiwK9x9o8VboF1XhqBz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9bV78EZmg8h3EtqhS1W6jv95bqVSthairED2upqRBox3MNlMQagj8hNpRoBSJ9TmCXUWZ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Ia1yb8fPxj+trc/fjR+rXR1NMM5uPYehMKgplbtsK+AEvBIQi8y1gG8q2kgmgIJay7aC1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dX8zmNXl1OTsnac/wXB8TmPuqKYPpFUSRCrNmOUuhWJecptXCRlUrpjsIAWtmaQGg4hWB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cdyigEB+QhA8pYnR8Q3HFNGw+ngVpd+sz2grfuw5mCcWtTMRRotbOz82pmsoUXD2ODgyf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imlfHgd2ZulfENzlfbtmBhF2fTyZYZrUqp19O1swbimmpbbXS28S54EcEc+og9u8A+s+qY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i4K3kB8T7xrbi1jmAnCrKn6QQ00LawvxyKZmloq3bC6L7bntnAGn3hOZTT4e+yGGWPtg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HucQ1g0vphw/WdN1ANM+OYeoQ6mazKleNxm5qG5zNzvMO4eMkp/RnHh7hDX6Qx4d+OfG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RxOPHc9M4/R8+OZzD9fE3+nUWDun5nTy4nHlmf0Xx4brxnmEctsw1uF3mWhjxmmmJBBUGZ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+MAWjKrmVVHrMxKMNevB9iYMPsmZAEalCOZw3LlD55g1XcU04Y0amcsWUW7Y6n1mdfMom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/pzM5KX9nE9AKQI6dTCTSuKsZi8i72mLpB4XMouZ/Fm3UthnOpECZ5m0B9S1uWvUHB9NQF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fF8lTPNEu0Eyf+w1HEbczoS9k28PVj9nk/KMMph4c/BIQRX6T0EDweD6R9SPrKzKlSo28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z4+IwftOPKxi6OJbMt+FlvEt7izic+R+0ubPiL6P4o7lrRWprUF2zOtwe7+szM8tszPnc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L8eoYl+XXip+UqEfDcw6n8IzMKC5ficRMvdCcvjDHC22SBAg80BuCUMRq1eZU99aVkURAC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NjHQLyUT4+Ycr9S9W9Tmb4GWXw8JlXCnE+PA4i7HIeyB1K3dsi6eoFk9mgLImMBalBAoms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omKsyOqjQMqLVb14d3VjljGjqu1XxOZlv2LkhlgK+Uq7QzAaYqbXTMIgGVeIvAa0MNGFo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ysntW0T4bO5UVFQqt68bhN7n4QJ9+RzUMNEnbmCG4NyLp6hq3rN8S/JO6yCAK3QELjzg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QqyrEgIeeRVuptEACy9pPBIk1LklXUsMa1lcDOYBKGlXMFqAcrUeI1RA7VR3UxZYXgtq4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x3NBBoLuZK+MrcNQevGRmEX4M4/QTlH9iFnqvZ3cO5gHU6Vn+MdjsUKY6hBbrkt3AKsMJ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aWumfmD7o2t6I79RT4B8l3cNsGIhynzmdxCs9TWnojYVcJsph0B0lDB5IZS6hFMAUcsM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5adC6z9fj4qMc+3hzUFJmDcAbDQKrgQsCtWeGE4MwqGYWDorhdFtvPuOV6TZ6pzFDQYpl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IXOYpg+N6K9EsElMk0w75MJVw1LmcumEhRCgq2GJothfIjHXHuZ18Z62A3Ha4bjyUGgT7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BL8wFkwMAyhi0MTztewmyCQscsxaDju/SbRqBXmB6nMq9fQpamytiuru4b9TDa8/7U4t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15fF3PWt13HYqLGtcz5/EuBu5k9PDFsV2WHVeLvW4LTJQhIWMnm5+aPwgRBYsLphaOY9DA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GW3Q0LDnTh+6mdXEw1cTdFV17St4hLE5VkevB2RvLj6eKSlaTClwDri7nuZVcxGtcsr4M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STOsGDfLMoWIouEmxdSnC44jkyswodJieyCowVR5D4mMNmAV2yYNyolnE+McJZY8pxTUS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+GWivHiqDRLdui5iDi4N7HDjczsTPMaot9RGTW4aJC1TSOm5qyuUs8MynRjRLSFnOD5i1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3hhDCEy8WV7wSmLqVBOpE9VG1n7MTM/f1PrMfUfKFOIuE3YiaYv7SkPPwRBHFynudyex9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02zgjwMZnjLnSneS3shJ6SnqV68KldfoD4Rj08NpUqfT9BGmB9pUv9BXw+K8MZ7jvwfFw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4g7+9r1Oa4lTkY2p3KXmOFmBzO02JGrTtE7u7Vh1GNp2i+0vSPoTKD4FHB6UOi+ZZwX6d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6zbGoUogNDPqows9CrPmC2yqow+ZtnUyV7Ya+uZzYwxcOT62NekDv3V9b9wA9keb1MFyQ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mrmws7TmN0UvnfBHLFQ/kszsvEDhvtRzBhuZdE1qVoyydk1Cw2h2wjA6Yb5iChLHCQsQ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QeZ6DiN3vMAAAUGAIaC16DFvSbVEpmLi5x1NM14GLVEZg9RtKezMq8qrqEDvUBnlpOSHY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LAKDAMVActC+HxuKj8S8xrYX2q68YYMHuDEdBFvJDDKiG7U2yhCFFI8wrqAE9JcAwIhqO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M2cFNp2mDDCmfD7IhmvBwJxmYIWWb2HuNUjkd3OY50YgBApORAzEo0E3Ig0SgAUBQdEur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tBrkJqEmewZyXDgjdbYCaEpISo+icWzr3C7o4IFOgGsw4riMWtHCmd1OwmvUNmJwv4BME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/FH2PKy5Z4L6qS22/GafEqmbuUyoHiMtWLjmI7hETxVQJoqBcSA1HLLV4p3DMaNwIiMq5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5lO/CJ9YepSblXKqAsqCYysX14phKSBErfhxA6jNPjxT9PFO5uVXivDKs8GdeK8ft4rxU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W4Hir14qMrnxn6eeZmbTlhDO4QMTJaGDMYy3EqgiVA3mBRmb9Tiln+PM4B4DK4XIQclcx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OKmxMQ6f5mo2zZfaU/HiB92YnhlS8dxKrb6c/ZIooNeD8EcbTIIQZ8DOfCOWCUmEQqnvu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q3uHUCVCVcdwDFwJMTmHg+7NIzlB5jjLckv6lo25j2ai+JblRBhmbdfMSYT7xtqpfqK6n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jKiSpUrqV4qDxUrxlK8H4j+j4/Q+fmfEeZeJfi8S4M4nb4+FbnEN5hr6zZC2ZIk7mfKP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FczbMwiSpX2m/BGVc9pTx4yJh1JvPYty+GVvS+AiFTySEQkd4BAhyawOUq2pfJFHDGkNC1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HRKgAs7JyWY1cQgsLHshFXw1rY4lxcUVds5lCivrxAik6eDVwLiRs63THTbQZYIffVpWY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mmsnNZDVwTNhYwVdH+ZzLW3qjbOZx9BOPmZRTTQNK+YENAfHQ2IU0jLUzFEWgWxiB4EUx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k7sVFKIUMLlgJpLhTG1GZUKYSqWiZhM04NK+ZWXiOEHZ0+8IDjnDsyhboywgpu4KYkdO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5UqwvMMjpMMuO6ELtiUyjE7r3PljoH0+BcRQVJwzQqoC4yB6SHCyE4hmjWJzKaTzENEB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m5ZhAFAsLruGkjxOJXkdfQmh5fFxbi+sYh2Yto+EGmHfLXV1BSLYqzZPn0bLLqra5iZDWg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quuGczVeJR2d+BX2UcfcNysdqOPUm04J1bs5l77saSa69YywtbizTjiLOrylj1fG2J1v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9TwtHHa+0h13yRrlVN2cyklVc8aclyH5mld3W/UdxhNoOPn4/d4+/wAY7mQ4+M2m+M3Vp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k46dzsHXpmp3AoLWgLds+vmPsZzN4QpfveMr1N7j7hhJ2uWWepOE9cRCw6t9ueJteXLPiX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GfZqSBQLaYt5iEEh/EY7hBJe2+7NMDtqyNHvw7Ph0vhDDDW7j19EKssID8pgjI7orXMNk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AkTVbXU+WOZ1KLp14E5DixBuYAK/dFw3Hr1LIaff70dgUN3tLw+m32gqao2wz7QWz2j65h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velm3qnKKVubk8yreW5O1wgGjjm+W/BivEnxE2ge8DSmOIkRZDF27hdwYqWjnFVawl8q6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XkciOXEahvEZ9E+kNwdlh8VT1D7f354O4ghuRZT3MfrLKU2GkZLcZsJhQ7SzUDDHdW4wFx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uBl93NofXb0W90S2gLOz1Ce25tmCGVFxGo26y/IcF8oNT/DuaQQawQXhLvAJV1OCprMnB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MC66h8UpU38wWWb1K235iipSiu+5VMyisEzYiLK/eJKxMeJUSMVC1dxtKxmNEr1NIgbJw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4QwOye9wqgv2y0OB9JXh14qJPbwfCwwkeo/oWARt43+ipVypUqVKiRjuO8PjF53Li48LMa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JMUj3EY6lkkTieiHNgaafcM3lsqPULtMDF27lTT0qtK6G5UUAAFNW7lkLjDRMdre4hgTS0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zHyjF6sNLJ7nMCggUiYZRrGOB0QjC7TXmuoFZaA79oPrM72FQ+jbCiCFshCOR5IKAtaKtl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zMJnpR9UvZ0v5gLHpkKe47jO+8L+jw1E5KKZqcQFigprlPmG4snnaFfV4s8220q3vwcKt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lAAAGKCIZA2JZH3KvYPyRnVg1prXgB0L1dZnGZgVot5qEoFqxloq4YlAwAdGInYZgUUK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SGIbLL8IIVE0pkmuJRlSnTM5jvRffhzot5qBKAwB8E5lVgUdBNPU/wBiVzMezx1yeD6F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qCbXT5qa9p3gO6llm1AB6JWyoGeKiARBPZuF17jVLCmcn5h3uCwrO6yR1AlDUGWcxZOK0K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PRjBRFrXhC7hGAwAcQN6eNkxVBg4lUZ68Lpl3DFF8iW9GK1NU/bxdTibzSd//AAZk22li1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0CuNlYRGWEsYiK9pRMUUidkVNQqWq2V6lKSzCcs3BsvZm2Q+JziGQhU06YZgzupWRQSAG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J7qUq8KECcAsdS6c6XllhLswGy8zqXZYaaadQXEAAeRuYC0AcvhSwh2sYoQg6C7lZmML5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BdqdeCktCem5XK17hVWgOkYlCDlaIzBWQwW1c3CrAsWF5ZzL2EMpeSbgq6DWGnUCAWQ7G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Eu7NiRpEOxa8YxQvGXwhgsvq/FZqy+rnMrfc2xIESpUeoWj1AuM7eNLnMqcxEmQRoCoA5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oMX4Uni1X1OYo+PFeErZAlU0wLlVvcLx4adypmeokrEyg5hxDlLzqpS/PuFIMkFdeD1r5l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JuB1YxwvfM7/ABhNWWDHOrRuZPJ6MMaM/al3BMnpccvH5laBFKreJcVBLUjsg+kwDn9p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hlxoirTUo4w/WYlKfeIKSvvKvj9Upgx94itn3jSmSZKP8EBxi/mICrXzBcCF0P1hf5MYw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774yb+6UTCvrPr9xH/oIH/UmT+HP+Zn/FzL/En/Iw/qDH/wAvM+fs4M/x4f8AgJi/gTJ/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V/Cf+aT4b4TsZ6Ms1d8I8f1DDm+mYNz/AEzBf4U+a+M/8uj/AOOgkMcsAnxBVMZY/wCj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39Tqc9SlbC83n1gDBPrF4N9GLHPrc/wDBGUUyb0yjVvrmZps9Ts/clzhWRU4aSdD1/wC4V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fEwYfZScpdSFWH3Lno+6lO/uEvh9lA6WfTA6Dosf1K1YDaJKgPUqnETl4KGZkwKwx5Kgp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hh/2ET/XCVNx73K5nUdK4Dl8NBSHa1NMdCQtZan+r5geZaLnJGWpE1wfMrUYqLJw/WZuC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K6gX9gMDM58WwX7I4FRaLohiQVKacQkL9RyzXpXxJpWbqtY8NQcg9TB0Up2/Mrn95SjYZx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0fe8GBNN5n6gTrERx8YQsxWjS1zL6uXIYYG5qoTUXXXlnIfuUgBmRTtz4FJsEX82JxDxFL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4TjfbKmMiSF9mDPqWhht/OTCKiuuQ+5Q7UeT0iNr8slujrtZf6qFWz1HBsmhk9xLzTNmv9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j8sMs4T/AMLBhLmM8aJJFjWJU/dNJtQ0TNLSOSA7V4LLAOK7kE4O3917nKIWafuCPUEF7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rDH4lhbpHIAVKGWU3kC2DecmNMJtbQWy0OulmYrCEMplLVQsspiu6tQbJYJdMd3wal/Mq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4lR8YRhp7lscHXLMHpjsmm1Ycj6ErSFQdECrfQzHcv7Gl2pzKTArOyHcUCez2znJC2QLF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OiazhS6zOKJnPEXpnMveZl48UkRC7dTTEy3u9soRRhwwHdzRdymo6EK2jo9TXTKXWScS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fn/8AEJeFNl7fDm/4LvMMSyUepqyYLmB7rLqAAwBURfIPpjuXFwytHimIK7snM5M5V2w6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ln0UACVcHQ6m7HkuoAAMGIZ7fapnMUCkjvXjMyOS8V8QgCDWsiKmY3KLJlgXqhGp10m1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ilQWtl9wFqHEqtRptaSv5jtgkYoDJffgJ5r+S14owheodQ3MsphYfCasqJAoXUGqjB6Jr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MPcYLJHbCtKdQPzOYixVXkvshDMoE8PwQgsSxb3wxVBEXPPeXBKsrSxLNk54/LlPqQx/C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dR0eNUNBa0Vbth1RT6+mOflGNG9h78FAMvpk9zeLzKOR7ucTipC3qjm40q/bgdPcEOz4f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/cENC4Wv7mPX0L+5QMjmx1956H9X9z6gld/TM9X3v7lVT65f2nd97/cXBEAxmGRAlCl0Vx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xKISxaGNHG2VEYCl6zX/AGaJvmEoKrYItQWUPgqBSfU4MbTO9Y1U6U13qbKP8+s/zQfWZ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S1+Vv8A2WO4/wAZlIz+aSYz8cZ/zEYtYZ7Tu+/M1GuRlcy/yz66y4iayfVitnLBQz1DA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Q/mmcpiZcQrVp3OPBZh+/UP/AG4NHnIl7mLBdNENdZwMWum5OE5qOv8A0hMAK5zfBbG/d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0/5KNi2lcJdBKYOTEvlwHirCkMBrVMRzPtmp48FiZ6XiyFAPZM03NWLGjYmPk4jMl9EEW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+bMMvVt0vUMFh9WFahyLgnr/ACl2Hdldy/8AyxBkYVDcNeHwxR8g2pgcqsWpV9huqPuY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dyXNVQRn7LPleFr1P+0imp8Csp/18rZcCm0Ax2FlgyhC7X7Y1ujwcEBCiuHjBdpRIa80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w8y59X7YF0FmHMfa+iKE9qnMfu1eazGKipWvvwMus1+AmkZZcoy/aT+cQ9xF63MEsEs6S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8uy6SIyAC7U9zN3IuBiABagrMxngOYeLP7GEPrHcJm7bSn14D2JbpXxCCVzQZ9TWYGpd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dGQ7HMuiUUNYlyZmC4D96Q1Bpp0epZaiUuskqgAoMVK/TZVmC/rPyRWw7b8eLHM7g0R57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xWJavi88zmOWE5h9fGvBdb8W1UJ8ziKu/HzmE+Zbwv0hLfgiTPuMb914ywTSVmX58Myxd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Nh8ypaqlRuaaS3eJvLLM93G7tVYkGbYWamkSFGmM/icxTNzg6lU1MLvwfCwjap9XkleTk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fFR3K8Aw1C+Jxn0yrL7XUeynY9w2lNU5iVCHvoPKcykqzVzqEdqFQZMJaLKdxH6Kz0Qqw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WOT4nYcvllUwToatBCyZp5VCPVKhyh+Y+OWycMIgO08ENflAhENpQoChWRIZywuWVmDn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9ohCY1Knl4F6ipAelvoh6g2HJKrbKt7nxBzsoeUrMqQcTzqVPncHwbhHDD4jQqoC31C4a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YWhySmOws9vilIA5JzB4CeWkMxZQb5AgRz/0naBE60JWnqKIIFqzLkIS7m8qGAIKCCsTm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xEslBbeEXJ2rl8CoqC1818eMDuwOflDcFpSta6epmH+4ZskFoIAOQWJyQrc1W0X4Iu2Y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N7n4eMDN7Oa+PGcMLFyTcbKboFre/DNmqtXmBvglAgulXGhJANrK+pMFgHa1K4jRVoaFu/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vc2ifF9TN8RaWtct1USy9y4FsquZli/pLOUGzCz5Sw1BajfIzfIwrVGYAEo3+YF1MG+Wb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2U1EnKeYUM5rmCXMNmGtLHKJe7jyTOuphiXZUewr2ysVGZAV3BnLEXdS6MxpTV+Znv8AM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Oe5wtsJjAxrSy+BULSTH/tDv9hAp7HUesUoScXkl0xkEpO4rdtTaIMuK3FNfYQufcUwiu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HaqOZ+lmXOPsM/AEz/M+GLiV6mDP+hBCZwM0hjNfD4+DA9/TKcgvUdpvopNrqYbqPRLpVQ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9+K8kUMz0lo4X/ExKi+4yzKhEEeSNO5nMzZ+JXU6mFYjppRs+olUxvqVKUTA+IlG87gZg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CNYaZVxVn4lmz4iM96SxjQgPKtEoBIWJYkRbWLRMwdEsSA29ydZgpiIcpot6iZgzY2XL6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qVNbTJz8oEoaDyrt1NzOLqt2SxIBavEy5iMhAPlvQINwlhzNrNoCAlose4WtrJ7guro/m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llcjqOWRTVR34qCsFqncrMXXRNxNcQuzpRbfSBFp1rG4DufVyh7vHZGjdjhjrkJtq3qHo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KuJoWCDdMW2QdRHFWUsfrlLae6UW1EJgdlfHhIEFjc9KnzMUFHZMO0UDFgFrO44QLawdw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CuEtWrZYsdm6YAa0pNTKIYMnUW3AMT2R3LmXWVfpnMA6CVyPiEQIl9x6VKQbV1sHu8GEY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xq2PYxtAga1Z1CweCitu0uNcamOZSBZnk6g7QVUe6Y13Lp4bD4zBj7fOT0qbuMStqFNn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K9kbEJRh2zJXOUgFRM7Vpdi7X3bqVRXmdMcx7qotlrSw8Zv8AVdfT1D1CwiKM5Mte6xXT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shsSzxKEVbRbFQJsdSvVHyMoHq+h8YEcSoxEyP0y3hTKlZlS0dg6wYeEPAVAMn2i7lKwU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y4+s0U18Rq4ZrA0adX420ABn5RUx4G3aCrZyuk98wmDWCgjdr2FkMQzJVll0+vC1pgQyTm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CZQUoIFG4isS6FZlCIlHFMGA8AUEarewsmpsiro09xiorYGSczOF4prlhuKtF3RtCVVj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wwACDQcTl/wBQsjEmwrSbevCqKBRTAnMDENgMvzBzCMjbaVbD3KMRoKIAQVIWMAAABQHE5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ou0XaXFrJVTkIbgRWFU5SGGOva0NoYYxTrA7YgBKKR5JgiAaCY05aTCTAUDgmW73XaMWX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ZVz+ACG55JOY8h7DwVotD5Zr9tGy1AYYAAAMAcTLVygvPi1J4ttOZvFE7jmLIwHyrwN8N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SOUVRYVky+WAbTQ7J3JwXUoDGiYIxHRMc8CXWSDFzYgpTBzGZrRFAv1GWpLfhviYsS50h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jXin1KsM04xGDIbryiKClmh7ICj8yU1EBsgwZaAvZgjhWSviwW4AoJSzd3DpzNyvQfuH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4QzqWq5fPL4gOsnL9ify6oBMP/VrQuMAtt9wB0D1fablRgASP5qG4EN638yFGbEVerIPRD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zTn4jIF7D3jkpUefaJKsUc11CkOa57lfIwa9QAcTN6IHWYZ3FehXU3gV/ZxM6av0giZh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quP33bBlmLanVZXMDtJRYrdl1qUQYKfmVCbh8IylWETysVBVcCXgWYxtCQD1cpvglj2L6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qdTmKmbY5Pa5lxEGY/khRDRWIU9EpqrdDD7h4aVXX0EtxfazSM7M12viVW3S7O/AQRTeX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aqnU1tnBFc4t/aYc2V3aVhwKtu5p5zsx1NynO92r1AMByriYFcxogmVXeXjR2EpLH56hGn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e9lTyhvioKrsqk0zKYDIxEMg8Y67aj+WIrBPrMxoz7i/vAsXn2PjLqVjzXdtvBCy6VUbf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ZdW9JNw9DMuR9pnaUWWxI1oa33Fbqb7X7js8FM+zD4mIKSMHkQY/KxG1s1CrVbm8sQZTs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CXmscz4DwGbY6SSggAQgdwDTM2WEKA2iwj6dVZ8Klk7eVQmdNgmYuJtPFtvGVWLwQiICk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CGfJToYUA1A0E2NMCxnAABgOoJvW6b8BkvZn8eTwE6lX4cP6Tflz45ma85/QYQ58Gpx4e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Qj1hAwYhynCx1NIMzhHedxucY7QRGvPZg4QhpiMPuZqiUhnxz7lQ3M27pm0pgTlMJbqHAT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cvH1jSfyxPEfMwTabPGK/wCGB2/kJZwfoz/t5Tj8v+5kfuf7l5aDsTBiCa2JWJytjnmc+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nMLGO0M/U3iHK6g18EMweoVbmOYBZJQtfiEc9AcnzKIQ4bgaAaS6YXikMle2JmP5mJcF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O0yPmCXHpho+EJmxSlDiGEVSAzDSVYGklFtLDbBALoXmGIEhW6fc2jrYFMBXbCAoQtmV+4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ifMIXcpQ4lnaANrKAQgKT5j25ilzmP8AriDK4uPlKzHbp/h+sIGyBPJfTAtlZyYwX7JYp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Ay/dAC1giikBSfMxKBSxzH1F/G2ur5nMNiyQ4PcJh66zR8+Oa2GmYauW4VnQzLo7lETF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0Li72DgxFSiGi8s5nChKu2czIZ1Tibl2AlTjwBhdFQZZRTPg0woLdQFmLauSZh7Ie4hBp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yGZprqKeogtb4oGOrbDxZxB1XzCYRRFaZliV2j4aqMCSgWrBqswIIM1jggA6wckHHVtQUI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m5PU0txg02neVDi7Vcp4C5BoOB3No0o6sFe5vUFT5su6eoAlQDKvEN6VLYxiHKUqpRBQh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mBi0ULUW7ihGkrGROWBl7MDKXkglzNaCjTTpmHkglR3DcTZQQEuxHkiOgdrXhSgBai2rl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Mq4qqUdl5nFBlsYxhumIVATZnpxNLWg3KKriY7il/ePHTBnDY9fylhcwkIy1n3SWO9H8k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Dt5+JqoMvpGRKQUn2h/MyOczPOG5L9csZ9RvSN91uP8AWJCltVaOCw1s9w3jKE+0JVej+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HcWsaV+SbIcrYx/MzEFQiq8ogdYnHmQXUW/hWVLQ+GNB6RLQMYx8vGHj7mho+In1JZpKr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6nKdKCv7AJnwXWIWr/SmAVjUxsPB/qGbRsdMURUoOYcCnbHOJvBmZpu1/eVKXsWMF5lC7C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7zQVvyin7THVdOBivuQGWYbYfWWRPLC6/MCCwe0fmf6TYdwE2WKWU7lC4Ea3RHEbLz+Xw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p3KLg4opbCBcXZPYJVqXMhRwyg4QWvRCQXUBKegscEFzUDkm3vFVy8FmJ2MsxrXC8vgc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A0yGvcuI5v2R8wjFERq1cOJU7LJVMC4xNN3TJGaALZf8CrpLWNALxLNVRZTE6Qsotl31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5mEoXSp9pVZ1V0u5ZwR136lIs1Xw7R9/iPE3fE9JzF12+zxUuWlZxPFb0f8Ad3DeYct/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6TQyjbQYUCTEoYSWhi2DCABCpQsCrKUFlcwsDozUIxC9d/BHbGIIrQ+CoblBwrH83i5uh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54hVe07qr9yoW1k0VxBmxdfQeISKHi0MBas5oQ0WAZDC8yr1ttFc+H6jvneglYMJypuyP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QdfEBW0rfJceTqYEDpV8kGhK4vVwCsrwPUvJNy5gwrP4GhYccVQsgNspyNLBGtrC/bwp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oKsMnwOIgowjlUPhKFSPcB4hPeahRGHLdfW5dxjPS4KIefWFuGui+ZWLh+30jlxEf81c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cjmMIeff6zeJ1H5/tMjxaYuWQ2GNal50vi4BQCuesAQ1TPWhhqepUqGJ7lZ8V4dy9nuaEs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FtcTMy4WGIjuFmSZauC1jwKfKO5b214XGdQi2zmKu4R9wZdy47xM+68X4vuEc7hgx4L4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OZa/EItkJdmYYnzuXuvA14tqvF2zmLDE4wB8TiFAAA9TCiiOxmCJZSCXeS4xBUDsWczmK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wbBTTPgUwZUG4Ym/K20q2DBK6UKJ+OvxHJrHhyUB5z4asQU1fE5iDUU1TM0zGtYpazLlW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GZbaVb3Bg13oKCIkQKR0wiQMAaIzRdjYzAYhcZsVPcfcc3nIfHwX48DAjBjI4uRFUJemk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cmIAhWHkluhaJQ7lQOL4QERYSyVkgcIru5LSmNpdTRe4fUYo7ZH2QU43ETvlFsoI6cTD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4KuoabRF3iLmVsKZIEKGKj4eGVM9rmPFX2lV8eEMguoPUGMpHdlxqAFS2dKZHMzMhCmWC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3rNkz3GjwHSPzMnDOo3fqFB+GNZm5/E+RVPpAGit6r4JtcVtj4lDgxTL3FCc59Tf4hCaA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MyjVRObb3BecOPrFgdq25g7cOcepLQtytiDyBcrMwvOxkb77X7Rcqufshl1SvuBEkcyN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l/wAu/fdeIbEYRmE6m0WOP5JQf+VLA3F2TBjFWl3GHBfT4MxYjmiG20AyX3PeX2iJ4K6J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T0T7BDWfmGpGy0IAVArtYefHWbJ8xq9KXVncxVBG7q/3hxWd5S/iQK0+CLKt67PZM3Zn2Z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wUVrUal5te5vFRDW47QZp4vMcxUyWbdkVLbTSviG/GPrLYRa6b2x1Wla5WvsQitq1xhB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ljYqw7iYqqimKbOuYgHBgnRLPt2Tb3NtbEz8JlSLdWaadS4UFGtAhM/zKhXuazEg5bcF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KAopHmAH0oMAhFQOBZFYceoBKR0JcyYg5CjeTXjFiBTT14xeBwus+ALUC7a3PiAF4M7ol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Pc4gAHXjgCsdTlj6R0eDT/yJ95fvK8JKxHweUrx3DcqEYR1MupVblNR8Mrmv0Krxk2T4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Eax4EckSpzJVUCcRNVLFzKqgrzBbRM3LXKzmU6QTOmoEphle4lYnGJVG5VyqNSlMbltwP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VE2I0+rCEZ63FDkn454Uy/UuRXTPcl+0t1L9S/TFHDFzOTXJqu3hgZ9jU8FJzbv2QlS4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+6Krsgp29R0T7G6maxFlRZ1A23T1Aza4hqjuP2RrLmh8Gvdb0HSp+0upYLfA1I0DancVV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thN1HFGsYSfAK826ixKaLVHcdx0qwDp3OYmLnmddIbiJWBZpNqi2wMJuzuNOvSdnqLiNl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VxK1gZtdMPt1qKV7m0HoDn8b7wFFsL14r4AV0nCEibCbs7litEOPhEfmtGGrGwXca+IFX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R3Hcu1bU4+U5gbKt3B68FWgUcQblH2pdeyfmKlanLGaVJu9IA7bdsUKA7GKijYGniVBar2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svueHvBdRj6hNOhvPpHgBvvtB7EMy9wNTTiLCtC0bZfZDBQmRe79ojpJj07jOMFk/ZjFp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wPi37fAWOBubumB1E8FtoPcguBc3pYaivhRKBlnD9EoS/BYG1gFABBSfMFrUKscxUEukvM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cdywRN7BXbLzETm/W/mOWYGWN6GemGEvWWBmGvUslvXaZIldg3QRcgLSVKs8tVcqjAhyQQ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9rkGRa3PdUOJKFvxD+RUOCUuiNBjDcpi4wFrAoWUB6guA2eICgYDSRveJ7DLKxVObleo9y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jp4PpQhuCf+R9BAJABastdhWqEyG9AhCh0HJMQxWaLn1o9JrDL9S9WWHyBcyv4f2mqAB1w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EFOVTAwAdCLOv+UNDcWEwLWGoIJ53LMrpRMzcxa5Fz9gJUo6BdIXTNJZBw5SlBEBjmB2Q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oGuYIuGX9J9Tfad1HLMo/zzMjErLrZLpOJg0jEZwE5IsWiWPQGXtB5/dR7yYfFqu4TMHY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EKEksXbplYfBMnrMHStaKAjEIViOGBm9yaLhCRZc0TMtlN9DH7zLymw6ghp2TL3UojXvFc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uOEutajfXw542nBBlGByUwsou58sZjXOP6HcwFVkH3MQWu+G9xCkYEcKHoniMw+3o+sq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1XZhWoaNtCqfe5y/I/2h2ugqEXLgaYksyxyzLzSwWPqwh9MaQPcSY/HS6PmBDDVFoG+p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hPqVLc4LxDr0sE4gIGkG1+IEaLqoTl564viGCUeQX3NCBCvOYthpLNOyHZrG18n1BUDdpJ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4nD6ucwgBrsPpDCOwFh+0TKKLLRhr5EPeZfZW5fzKvVzkehAPjbsJaXMbPSXqHOz0mulW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Y1KNggXa5VNwpq3csp9bVQEKwBfZ7lVmEy9E29Q+FvnU6l5l0hzme78Fpa6OLtc5lMpuF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p1MGIn50qo6gWwUSnHuAnl2dLK9pgbgEjU7vaOHqYbYYJcMW8y3FKrdepzEq41mPl4aX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/Tgn1ZfUuJOJp0Q+0ao1cs9RywkEpxBEe72sMG9GyAZsHZ7R0wo8vxDgyvvuFGR9fsm2X4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4r4m9u5YMrcNUxFhBFqyGvUGKHIaeoBLlaaguRQ2HuEJSncoig1RWkCBaAFcxICSTdOo5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9I5hkGKP1YcylkBSJhuKEOzY9SZDFKykKqOo4agAXbuM+rFFQ+DDhaZqWDPZjHK5yr14E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Ft8x3cxblKTGp93gxO2UqnXgujcJ16nwxJeYzBLczJ/NgWg+uf95PlIdtMrIF7xaD3sPeW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Lb3eUXNkvxNJXU9JbcIXCF3DzzM+Hw8Qu5zAlePnynXjj9TBYw14PBfk8Hg8Z8cR/UTj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vgV8XCXbPtl/J4Zx+h1Dzl3Cb3D1LshiML48KqXmWrxbKit+OPChQA6CVxUqKAA4DUdi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qiHA8boXnwbUHaH4eMbRBuDq5Vyoxx05+TBDEs/6C3ceswuDaGiBtCgWMImFQFBM7Oumy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3ZMmXBSsZB1ctcKiQFl8mFJ1Cz1btm6II4R5msLw0EC19ZAypYCgDRKMYlHkg7R2Dcov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BHb9okGAPsmZwMEfeT+5H6HObWcoIe361s/iLQ+oW9/iJnI5U2zq5kjioaG5ZoD2SKSt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/XblKqHoQcqxPREc2NH4uVMUlRjMxuGGnY+5hWN69eoZBWzJHb9592UQep7WC/wBYJXfDm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RQtYjBj60uBT/MeCY4TO0B0Ny08OVYa+WWHwIcPTAWApOYWlKGghkjHsTZcoGZ/eJTWh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HaUkPpM/KO4uHenLOWHLGZcJPcCqdBhIF8+NBGXM17ep8wUlGvZyfWLPZXL5FoVwepZVq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+qUM/KK3h+VKIXDqpl1pFAaWNbYbrIZTQH3iwNZ+Jc4WEpC6eZzEpNXxAlpf2h8CzLUMs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7mp7cziIrlsdy2MV+k5lvi2vXjM1H34LNXqOPHxPr4z+FiweBmG5V6j7hbUFMs9+Cx4tV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p8RE3CJUq42SpVeHMB48aX4SVLQziJUFuJhuVnEqEtal0viDMbKaxanEYJFIGdQpbMoN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qMz3MItU6SuZcBIZcbgDU6NxE3C0RMcx2olNQJrFypfiCDu+CLO4KhSb4jXeo2YAzHTCl9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OJrTO81F5muMgMi7M8ipyBBteLG6xbRqEE0VMiuJ6wtKZNR2ubQW8IqG3ubf3APL9Io6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UwuFlpcw+yYGGOa1ctt1X76Ma2C6bOq8bXREjc2Z/Knt4AZnZnWuJcf2buc17Otz4S9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PTX++jud6b/YVDcuw9CZF3wW4vcIsQL649J7puu/c9ZfnRHP4VDKDtzUW64/0I7ldBO7f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uWV35T5T03Et4sa1xPdR1X7jSAUx5IkcXppLaOJhq5YMUya9Y1eIAUF2WHxCFo2heBFg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+kX3fBnDVLxLeQbTFcRnmGZQsYCQINDA0+qeiZpDIzLA5BiV2juFGB5z+PHzsc3pXgUdG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zPdMpvERus4ZY2RH8Iv22RuM8sLKt1Kx+Nt26m/RJn/XxXgrIxsYPFeGq7Fv9OEedkUuTm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T2yily18gbPZDWC2ABsbELj2N1W6lkLtddpVU22toldsF3unqIHIRpR3Li5zJKr2zmKE6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a+Zg3KqF9x6hgDKX+WTC2loujmI6xRTnE3inl+hOk5DMYlHx2szRYHIL7lde63VfLBljP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SGe/jN9+FYQ13LpgQVjVlVpyRaM0NAtl566pCXavAWsFQAIKS+4OfFLFsS3csfjbw+ZtU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CTRelX0w3RBldO4J1Cs9KqIC4uooYDFO2tstLqGymmYQWGZbKw8RTLiUsfWWAGVBToZUr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0yTB7T5JfBsKfSAaOmviPgLpdNy/mjA7iaCKFsHzBVJXeK0bqC1dWQUCtOYxhRjfmerh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LjgphWSU3lZUxuK71Af7L94BaluKNKx6sIn+N6jXBUAh+8KPLBR83/eaontJRVMO1RZU4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ctpROa2ViWWy41lA76wx9JzZCNCJ8DDSvmBbEwNQrMxqs4lZeWFso8BeI465QU1EDirY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Sn0S9zQhdvrBgmDTOJXz4RbD2VXriOW6+sGk0YDCew5fiGu0hgm5Uc6uA/x5lBvbrdu4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9IxCr8g6mmJ+RmE4tO04mXlEHpK/iVl0BQMZVgNo9S0F9ARmXYF1j/MGi7BvcwH2zV+Yv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QF26dsdQPktbj6IZifT8+DwacjlfZOFzLBQy9kEOyKDPfBlSVSybdQkGalusw+d47VuoM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7FDGnJgoOmOK0iUVyY7xAWgtB7o4gphm+j9M5nyTfgK8DTApyXNkNw3rTae5gcozjkGz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lsttZXEoUCq6LxE8UzcDCuNR3MSQqwa3M7DyIQzDNXWsFYnOoSs1AC9mBiiLNOOJWJ8Sk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uHfhQE0jL8kGoWkC9T4Jyxh1DYD4ihGTiyZ9Ryjj5hNGV2GZYTYVNMbypRdsUo770wbvW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6GyMVSGiWY5Y79NKUV9kK5iFeb4D4nuIOqs8MdTTED3YZmo22jeQLOIVOZaX1WtjrEKb0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AjWyQ1R1BKdfi/c1ImzoP4E5gsUbWCvUckfqaK4PiKAWVWbLBeUAp2zNJ112wwCWWmI/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RupuEGLwDMFwwGC/mK4I4spMr7nYij4ztp8QZPSqNsCDgK6ipzKflFkr0S5pNGtwQaVEt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7ocsvLMLNMeNrVW8wbi4ar4MstNeClGRMnv8Ab748y6NvffwwLZcRN5R8JcZWr+YgW19kw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d3R+GN3SZVIpAi5qfCtwtlrq4fYNC3MFS5bsIYFB3DJgelM1/id0nwdEJbMDcBvOoWQwSv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mUv0mZ7lR9+KqE1iHimpzK8ViHmqITioGPFTny78abhGV4NeOPD+k8c+eJxGVj9fPglY8c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/o58c+M/qfL4/bwwJ+Hi3uFwZMw9RLu9y5l5gMzzLTUZaFR9S36S9S3nUuXM8bm9wublqn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+PAVqN/mAjM1DMssMmfB9BGvUdfFElLhuH/VxAsAWLQ3idHX72vzLhuiCEVTARx+f/TlO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cESJXeeGfejaTLRkhy32lcDsygAT8iGyy7Kbe4Fd5PaU0HGUQ1EVhBYw2ANBrFxHhjFe5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aRr2v/Zy46xcwYdO7/vL1ggwLwqOIMw4ZiCs8NzCVOHT1nc/nCI9VLLRfMCA7AIdsHEya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hBBsa3KoJS/UPELgj7DABROiaFKLXDHMs7Y+6EKcR+zFbElug60D2cwxB+yGJS+hof3Lcs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Vo7eo9Xlt8pxMc0bth4f7cF1qOqHeVDJ1hXo4Zs9eB+5jWHtMo/0n7MASWJY9xlN6p/Z9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+GXtg+DAiG8dqLiHOyLiTl+0GMrMxruZ4m0eO5WI6hqPM3qUxxXh1NI+Dnw6nEdz3KzM/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MUEQ8q5WLWgmGyEc2SxxDlVGOwBq1qdxAMg0W1fgggNAuXw0cyWWykZ0mLyz9oRAnWNpK0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GZnYlW7JgFQBavBFivIljEB2tSgmRQTSMrVPKqVBuTQq3UqsTZyic/DwgMsUtp34Shjd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TNvfgPkc1bumA3aAu48HaSxmUqCKCJFQFicziutui4aJR3HQot68IUAstlBVScAJbfIeG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ikWtY02unqdzR3F7fluLmIToIlIciYSVHzaUTYIiViuYYGWjBmNFcBLajKB19G64mZhW88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gckDiU8yULKlWbolC58qyYRJ2M4MJpMxA8oKqDUvKVdFqmvpKCR1FzDLOqLLZZhLc8vkr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SgKS4mZUDZCMMt1viXPkkbmSvmTEGSHSYD8/vFjEdwsbvDz9IOEro7e4bg5VFOPeKpb9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ae4YGlwVHs1FF27j3jBOXcXHaYF1M1lv3EEWlC6RzGDlNZ9+DUEXGJ2mzDWFV6nDTTW+o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VABDVyBZt3CD6zUvHUY7CpMqdePsgGL8GtUtYg3L4d9Kr1O81jcaCa5FS25BRdu5xx0Kt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bc55FOpzKgle5+YQVaw535m00N0YeqfKpv8AY6McEtXoUXbuUpMqmrdyy28F1AgLBS6ud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xsycj8+C+2aNh2uEX6CFSvTNoGorWUrpAgxGGrpgtT0FXHBAxrCECFawVbG1gmormcdsT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FFRXIPz4Lm2A1O1zmMCcYB+UJYCNOvknwyoXVkUVL7Z3db9zeHs6XCsIM9LhNxUX0ubHR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990IosGmw9r8BrCybR2uG5UQmij82FXMy0MD0M2igsLQOk2IKNnQ8Qlc6jED5Dg2lIKiu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7szAYYZrU2ctf6sY+ZX7OoR9h/wDHiEVfQezzc2I2ruRZfaGBM/uZcdZewWqLC8R6r3rCH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AWLCLYlDCK5luLw9QduGUe+cwVIOl6YgS9CHuHSoFwxARlVndKoUsh0Md4wbdupURm+4w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F7OotswlINmoouzm8fv4WIEWc4NbxB9gGuzhiFFEPLqI/HaLjR+ZquNsqBVw9RAr0nUj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Uy+KUuQDbvEyB/ol6nRYxjtBdLPmDxhqe4HKYnviKqRWnZlog0fZ3DKiZuCVHu4ahKSN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K1jNiIDU2hYXdkRjQCIQs2b2UdUqGT0yxPXhzAu7EJ65HX8orjjE/wCRCDF9MuCO3+8F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MzzPoBAguw0fhmGkpuOhcKxUCge4/PMciOMZJoF9kicoDhiHjvZKMWSWrUwYiuKbig2IP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u+JmYp0/qf+QnByt+3c4KmTc90CgXAz8BLXaX/c9w7fw5fmMbfBy6jR3cuziJuCh/u5gaH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nBNIk37QUCpc+qZ/NmHYdiLQwzH8TCeNnch2eAljGmlK6qBrmJQnoVMlUfSN/bmvGIl16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8r+zFvXEdJLdzHqpuXGPfvCtrYF+Xm49tS2j9SfLxzVZ+1uPD4tXq+JWNhba1eIcs1Wz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AhgYNhCaCtbReaiAqzDZXM2gVvA13fUlLxGA9gMj1GUMQxMnCmcw42o+8XCGpBfUC2G/U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PixHNoq4EbppprDMxtYQeoXa0Kbt3AxmxFWhCLsj03GF2KFuFjaA9MJmiou8TBVlg1AAC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snhJ3d5VMW2ZIDyanEug/GvgGhyNtkMMBa2wjkir0hcoTWWA5YKoVjkhyB0GiA8DXIgw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v2QKwaMVPuCbPCwJtu/BQcU8q8djIiE5iZgobUHMd4tHJlBAopHkgwZ5pMSlUgv4hAlGd9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gBVgPKLb7hjE65w8AIhY9iEJsy7NoYhuBqhu2IJBUOyEzsJa4es1QqhyDk8L4QiNFQHB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IOyfZrLHLWekv7Suqav3B3cz5qr2wspwJLmbrs3mWBogEFegu4+TeLqBh1V8I58YprM5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VdQYEoPlPiVX2hrfUoOYRoBzM/xXPzCXGq5+Y7HcCmC1wSCe9kKwPxKrxy0MJYWwLjSZ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iXTx2lRHfENxKyk3NEC5VSuvAnw4TbmWMwM3ESBcbUBjBOpVRJzLVfHjS68JW/FVvEDqIm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SupZPFMqVWXUJVQiJAvwHgTfilzxOZTvw/iczXhh4PB4z9QSvFNXx4R3CImyESBepqE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gd+KYlpBSbRJ8Rx45mWXiXCZh47l0TSZmaleOVnqXUfBcHqXMsJc5nEVhThjtNxq87F+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jkpqpbbmPWsVtzCfDANzebjhSnRxMyFf5qDNxXgrMpuvqI2FFq+52YfeP/r4/wDsoFv2R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pdyi/WHQiHZRN01IronCiymCyfxDR+FgFDoyYIITGY4EzLqefUZBx1ZOR/cmnv8A84hK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GqnxLQTaNCSul/Tf9z/C/wBxHj/D5lRmDm0LUvuWjUzDHaXB/XV+kMAHwr/eW9fXDNCX1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wwVuO8sDEwyLjLGLPl/qc+fLB6JUDcXgwS7rIQ27l57wKnPxDAkAHa1lkpbiVbwGthEnY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uwV+J/qv6lmPm+Gc42D/ALgJfUyvbMlm4t1Bi4N+5yeB3NpWIkDzByiZ8GuGMStz43BU3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4J78VhbV4rHMJTucynxSb8Ik3KqrJ9Ot+8yNNPZKjAWXgms8UAUHacQ+RrRyTd1aCEYCx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48E83y/Q2mSBykj1F/PWRAgONQVtBbUKmdNVMwJVBuB7CoUrJLGEJ0SghL7Jy6a1ctUG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ryx2dRUdZ7tjOqGzcrM/Fd4m0qTm6NS6k4yF9Uze4AZm2ZbVWZWsynRPhGogFth3Foyh2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pIaJ1NbRkCxiacQIKZAo6JWfUMBVBynLiKUIadyxYAq9S0sKg5YLTiHbNS5IGikKjIQ1i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HPzAULrsiYSlgUPYjuDNr2xzLP8OJjRaANsBrbUAHhtXEKwd6D4jEVUQjquoGi7jky4x+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kNzPn7/aC4uLeQmwf2lZ7IJ2RiFXHL3KBeCVzwMcSos3OAvTmLCZoUmGdV0PUVRm55Cz6i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NXtzKZRFxYo6EFWzCollTjxgU0xX8x3FHcQOT1OYksBZgrqGLS0GyzbiZLSViXX0pdsSg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FktxBPBi9WkdxysKKB+fDT+0E+PBSaBsCuiYTmIzNT6mSgBwczEDWy2CH7VtJK1QK20K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Azvv0x39ZmLjPl9PBgQA6F0QlB5XLr0SrEzriGBcVstzBW3o5PifVbBfmAljG+mCgtaK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GO5pOk5B342723j7+fHeJHj4+G9D3V16mowTkJrgauyzS91zE1JLkMtMBuZa4m0BL2Nfo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5qBtOZ6e4RanDpfCbQrtAPF1EsLSzZxG3Q48xFFYDl3HFUCEe4ISJUzAK59yxERAufW/c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ES7e4RH3qff8+AwDHU+psTsEcs9CKmLk05pfEdoqSmyXBm7mVDTG1dyhC53e0o11yyCjR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wzunUu4z6IAr1BzFZgeF9UIZcXXxeybzGo35zMGcx9pOFPROOmoDuA8BwQipEOXbupRo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PYQgwEVFC8zHnLRZ2jDmwAs+GbRZEzt9rwFzBcEaXCXSYxk9oOcwZZu6Os3fKvr0lN97n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uXVfNT1MdHepuqe3T63HgF3w4mU7qT1uYM93fV1nuI6+lzhumHNH6kktw8HRfMZpKn97Uz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Dqp+1xpA5j6cbkwDIizke43WNy5X7h2dIinlwFmwOk4GXzAW6PcSiIYWdMGDqLa+GFC5xC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1uDTolkviXbmYbMOz3R3MUaLtjPatvfxB8DJ0LMPCrMEI9BCKrlF2kuE5YyPUN8Yjh9/+D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LGe1xmo42ZVX6zASsprfEVKx1LlImehNvIKhZfMzUQNdeLKyXcw6qWXepU8ByZzc6PvFE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6JcT02OHZ0l7pergXHUWkWDKdcKLHuB4lDDVzHoDPr1jnr8wR242WLxUDkfZAW8sCIVXhN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wKvcpVy+nXpE8wX16XN+VPnRdc5ZJo1DouYRyacdpY/8AIyhNzs+kbG35lb+wY+tcEtD5E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zYQ2TnVJ6Z+egjnatBj0lRsaxWnuoNU3h7lAEmdaVN8CKt3LqQmC6hwrbpe5Uhxcuwm1V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xcfpQPBd3OyFqd10whtlDlK2PhCCuvGp6PBzEBsB4hrC2E5D3LBEdzHfRht9otyabfaf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PaMqoeW+oxEZEi+1i5i0MtbbO5zFUY/3fhWREP7hDcepqEX7MVMz3fC/iRVLktl20viV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jfbmYo4LMovumi4LQBwI8w0uABQQa6UDDDEAUBwTaiILJgAYooqHwQ0BdPfi/wB9wrt34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JfqL8P05rq4TOAFTTLNJAFIZUNwdVABCFtpVwgHooVHIiWOxlAICgCqgCgI8JZPQYgNEbo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LLqECYmhTJOYjNi1hmoQDBZtrLDEZxmTSrmBKRvVCoACTY8yisMBgEsrewsZ0wVgICFDS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Nsr1OY3SuUV0+YbJjBhYmWXLe+7Zs9zhLW/LDRcrghVU3PVByiYC5IWMw00AwQ9KbDZGq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lLjVv4ifbtjJM57miMUUyHgw/wBiZYbm9cwKtlGzZM1suio9GanQwbWEDBF/TTZLwGAM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iq5jgl2hdvU6PvNqe0yQ0O0TAfTU/CmTE9hU0RBqFwL7iI6Dg6iuY/Es+BmMM4qbw5Kb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OMPWrzFEADKrUEUiZEbuJwLaUExxTfMLEXWVRwxKFuHL8T5i9OXlmviVBAwgByfMCX1jlX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iCACFiWM91qVEZQrxVmrfAWlqTl8FvDF5ZrwOCnEK68VAN1auYBaBECBNI3cQgO1aCfGb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zmWQDQLucz0ZvLNeBVEaA68WmIw03UIDUORslpQBtcVNm7IgvuCqJKKsLaLds5llMjovL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3LFbDTTTqEEFkOxuftCkKA6TNxQWw7L4sKoXjL4wIKF0XuVcsurL6vPjF7LhOWk8Y4SE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+PhdLyyz4uwChaXnxZYEU2XCfUYTjw6e/FUyoyvFTmU14qsw1KTfjVbIl13Mm4mZhia48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hiVmVCJAuDM2xHEpfCRfGYd4TiHmvF+LjnUEHBFGpVZlznEOkKQqbJYbzClLshY7lSvC+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VQ96lO5ZMRcXe049eIPvGBwysVPWHPqfel28MSvAQAcRMytWyjn8SkrDmlWJqUjlmVcT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9ECzdz1eGhlzKom9wUpnM+JlmXMZlxFIyxZbimZMNwgo9yjdmYiI5bgVM/CMp9oGYcXBc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1OXg5cTjCJ9fKu2iO6mUcMNcTmVmcyvFezHuc+53VYhBLWKaabhbAFIusNzbd8HAoWLJ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GpeleVZwTEKLKUzGwbaWzBKFSmanbeZgGNCyApVjNljKye0WfcTMvpHsB8zU1f8pp8zbAR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2U4BX0wWxrXqi/iEyDRShxBaENTJZl8IBTAEZdNrBJAqCkmCyKNuZkCcxVwsyV8x3Lxw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7hPrAgwICzHxNYxetNR8JVuZdDZAqCaSkDM4b+lMy+eQ2wzaABtmGzxpY5nMupSrq+Yz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6ymazyB8wOESvFKgfiC/iah/qLYrlqAH5UsYhWK4BawmFWApITdbRtlJgQgpgtIVsbZsVE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ikLq6A/clfSDtS2UUJ9IRXCJ9o0WdcxNi3jpuW4A4C5fvRdimXahtpbLZNwKxN+8bWYVn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831lCqepC/Pg/mZya1EHE3Rvsh5WpzxHBZxLW8VVe0tjmK5Yble64DuAIPSckKoSg4nM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A+AV6Yt3CVWcmr8fkH8QhkbSzbDc3+Cl8s+T0QJRSNdEXkSm0MAMAoJvf+NZuEMSTq8BA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rLI7YNQaKjDlZdcZHqVwHQnKf8GXQUPUrIXm58b0is1OYhMdduIMxgS3bg5neo1dsQAWi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gqEDfBHRE+fFLrUwAGiM1wc1THcsJg2OGcxSPxI+INR3+y7thiLrus28sH6zsRsAqCzC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COdCNNZm4plKq9TmMs3Zx8TTGjBm0o9eDechtmG4BhFyGWIItJUN4ZXczLa7yprEwiCr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7NAW3LIAC9yzxt+p+Eb7IH7IYlVY/MB68I2GFXuDSTaQM5mIvMp2LNhtmYJ2SsMD4FRa2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VBbbUY5ZNpicAaMR9ABisncu2ESo4Qb78M3B/A+JzFsStYK6IOYxfsMD6mENote5zxCu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W1ATDmVQqOgWrXzBz5RtpxMALWirYoFNt+NihiPe+d7nuLmkLv34MXFDOEdQshGcI6Okx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XKzKk1DfDEAlv9pjZJ5scRdVa9xUxlm6doMnRGWiDMJ5lkJAhZh9wcxr5i9JGZ1DsKxwR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xbAwvPuIqKUVwKAtqy9ykQuFyJbZFAEOQ4bnLMuAV7e7hjccToE9EpLBpTDA3iq4LOJh4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qq3c1YpvbHJFZ7l5Yj2R1PcSYBXae1wy+obiSnLvmbF6hYQXAeuBJfIQunuHXC6irh6Wz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byykwBW3YTBD4WNiKIA0wtpXVsO1wDkh9L3Gp1PeXPkGKuBBYOCq7dzDaIyrS7AJhupha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9j1Ry1LHXHI8Ny5WSQ+8LgF+oin9kQQwS7PPUJ0NLSscS5kJVdu5g6pTVpgL5M2OoOgu0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y9EcukWQoVbfMphlAfci4fWPls2pTqKMBKDpR1L2pAF27j0T0pUF0DCzDqZA93cPdBndO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eCwZtinLVcncB9QTIgp9WJk1XULhcHHoghsxeenOtxCvA3KinXc7oq59TdCoOH8smR4h5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EvllXwYo3iNFq9UlS7IonQHa7JWSDX/vE1NREQAsaOiYVHVd5qfUuOmk3YYAaCViZKQ7T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ZikdLWxla1YDLC6FjeCIc2m0snxoIPYiwWYrgmrWAv3HcPS8p5PUucf9JV8Q3DZDB6Y9T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BtcyV2VvMIoZVW3lmJ9KXme5hoB6jrEMFTRPmcVxN/o5ma8LpeJ8S+PFqzUVdzCNu5qL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GCC14FqXiC6zUpeJrKD3Ly3cU1LSFtzBGpeZYdTmCmOJabcT3EviLa4NahlzM1+YtXG+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0QM3Gc3qJj/2N/WNy6/uXL+k5zBvAqCnEKwAriseFqcU0xyifmJW2A94hItIvOr4cJeQE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DsCLOImPgiF3gl9SzLGR+mmZZKtkm0IS6rMoFaz1ABHs7JsOS1XmYq1ZxMM1qtsdwb61P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gXCQVMcpgFNBmHriapUKae04lRwnYJp4VnuMNBXDynMQ5KH18EOROmMDNR0npfDMZXRmFx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s6hrC2HJKFUcnc5xqDWqB5eFsbXMTwIGrbyqEX79Jy8EQG5dodAdp4JlHuDmbFAQRkSsTm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4l/KRj5iJZqi2a78apE+4JU3siu0ILcsQHka00EKwSzkjci5VE+IiLZkVae03p63Pgkc/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srU5ipcd9C6eoTKbMneYhFAZV4h/RRLGKSNaqggAQLE5nG3rVR36m/KotVvi1CaFFsI2P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L6dwmqze58ClgrV2gzA66xd09TAkgBdsDs2lsYMA1qYCDTW0WM2poWghSChHJUuijlVnw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zAAbbXPw8PXfbmu68YSwXbkmUWl54G6ZdluFurV14ElDSrGVRANrxMiiJ2TAKgO1jExlqM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A+5AtgV4e+JkWUdwLMygZifVLllzKZzKYEqVPnxVPjmb8VOKmcwxrlM3i4XebnAhdBmYH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2JmJVVMmWGOiQTO47Ja5EPa4sxDags9p+JzipX0nrNCBepk+ZZl+ZhKIiAlBCuI0epY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waldpXE28PjKceOkeo01MBmbMsRy3DviBsSHAuGeyUXROVSpRQFmy9TaLIBVZp9wuXjuCu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bAmg2RFuEqglIKMliR4T8lHhTBKlqt68MpWmUr1NRL+NpknxNy9BBbbA+PGswq58KSjUq7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dPUwJcG2+IAT9PZABJfAgLzvQZstGKCMQgCJzMo+DRPlC+Vm26jhjRspHPw8D6hYcp4++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MF3Zg3MIVdiDLEuVFyTT7eBkqv5RK+sTo78rHMVNSJs9Idab5SPScm30j2kJs9JTHatjEq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Q5Jdg0nqMDgfAeZgxBOtbj5TmKgtYw+pziGNoovheoSnLtjiNsy4kMN07hBl2w12dxKc0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srcKtFYYQq4K5+ExigWVjucGKepRNadKdzmJ1VocR0wqhcWwPU5gUMN2JBe5ZAml07lfn1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JWAsHn1LvBW2SA1WzexkABXv0jSiRy13DuszqnRF2zmE+Bp185SGr+WTqZuVjv8A2TEVl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eO4mhfa9zJnIWnMdFlOWM9MJufU2Gl3QayUG1gtwQGnZ6hzrVfusFLxCGop1fKB8Iq4jR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SiF9me5nqNN9xG2DQujbBEfbSziGhk1WWVR1osZnZxZioii5BFVAffGtlgaeJtXf8TH+5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7cxXNh9QDeCCQXKP3hr4JQszBRkTQ4YSSCUxU+sCo0IgTI8wAAA0HE9DYF+N0hdi6fUeY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/GfmjTmvCKvFqVbBldK4FEQQSbEsZQAoAoCD1iBcXqWVZWkuvFxeDRTNeKyhQUZYYZslsC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7BRAFEKR5gAEGAJmUF0LjuONx3Y0+FG0VFch4oeTLVzXXhpKbYq0NzNgLoVmACCpHmHmNQ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WMAABR1Cpo3RvPcXMyZaYz8JzGi+u9OpzNaGozGo6lsC2hD4BrRBiCpWmHzJQcR00N0eG3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Q5mOYsMLTXNdQmgj5uBzP/XIYhGzW2O0F0KlckGxpkLiek5gBg0OCVs2jT3KCgKAqe7r3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l4dnuf2NHNeNUyczHMtxyhtBi5MM5LzMIIIlI8zQhbghBC2OSGzPQcT5RyiAM0FAcEAMw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G5eLUwi9vCqCn0E5lJkLOwjzMm5a9oqlp8UXeWXWGD0zgGZdzG6YGoKlMV3iLGULgcQBC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5oRW3M8zYUM9kXM69EcHxNvmIxRBeDo8Cok7uz6gWOVQ2WLaxmbZSHTMYY3Lah0iGg4hQ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t9zJYYMjMF9nhSppvAfEWblbQNcfCCaZniG9zmIQna6S+pTovXaxoVDlMQABeAI0p0xb0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LfZMx8IreGuicyzXIWHoTkPMHAFZtzMxGDofEE1qzWvmEeajfWEuhkBUVr8ko9WckJsX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Bdr6lw80/PfwIgioSxs+JkazPa3BcOZUJSsi7a13K5/WqWuJzEEgpW+WPNR/wpt1BzGM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mX6QtdV8HqCkESqS+oFLaGtTnmZ0JkoAW2xKLaBquuGOeiXBDwFnct7g7p0Z914LCixHx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cxy0DVSX1A/1k2pUNHJW0KyAlnbKLYFuKcRC4RVbyB3NMf2w/7qK8MU5qrYK6JWxI0byZ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yV+bHcY3LLUxbmpctr3OF+1mycQ4nWaHZ9wW3MO9i0YZ7IC8wsgb5dK+IShKFshqFGb7U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LVW2WWMEDslEv1Zcq3KrKlITugRcB0yVklkMACghaJ70jnHQF2iZW9R5I1WwwSMIat5pC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BFg1IXE5RIat7mxEFFUzWX4MEGISk0kI6WtAJ22jAygACh0TI/rosjmdUY127m88xRO2hn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yE3PsCenU5gX4ozLCLV6yU/KKIptYVW9wUfb/Mzz4y5WXctjcvx8zJcZmXmX+j9vD4zz4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eeJoxLhiWqGI2xy7hJd1Nly2lQ+IX3Bd+F5hRVNSmsy3tmInLLHSKjOYpZ2uN8LMu9wa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I3uK8eHriGmZTepdYluY3UV2uXwiuYgFqi4SwFWy9PjMo9w/Ew05H34y5Kcw5fEQOOS9w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xGpkOlJyZvKGAuwNMt9XALZYRSClMo0SMmZphtrcAPmc1FlgZNHz4NPZKh+ILYkWEsWY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aZwxpbYB10BLwwyAYyZjuiLKW2MFdzmDNLPSPmGYfxTbA31Ath9YuwVp1FFLoLxLHUUU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AopTBoJHvIxE1srgfcNxf2Upo+YQ2FC3g+YbhmcBhfqGleCDwUpjTiDbaVVMTYsrTML4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uYMojNllZnBBjY+s5ixbEcK+fGLGjfDPuHEcDvlaZl0K6CZEZTQzlxRC5pVBSmY2RDC2Xe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2zOYwFRa4Y9zmIm1nqV8wju1hvhn3COccvpTLoWEUWORWSK5R2fU4EHaqV1Faq8TKQQqs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1WtzhXFXbHDLdVorbNiZt3+5H+QBtVPuEafioz68GMSMBkmhXRCyHWzsJhUUmuIzQVpKj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YE7JfFWsWyy+sjPn702zmW5Chrh4rwYJ48XIhV3B8w3MYpuqpmbL8o4Eplimgs+pnGGq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NwEB+4FSwNose4DZKPMO24hxKblKh2OVcpAjshOUD4pGUltOzDqKvsEIVfDQQNAb0Em7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YnJBcIK6vpHDUwcyRz8ZzEy7FNsjuJNVxVzbuZYgjHzS6eooCnAtua6uPYw3wWiggNBWJp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8RKZiu2jPwhuPKj0TupxGkvQOflBFhPYu6TiWYAMq8TJBRFjA4jlKCAoch6hSqWjRbOE5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dSdnNd1BqDAxRV/VDCGdAq3ZMKTIVcEEBFYljGI7taJ22MPzhoLeiXWIlTd25fpOcRdh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Bt5F29w5mV6VdkZmOVXBHIDQbGZMDV1E54mZuqwLfUZUoNhk/SXCqMFuwPiDFQkURtXv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QIAWrxNDFEsY2NdrROLKgCDViq3qPuNcc6ufonMstV6DuVMCjic/KARZG3FT1GgVABaxs0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KAhkjWZBJmr1W0X4bbqlVbolBuEbJUcxUuZpbX1ILNl6hmMLG+J99eZ1MVxUzVVscwsA7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ZltBoEG8EQ5Jm0PyJj55hAT2xiXUdqlNDuCuPcROZcQZrlUOkAOMadXNzCNxraVxGKlvR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ZEyRO7ZPqVFJaqpW0FlXGxu4VWJy/g1cQ1oWQ+lgUtljPrWKuEiAB6C1vhFfxIPfixB1u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DpT78MjVC1DPTFR9j95hfYbJ8Ebpxt7Jl8xTa8LHoxwYLawdw41jYbiLgaWat6hzQY26Y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nKgoN0y54inormZsFcjqICkBdVyZqCVUHU+jwdyb/ABgTmX6cr+xTmVzXAyPuG4MomZaPc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2iaarpcu5ZtLK4iRCYXQsSdJgzBgGyZlCxJ6gV0GFcR2OjtP35jjeUxK9J+EYUi/xBAn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qKqbT5SoDlc1z2M2wt4vuI26MWCcTFRKqoXiIi5mWE57PtDClB2BTMWSZqK5jxgHmpisa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jvrIWI7ML8PhL+iPr8Zx+UGoVh+a+SCaI73CCwY11YsULOVUXZEkJlKFiEzkrBhsmlLRX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5XSA6qwcNTZQgo+J3/RbPpDc70DasPuTgYtH6koYlGNLiE60hv4YCMx4bYbFDvpnzQT7R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UCV8wU3vxImzBTmOpcYNGI5fBirMS5bzDwF3GwS6IvvLaoY5l1j9C3nxakYRyUwa1GLanM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Rb4hucIYnHl1UZesE5nbxzdfWXO3Fu4bnHUGfE4zqM3Vl8+LyY14d6Pnx/rgwDLRl+8GA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ANBxMIARwjAAAUHBPUQhcYSAl3kvMYusoJLqbE5O2jm6L5fBzgz4Pp3DDACgA6CcMIwA0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Ik+IBoAdJfgCGIbLLqcwCVHYmTwKHVKKZD58VgBlNMsNwAgDkg38xcI3L1sCre5RAp3oK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BkBQDBN1fgsY69cQcNQA3TLip8uwfhGLcYRwPmLBKGBZQbl2iQKt2zKZBxdNED0SgwkIy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OHYwoIAGAJQoBG6Tmdo8KbczFxa4a5+k5lZ/ad0hliGn5tT3GwAiUjzNIMJAAJScwBpaH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RFq2+45mH6eZ9IQmfBPdfBjJGclzBMDsaSCoHhg490gU1qDghJT7OEm7sPlY9Ny7vuYSB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r5MXKLEb56pfLuYk2HqfDPoTBHi2rUIAAoOiFIFneIHNYcMPQHwAwZo2QQwGVq3tB4cmo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GFyQA4KHBGFtSnsl0KKDEuAM5wxu3CQIdMm8GsB3gmSyWrBRyi+scHvUPLDnGUckCiCui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Cg6gixneIu1WALdOUue4bAi5+kGmL1Clyl0wid7U9wkw1I8k1+xEDIHgGCjHQ4Jgsb2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jBioiGbS/eZ3ct/EnzNadkz8oNPudI09W7i37mdWLXRECgqCbITo1CoJgCOOxgAABQOCZ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VS07KnuK8zKFJrPwmO4ptJSmB8+O5xbYOrmJTrpBn6oQWSO6FfVPiAIsG2lZl1qUH0gF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RBogjsn7agHEmwXFgEyBukubRAFg02WeNooKas1GYo0UxdZ8Y6BV1mXmFWtFvNZn7w5wF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UyTiOpr/AOD7nHio7leL48Z8MJrw+NbhPiGvAY8GovUMQtgJFmFOIKZqzHGFAPGvmbfA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4G9zPfi5xqYrJLxHUviLE63GdXUOYS25mX1Lc5i6Ydr6SlYcxafUHymR8MfrfvOdz5Sy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j8xyJqkpyitjWezqJob5DmXQWJ8EutPMYsxXbC9QMysyJmDbEwzEV0OYyNBDy6inQZS6g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FWz1GdsmLTuO8QAqKTiTcWkRs4XU5l0LTcDsm2oZSu3dncZ5IUHPqCpLPBNbkdzL6Wg22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qnc2nAwsnyhBWRbeD1LgQFLNTtA8xOr7hzi/UJXeOX5nUyCXInULmkOSXrCY0xwZ7v52O4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wsH+9yG47q5XM9eD2SVT90yCsPIxEWfII653c8WM/sMMoQhzz8eo9E1X8kEejd74nvwOzq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YMQvsENztUcY9yaFq64IV6SlVOIaw0o2vxALbAaSCMAui1lAgKhSX3HF4FFuYIFEsumV8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8Ga3QMB8zeb/avynC5SXsTDelxHpVMJk7bU6ccyubtyPSOow+hN0+5b4moIcs9MIAK9zM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FGtyXzEqMVFDd9UYw9boFdvj6RK78+CqZWZB6fFyibUPxMqO4WHRYMksQugvEumDRUw80i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mG2qrLnMG/UQWcMsDAObLNNTsS+M+/DKXfEo9xLiH0gaU+5qR2SttKfFEC6umSLZSKC8E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Wwq419i+Bj5SQheWVBQ4WJWgxRv5QIdQMeBcssSnFTGlQ2EoC2XRol1WpV6NlXiItSN2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O4nDQ92zJBNWJp+6XxLHgjVq4Z1NguiqmAqYFszuXSlalZ5WquVjATsZVDUtXljZhMRLGt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/uhzL69GHlNJYsHFVCE6pSdBM3MUpU6oELiU0wexlJA0q8sxZm+p3mqgwJa+rF6ltt1V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S4cCdEpiS1OTP6XFUsgPYyiIeC8xmR8MO6nOSCh6xg+ZgHcVVMEv+q2qyR0qQnom8LFV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MT0ysN6VeZZxMqR4t1KXUdgtNP3TmMuQGhxcyY76bKmFgAW/EcCxLSpn5EVctFETsisgC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R4MFXbKJ+JvKhSxjtgRZOK9HzL4mIHrcKfcMsFC2ps+oErUNWDJM16FUS+MNFDCOuwFs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EXsFuZUYgFEphJUwXNsFUjbvYH1TBSXkerSO5zAuRagx9M5lDwbeX1fhxKJTVvUVstXfg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YlVpfcWQULRtnKg48JU92p5+EuERfAmZBZRC8FFy/lM0gQptnA1V8PESpQ5pfMdzmudF/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p7jM2Q2DH1OZbXYahHqKBo29T7z9yBdeETumYIYN9ynMJerBr2m2YHPjhx0mAQrlpcJHP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QYTy2TQvqFm7yDAyvFBfRY2towWVzM4tt5ZSxw5l8ibXL0MLp9HgyIYuR8z4mYaY+8XD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O4nW9NXzTB3CO12gOkDoqGw0wYZMahiYFhrBgIaUlCy+CCgsrmF0W28pAk2WyvkTmJN2R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5oGJdai3Qn5i4M5j6QsmT7gD1CVs1iq6QVusPEyQBoFcQhKugGEQlhaFj2v6xKwVE4CwO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2MEhFynqeyCtgVxky1y/TwkjbBLCKGT3BLlHaqVfLMtfSZCWw0VxLQBdfQeISeDSCW/Mu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gDjFePafRAmKPar1DapAOLNf2ZVR9hnK8sxm3/wCqaxx27mp/kZWkwxcrsq76VxLPmEUub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CbD3GPvUYNe238w8KjnwL34bhGE4zCPhzMnjPi3mEzWfHz5zWJz5zDcz9PGeYS+59Jogt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Ja78NsGpuXWoy614vFeP28W94hLxCLe4RYMuGozROYBbDT4uHPwzD3C/mXcJQMAELmef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QU1FmGvFvHi3Xi3nxZhLXcGnEyuJuXBV4G+EVah7LjL1ga16hvMyTBZzzHUrlRbtrMGnE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4Y1CBAC7oKj7mAAADghFEB2Cxh7+0qlAXdC5Zm4Kb2kHAiG+iUUzUEyXIKZYYAJYNtKtg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gCYRLGKACg1RxMYHdC4tso2QlZZqczHQawzUuYADZTLMWUNgW0Vb4EYVwUEIgQpHmUCYd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rlLbk2pqcEFGIKxzXVzvlOigGX5luIUoitSrZofSESPQUEviPhCxhwVQcEJ0LdlLp7mXpN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jp3oPnwKAGRFF+ZciqlqvCsy8I0jsgAgFQFBAth2FkXrEBBWtlLpi5dxEhtSMnx4rqTR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tB+UGoEBF3QrM9Fj3ACT0CgiCifYLJfWoRRF3heZeYlgtpMnx4w8JrDNRAzCgbgZYZTZTZ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9MCptoEdjHRRR1GhQeiTMchQ02Wai5lMYuteoschQuquUm+s9wj8nMKSmtTDTFuDWo5YI1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tmmvC6TmWrePCveJqWobxxNNxWZlxVl9RzC4+5qOeYKOMRl5nGZaRlvfi+Lx42KX3Llq3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7eM+NHjPhhn9O3jHJOI4ma8Ji/FPPiq341uB4qE+IsbdeKahLfSHqZrOpvETvyWgw4le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iyoj1KZV5zUqo/ibPcpm5nwwvFEqoT5mePCXiMP2SqxP/RCF+C+4fifxix5+5Q/X9oE2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DjA4ZcxvEQBRdzDqoYfca1QsfUubRIzAu8p7gzG0t+mnSU0i1R0vEsUaprcfrz6MsU0Cm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+upzLiKNjDqpzEN/vnEiDKJYynubeoJg6y3fvM22pj5mZ3rNkRU1lKFjRJhxBlhNmSiuZ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W2vYTmNAJY4cJzmVza0nKNoY5wi/km0YNhAt4lKAasaFinEZ1hDqkyqGNuChRwxJpkoK7R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8XiGm3J08NJQTyXM2hlSB2e6HMM2gFrxARgl8WgHVw26YY6wpquXgsp6jW4AWnsj9kXi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d4OleEnQOxhCg0yt7oR+O+Ga+0ItWL2MpxLZdTMqCyrSsfjbdupUZqrBcsZsQs6j6kIKUd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trxKgSi4mszO9s8X1Ux+Z+0FF6ROSKmvSWioNMX3E55b0BxGXAFXRYwH5HAwMFM+hibUF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FcwusmeamaDBdVdyCAmm7oe6U3D9m6XhlcV9tdIRJoh53kqZOYM5TA9k4nUHgSBa+DFbj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He1Us5g3VbqUZYbrt1KApVYrjKCqZOoqonCQJmWmGMKs5iEUNF0VDcbQhZhPEq5dpwW69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8dxMhRHa6hEntVsbS2imGoYCv8JdjiT17mD3OM1OfdliuJv1fNeAky0Ln4JVsNzw6HsgX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uIzzPJhf9a2wIr7zS+Yo3A+vFfswQW5Lo19RYVFhOY6hlnD1X7pB53R94rDqnPiKizc/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6pQUc5jpHrxgH3sIyTIrNXDLLxMRUAj6ZDBKtkuDhyR1e2jRthZ4LRpxKx9+8ZFA8/0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mzDNy7qWfObuDk7+JYuGCI0J2DqbEIpYXg+RFpOWi8QRyTipxBdFgNrBLrminzK1ulW3M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Xy8KNkAYPmEBgItg6gW1FW5dTDki1Qui6NwX+kopxBHC8OWGCo1aT5hgAmrbmXDxAxs+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DXFwhU8lhz9Sl5YRNuUHuQWzex6GlrmZHWKG2c3XjoRvk/Bl0vD92Sozhr255jOypBZ7s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au5z6gmihYc/XhHysKfsQXHZa4r95NDi6NEAulFNOIiyvy/QiFXsMFxCzdCNiS3ejAi2tP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/60FmLB0RV4jvwccTBj6nMyPzddeB9scT4T5ll8r/AHkHuYolm2p3O0Louu59nLQ5lrAlj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0lkaGyrdSlWLtuA8PhqYa0gK/wAI4YkotS2LK9dR6URKq9xM4lYnZuvb4IdQ4FO/AyqCv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02wvXhz4TzvVRUnb+CbWr0Xtc5lC0JyDu/DkLDEpChjGooGlOoYyxYYaBTqI5BCHT3Nsc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y7g+SpMQK8qFcM0MF/lMbMNNtdT5b9xEMSC6dR3LEHiY9GETioJ92alTzGlt3Dcc6Amx8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Gdejwf2zo5rqOzKAd+0BQNbcADGgswAJyW13GKcjTmBQMo57gBSb6+mcy5fjUPTLgPQ6G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a4HuGHUrb1Wx8YNlojq10NU6lrS7OL6mTSKefiPbcA/KDeOtqNXlythK3wL/KYBkaM11N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dRu8S6O9JiPcSV3Wpe4beIG1g1n4PXG0p8IfRGYNCpTqBfCQ3+UeUW2VcQ0KqLjBRSird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zqPHMdadtU6ma1iLzm5VJS+6hY6n3d3DDuYNYch8z4mTWmF8JkeifLAoHbUrR0PB5uH0T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BMzJ/h+YJ/p+8Lv8AD8z/AH/2n+r+0/1f2n+3+0/0/wBp/wAP+0wPD/nMu/2/eYf8vzP9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wX/b95/t/tP8Af/af7D+5d/5/3P8AN/adH+XzOv8Ay+Z/t/tP95/c/wBn9px/4fWP+B/MP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t/c/3/2n/rP9p/n/ALTN/R/cJL/Wf3P9h/c/2n9z/Af3D/nf3O78P9z/AEn9xv8A4T+5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f6D+52fi/uf7Caf2j+5/uP7mX+Mlmvww5vw/3H/k/wBz/cf3H/if3P8AGf3On8f9z/Y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P85P8p/cr/rP7mv8AbJT/AEkP+N/c/wBxD2fxP+YTFmb/AICUf0IpqL/yJvcVoN4LQ/Kms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IQxVC5X+wmc3+n3H/AFv7z/A/zDk/we5cc3z/AHlH9v8Aef8AW/vP8395/wBn+0/3f2nd/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n/B/tP8AWfzP+c/uf8Z/c/47+5/yf9z/AI/+5/y39z/lP7n/ABn9z/iP7hw/6fMP/Af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/qf3AT/H8w/RHsrjue3mrNYP+0n/bzu+7mb+VH/18B4frjw/VcpKrPnA9feynqPnKP78/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v82PP97F7SqsyFP5pByrN+WONcRE6YncQevzGY7YDjz+fhxdiZTj78eA+9M+D7/h1PJLB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bn6MCJGo+/AW6+/PT9+ddfqh0/dhU/wA0Ldfeh8T5T/ro6P3J3/mim1/VDg/NF9/qlHP35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+SZdfcnV+aej7kx/2w/6Uu/8Aaev7kU3f6pXx9yPvfLgP/tFP/SU9Pqnr+5A+IDo+5MdY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7D7sP/YTtPuT/ALqLbT6p/wBVFYFEReZVqB/0k6YDDMdfT8AGHg6hwD5osuz7uf8AZx5I3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HF97FX+bKtfcz/tYf0zn/AEc3mL5w/wDVzFX5c6vvYj/1yh5vnH/2M9Xi0FptWXw9/q/3P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n+8f8L+Zlw/0f3H/xf9z/AJr+5/xf9yz+n/cr/p/3P+R/uH/iP7nf/g9z/SfzH/x/7T/n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T/F/af8AK/tP9/8AaFZcSmteoNHO2SBxlbccA/Qgho7H+rmnhnitPBK9JT18UaoqprJGq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oKoKpanEqK/3Ur/05Vf5s/wCun/XSv/elf+1K4ffT/oZ/0M/6CW/25/1M/wC6lH9uYf5M7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Lz+fOz7+HH9/P+zmn95Oz7uHH97P+tiB/mz/AEcT/wBqVDZ/5su8R1/2M/6af0sDgif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H/Whn/HF8/v5a/sS5Bf/ADMXsRcDykL6/dH+LhT2+sWBZAzbjua+B+/mEDHYeo84zZzDR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t8M9MFzF5ZYMzLWm1E6N5WmYDVals00opUENBIbbZkg+PANl+5m9wsLUtaS+2FEKbODf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vqbtoLidWJmmCOisC1g0AAUpIaIIORzLsE09zLGuup9x+ZRwChwdsIfyF8B9w3maGFAH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QSiGRtD0XdGkgwLyG2FZwByVBOBrY5gzLyViuD5hdwWR/QPmG4ImBLJfTC1mzuKtX8S6F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lShTiILAg2tdQRtAApJSNDBbAAlll5KZXMgZKvuYO5f0CvuDwnm7/ANL4oZInsdQib280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nEukUF0Je7XBSQWsW5FCJBAOS5TvW7DEADQHMrUqMlPuNjESmssD5nMoWFowV2w3L6qf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XJfT41YrEPxP2h8lawZCCj6/alXSLsK+YTB7Qwpg+4u9baqLoU4JuP2CskLH6QEqx6+z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AwnFntl6pjCzJcpeanyhyILgkXvaqWy8nTXq5au2Efqg7QV5YSdpuD1NRAtYEHWhUytjg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EhFuRrYCyoIi8nq3qZNxgo0+UC8rP9LQuHZNbAWDtMrrYFt7mKaAzdw+q6vEo/wBsOAgu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oIMrY5KYB0cy3UVszcaRc/CDbafWZn2xHdS33Hf7QZfKF1vMXmbldmYJQWq4JsakLGC23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HIjxPR6It1EcJvsDufhCChawtgdysMJU9kK7+5eaPrMqSq2y43IK00EL39owkNEuWiUtV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lIMWVo5SKjGI2WUZaFmeluCnqUCyg3HzfS2MyJCUoIIPlDwwE3NF1bEiZzs7M/CPDEAva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z5z8onpK/c2WOYsQlp1MreMgYsFN4SXQmA+8PFyyqt6nyzCacyufhCisS2oboj4lFmli7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z0SlNKXmXEhKvQI0BHAMy/atJKFlhgCzVKreoA3UETHsJNo9/EAEs4H7QFczLaaKqjO4O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0cBKJftGGAx3kxECyORGPJtk9vUe2TejRc/CGu0+5B59p7UK6tk5gt2gpjbW0XTmHcpps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o6JyT6pgYQVKWmLEZg+peTL+b6wu9NPKDXqVvHfbF5WJ3j65DdwpUbN9M7U+WPyS0qctb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/MKrJLAuL6jd8qiooHMW48oBPTFg0BauXjsBHsiVRxReYoxbF7nrLtmEY7h0blvbKJz67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bal5qFouEOIR0aGag5hUX4DlMp8XXOGZGgLYHt6ltJffimOFqxwcwLaodsRdQmyLJWm2A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Cle/SVz8raxAUSWriY1Ls5zzG4oclS0hcy9tNbinfhhIFfC6nM0DFNsL1LhpcHW8QtJcG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7dq7O4mslIfhHiGy+Iyc1iwmqwTl1FByCymu5stKauuomsAFVO47icnJfdHcMxHYw+pu5n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5WRGIZa1LBRQ3TufG5ZTcLN2dxsAond1EfptN1GCpWNuplxosLToUWrjXag/sor8kDVO5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q0dwQL5NLiHKP46FfVQM+o+ehawYl3MBdO4b4jJjZV07iKodjs9RF6bbcawk9iKtFa5ht1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UL3dQm0nTSvcxhLMaLXuUYQQGKLic3Ki4ScLqcxSXgriQzkmidbN17mQas4CZ8gLu4wGj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M+DV6Q1YDNQYS7zU2/Eu/AwJzfhe+G+INRYNS3Et1UvMIvMvWvIl2wuXiCkc7gy5bjxbj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Xe4S8Zl7PHHhXxc5lv0gy12waZdwam/DmC+LeNTmX4z9JzFXcGZdw9S4epmCxlp4v58/E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6f/VTEv8AFTl1ffigUAvKhuXAByDbRUHMqSOhRMIiCJSMAxBgAoJZCXCJYzAYwTL6roXH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jcniM/CXK1fTA6uEw0tQZZzHQ9bRbtirMHR7Aat7g4RLHYzXU46CEhSgWJAFDUBQEaL9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EGOhrfsizMvcWfhBn2B76EvMoOnUZp3CX6BAq3uLaEESkmTpBIzxqTSQh51oBNucCwxAA0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9SK2ZaWKZ+Hh+ll59PBdm2O4HMVuaXYwggNjknpcKiBflBTIBQHBDgHhX1IttstDBaZtC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Wd/2QJ2almxXsMGAexpIGcq4REuSjDGjQS89C5JeYmoiNgwcw+lAG6TYnEqjChYCikeSD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eYQcWhwQ+4CcEmGpk2O+4zn8/wCenhRrdnuMYgdUzt3KMrgckJwlBxNlNoOAEBgDqZjP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3aW7gXYOYhCjjc55DgUq3G9gPsMJIXspWKNDQRC2I+yY6AGAiKY9lR+XESF7dCOcAc4F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7dwHzAxbmmiAYGpNJMR0wYJv5UNk0AAHFQ0h4pdPct3Na59n4QWZVbitOrloPAFEZ+Ut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E5grTRcaMBUjpmFCwVBN7GBsY1xA480DdPctGFqtF29TaYAkqYeHo3p06uDmAAYRov1h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ohQEwGre4UufFStEtQBHFMATBowIxhE2CxmlaOpZoHAsmfUoFQN0LzLnIIssunuXAKw0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Uxhn7y8yuhdGa6vxVudw0zXz4AUDYhuXE1x2gq3uXnEu862pVsGAFAHQqfkP3R34+sZni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x+hzOfHO5fjfj5l+Pj9Gbjb458bl+G4bhB9stnpFlsXuCs59zU95lllsymID3Plz4V7uX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G2V5LTBZp82+/FscoX4vM+IMhvaWQNFeOIXKyWeCWOJzIqUuZH2f3mGBy67+ciFWEdWgG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IRDbtgofStsuwaq+HZPszG+5zFrcQ14oQah7OobzP32w2EMxZYq1x3ELoIdrqJ8HamYrQ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YtXE+y4L7juXalNp3OYRVFFwupzCJcV16w3M8Dzh7h95ljo/mjqyCHfpLd5NiK0QUmWXJs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adx3LO+1uINxNm7dwlObTOI2izohdncZ5AodrqHbDO6H+XgQrYhP8JhZIurHcuWqZpp3O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QgLPWcPqEuKbTp3No3EgTdO5QbEnd1Eyby3CKLwGF12ScupWPDJSwbClk11HVcmLTuO5Y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lmd6nHy8I5k9Y9eB+sS/RhmcFcAexHYC0NRtajjxexdxfmHH6ftLVa7UfCWC0FwTBWhXUs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0pAtxA+FYGmEsK0NsFkAAKfrE5KhVjmWJZpzF6nhkyxxCjCo7A+Yy0pYNHzOYFaUuB8+A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WhCVdHMvUP8A2VhsthiWuGultEIMDQFMNVjaG2XN0BZW5x3G0tn7TN47He4mYV9lHaY7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PjV2C9DPTMsReQbGYS4a0qOJfQtqlOJZGYwtmFJqFNS1pq2MsxshVmGWzKzGXYMVDKD67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71LVVMPcesNXaZIgiIQLxHvo2JUX1UFC9woItFkrSrFWjTUOgFHRr34J5o6Cvnw8trjSm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l0ajfC0BeIylmSqxLca1y2XwajReVs5jUWBs18w3FltDwLgga7oioQajs+idXmlXKNwt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iAlKvLLXM9hYHNRnxBdTSNDTR4RXuL9Za0yRu6UnqMcBaqow+rbVy6thSCWNVLtjV9ReV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umGFF3GvmGWLpomxTFllLNzWhklUqwVeIm1nYlQwDhWlxdAnxCrGi2zDC9xBADUwxPrLSZ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EUqAMKmTUR4u7RkiuU5K4jw2lSoz42UXEcswfTEMIHIPAsDtFobiHYU0r58JrXW4U+5m5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cyeO+YQcQBXxLoNxhTON4BbG/dgKx8TOLga25nAAvMORBckmljbyI7j6wcxvugOn5hiGAF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DMAviXbGFGsBfUyRHQaXGob4oGhlZcUmgpguiENr8QgX6BSTiFAWoIYAUFJcRlopczge8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uOGFZBUH9zxb7YMRXbOYm2G9J6ubZQJFZlvqG4Dy2Dx8IblZZ4aPoiuM0LBBgRzCDUW1G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mHaV8NBuvgxlTdGj3HChOOrI0AauULGc7LWDMTSrlCxM7YtgxJpebhjaYopkD6j5uhkoq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ILKrvGDQA3cj1GHbGNjh1UNwu++B+h4qmIVOft4HkVyO32eKq6Oise0bwDHF9zJqtjEQQ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ZWwZfpZSUVzMoJp5gKj9lHtGWSiqqfRGIKQNv2HhVHvH45tK6PCk2jDJ5XaPcwEZYhW67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FDYFDsriLC2FVheI+ZBlhGjUuCM66VdB5lm3oqgVzNCgcwzmLMjwnsIMwBJLu0/CO/UudN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Llk6TEAgyZD5JS8zHjc8vtLQaC8XA6+sllcRhLmbQsaj7K2DEfC6SicOKYaDGiorKPab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j2T0QN2jcR8ksxmb8BKXGGCOQsWQLZYauGKzOMBV8TUzUW7Jfyyj8ngQ+ZxB8p5zT9fC4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8XivF09S4PUNxXx+04i4hOJeIwuOWN+Fd+LhMu9Q8fHg9eMzf6DcV58iMGXPjxmozMJb44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Dxx+nmXuEvua8EX1QfmJgPUu9ziY4B6g1HMWY6ltY8XROYNEvMt4tq8TnwNxdwfvG29w9S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gsZgVU5n/AK8C1xOY2fFuiCkvGgzxFaXiighhGFHIE9ku9xawWalxEjQjJAlFqHBazCHQC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gA6Cpe5gAABoJRQAOxLjGnIHNlmmLLLLqzTWSM7mlvNTaHLgvdG51QAAA9FS8roPDNCs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FzEOQLpZqDGtDCrrMuWXZHbWWXWpQHMNtHMKdQoAQaBRHkAjsS7izEgbpLltzDZBGmteH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BdobmEEwAN0FTSKqAANAVKqIHgWeBqiiNll1HlODRZqmpbuVu6tq6zFIIXRV5cbhvExVAB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ZVUYjhSCuE3HKacDzkltx9SmmtS5Zd0YVdZg5mzgt21uFGDigA9EyRrAFB0Syqqx4efBw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1LzL+PnnxfZ9Zm4sc2o3Bzib9QaZ0FBwS5d/EcJdliXbCmpzLavEWWqrly4q8S2LSrlo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KdsuuZtl1LltY8XR4t40rialu/CtWza4p8UCgD48WY34O3xctqWxgSswGKlSrleK8U0+W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FT9p04mfB+jM3M/pO5fjq4bl4nEWZ4i8y3xmo7lTnxcCvGc3CPZC5mc5gzM+OJc/bzr5m0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d5/tKEPiAWeFLl+oPqXRiZ+E+sH3b8RBANMDi5nHqy3AfitmrYqsoQbpgOhY0Mcs5mFUd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Tu7DpUNwi9FGS5lbzqJU9DM9kzag0x7YqgXbs9RIgFnULGhsXLBmHAjAK5nzuN3VXE9hH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ITgBH7CqDGlJhsj3N86lODYbr7Ro6jRoeWc9vGyA++WoYgJi5YMt9RZaxzPmY+QN/UJzD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ot3cfDwMB3IvZNovXvRZ6RWCCrovEUXDNsGc0EWhidAKYGrjdWIFRDuDCrLQj1OYBDTtc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cmbRZLZnn2TapR/3kseE5+s6Lib43VkRXVHVY0+imox2w2koe5mjA5V3L7SmhXYjF4kr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Q2vwVCfPl+DrwWXuPxFQjCMM4n3CUoGKz3MNxvTEGz2TNNL4ERF0E2QkZ73LbV7h8XMqF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PPqbQzNDVLo2ekaFfIz6SvM3a5iVg2MnUVSA1yDzHqC9v3ZPgdWVH8nh+qx7dTmBRrsD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eyZsfXB5eOZR7SNd+k3tE3Re60bYs0qW30YBfIcsuhRLLp4lS9mfmfUdowQ2if3JzLRzq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Ab+oZhxzxTHsTeIjB89rmUHcuV6E6sgIKtPzkuJNDyHqUAkq5tzNM3waU/cjuMCgtJj6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+obJbOf4K+ZHCaWi6Ns3UiU04m/WfsyaARy4PjPTtzzD9xT9b1nsy29zKoNQfSYRqSEot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w18iXSU0Lo5ipHbDhK5orouGgDcgvhjnczUtL5nqbRJKdHfhXGur9sZxfmPb1Mmbw1Rq65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pAL0Q+DyrU0UBrYlxxrDefLMGai5wa+/FFZmg+2DqaPZRx7EJY411qcczZkuTTgmogui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9SB5CYbTsN/JlZnJP4fuwalNyNDP1c2h45lOj4zOM5calLXMptTcr0JaVHfAn5y0SzlUP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ZpgvEFo09wiuO4P2whHgEB+xMo6Yjo5a5lANTlekR9DfAiOn5zFaWQeQiugeaXzHEcpb2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6l9QjVJyvtTacIjZ+xMsXLS8n8iMGTC059S+qnYS9go2wDEy2ekNhkOdhkKWTXUZikTqv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J5iUfhcPqc7mXUG3k9Q3mVB1vw+E3KhGEY+MMuZnWK5de5yotrB3CyHUs3juOGYbat1Kdw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1aV2QUbt1H3gmDVw0UtWTqKRRTVR34qz7lVTucxV/tbjwfKgP5YbgxbfpHrwAhCrj1hu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JfgV2B2QWxhAhNqdxZuv34d57p649Ia0vi5SBu7fGuJ79Ou5seH5Hqbx9AXOdquu+YENQz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L5hRUT09o/mF/uxesd4hdScZy+ngNwBXmbxUJ8EqvjMrGKjB5vwDLL3/ZKXmBNxqOOkeEK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X0hHuZoMNRqi+iwJwWxx7maFjyruYRyat84hfqJYXjc+jwqDEbTJ4qcxt5ShSZvMuxoVmD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NfJMWD2ezRVdWfKUS0qRRAZXJuA8Q5KMWi4ytmNYMCDQ4i8ywjDDZXMoC1vMoAwaLvp4T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h8Ypk+pzDoha4Rpg2xCoye4URnxpH6DCiCCFqFVDckDGl4ZnduhRGfQxcDDcUOAsRnKoY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rlkIa24GcQIGnBz8PFDM4TJ9Ssy5s9PFl2hLUOGj58bZV6H5TSnTBadTz4HjY+4teMvSL8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d48ZmefDfjMPBqaqGo+/DM/p+JmG46hKmfHUP0GvBHXj5max4zxOZX6Mw3EhuaJUYZ8u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+O/HHjW7L8JtjCM48GsS8ELqcTPjPc5lxjdw83CW1mXG2ChiO5bGKhuEV8W6uG5bphMvF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seBrXi1V4aYtly7zZOZltnpFW5mIws8DR4zXqVmDjxd7l1FXcFM34W4hL6HEuWcXjwqqh8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oKZHMW5aGGLBazFhLibiKEVdsuXbfMtArEuzMtDHPhXV7nqNpVxMbdwxzLO8kVRtuCNT3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58W648W9z4iruHcbdszx4FOY6g0Yly0uW6mZb3D1LXeZmLPrLhgm5afMzfgjwuO4wblzM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TxrxmyZ/RUvxb4WcxWG4+4TmbvSfmbMyseTzx44nEYEd+TcOpWYbp8Zvxz5fH18JiViagL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lTNc+M4nMrFsqV5yJkm9S5x49xlYupniPM58NT28MI4JslQz8RlL4qHcpnO8z6Q3M3MS0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l+o+NNSViGz6bN/FG2lzBUDLS59IzRLZl0y9yqEHBdw7jHoDUyfUuDj2UfUg5jAvwGR7m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OksFBVs9wqe0KGVJBi4JjWALHLKlcVCx5TaFKawGnqM37cYy8L2rNRg9wgHf4hn2TCAC3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bQeIQzx1VnBwtsm3jQsaWE9O2F+0dxiHVqZHqEozWNIELDevqhc2ILbm9FV7TNNgawss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NxBgBJYShYntswWVzPnfqaAend9CbhT31S+x4pTrnxAq0VL5Lm029rY3oYaw0wwAWzor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HlHWWIjujZMewBY5YMKgULO02zBRlxG/gjuVaAN2R9TmcCo+4LnMA6o1GEG4wNhQpHuKW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ymZBMFFcTdArtq4BMho0MIPoSDCKg0tC3HK1MxOZLK4iLkAaOl4i6Pu2EJW7OoUT5IuWD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cxCpYcMRKXKKu05hBQRKvdHcFesvZ614oHZP2GoR4uGjI9VOYcjGYT78TEIQXd8GZzhhi5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ow4JXKFiI6Z9gweXM+hibVFQbB5mAtxpK5ZzMAG4b2zFy9c1tHrR4avI/wNQ3BLNQy74m0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lW5YzzeK4iZNu5QsTEstYMLd6s0PctooFMnuWQIYb2Tolxp7qPWvHzf83rXhU7lVvaG8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iRwEbOXqGaTQ3UBsmZqEjZDkt1FkMmAdomYv7wtEd+P3/AFetTmVAppyk31FU8g2eyIqVx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l1AtEzKGVoMEm6eo8GAaK5MXPqKutuo+Ob9bL0qUgb/AWpFmAgbCxfBgUxSrVuoSQmJuAm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EoUM0xhVEGnsnVDjO6i/jxYVHkD0qbZlOAo29k+MylW5jbHcCiKXduoa28Ju0NIKwFy1x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Ap7owAV3U+zwgWB23RUIPqUwzhancPvM9SHEcMbZGrGrdQJrGJuCaLYq5clmXZdMRmADR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+ycx/JQvSobiZVKLUlYVDqDkdorYAKjVvUW8Nq6hTiZmoIm4obpmGYjExyzPMKKIKj3Ss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x47oo2OlSy5Sq+mzKz6i9HodnshybYOvkZmOJXUFeoXqFujOumDcpnUMbUFLYB5lfFxoH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8EXNQ6m3c+CvHJiP2V4VJaU3OOY0hiXeXzPaIU0pfv3huNDeFDs6TQhs6LiYzbgRmqGDV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MS4nYoZlTQKaDzLBTWWiufDxfa367Ed4hU6XFI9eGWS21w9PGB7DOZuPCEKXP2huNGdq59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4PcJcaYii679p+0/cmDmS8mJTqDmNjCgw9EJedacaxwSnA2qjpHBBd0q+pfOwDNu4kmg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aUR4FxbuJPSqBdQEC7Aq+4rsEFqdR+8CGQyleox3ZNJDHKoUMLu/FLmKKae7h/Ee+8aYV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po8e5ancbUx1LkgG23cq/bKVCC6gC7TH/AEUq3ceC6IC5wW28sKAJQuvU5JVOeC6dR3ccx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QYCzQvcDMEAEUwu4bviNoe0pTqUsvU3GO2lepzzXvqX93mxUZGUA5t3FTAzWowjwEu0pI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s7MdTrK++4KIihanU6JnRrlU6nMvW4TcRu/QAvu5eVxVwC2KpiBUrMPVMNS5ztwKOoL3Ih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FXOO6jdpgepRVpu0h3Y6lYLbd9x3AXnKvUfolv78idv7iz1xNeYb3iGwkOU7noRRo3Die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aHp+JgZIcI2kbuFueP5SvLKlSseESBiVVwOo9eCceGMrHiuZz434PAdRgPh14pnMrxqHj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rE5levDcCJWYbiVCMPFWeXPi8ymHjmJCJKjjcJqEcQzqavceWMI+WGceHiO/PPjm5zOc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M+G6PDLzLhOWEzDxmvFY/Vz4zz4rECJj9Cxfoqc+Pjy+OZcWLncvxfnPMvM0jkR3DZGOp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zeYT5n0lPj4mWV+n6zPhWX+j48Phvw8QlTEf0LCc+cRVRwYn0mfDvxzBzMzXgnPjM48/t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3L8DUfCvD4JypTKntjwlPuVKqBeolYgXKqZRPvAX5mmaYuMFWpzLPxKplYnMsF8So3tNxH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idwHQlVAWMtszGWGp+0sHqc+5YJUsHMzLG4deD4iQT5xKvX4jKdJqWchOcymblk9RMxPm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GoHEsQFiVuHARIF6zHEtuoO4F1yeE6fmHO5t+I16zhFU3iVmwHUYUZCUfBM/EfSCZC6a3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nlLEcxz7xzs5lDrrqD3cNkdWuUKp1OUvusWxWOpc6g7XcfwakIQO9UC6hYAtgLe5fghQ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k8OVdTz34ZbSxQOYIGuIlU6maQbVh6iCBvIq4w+gHl3HS0iG0QOyYFwEBbBl7nfWyV6j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LVt9DF9zmULkvMeEMqoiVTqZQLEQeozk9sq4/ioA2j5zBOXcffWpLqWARAX2jax4C69Tm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RG80xfcGIkkXMQswrieNeolkJJpxB2u7DLFc0mwu4ziodkJvlVtJkCwAX3DcwodnUdwL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fkMx4tEyoMLvwFH6TD7huMbsUKgaSbY5UqvUPmoqtpSrHUSyAQ6M2k03Ma5UAX8o+IIT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BoGEroblTuRrowdmSgq4C1WEsGB4VDULEV4x7BgCAxUVbLqeKtFQ0bPPuUf0bl9I7iTbG4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X5HivFLL2FYkY3tUvkvwvh+A/chKBZ+CjpLTRYs6HiABDUwysYeDYMJPVVoX1BikKNnu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BPDVd840+kDQjiOX0ly42tuM+FeLFpBnjNzS935RwMxtY46S3JCjS6GEDJKNEBWwml+5T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pUhk2VzH3uBIRjFvonRLGzOp8VQYbqoUmMjnMIyDAcntNPqUletVx0iVkVfQeJQKRkMXE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2l8zFiGOztURcQYq18jipcMy4GsxgCoKrfcgllwPtq4quM2UWX0HiUildC4EUTExOOCvg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u+cXLUKQJdT4KlMOEIiwIR3mM59kMozLrycdJYbsKmB4uAoUYGLgXjVtJ0GJdauF6Z4t+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XVRMSyqfA4NwN6tfJ7QcdMJ3OyaOkNZ2F9L4mpXy5IDueBBwOGmrgHqL36xwxLkA0Muq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GMDeUOz7CMnt4psg1WjpKSm6UfcBoTgS4TMFobPcLpYaZruHCprXfpFziNHBbQ+pzKtOKD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2TeZWPsKDhLBYqtpcPACSiB5PUslBMALGlgNRtos7S4jnMd3weEDxVvoMw3MwV0+4Ll5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b5luYbgV0haqQphYAtFsKK4hGrVSwYSvmNQsTbzHsIUCMagsxlpsFcy9csK2UzvRHeNTai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K/7hCZHFvyFxgguFeR7ZhLnSKx90EuXO5Lo9EzkVTD7gMIt1D1AwJFYYHiDYuvQwLsmL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wCTSslyqoLTl5gIr+0WdouYHhGld+sXhCtpVOR6moajKuM3ipzE16JhczNPUEuYxMKoP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w7uZj7RYXoiFAhPxkNxxAprj1IgSWN3L+KbC6srHEJpxXnmhyeQR/kWVNKZX7JLvzpv9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achm2EG+nHE0AK1yzCKFm+xjtZ/1YjfFKHax9/xepS5b98JqrjN9mHuO7at/CQZlTbcs9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EsM1zsEaDNy/ZjDJaeeBRstYt5mjYbuWuI7g8aqqPVjNwpdv3ZpxCCF2WfuG4gLDosft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T1FTDxWjLfwJhBEst209RMlYVZuH986Z9WnOKbr8v7kJzv7JKrqA5H5gF127nEexlj3e/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1Hzl59TDMwj9yJEMY9H9wm4HG37MUfL79fAn++IrAVyT1GFdVzfCOKLXJFblaEyRG2AOZ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QBbtho5ovsY5c7mZKSQvkiLmhEEwzIfxPTRzBogXLLXAOlg5zP1Rgz+h+JZ4fA0xKzLb8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gX2st4J/yBepVQtGW9wlYufEqvFemBmBNyrxK+8ExlKYuOJTXi268V6hESrlRK3AvG43z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eE5rxTUI034RNwjjcBcRxApGCTxarrxSZqXMhcIlQiBmEFptLG5vHcqjO4C6mX+nKZmsQ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L8czmVmc+Kh6lPMNRxC5SGYJlV4vMtxNsS1DKzHwwYu4/BmaIZi3qfBjlM9QzHw+yai8F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VeNziMprEruVz41LmeZzKSBc1PiMp4vw4O5dx5PhQ+HzuPSZHMBvHixSsyrXUFlJfUHUb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meZnifMqPqdl/MqVCMHqX3Muo3E6jM8EZ+3jMuc1NzXEIymsE5j4YSvt4/bw3eYynm58eO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c4lXrxnxXjPx4zOZ8y+pVTNYmvGt+TOma8G5XhPCeK8m/GRf6qZL6/t4fMSG52hErw/e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iUyrfiOIHvxU58OYeCVDLNQLYlb1DMqBEqcXOUDlcR3PqHhNa9Z8J+fFdud7nOIwyxPi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6QPH2mfVSn/2J959E1Av6+MuPDTM5leKogXqIbg4SoGIlbleoHVeQo9bhleTds+aC3B9T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eY5gpv8xKPtGr4MY40pRcW78V+uB9/goVG2xTqDkl5jMl18RBS6FNS4WlJbAqmFuSUCBBy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maoz1MPG5V9Xiho2py8ZCI5sIswdx2T7CYQgTXdZzBfIS2xDHI1blhCYVykogBW2fmViFu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HR8pdrKjb6HK+/ABcVzhOYyGRbYp1DEJzrdW5mSkAlmyAQPMtQ1xGuUmUlZyGGXSNinE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+UYNqFRsdwgF5cg4+4QlBQ34+ExcwVG2a6uC1KDizcMVb9kAVqLaSY7+QWsFX0baZoDLRW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64Y5goaHqPRnMoArqc4QWKhY4fHgMZAWaOoqYB2jV9h4bXPdyeoZnYAt25m75cklWDFXWo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jlM4JrPkmQW3J21FHhAFq7jTwBNruUmtG2HVEuR7MRMBhthotUbe4pkBBdOp6S0xoDXqM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/gK27l5hWZBzEXOu+HnUUKkwR06mkKkoHEuuhe5jZVtgu4ua6G13D4rhWwEWQFm3cqAZp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VLr1Ki2x9Bj5S8xBgua5PcIYlAph9wwIhDV5VOo4Tu40011L0HAJt3DulW1BMD7UKtgC+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SdSpxAWuemG6wzAI10ydwtDIIQYfcWZ0Tw86IUeoevE8ueIFUobF3KESnd7SmaFbyXSEgB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4OovPEt7BRq3cDuAZk0toJTNomPUg5jlwqWQ6jrFDcu5QTFsRQFyt5KkpgFbYRj4+ntFt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5R6QNTKnge4bhCECYPRCrim2vLp4itKhuXcqti2opZxW8gUCyDbzNOEq6dpzGQcA2+4b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AYlFQWadThLqzcI38aOOo/hwPLuE/ek3D/qlFaTgXYMvcEV1ounU+IZ+UMxBEuJimF3Bpl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pZ8HVHUZk4AX8oR0sDMaidFaQtoQpW2FbRIdeptiIEloMeKgCNHF93Ntyqn9xj4ShzDBB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C2KvqEMN3uYtaqAu0fmCk/KLptVmqBAWK+qG8JLr0xyyyJ9ZjwG5C2mT3BBgnRBzEDSSq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pfC2lVHUKqIDd7QbiVsQ8SuHlFjUCGV3KvNVtIW8IUrmIyibxdRzE8GrdOmUu4HM2s+54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4CQhKuD34YyBcY+MWY5k1IqnUeYw6oBVHUSibSgce5anqzyxT5g2LuVbmbHtCdNgrYC0gA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nNdRYBpEwuvUWmIYpSY+UdQoQIRiHZLaEVMLvw/TUce05g0JFGF3firoUTfsX7RX8GANq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LRC1sOiKOZyJU+oqg9qGyWWYT0y1Su2mYTNgp+JdNspdszsIqaamMwUtbMfcptTMIyC22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A4YzHcNeCzLzKUiaU+svMX4Mq0fE5jvOK4PiG5iagWsY6JmiTt2ln1FGhad5tmAaFMyq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aZhNVLWzFsqbUyyCtY3iZaJHUwKAcYITOOMWSP5gNrUw+svmABmY0PqRif4IPiXTMV+WW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+Qv1FW4I4nyWYVSOn3OZi7TmXl3lTTMA0oXbEboUqpmLBhsyqMkdTiUANAonp1tZmb+YrY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lM4Gin1EqoDlTvOD48LJToOH0gnMtibvLPqG44il5MwLlRTTUvhFvbKIxWvTFKVIXbFxPO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cQ3gI4JdwYrSq/mZ0GoYAzqbMROoilVzHRMvmghze3OTJ4DeSziGalZaSzeZuVixH4hO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qpirWj2+MYFC9Z3KzUxdWXV1c5m7CrN58buviC4UliJ2MrviVyOJgLUD34UC0FtZY7mM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urL6ucTGQSzZAljdhrDTAuYS0J2MNTiykepgspTlfFGLQvEriUYurdTmUasw1eYYmM0lm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uGYUloTsbhmYrCPBJgLUDlXwoFoD21BmYxaF4LdxMzFhZbrO/GLCzlV+MYCU4vPjGaSzZe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Yww3LEFCemBLEEEeRmAVQDlnGMjLAoDtm8YWR7VNSwqheMszH0vxAiQLjiCdeAsgZjOeI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6x4R3CWN+EqGZYShqfMFxhYa8ZZjLVZrwG74huCcz5ZdErioECu5SmIdT8+XMsNSq9Jyc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9wbCpCcNy7rMtLvxAj2m2IS1ys6lcEwhaJxMtTUpTUrwq4ogXHELZVQzEzMjw8pzFQlJuG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TI1MoeKXU1M74gynfENxQQlJuFsb6lmOIF9+LOfFqviEUQlIeE5Eu9S6hC0zLBmUucJTV8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2bguI8wXHtAmDKx4VmEEx/MsnhHxavU+I8mESswjjfhRuB1ErcC2NNyljhgLqMq9eKnx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KfpCJVpmvYx/bwRQopur48eu2zNeLypsDkhMKqQP5TmbkbYUwMyhCNLdme9QY96SyYEgD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mzqyqCYQVY5ElP8AelHDLpbtGC2VmYhEhafhKiksMgnL4y8cXln7QhqUsc/KYYPtToK6Y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1eYZ3ruD2vSWMAUMhVghglLWQzZ0ZKCNJhE3cfi21oinqHK7ZFW9RMzGqkNFnOoNglZbLP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+IEtMNqHJA5i5stWXT1BeCXe9ptdMIVWtJZGlQBteIKAkLtWRIGNq0EsSxs4ZRyuVXg4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6q2AVLOfURaLybGVmXeXBeWa8cKAGXygWzYjU2unqC4PY91auBfqDaRclkaJAG1aCYQB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qp7si0AdqoPUB6AuFHwMon3ZjCze4sNfK/vNkIKuMz5goZvwr4l5nKkm3n1BzFgBjteWH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oth2KWaamI0KfERQCbVkjmEFlmNTuPdYJvFfHgZmnfCcw7A5dvMPcWCN0W8syyuoaxDD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O6ag6CUQGVTQ1mPuKIWVYeHV8neK+JzBoSnfGJtEGBy9rZuxycy/y1ot7g9qjgxLgwKLbg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AogsqV6azFti/GJ0zM3EIXmvFQ3K2gtpXxLhPmQWzDG4zQa8mWFkYIkO9L6FuEpZUBqB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rUCgDREL7p2sx3cUStbKV4c6xbeK+PFQ4mvFQhhkraCBNsbzPnUpsllW24Y9hTAbTXb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8UB6ivNsGoL+CnxL26GDWYFGNGIkkYZrMy9LRjyFKqYr7WNttEaAkbocShNBWYPDM4IpZ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aW6yrYO5RzGppb+xBtDIoE/2JW4hURbFHUXLHHmzkr4hMzEXscwFiDJVMOtVW7YYeMikg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/XI2U4goBbRWYYMK1V1xGKMGuqPlFiUJJOW+yagJfWV+k1KwR5CjqPM3ZB5K9EwI6YaBq3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TmI3VBdsolFaUwLJQBbbHGAjyCcoICqmgfmVG0j1Y+J9MTFxgLbDohuZqOas+pREdVEy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uU1LbRha2N8WG6GACXQVmLNDoLPuO5lqKjk7IypXLTg+IYiJvZgPiKovVD3HMyOArU0x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Q3U4gAGgomAWjAZ9zmI2XAUy7PAociOL4nMUnm8B9Q9y1Sv3G2XyXFamIQgyLYlBpvE4g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EOae4uYnpBAVV9kJTZyk4PiGUoHSLg+Ie4+HttjbGbCkqnMR8yhds60DhhF3QDK2Hiuhg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kUHynMoLbs/izslMORcHxFTC/63scxUUUlU5msISrWBsKldJDuwQtbiGSYlocSyakMiH5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mXmI+mFoK6iDM4B2SviX3eZkmiztzCIhrKkhBOULaznEiUkrVUFCrYQyAYLriDmUHvFR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k+k2ggW01fpNoo8BsA+IdzbEFa69EKUrzjEeA7ZBzAKCwqkh2Zq22FCzbSRykEFWsEPQX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OGGwxRlBbWkfmMvAaBzdkvOJlf7w1OZQC4BwV0QacSklGuD4nJBW31kpYVm+ZlOy1jmDWy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rLWCeWQ0nxAGPIbWAyOZQmeaAWrWCD4bNOJwBNFku6+DOY6LPYq+LHcx6m/umckckRRT78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rPiqt/a++bzS9fzDOY/oeGsm19+IPMKbQLdy8QR6aHKDsRpC/n2DUMm9odxAmwsPU4Eo2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fXRBR4MK7DoOCVi3FLrMDBXGIcGM/wAPgM8oNy73mDiFErZIrb8S+p2+WbhhhCrI7YQzd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YUk4uALuVh9RfEq+6hA5AptUP2jQ6JtAzKoABQwHUDjQS6Y7hYX2HU5g/E23rx1lb3ELP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eYc2yh2ipmDTVd2wCDZhILYWyKzT9iAgPUA6b9qlWg6HqVJ2jV1mAACgxBMdu9MW22bGL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z0S69y5MW9+Ibhf8Al24faO3PZ3bDpLHcQXxIvmIkNjhO5hWVau5WTNJKPvwbnI95dSkw6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qABVE0qsP2llg6lPCw+CVc0hoI9StuanM18o3PymTN1TkXbphVWtBm2AUzSWMCsK1dBMw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aUT4Y2VHordErM3v68vhKg6I7HAfEC2aU97n5QhqCWTdPUVKgC1eCHTpYljGp2ylBBA2UJ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hwvuhVb0Ss1ESnMrn4TmXgzhbNdwmOpxHPyhuLEobKumDhUAFxmA0tkSGNauiBWzhMMT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zf51gXCHfrNT6PGdijbmu5TcGIpWLk+kNxgptBXb34zCWrbJYCrQZVhLVJLGN9tkoJYgoR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0RxKe+6Cq3qMQN71z8JUwtP2q7qLNJqRz4OUo6yLe5nEw42tdMxVqAcsGKmlsYPVrUoI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he0oIIFAWJkSZFfVui4w0mLRitjhzEAxRVW9Rz6v3pT2AKomZYgL2qglAqLgtq4ncTFkoL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lssIvTV5Zr4lXFMRtGR9PDCNoK7e5WYiSxsq6eoc3CityrJYgALVcRDU8iWMW66JQQLBQ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HjlQwVb1M3MSKwv4TmAYLLL5Tuo5Qikt1CFoYcJCt+UEXdWNNrplHnEJLXJZEICWuARg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5KJv4g3L4VbqM2P43PwhNrwO1p34e0CI+Uysu5ljNT1LsVoMrAOjiWQQaW6CDnRhViTjt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foaLdEpYgN51cstWUg4W0DuvB+kUbFe45qZI9WUXKBgLV4gwWsSxjER2lEs4bHVQdDLJ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cvh4vWEOgO68PA6jYr3NxSHNXdnqIRAMq8TVHZLGINiFoJjhuPmGGC3qOHMIY2Ll+IZjau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O0F+UylAVaW7I0JQBtYNC2EsY0KtpRMUZG+pj5lotVyqiOoQXMO4NwxrzzXdeFoYQBip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ZS3QbYKAmlWMIyW0oJZh2eoHTbrKpzFY0gXfhQFdLyz4u0Md2yQLgpbRU06lWwsAe1c4tw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jZGygG1a8LoELVNQCAnQXfixkDReWJbOgxvLM5xBKAXYHJDMEyRU068CLI7VzmYO4JKGk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1YAEEdJmCsQ2rRNRS4y6y1HcaYC9W1c5llBBdF78YukcqvwpdU5VeYTGSyzZcPUxmgpvO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PjFWIj0ziCcUnZHVrQd+Gqy0fMSo6yh4f/PGMWgsxNO88T6zF1ZfV+KmiD7yfmbCHLmPo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XlU8qlXFEUewENxQ8YdwZlZiSO0yj4XSe0NK0HMLN7UAaGsvBM+4jQw52XoEJMuROZmr1W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3WrfDXFpGfhEzAAVbuYrMfrKGalQ0dWTmAtj/qoW0Fzu4hu3UM7xM+g+RFAwrVoJpAto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Ua9BI6C9wsQS1mzmVUsF7eo7iWvoW0whQmZnPg/UQM13DDB5VZuSbY1K+0TKXXZk0w/E4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AQO2SaGAfO9AgBDWDSTiPltE4KEeSA2JourZzuKpBTRaepvoF0fhK4nojeWncrhl6I7By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vyhvOIlAq17pmKzUbXrVu8wkxLVxNQcHIYtyBTiAAMgdEgUOibQqNUVAVzD4WcTRho+sy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0UeFm50ES5e4ADQpOyCm0BD5BoOkgXS0GiOHqFFFFHREml7knMQOvt2TULOBXeQmrwMZjG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DpHmBRwwgSCUHmUWBQHEy/oo9z6RJ3CXl4S+KucjAwK55pBqPUe2QKLfDthZsgMMwCwSu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FoPJAmFoNEI7i30gki19g5Tfvwp2q0FR4L4svYL5xPAAXYKQl8sgcvFQtmDuEFSpHkhC9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HIHQHBM0qG3ceKi7YzfKO4WGz4ywwnv1B/O0SaF17uBRhz4047ZiXLApFcsoJtFIwCWk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YPRZFqgwaoDAGhwTJOsO0+MEoSIDwx3HqFa8p+2WiSUuskSijRiGEEJfJGLu7vdM3mAb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dMi6jqXe8S4UQIO+e4Ny6DlNMHeuB3OxyOKeYBMV0JcAAOxhZTV0EBCCk5lLhUHBHJ7y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Xt4h3CxOscpzDG/TyMUsrHqVu4IaUjoGwgpKbIg7ZmUhU0i7YCBsKScKI7QIt4OSUMtQ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AAxUA5x/Kbwm3vNQbs+hOoK1Oi+o5Lh64laxUYpG4ECfaGUExRSPJDOaohAT0nMN5UDg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qBHCHdFviGS30cMH1Da2E0wMl2okJevQckO0vTSQcsDUWxpINMdBxN3RoAAAFB1Bxvpj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5gQcs8qhKl6BygxGbVOzAKDWOSFXwQ4m1cigYVBQEHG0VqKruYmdcngNsArvSV4g1fZB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h3KhU6T1DrhqHM6MEaAUHRCDsf4ZW8wEF1guZRbW+svMGe6wgcw5WCuWBmCoPJDo6QgBz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xQp0y86lsS2XpnZg03MOiUh6g8rZDEyour2z9ptwVLvLLJwdgldW0G5WRtaJSYKjolAZC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WXqWS/cCXaucylnvnZ8QTDkeTcqm5Y5bK7Z8xXkyl3mVChra+nczsjyAQ9A1DUsyNRlgTD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wlIBCXWSfScmCaqY5bmWMrXqXLbmVNHxNsqB5ro+PDkg6ekVfMbteS3b41D4V23mIHQ4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YVAXWJQINBY2xwUahT0QF8Rqi0yVqAA0FERcKapk8PQYQzELEkEsKeDyltyh4rubt0+Jr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+PAYs6/cm1UsZ+HjEnpTPwhADYKVwJcpCeIMp41FcjPy8MpotFWhhjdcsDVsNw30KURQAh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KqZQAzpYw6RrjMvOui8z6VDQtALp7n1jClsFvwjMfamM/CcR1vwWa68AkzoTLCkaxNobe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Xg1bPomc/3RRcyBQKRNkD6waCESWkMMJRFQcRmr7tSwAUVqNwCgLpl9RAFWi7eoubg5opz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LSfEDYugMpBj2BsmV7gpqAnV02y64s6mVrXRAJCWRsmCMIKCEOKtBhazUHBLylmiUAUUG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8YliXsRpjLbW3mYZgYPQzUv1BqTtySDNcLczFwV+fgzHOSJmFsdoEQlI8kEJoAh8Qzog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3EAwNeD7THUOI8via3pF4tScoRiVuXaCQFY8EDxlggac9XEIYO0ckpvivJiUxGBUkVANu0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+uVK8jE4YPdVD4Gap3ClEtPBD9nsOSA221EbAWJyQ1i+yMfEhDcSxGr71eDI5fOQzOl5f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8Qy6X9kVR1QmbTEBMg1/U1wxdcDipK9xxqW/jHLlkGloZXqN7EdICvZhcrV4Dr4FwwTnAQ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voSgX7DmBkpWogksLGUJ0F7jEPrQ8pzELXYKeCO170PAaFVB6EATYiwEoLLsESuD8BOF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3zfcRmsOhAOacQ7pFr49xCQkN6PbHc6yTNxm8aKtz7b9yCVl5FWx2xNgKaLevDc+fc/CGG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Dg6Wxp3DOaPM7mOkUhtKu3uXbD7dhd0ygZaDKwUv6TEGma00EzgRBsZ8TghCzCFHJM8Mq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5SarR2xIWUjPwhHmOcMpOZVOc7ZqL4qKCw1UVQvfDm5ZuMi+JnLtCRiFRyob30mWH8kH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iF3+rUOP6mYCsAfEKv4laXalJ837CxYCqsNMVVmPhk5HctnV0AhNw32QLVC1BQLCxOZQn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zbc/eUC31cscwZ9P03MGn6EbrBU4MxokVbbwOC+FKE+RkZtLO5LdBdYbHPT90MKUrIy3/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IXv8AlS0MBTRCGUgaSw3DFAVwEIHdqnqUEn6BNaspwy3/AAYh/Vif9WH/AJWLnKf4sx/wZ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5oz5UOBL75n/JllmnN/8AcYBdY+4i2OWPkrMKFGL58IYd4BOZXZQHKELGaSdwogrLwTQYM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AVickoBMPaUcZhG3UkbhgHaCQ3CqidsBmCrGJ5QmV9PsQeQ7LwQpQLBzN49uCE6AWJyQ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Gr9aywAOa5ge0wjNI4UKtp1MU3wPcRkg/RTW5iuX/ZVcADtEsiEScu0p9ySiQeosE03K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PmMfzPK7eNqqHcVExC6eVeBhqdrZrxob57glZWScoKDXoZYqPzVCp1/EfQ+kAcj4mP9Ec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DlVxZiZZJVSocFTuzEnbUz13GvDEf/Mz6/ab6PmppEe6JdUPce6hjQ9fvzBsgrbOZVrd1b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3HpDU48YD7wag8pfQNCtQWzZnpaqPacvpKCpZfObZ+QhCvXzPkoPpObyKXANbCx9St1AH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rRbYzJzGDhPUKSY12SoEBxrxNofY0dL9TGWhrTDLUoNdVWZouhmXc2LVWZhCCz1OFRWos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j1FGfVdXKLKJZL8+BXbFcEvr2lNsVepQtG6ty45fafh38eAIIGvUNzHK6DTAlFc+DQll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BICs6JQm9rUoOO6LlA82dkoRFC1csDQWMoJNVdsdzG3Qq7Y7lFMPkmI8CVNdngvPvK8Tn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F8w5KqKqmGs4I9oticMUQBLX1ByzpIaXuEHiUegjyO5ll17EJrEdSVoNswcEyUa6FEwCB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YIEM2QsYAAAAaAlUCAF0z3Nm2It+E+I1ACiuTwIgbAZfmGOZeCt0VbBgjigKIoAVhHmGSY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CyaAoA4IZlK6Lpm8zYIMMk+JqcSsc11c+JQyrsGWXNoNbSrZluAAP0SazMgKbiCYfk6iN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+YTaUghBCGTJV9Iu8lTvMNI/ZDciQlkxj8RVLdobYc0iqL+BK6IKUYZYQ14GISw8RWBm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2UumO4oqbSZPjwqioUVyEIGiaKa5TqEO7swb+ZcPdR68GSftTIoRr5QEUitFSp6sYF3K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7DJD7Qz8zdlXRdM5iyWwmTwqA0UyT/C9wcl4hdMy1MqOG2t6imV/ZgS7vV/CZP6MvN2g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263gdQdQIzWjrM07h1EvaqRtOZYyTDBWe4jm2a1BwD6ExBmxgxE6dBgECAxW4MESAUUYm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YFwmWvGl09zmIX2wZXqftEgaGmB1OZjDMdMp1COCicDcbJvA+Df3Z/VTkowFEvBj8hNJ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4hWoMc5UtgdwV9Rr6DD24YjCh9sRd/MyVBcCUKAQpE3MARgKCNFrYWRx6BFg91FhMo/L/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pmupeYAlpDLFBjf70oah2mYXzM9eTMzNzMJZZStZfAF++4FW+/Aud8FEASBSOmEIAABog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ag+KkL7P9mMKOSKt7mOw0M9sTZozNUKDHtmKVBYR2mYJQgKLVzXVzmOy20GflDcXojdGs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wVroFBOUIAsZYAKDAEDAjdXZl9S5m1ykt+ESREoKlch8ysAU6Ey/M3uFWu8CrfcKs2fxo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iGQKAoqHYAAsY1ioGPT1ORPFLL7nq4IpE5maoyS1tzlqHyjkZbTkW+3uJjUaRmCRW4fZK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N6Md062hXuUGI/sc0VFH2v8A5DHQVMRfFvRziEAGCALyKN5iW5jrYewt2eGzlAZ+HjaUg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mi1Mp40J68vlHUUF1hVaZb0/eATeOczheXmCKtyUzD66DyxokI2RWrmSOU2ixYB9yLtub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AprxtrkZE1FS6OCmfvBlWV41hmptDGdm+yl+yVEFxvWb+s5iWC8W0VbBXDplNii5g+8koJ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bbFwLJxKwL0Ll9zcsXRdPZ4QythNfE5ihdUopmXEHnymmZxoZrFSFtazGBSwVbStQFwK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t/wA8CovrCLbQ6WBAotA1FhEmqWBKF0DUZcoZCHTxpXNlrrwZS0Sxyj/w4WW2pNpOj72f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IR0Bl+YObg4QbQV8oYZbg620q2Djv5gfqIURpQCsUwIB6AoJYmJhRZAAAAMAGIbDWwsj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hZmZNyzpq02qOWIRTsyI4ZeXWKNwfMudjimuU+YM5wDBn5RUzbsW0q5caW5dUZnzVQFc6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4gV5r19y8zB+s7uXTJWhqaFRXwTq4NKYk9C2i2WFVjZWGDVxtxtjiN3o+2ZziPrbcLHhJ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/Yy0JzMBG8VZjYyi1ZZ09mlMwAC2ls1DYXMF8TkzHdTg1xsfXxcjhGMV4WSmWYZ9+Oru0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TMuftKiczhCpZrcqfCVxKuZ/U9wOBdpdEz8EanEhqcQzAuVmJrEEsJqFIaLJlnMYKvvDM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4LGt6lfM+Zp6ueGfcNzpDtMywHKmQQ3J8AwJLWK2UXiWc0UspjY8mi5ZlQBlaRMjqV3k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7zsCxD6yszE0VZh9fCgmFtafMz+IfiYqV1XbPqIXgbUoDic89U5ajvBDcrd1He4sThMTm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bgtmOIABA4leSRfU4RbNwwxhc/Cxj3CoG7hHCvmBHrr+Nn3M19EIFnZAx86JRtxeYIZwFx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qnatwGw2OTwjvUaxQu3juyXavEpdk4IzKvgd9MKLroMxGBWgpxBFpTBmpUANBTKnjlC2F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23FDxgtcAf5nwFD/AJcb9Jr0FmS+mfMf3JhnsiG4NNsTHiFuJ6zLUx4hf5grLsENSJrt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qCnEM2xAWsGcNAMy8kGI1wH2xKn48W0vwqPwf7MKUcE2+oV7ECZEIALaqCDP48S4vpgp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iYysK4Y7msH/ABYHz4yl4L0PpAzMPVVgzDtlCqm7IiKQCZJjIS/cOZf5suXKR3pf5v8Av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f69z2/vgmPuZTARmUOH1RYSK737RJpJ5lC7q/rO2Hy//AAdtB7jW75DL9YGDATEMPAX5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r5sx3bFxXgii2Aa/GBOSvxOr7ExDKnDlyh3Yh/dNy8ZyPi+VjPiJLMyoVqHN7/vNUN/0g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fgvAskaTSLeouIsuNpcoD+8uobjw/7gh9gBS9xjZ52Kn34aVVDg+fC8bAMFe/GKNcW7qJ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ejTLYa7cQg0FUrJySww9svmEGInIS8jONwRRUUp+sNhFtbZe+BSytwACZ3m2M+vgLPuO4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jAfvEP3JtBTI/e8W+D9Juc+ahCdTUGdO8PvCZGLPR8zaBBuHCvmB3H8xM/2TqITxaZhne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y4Ohwnx9BTL6LyotnXEaUzDMLaWyxVKllR+BRpe4K+xHDiObi+TMTMe4OHtn3ErEZ7q8Pv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FfM59TIsJw+8DMSFLVybZmgCit8TeuoWYG5kOJkv3Hh9xJeHrPifAegSxDQxDkofHBFjv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Fwnb3BrUKDBv1BpxCGnF+MOwfHJfEub4LPU5l5dX3Xi9wabm4zQxMiq4fFXFxXQRW1/s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zWVKuJk8CeQqOEyTC+sHMGzVe47m6vNZzFjl+Nfo7wQdoRPrDzav3Kg9GZiitQWGE5In3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Oppb6MdjCbPFWmPFW3Nv1xYFFZZpmsqAxDHiOZkgLnMWfUePGMfAUX1OPF8I2dkH4n+31B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cvWNTmLyrEeYEoZ1MypQ2HXzhpCLB4oJwobjFPoxEgrFpeJbDdqnMae4Fh/W4pqIVjNGa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cC4ZAXxAyK7+PmoBS6ZHIJxBjqXiVQYAeC2WFZm3G5UY+yA4cGMhFxQZAqyp+Q/eDM06U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izz9ppzKzFeJdk3iv4f7seHxMoIpeGZmHaPcwqrN/ySgY+9Foql9nuItruP8AeO/T/CJ+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gmoPtgG19sy4YcD5mbc9s9DSKLCXbcuLiKaCJwuVai+8Q5GYWR0pO7wLbmsrtFSv/kzEA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1WT5R698q/wD6WKSvc4B3KiinLmPzGVOZ/UwPC3ganzHUdMJW5kYFjsMySL4aZZpCkLQG5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XJ7jnX+ZZbwI78HGGggneYfQ8b/CASo/MMq/eh/6k/6kH0m64TP7cKu5a4rASpZThgz7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rxRF4l1OIVAQzGbwbcTEumX3HGf8AMG/ov7HULBFHIy53+dy5bxLlp4Xw+G6xN4a+m/iDP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Yf/F14Weqwwm05l5zufvFzfPxue5fGPdEQl9AEL4+k/b4i3DoKlxY8EEe4lnGdePYHmX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i7out1nw7vnuGGXlaC943MIBmguOxtNVE2S3U3O2Ka+Zi/dw2LFTZhiGN8pDUDxMx4SwG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Xz4NXRDC+Xix648w8USitMr6gWxHPfRXyJtFBpPFOJYOjDLAOIXXkgKF4+WY+Sg07gUY2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XIc08fLwAc90fslQw30wbOptmDjyvSr9kNMARlNDOJaNm5DKHob5iHr4KLZdyksunZGinx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CsbOmj3MeF5+CLlNUcVzIs/rM380aH80P/dn/sYO8fzKjv8AcP8A34/+/AK/fnFqjUetw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1CNGjucsr7MJn6m+WAhVcePhAwWZjiq/ZEI1ddcw7aTkjdYzBXUQh/wzXmQozKQmLzTL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c2nCrQcsfv8Avj6QS+Hh3BUXoKBuJTgpe/rwehgDy+pm/wAIeLNcA+WLEUKGc+04PMrQ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hgxNS4WiMA3GGIFTMt1KeJmU5S2/aPlGLUDmbR4WcUx9XOZXhW77JjomNzzKT6Q5LGoafm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1jF2lzxFAIO1QeP6UG2UVEN3LwYM8zZ9MrWmZFmxKEALzL1Lxog1Co1/CJuINkPJXMYps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hAB7fLDHIF3ekwtFyPmO5fHKbHi7VS5n1B+2Vn8/vA4l6VRijqxh3OnVBli0DjSGIPtAA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iVnapDEMs34EhtpmjOqE+5MiHZdicXZFVCQWDmWEevaS7i42QrZQL36TC8S2ah8HLHgzB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ipW4v8XERGFv7pLvoP2nRFsAmv4RkBNuwl5EIc845P7pkxzm0t5185pBq6Qeb1CKwdBr9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crmOWmFptjju7vMMEIJKtMycod7DVcfuE8w3TOUuEWXbSwK5eqsWta3/71twr1BOziDh+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BLS01G34LlQFRVc0/HhOlSFtUw+sqCVeQ+IPuSDd3UNzRclYTv3EC86PDqFcqHHxM6Xh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nFxC0LGZhgFhctBK2FlDSVKGNQosWGsOjl1P2mB/P8RiqzU5tzL+ktnkAX82XNk3VePn4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ChwXMt5bYmZrxXI/lRMS0SyDj2JruP/KafTDDOZvwfqhiM8063osviVD7kCAyCIU25g3T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m/kxq4Dmp2z5TmGmwrRo7nES8IOcm49hARHcpKSs90rDuj2HkO/7HjVgQnZOSVxB0K3P3M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v5Ie4nn+D9sN5lbJG8zizCDRb3jqcCAegavkREtOGxp+ZcdAvIwysripISwj2WEcQ7ZAt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AUktOkhRbOnV8M6AVrqPNDHotQ8fKc+owXgEx+YmYIkCZ2WfM6tA/sQ3GjlpcDMSV4Co6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MquBS3iJ5g4m4KGHxabltevFvhYIqmcw8JNTnMF1LlvGvF/bxa+Mu4TjO58Q5uLDUyY5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+Lrdo7Am5pBYhAKtqYjomDKXXztfWV7+2UNfYlO/tiP/ABgGv2YkNn0jVIDqXmWjykoF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/mKnEraUXEqwwMMMkLygmdberm0J8SNvONWRF3VH5ig6WoxW4UM1eTzNlfA5IaJex7Zkj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bHt+0uasuGj6lX/qZgD9U1JcrSduSbQ4P5xA/dFtMO4LsS++CFyHhadk5GY5Lv6p/w/Fi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Nz1xOYr3LRiTHllDp3FVTGO4Y3LM05MaLBfiI7SWLcEo/sZW/wA+VpIqpThHolGbu3hx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Ow/VlS+ELsD8MRz3UOKY1XOiXDrdRfRhhzLVKQgipk9R4H+4hbbGSGe5jXFRnl/eOOMo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RV43NrnEar48R6jsev5pqg34cwxcdKuVFAglzVRiXJBK7X6EunCIhWJt6mxPvt+PGNRHX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nUB19X/zHji+IZgv7Mx0peSXpxRNJnxbzMxNeKpl5/tMG5vYKpQK/EeKHaSlByASoeA6FV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ACPZMIiIRasdPZQiBEbK1z/+LdF+2/UoVe8TaMXzhgNaiTl9oWphgTNTDiDjTDWpx4Pw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MkthtP8AMQZEKm9JcveH5AncdJuoYyBmMo2h5EpwQo03Pc9z7zDuV3uAWT6iy5RuBxt3O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8ZnMtqOoreJUOcE2HmJmOWJhK99rOElj0n2TfM+oUIRloN/+hD5EYWaxGW9sZacs9y9O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ckn+GIW7/AE4kS/4E6fDOLNM/2vhGmaXl+2BxniQ0ObYOYwgLcqMVonMtrc5i6LnMt2Wo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O8wai3uC6MVYU1FvcunEcsEaWcwRic7gBWc+Le5lNxHdz5gK0uY1FB3F9+MoahH4OaNzc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kBRrHcv1UQAtiqr34vmFQzzNAzsZPU9ok7S5x8JvHV9QK6dxqAgUHMvSJaaiHLgGFWgKt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sdwb3iE49KpXvwBluL4HrwMmtnC6hUsFGb903zBVphLs7jM6iHl1EOgzsg84WBq46mIr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IRN3HUYb2ZVr3ARyMWXEGXQA/eazRKRyCi2qlLC/Ighuaq6T6z4jI/R3SURQqavEpHvw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hn5AZqP7OlfulKFTkirqgyqkwpErq16gll01fJ1FwxrQlD5QpIysxlXMJrCNmGC4wdQlL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GsSy7yYbzgamfwE/DSk2OSNruNlr0J6guUpH996mb+8uICCuB/3wvuARj4S3/eNapV/eQ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uxmjmOoqxCoS9uPuOIW7RdjcVQsFfHqJCJS6O4rxDYG8WncbvcRfNDAZInNSTh9QNXP8Ad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/wAJGKkzmCCOS/JLSLS6qXFsfJxqxFlWZainOiyck1nzUBQwAvc1Ra6h1AdykxUcKid+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IGLizti6CZ11Bu8zqGNKSBDhgWgorVHcyHiBWtBllApehrY4iZWsA7NYHoZu5sGGxjsmgA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OWMUTIaO3qb+UeC+H95bCyKHDAPj0tOUgADRgll9DjA+mKMP1JXjZ6jkHT9rZrFY4RlX2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xheu3YQOyy2FjhS3ZtK2VMoYXC4J8TKiJG5mNbBxKqEW2I1fumn4ftMPgxdc3EuS0uEsH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npUqCFr028YKNpTb2Skeaigu2Wv2AbrD46QxgUgd4jLIbCpuyK5gcEudS40PpCsqexepQ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EsuSL6vfmpXkrwJ1Penq/RX6PTjDqEbxqW5kapx9ZkzhptLFIdwgBUL3GWuYtySNcJ70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liR41fc/ONJXzFsKk7LHXPyzCjiY92IPvRzMfoK+yaPh4h3LpXUfikpbvMTxwkKLQMwn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VTEl5Y+K8J4y9Cmmc4m8z9h+8dJWou4zCkt6epSnE2qyKwsrXUdaSg1R3NJZrYI69ygHX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ZfWrtiJotjA9Q3FHa2cLqOSOddyajSnU58Wm9NY9QqmlUCTZtLSJbug36S7abYgHC4bLGX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C3PzNhimtdRgSJiqncwUX6VOxCGFIZQcS5YuJH2XxfU9jMzoRfC9T5TaZf1JCkBhrXue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ZYIMHcRrVGQ+ov8AER+L45zMbxrlm2KxdPEeGizg7gzOMhE/ZjiWiwo/J4/uQnU2x3V3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gOSIZZhz7dfc8GgbV/JLrAtF0cxhaU5IxCGTdDKc3yxlJzysvhpcr0lqnQ5vme4Jgj/MY7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PnEzMGxKPAqmkXViO4E0x4MB8RYOvGXq8frOTx1DL5zfjN5v4hM+M1mDHjNeM2eLb8Zuc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ajOSmsoLvBXhuZohj3/5hBNgSU/wJnHjpCa8G5sJp4gXUVWSre1RE+uvEc+P2i3HYkVg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ItTmHqGMDxLqEXcF8zqMsWFiF9xIh+8Q18U1ze7b8xj45/QQgPGgvP7RaiiLgQSi4DLQ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gz4+JxNosqPUarN+PWZwf76zEg+5efaGDY6wXTEVUsShpOZc8N5ficSYNU3CKt/mXfJD4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CIrqMwVH3NykDFRe0t3LeI8IzM2iJCBZRGBLL6LMBxzHKFjV9COxwxBBcFOOztxbnqmq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TNDMMASmE1DRwe41aHwlhlmXIsU14Cq+F+0fbMSWohhhcpQRSE/YeJuE0KceBYI83+4n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pn40ShzM8F/CJnLlwpX9oTm1gI+ttb4qBB9TYE4ov3B9pKG4m2SU02oRhor82DyfbLnAS2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EdfoAlpN47g9x3FQqW7j/AOpymAFz1Yhvcz3+i2Oo3Dk+yaJTPj/omo52EhwJUPpMS/zP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0loI+OvcsfuSMX4PHEcaQm2bArAi4iglgvLR8T4lQTMoQQB8FDfkD638kILtCeGXGcR8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hYgisAJVU9i/glqDkfahC+TiOmHN92Ba/LKpsRY/lmkDAarN5Z8CmrnMSfXPxGXnDXjXM5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q/HhWEtnVRt3CD3LnzLlw6OZmWmZdwXV4jnc4L8AcpKtmkwQ5QwfjwHifYCXTtN1eyXcL6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cG4NWORhzCAEdpfHhuFoRHvxah7AsvtHfIFY1bFhIzrCF6hmULEwhCFYMT65BR8ox0XLKJ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SeCQMCblQ3D+jqV+5hMhbZLKgeAyuUK9YG7Q0a2KGJOFKhwxtWAKqu0D/sEDEdsIZ00z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pfcdQ6/RhBg+ISpumNIqbmXewH5m2IB2TbPpCDOorylzuMoSrleOIJ3Cr2QlR4m4tTBx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FDOyFkkeSCTKsyty8FtTBmYrszRBnO0r+SbHb/lAgAu90V4ahWkEY0xZ1O/A+tfD3QJWn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cswSwJWskEXCv3QeUO2VcXFNUdz3NGkMD2RM+o118yk+vCngKOV14yuVH2mobzKhSV5HO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rb7I6PeZXPxBTrr2eIAtfe2odusa3GlgYjb1CLQcdIklD7AMuBKcp+dpnP1kk2YqsJxNMz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w9Rp/kYVhP1Qo5HpRtGu6r9znX6y9QIcFtp7mGLhmu4V8MJrxGjiXExON8u2KkqgmHjm5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6P3cxsYTjHcmKjoJQz6yVgsqn9nAZIbVwD92ZFY2cz99RNWwvNJlrNf55mpcLrhsKi82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eekDwH6sK0IsWXcwpXzfGE1ffbpCEI31i55xaxMGR8bQfeVuFUBmILT+njDvWwmC+AYk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+KuUL3Zx99w/ZVBeOSVNmObGvtP6T/1DQht/wIJvb6VeNsQTvD3NyDOF/wC2uZoZjt3Ag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uJ7ZVzu3WZj7YEYZZC0k48MYqA/Ec2aPr4CBHKJtMKmPEcMoKckyVSKtEKsBLzG4YFBM5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YbFpbcC5T394w5cwE5lHn74dxHzbQRhiHD2RIKYjxK9x3MsOTGZjgTt1P2P7zMzUI5vmI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oh34mZFRbEJZbeJmlUKFtiG7i3WNOZhtF0ZZggWjJMUfWAYMKFkVqVcyOuw79JVVJZp4n3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6yxoG+QumOahZtY5gqFlPUd0yIqrk+Fl3OXwlCqCir4nId1A1gVLDCs7DpUJjfS7S9Q5gi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OafKSvXsPLqZtsX1bqW3S192gYhWjVy6mBtunqXxiZtY5jnWnqLhOArVdpiG0K/SXPrjs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OIY7xAm0u6m7OIanMdTe7M1fZ5EZFzu5lqjPRhIqo2qjuVB907aV7lZhElufxJeEvKdVN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cMMySbhcaIrVhEsmgLv2TlgfUMZom7EoEBtq2ZlCXalThLuq5RGx6WLj496mVGxu11GK/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yhHg6zTuYuC/C5t5zKSFHHBuEDEOGCoz+WMOTtI34zfrwXP3nM58/WZl+a/R9fHLCaIePi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0QpGCBNVgbQWEvS8e4UCWMeLRruJdgCzdERAO1gjSnoi+J95aNfDEXcpMpTJ4piSU79QNo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kZLHxxNJz8nMtbgfWej95dK//UX/AOGZji5U1vwC2XBWmojLnzG0YaS1axcqlvZnuU/3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0Qs3f5ihJI3mE4M7m33b+ZzNxmZWZ+3nMPELZ2z4luaSW8RvaD8wU/vNJ7o9wZjuExc5nP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LAxKu/EL9uOqp7uHKj8yvMuWEl9wBQ04l5Itz+KMmTzribY1ZRhnPjkephCJf/wBUxEPB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9cLc/oCuwy5ZSpgUYj/sI4gdIXiLklkZ/76hr6wcwVdL5icUafEIguYrPh/TLtyrfx4Id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AczL7ZqmvDiA/WIz5GUnLA7MoczhuIrc7N/ZEHNcXDOOQai58RlbRHuo3QkD8xl4haoV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tZIQCPc0iMI6zNvFqpcXDNvxH9nLiiox37mFsFP2iO7S/AYjLqYLhlEpmRMkwQAlSqY01B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+JTqfvErywKp8sMIRy3AHylUn3QL8AEC8QiR4+Gc+WfhwZEMwhC38j9ngZaHqM4oYYZUAD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/8DDsa9YhL43BJzho3Xxh8L+078sdRn6G2bS2/gly/HrH/wBJqWMMsl/SZEYuQZoHOG/0U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N3DqDOJXjiLhDXzSOsIuK4R3u5ZKJIOZcY+puOIuCUR/ozEfjyvgPi+vDb4bqfMcvjMJzC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Q9R7nE4h6lYnHjc+k1Mypa7IOUB5nD7jqMn9+Gx3Gqt3FmvUIU9Eqm3FTTNjEaniEXVCuw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pX/trnwI1fc2p5dExbPwNzkKrquZ17hVMVzODl6l9gU8BmyZ12dVDcNzh1eE/2nOfBvTbf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XPmj0T0i9dy/gjruZ/Delcy8F7mVT7B6iZEEqc4o61zNVYEAt878SyaSIAAaCWRhOxHYw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hLV1RDH4ZS9w8jr1BteCUv4TKLB8Y1hhY+J0xl/90+Yg/wBhLmacMMXKChs+lcT2Qddy6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s6+mPRiei68GEdXTI1fb/ACiZTaIGoo+pL+EkN2KD9kQMSilV8pdjmLKL5ivcDFe5ot8/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EwncJGrrL5huH53dt9k2meWcl37eFiurDs6RigY7auAi4uB8F+Vy3xSbLg0OZCk9uMtif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QUqJQ3iACNjyQXFkUTfioxM/xaZCXRXQY8rhuUO0TcfKXRbxDJl2zVcREnI65nE1coITb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cj0TK6S+oXU/f6DvwIL2jRqpTzC4C26HTEMsEU5V37JVd+Dcwxo7ErvIU7dx+ik0Lx1E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pyKl4B7kIsrTDM2BpNoo6jWQZO4xqMaltdv2iHG2/wC34mh9LhpBIvfEwatAd1FnGpOP+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wMblAOmts0h56MIqjqBDZCHR7lPj5SoM1FTG/vAH8oGyhu8ImCq5V6qItMtDaMMmTlryo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3iM8xvMKoCUoOHWBQGNjHhCVZgtjFX4ZVNvCxxLiOY/MuKYoRi7E+kRL1Q0001h6nMPFa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RptTLbLFL7n4b95wg8DnUDHPtKbyNMPjnwEuB4CPEQQvSKk+5AeYSpUDElMFni2zOGXoHj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5gsG67hOIICVOfAUaSsWO0uON6M9V6TaHb/K0j1HMWERy4PgrSu4Ll95R52W+sS/Do94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TDKxLNXlnaLbTe9RGMC1xaOsR21GKFQpVwFqC2YDMWYQLTIdxmty3pMU9j8T3YdV8S19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9LmLTrnrcqe6OtwcxDoPSDo85Ns0THQPs5QwVi+xlebILf8w896mP0Q7mvZucBeeohMMzO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U6ciariOoK71VP7gtTHbVyiWbTT1P4VG/cSU0MNLlrPA6Q0Ysq4OkLrcuIsdj1CMn04W6Y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SlkY0UPI1GaUgNPfBPi+kFF0+hDofRlWWH3EFUL9ZXAeVrhNgyEFe2Mo4ahgglwdXxOLV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sYdvDAxpchNEz5KChwzEmWWiuZvcx8ZSqvSO2oOZsVSPUdwyKN2R4S2Bup0qcxhdRTkvgh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mAYCcr2TjGWLkojIs7hKShs0sY2uUJRESXaFhjGMLphmLpqjHbhkumU8SA0o7iX69Q+kH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3oqg27bNsIGb8V47h4qyalY8VOdea8VbC5UIHipTx4rEYl7lB7gW/Rn7iJmVze4vP5wgy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0V+6SicjT58Xlih6P8Ox/cKjcggHwU8OZzEiSojKSZZwmM+4FUEGfBB9IxbY73Ptg8QF1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/hl4dMD4/wDIVKRHkmfHl0/T/aYfCjrxU5nz41cQ7EX3u8wSAQZqUEtn0zgm1FsU64EO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6mkqVnw6jEfFES/LUHR/rH4X8RVmqhbSIwtmGcVfaPB0YVC/LKA4glAqoMq8TQtdLW/Cp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OQLE5mTK4kYNizAv4C5+p/Uv4H1L1mZZyY41m8TiHf8AAHRiKufBJ8KW5iMvQe6h9WfpC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/AFxA4QYTv+04gcT8IlY36y/n3NRen+0+ukaYKmu4hUfCoaG5oSq3LnaQenPjSHhjcirC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CCnEQOMzWRtIBvHdow7lmJQbl0VyrZ8QZTVsfUzzNod3Tcy+Fg11NnxB/i5j4CVHN45wO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85WE0YirU74YQIHiGdQfUZa8T1wVKuXjDSK/QM3pTxCDEDBMz/wBaR4fukaL/ADEPIV5rL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vHHl3GH76WN7QgAi85fu5h51kJcOUyfqG/wCn7QSsRjtxHSYfMuP4icInjvU3/aDy6Klxs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tvzBnuc4l29B8wUYYvI4HyzIPIxdy4zOD/4pfNQpyMFRSfK9y2mtBHf6ObFBkTiYbANLr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MIb+srd/vA/2RDnGov8Aef6sD/8AU/xZ9H8z/Jn+TNmFfMya/R8ZELAUmZ6g19Pi25QC+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SVRM8R34/eVj9GfOZk83Hc58s1PmfSO53NTPuF+4HfkyzgYe4yY+238zE4g0z7Q3DAmK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4po9XhnDxqrHUtLMDoYHkDGq4yEa1hKBIhQVbBgSVsXyPC7gRberwsaTzntc5jXKOUoOY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zIR2GscSwCVWcMBSzCUMamTCsJXrAsYtg3WtrLh3ErHkl+qZSm7hfJ7XA3G0VqYdrhpbx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Ql9E4rYisRtdNP7RCqUprEcWZ8aFhD48ND0sV6hyrUtSGMzAUEV5XhhqsoJufMXzj94Nw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YNRquEKErVnhhctpUMCIeEwMIyOFpZxGoVkLzRplOWBthgr9EEdzMXqVD/NxaHBFmaH6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jzBtHWCMlbu3p/zUWTcYiqjLpxAswjT0w1MrSVfUwPX7EqEbK6h7zJPDiVB85lLuFKRXB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lAL3Tog3YcuaiuYuwRG/F9mQQvHMWfCawqTXJ/U3K8cve4cOZUu6o4O1+HEEIHMeVckqnU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qdQTcB+ZqQbVfctwK72gAMC1Av2semUq23C4dQtcYdzKhNo7TOnwdQ0CZ4r34HtxPQwfr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sVEcYgyk4hH6ZaEu1Ijkfcw99LWcSoPClv8o8l9p1DPXupoM6KjbEAFrP8Q8ohMT4zAPyh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TJeng/N/tOzumYJvasvMiUx+ttwY1QHCPcNF4G4z9VLaJgQVsDe5PUumgS9idRHfaz8iG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zBWIzhqJxt6hdtzNpZYI4Za+CoZUypGTPNqS0aeye4KJikELtPXgqSSofhIZavcGjj3m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yfE1VaUth/z8wdwuy/d3Egyq5PceGtggaPHEGoKjqR8QogQmFWUm2IAQzqbLhTsF8k4M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ATZepr4KvOpx8jevmX40cGDcAwrdMIGd3jIdG+a+0qPBkJcbXE6RZOA45rVxNKLybO0XV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jvE2zjdq9T8pP8PqVuXU7w4Jcnyx8eAqVlOZUVmygbhhGh7m0W2cy+4suXH3L7wZvcxX6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Q9MGVVsqGWCiXEGa06JQzSFo9Hg8N3WS4naW19wbqxRu+RPqLfgn4iLl8F5uGxmCd5OIIt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vDeJwTOIeNysnCa9RwveMflMYhZfS5WIUz1gY7I63PlpdVg7rbSDZEW1UxdIvRU7n0Qmn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wYM6epkyxsJlWrkvFTVX4y+oiDLyfEyzZY0oxsG+pEfVaRh8zY6ZifcPDQhZ99tK4mJQ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eksEG7yTdFV1XOF/pZxXHNaubqa+l5RZdk+9fSYubqcv6U2EyT4RN5m8R5vG0OMHu83Fu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TdzLo4dLmumzfGoum3puPpn1TVsHoi/YJ3PdU9alqMcM1q4XxXgXXELjCg+1GzZEQUia9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3HBNk1AvxV/SMzCBAtjKlVEicQ3NQL8BfipzG2ZxGCLAvDqDmHd5S2iVWKMxhFLZJ0xRi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clgWRhBLdM7j86kds3ooTauQoECZSl+palcMKlRUFuulQuy7mfJKlSodeFKPSDUXEq+GpY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OLi8Ai40AzPou+EoYtycRJmmcH7KAXoVmJUqL6hDQf6rwSpU1LxLsuYa6mtwwmK1jVXASU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R800ZgtGmWxCvgwl8H94E36HTE5qJmIZhKeSBbMeYpOBbGX1e1xCK9DOsoWZX5/iJcT/K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wnBBOB4P3sz0XMnMHp2xFLSK/sH1hUb4w6nGKxcr7iU9wQNGrH3pq3H+IACtRwXg+YjDr5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0EtwXMUSdwa+Zgar/YgFKNbriWsLQMP2U0J/qdS34MWI+giTIRmgj4coPrBHC6wXC/S4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DqCJhE9ZnOY7tRPUT7SW1UpdMYWKncAX8niCGlvt+jF8fvAHEUCoGvUPcgl/BDsffEjkJ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FfQnF+5im/vZxItENe0qY++lnZJkbhoJp4OYlENk9WBLgXqOBXDNnxNL/AHPkNDb3Bv7Qu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fh0Erdoo1U7i/qBdRwPgdMdpzKV2eZStH0lO8ZeqdiaHg43B2Qo07j4A9jO5pd/vA/8Aa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eN6lNFHTBG4rXqc+Gbj4MviYrD0/aVuOzxXqx/wAEIVUK5Hce/wCYNuZUh75lAjGEVmdE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faTc68WE2ojNg5dsbPLiXDLgqjMC1nR9n3n5G5dvg+tv7ztoPu8VsG1LWyWVVX+Ca8kWpf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ceLtzPnD/fx3aXd+GX1LlwXcupfj+Bgt/h/Mx7bjqOSGLm9P2nGJXMDETuZzHw2TMqo3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8Zckp5mZlnx4z4M/HjD3Bz4HpluUYoeIam6Cl0ZtGyahRx4oF6E3t1FuajgdQUiSJZslxC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sgnzA7PaI51JtgIA2ay9wy8A+vqO5dTevXymYBYV6I9+KAW26+EI+wah6iFtqAce5trBy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lUMitw2RJQQEWUGXufSGoeo7uMWVrPy8NcIWUwvc7hOhFOPaC1iUcI8DSNqTke63A14gV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iyQgyzDUOEpWnwrE/eJkfLw4a4GVjqCzOg6PccuLIVcrcqgIqwoO13Lb6jUvHU/L3LfAB3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Hux39A/ErO8RTH/7Utxj/CBYIPBwt44iGDOjogQWKoevcAYlXkjMXAT7pWhS7IFF6S41N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HuZcUaKx1MqBtW+oJ03ZUsJma8Vx7illte4sUG+oiuyyy8xTFdK/iWyqxfxPAIFQ6TGql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DSDcfZCbJQb7+GZIDRW2PgTCZACtdlANhRsOZk/TYWUtYbl1cIXwj0DnlC7bj9uoxeMIr7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qYjl7bU1htEfWch8XZPEty1b9AgNxLta2UF1ask1Fb1XmYxhG1z8f9hcOFZTNbW+CFUJB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toi2rDCi7feN5ME2RMamCWlmYJXbibW4Bcy96+2YVwXXZia/8VCUFRMChyfEEbVJQWiwOM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BhCfhFVFg7mohfgiDbBpda/Saxjiru2YOrqoMyX1bc+JB4lYsUsuUkgDrmJ/0yj3hWIK98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EVajtwDeWq2WPXqcIHHRHdyxlxLnqAXK3dU/uE4aqOYgAKOsS19qMEFyqv5gTh9pdw0AY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eD1CMtgazPqG4k72O3LERzBQdj+0I7qozP3/AO8ygE1+TM5LZ8o5uD4nbKGMQlcVMkvK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1hZdfecPEZOyaYluZUlzFipRB8wvF/dHtriZpcEuY+ATZru5fhjlLWriIcxZqBWrl0wp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3QslNga5BQspFVZuE6mcXl5qUgK9O4zXxMfox5zFmVuLmuqCu7IYegM0i53OaQO76wd34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QFNjKNctYbvJEpuGC/EvNAEGFneDwdykIuDpjFPy2TAPT/mDmKlVQVR1MyKKs4gsc1p4Zb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MiVjEr8TUumVeQDrbuYSkqmpVQX81YhghNoyu4P3TPCGu6deKrXSC9TOuiMnaWidPw5ncq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Wu4CnoipiMN1DTHUtQrIg7qVLXZpCAohy7dxASDmMLH4bnMuXf6ePOk9MPc5buGjJ+aan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VBH0PAwvi1VcJbn1TC8TKatnREC2QxYMKSMJQsY+zrErrCLaLEYCqGyaH1H3DpsqO+k5g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SRl0MviHuH1i+HzBeXTWYwbhU1gH3PCy02qyHuDnqAnb9hUZDicLlZL22iipvqcutzfq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GLlXOeDKKpceEUBCVwzJlV9ZWKlaNkBdRxcRMRM5lP08WeME5nwx4pC4ZiJxKiVxAuVUE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cxwvwjWoTkcS0OvyQSrek4jjR0DmcJgkuOUf6XUEcxMTUWZY4mYe5mOprMqoFyqYFmIwJ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eJjIlCXKm5cxBtEqX5S5aW3UXgpVUqF6+2VNVMmCpkJgPYH5ldQVAlT4jb6fZilLhfnLl2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LmU/kg+1lkyxpCVBiY5zROPcxVBnrzBjMTMRHMcEarysdFrJKWkxIbguVcS0EfwRVvLNO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vU+elg3XUHxMpijpcXqLvUDvUEIEISAtIGjXwlVNwUKvkojBcrZFW9TOjuiW4a8Y31lx7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py+Zev81KU/wIhpde4514r+kqNd4zMta/zLZB66g5pSz2RW4Avmok5WUWkC/MNoSmZ1ia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LIV0QPRrA4ZZiJXbDtR+s3TCGFuANy2AWrRMYKMuFrIu05HfuQWZLptpgtTdwwxFi9j9o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Eln0nQYKXS0J4F8sS22SEM7iqjdPUJXzdavmOFg7+Jk61U/1e5cGa/JjtcYOLzCLeiaJU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m3zNuYRamY8wC1D9czz5mMHZgR9Yc0U+8vqgG1HfqoomYK70uc3tFFhyPl3KFj9B/EOCR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0lRS2pwypmmPsiWw3FkNQ8CVAq+7h4L6ScZnEdTM1Npsi+yhN+NWosJC61yPzBzUyQE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p7JZ7EzM1srUN0omWUjV/f0RABgalkvO3/0i3Itfk8OOZWPUZDYeGMP1f8pR/eHMVKuZf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RApHa3FjwuUuHaT3K8S919Z0S4l69HTBT6Q68cAysJrcs9yqYfmahmVU6w5fY/E5Oycy5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4JIleNI/p/uQUv8VP4Jc5zOqK/iT8wlbhqfMp4lTfg68VOZXhGVKmblPjP1lYlJ4ce/GiF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CEbIsvCXR2w/CUBk+XUNN4s4mvOrdnM3VLkHuaeeudn5JWMzNygLdsIHSNinHjtgTo+c5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fLOcMrRa8uHuDCo5dx/GER3N2bT1Mrqk5CJb757KXca5ya8ocjFALpyH1HjmLkSS/azmZ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1PRPfh2hMRsfGKmbg3/EJ89kIRvlcSxhEhhGK1dGZ2C/Eyab0SzV70pWhBz3ArYrxaJw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/aFiXKpxAMF8RSH44F8EBcVM6uaKTMudiqr8wlyKhVvMIJ6cr4juGJrP4LLo4XB7m7i0L1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g3P1iXP7x4gXaD1+eiEWIshNqDtgDIvYHufIe+ZwGznJgK5Bln5w/JV5Bbs5IVBYQHEt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3e0ADtO1lGUac71FkqptrzxNsZlZrHGL6mr0E5iqZP1Sg/WbWjW7oEy1p2SoI4dQA3BJc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dQDfRfzEnoXIZonGoRBU3Y5hXq4k9w1eDQ7S64gaGNKdTKk+GI+dXxGLW5ldq8WXWpcxjh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S8eTE4lmaifJllesOqx7MQGi07Vtl2QRyrUAQUBQQGvXt4ZZFbU/ea99I6mBTL2HdkrcOE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vH+VBnev2JwmBtP6JjHTAhiqdpiJu4oG48x9UFn+4PxOcyYEBghZ7xBxqZfXg7hXj0nJKA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iONS7QzlkEK2jXM234OWWkV1hErceQPF8sBQYlHLN8IC0HbsmKi8LMI4hNiuvyixCEAOy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0Lge7jtS5jNzqwwn3H7kuXNfmjuyyXxCg0pbrc5DBBc9mNQF9Q/kZS39wpiGeqDRS1YD8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ELdivyo8Kcn9hMmLdmz5zLTVboVEJXriiO59NIKgFZXNPMpQbNqCwaYm6feYyuLhN9j2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rGp6rcStt9IGjsTRR22R0yhWkl7uRVuSHccGBY0QeIOUuXINmUotkdkB5jG+AowBf5RM5R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7RCwGguzqd8f1H8xXNUcwqugch7mZ8/IxcdVdMGyNR4yRVqeDIdGW3cFS8y5VRSwdw6dI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mKKk5flFj7jOrvr+PgvP7HAdQCcFYlVy+KamuXeg7gACMI9OB37Qbp07I70A+kUOpiObtt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yDo6ik1vCePibRb93Uyvx/JFkBo4XcA046YPCClzcNvB2dRSLm+vEwjZjLiFTmcM+BVeoa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YrEN0FSUdII0O2TAXa3GH5i0V4jr26wxMqqs6zMQQVUZOpb9SP1CMy6hHJMOiK3gsu3+0M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Nf8AMWDmZ4eYlOo4eXZpWqOpm1WcNQdl64ViXagO13KK4U03KJQ0XArQg7XcuyGqXN0wl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VnU3Myh3tXrwUdGe08yqMVXke7h7gWhpsL5hAzdQSTuWdVOob3XuGjWwUo6mYFodPco/2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X1grUL7mzLq+4+2ZcRPgDiGZUFowLPH4TnyaQzFDCNPiGYlECJ6lRKgnj9Ib4mlzbGkC4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zPUBcwwZqlI16IQT6jibAHCaCiOHEETBLJHjjACdZVyjUQeEeV5FmTGU02IEqmZaiUzB4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5eYMoDlxBoxeqP7yDVzOk5HgqQgfU7nydPqBiP4hmJKzNPsIq2VKuKhR+ZouPoS4MNy3B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YNTkS8wZchR+k59yhUsVs3lr1Al8OjUubn+ehr6xgr/BOMoHcZE9JYyigDKrVSjkS84ZS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EUZvNChlVAwlDF7j6PvBMnOa0xF8pe5Zo2ckw7SIihLgWyV/zGtFJeQl5UdCy1oTpUKoZ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Ctt9ER2dglJMiay7RlYQA8o6KzUrT5mdvjNSqzIWwrczPcdwhpBTqqlQupRcMU2FZ3DD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eP73lCmqS6LmX4VJ6f/CFflZlTLMR+ryj6QrNwBKK7kpB8WC6ILTMOxOqlr/EYBxMWg+ZZ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bP2lHi1nVEVqnuWtivqnFcrICThlOcTL0WjuZdqfhhZQ4fkOpQGR0mSNyrYlEz8KMxpz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GgvQcvGAZC1puX5hjFP2jyCIkq/358Fy58mEYBkcsxnp/eER/BJl+wfvBkbeL90cFA6n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daKmFdx9SnCbiVBku7UsrKwEwdasp04ZdJKdi75lNHH3OzlGlcb8E7JVM1uWoZyI+eMN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8J0f2QO2j1c9P3QLj7p8M38xY/M0ILxn+s5mCAxxKucx34vuT+/gWI5vcbI72zI1puEMZ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F9ieyQxV625cF8xaw+C3c98TMuxKThf6x38CCoZqZPEBRseGDzYOGtQKUlSoZSg6j6xcp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QrUBtY5pLfKBHD3irFTcga7JlfL7Tqim2J1ny3uMbK34sF+LeK8E8WQbm/hfUo9gSzEY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tifiPDqXTIGzvE0fUOIeDP1Pwr1BLBKYiSr1EeZVxOyBc+YG/0Us5mninPik35qBhEqXKh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HrKJOnDLqB1bMt0sKmmXKVUW2z6M7mBfqDKYDonFkjuM0KVs+Yy7wpDyhqBgyVwPiDHI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ROQzKEVpKmenKZmP+DsqmMQtRbbMPoWqZoDqNoHAVvuOYPhbQwb78NXEeofHhBIwRwV1N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U7gHSrzOYeHYSyDRtB0ipvVziDmZHvuKB4NbZSXR9vC4gv2AyhF7ZKQK3s4/RiGz+TviCw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1W1gE8VZSQBQFZWsYk6NlM9dQ44P4L+YuZb/CSg+UThl+yc+I+CL25UfEDGkD9oR23+r8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3N5lVefmGLhW3bLZG2OmCUKhWYUaqV0xxlELWxEBRt0wfTkJEkl0kAOyrbX6w771bX0Q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Bi/NjBtlBstyNvqVEWGU1F/My+ScziZSxHoltQdreK+JzKSFFt4xL6lDAiTNcR29S8Kl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lgA1HJC9aAhhzUO5RIGiuEW2q9oErTUD6kizPzn7SmGY4swYTGlBngE7DwCAYztInqgC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wpsiqbZ6MjiVqaiu8U/Uf8zLjboXmLHAatbW7JhT3nhRG3k+IN/SGag9uP7lDFGGm6Tcp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iAJn3LgX6TiEqtGjAge21nc1OLgvYyr7QCKqfVNoWnFs4LAEGBywx88TgiykYoE4UEL+0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iCAKwjqViGUBQTbbMMY0NwLFSNnMShgHNNXPmExVlOQdXUAafFsI2XhrmWqtxqIDzaCrY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3QRYIHFJcqfTJ23lBiVKmJfjzKozidxL2FU5JjC2RRauUhED9ZKtOY2KCgrNxt8wi1wB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XcUXPkCLCcP7pSg5raTHaxVPvAKrKtTFidhKYtSOacIYEsLjYMscBMgKhDIiexikM24M61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bzS7qKOjh7DLeFRmX2YiOyf0S9wLIM25JnKO0cnzHg+B2wDAQVSQyKFC2s+omGREn7mz80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IxEW05cfrrmYGd5eYoRUHntKErzS2L4WUWsq7PjrxNWVzwSaCjZuOZepZWJeWfm4jPS/3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YPf8AaPN6wybrbHwmDNS07s9CKkhAje6ur4hr0kHV6bLcwbIBexCMFncs56NwnEbRsWiYt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aH7ocvynvxcczBZvjC6YbhmckeSVNF/1lElS9QthyTTEedDX8YYY5rx/ZJhDxLHtLdTl2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K0xtIxoFL37RDMrsJtui+5bg0/MnE68cRWhBoj7lpNf4Fz8Cc+H1/wCKXvwAhw/AY5x9b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ReLqcOU9kz3U8vxLvUBuHuAwzO2KAwjZFjhzZ7TW1PYQKDQA/uQxUp9XXgDgeNeosc0u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Bpd+MN6VxfcNwU4UMxA9S/XpjEE4o9WnUHHi2WTdHrwLD2v4mCUAbWaqmz1Ggg8qiHyP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mvcWxQTBauc5iAKHovL4yWxUtLzAthTtY2XqVKJaM8rzKxLxYg7Mzs0ByzpxMWIDWWol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8Y1Z0L3AlL2cqhuDdIvPqE+Ea3TCaFZioVxDH1ePiOrZzPqEVdvD6Sz6R42ml6g60BmV5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PULK+YaFZfHhu+J3NX1mR69wVEDkPmOGda+s5YH36jM7cH0mjwqFxRgy4ghaCoYkRqOW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mzDIDcodBmBkAAfaUoTXZCLYHK4mKmQA7Wo4agBmGi2szWZHyVLn/AAbYr+nwgJcX4/ww9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AUIaBdzaWHHlMJLaswOSBctYfwrflE42eP7RefEjwn0HbK8QwIsxNeAEOSl5Ak2UmwEo2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/I5mEpBVL/FGJ+YgC1obSHQWgc13MTFdgRhBvuBqMw6DuKf+MreYufo4XzMKdeK5Zfcy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NV5iVuOCNA2xw5qJgtGjiPLyW1/TPiumv5lclqzuruXNmcsvwKa8PiJNUynHG1lZSuWtn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29wPMfil1+hGXMQe2Wj6zOVJcedu32lNtVDOUXQcS2nQC2Fr9gMwytG3bfqJNQz+qmJCe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9v8AM6iLlWdYUxIbZ8rMYZ6ld2bC5iW+KOIpaJRYTioQYdKCsY0fUCpibwBDMIHVOPnx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FJuViqbmkIvmIJyE8kNYQiqH16EHIm1s5yz5hH5B4g/RBS8y9iLskr9JnPUYnYiGqY54mn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EtmZL4gP20+pORMlmmI3IGFxb8wwyyc4mNphISuGianvEoxAmECJ4tW5j8mWeELGy19P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+0/Gh45x0of8AslU8wZqZdbgUzPnqUaK8Dj9/2mXwZT4SVmJPiVUS8JUO234Is1CXiVhfy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rJP4YRCoP0e/Js6lLf8j7gnJKzLbjuX3WPCoRXUzMf6A/n9AO8UrxMP8ABPTJRWcD/wDMy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TryVoRrvuan+rixlTiXo6TwLdY7m2IjHEUQInrE6QcoCmIlOYFsSoCxxAaqpq4JzVy4Lqf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usTepSB/PgPUKhb6jcrG4ahWDxl6lDMvCIe9HROdRy6hYkFEw8Lg1mfEv3yy9MNzKedjR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ENysq9q7uDUrpqq7zA1aV8MF9NdtwWEVAlGSkOpdRQwayTBqMEX4pmMYqnT4eKnZzrxX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rdzaKAHPt58HDQK5bnCjA+YvBqEDywYe+Z61W+sv5uVCEvLZK3EjWs21M8IHUrHTjErD5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90EDPJxcWIJK0Bzc4ed3FX11j8zgJgGBgRGhkmDBB5WH0zHKwmsm5h9oDpQF3F45x6Hh0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PmVwd7ZtUGJZO2Ltl4Avi6lI2tvc0kuBqNt+KOZvc1r+ZVDUFHiG8AYNZIjRg0Sld6qpm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xFqZSNC5uhDMFcwKhzMHZFbM/xBw/+x2avymYtzlMFeo7KcqfBw/JCVPwFrfhkZ0r2w1h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y9HMQ3WwekGrEA1bGkgqS0Ggm3AupiACgoDiZBtdF5n2pv9hmf9yr/eqAj5jiJ02AmGrXr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88qmxjRDZTmu4kn0JcsPYJc6EhqKQQi7YPusu5WZQ16UOXtmIIMllxgesMhS6lugPkKV+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v/zpj1xMBut/+EyQ26pktxhiZV2ROpYqZdjCxcftO4n26iswnuYF0x9JzuWqNxIz6ob8C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3dTS7qMbSrZ+iFm1M3z9oIANRW6gwVzPtNJBEaU1yIYlDal91LmCqBdtbg5lddYuCLL8K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8TcziVJrJOPMME9QkDekS5WinlzCx7bhwJdiMQ7MfEQcCupxoA1c1KMUokBUFMuzxaTb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psLAIQXcKl6fxHm5hMKGh5bmwdVD2Rrs2szLWLirDF8QUWtjYiwVSRnwAKzOS5aoyggVXs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RDDF4X4Nz4Ek+jrG+/IYXaVHH2jlGGSZuTZHDC5oGJi1d+9VHGOwWNXqVd/YmaRjAL0H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+Jgxf/GXV8RQTsqzUsAsUU38RzMfsi2w1NJVFl+3iGJyraSAAArZLUCdIYpZINnMM34nEY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FG1O57jLxR0uXh+q4Ri4+EAKYfEHMci2B2fCUG3uGw2yxUKKt5f0vnaPhhc1It1HtKD7eE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YzL3Kfch903gYOFr7E5lRWA34+MUVfCP4SCdvpLWst3J6gyiWVexLL+sUCrzcgmdvVzx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OV+Y9oqcqGi23t5lNxW636ncewB0PlMXqG0AiWHMfFh7yfWUPUs09wrmM44E0fCfEtyT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fRDbdKZBVVqpwVGo5oqrYxgbszPwldQBILVylS8Lha2ndQ36mnOk5+UDMXL5a10w5vUDpm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lBEEELE5mSS1bojK226sq2VTAEeRXL49W9ua+JU01JnPyhmZhayLphAum7VzFKoDKsSlOg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GbnEwqb1HCg8mYq41KR0eFw7jOZpuW8YmEWXGeMhjB5arMEbNSlqtnMRBbhy/EqAOdLyzU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GIbnE5uRVCV13kuoHmvHUbVFNr4BqUYhOX6JcIIXbwhgQVpIqle0oJoW0wjM0o/Mzn3Ao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FomYwrKK1aZh7cNO0SiAa4SY9Q1VfMCcqlgC9EeAdWqt0QJvLSNPwnGDRhdmUlrPaO0rE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UG4GSdko20TfUXD0F/ZKMmJ9Fl3MHLJeAhDT2HM6GbI5gGw5IorKF1eWWC8h17lPIxi8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0L2iEZmDZYM/AxUY+8MxzU4ELAfD/AOwVXjMzluWb4uLlnaZS7O0tTO6CouUjsSlMFQ3ME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BVKGSn3Ef/jitX1rWKrbv/wC6zdtfSZFmNeGULwi0V2MJwd9tJwVSrCVOw/euXtS0XRLSm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4DlhnjgGSAW5RTnM3NFGvpLJ7IdWPAXwY5mm4Aq5lrZuVGW3TEP6ZXGbNav3KXMzMRLabP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yn+4LMaqGfJVQ4lDEylwLrHMC2WXaA/chuX/KjB8wxaAZWI4JrA+ExYWHWFzNl7jvwSp0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5PCsv2lGDsYD5l6Qq2GE9qfAHNEqw8GUBMbhK2N7ny6ou5QT0spOzQShH4A/9jVShVnMt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EpmzNZe/OOOha4irl1Ea7YL6aZfE24mLSxfmWcj7+GIhSNmIKN1/aJVXYN+DVWInqVHOR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j9RBUuWamLFVl9RSxOoygKuidjf49QIiseUG9Z1BUfnOBB8D+SUWYLGB6nC4GkxLqiWo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2X146BHF5glloBTZeoQDSL8y203t/EvK48mN2qlCFCioxaY+kUHT5hTC8x7mq3X5iUvm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D2juV4TxpiCJUdp3/pYTibfo0e/5TGBX1f48Z40O/wCcIqrrEIKl4lS+/CUXDeIozxDcp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kqBWGtwF1KplK4iJE0J6hc1OYKu5+8tV0yriqviUe4eHBMR8R5VG7hy+pKXrLp7mgowcR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8x2GWOUuEmu0AlwqTseaQwx/5YIMQiR7oyhAsSkeYQXSgSkNJAvDoHBHthXUYorFYI4lu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XXC7mZUfbZcIefU5pxFEd1nLOPU25TQhmU7HZDgax1OtFx8Q1KwQz6swV4d9w0T2G5z4PL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tJkMtwGBo4l8u7fTFtubShV6iCIQGzLXW8y9x3OSYGFIzk+s5AD1gylZL5nAnDORxNjAd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uEjQonJbylWqqB0S4vcf2IBTFz9Q8pkfSRqZ27SgAKBRMfcGapl+cbI7QFpg7h2ZbkGPn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yxBLvEIvqEXcuD7KOKpnZmx+UMTYe4FW9yiZv3dFZmQIfBAoaEWmBk0YL56AYjl3MhYz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zzsLPChoAeS8z8Sa734syOZUZ+83E6oBLXIdd4qYyby/EXMZUzudLD8wOMHxMKpwtHUHgv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Rac8/wAS11WvOPx+p81NIJ1RK+fAXE8nK6dkzc4BP4ghwMRY+5Dm/aXlj+i0VVLve4NG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MkEKvmJbIXEf0IxpL+xNj6gmviAtQDeSiXjFLn7b9oIVcprFb8XAhf0jL7n5SH7SJ0wmk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ZS2H0mp8E1MzCmLm55mjwKUJTQfmbjajLa2fSFRW/iIwBeJe2LM5rMsm3iynODc1nETE0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Eq4tf+sBuubMx6kCHatzGEFlZ+FKhlU3uVp2flibU9pd5mRsFfEJkWbbhQqhBMDBotth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iLcz9tHnwFklirixTGYSvUy01C9X8ygWwMlRYuCk9eKmep4vqOpfqqWhOZpg2/8AHiAc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WRtqLE6L8xmVXJeK+JxMwgLSviGGIAKb3jEzWW8uQrBic83v34PFs1sJTEA1mrsE9XUF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CLiY9gdFz+5jifPjYG1ZNEB+06Gdz7+FNppTDPhlynBweEvoieD1NooJmzjUAOSTfhZSU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zrymU9tU4gxG6VmD/LqfkT48do8NWk3LeE1kPnwUxwpzKAWf5DUGN5EDc+DwzW02j4RW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TlfPUo+rWduYSDLFUkDkGG1BPdq2klJ+7FhGfkUkzatKt2ykgl6vDyJp2q/mcs/8AU/IS+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mezO/P0g+CzUIlcNr8EBVVLyzaZCAPBEjk/aqEHGV85BFUJmcoFxO6Gy09RVoFavBBEZf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A2FYnMMNrR7RMxz00raJmJOjtdp4yQQcqmTmNK/BuAWHovMNMwWgN31Db3qBRBWniGnSxN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GlM5vmc/HgYJqLgqoN4CCXzwWW27zFlwARoqXFVQXqJW5z4VKmM/cmBbIFVswZvd1uYqF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9Sh+Y+T4OiGM2+I3dQwTPKQHijKb1ubPiPMtJpuMQiFEoTJTLrk1a5lv40MNJ7Spe6mf+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/Sf8kDVtyKtmTOp3k4VbMHF0w5eV6lViL6emc+B29624DMco1PNJye2c+Mi9YxiWIEcwx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UlbVZhQK6hC6qXVajb6Oz1ONt3UXVLAFxnlBYViaVndLZrsAXHumbW4QGSKAS6jWVcxKK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ZYMfURNjL5p9ciV2h854fvIlupYti7DNTGK5laPrBN9+99nqUwBklq/QJcSmXi5e+gLi70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q0VdM9R50Aahd1T3HOfiO0svRMZRYBhKp93lyWhpJYJLoolUGxuJYw24GDIlWraeoaI9gx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pUOZTuOo2zFFydx3zEWzMBYytMC1nFu3UH6MqKK53IgAmo/Eq3GqAMIZEvB9IVQD9o6RWB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BxHY7RP8AbvaRnLk3ektFsdkBKidsdDVXeuseQ4hVRZx4Jfjj9AdJgzTw5JmRscqblmNkW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uCn6SiriN4z6nS3KZeUT9CLUsSdzhAUX6kFRjIr1KbjtdEq4zDCZNatBAAX0Objv4pVJB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6rceCKc0XWY4xD8rZFW+ChwaFD+iJpiytRduo+2l47jvLNR1KwhRbnRG/wAIR34rwTNtY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95QNcMD+YkdThn51v4ligsWe2EKErL5SOpVwfbmviMaYwC7D6ReRXMaTT+iswuGpermmI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cvpFgFVmi2o3dRaAFUF3GOFAtWyypYxMLLZqC5c7wu2ZYKxODxrOICHc2CBrDpgJsFpaxY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0+WLaFWX4lBsyOYP+zU6e4M7hWACOXxDqNFAFuLdwxOApbrO/GKFOVXmaZzVl7q4TF7LO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TYOoExTQ5priVbMix+RcC/U4sRHkgFXxzOBQjMCgG1fGAyh8srMoGQvt8cMF6zNStat4vx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rxy9wZvT9omsuxNu5uO2aQz8J+0aixxTT5mpgAyJmFmKjlhbQeeYwb20KzMACikeYZgqO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AgGAOIPyIoXTGItsEbS8xJIa5TxQDwBmobjp/soX0gqBcOTAwjkhuYAIjUnMKYCgOJg4C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O4evAsRwHQRQ3QdXBkCxmNxTiPJNs3t9wGL/l9z2/vEx7YtKSvjAOQjdlR8oSrSNEsDtNG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xsYpcs4gZ+Sc4i4z2CupoIfoeT3Ev0ht+nzlKToNPkWEOyDTfgIQAckIInVlLGKA1TqH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g19S8dJX2vwRvo65Qm/Wv3gH0XBmUzrryume4vz7U2ldzMp1jMMwOIpzBMsr0VzXzN3CO5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qM/Lwy03gVb7hiOAe7oVmcwb0UKj1u4ROgAoJikdMUDEu7PpXglXLkisU6jaHc492RTYo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ry6IgI5ETZ+E5Q/eUUNHuGANRPO401DfbbmAGQzE4uhfby+XMJTQfeXp1DRXEcxtRAMOcS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dHTECpB+kqLEUV03BGBAGyAlH6IAa5jKWaxUFYmj1NhJpGEMrNPE3LExjS3FSiojObMy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Y0xWltTJfMWpfh+VOJcfB/F8Fm44QjfXkySvGampTKnsvUQvcO+O9Svx5hEqWfbE+03AHq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ynxH1ZPcxyH3DVeCgWTSdaXHC6iB2a5RWdBRKkhEqmXCOCiCN7IUja5QvoCPpBfpBup63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mMXrNGJpWiCSug4M4xBK/0k+GY4DemW3HA+SdNY8EHh3uIswa3dDH1A5zl8vi4RmBsqbC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69nUPhIanM8EpaW1sO7s3R4KPFv8AHgUR7hnvPZrE4/QQ8KD4vMUqcTUb2qDYzFXqLqnxk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2y87YE+HvattxNIBaZ8wkRobpNDxozLqs/EqFfNN5nGdRGC8l5mCoDyE5kDqX6X6TtTDw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u8V9s2me2GnkIVRumpzFK2aUphmFctisKnxEu9QK+JeWV1O92ivjxWztXIgxapvZXMGIU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hSKi3mGBZU/EIQaxblhYULqBnQ0W3E2bYNQnKMD1Lo7tGpgoNAUSvFxDWZtj41bZSOomW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bcFe/merw5fPEzDk7lodypxCDcjrpCtS31Xg1cFswSr60zG2NMos1WZlMMdEoO/Dqc6P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OBdOZqGerrtnzB2B+yeAjc56w56gGk1AFxCEwXDLFVQyw4NcAlfz2dEOZlh4zzCneCx9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X27vZNbnKBQMywmIk/p5MvcYcK+ciGSgJwAc9wLi5StXcUBSgLWCBwHYcDwm0qEngHLCK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+9lTvB7VS8aC62ZZMOHWOpUItTc0EfgEG6QUUXQfLwCuJbgXOscsWIVU5mbKHEJWYNeA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cg/aszfowudqTcVSkIpnnEIzVA53wV4T2ZVykZvV6wMxdkxrxFOZuZjJuoR1hDM9oyx61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UObM1plmFaqWwnwFlKYWCrBtYYtAApPmb0ABazExAYOEuHUWlG3PMc51MIQqH7mG5pKmV7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svtle49ih2tsuG/FDtddse9DyO4xXw4iiLg+Qg0kbYM4mqR18vMGjPDb0mTVt8VbLp0AB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2Y68nBNpUvlly1iK/oeFgoMOxp2Vj6RCo+pjddbfCCPImr2flKgbSFu/YxKiTaNK8TdnJ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jEeePGT8C9gfoxfeDDBjnaMzZl7x0HbL53pbqByCytWlwL2btCvjVWqEdGsnUDsicFePG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j3A4EyS1Y+F8EJ9VRaQCCxFcwt2eKsIrqlBJZRdG0zk3JGwl3yMqjpimy5iTdlO37Rpf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RMmz6lqnTASE4jQp8QwTaaPCnrBBVUEtKZQzLxrXIrMoIUBbDGVlIr5jMiGLNEGRIXyK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WJzFwC1DYU2JYkz0+r7eA6+y5MR2gj4yPGz8QiWwQOWDM2UmGfmO1L37nPlRxUcxzKkV/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hlmw0YA1WRZRG4xhlm6Ko/Ewo8Z/CalGTwrl3hmu6m0exuluYbSE5m2ai1AtIweyOrLTO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9WbVA26lG3Mu/zNovxZJQzjjBbh4YygT1pareptFS26C1b14E52jlgxUcmPZur4gFWStz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JuK/aJL14FhBNVDQsGlNoDf1Qo3ruBcyxr1A1BGname4+SfTkx6lAMPZlevtQ1jxxCfEC/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WVZlZiQK4WVb6moHSKTllZiJY5BOWbi9bXlmpzUW81S22SEFEWwHJAYbDFUbpljuLKeq1c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UVdgHcwgoR0jcULIdrU/wBiYFmdqvDATL5VHFk9OOlncS5rmaA5uHjPy/DHPlplAdCm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DCWgMvzFmM5Atoq2GMzPeroUQqw5EqmAhrQUEKwbgMM4oUEOoG6F+Hrw7SXHMUhQUVyfW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5Sb3qGlYQphVCxcNuC3ufap6jeURAEmEdMIo1AKCN99gXcFABQGAmVcXQvMFkzCr7j/2Dw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vUHRppzUWbgJE6EyxpGyxxOLoRqGW6FRyI5HiCwnQUQ1e6Zr+gZHEEmTt+UUbQ9Znwa3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t77is6ErLbH8xcR0JWwP3EMdBlQnv+pZrwMoEP5maTHCZTgSmLcNTc0NQaJUwfDb2lA9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nNdTLBofyxA/2k28lhpYtR2BklRUoBRXITmZ2k05rwEFxmGZp8czP5X9vHvUxh6Kl5nq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MPU253G1NsyYIbyml47mdXE0yrFS4KEMo9IZ69QczcHc+/t6hkDCVxN7pmEoSaXxngaFW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bp8xKPDIepkE3mVfgCoIEqV68NT0TtOiGB146KTbUefArgKy/cjubuo4d7g48evDxMWnM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slp63FJ3fagIJo4Ssobn4ng/wYQRxQeA8zgy0YuxoDKYQwr+ucfoZ6CHQn/An/ImDT7S/+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9rxXYfAdxnqx6sRU0QUxdD+ZkYBioGPBtOe4nkZlxtVKIRZ6NDoyiwlYpIPmLAg/rl3u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6JeIKqzWG5ofFMBUKrgicdVfti8XsLGAAFBoOI1ZthZOCqPUzWW6F58VTcBwYEiXRjxLg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1h5zxERhPWVnuPmGbeCwNVogj3BwJTEed7hhiIk7bhFCDaOYbU4Pco2P0jkymzenxDS9H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AZkPXfhQX1Sqalgih9VQlGdEy/wAzCMn0AufuUjYee25x5DwB+oTCiad+5RbZhvMNUkg8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NSpc1OJZi/BGZjc1BAAAoMQ0IO7hjL1JDt4PLh85NMWJanqRrmvtKmABaAdH2h2Ah2TUB8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WJTGWrHc03AvZFZhWsscSzWCq7ywX7czI/EJx5E5f2SAANA1KQKEus+M16u9Md3LwhuzU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Q36jNT3OJexKJlrbiDNmIu9wxOblRtg49TP8Aul3mEjaKSBG6gtypoaPUrPGhuatfTUHSj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6GoTUCiUxtDNUxbi0UCscyoL+82ySwrUDJU5dqnpBXuthGuF8K+Zky6awXKPpAzUAvfCG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8VmzSMVTKDgjdKV2KYlaZ1C5kVMOMRigpq2Y/iLkMSLzCYMqWleMHgisV8wM+4rN1mqYL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6gtnFBTVR06NnRHGpWNVEXbaFwZthZMCROLzELnBzZ2+Kop3mXCwZ1gRJbZyTdeh8S3R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60wI0r6TVZjB0Fr0Thn5qV/vcKTwo9zAezFFZ8cmBClfuUHkk17nM4h+D8GYRvq8B6qE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QEiRg7i2qXHQgUlcvr1DpBtWbPFGb9PhVKtO3uNKy1cUK2Fj3Kx2uVYU393ZmWorqLlRl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cPxLtAtDzL3mWgWjFITT+5NyR6cfM2zpiE1N/0PxBE1YOyNEDae4SfEanwPx8+AJsVOPm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3h1FEFQ1iYD5z+rDyibErWyRF6oKqPWJKoYTKsAWwh1WDSTGtwbWAcIAFJ8wXvxrUEAAF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K85hkNOc0yh4SPzRmVFF/O+IKs5oSjYwYxDniLx9ZgqXTs7eL6lDyOGXGl05DiW9GCv3w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pZHRHiIgXE1TWbYMNVa8xYCKWNYi6LIg/aMWtE6ZX5lAc1OHiIESWqLjeNfA0iQQVDZLjk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DFd5SFQelJKkNEbX4FR1D+5CeXv8AqJu1fFzNY0+M1jtBxRMWTpMmfoi5mHXg3MsU9LAQ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GqSFbxyj8sOtWbyVCiwS9bQlYfaCNQLkYjTD9yX1V5pzlkMIlZdZrGWAZShY0/VVGBjmz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4217RVXKczBkFUPonMCMzdkviG58x3J6VKgE0KbP0wZlYNKLV7gjxUIBazuOGoBrtL+Bd5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WiPxXZdR1vdJ+8Ke8wnIlFc575qWWFQWcQWZgoXqDnGVALnt8SLM+ptFwb8mH4gzAfTvB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Db0Mktq7PNUZfrYVhLloqLmUffalGy+wTkM9qCUSETkjUJNW7iBUI5GD0vJ2lshEBqIg3w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2TmYGWM5+HgkTK1csL598o0y3dMpxf7IswSxea+JRBTKZm2T6eK9nvMYyHv51EAmINJ3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qYowGJiXz/EUK/uzOY6hMkVCeQquUl7iJhdtZruZKUdkwC/oCEHrOQ3MbjwPomAlSeyD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bplKtx3LC1yXKbwGvqSsr6HMBPnK7lKKVnJNuYNBCggVkTmZI/VqpVQlj5BVscNRZCKVUc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8PBIu6UvmoGY8VjZpDbcqruxygmlCFlBGh5QG/qgpN+LsKYbznlyffm5xDFApOvrBQJCx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XriZvLV0Z8FI5UWq2czAg0UW9T1NkqbLwoFcrG5YT0b25qFRKNqcj6TbEy6UC31Srah7V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SiVd0+sJOXKsieJ5UqohJIYSyISnaqJY0lI8nM97MVSob3uekyM33LpY5V9ZPdceDe1n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BW4AwA+Jxq5igYjVhBHhj6iCZBPZGOUsGsi8SohLRYYalyi2i9KQgBWhd4mswDVg20VCB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x2QABBoOIBQB0lzRCNEXdJeZeYwmwxZqLAqGpGSC43pdLEBgQAAtgMsvMUSito2walMF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AUEQYSYRMMoAAAKA4gEMSlTWIjzs/tkVv5OcERKqVCMkNx6Nac114rKPAZZ8RlouwVbKm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LrlAhLoKIgQAcI8w0w6HEEuuwsgAAGAJbe+BZE41Kci7oXFczjoyZZmkWFWtLpP+DKJK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iPkgKVLQmimmYIVNoDLMm9MLCXRXJPcvKc4KZPr44Hxwz4qyhpdZ8NYAXbWWcyhlwpoq47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CFVS9o4+J8RYDcr7TWowfBZ8eLrwL41pZaPcAK0jRyMAcRyZQv6IdVVBiG56lhT9n8X58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RfuaUqDE3OSuuk2Sy+kFIvGobrxEIw8fl4yRj5GcEMoiFDDuGlFp3bXxNYJwkCv0VKVF7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c/MOKNail2R6PzKuH7zTEu1Lwk+SB1cCXU0izwQ+IBxBx+nUdyvFSsymVKnMJx5Z1KbjE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a1fgyJucZmNTOMDaVqYQyGSPDECZwTElSsqvQquar7dftCJd9gID8wJGVJDUzkcIkN6Go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PiFzaSqBhVViAAgNBAOQwgsYAAADgjNiwgsgAYKiF42FkdUTMS7oXmAU/RUCA0bLg0g+0c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jspuOIyMdc4Rcux4EpwzyuYXKe74hKuxZe58QhT45+kIcQe+yCUZ8hbIbsCInNFYD6mB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SptT5Gfh4FPFOZDwgqtoZrrw8rvYrwFqdBt8Zb2yCPPulkGoaTfcGVvFjKcbLolS6y5X1M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TmGfLQOJu8muYFaJQHET3WPsmKwUdQ9Z6o9xyyxDLeU5m2JnuNMWbCHKvFv5Sq8AmOj3A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7rTlLxKi8A9wKw0iYlIrDKTPQ/aZ2r24g39F6gZj0rUEYOg4Jy0iQhBQFBKR20HvwBBz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lHczNsi5iFg1yB4U/IRXgJoq75xD4us7ZzOoQXLN8Qkt+B3EA2bINq2ghsg0rmCnDQTa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eYUygAwFEB2EBuDJjpvUcssKfEmN776aPhDLbmvBb6imQULiIm7QpinlgC1hrUACklD67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53CohgsbZWYytaLA+Y7ltgSmAmoGlI1/cgtgQjUi31PaAmRNaaFi06JuGmXKZClsu3opZT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BrQsmLGZzZYMzsVzMxI04C6YRJ/RWr5gdxzqI3wmTEUtrzMNZihEFgrM3vhTqMNKZekDbR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BQNFwGtlnxHaQwVszHUagYXbMNyoklAeB3gcVYr58VrkJcMwI1XRfMq4/lJ3TMRhIWx/i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UWKlanOOLVxXLHRxFyg1YXNg7IvoY0XmOBl1jy8wUxGY9FXcqo2UGh/KauY+QxaV8+MIx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LM8PD4AGM+ptd1/CDjZ9wr5gal5O74V8wyx267ifeMN/EE0H4gZgAcIA/ECCeOur+INu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joF4g8iqlDiCuIGBtlvQcFM6Jk8vxNDVfPBfMcbMyQuV8oriV7GZqVXyHqPqUHJ8zYOvTK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mB98kdO4/eOpQ63gwlt53qcz5Zv2FeFgkFHJeoj5ypSNFpIQrq27vd4NplguvtC4Y1aPct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7C8LLRrzqMaXGixG0AqrpcCNRXfHaFwXL8baK2DBNoZ7j5OI08FLm+fHSYolifHK4aMxL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U5v7yqsFeZXivBaNGaHhQK6kzBuWUG2J8kOplbjhoriBkVizkGAZo6jAutYlhKAQigoW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r7wbDtW7hzHkRdDPwgnDR6YCXYmMeEEHvrgGQ9wZzMgu4te0LzW+LlQs7tukwiG5pcou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MTex+AuZ1jV61zM87nrH/Ml5ldXZ/WnMVYrb4+GgAUP3obiCJc3lPc2hFuHku/aHqrl9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rANFVsTY/7Q+JUWvK3U+CiRjgQbt4gBgqxBcwpp5vUH+BlDRMPgaE5WpwJznNc+HuFpS+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F5DEJ+oXftObf6a/eGS0LzAiLUwphX2lVZnPASlMs6uKi8RSUVilRS6CwLlDI2SrAbWrl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aUBiFYkpNuLPceEbGKAbR7T4zNyxl5YlYid/phzNkv7cFWI13k5TwqSJUtlJU9HdmncrM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IEHEhduB4W2WG7ZI49/7krTehe2DYJqF/UJGMqKEHlOZtVG78BOLx2k5j+5FV4W4C+QIT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ig5QMwRbuGmFRVZ/yJgTgBa+ECwPIlpwQX4b5EHxtriAWHYnMcXnULEEROyC1aDyYlR0pP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vpoSH7Fb7ZzEDVVPKpUuDlDlUPcejoTcwFzVgf3BV29TKNyLaWNYCFudXqYsy+ltWTLIB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klpxAcksOYg9YARCaFickzt6rMTqsxq+oeTBmUJ5ZFWz1NDOMNMHnO7cs3MPshuvAl4b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S8TmCZISoWmBmJQyytMxSqjuE0Bq1cSSCWriGKbWhhMcx4ISE1mhhIbUyiTgxYYMBwJa78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iMtqMKai5lznEvMZ8+LvqG59iDTqNVQY9Ql8TjWIrcx4uO48eo7m+C+/HvnUCFXxb4Yzj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wV8HjXFfE2hyPErgxGkQWdPg0hYfLwg1Ya748UtUWaanMo0GFXUJQK0C7TnwUKgOShuGM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ofiAwAdBKLAEeGAAABijiIUAHhzOACoKRHSXGAKEPZN5iCsGsmNRiFFCmmtSsyijTDDWS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BoBcXXj4D3PiGtUXM/d/FK2ovuBOXB43nHnmO+IzI4g1NzUy7gzcwjlmpfPMGpqCnjPE9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kInuVE4SJGybPc29wKPBKj4+ZuVKolcr86AYRALXEPQKwleAwIQmdSvaFHcV9RLcR7eHB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4qXOVOhyMrHgJdRj5qc/pZTmMLjM5lMPHEfBcPfkx+nmcS7l+LxDyzSXFcy/PZNS35+52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leIqYgrScgfSdEm6OYfCIEsYlEqDEclRlUPZzomvzANMVSTDkmSncyc6jBZZxH+x+ZxaYO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/wCksawN2/iCDwwAABOGyx3KwAUTYII4RmAAKDgix72FkACgD0T0zoWSiZWJdG5+0GAS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srRt4yo5YzHMU1OkMkuUUJSmQmYBf1KrxZG3ZySDAVB9hPFZ48jc+5/nMm3ujcAMEJDlSl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3rxvTxmfBSOFKZrwr4eNPFYRKqMsvMwTpMzBMzMQVaFkQWvhtghHZZYHMxSgRwjARVwYh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WjQQJwKQwwDQCgOJb4twoAAoIKJmgNMdxd66F0+MyzmM+Cl4VXmHcWTlSma8ZuWspmvA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MyowYmJ4FtKpg31gBnGZkJ90IiAJhHma4gQD2tPIQSKVwJjwGhhgNhUBwTJvr9kx1RxBp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uyFTHdx9n2xnwx1oryRx6i68IrdTmAKQtTKTXxNF79mLiSZtG0IPD4jVsxpLOmZ11cCP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Axip5IWM1A4hA8TzJeIgj5ho+I7to+V8zYQKbMshNu4l3+2NlG+yAln4oqzBBBLLphFt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wo4+c5nQhXj6huHbQ7DZwQMxclbaD4TNg1oeIcS4BbqbNQ+sy0kEHF05YIkBQZIBNEKL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6DBde/DH6gm/qjxFWyRiPl8LMF+OC5V2GXxNpfdWrV+yYC38SlJtQU4g3KmQZcTSkkNJ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wIKYpBUKNuYBF0XmGWDObPgrps5XzNoZCNUYHyznE4HkOD5hwgrgRT+54ADhAPpNphsq8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5cpjTL0biotmAwWUphiUrQWwCGgFlMV7sMbYUgmnJD1rXzZnKAam+s+4myHOmrMPr4KLJ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R/6CBM1B6yfWBB2WLQ+CG8zJnu1HwhAK6oo1M27/AHZja+XDxhDo2wz7nMZt5uENzZ1HQ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kFvqVApT6l+4lCvXEqU7UaYqkoLohkvgUwHg4hl+IBARdeSZl1nKzPsLlejG1iOxjyCga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M91UT+C+E7jO1niq9zaUWni1TvxRHb/QzmCMzHa6KlZ9yn+L7D0qEASAoyJfcQQ21I9w6l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TfFy73RjSuJoCu6rjboGOkqoqvquFVD8XcP8TMto46auWXhX+6hcz9mzL29sPdYhovzFc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p71FJ6jjjJB7CWGFQDmUhKSUFxkLHcQmAObAll8CraYgOSXqnu4TFreHxew+sqvUJu8SV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3OrhCrlm+NF1AUSGCrZoUTjeOvG72zd6I7g9Uu5PMeWDXkPd+AwAJ9wXP2hbk46Ttmcz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mUttDEDMmVhpgMGYVDEcMxrBlAEYUFWx3YpQWVC6OXMu8ANd34JexAI9S6YaZRzFUyenir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Sqmj5m0S6B7/ACmK1wEbbo9RexRWSEZHzOOSn3i6EyHcMIvheVoHUPdQjiYeNCHB4twcY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3sgFjElXtXT3LXpg5ZlHVi2sPpO0X7SgLhLsioRVgMCZ8MoWfkck58x2WeoqAqVQ4hEVU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TOGcAtjlqOQpjuoV0LjEKNlVEVTfRcR2zp8RhWkLq4IGRZhC9gtXmfELfS7mO4NegXll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hKt9vhBGVL5SVPvbGk5nqds0+IQ4El81fEx937k148tXEMLRYk0AC9XljxsRGOwk2zmE2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3zmeoLgN98GOv9PxAl5ck+nirIPrlT23lBNpWrUHDA7aisYOR3MCwjKsCM2klN02dEGT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oNDkg/NpQCJCx7gs7Cz3H1mAreHy+KOhB5Rm7LLBuAGBfIzmoFAKnlXi0lWzkHjSyv3A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MZPoj1D3MhW+RLCNAtXiaUDCBqFZcEHQOw5hWhWriEZDQ5hgtpRaaVickXle1MIcjkla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S9iY3bMcJ2is1C2RtNs9T+QYqGWMSFfOE5qNw2i8CmtCcoREBNvaYCujn1KbdcA8ZkcHbP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ULdw1jc+csHqb3OPcZdaj3LdRg/aLLaz4V5g6lruGNTPLBxFcT8RljUyloUeLVtCKWuI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IYjLju5x55nHxrxx54n08VCOqnx54mKbNx9RyZqvcubypg6gla8ce/HPi8+L8X9oS/G0b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ZzOcEuprNfjxZ4WO4tzR7j5lxuOd+N7h4GX94bnzB8d+M+c/puptcF9Iaj5Go+ddeMwkb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dhPzTiLNTCtr6m4uj26iasFc8TWGdAfWBMRfi463cKSm3UI5n8uIofoFlqjcYCNPU4xfc2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7Dwn6KrxxKiVDwD43+hv9XEJx+q4b/UOP0EsO3/MTOB7YZogl4eKo4lKWPvT+4ga15NofK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w1NYWZ1K5nxfv/EvHp5MtOZWbeV0xWcHlxGbweFFD5ZiaG3RPtL/ADDekYomjY+vEJXb7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5VrWYqMJuhx9Ja6YcaZxLlHEesTBoqYUAR4ScQDIdBc+JRk7oX4ACsbKXTK6xEMqWkum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Dxjy2pnwd/PAyHgcqNHKvCQ/qVU1Fvry4n3oxmwbBYwwYxPWGRfggBDYC6fF+XeBdvUZu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1RpTJ8MDqWF0ysdPnxx0y1c14o023KLqZN4IU/KYRVYbQq3uacS6mNijM1jZ7lTA4aIB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gBRN2VgsgMQFAcRAm7CyYorATJhboX4OLZdF09zmLtu4F0xmflDGY5iXu9Mk9xcJQUVy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NPGABYmX58LVa6i0GoXxqFWw+8y1y6NFwezHTBwpoaI0IJhEwwjooFBMVJkLGCcUgYqO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FAcRu28Nk+kHDjYG6Ys34ODdMvMaiNsZ+E2sW6wrkTO5eVjaNJecSoDKkmXxqqyFMDUO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1XG2lZnyCe5mT10TBFhZiopfcVD1jDEEO/SVx1acoPsICqgCvfpMZhHJ8xzXD+0VyNnH3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fLwmLa9N6gdxSiiP8MyaZgbzfzkyiteIbH3Mkqlptlt/VklCON88ZlpvkJdMKHNLoyyXT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R3Ko9UfziZjU6ag+h4uoX/hIlzZimPHxmTmHV0C+4mi6X4lC5ShnEtSzch+IQIjfKQG6W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kRYKoWzHH5iPT318xMx8CoGz5eF6+AmE5jnuqPth+IFURSyvqBmLz7bUfCEB9OwVEKigX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jyCHMAYCwNM3JnBbBFYEAwLRSgtzHioJr/yfeOJfSgXB8zljbt+gfPhEPXkw+vg/2DUY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G4resJo+E3uDIB9aPcY1Z0GcQ0haXRtlPZLuh+qr8sCAsFA/EIDh0aH4mUd314PohLsDa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EsOpTGyC0ujbAyNU55lBmcjLoSfbCEtu54RN1zf6QDN42sdEQLu9IS/VXJBsKSWjxHZA2t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ikte6JmGNalYe6c+oQ6gwKx3jUOx7fkuMeAOSTrPh4xV5i34ISrGIsbc3DcaEuwsj3Kvcx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tXV9cek9fHoubah8UDubprc34uTW4RWJi2Qm4NVjSyu0pkWVzHM2bxnRPSgBcUoFTVXDp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zKIatTPU4D8CPcRq1+8JvN6anebILfzCisgoQOVjyGZLj8McfN1cpqIoY1hSpVNqys/vC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wYzX/GN7zSpP2j3aauD8Q5an1zKgzQx93UjgfbhtWmIQho4XvwBK+ij3DcXog6nwhufZ9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aqH19RVVADv2hL3p2MD8dGyHKgC/yja/x5PicFtvLALVjGvUYmT7Ax8pzHqxo4Xc9wBCF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4xA5JkptpVeoMsVvNysdQ2L0FLp7nMrVKilJKouBUkBTtlz4Sq3UtQVgy9wtpSrK+kfUJ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vMIgTyp1H13c3tcpZgEXFjfBKa3/EGQQ9SpuUtWTkfYzG7p5+ISdFMfTyqO5RCisRW+Sa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GYabINlrce5ctMuPiYCXgd3Z7IKYcG/y5RL3UvDKbi4hTUUvmGT6yhproaImE1gQhu3+8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fcGEKyqnENO6uVuDaeM0y3C4qLal2CNllMVtqtouMRY6Kj1oWaLY8VmDVR6AoWFwBJay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s3kblDZdVeZ8RwNZPl8LQKl5eNmBDw2PD9sqEwq2csIea7VyzZ9n8R7EK6FxZKINVOZwGr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I2Fgvcw6ySvFHFeYk7afS3xwourfirqbq3OY6VDpxNsHetr8SoAUI16lS44ao1CK9GeqY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FHFBaztj6qlZg2Sg7bVSuR7WrmFJRnPV1LjkUrXqbwgLq8yyrEplU5i1z4A7WFbfATb6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5zDinuElTXeZ9IS+UN9EqDLdXRAmLvCdMPcu4AmuZgFKBaw2yWWSo0Vq8EPllAhvC2OCBJ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uJSUVicxuQNqCA4EsTmVt35MYLziOWJUNGKl5ZTc3qSufDbAoOxGDolLK8T5nzLRyYRAh0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ad7hzTKKmLjzSLDR9xs05lne4NRblvjRt8ZufEy58JdzSXnfhuHfi61H3M4prwWRfDLYy3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y73CfM14tNRZbWPH18X14HphDU1qZZkiqTCLOY6lvE5hrEZx42eCHvyXUxGZvyrL8fE2z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9+fsS+pa+FlpuGMznPhzlYM4slwPhbLzBTweM/p/Mz5IyvAjiEE4nzCB+i+UXepT0hoi3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cjn+JR4zm1xjV+HGvUpdVb7G9ZlYUqIsIqsypHDawwZhGPSdkLYu9Ak91e2l91MJwZ5Pq4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rdx/VxQoq81qAWq5ZfvElILEhFSmajQo4RQ4FTJG79Q2joOS5YC5NfEe3QufEp8JzNzDx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BYwLjK8V4prxXhxCOISq8O5USE1A8V4p8BIbK1cEr5wYuFWE7cHxiMfsUyAa+IJgioYH+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MJVPioynaZYTPgxLhBhBLKW0eILOXJ8wUMxXF3LJ17JWu/rHUegwi+2WIEeoOKSZtdy0q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wQdHPw9znAblOMpTM8T4l919Zg1Bw9SsRBAA8PgFAJ0l+K5eroX4LMK2UumMYU3aG3rxn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ziOb70zGoFaaUyPDpOJzMb3sRsbqumaMB9JkAE4SzwCkBukvwTRo3QuL1N2xZZplQJtoE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OYsGwKKZD5lNkek9Y5rq/GSQCmuXwaFLDPylw3krAq02hGHW0FQaxhIN6LKqYREFFIkE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sCWMAAAOAqNGPYWMKAADoj9y4Fk4hoCNgLzOIc4laS7eG287Q0+vC1OwMn18KhRUrmpqW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ZoFFNcv1l1uaDlBn5S6YhY3YKt7ZdQ1AluhWZxmep4NEKcII4pgrXIKIgZIUjpISBGAo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AAGAOI3QNhZMYDBPWZSyfBCQAbA3TFcsaLasrwyrtcozcUYgUbg+Zyz1frmrwETxCZgxM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JyuWL5geSVmWX8KEf0jajVhSMnTAuGg0o7jlpm+BQqnccsuK08j1H0xM0x+w6V4UnTyxt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3i3g7mYYpZn5jiHAdrqAQO1QqoGOSM2sFUVQDtcdxepj2Xb69x3L/wD1DieZcB9APXig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6YND4QlTYr/vThaWuCZby5WJVCQB2xUhNuwjnE2bmWQ0F2HqNeWnJzN2zGFMy/veMah1w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bp68YCDTZ+oGZvzTB9mGyAA2OfxhuHmd1G/cDOEeRlUfWIn1LQ2UX7wSGr0NmMrhS6dko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cMsV/Jgl5C6Ax8peYzWKg+5OYVv8HhOYdROfMobnpSZ9iBmAJq5x8IMI8TYt+4UC0vqOl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exZbv1/JSKbjdFG096g5PSXgnqKv3OoCUepq/ZCsrxGwkdDSxoltrglJn1ysR2pQutmXQ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bvSXmhvkhqIE3Qwwtt0aELbWKxSBtsiqwANvzOmkxp4gk4pKo7iZxCFxYjXumLmKauNT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vgCkl+RCJjW5s8HJnDZEVfBrcnNwjP5E69w3MtiOB+UwYCrPsaOk4IWVwuEhnNCiFnWVTA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KbZjWQQTIVFCxpbQ5hULpg0zBAQFNr5EaYFv0pjeVSyARF9OuWcXpDwZsa1fbETU5icC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5bSMEQpNc9l1mItEFpf2YaLoC4gFhNy5zG/pa3D4KTfr+pQbaBbKKl9RFW9Iu0xPobwE/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vqAVv8IdXAOc1Gsgdjh78PVa6/Hxg5igb1m+ybRksrERWiruZmwtYyfEuZzXOyte5skd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pazLjq3/1RjuARrX+R8GQbO2XvwO759p7hFm4s0/GDmcf9/sk+VTJTjzwL6hDZ7Qk9U7G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Kxe4SwqoLhdCsG+4ZHmhdnUuUSEounU5mJSoxicpEwNS4zLdzKYDjUYa+Ixt19QG1hwpfE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FFFMRfdD8z4Ef4gx4DHiyIKYivLnZPSJUHMyPCvfIJI8MElKk1octQaA4+UyVOZ85nIZg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Q0wscHN8TBGxW3bEKvFhnjuoxOQL5QEFXgpgrpVBbCbI2BpJd3mKLZhAdKUzCSLaWxc7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WC4SuwsloVDS8yx1kczAmi1zGfEfXM5lNQg8oxCnWv0HZEbpXzn4TH4H7MtYuUFtTHgLKU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590GIYZuouOpgBLEgi1m4ACYS4hYQpbM+MkHs6fbMY4lFbIbiSjXrfhr98K4+ZzOd06ivm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HECL5WoVqC2MqNfWZVyvezRWZZgALYcU2LSor1GpOowrTaqPWgWguKRkCqnKiaFzJ+QnqU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sLJ6U4LzHhGVGumu2XmKFlo7tjuX4FQrfitYN1eDSfonE5l2MsHjw0x4qEw2GK0zKZyb+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O3FZiiugLZni4GqimUrX1OMzmqlVx2pVqdqUbnlq5Xwdh1GlOq2rlGIhY9y6sgYvMo0y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TLpBo1tnOZVzGDvxb9DPHg2KZXiECcWgNlJiobRXSanL7RtuD9ppN1B4PHfjlyS4Me5mv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U/eceOMzmJuvNy4wVyb8HM4j7nxHLmGNePjXgvvE5nTw4ZYMvufEthiX3PiPhmngufMGv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8eGoJcdTmLmc1N8xxFn7w5uOFipXb9oKDr9qOpuL3NRXBG2cxb88wixZ8owTnzqO46hKu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ceHcJfk8Vfgl+OfDiAt/D8M5xn/kwFSL54nc2j4iuAt+B/l/mE6x0cTahDju24D7QBQHD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lH62PTcCI0r8aYsUNAtY0o2GAcnepyzLCVbJe4MyIHqNbJ1K/uINxLgE8Iz84IJo/644eH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+HEJnmBbiOGDmLKXU+ZT4p8WrXjjHhoc+ErZBjjwncqa3A8FuvFRSNYD0qn6S6ndNiSsV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V1Cy2WqFe5RUx4dQBwW07ai18EStSvhU1SpWzHw3kJ0jjw1geSww0qyk283uKWSuEoAebd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diUt8FkrYurXjBDHO8ln7Rrg4rZo6heqco0/JFKbXvh+st1GOv0OSkEnEaaAdJfg2gXdC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6fGVm7Quvjxy96Gfh4ypuYz4Iq22Mxg3UdXBxqceoVVFHxHKEHkM4ijQCey5sxEKCDpL8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jEVWBks1LiEgXRTXgWlDBTJ4sFSuMM14ytbXJ9/CBNC21lgwq2gvLRV+BXO5aVfgFBD0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RyJsTJAAohwKlFClhEu4ceogyBsF+EEFD0vwRBF2WXTFCGGtll0zMRIp0U18eAKG2BknMq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5lxs6WsM/eEAOktgywiTULUNw3E8vW0Vb3BqEpaN0Ktl9zrBYUTj1AQFoFEyQAeHUABBg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gAAA4I1K3AuftOfgUL8aAbZkqOYknKsUuptiWvo2Hh47lWy+/iunawzXz4ZvrgXOmUIc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1NuPTb9SYr1FyS2usdsSYxsyupzcrtAuw9JthIv8AgyFRTWkCN+yKlXBg7mQ0thuXrse11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wwtXyRLLYF6MsT5Vqo7m3UYvC9HXuUhToHJJuHvV2W09TmFQMl9obi4GZGcczuqZx7nLF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+8UwIJzOoo51q0lcZYLuFTy1tepVUoHIDuaYlceSfcxIiIXbpwkrwvmKw4A2DqJcQBv0JR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jySPS+Zqq4T85PuhBU+U+5TrSNNvqMkB3ZJjmze4zELeMiWEsrPlgAYoNdR7MjXj7lePu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on1m+xXp+c5mW0x2nrxZVIe29QjOHRt+GEcR7WPsLsJVFIUaC+vZOwiJVnyH3HmFBaNs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ckA8m+clqqRsY92qd3pNcItjL0TsVsxKbTgftF32ijOJcKaLo2y+m27Jm0wU2PqfIjhJR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pu3ZDU6rsphLp9uR6RaYrEi5UBXy6j3zqg7gqmxLTqWGojaqO47xAvc7XumDCSUTUrM2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RjdJXjUfGRbRUcy7O7WYQmRqp0Ev6bsMAcfuTPGHg/ele/umQl1TR8yvo+ZXhurj3BrUB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r2n2QguOhqHKxssMKGGXYeZmIBA/FKTZDKtLK2aLtKICFNW7hIN9zRMYL0q7ggJQZp1GA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rEtq1y4jPMYKNM5+ypqMKmr5ldKEeM4XR/BuAC/NZjZmL0x/ncQ/ljgW+osH+837w3r1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OWve+lvGycd/E3bAF81R9X9tBLH2UwOV9I/Qb0mCoe6Iy7Jo59gjYmh+OjNPBKHFQiqD2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3J7RKsWF+KMk0aM/SJTHy2kcquhWMQCiS225gJBRJSSt3DK7fvN+CXyTK4A7MCLAa6l3B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cwr93/eHjGZt2f0gv7wZjHZ7B7I0CHpMJbZA+EuorVKve/gS/bILSyqybOHq4AGyEPrh7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OjqK9stXpUlwLDJhIbMg7HqIH13UNkIwUD0yuZgbIpvRG3cOnxBnwVK8tS1NUEt1LlmjF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L7P8A7HhFK0uXU9fBZLxMvAVGPiYv7Sz8Q0SwNfEEDahA3cEy0tz9J9BTuPGOQm8ME4GDt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ahYvSXbsYFvEKxSupeqPqHxKXr9RCQYWjcy8PBTNg6KMy97AWUzDCraWxerESqxHNG2ls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HAhguBy2OSB7e9kKit6mKtHF5gjGofV2o2zUaUPLy8UKJPJME6/dgJjQVDc4UlmkgrWAC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ECbgGZxcJZTAXdN1tlp9FlwQWFvOYucamJKzkzC4zA12dYXXzBHDxRyluZAYrxBa4Y8CA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9CvmbiD0hth95tCNfYywGGixHRLEUxJeDMsCsAXGgsUwpnOplbj6vDZTLGshRcYFppZFw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1EhCbLMMkgsgpkDC2ZYnIhtAGl5lLiwA4O2Y5xqYtY3BmIFGo5TmLFKnRU5lqOb0V8wjV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XAhODeVWZtkjyNmKpg8sdULgrMURaMsKPazJUwqFZ6nA4rVShU7W5RkdrUcZtoXF9sQP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0BlZIk40tXme48jUd5iWxZVjFdx3KeFZTxQQS6GwuMswNR3ZxC/SCn+EzfgvEdzmcz34P3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Ep8XBeJuKsqLNHjPhnMLvwS8+CzmZgB5LhTMGYMr16iijxL3MKRKg1KUrGx3KSmeEu32Q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MqhifEErOYMjzLNO0+kLNRziJKOGJkx52rJQNDLYjaebXSbEXtmOz73PyhprN7L4iitFF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oDb1H3F2c/E0VZ23BraPbKz8SanN54IAV1dv7QBQVkTnwkAwpC0l2+UTniditdLiILh46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fwxSzBxdTDmAQssFzipIcPue5UPxuPmX30gEvz+WlSxHuE7f9MLSV6cx2wr6eFw8MS4Jy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JpEYgFhdLfcuLRF7xQS4OPB9+UxzcAWR2s5APuEML9Zgpw+j9pcZrOB0iftPfwQXb1D14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kGKE4wLjkUHxBRoeCUJv1F0JXOJR2Clz3phj50g8R5eTOHqDD/Gna5WQyct1H1UFohqy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9hmZ8ra2QO8KfiBNCO2FLRQc9v1YTA2VFz3AbCgYI8ZouZD8w/wCLgf5X4mOZ8omreVYlb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YHLKIrTmOprYLmWno6nGH2XEYBI7yZJq+2EWoa9VbH7SuM0BNDrUalQaIdwaQPFY8WDuV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SRPb7JQ16MsEwHtjPrZsv2mTKVKxq9iAzO0fFS0Hwp94/tFXn6hNTbtRUoNAbOplxAEQ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z6Rba+IEVK8KlYmz1ma4JVvOUpRzklsup37e+sWEfhlgl+IsysQsleVijYxS/s9EbQGO4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uUpr4QYLoLgPKh4HKYhqETGoHUVrZHLaGmyQ4+4a2TT0gIYHKftAdWLUTmaI+Lt6mDAU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/3PtdZjLZPx34hyYr3EERHXwufwlU01PIQml9XUxpukS1vAqQbyEX1fgTBDjZS6nMSzbgX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tF2n2r+CbSr54R2xfBlHBDWF6bTC9oFoR/BhEphqphuWXPrkzbvRFhS25bvsMtN4PWozk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bj48UUasc14xel6uo7h0F8/EeZW0Uajd9Vh4Ow0PdYuL5oCQaFofQgzSIRUQrpzDmDd5O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H54uVg6cz0H1YkMb3aTPeNBg+iDcxlbIj1F7pcFFA9Nx3jipf5LleSZlaOkGD/aYTQLSl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aQkBQ1mXMaDhfM+ZtFgppmGJsGwIb8AiAu0G4NQDeQba5YKagAgt6FQalAIDQKhlABE+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8kApANAVGlCCYpLmqBR6gT00LI5gpA7wuXcAGIbLNPgHYgkyeMgodbCO47BfZAPEoNeFX8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/EYpQu4dVOCAz9XwNxA4S3ZeFQaQORNohE2BXHCFLTtjfddnEDiLPpYk2hxBmLOM1FRyZ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aezwr/RtpPNRVZXtydPAqgzm5eoEohvW3O0Ba1st7vAnQMA3Z3FWC1NHbLzAuLczzkvq0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0sXN3Yb6eo/LMUWAAeoJ8EhXuJCJre3fgbNoD8waMeB1EDEM/izcaZivdG35hbWpeCVd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TcHDYQ7742MKzfl8qg76nRlLIqvR3BnVQSfe4Lshr1CCM6wCrYeN9Q3KAFPbD6huU3Lpa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I4QBOsnwdTjd+2vcOGx4mu/Jyxm883q9R3qoHcA5fPBK7VRSMBWSZ0zfRGABCrWO4Vw3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lsOIrc5WrX0TKCOdhNlNG6FDaR2CGLXffcZNjdH26g2zswLceoFvZwHHcBfaOTTC6O5s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dzAGS2qykdj7o2tLWWPSlwN9YbSgYFJw5lTGo7HslMtqWgy2l8T5oBFFaT00QjTfaGeD1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3IRFdqos/p+0Lr1tVCttGsMQ2kYx6nY5gwxVN66rCYAA+U6tyLqENGDsYgwU1Lx1AeohcD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waTTqLhjcsRAau75mK9y+odRqtwhcW+hjwBX0fT5hRCjoR+lncDgGc3mY44ZxvsosN1G6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/umdW3jOo1unPe4aDi3PxG0PmxEwJGPslR9j1gsFUKL6oQMPDyYyr6Lj946iljiyzhE0V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8R6fK2LC4g6vKKI8QsfSBTY5mEAi1oJLxu/LbHTypYUO5GsHMqYScyKXMEwXdrNkX2JawO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0H5l4WWPXhq99Qatf/wACVr4RX7YS5/Qx15Ojv6JbrS7jM2cm8UU3i5YSkxtl+ILLYmTdN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CMXXgF3OMLYwu2M+mG38MxFqh+SYEwx2T35D/ABmOzcg18IruB4SOC3XM/wCBFDZ7Uqr1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+ZmY6h34RUPhhuXBx4ZtlBiXLyVKw6B8SgA8A3hEfmai4F0a9sNNuH7sZm1BlewCbsPK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CqXjyvxmNQb7eLiuWWj/AGZtQEPeZUTRgjVdh32wKB/QAloi0Nj1LBFVS2yBUc6aSW7i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WOEaPeFsWFy7lDcWRfDQ1qJn1VMrULVeWHpshW/ZKvMsxXMKitKnMopb0/kli+sX7QAX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ALKz6ypmyUXhrOxZyTZGpsKrkI0yVtbZT3HLKYrbOh0n1DqZlRLc2xVXKjSM7HPuUMsh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jCZlq5RZ9fGHyuOE2lNgfoV8xxi3GZfFol8XC0tBozQc+joQGr1ZhuW/a1KzMi6EQjvA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n3WRio5URS2lUSkRIFJIFop+ITN0rgmapZiK6LVAaCW9ysUMty1J0OeYAyHHaXcvuRni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mBmHGYq4SszBeYrH3nM5bx9K+YbghXIzSvmBmIFdZ0mU4uCtIbiCRy9KZTnUXmw7KzLEX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MW5vJXEdUOxSMchtQlBI2pVMHKLiZ2YOIIYRgXMca4hXECtmMLETDaMVBdFeBlF+BXf3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hGcwKh3OvGYD8RucTe48TmFmpzfjn34MOpzNsvGfGmZhNo6xLjpi2/Kpp+GfQk/EPgsX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6gSpPWZcnm6/iJ5AK8OlWvNvc5jqYv7TCP2pV7E/MzjH5szMP2/oBdTmX9VEwEsHVj8Ew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0/HiieSyU0sQ5mo7WGhC/cgS9LXP1gu64HTMGd/uxfRQLt9Sm1wYwluDcXS3tgw8EF4z+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Ul2fWF+j/aG5fmsTQeGeVDbpLeftzAc0lQKyjWpfMaLlzgmwBv7Spin0x4mifjRgUJyz8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PpOFItjlEjbVwDtJc18ZE5HSBUWe2Ph4ofjN02/pGmwjMOmaFD3cFJu+KYlF09z7TIb01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qWcHo8xsLYgY+oh3t0mYyAuzWZuSmvsy8FfVx3fNn57iF3vuIclksh2zBQ9R4u+GJlbY9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wqNTzefUEGEaaii8iWDZbtXHLMu46TxoeXAloC5dzhSsNi3DRJX0jH6RZz70Ju9LhhbOT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b8QkygBmMkKAB/eNNIPzJ9LCqyQXvUr8TfMn2/ylYqWaZUz95n8TE7thwtjcpLinNCF6U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+7DXwx2MuPFYi8OkDrKQ3u7PxMZ0P2lqfpBczD9pyBrjGcEIGUE0xz4Ixd+G+5ar479s7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XBUYhi46l9H7wFEDtG5ifWi+k0zA5+KvicIQRBeSPPUrel7noKi6v+D/AFAcYueD2MwXK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Talb6lCHfWVNRx7XXycReHBLu+ZrPhXohjvbMVVNzSVIVQSQCkSLWXrBcIpihQXmEqgO6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6H6xFyYrWrg/Pl2wDogp9Q0E2YOIafslVdIuyIhd4PUrAg4zziOSGxCyA4hxX3HtLZf2+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AMjH89zCSwf+s0iPqv7RmcvcIc8H0hv0Q+PmMTB0lcJi47lj9J9rVQqwKBxU+yzKI0JN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02fmWaGM5zMlBW+mdCe+4wIUq1h9aVKLQNaxqcxpCh7VnxhuDGrrM/Mxd1bV1mXMWcju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Ld48YzQC5aNweSFF0LzgqDUAKAbwVDBrEoUAaAxMUiCPDmAAADR1L3iLwRpADoXFHOg+k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1ZLzL4P4mpeLw1W9zCp+dwpbxakDc2Np91e5tPrp/cgNYcMXq4n2L61GOeOu/c/kvSIVlT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FwKUXd8dvAweVvz6I9EIaCbWDxUNxrneNvoeKygCDkwlGnDMj3PbUb0Evu+0tzW5byylsr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Y+jekQKAlq0LB2ph6GEyCU1FRVCKRkgxZoVWDcDrU/FipO/4xyZjfDF3KE0BbuYDLz+X4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uaJuQIXdO505dsW7knEobjipMlhFSlWwKtqcOO5UntCFtvzHwesOYtMbW4g1hsepR8WD6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s0ucTtFolgL90Y/1jMW3fqZG0l24wthDv0ljZzIwFkLSYNg9jMoSA2bdTA9JioG6bgcIa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C/vNXwvzMX9h+Zr8JRC/W1lzECvfpKP3Y/BOJcIaXqbE2JddQm2oVeO51io91Si6o7jV7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7WalOY+JEmzexhnBAXUNoORetOYFBEVkTmVogKdmCoTsIYfuiVgXont0d1e5j8rw7nq3M+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4P3/AEIMYGGIYcVa0xKhZCUXTL3Hf1az6VaiWqtGH5l79RsvP7ErqkgXM0C2rcExm0ad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bt0lqhKdfKOGETUvR+YsyWLGdeaY/mbJiNRvwPqXC8NMzZzL1VBLHoxK16rVswFq3EzfU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MM5oGMQWBfEIsHTDDO4oWDqCD2alu9x24w7QsCWBy3QBsRKzenlfEcgb34ZQkMg8+4Nz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mFN63mXpynMKk24NPsTGAgK4DxoFqmkXrthqZjNxQa0JuxEDaFvGxvk7JpHydkTysUcPo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9rr4gqwCPABvQvgGIToHVsv5RmHEwqt4PtEvquBwRc7K4H0wBZ3puchZyJNCO40zJGrv8x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9k9fKC6cF1B1SAryNfyx2LZeJUpYLL9RafARdtul0xsWeHpKB4wZuOPLUxNJ3eGnmeJnW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MYlmpmbgUdTFp+s0B0Keo4O/QQlS9cgDA3RMEFwUFAG2HXSlff4GWGCFDZWOZZfMFQX84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HCynWR8QvGT2RtLLaSlaRjJxp1DcUMOCkhXWm1FsrlcYpmK9o5jCthoW7iwqFLKljn0Fr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dpC40FmB9Rm80FC4CPYWMYVdq6vMO/uB71DRL21k+kC/rKgoqlOJVm2l4gqzaHMVdAt5JA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FoZrGlSkAUkMSzofylR3sG2CALpLzClWMFuYVM0la0FkGWCqLBO5zG60RWBXcZeUcgjRKS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o/mBeU2TD8QMwBRx2rfUJtU01yS01lY1KGdDMN1FShIxHthhehDMKKqLZdJWtWDLcBky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RseF9s/MU4ZrZMKaS8ygH9qYssXTU7RH3Rli78z7gSKRqYSz6xGK8CvghuNfVysV8+Ks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CQ0+8DMQ/eDQhMx/o0faZMfB6eZhMf8Au4MyxtAtm1laU4lqV5V1H4UbLKZc3TbTMVtTp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e5YSYFkyt52I1yshmEOMsL4mW4MQV7LfzK+mdTNeEamEy+K5nt4MHrw6l5t9/B8eDmPisM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vwNTSMc5lHzIMELwGu5dJyCFXP3yYKPwQaYKqoMs9CTb42lQvvNflWk42sJxEyiubrfyT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vhPgp4drErCb/GGh0I58MJdvc+03R2z7QI48qFu1NEyqP6KnMf04F+QzAm3/AKRwnIfUg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3DL56gp+niutiTGb1/6MfU6j7jmIDOI7jrUJspha04ZuDPyTeUKmTp3+4QiWinhPtAiZ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4rBXwTeoMyuo6jjM90Kp74IoXGCVd3K2bsgeKmn3pLI4H+1AY6VBrEH6Qjd4yTr4EcZFG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zFecQ0VccpZ9AOPmJTwMXWIJ81ZmEtm2QHPMEYuFDRpjEIBk9EoDau4FnczUo1giWNsB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+ngItRTZeoa8kpFiX3r1HPg01vX+cQUgcqyYq8Fd8RBtCcjuUeh5byv6s48qtrPUIoJaL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Cy3RHcBBLSz1HYqSOSIbTLJj6LjuHM3Hwv7ka5MUmxi3ABc7DEF7p/wBSosMuFa1W4lYp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CfCuKn4TxWtwQtPucPULib4fsgpWDUBVZds+ANzN2BUOZ1JRmakpyQbBsXf1l9B0k7Y4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GRMwywBB1lO3+CKIx0j5hhR1+5WsVXLek1ZzZG5xcwq9ZlzPEi+o2ux+kVntnJlbQ7OCO7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1YFWC9EES1CI/gieVNgQFTn8oAHaAh+sp9IdiFLLlq1mXyDCXmO1QwcHxDXyYEUUXSn5hM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kfWe41iCxCcMMa1ApQ2CyOsRRedhcqowKnwRy5dn6Ku8QslYn2YKHzjD9iLYy2ksTkScf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+vi5uLWJo7gNI0XU5ipOhGL8XzH8wjyJuZwJUsK+YsCdRl1qf8IL+VOHh3TqDqHEe6VnA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3JeCzWfF3Vg1n4nMw0oU5qO5zkL7qcy/slzA3RfdS8zfGZdTatZfH0L7lozWij14s4xB6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+y7mKpBOnwfxMm/F58pYqPENH5QZ8t7A9wq5sL9N9pW4kpFv7CNaWRlq+I04C00i6Z9dxd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waae4LWHHNdyzIf8AmTbjXuEDkt9jqo7g2lWXR9eGm5NTlB7hWq5bJ7h9oc01XP2npEVg6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+5awmTZUQYS4ixNujqDDQ30WNklCrQzBj2FxzFcOoPVql9xOcRpQSwBv2mpxnyV4AqOZH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05R35gVlHYv2TJRbWCaxDPd1MNR0m/lM8GSA4ZV6iqczqrWGDYWVyOog1OBVXafUwPzG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tu9epzBbXZvp6mMbTiPr+0w7rlnbMNsFrKvcdTJndmYfJcsw5sjQ6EU7epdBt2upd8xt26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xbTbcQXjll2EU1k6mb6E+ws74iP1Ii/weyJFCrZFmtYZ19YuCoVax3OOSJbvR+PF3CJz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1TuIftSUe8Dp+kcAkAbqZ/sSrzAsgmZX3jpU5nzG55hlmDV+TEt0ZkTO415nxA9xVvvZ8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YNQqX3ghwQG1w6sjgrHE0Hgw+4OEtBVy15opumVnVVVWiai4EQCNY9Ir+aLagV6o1bgYnq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qMNV8JDp8Bt+Z+U/aEFzf5E5Il14j09z8TC6mC1g6UCznWf2iU/a5Jk5uuQld2ve/wC0X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tAzVpPOLVML810JHAq7rDBOGM4lmQ6aJnLthgBwO4VU/toiBQ3+rgcfvJYDtCER+bEyqN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o8Eg6ZkTZ8T4QLIe2wy2fKceDur+aCdZ0PUGdNNtwsLGkjAbBxzBxGEbyw2qhRxhbMpT4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YPY4r4gM4HTKP1+6axIs7HZGasBIqZ8svMNR+162IRbWE5mwwbUibqSIEDRa2M2FSqmVk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Gq6lR0QgtBRtr5S54l4YiazgzN8hUVUjklQi+hl6FBCDPNyom/wB6diH8oe+q/bM1dv7Kf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x2+osEP8AwdQviyL+x7JUXF9UaqSaLxD9GSVHCp/qMqw0H+7lWMuLRaEoJSKxHph1AhWv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F6jfVhaAKl/c43DtPm1zTw6dymhid0Oq5mKWXk9wSvJZQZgLlPEB7OcxeHDiFv8AljLf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tKVCmKKaC8QcyKU0w173+JzKzgPhnfL8oEENwVfalGDOoXKcgsnKibVynUQPc5hfZcjqq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zmWvMFR8IBxOSuCi31NoHKetDiMV9SjCDtbbjKuuv2hr8tG2AjcgNJAcKtDbAAaqciJF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6xe+Zd5NQQOYyT8JhPItHyh11DKWMvEdo6X/AFcZKlT3mX1huCIwFWT4YbzH+3lkfEGs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2spJqzP4n7QuYtRTiafQ4mVwJQpguJp4PF0/2mZJlRbMDjsBTDqaq6Jr9EZV2El9/bW2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xhuYmBXtDMyR8HthmOGbj3iYnMzeRRh958SoPJ61fMIba2A4V8w29zBgBthn3OcSobrJ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jM7VqKCAkVZhLqBWzUswaaUwuGdgWzGcLKUxj3dW2Xo0UsqAVKWFrFXx+GrDWDj+05Qj4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UI+c9eGEbuGfNoaZeMzc9IajHxPmN+HQ9lfmGJueJ0/WBcyr7n5E3+v5y+Y3PU+HzHFbEp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2o8T1VD6TB9wWLVyCJP3xiD1OI/sh+fDM+cNH0IwjU1h9Ev3hpNw2D4DDXqejlHUvwk7S3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fufC0H+YhTeM3BqD8/wAC9Q38Kes4hr3U/iVPkxhysPG7EvlJOmFEKFJYgIMV8KhE8cRq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hz2RqyqyYdzu8HwRn0jOp8iQKBzAjCO58lX0iB4uKl7h+hTHm/1Q3Kv9kGp3OJTjqNX5L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+/mGybSz+JOSdoH7MC0l+jM3k3zEpplj6qni5mg2IrRZzOpO4cQWlv3s9wBzYXUAffxKB3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QwwsG69R1t1mrlLUUAqqIWSUU9LyQgdI/B3NPUsAm4vJM4RNHUDqGUWOIDOxTTdoRaXpLg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sjtUAzbxEcCcwwg7XgjBborms6uIVVbBbV+ChRRoF34WZk9LzMsdKvqyT7YHuMdb0fDPh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3R2pq5+BnBh6im6ZXh66qONUXudkgP5+JfEIGT9oqAUsH8xW9FFfMvBbmlR7fqK2Ab4Bw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nqJtltwzUwUdQ50rDEDtZ/RLGsqP2CB78r8UiKU6GPl8JRdXkPuOPiIVYnzAYXF+IAh9k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UgJ55ZXKYg4HcvwuW6hOFK138bxHOW4pUGpQvJQSB3zq93NH4z5nIexmkTBRwmpkl8OpY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Zc9Rs2Dqekq4lRUTM2uJcDR8w/wBv2yidla0xKeNTYiad+DmfAEFD3Ucxm21VAe7PmAWQ1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I8QqgFRBAE2PMcUCiWTDYLGAxSkolZlOd5Ll378cw3FxmDQlOADBUZSOrLjPh0zMfMB0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6VhHcIMtqbEFQZo+8Y05wJeZb9PCs5ls1CZemX7U0t1Fa7/ai4uGIsSsR/o8x4/T9oR2Iu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yjubnqfmDiuPDmiCdJ4WKTHuPEvUZumvrXi9Y+LjLzdHzNMXN0X3Pwy18XLm7m03fH0mpf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U1448LFYjy8TgINZV/SJi5sniY1iCJ4YKNLCoYWXoSjKqAwmFlQw+jZN6GpY1cGD6uLuH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pGBiAjXY+pzue7qVEc8TeHjh+6bE3hf9JOEbbTfXCMvXF6LjZ/iEeB+kriWGp6biWyvr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JFHp2nJGS0WAmZlTPbD1A6hwt9iHM5oKPpDFzXIfmCNKuW6jX1oftCVSGrR7igj6Eu77Y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ADk7jBXNGmV0ouyJiFoWEembXDoL3z9ieC1Aw5lpGuOz0qc6gaNkzxM7+Exai0SGxTuas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3fmIMdVXdS29HwSrcKSm2mdq2ErEbtMo2iU2ppYSnzuVifPCfSUxtNrXsmjF8F/iH6Ms/T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HP/TxT2h+YbLs/vBreuNV7jllBx/bhmGJfaMK8ahSrOabBil3FqmHRblSbpXMG4dznshzA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zYF7oLiXC1Ft8+Czsga9zmJWycZs+MfmV5qYDApviFJemGscT9r4rOymGqbgIjYCrmBZlN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etYBBawA127mP4IAQNvMv4MUOOoVLnFSso4rE+5UyEo1PVixzBin8xLD4Lhszeglsluf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U6m/6JX14PF8YproczllHKDYbHyR3oO9SlmGGyUUkXaDKVmrloBKZRhFOYFFCcLxNE9j1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xNw1mAgHcGBtUEGfflyl3yGNufpHrWp+sqcEg4qbufeKjJCXXS5U6KrNyvKhbZdy5jM5bg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seFBBWCJ6gLWaNwPxSWQO8ME5MozUKpoMHxNnxFOSVrf6Y7l3/O71O0RsWpCCaja3OKg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XCEDmbZhSAcLfJmZBEQVsXAWi21RgkdGzMPbptTHgtplrYdPlbZgRIeNN9na9QnRwDsmSa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dPxHNg8KBVsPUco537hrMpNuAuZUjATVyWi7rFricXCdA5lY2N35jex7hYf2mCnHtVfs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k/QzfP7wCgzFc/wByF17ViMOrqU5UmzPze5cG7Krn+Id0hrbiv93C0HDdf78k4WA34LyQ5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4QKV/RNRwNXyysez5TDr4buF8b+8eDcZvCzFVFMYQLTpQE6Fxyk90xL5I+ZicvggDb68J+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qbETu/m4st1tDo6SVh+/WrhLPjqtMzfZCwhbUtPiDKLUqphasC1bxGCW0GkuEylFx6FGy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xKZztVUqaCyrmtgjiXQinqek3xaxkIY+EMsXxNgx8IYoHtUH2kV37JgwVvLhEqKlqp6Z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yI8BpIIa2NjMZBnYnu1fzFKjq6i3qWAnMKHkVFpcXqboYz9z4OFt5wKmy45kLsI9LmnBaY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N5lSELDZ14G9NzRlxBCWY5If2iv4Uzp7+C4Z3LR7sFQWHsT8TCjyYDgoLo3DtPAaZc+ypg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2QvkVoLZZbiLKagpvK1tlglYllMRCwDG2WIOiXChozmqMRTWtkzHczQQhYv3HdQ1Mi5hj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Q5guKO/CvmYhaERsYfiHxCHGkl/ENkFp6NZlgK3UO1WpQpsmZckBmYsjilMAJDYFso3Kw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H9RjcF0doSqDorw7mYGI3qU14GPiWxHHgvmOY2QIEO59JxG6mRj9CeDE3moE5nMBuL5A8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FG5UsTtzRcz7bP2mT5lVM1YxSx+VoVMrMoThTDMQzu0iDpC4TEd/xgZmRdmbK7h6mC9jxY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KS3tt/mDEKNIn9U4zqc4CjSWFkevFF6zfMHEU5n7SbjgZc5N+gkGdRIXzBdMzdFBpOoy4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PwwM58K4I1gp44p9TP5nC58BEHMqczmUx3D/AEA/eDwqM1Kpti9N5M/KPGt6X8Tc3KjuZ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HnKVDFE7jWN4jmFfAiM/cQYTB/hmUmWG4XKcsHsUR2D6oWoCk+Sljw0U95Ttt+9zMj9IP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Vvww2Ojf0wO3/wAcMQxV9/0iRpa8xq13k9TIrKt6mbYjHW6sbalv/mdxE7C2wyKXyywC7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uf6iepkOvVlfw2suDJysVbQZDkhu3mWc1k+IlypPGlV1FfeYL9xKioAtWNMGwqyBWB5X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Ls5USuHO4bx3D9ACIWRUW78MBBoTlmjLP2oEHmRceQUyl5lHOhQbs+uyBHSNbB14Wy0Jq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ZpOIbkXZGAT5llxb+sygleOqYzcRtOGGC1wG4CKGj2/9mFviZHsiOPC/wylxNU1IEMwZ+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Jg0GzFRshXfr+iPFVVQnXr94aKmEKzs6fZl4Fyv8A+ubhE2GyzDN2p8mpk06Lk/8AJsebX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JWZA/eWitOMKoi0cx3NFu61+39TUqy7f6oocHmsf8YaV2cJ/EzOPJ9BgJTcopeQfcuvOb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4imCtQ+m5Kz/qfh+b8MDV+fc6SjZFfUCx+SOMB9Fy3kj1iN+3ySy5D8twTf2FR66/clMSB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jmqheqmiT7YIhFaOEfzNT94af/MzCMHFY1iMMUwgojgo5YMwdD1L37hQFFHRMLKsYRgGNO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mXkyBDtfFr/ELHIVlmsa3zc7EF3bPyiIP8xiu5g/ibjdYl4HF9RlBOMwCNpRA4sIoT6CDc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UtvxNkzT/AFUVqJ/MIlWtgyxL90yEXdviyN8JkPjxs+h/Mc7zNTA34NHzBSx0cHqfZDA9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uA1v5QceBwn0i2Tj1HuXinJNhDDxfxHcv1Ny848Ln3PiK3Li7vf7wlrcO5fxBr58YDGz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vuOEwHY/eVOyZ0MrAJ8sYDuhLBgCdLKFmE9qKz3LZpQCncJwRcy4zdEUbUJZPROZQVR+g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S655ge4bzNseD17zn+ZXvVSMVxG9DBq+5tZnfCY2j4G4/nM1WPRq+ieuPouMLLR6VzM0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+jFy9XF7n/oRxFUNo35PUyZlgGt5L5uEyuDCPlYdXKY87z9oGDoY9zT3HCMGkDheyJrAb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ed5eYB0LqLLul0pOJhg9qjUQMlsuXCnAwGZsnTiGXUN7kYRxzuDazcWGDmsCGXynOoERN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4ERUe0C0AQHZxHmE0OiExzt8ELaSpyykHCHKNCofmFLQbCzj9ycskKK6YJXAxwIzK1bgy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SZOop1l28T5yrAcQ1+2Vp2zfMJBnwt+VgmnN/aOtTS+X8ReFJZ4GTUvYV8ensgi/2H3/1L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6UGS4qCfaLp52K1N5QhChy/PgkzsLKe4KT2hjG3cP5r30iL0e44g5OtsrjhuDBXDF6lYH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UzeGEh7pEUAVZqGdSy/aK7R8F6zy+JXS2DiGqOD2e479kx4mY2CmUVVNorK+WoY0c3g6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liCrIFJCCFW/euXPeYdS6ll7UNks4iqRFi9ARlRwtg11FRXAQJKspbHxOJvS9T27MC26i1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0s6mFdyydRvFe4rtBe5WtX90DBFpKOEf5SkKVZLqq13F3zY9zRRP4RuX0fkShUYlDu9zC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4jPXpPrM0Tq99fMvCU/WX7nL7SENI0wzbmsshXBVhqXvR3KON5YZlKk7JhEUBLbGJ0YfB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UqOiER7HuCmIZKm9MZbR5LUeZeXuclW/xAsl50/EdNfRGgPxKNzt+YnbYN2wajyMlWzDl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uVyR9hdmfvLecLDAa3QijBSMLS7pMQfI6Spkvzj6iwA9ZxLCpXJBHkrnuDlNjLwzhj5no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uZ4z6JqJBXP2bRakGG8x+g5MfxA5xl5/9/mBSs1klYXsOmHkIx9ouO6GGpQGPDVe4gru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yWrWtqATqlcyfjD+eAVfteJVjlFjfH8y7td3/wB3KoaP3Ji1hDH1itNfYFiRtFlCAC50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lyv8A1J8yklOTlWDBktty1zXbNxmUcTUvmPQW3rMSsr1zCP5zsVL9TEzF1HrDoJgWtwOAn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6IGMYfXKkVqRFvEEud51q/cBP7JlFH+cSGBIqbIRdAtmoLwKVg0vc+0TFhFlM1vio4q6L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nCybVRBuipzF83Ur4vAP5lAUTT6UeLcocNZa+kXg1K3i3ygaRyPZ/eJch9g49wZyARvjs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Qgv5lZ5ZHNy4XtHqfx/mAkD2Wc2SdDqcmYgcOYBXIwwCpQtzAJmwlDFkfFTL6JuhgZxI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46P8zn3Lg4hIWV04OIl7Q4cvUxvrM4QjerPjM3+RL7E5lj3BOPhKepLceV+82mrA5i1JD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XqOLmbz9Q9SqYupU4l06LRdEPNClCnEG3KlW4MZ0hphSKhcsTVqgFMHe6A2y+nAUqNy1X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FMWG2XefrMeA8lTBmBfassD5nME7LFYHzOY5cb/yIS+rnvB8+APWlcj4nMxTpGr+IbnPE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+JTrW4B8ApmaQ8D3LuVP0hzOKgN/x4Cc5leMAv6foZv5m3EYDNXDxs3VTr1PU+YajcYzPj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8lS4/IY7YOGn84qPQRiKmTqO6mUc9uY1gpi7ROCG4VFIbYX72iL0/afJ9o57A5eYGvxwT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dSxfLSO4Ab4XFzeb+JW7uVdsdTJTxF7a0Oxv5hhyQ7yHruWQpWLV9TAUpkm78V4rh0jGZ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NpMAOyxbCz0yjrEEGtwFFqUKxCzOEWxkbmdIdvDH1GB3cG5xRA+SzBjLL6nVTTHPskAZmB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kSWZPuQaPAg5PHx4wSlcko+Gu4b5UEALgQxUp28TLDLdw48MDjAUcQ+gTqMrV0ipWLaWx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KL0lULHdsvgEDLL46hiLRzxMIYOmJgqgdOZ7/Jhyw+hRhFraqXONsSZtPWJU4a+Gb+qx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y9juGVYHVpeuDUTqMvmy/WXMBmcP8y6EstH1BGtWK6mFC5sbv4lK1niHJMHcBiCq3B2SY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WDSOsHuZqPmXEIGaugQjzYBMtjSPDo9x9Wol30Z6In6RStXzEXjCB1DoCxvMcADSduoRy/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+0yFTupVofKuNhQMqy6Qwicwm13bUyQKrHnCLAnwm3k7manaLVbPaBTmAXcYRQNBeWOYe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6ExZPO0xDvpM6o8XUoVKN0jXTLbjsVeRiVem2Ba3/ABaL0vnOC8YK9jmc35go4c4doCS+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9vuYVXz4/8nLcfB+GAA6H9582IT3rD42T0Sr6kKJlBZco+S/a5SqWeL9yrUUovqDC+tzMS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M8CvrOR8XLeooktVsi+LmXo/hLQSJipYUBe4xcM2oWzC/ETluxeM/wC5il7DTeKiAri/3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slAsv4hZndKQd/Ri7IGKpQiC7MnAS+yZodzf9WvfUDndrLGdxSOuYyDPQTCe+Oox7K9GWY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DV3DXIODLHadNf+MEFH2THAOnc+QUHMwVm75YlEpF1IwhZr2dxuQaqXKL4YgeNLbIVba7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8IkzCv82IUM9xm6q/pKAwA9FQYAKAHRLg0CcAFEtVxLHhHfaCOTri7Ie2RlIfDTkd9syJ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zNwmIN4LZ4MCNgu9R1tG4N718GU+85enBr+8Co2a7FgWjsOio5oO5hv8AMdIFVsuXBV0OJ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g9MXgt9GNbnpxJRrROxxHZb8RK4QmjELZzLL9S/JLtLQocsjxYJ4alFH13KivXEUX+ZgeE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2Ne18vM5Cn8y4K5Ay/BCKp/1+C/GDhnEGb4qDVzdS6PBgqN3Lx4ucy2oxXw2+Lsl0y+Hx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7g0SjCTRajsfcD8QxOL6NeIXRa3l1cMLljV+iZQ4N8tqzmAzt3WnBNT/IPaDCuIKMl8za4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/EIJ1RquEboVUwpzDlx6dEJaLpLlA+oIsLOu5nE441zNLCxUOTftBq98w2J8LfrFsagu6a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cDfSvgnM3t9bwUWRioYPN+Lf2BvuFy5brIjD0YmBzX0riVoMjquFtpeu5e7K+mBsRVhq4z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DVn2T0ouhv7oYz05bB6lGJdMyG0z/AMCO6TjQNpfBUdT72TMn8EJBROR8oj+GlrgnzYDo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xCKgGFC2DmFguVpnAhll04uMT1AYq4L5sFDhiC58JUzYlUyDzGtURF90RnGENFdpkLnx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HE2B+XMBAOCsmDG1tj078vm4G4l7d9x8AGzVLl8z7aQiBJeW8fxmQB3s10ldo48x5L6rx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b+iGXJQyWO3de1z5iELKGCiNgcjwLTGZb9poiM5ZIS3QvFw5KL1SPeA2OYahL5Hip83l1c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sL6XKBqGeiy5lmJgZY0OEbY3yzJpEFWgBsx7C1JwVAaFstetGpx1Clcg33H7kUC7Oo3Xd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iD6QuJwB84xvegNSMzMAQDHNeP8A1JQ0BAGoFukN6J8sbY+HgIox9PhKQM4PriBY14Nua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uv4jzrlDT9JeKdrREFwU+jEgVZxKy2upXEGPzFbZX1Ij084xFk4jniaCtyzEZArtOokWr/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9kNk+C1UuDbn7TmWLe4mZYq/MMSM7u2ruZggiUkHHLMV8jSdzWcB0nJVpBQp0IjHuqAA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nTDcDk23piyylyWou4krmF8RKdQYDINwisDevDBzBGTIXmDmEJQsi3mC7vTOe7eVw7DRa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NFqgcLD9oMV3a5UdpnqCgKgNGXkrmcfKbFX9T+T95h0Zdenph+rOPhmvpoOo6rS+mxvm38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zMI4w+kKrxqr0P8yjTi6uYFmmo5y/EsLHqBaXGeSe/Mw+sDM6+/UdjvqV1OIrVBl/xBb9Y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nrf8A395TRDAf5+JhNo4d/wCIW0W1WH/YllgccK9wJjrhyR/hOJe0/BzBaJwPRD/nUe4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UUsOiGufn1EveRgHn6jhHPdQ/flZHHK3qqOT2GV9pxAtxEgQIWhAzHmT4aStKJMUg1PaD+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Bk2+JahXWSGvzgV8EGc/iloSytX8RTvl80Otfaeiw5vm3rMHJTyszDzR4swls6EsGZoV0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Sr/MQ8nD0+yLtD7I31VmFyDafEIoIWMDOWPbMUGlGB6m8sf8w4+EAcoO02w49iY+AxIV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aBQ1sE4jwrYpswQH+aTaVuQyrXNOplXEln6RtucB1GMPXtgoaoady0h0SauDAyZg+if75L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5QPCgUlIF+bFzAtu6jgg9+w9R8GwhkhUWtjl76VCO8xZepshDDcUZD1KVK2YuoY4NoLS6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S9+AlqXWnUfifUVOWY8sLh+ILajVjWVvrws7CyrMELMCRQ3FELQLxDiN0o0wzKhVUAUZCl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36oKZmWJTW2axSkeCKGNssBsZgCw71MYoZnrgfc5mRK6MErUwfDv8ngZVjnTLwE61aMP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+JV7ioa1xfx4tu1mM6kqC/rSrJzKbx4rxXpn28OZU3My1uaPD7ldS68HbA8mruZgZZU+I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q+5UCVUq4krEruJqcyrqb1KhKfAIE+k5jNpVKznxuYlTmF+KvcqVjwHkB4uX+jJ4vOZR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PjXqVElSsxRWDG51L8XnGJTzMzPMJffhCVK81NSpUzlVK5g8PiU9QiPU5ljxmNxNSODfw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zi2Gz1HO9xPwx3Y78BSzD6hrw7cMa5mcwFKv7MUcZ+sDnFfSPYuA/urlpj7EtZumibTX73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OpffOG6HqGgTHoTo+ogu9I/KVBmYqadMqUJd1lcObSG3nSWRCIAWrCzDpNxYTeTqAJYKy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gQJi0Wq2FNyqXyrNX4CBaC5ZzFrXJyzHepexhurzCWKglNlw3KK0mMNOvFjkR4w3EmKsz8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Snyhx9EF8MJTZ0QLbZrLS4LoPzkMNUxb6n8y6GutyWDM4HR6SEFKYs7bJUymyVgZdCZwg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w2w47hbbsR5K4E/37Q9NQUmDCTCdfQMI4R3Gg4plhxvplxb4P3ShRS8nf/sVFih1iv8A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4/qYqQbZ/35lbFkp4z36Zawnb6OozZpdYivo43Co95lt//BCybilUi+BccEqOxKJlbXdzK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odzsV+ZvDNcfaYLIOiXqqEsrVyoljBhKiruRHJekbOA8PMwl2n7ROIwOZUDaVzzDEo6Llj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gMEGEFEOgqHD6P4j1mURH6TaVcCpa7ganE1M+E8lmty7mfGtR7YLL7JUSZ8KSJmZ+ni8V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hlYqU6nMc7lcxuoDczmVMu4EIS+4pm4eLqDZVQZ8Q8L+0dS8VwxyS8S5eNeMJuXqyEvXh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xiQS4u4bD0oYXoUmnUYoApCvpTmzUGvds8KBYUpz2TmWdd9HPtBlUVqcu8pcbrkAK9U9o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EgSpeGArWtQxjAMSwYSYEVFWwMLoUGKjxe+YcJphu4cw0k8JkeosWQ4G8yfUN6xAzcJj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jD5nMOUxKDIe4CkzDdLXtAYSzRCKKmDpi2dXxNgXJrDn8Getz1NdVypnr6Zw/Aw1co4gwx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zXrwoJavs+k7gecVhzFUA4PKCxNYwvt9ZtGAIfL9ocytLKTNNVdYuEm7uFiuJUCBV0WI9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SxTRV0GccimkQ5BhQ7gBpTD4jd5l8pJfqEjKiwWR6nMUGDZv4R3APyM+x8WB2WWfBgoMZ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fmGIUisyy+0z9QRX6nfsnMLGPPnvpMXH00vdtD3BmoVOY9pTUilzIN5gqJzL7kFcRkJf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IsLbhLhamNajFYavRfEuon6GKoGhdLEnQcdICoH4K5fRFMdLlfCvVc/gCrmJVHPWb2qr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BlRqWmrmMIMHHM4coEgiqLs6nLCDfsxunUbVFTNoq69RLeowHVLUZPqPtAI1Fdx1CxfT7g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VxUB6+MBLLKJ2C4+E1REblffRFBKXLq+pQvaJ4ISOOfCBrDJKJiWmodtX8IrX4J/E6Ffm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2I9/gqDK0eB8QJqGiLiL4lAAjncPFgKg5HUOOg/q/tEph+nieWHqH2tAdyhESxxUoeBuk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gcQD+8oANHQeooujdQKAMBioHagXwxYkwdj0x3CzPNaiyySdLcRyxu3Xtb4hDbTeuGIqQ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M7jZN5lxvePY3EKNCoAwHa5dj4Fe4yeSkF8DL5hB4H2yJP69BUKs3/YYvepOmFFzko6JY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w3w1LANAvsw/tMwI3OLfvCUS0VnPr+JiGHjs6gVxUyNvVVqYozVjh/8AJYbkvslayH7xe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wW5/z+JeoUGH1/X7SwZxf+f8AZRjs+me/mJiamMcRLjTj/OYqdKpB9YMoVd5nwBBbZ/nqV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TOOubndj3wQOg4DLFajBqHW1M6Bb+SUkqoRiNW8QHXhCiJbNYz1iBfmEcFQ1l4rUvQ0yT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mwoGrQ+x4L7ulQPxN4JQ1iv4gnSN+TOfRTxmbw1tcEZmI+3+Jjk3/AJjxnCvF9yVHfbiyC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rOjuMoTCKuL7EKjLrzjj3ILYQ79d9xNptzvMl5Q0XRzN05SrOI6RQLRtl7xUopm9pchgh5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GyjaNyCfkSdlD0A1sSg07kR+JcFJrw9xIZSXXX8nwFTr9Hy8A5k8ePlOcQrMspMZzMofR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VmXVAZ5BM7Af+sm2IQRy3JDeJTrm2B+HwMgJbIvpm0W8a6v4huG9RyzA2VmLuVWLMURDg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JZggLjc4TBGmKgEjJYHarA0k2GvDbL1QLLKYyCAQWwLlQuBg+aVGr9TKxOuD5m2I46UC+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zfFjCOcZ+AsYVhBmfMB4oYbX0/eVcqK6x4rmpX3ltzbC8TJgJeIHipVep8T0wGpn7zjwd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EPAE2lRO/CMp4moRPFzN34qV5MQ9x8fWHgPB4r9FTnzx+g8/HhUrMPHxCZP6fx5ymnEq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LmpxOYn6LivlcJg+JV+PiM4Jz+mmcyseSmIk9uuWPri41+8vuF7P6jN/tfa9dRW5ly8z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JotzLofoMSkr7QgK4gsx1C5hhNRLFbmUAOYekSh/KKhzNvfHzLbtmd5Yqn3hApRMQVVtX2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XKp6epwca1c1lxUGvekuIRQC1eITIaxI0Mdq4JhAIjpJTu9qqf7EMsC6y1HGI6XiqyrY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BdxlBkNF5fFmwxurz46WU4vM3L6TG868bukYR9ahE5GXHCCppVYYl3bD6xfc8Zy3JlShRB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WWhf4sWvFbxPiN93coF3zOfmViOybG2/iMR8MbWuVCXXMTlH7My7YamuY8j9Ib5Iep7Xm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4fYe5oR45fy/zEabb2OG/wC/3gC3K/pK1oyLl/A+vo+kNmyq6+0RyoPrGiRS0p/U2gTLK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1p44he4kVkxzUssVM9UsEdV8yljYiy3qsqUoczrwi/Eys+RWqw99S45XPJOAoGCBE3mmW3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mYbiwl3CG2DDlo+kJu0B9Jp9rB48Dx4vi8QIsH7RV3NR1nw3WXUIt78ZbhUbyYRcwviML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5juFhi/A1GW78ZrbUJxXh+tRxLa8Nvvwr78W8ZXcPUtzCXa+Lu4My8S6l4goy75meGpw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0myFgT8S1evFuPCtLjqcy+HJ7ikGUMD48x8WAl246/wB05iHRfAXcNwaWqtG3cNxk5xXvE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p1MLbIMWyVh0EyjWFN9SttreCBccHLtBzmY8WwMrVYXACwBacvcDwQVF30ixaEYDScxYY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0QsIcwSSigwY8RgxMlEPcrBP1w6jusNYWEBdmHibsFmWr4hBr2RxAg2l0ubtsuizHPmNZ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cNHdcdozYQf8Ayo4ZlPm9zqP6rf4J7jrnl+8Nxsw4f2IbiRmn6H3NsyqLTCwpv3E3kLGl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cTXA2hEKz+LuJkjV1uPFDx1ixwMU0GK6QY1rmcF8Mhq5etoL9QwcZeFr0jhhGpWxkPU5j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NrI28Bgsb3ZRz6laAqHPyhv1CXKysp7mpSEqdvtCONoHbwmfxH4ligVu0GpWQt2wQ6nL5P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Yu4XqvY69we5csU0YDjEdhqAd4nIbrEEtvbNaiCESYO2IY/oygRodLjqlsdYpai6XGs6L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r1xdFy8LAU6w4zEutXAgXJTrAaNqZgFTyo4jcNhitLvpNoyjRia9R2xXLromi4ukDWTi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8f6e2/CCBAoDmanWn/ajfo2j69x1qfZFzOIJl8U0rwsJMXmWOylrcL2Q9mIDjDFGkxO6A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aJ2ZY80N3iZqKvNQPUlaxFeJhI5ubS8J+OkKDaLc/RmBou1wnxAKCxwkJU7UEAHSPJOMI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KKgiMT8QwBgGCBseGefCjzk9MNp2rltN7d68MTCqzjx9zW+JcYADZcHMEZOzBzDKDkG8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hQ6cTQ0by3Ka6HgTcZaGn9YPy8mItTmWFwbaSKdqX1I9AbjLdMF8QvmlmEnZeZ8mZaM0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61ctcyMbjmjGdtblzFQ0e4cbT4l84qFKE3jUsGLrgNf7qOOgYDn4/qMh9a3B8nvkhOXA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MOwenL8xk18uJxHPZ/rlSI7c8wKDhRC7Y3OvnCMpblfZ4GqeifMmIHgMEMGYEYQ8MFpVc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c+IeFnP6RPpQAwhliL9doIqi5WZQgDERUZfEINxxYA/EJX7TSfaE6loT7TD3/AL0UC/Sj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7k5lqKLVp6nM3uv/AMDxe4q8WUuWqamoG5wRNfgZtM/LqHwhuMtS1Rv3DmAI5ajcuhaWs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nNLpKWi6OYZzVOUqWLZuQwzMb5SWd7Q2UqEuQT82vswWlBphX8BQzmYcw1zF6o8ykH677m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lL6jJHEcfLw7tOF9zwtmKhMPGFjQEVMeS9INxz3jgzqYyjT5hK9ZsWR6hn6QkkhWB+IQ8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lYJ1Bn1Pug6FrrWYRMQQg03AsSC6IIp4jTCMJqbTjAWaYXA7Q2wQRUcqnE7c2wRSAJe4A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uUEKkm6fcdxgDDgHzEj5TgT8phjkynt/MC00TJe5WJueyBjmbhjwpnqU8k3HjqbUTiftP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8R8+4SqPFMGbiN6hG+ZUrxbB4b3M9RzK83Ab8Z8J44z5GaPHE2eOPG8T1M/oPmX5zUbl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MQhuZv25qXF9TnEb6leAStSpUCYcyolSv0lSqleD7nEBdSnVxJk8dQ8sdxMcz6ypifK12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/RLyu05XmMrM4mXi6cPXgX8w3CbhXGSdidz1OUCWTPM9IB6h1YsKsoT5wJNY+4dMs2Ua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n0hH7GC4zIagp8Q26jm5RIHwv2hIP0j9nmVQBLXAIAoJkdGPSPasQqrGz1PfGlXgYyrRar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VxiAA0FyzmKVsWLyz4xeRyrnxZaWWZS9eN6T7+O8k+vgh9EzLlPidYazmNHdHSKiYsrE2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FlB5fExk/ROZKFIZPZKvTwqF8XfbeB2cQFkKvtzkihGQ265i7E8mLjqeUYCnLP+9QNdu4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NscKwdGb/v8Acglb9Xx8/wBzPOhmqut0xU5aPG4wkWeXFzAY/FP3IeIxF3aID3j4x0fug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cHwIFRl5e4vpTPPpC+HL71KuRD4OIwh43ATFm2HFt1BmdHi1zmNk6NfHi4S13DEvEGXlhN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zlvDCC1GDx4vjjxnWf0Nu3xbbDcteWDUezmDUcwwxbg1LXMtNeBeIy614vwNd+BfAoYLV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deLuni13+hcvPky2XuGJf0lhxPtBb8CzcHFcRbhNktrxbHM4EdxXUa5qZS+/Fm/ucQ/M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7hlm4joV5iiHxGKTcWNZqadSpAt9an6U5U1jD1B+WtKx1A7wI7UrCTRUUmJVWpRDgUVb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PB5tUlvVHbFhKbjPhWh8RTPtc5gjoFZn5Q2YijiJMj3Npnm7U16Jo9yxlrDipeTKWzq4R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0YGUm9BMXCr4JScPQLGr5hRaytNcxvmrnFcYNw5YFXhVGU9R3KXJVq7MHMUl9BULzFnLh7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a/wBn18CsMf8A3p0qJ0MyuFR4DHbuJ0t/REGGR1XEnJr67iFJU9dzLD6CuNRWHRDgMc13B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0m0J8P0jn0l0MLHJ8S86hnFjdoy8yntfOHOIWjj4LjCEFWzDeoFlcqynuUvJGqUUu37TE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7GxpXEzdzM1pCxuvcxedSmUdj9aCLcvUillwwjzeIjcXSovgTLhxbxCIRrg9z4DUMRYFq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JfqKuixHL6QYCNGGkSQpFdLirx9rLqoVwNXFSwFGvuW1wKZDuGsa/TzN8RCuqenwxqWdO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uNuI69wAukZsoLku7irYhXtPcrOgsrt7gFwsWno4vuY1uCiHTw9hE3Wa5/oRK6cu/LKm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MObmg4mVIojZLQX/Myy/ESwM3LxDmEtl0x+5Y2cS2fRCZdWQFXbdERXgIhVo1Me6ZSF5M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Dx0EAAGpzfZ3MKQrT+jOYBFCboKDqKzWXU0AGDErvd1pj7lsdbb0+F8XmvCYK8jiO5sLm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vfgCT7EMQaOUN5g0zFIu23mLinUY1F4VczncTMAlMoFbiWvoZpKD4cJPL6l9kuA3j5Irz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GNjpgAuan6foNwiLAfrhK2KslDe/pCimcs32/8SxFmhjLxMTuCmsxVDBAcv8A7EBwb9yj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JlRm9s7/3cyxjQMP+7IvAOxxU9NI6eXEEk8LnmAbRsxtBmuE31GWGUe40Bbh8JS6qxDSr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RrjqVNZmsfIo0vUFDMisCJbAx5qEZvFqUj2M2h3NKgm8paVrj6i/zBmJTg4JzADwh4hg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MSqV4PjDqLth9IThCO0mL9D8zDfKo17nxqEbZYLr3GDtsdv6pzLIBYo+7Lgo57F9ycwV2u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XNNfthAUk5Uz+sNwrDFYfYhLRx1V9iEHthBx8IZYC7CVFX78DReKE7av0QgBKlFM20LkM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pjZyo7nJpvr52VyEnIIGfgOaUQJZdOydHxbJ2PzLdGmhk9z0hjbHGvfgBB011NNTZv8An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U2fKc4zHQdEY+Xh7kVsB8+FWdaw+ZzLpPAfuTmJ9HK6fPjPxGVo+YQFHXbQMJvMyGH4mT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wKDqwUzJBdqIyVKUUwEhghyw+l3TSQCIWjmGLAgCmEqKmC2CGXQGmBgtNdRMzEnW3fVNq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YgkovxL70UzXsljLM3LZ4gWxRV4gPER6mUyMMRqViepSk5zE68I48VRGJXhGJPcqfMM+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cdw73KuZ8Z8Mr7xLhKxKlsMS8Zh5zfi5x5y7gteM+M+NZlTn9Dd+PiDnxrxaCPqSfmZ5jM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BC5ly8y4sxNMTiVAxPmVOPPrxmseP288zMNTLcqEgQZPcVv16iSZ4DWa20tY53K/RxHcI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zdS2ziUVdbuU7TKwvugYF0odk4q97zMZYk8MSnDcKKstoGY5M021fbcSHLGynuWon4nwP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Eoocw+AUU/SQagO5Vo99h8M9Y05+RPckFU1DbuGi2sxuINDQC7juIEEDoLuMaulLdHL4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5nNWX1+j6+BAAnqbMx1u8kvLqOrI/vEqjGkrAuYDLo8Tv4N7MQmSyFp8ljBY6IJSobtK6d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Ppx/Uy6PMtLRjK/mpmf9iBz6xQBMWbCr6bj+RPlOjb90J2LuAWuHEtQRX51UJZXXfqUwr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J9IwbzjOLpC847qv2xLVwFWn8ktfZ/COQN8Tv3L6P4I1VGpg8CC34mB6PCqDHgj+nCPGZ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B5nPi4jYXMwl4hiXe4S734u3xdui/GMqLbamLdnLTXgU14F4d+LarxbxqVM+La9eLc6h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+FMuqiq5hFvbbF1FvcVTe4NajfMsanzFWvB4WmGJUF0jxBax4vxaaltLjweHS5zL9z3L64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cu4S4NNk3Lr1DJcMMc5l1z4UMRlg9MZaa8CWLY5ymsGT2v5gG+pq+MeEA1y9HUJail0r4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9p8sbGVGHG2DeOHfFDZq2EZIYBW33EVMmi8dTkLzGFKEF06jli97mKCsJ+Jb90NwFNfHOD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XqnKK7aNVYjbcCjT0y/CGwoqVMrllgwgWFC0sTz/WJSAUFBVsbl6KGyuY3i/lXcuRw2O4X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qOVYWrkoMiLmYqNlYG4LiUaDCDcqtKcRkhK+ml1FLm9O2bOpji+57St8KnsI6rjq6/ri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fFXDVFj0QdDhmtXMFlwOUub529r0izAlfW+1evDJQ1vsHqYY5cO84NxpCNvJhKMhUuYNwm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bhBV32hLcZAO8Thr4XMpdFPiVVjQOrikvfBIVklZpYWFDFwxZAsphYx6I6XGXOl4yaORd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2nh3MUrRLAN2dzAcWrBAp70Q8cSwxZDB3LYpdmVYNWcsobnC6hrwsvLBuExu0GgZ0GUos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0RyKBTNSzX06am6vcsJRC6qF6iFCfj+kd4iqT/wCKnM/li69R4zC8SXXZ+JzAiBF5lfFa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6LDPt4wnbFt3LcPZZflmtYlxjqV4Zz4PFQeMhi2XxNSkdH1CqjbufTEIOLIDD+0P/ABY2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VdEsctyFiUS3AYnRgEcvUuOY6mvV8nqNen8R9v7Ms3pKIE2jTEMEIbjP9arh9A8nPzKkmz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AaMSub3VZly2Hab1FjkLrdxiHKqVxjyPs8eAGMkziXPmxLEJlcZBvMGpU1WzbzDYHOIk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ktzBjURB2fVEJTFXH915taiJaiZltk+ZV5/hjKqeviOmVn4jsZWDzTh88S3aYzWM/vALQ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Ajd1Wai02Nt5o7hrIapkvEQ6r0G4wVVjB+ZvnkH8IcmrT8oABAN18yovKjef3huIfD+p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g/qbifa2/qAPQ9hD7zM+Kl0TjGgjiV5iqWa68APIR8mIbmmXUKyw7gloJznCZZgZggsPU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qlj6+Kv61WxNMd8BfB4KyvaP3PBeFe0frCLFwPhXzMWltFHmHub1LGqdeF8zmYmGX+74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jFLvi+541Di1fc8Ar1n9kNzIV5ofZ4oHJYfY8XKdMX2Ie4WngOPhNoDJwW38QlpSGGYuEa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rJN/G5DBN+r5PqFBMIfOuUguHPvYACANbEqCiHJCgAgl5goAEKMywA5LzuCOZqLqbQlH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HCr0uvmVpHMVE2HzHDMFbhsPmOGNoPQMHz4ovlQ/c8CrQVB+XjE8W1HMQKwE1p8zmZNB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AKzDOZSPesA+kDMN81Em3cHoZ5VmGnFyrBsoacS1NYUWyhWdgKZbEggtYfiEBgzbhcNsv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vcdA0wbVNmpiS/XCuD5iBmcfYoWcS1Skj2nZwQmzfix6hm4kp0T5mRjwWjU9Sn/2d3KdM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iXEhbG6yzZKxA78UxhiOJnw6fGepcpm/B4N+eNQ14rEfcI7J+850SuJz5uck48Z/Q+OM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nMb6j6gUPxC4vb8xjPUzz4Iz4TmGs+H1Dw+vn5mtRm5nMOf01fhxUJxHfguYghjg/uzs4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6CVBmXfPE0jxmHiyMZfLcR7jeWqXRT+JiMr5lzYN8QdzD+PmcCteIKgtshzHdKt05xGw7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4YJU1HL3EwaIg6ItIh8fAm5hZH9R4fyczTLT9o+52w44RihVBeC+Yy9Fgui9x3HgUtnMT/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oPgRlVzRSg0OYzs+IoJyT0jZ8T6wmK/ASoIMJ8sK2pTHzOvrXfJ4cShiOTWnPivDM122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S+pmFi+UDbXHVnM2LNlGSWkqGsF5qpbiIVVlIqrXdU1DCQWuRuVAfADAVFs3z7gl3fV+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uXck+/wBmULxTjqeqf7RcFdZepiDH8yhom2bqhRFipkvwQweaxHyvGlwUY+f6bwPkIbiy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wal5mPDvNPjfjCMZNNQlZLC+6mKej8Sw48ZJzLrwvBEzPnXi+OP0X4tlxw8Jmpd7m2bzOY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MzzE2qMbmMda8Ma8YctTiC14zhxGDXhp6jB4uPnfEZ7TmXOZdzmczmXmcy8uIYdxy8Q3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aM+HJC6ondy2sMv0zKpiZP1AxMEz7fj+sX9ojpzkhYmjTTqXite+oIvU/xRLAwHl3Ebmp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GT/KWXBK3qAg0RnsyqTlA30jGr8r06juLJU2V32nNwpghX9TwUZ40zS5vJ3wIauaphhO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ZmmB8fpMATmmoMBILDULMLt8WHIDTI7lGrbJsqdDv1K+dam/gnOobI+wLfRHb1DVGjaZM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w5ubGRCEXF1UZPB6xsckbSm/cwZpqr4WZFnZpipwrF6r9zB282sr4Z67j0f0q4/TXTOMYs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UL0MNO4hIY7haD3dgju4GwI3YN+LEgbnT/wAgbzG1GCrl7hFgYc9k9wq4kRj2H2mFXG4Mf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n9hNDMHLuNIOV8a4jxY1ctXE8B9LEmB1dL9yiAW10uYv/ALmUX9h6S8lXRiEs5d7xEhUj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FZKzlhbXMLqUHoz8sWVKBwwuJmVq46AQ9DLAxKbEnYAp0wzQQs1idY+kSHJAtVCSpBouwd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dxIOcrn4S8wjpuGT48AFVG7u/U6hM4Vnl4UyjmJbwiQGYcKeUucwKK/+DGczT9IuNC2P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U+hNXImnSWvMNkoD9YS80AsbhOotDog7SZvKe01qrgIRv5h+7EglqwmYDpT3MNvBH9c8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Q3a9Qy5teKdMXMP5ut3LmPZ1R8J+SjFT3KibBnENxCqVC8S61F1sWFxBzcfh5trqX1OKm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UgWQmutniYAce59aV9JhJU/oxmX1hR5UuPPOD19MuhsT5I13uJlbiPBOhLfvH8yiB9dEA9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MFfix5msw8alHSHd3FO1yLA1lxnIpGAqA3hctpt9RX0Y8gS4rtN9B+aRtau6S/qdnTrcP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2IGfZgGuJVzGTqV3IyzIje9FBNeK8c+OIzSXHxKsza8COptCCMMEdYQ0vcnwOXSswq6K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XVlfM5l5dUFh8zmBbyRh4xd+2YTZ/wBxPyl6wDAKmxcNw8DLACAVNiFXIBRbHQLBzmGg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z46i69+NpQpv6vGDGcbPlHcaBWosfLw3FQAYV34bOEweHGHpZepzK4jUMviG5iEHFj4Q3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wmTCbDcpv3BcWoHqNw0/E2OzkTa9uQwac985N/E5DUMtcTJCbPZysB33cpBEfsLBDBg5I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ggbErtpYLYNnoWXiUtkwLZkwAuncwkJgtzOBOYEDexVzbEOWPHdXHc53zG6fcdxdlurA+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D7nMCmkrPyM5mvIwiqtHIhhU0+ZWWCUBJcnxMGb2kOR8Qbl171ifiZMsM2wU3Fxi0ujbDv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IQWsDZVgaSfWzhYHVNFIL5q90qcAYJklc/hTiUvKOsf2lVDeICQHRKdoKONwF7n7yzp4q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Kx68N/SHEbuolzWJXRKzniBmlRF5gQm5mvGZzGzPiuYHUr34z9IE+YeMz5huJKnMqjxTW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4zCP6Lzk8aldRK394Te5U+fDEmZUdP0v2n2PLQXUu3U7xLnxNkZTipmFpmcTj9HE48rnxU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M1vGC38f2gf/ACZzDXg34UIwdXCwu9wfnMIhWyNZlybyyCkRUreB1DBX8UxgSLkRudzU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G95hWaxrR9AlrAfzNj6rEW2SzBMqYGYWmwJZ5PB3O1PUCaPB4IznzV5ipEspllC+H5dfE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68f6vDL86+PCV4xgz9sMwhuGoLG5xB2dxLi8Y7H9+ISoSoKgsaiF+YmdcqplTda4zzFa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NTFFrD9Nx4FF7Z/BGZLdKGBcwDbJye5WkKYf/AFE2VH4Ylr+VDcG2rElV/WNP2mxW3y5i2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Zmb6YI+zDC3Rmj/RGsynaU+8N3616uG+XPqCDnmOBYCLHuay2Ca2H2rkunweXx08xFNfx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iPEy8CBKmo0CH76LaqEvxsz+i8k5m3RiHfqDha8DiMTx4yRltYY+b8W14tnMucxeGG4tz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Ku/C3uHMe/D4z/2XUuC8Rg1qMFI5go68XUcy8RhQqcy/F68X34vxpTmcy2qhLWEUwlrc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cMRzW/rMmpcPmDU3dR1VLxNAcsDAYxV/SALQeXmVckEpx7nyH+WDCeuWEG0WwkZIx0hsF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cocTsbioN1o6jFpEaDxedgspvtfhR54o3mOURMQuHoh7h1ZOqaIiwpeSmHWK7BC7Pl5Bh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1XxiEmwxVyhmgahftHecvM1o7Vb6RdRd3a8zHb8Q0iVhyxdw0OxS5gh0WCYMN+oAqdK7H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pqMGAzx3Kqvi4cNxZ1qHSrui5y3XLWDVK56XP4Wq5huPXGFkrjp3EOIL9J/mMYEf86O2pi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fN+xOERPm6BPQFCBuJFB7j5mxBolm5+03zLUAR3xtmZcnJsgoF6l5vY4a4jZSEjl3Lkf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C6uJcAx1iFAw6LG+wwmrgk5prEnJQoauPuH01lAAuod1MkJBXbEak62uIta6Qcogk2U6ly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fBk4mXTHbKpAPSxguscxLkg9HqdOIMSomQNdQFjg+Pcc1iLdIhdU7nRqCuK1esdzF1Xo9x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oTcyeVOZf+/Tp4RZoXG/g5ylyoFk/ycwTiH/zIKwbNxx7+Dh3oiYPVTJn2iyWgJkl5PtG1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xBeXtwlgdZxL1JFw9ShyNINNl5mZ4nVilGfglIbl1AGVFy/03ATBzPlRCvFb5QWWmAPTx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ePFTJmGZ7ZJfXYbfR+IuZ6PwZeYwfbMV453hbx4dalQuIMvfdS4hvcf1yBbCIGdqvWpiOy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WTCDMZ4eR6Za5spCVCamctzajFYGXhluUlS2SNG6uXYmK+1zSFpDL6ywR02rrXxLA/Nfv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iReT22C2R8sqy25kJ+6lXX1qi6urs5g3YUEPm5Cn1I1rZp/5MUmo3TgMpQPgTcfKMGuqc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FmCDZheXMYjpec8vlJizH0j6v/IJGiHF+o/AhlSZN+AtXwMvPhOaNfMEpNdbMrMVkPVS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hAV8UqUyMQbJsdRJEp7LDGdlOSCEQunMKlBDYhIVHZBHugJe4RDUoLcy7gNONRaXLvJqDN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NkbZ9UdzEaAOD5lS81OgfPhzvQEjmZQLX8E1HLzKG5SDA2PsSoIV1LgfiHMd547V/EyS5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7HrDTHCaui8QyoLQpxCWENTacVlhmEKBkZLUJlVgaYdkABtYUpYDeXXKA5hEAw5Qf1Whz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9dBmyx6kF7qLjVDG3M2E0lypSqw25mwTSWQL6k1uo4ZhPDzZnMePsIzKzU2RQli5tKvT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nfB951FnWj4V8w3A1ML5D5lQPhIrMV4Fu1Wo/EGYhitAKzBNANkGm4i50FalZu7ApIIKU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UkO1VobZjZQsz4nr7lSgd/uQLKifBgiqgi4FsbIDHhLammVHxLbjG/cPvEphFb8YZlnUR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uoeKpzE9wyRuvcdxOY4lOZm/f6WyUzqVPm4fiZ5lTczHXU9zMz4z+qtw8ZM+CIzjweDxz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Te0qoa/YjqBK7gVKxG0SaurnDMzMx4hd5/RxHjuMZU34fP7znx8wyhHQ1resPFW3/APOpj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D8x1qAICGy6m0q6T4DiEoNk+pWcJaKcMGtL94i3uN8wzI/SBVKceZ2fcpWJZxM2zngiko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EPgmNX4+I34WviU5lcS5RXhmDYbgvrYlAqssclagczojVU1qoAY/MDPg8DnmKyceFTUF3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nzx4rrwninwleDifYFQ2DnPg/oOR3DZ+IbgTJ8CLZpzzYYarrLCXIV8TKGJFFzp8RcMpl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X+FRjuUxWoTXwIR3HU/OETbicupVvcuY+swe05vEcwwgk8wMqxEM7d+AylcM9zKa+GD007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s8TuzLn9B9J2IhoOjwILmkuSCvGowemHxQ4Qa7IRzVg12eGloSaU14oCjipk8LRaKZIf8D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wUl3BSbloNeBeI7uW8foOHhXhdEGmW8Wd+Fvw2y6cRzuWmZl3DD4LGfMMTcMOJtg0+BeI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QdkW77YYPi8UhHMvXjTuPcXZmskZxniPqL6upzLzx1c9xW+Pmp+SXb/M5nuDWp8h/cMOJ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f2ilM1jWe/D2MIjIMN0P2ipMywf3lTy1DEMHklilqm3uaWfjXqU2nQs2Tqft1H0bE6Xc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cNzAtWKFUHiWrSvRFLAexSq6SwwUfQ9yv74e0JDQMXTKhKHe7hE0MnEFfEltbZgxLcxy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ByIPMQ7k3EkXElIWLL2mHCNP7qPfwBa3oeAqKrEZHuGGG4Xra9p6T4uJ4GWI3weFyoLA2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Y183rNpO7pc/hCrm9muetyq0NV9LmymxXGuZbQx07m2GuR2xeP+Bp7/6HhU+T4G4+mEwM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CNi5bM2zBopVc/aCUz9ga9IadX7mcrsdeIwoGjQ6ufAC5lxDS6LG8iOoMbRDDpcSGoOlx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kKFDhgTl3GutzAbWmNa5mK8spHhoc4lSbuyl79lYlLZRO9au0S5YF6eo1C0ATYcqydRO7k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UXGeEdO50ahmG1OPc5iUE0LUpma9ALPMUGs2beEQ2zraepUCA7c+evA9dGY29Q3NwIHl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3ME0QyHLFNjhd2ib+UbYft+mv0VNRpxNRhBeXGGu7VKTLXEonuIPCYwImNV3KPhMicHEQ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RN5t0am2U5Oo0WRN2uLp7gr5COvaFW10m5VdaIq7EcnO5datqa0ExL4lLqGGcyY06nCGT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1ENe/VRG6Xw1xBvy7Jx4M4uUXbRMXRh9JCuUujjw/hxgOIzjp5eJeY/UmseLkIUpxLgC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qBm0tfHjsvSDwRYam3rxDLHxu5HMdt/KCnpLZpZUfL6EvPS41aXcNkIRpKsMFHaKfC6/3I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D9DBBmd8v2mBIN/xTHxuiCO4DMxTRv1LFYIuW8rCV49DgMzvCFmO/KIrG7SqHSYXHeYX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DM5QlR4yh9k/2mvAXS4otADHGBQaWwQJYWRrhUUXmc4YCwMdbMqmVeCksi5cM2g+h+/Et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Uw0wG1OBKcpmqZhB4NrMLwAUy19gG2VrCAUk21BC2AbQgbEbUcoLYNg95lRLBQtzCkDQv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+ZeZw69S6ffh/1Xbqfc5j8aWWB8+H5dQsfM5mPA9/c8PjkQZBZv8AAwh/BCWT4gZlEahYH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UPxAuKjbIFZgzM1LSEPRBcMtPbxlqChpxNJS0XiEhapRphqi2lFsJk6Q0wQygUG2oOQ4T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mNRUpTGpAtrbLwcZSmOklbW2WN4SyoN721tjMKAl+4KzY3tzeTTD5rd7ca4ZhnS5czBq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piTl8Nj6zmf4OoGczIH4/kmbjkzwtgmmDZq1oXxDcbjgYQ/EGZWnNMX8Q5itdRDGDmaLW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KplkAFgZiYY9sR1crMUPqXKQMfWGZXZOceASpVxM+oEcZmyPqVc3CU+cx9xHM5xHxo819p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u5xjxlI48Prx8zMvOZ+8Jk8Z48Zh6jNypU4h5XjwQPBrx8RleKir6R+ZkI4CEMe4sxOTx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SPhjHxz514vw+H3CPm+GbH43Nz+ZweF/RXhQMxTCsm4Fogw9TWYGTEzRwIZg4mTriDHzF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MkuYTBd84J0U4uNuM9jipTJwTcxmLRuVvTW2V4NTULRixFRMMYNzibgeHIuck9udw5Eaf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cW+QTQbgmCjOJpOZzHp53K7pSKc+LnHincfHMqvD45urjRAyz6ulZiWeHzDi5vmAhMJfO+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2+ADRBkdRVSoZuvcRvNa/aJXymAjvMN1OWQht3NfpO4mYaP0i5nEbazUB2937Yhj4EEq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axaUKPuHCYQREeqoNsqJipgStH0lxLwM5MVwEqMx7yH4MZV47Ei3Amsl+N0oj34aSgTpL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KiamnqGMQLEQ2Wan2VP5ibuaJnCBAR7lEAeoKGGOZ8Rg4nuXxHM48LRKloVx4XwtqvF68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V4huN/ScxuWkfCwY45Dog1NwxGChOJhmcQsuOYNS5bmb+YOPDj1GfOvcfe5eOPrGX9oy2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lz7qmYv1mmWu/F3O42w1LQZR4EsJjt0L8RYuUefEuVdtG+5SlBP4pm/mElaro+UyYCRkDX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4ZghOBNSNZzG2FepMGBWh8FU6jwLQ01qZHUrSWhUKbt3GhgHcl+JPghDVZ8jKhqmZeOYje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TY+lF6lphS2rHGoBjnHlTmNUaV3e1zmW+VrZII5vCgz8p7S7o3o17RfRMyaXOoOEwxfcp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Bll9L4hBVTPWFWwrm6Gbkt3S4Eb5vWVYLVhq4FoFnrzM0X8qmx1UjvU2I6X7Ud+rlfKvZ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8ppi0A5sAzKIebhwSgFLls/MNkGdkN08bMf68hgay8RW2FjWpkCNcGNeS3pisiHEuejCk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wA+HQYW3nViUSlQ1cVJ8fDOrM8xQq+nSPuPGypIdyhUFuE0Tn9lE90qEG2RJk6mHNCsHWE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O5mDdW4vXuMUbGdeJHZTnaWtVbNuo5YVTY26epzP+xDqcyokmbaB3Kd9IuZV3IzbE3yg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dHtLeUefcYRzvCr4jlTFeoGjp/E34V5YnOiUVvarmyu4NJB8UXPEbOp7Sxcn5BBtH1DVO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Tsm4eSCw5ILll8OMI05tPqOUZEV2TBJiv2o9+yAALdXMDKyyY/HkViLYHM0jlcIaDevH4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QILYY9oYCqV9h0yyB3+mZJdbNQAuFcxUJQ9yoHDXgKDeDocMuI/YQlwIO2xfEHMyi9jg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hJrDhAuMYi+I9S8+h8wVAeKjk8W6/iJ6BhRaBUHuCzggeAFQDMpDhK+ZT8RipV919JU6O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h1pKgJsZfTEeENPiO/EPGaNacBDRf/V3KR7bghYs8DuXEu8wgII68PQgJe1uXAlEVfRA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KiB7Nyv4oR1CMk90nNzKj4Z8Rk3ZgunqJJY2Mc19q9wQUESyPFAhguALKix7mFPBrmO8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qhsq5n7vFpd8fEXEFoKcQCAagyziaaaYbQCmzAsZdNJLjSGxlBwAFJNvazeWvggDJKj72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mB0sNwoHhLgZaGK6ZZ9INzp5qfHMY+qfc5j36yFh8zmIz8wD58WnEARsjvx94mifZg+Y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IOBIS5B6huE1NWo/EMwK5/RiC4QQNdZmTHgaM1mC9w2wV1rMG4nEBMNNkU0gW1DGfUxpx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9BTLy7yrcwUOylMtvotS2WQguxTMIwui5cS2Cyp3IilsQjBReSNMIhhbmIXYUl9cgbNw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L5SXgRseuY2IpGyVGRxJsRvUbDF7ifErL23rErMZE/wDtiBmc19LV8zUPrXLMPDy6pcPp4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pn4lX3QXU4lfQw/8AMzBrkmO1JOKVne77/wAQ/wDWZk2vymf9iJr+JmH96V/53Ef/AAzc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PC+Lli2fnMP8AOz/Yz/qItf5kO/3WdP1lmT+VP+i/qdn3/wDUey+qf9//AFKv7M56vr/q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AD1P+5nR9z/Uf9j+J/mf1P8AS/qf9t/U/wBT+pl/w/EzZm9nAzmbR/t9p2+aZh5GXnozT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/wQcXijmt9k4vxIdw+iPa+2YL/BlX9OH/AIOH/tk/6hOP85P+4R5vvExfzEw8v0n+0goWX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13MWgaSUuHv+CbB6QaXTGwlh9eMvtJV15R20xKx2yUBIiZwjJKkVAnZOlnhmf8AF4S8l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Z0/ilv/hP+4T/AIaXmPtI4P20ZcyXDZmg7Jaka/Q5Uz0gttn7EXNxMysz6xnxplvEEBLx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qhhDmHRjDkFPuAQGCOSWdswdy4R/UtS23fcx6UsKuotlFRsB+hiYhsmVYQhM0O5R8Z+ipD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kUYPpn1gDrNKA4v8AhhlBTudexuaGYpmD6hNwIZEBdmLu4/SX2J/zMel/xl+/2xfZi3Cn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ab7SiE5j4x9IbittHmIu2KqkFqJmVB4PM+RgleuyZglzPXVf7R8OybjxFF1WD6x4xBm3i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WIZ+vrDCx9tp3BxnglRggeCMCDuOhU1iyzKBGDX6GT6Q8XVfECarcflpVeFxOPJBByFn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Mq7QYCfxovXOEMOL7aZLK7pDmf8RKUIGyw0z/AI+CCjbKHMSCtqsYnDw2WxLO31QDh9mP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j/wCsn/PZ3/YZ/wABin9DKzH5I/8AnsK/4Wf8ZhkPxM/5DGuvxM/5DMFfkT1fsy/+hj/4D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6mY/4GZv4GK4p9mY8H7M9f7Mya/dLWk/dL+P2Z6H2Z6n2Zbwfow30+zLe74Z/zmN+v3TN/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f4Lnx3wyjX3kxfxMOGz4ZpB/RgX9TMdVfAwu1+zOGs+GdX2mHEB6GbsfszvH3R1WfUzL/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p9mNSJTq39Q6n3S8y57U7cO7f1KdUPkk/wBBncKMmX9QbP7ksq8j3mfg+Gdw+7+pg7+1P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6TNe3d57/wB8d+3z/qHM/dHK37v/AFEOvzjVrfv/AJ/RX6jPxCaLZdswMzM0s4EePoJkv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HaW9a83ylVKii39tcNtb4lwurjSuIt4uq9xrovViKH6VYxhAroMDXfRY25IFDQw/T4R9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nT3NpcJe1z1l5uAuN5TixpXOV+yCrKqBN+0MxABi2Rkguxsb+tAzEBtCbp3M9Wy5K4X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cuVJa4jP6QPPqLHPa+JlEL3R3LwbceoRcJ2zBjYunZEVyeaXzGIqrd/ejV4mMDchdzm9M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XmHqcwLm5rfZDeZgoBS+x4XmdSNHwjwr2l1Adm9avwr1iYT2I5SKUc4l8TcUWwTwVgcz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iOUvmYsLhXKiyC8qMN5Yl1EqFTkzOumVoHJmY0i2hNHilbnNRS0Y4/WNiRm5Uy35eDfp1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Mgph8zicVq5eNw74uVZHIlBtYad9I3BGQGVeIaImlWMBSBlSqgAUUYRxAUu4lEyBGx5ue8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7wKqI6IIhlotVstiraKW2y0igXKFtipMHsWYoSGz1Ob9h1wnMNiTbrUbIeOIjWB3Gxx/Jl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YK8w5v8ARqTZwJk5dbmoE63c4hPEavFZm4C6A5DmA0qTc+h/7io8RldKPKpUZxHUFxz4Y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QTqHPgnC1OefH3JcLMv2cTBDnc29HQl2l8GIHMqvOUYQyg7cJamt9JWR7HaW6Qz0lWwMW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nLUXJYTJ1HVXYHB1fEvAkCXxFzL5Ry/Xjww8pHUsx0ZB7TBMhlV2VmB5HEuRUuBk/Jc3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EjYS30maP+LHZ8zIuPk45Sq2HgH9U96b4iKB1C8ErPiVDzzOZxFiK4SDyPN0kyj2y5PJLF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hDw58MuVaVEFIVVOSJ/ohXAQFkFsn/Kg3f8AE+E+Iqn7cr3RVOSUuwag8NTOZi+pmP0l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pTuj7S/R9pWLoh6JWNFfEt/xM5UfaFuIwLRsllqWKg3F5VBVliFumWNwtjTmWcsQ5VFX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5QPLE4tA8olyylysOcxuls5l7y1M8XUt7mWrlsqnMtGFv/Yrysr2nsSaXcOyX6kq0seVj2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bhfGCKdrUFq40+PmCrGzepuIhM+42bWI7+8Tm1+8VNv3iDTdyzyxBzPl/Mv6q1HawgH1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nGY36nCo25QpHifEtqDZKsnxqW1MngzL3CbY3H8zNQ9xl352hNw3Nw3LYOpzKzOdzVvH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X95dy2dS34nE45juX45XyJWDOG0AZntqKbEPV5XP4gzsKIucQfNQgGap+i61DgFfEIUFG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QUHEwgg9jBxGigPpItwFQPOTxS0UbLNRi4TNJqcxcm1UyTM+/wB+Yv5i0GtOWDU2Q/NM+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CRcZ3N7YC+eY5RWEmNObqC7YUk4eMIZ1nSdwVKNBCsvCkp2GgnOUBDLAqD1NyVdQAQoCg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mCtAxUw3aemMwy3jh8KpXZeGXmZzQt4mKT7PwQJz4bXJPmCVDb03PkJaQmPJlB08tJiJh7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Eb0+MOBiwfch4eZynPVFBl1NviiKAjJgXdSltceHU4mzBj5YnEDJrEy3Au4HEuonGYPM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LhuFcD1rs/8AI3H2iGIL8oqCbNQblVv6S6IKqp+/L9Tud7uPlLZfTHDLlxZh+2WW76Q1C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0Uqhu76amhleHxU9MQUyyhRzK6lq+AhiEP0cSJb2/dLR3DJKxw6GKmP0X5CLFx3GE4jjr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jRJxqCK/n8qAKIHiofoYbj0Jh4D9Vo80WN7IpHRCGvFeGc+HxgxE8sVYlrxgTIfEMsaY4H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nDcoQs3XjbHN6zvh7IKAjg3swn5nMZ95DIfM5idAUBw/M1Ura41k+k5xMBjpczHNtg9Su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acgPiDTMpHq2fCLMSqd+11CpsqxrqdjpIzs5ZWwLvQjUfkDlZmVwlozFg0XbGushVMBCN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K6SBSwlszkje6SGGqBluMTSNtJAGXQBmJhSNlMC3UNpRlwVUz1KoAlcxbE4C7YKnDTZOSP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xbtK2qA8fLws7RSY+XiyeFL9ybzKJb6nLxkBq+0DMhFdo4zFCBDCPjwQtdmw+Ie5nzVXHw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4NwPFtrqUcMSV3NaepqN7U1C6Ucq2XJF5amCO2hdspiWFswzqKF2srSlVumAuQgrMZrmV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EOZxEWry9EewjNf8ADAC8DBLsROmGWtMHOdTe1w+flKbanS/+qi33EsDZ61xGFss6r9xt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RYwpuluY9h4LLGxpmuI2pCB1Uf5UZGAA69k59RuCZGPiJ59a5XxAViJazNl9V4WXEb/oQ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8q1bC7907IzVQJuzuDjVvUWOFl+u4rGInZ6iLgZXEefZByhLRtIa6azYzAAC7R6mXHBy+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MQXJ6PuXmNnlz+eNaIlnmnRKlxDBBZHMdWX1nqGWAsMp83rwxQWFwvxvjCFYCowvZvfD2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xDKgqGOwALjg8SjTiDL+8E1ptpbD/ABgHcDzZhzLVwwvcPFFDC2UBqc5mHtTyZ8CfNonPE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glVoMY8PY+LPGLW4mfskMvmXV9QHTGpe1V3UBuIEsaVXKX0T6GY0oDtJapGlOFQM96S7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2bSTDAbZSuiI2JkTTHx3tKCWZDY5ElEb5KPHuEKo8AApaLVmM2aWRVsZRXnQVXH3H59Q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NOptkL+PXnWZw03ziMAJ3LWXXEqtDJOJsRis2hd5IPjiOn6Et0DcBiKqXW5d+O/yl9sE6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cUEebZf5mbnpMHJYuVWLPD3GtTVwfvGul1xM9VvM0NhxMzhTXuWm4kFVCBJg5IInFnqUo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mIAxz1MOmuEmYUf2TnuyBD6Bqe2b+YqqBuRLAlNdSiYIbIxoy/EFny1BzBmLA6myZ/6fm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Nm2+Il8wunMZ9Ty2RlYLBL6D3OUV4ZThE/t8FczA4ZQdDRAbNWZvzUqAqUROfHf8JisNe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T0Kv5lwdeBiLnP5jc5rE5eGYbxsA+kr005ilSszSLqXs4TTMdVljN0w1FaIUs35r9LQw4M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5yQfJ2yoOJhNofo5lY/Q46wWPiD4GEtvic+VnefArviL8oW1Km1LnxTVzqBc5lquJLE5lt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s68U1deFG4RoubgozDLAwREwwzEqFsSsQXEqEKTEs+YJyNfWPNhCzh12nh14G68C6uYs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Pi6WCypbg8Cq6a8B1fEqa3xCWM8eFGa8IlXzAz4KuNEMxRxULXUQsYFsUNQFqohCE3GX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h8xvJDM9TepoSuiPy5xC6xNpcqdwwhUpfqc+dx8OPG4TOqhvHgl/aXmM58XMvOZicftj3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wRVDakHxMuLF4uOecy/FsMRYOsu3iFZKWryxOPBwZcp4dynvy78i1cvgl+CkriYCNCnJ0z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wY0Cl13LiAKKZzBlDkCmvU5lAIKaZxDmB58VbZj4T6t/CXmPtO2czIR5Jf4OXEyUby1Yx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ggDoH+BCCnolkw6JQMdBLvw0dkr8Gg6gQdwYRSlQdE7B6oUAFAUTb34e5gAGDEwtcfMu/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i3HkjkeGLHvJbeJzDN2VyDf8AHkzZBmXHiGy2rRBunOJYtj3K1CdodsrQiqte44n2JfL4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KXVtT5IirpxmZWh6iDiKjn1dYlA7CyCpTG5qrMHobqKu1epb26alkbTV8MLZdNS2LllI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BLoKbHMGIApKgY8LuYsb3BiCgzMcdOYYV8zU9bmusBqNTkmhlCQKUlCD83iUJg/iZI0vb5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Do0nM3DtMATvLudstBgRhncPz4fFxoXYUkfJVb8Movc/35qOhMp5Igagdx7IjudJZUvA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5TiVNsGJ5PB4GGJU3U9oEoTcGPWlnF3ByzUdC8/sxa8ixnKV9jmbX2QrR1NmPT0//ABNqZ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+g8bJ7CBAraNeC+BqLN+A8ePDMGYieyY9sBkfMJWzwjJ8wif0HyfSdTkjp4DRtf8AnJt+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THc71wQ1mDXnQ+8IIqKH0IkLPX3B40gXGDCGmUo7R8FjU5X7/AAZkQFOFdeFaAynD4huX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2umNnwmDH6dh3V8Q36g2fLVxBFacYmWFG1bAOqATDTNWml5jloklJCNbXKxlxYOCQSnF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SQR6FtmBoylaSVEEgrLBJHMpJhMALdscC0WxzAsoiJo0azA2M0HSjoQBtwWswWO5WrJz85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QvtYuYNvf64zO2oN3cxx847hmsvn+7EzDz2EGBmUGTts5pgQltm/3RhrKq1wlwUJQtPs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nwm0Sx8az6JhDZGwuviUKV04gUAVtZzCrwCKMsiXktjhhSVSQGaULmU3oW6SGGdB3Yly11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FX4jzK+V+U3zKL6Fg17Q5JRngwfTMmLi9Fxe/v2EfZjLviOxoWdCVIF8LctBPwNxK4jTS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x5NIFqGrhvXFKvgjuHMZty61OcwK67X5OkcSn7lj0qFMcSYdhylwYlCpjslB3hyr3DTL3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Dt67h3LhZvHcy0EWdo67cbdRDrCD8Im4uYLIojdC0oi3OfHzGUjlJtYd9TZcbrPrbio5C/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7V4mALbHUO8QS43hH2TbPxM8fEuBsjE2cxNlKNrO8yGCNqqCWHTn/gmXKetXCwuhbUAXN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lswfU6FMuEFlHaDMtcpC5Z1KFC4WBpLITzAxXmXpJnw4lzOajWjFjKzHZD0Q3KzMXtwoR+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pU0Q4Pf9pkxsPGm10zcHoLWRmOI6rbf1MPZtrMtdkufcubmf+6QbRU2YqBBQrIkYiDlai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RFxOFFWqihu0wW1c5mbYqLdzmosBNBdzmKiWoXLCDL3RbLCUZ4D75hK8EO4cMJbzXEK8y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8Rgt9HqNdV2/ebIo18E4yUIGe4sBEzcqUgb1/7FZqVCi9MCbvDiaGNGpYDzmYfcpU+swVx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rLGVHdSjLswXHRAE3tS1SzEqDKfGz6J9xmSa+JplOhHEthwu33iXFx2ZidymTFQ3OuIC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/AIh2d2wZJ934G05TGVBUJmB9YmogvkZi9ounZPiCjcESyl07jP8AWDuXiP2THH7SajsS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6lHEU+3kg5dzlHcr1juCwxhDxxKnEFhuVWYqc2KWKOaKddWmGgIf1/8Aed4a8aR0M9fu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LTIEuv/8ADiZoqPuaJp4P0aRv9gE9xD4j4LRNw1NsDE1/T7fMQLbM5mWvHapzO3gM0+aB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3TdfsRwqN3OZYldHKvwWX3UrEt9PHYvxYnMTmESvr4eTwElZ8DmWNzeIkZuJrDBeolq1D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LC34nthdbX5g/MrENi/oMFvspGMd0/sQ1ttt3Mi9pTWIyr48W4z8eLfPj6p0lnE5lq14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zFFdeL1bqGZY3AtlhqC52SzEdoCzD1K+I8XuHcZmK3+w8V1Nz8pmGZ6gRy5mePHGo/mZI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UqoRw58fM58EtqVUJWMR1mGJ8PDqG4Zl9Q19Xp8zKbtu17Y4zzLge4uk/tt0ubg1Fy9e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FDC/hcp9Y0B3EMeeYTBi768QuzSNZLx0TSX0Yh3CbESyfErQCe4sWgBPZ4UUoNZLg3LC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7E14CcVUyeLOOVjmo8juvkmbXcppmpl/kieqPfFw9ygQbHE9suqNuBouYQWSXYXUTrJT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xx/niBnQ0EK+9xcAzjoPUTWhuoUAUFEC1HBcXjiU+FDNZjliW4H6xN5Z8S89S8y3Pu3qX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6S0RW2hRPHMwhlH0yjjahbeJmkFzZN46qH7S8hD1EyQI8e4JWsfiw2fiJQNQ7JWgMXUoHh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8H0mDQrwYxw/7iVBfibVa8ypgqBCViONSqg2wxr7iSongYN2oEE3JxNkZUGbl2R3NT5Zm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og7pjuXLlxZjQimJzZBstgwdW+2QzR4tpUSBM4qGp1kbIeSGlxLVk+RDxUc6gKTnxFff5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GwrAjnrKZJ9zPtM4/Cl58S4u6eBePxKzmUn/AMCG4nljBAjx+pmetP7p3pUMQ8vUVQM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YNwD6RzmZupGiZtTuzHyiwrOXzfclyokhP3CfMCjXeZe4uTnIOSNYTbfYzm5Qmo3j1Ye4h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b+FDLC029xKl1iYq5eIZJ+AcxG2kp+TwqJBfy+/CIJme33TmNW4Wfg8JWgGf4IRswd8Hx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pqKhMDR21/AnzCJa9uF8RbEyFVZDIkFeSVCAG2xK2D82Emg3IJQdDRtYBadjJ9QUJgD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NGournJftQ5DHtuE/eaR6miMzCDSjQfTuJmwnUtJ/IzK1WN+osW4gfxGK2Imp/XGZRWcsa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+aT7swYlItRhzKhPItn78FUHdtvu8AN3/AOF4MALdHUv4uVKns2D2+YUdQnRgr8Jj8Qjau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a5rq+JhDdJxuAK0UXmCt1CNQgrZEzmV3Fi9pVtHzBAhpib1cSF3b4VOfLOrpGfVeGJcFw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UYBnbuGWIAqUO5gCjCo7RSmPaWIOgVV2IwgpY39iUsqGw9vcxtjBbtyelTlLgDBLuLqbS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+Fv07hLzMk9tr2TbuYxJGV4iUUSe31Hxby3UveIDy6iSS2phlIbGzCMNAr49QGjQ5a7l2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E09W+YDWDEde5T2298yqcwLsalizPZFJgO5avEXFWF0huBdU/ppdsvOAWQNwPtZ3whRg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BD4i85lKyzEt4l9bL9CEWWENw7Aa2h1E2mzKSgHZAo4DeHpAslwj4Xj5sxwzNFcBqYuZ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VMfTAMYnSXE6HWK+YJkZExiBEbIlagS3Q6NVHiPi9+mMLqp4ZiydOiBbK9KaoOsv3l97W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YqUYiIcXD2i1F9pmXfTodSz2TbuPYGlUupiBwtfD5uUy7D3KsuGi3bHcSQUvQvcXFLvl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yg5TVszM3JPOWZTBrC/nxGOIuYs0mUFBs8FTG4G9+Dc48qlY8awJZK7gZEGfDCVVyJiQM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PUzpm+uojXG9/pDZTmtwA6jKgh42TGQon6BhthnwSyKYJFxDUMNzmZvoEJHcGfMO6ly5qm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UHueklwrgdksQR1Dv1hmKGZ58kyF4DMxP0MSyBXuPcMjD1ySpVuUBxBqEISseQadRCMYR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lWUzTxP8APjmDztUwWeGGrzeSXr1/Eu72ZmrQ8G+Cj9SCUg37nMWmmJt0nGafqqWaYX8zK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1b5jOtO4LLlU4JkzA8PxuY4YcQQYTaflnsVza+kpzXjs/xP8A1KfAO5czhBibnTb8MdJ1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0o/GSBB7zLICvqLpwwlA20oltFb+PafziSLJXuZay7kKYcqnPlX28VzTNxHfEJUI2E5lg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M+DYziDcRMM3qa8MReJ7bH5mKzMIgFXUupHZeplw5c5N+4c+KuagXGZeJrcC+IwOni1eK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rg5hNVMS38QATop/pncQg0+SBTUTpCGZhlj6ijcNxrsr3L6gEsapeY45teZpuAexPz4rFS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MfmaoT2l/byeGcZ8MNePiOZ8eEOqg2x+iaiy4ts+TF/HcXOB/EW9u1HpHHEuDSY4LepQX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ht/VM7/vJSc795UBPyIIBeJLl1Fx6zhLeCq+kxI61FnJllVSdshcuV7xywGl/BKGGPeYF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v3phc3PSId5pl95jKWDWvUsZilhjVnjRDTGmptAMg4XU2m2jCoNyioNicy4Wf0DcM5Jp5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vHaYXtOW8EN27hoJhSWxRfRE+BGbo8HFhmD4jm5NPYxAGXhl0AaMEOZaHjMu5mhaD07jyi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NdGIeFJ9MdzaavaWjSKKVwhQ2qI62F/lmQT08VH58bjTBZBryu/Do/Sxh55Y8iZI9Q0o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Telf49TSBNXl5ceN0GJ3DcSMO0YHiVnxynCKaTRYbmiWGFn0nxDzNsx58aHTL8DYdqd6V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1DobJ9TEFVB+rZtH9WHwxgPBSFUZoPITWHkrELCLbbKQTKBavL7nHHjBxB0nTDGXUNBv16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D/wCVLKvNZj9YX8TM+J9xDgSmpx+i6nyHqK2qOpUgoly6gZRD579bYnNRGaxUQTKWKDHgB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wWxxjydDc5GYvhhG/JItjplq2g/xqAfnlmPnBlEK5X3YQt6funfg6Kx+dwymcg9Q16n0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pYYStLxiPhqnUsW/6lYO3fZmdHqNJ0hV9iS04YM8Z/HMdwJVf90x3mGIikflnMNSXuT3OZ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BzLGL/wBog5iUPP6jww28yx8PDWhMdwqbZudK3D1FLrOrkEyoqWVibJxvmnIJSrOJQRV5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7BHazYO7fvGu1ghVHEq3qOQ4j+pMYWPUrvyOxb/kKrEC/wAoYGsbYZeAF2u5rJ5uIUSQK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aW2qr7ggEP4c05V9zZ7NxdRiJSs1PT4hiz6DF4QcuGmOn3AE7AjzBhzyeb3BB1F73+YI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f2SgpRtH48MFdiafjFmfDxJ9SGX1HrAKRfZDXj6x/hKkZbxZMS4V6bi/bCfKev3pv1Km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XfqekklnAzouIXqnGlcx97lhHHo9Y7isKWMj1MXHqAbWelQ3Ak/MD0qczOevDL0nMHMw2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tXubktxyWfUn3S3Cxa3iMNQf9U2Jz9PUfQ8Dy6lz1y9w1TyxyYRrims9Q3GQVYqDS3OUR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DTwqFrjc5HXqWZmNoN6nHrnBSLVtqOX1HCofeICI9Mq4NwKqf6SRqXxiNB19SGlNej4Ra2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ORJ8EDFzMuIru8R2RmYMNZZHNtZpFxLDC2kFoexv4MeA8U1BzC2KSi4v2mWnCIyim0FT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rYKT08EDXfR4nOIHdDAlwwuqQcPEUYZalPLX18Qwefc4XcoG0up1N2mMX+/KIyQJw3BnxF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zuLlAd3A5XB3KEravtllq2K4WWwbDv1HNxatIow9oMaHhLjMMz06ZauX4ok1GtgizBz7nT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5w/aLMvwamaYEMnweOJ+ycw/SrzzUMUjhJUvsfSK7e4xjqHU2qcJmV9n8IcOZ0R3jvzpFh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hm+ODvxdC+CYTZjCbPGSNwfXnPMMs0oYI/AUFoqO1kjbPyYMlQlQi0Gypt2K4jHcLncLB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h78g8pGEF5+Lp1C4bltUZfCRUQ14q8WW5YrU5lzb4F25Epx3g+niWseQw/YJza2fj/yV3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oYbLox2ygruZaqa7leNEvEt+HaaECsH1lzW4ZE6VEM7YHU5QMfocvUpW/ADtJkXqapzP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LAhowbilcLws+JVl3HiPMazcblo1DLaG6mShpsYHgXBTBOhNNMVIp5vMfMIrlHbHO2L9+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LQ7sHA+kOeUqLCRVh9SVTLLOX4ZhlnQEryoQyZlq8e4tQCm7jFJbPkxlXHcqLxcXFy7l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5jiKFm4vc1LnXmxlgzA6HbxENI23X38xTJPwsU9tlGNwKEFJBYdzMPUwDiGLqVcaNnRHuS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t4roueuoKvHRGGErOZWJzLM7mZQBzvhi1cGmwqbRcjh9nufsHc9Re5tUNRtK5YEyXzkIn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Z4m5TWI+yG7l+/pNfErxmsM+fvCN5LNtR+LhF61DcbnMzzOfUXia9Qz8yrnuC49HuW1Qy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Uc/dn1OrUKeH7wzyfrPWiWZlPpj1F02Wr5lG9QzDuHbFYu1VERyn0CKWUlyfw8Ie2M17r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VI9X9kxoMTKZX7xwZPtGAE9wf5uGOcJFZwllblXtK5uCXsg5uL3OKPXPMkvskP8AtHhp0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qjZZFcS8pkWaYOZTFtwZJtHBVKKZImMIPIxezA05qXAUEaEyw3NG0DmDT/URXoFYxtyZXf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nOLmckrKuewTc8DKwbvh0/1LWELIVzLii8R5IqtGY7MJokvsptDVS+enqgAQHH6wThe3T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K+/i+4uyK94130qLlLj4w5jd5IXJzi8YmbLeTBRcOcjuOvHMfA7TTleDfgpxHEjN1HU48X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fiW+nf0mUdINk2+Ath8E/Dm8GiylXEdDaGhnJHEwmqxDkgwOghxLm4UCXomNSpcQujkl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DEw0O4C/SWJieiBf3xHDGs4macIZa8QRpR3iYUaxHwccepwJXP8AkSrrS+j3BencSDRu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+Dn2S2zxMl9fKGCMMLQnIeQOYbSVch0ly53OSXSr2PmLsMA+kqwLpBt/21DGEYQtlfMFv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01FTklRxFWiD2gUYgtRa3ANRD43JglQOLgmjMuXCCXepZYQXrv4j4XGY9CVYIjFGMqi8b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E0RynBuc7uC2C0tm0Pb1Hud2wLbo1GXQKYOgw5Nw9aXGcPgO6f8ZVGzdFn+GFormWvgkYt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HmMV1MsOoZZmSHU/+5yS8QckeJi31AoPH9ncdDfTfZCnHc1XpeoswHdpxSuYxxADS7jK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XA7JmulDLMYwQpanaIpvTV8YphHFRA/HMkRsSsfimbADTwi30uXHYe4UIDSEOT6Jlikf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MNm3RMPhmW5JhwHEVNuc5l5nMaSvsL5hj8d/aDLI+pVQjrH8w77UHT2R5sFUW/LMdO5ze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DMQ39DiEDQh7GK7QEhmi8vcJhChd+o3KXbpOHUWSLTqQ0epeYP3uMwOmO4vaVLXynphD5M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ETWGmVPUlpYQUqjb4K3hA/uHh1LbMnfUWDJ8NczLiYYHcTKMBp2juYreOHtPSATUsUn1O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l8Y0dxjxtVyPUdytvVLZengsfB3l1UNwBjAyKQZMxgs0G7p3M3Uz9eLbOGWiYBYdzL/l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o4wFqdS5yAvUUyBdD+7KVqqtrD2j7+8IszTtgnb9I46/pHkV8R+UVYC6gim9sLnk364h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4I++Z0PC3RiZumq2CEocjM1X1i1axl7LRMZb8rC3MnN7biq7f1EVgLdGa+CPGKl4cQJ1E6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SbE+jgpmWmALizGAuLAOpBjacoKlwfTFrEG3cQDEtTifvl5LTqUrwo+2YIFxQBu2FZCRO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q7gwtiPBwwt7qB5M7iJCSjmOcpTzBUnN3CBXDMdejEAg0jOVtP04hVVPiCquItLXMcLsB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8MZkytuWfrX+J1EbExXMu2YjimG+5cyitv8AiXcMPjvpKb+3wlze5OJkVHwwwcEevKXE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YZbm8sSFDZuXLxRixRnBKuPP7zjMXRGcoaKeoaHcON9ypzBwXmIGX5lVhbeqlmEvS/efm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+ZBC8WZjJ0zmWuC9jAUl6Y5n/AKQobXu5c2wcQUNrTNYw4YrXDfuVPNT7a/UcMoGoupmXK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BK8wznowKOuYAAM9dy6aUeo8Brqckdxhoi2qy/AqXvAyOFxOps+KsRm2CXHQgh+alsd0x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CwhVtKIYSPufYgJLF/wPb5iJbbPtKsQ0RR0Zi8J3KgQ+BqDqx1K1bUzYRjfMz/b8GYspi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95QMiHrmBlfsJUrdC0zHvxkJxMnMDHjDmFunNfCoRVBWY3noTCmosI4NrU/gOBdxUMctx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Iw+dsFzNMSSshfggzMPxaICiXDjNtz40y9eAfYTS5TSWE6xNZ00yy85l+BpT4sG2BAYGM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8zFJOZ1xUbn18TPM1MrRS4/BUVtaS6hFFvsYZGD8Ps9RRYsxXifVLvwL+kYbZbC/aoen02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iizMcV6G2PLtdLP1Rk2y66jXhGlnM7JgjuXA4A6llzKI4P2nKQZ7hHh3iK3Oeore49nBC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DLRcIl/CBP7Rkru0jE/Bv2mCfcf1Er/L9oUfjGWNB5xFsArWCeDKj0tAZzKxPcKPxMCu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iZFU98RyHSR3/AOJhpRCx7JXV+Kvw/wApTeJXLgNUTmZx4c11DFTmdS42xM5lTlhue58TM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MMTeIbV94ct7rB8s0wHQH9ztdw3Lrh/hM33DLM5vtFlqJjEoffjiWvbUdmIHoRkrML1A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gmQu4gvv4D9iO+tQFUHCiq/eIW0NTOf2QHxBHKnuOxp7gXjcabFJvBfRhBWV54IgUgks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mafvlXNAT4mz17GqfigYtYa4GskumFPWcMxdmD3AmOCt5in0oMEjyUywg9A/eFDMDLZ7dM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+0EnuDYjEwt2yjJTpRMYF2OVYtLEBxPuhB6lO+JQrpqaPmUM+BGpiuV1Kd4JfAdwNA0NP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Lhq5GpRbAbB1F8Hoh1v6Stusx8qILg1Ac0k3AJ24RdDAAMk9iOwls+xF3rfRN8ecESmXz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wEqrlgLOC8swe6U4JiltlZMyati2NYumriWg1wTkPu5g+gi/JiTdfaLujllPRXFiudjsj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jm45OxEtd7OpfIZaZwHwgANsTdSgdzlz8r+c/YmAst9J9QimNcp8f5jdJh8Bg0x4BWkrEc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aLb8R4GOpqyGazZAZaIWPc0QgTCWHXg4k5RWAHHpjNuXTDZXH15P8XGWGMw0l/KWOgMD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ZsmUshVKizU1K8T6DJ9rmLANrHaGpi1KxBjzJRlj+ooBPPFqczlJr+ZTw/n2YmSxhIqzV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7dw4XucwYgeAPEWhbzCFSoI6jG7i3XDPWbhiaBBmHaUSycKWMWTtDL8uJgrzDC2D4CUI8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XMs5gDwOMY5834lEDhT6i/dhLrJuZfCZxpSDQVt2fE3R2WUN/wAMFxf92WCB5HCQgBWa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PiJryslXFte8xvHNBxMUaPR7PUzQNZdOpfcEgYrjHKcWdrE4yguTg9pUkeZgDk1/Mvaye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q/mGcBBdRvq/rR+3YlV5Gj4ljfWbbiZUhHUx8VN4ShgcjVzei3l4YdSpXcaYm6FvqVsjo8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cwjjEMTO4aMfMKgwfvDKWNuZoccxwun5h3esjcQ0Lg74G/rG0CJXbhdeobJyEMTJc5l1E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fhjjsoWvFopG6mT3K9zBOptMn9R+8xIICLL/AKmKlh0esejDx4CWR6m2W/qvfBUOYSyez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y9IZYdeDnKZwcvDLdJm9QRA2mXu8S4TgZWdygktR943sN82AXc7VQJo4ghR44p/SF5XI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qFUww3Bm7js+VzCBNQ3mvkmcsiJYj6hDPqwBhOkljbJApdJ6hxHjYuDbKKfsjX1B0RZ/Z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S6mjmUKtqOCOWqmD4g3KqAQ1LGEfBaYktKMCwuZVNcg9CCpi5zijVHio2XoRXTO2PRxNk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9x4OJdn0YcVvSzG/4PMStH2uUKAPxOQMd+AOWYgC4O/ZTAtjWa4jKqxbIK1vuKPssp2Hw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cUTpE50Vlyyp82tfxLr24ko3uJlUtG5TJuWQDxafv4alMFoHES/A0RmLXc4JwTjxcv8AC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CDTLPGaLxKfiAeQZkJuqlNBMsofvbGwJcPnMM0JiepUTMyx6nKYMoH9yMMlsNSyBVM04Z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JWJVRt+oYv2JkSCLJrwAsZ+DfqATpNMOIZrHagzNI7hCshoJw8DHbO5tBOngmgBdxrGl0w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GvdBOOPX32zBhYn0xj+Y4kyTgMS4KbmDMbaixGhTEIQjfHMNwOhNy448NZlXDU5mvnzP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HZFB9CZi5TbKBaA/P/JVh8R0MEMGZQxbxFWBKmU48B4KZFRagB/RcSO5hCcYKfSY5+Ljc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a6Gridt74GCqP5j4J9Za1GS2BGM1Sx1gv3jGMZ+/2hrxmdpeJ2TFgvA8P5iV43uCZsTmp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HJXU+iQg9Shi7qcNQsDYxgi6qekldOo19nDqjwuPvnzGvMv0+rtgXKorFy5ajvSKTCuAZ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EuzWmUjfUW/HdQuflEgtCNkL70dQF/dGhhAzcNRWyxwwDdMNh7UWq8TNfmY4j8hQWA3HQ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phRzqWeobPuHvgt/qIYT5IeGfQN/+x/bxTM1dr1NiQfDUcMeajqEZ66lxKUH0JNOpTviM0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n9yanxTdsYE+kZmyN1Ccy61FxOO5lvjx+JgqAcuCLghtqP8AcH+U1fxGl3M9ThL8KdyFQ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QS78AnmBpriKg6lBe6iLKLTMWA42qU7ll2J4LHceMnpFiNg4lgBzzMituIMT2KM3EaUDt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N0CqOGH1mRwJhg4qN6GEgVtgRgMQyAIaTNwMq9o7PRCbRxhL0kfvKbYLjVREAAO5ewGJj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1aJn7SsM+5tBSEmFcMSsc9R2RvZzFJr7QcCQr/lGig2RhFPzxFPSEswRb8EV3CErFM7qD5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oCI0mALGUMsGhSMquOPzL7XODZXx7mZdYmhCUzODDU65aysPcfrGvAzaNkcMsl7ns+Yr4y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duWVAceVeUqYaySypsiVCUZkYj53v9PJLPJQmhKmdfi/9jhU0gz9ag8GifxGaT9mVf8A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yoxPBzRlZ8VDfg1OfDSaYdYZgeF1mZLtqOXHjCFz4IYhfAuxN8QgMCEj0lTDDDmcHfxGyZ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6ZRcRVzF2S+IO/KPqVnwIwuIrAt9y08yw9Yp7jviwHMwBBicznwR34KZ5CyhF4SvhxCf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piw8T3+/iYl7WUEoS1wzcqB4CVGHjjwSqeHyI1L7lQwKmcBbZe5Xb6CpZbfLwGGOU7uV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DvggGvFeR0kc3NHsyjHtPyoeFHYVqGya/WHv4qXttB/VMTME5gs3LvcQfqj2xnG4isRCNN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xOZvE4j1ZCxnuKTBc2NSJk9wWDlsaRz9TXvao0WK5mG2Y8KL5PiZKrpTmf1K1DmegUO0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/qLr+CbMisIrvhlVf2ZDL+lLiuGo8suGIF4OJdARXoZgn1PfiLds5ZqNpziXNzy9TNB95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NW6Y5hLBR1n0Ygxx6npStPUD4S03X37lVLAiH9wK4d1QvtLhWybeUqOSPuQ8ysRgKCr/x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1MIojg75lT9GETLtuVLlwJXWydJzODiLZ9IbY0gok2uG+4R6tvunc0WQVFcm/dM2PzVS7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Gd47gjLFozmLBK+LlgXAmgF6lVPXoftAOHaZfumcETXAXE8PbO1YzQq6TQE4PDGBz7Sw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M/EQ0D6NzCvE2o2po6uCComDfvCBU+5T85YftDUVPir8Rd73TbqX5jwdx3OuCfVUC/vD4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2coAGjlfqPwVD0dmFwfQfEAG0HshtU+SBmYj5fmK3GoQyHLNS0K7YiaYdRIjfEepYaIIys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uYCy9Rzp9JZ1+RmZuyWmR4PUBxqBvPEMrLz6isM9WYtBLY5/ZiUlcbmuYYLDMD3Hg9wl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9gLBgHdQzrqpWXQB77iFD1OZw3Hhl5hczF9p64LmA+EYM21FaNuCVymDU/CgUBy15XccT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8aOJciYuYiTmB+kPivGxN2Ym7T51n8yYe6VHc2TRP8Xvw0zHcJ9PBKu8uhZx+gnMyi+B4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Bk3M2PjxzN4seCGBAQTsmi3BFgylfJMln1c1xQ+yI1JAWi7n5940dzmn6y8tTKDBiUV4V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ZtvJBtgyeGEYFx2fC5ipiJOQzNwhoZdprpg9F/fHt95HdMKVRXy5l5clBj5Gbh5V+jny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8pMni23A/mNsA56lmr5P3jyQwepV34PiVizbcaFRnmygV+hTc3qUCpt+4fzFTuUg+mtB8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PcOJgOHUzZV8XHc65VLepWcGJdfVOARRi3tKZVB6ZiC8VqOXbvE4wV4gr9xg1bAmUM5Yx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PSxBk+lN9b6xBmDgJs1k4n3nHuOaiUwQU3qEA7V1cyluuoJ8GDW5HcLgiW0eoNsQOPwiI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XEShpklOQi5VbxBDArK9KmGFWaergWUFcTWXK+o4IsCZi+3ioS+J7MTM8DRihzyI7H1eYn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QYuBh3dxdVVQ58R344yRMQK2xlYlXwroFmaM6pA7owjm/d1HtMttjyV/kfEIUVY8moXnx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lHnMZfU9EFMULuFBQK+KO4J7KUqOdCOd9hEvO65WP9JeoLAamvaZw+sXY7n3PB0jWRR+A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tZiK8QAiVSIpk9xqXcBV7JbzQJVPiHYlBRtjGHkhpKiibU97drmYG/cwo9yro0Rb1LuUbx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DVuYB8ErHCpaqEKRZlCq4jCdJb5iCNMwFMKUPBVDQW6rMuMmPDtZjMtcEXLFfZDD9iuBS6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RH2xNZGZcwvGu5yhNhMxN2G5Up4lDXU1OyYsTl6gzUfWcvGlKqM0OEuRYlf3uJXqEaGbx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oRwZupfigfcU97L8Sxx1qMLS/iYFMAcYvzAJjJKs9RadsqLr9APhiK+IggmbgvEQ5fE4g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6GEPKXMf0fUNTsn5hFc8zfBh8M/HfvNpsj+jjBmcDxz+racw1AdOJhu80JeiDolAPDabn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DBJxtIhAseIgurQZncxSFl9MTHfFZbKvG4YAcTh2/WPXeXIGggBiViWCLEulo3ESICYZ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6KmQhnDhkxNMynMUagB+UyTpt/uR7eKv4yyUkXDhA3WxcHwfFf8AxqVHUfL7mfwmyCK4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8dSoUAOCbCFTlwin3UBD3MSvFSvB8G5bwtYfzL9YghgAckPChZl2WLmCy9QbBXkn24E5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2ILM44k1qo7iYkwU6Bl7g06JtFRfMwFjMuE4lv6TmSmjaiXUPbOupvXywwLlK6LiVbdX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xRQpadMJgMJffubPhAbT3CtrRK8PrC/Yw9ZV8TQyTiPIQcJK0rBXEcNRomAA4YJWhiCOF6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5EWWa8LEINcwoVLhuOfmOUp0jTQRfUujCLiY8z1n4nA1HxzFxFtYA5OLlORfRi3tepa+o7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1cXv3FtrKZkBzmf0mIKFP39ShKUvSO4srIhkupzKMR0P13KzKmag37pWnUL4jbv2S7xcrz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GhSwFruNVS7TqfVKIs93Y6HH+7jy79F17e5XslRmAaJdyxPzFwu4uRghj1ULuYWEC6N+z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lKdH+kjJ6xNgTGF4MnUTOLEQVDL8kqkZziVRSiC06F9y5MclamHTmD2VUtpYqfXR3UPc1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ztV8KxQyTwIzhYDuO+yYdhcQpSqPcSzh7hYBarEpAWdblCKDiAnTn2lgApOIA8qkd2ZXM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JCTmzfSQBsn2kTtIxZXNxyDM2rdQDx4WVMeIS3BC2XbnMrbEfLS2bECOy9TDCcupuZjmt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d3K4C1CmDOfocdxCVdXL3XcJxa0R2evEUmNQo3FRNOyfXSe5k27hsXv8AiZMTPMZVw3mH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SJGU5alcpdGpfjmbiuJgTrxmzB68H6TcWWDN+HmZEN4MX1HB/SKxeHaofsY9/+3GbHws4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4WiGpgeCYKUrco94wVmYGIqx5goQ+mQ3GenjeZqmyVAm77TC2PzDWAfxFtvbGVM5sPiK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StqGshD5hmQZoSH4JTBT1MawZjnLMIbI5RvdRNS6+RqXbDyQQzdUpm4jmMahqV6dy6/VM6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wUdXhxnnP6w/+DDf6c8dzM1jB/MtIbX16hUfZ7ZxBpYHEsq5iPDLgwZfhljqDPZ3Dxe5o/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RbxfRmB2mYHMFjFxBxUIeftJl2oh4d+GCMMEyb03xHQHwwb3c4hdi3JUtAumyEOEMXcUum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cRThT1BjkwhG3YjLuXqchW0oAtr5gZ2zUuyLEWJ7mp7lA+hHMFcE+YKWYuKIDMK6wRY11F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s4ZRuLhrsUimBHSQw7GcEr72bf1IipTWOTM04gJ4Ernk7mU25W5fgNdM3DaS7Fr4jKor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ouA8ZOJ9cEajsTIX6ZYbuNIb+WAoQct8yghI2SioEcf9qJ/Pufsige1qfsxYt/BaIfE17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zBazNp3HGZ74PlmMv8pE23v8AySooAJk7lF7t1wQEjn4mbWN5uDbnZBW6/qMJNQXYO4ND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mVb2zSb5eojRG6lpbd1KC7xDcB9EOOHqZ6IDwqPDY64gaJawPtFQVKGOZ7qXwb2wP4G8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QcQFK/OcaXmuIamPEGToQjbtqajWk8xBS+8TCsUMmc7IjGeAd2wiW2jqC8iZeorJeGKBQG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4ZQfiB9OWss6lcRWIX1qn0H1KYYn3Iu8dNMbTIExXmYdo1CzPEZWJgp2uAhbHUK35DLF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bLl5l57heRbMLINBACAgrVi4r6hNYCsWekEe09xV/AwxAbtkYUyxKZKGvcodagjO/pM9AH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1xUbnY1xMLwGn3KDwauPglTXEYxLKiDkPFtdy2c05HGCI0jM2W5ic5xKnuEqR1FZ59QZr5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/jLxc3OoEo/WaIQcP4Zo+8xhxTcE2YY65kVslQrmI54mVOCZPBiXUXSO8xWhHUoDrmDsKm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2yuYbXGI5riEAaExCcGVLWCDHChvbmGLMfBkUM5f0Dg7Idofzs9RVFKluF+syRErUAczF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wuj5JxH0Zs5BsS97Ss5fQ7JuU/tH0ERcTLmEdVunZNaVidPMCHgIZzo/WIcR7lEaWZmiQb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6vvLQ5fusdfTKVjHrwMCv1ngPmrjhnH6B7iK6os/qVq/fPEGMywlRe/vC8pFntLFXCIlSM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SpVK9VBdlY30ywK+XuYqG1LXzLK4l7MHSD4VZJaB3CmeIIDsIkRODLMvcuUty1NAMZ+I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uAQ6sp6mS78QsTBdYnEMTUo94j+iU212QgK1G0ivNGiYQbCAETqfhLzNUxYDNk7Zx7vEw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BkfpELixl+xHUssfPudVMZmjEojU5O5TmDLExreNVK8yZuZGuVTFpUH2hu2jEj47QlmAT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G5eYh1x1MxmK/M2xuVTJGmpdmmY5/DFPZANW6G5rOFtWVKkjrc3uFSXMVbUqVIl/djcu4j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yR5dRbGWmLEoXlHqUlXY6jUsqGhK6rErn5bcwEkbrY9QBmIu3jhiWKIUttmX3MuupZRE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4Lz+ZVjRtj8Rj7NVsZxPadRiZgyQYfNs1FZIs4GYx0jzyRcJ1G9zE3vUI5RcbOZ7yzKg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Vwvu4ZVK7iZBdEeMPejeELB9Zkg6cRLB6+InYgXLnUUTcdUfXwd4gDg+ZXPjKz4lCB+B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e4YW/mdMLHiBYkC/4Vz5/D+5hgBxxFlrYan1ifkUwF83cxNpJQdKuDQaS1JqarhmzNIcO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xD3PyUqX3Kue4HLMBHfg7mLXoqF2L7yyrjqZ9q57nXiIJvOiFpvTEy04m1M5b4GAk3Oic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CPkFTld49EBw4voTOiqJYDl4iZrLXREAQfMq3HyzTfVENq7Jmbg6BUaNEGJpK/m6uGgnE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ghE2QFpLrI0fSaEsjmBktYBuNKH4Q6mydD7gDs6MSHPA0OtS9ORiB1lHBgDLO7nI3Bsu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IaCA1e50SurzKoXKnwnMe0X2/BOBLUsvNuILeIn0McL3zMnzzEQ9IAePOJABMpcLytlRy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UX6Y2vuDuDOAagaBKFqI+61HTv4n0RmE0RQgTj98IeBMEmboWDB4JqJgDWLItEHECB0py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PZCKpfWUYP0FzB6cPwqVcNh4hcsv4icgR03NJ2MB59tciBqHgluEvAraL4l0VL4IeaJcY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6FDbTxF55G63OL4IELMCvOv0c+FD9DmGvNyog+eYyOV0pCYSpMYmk0C4NpMN1HzHJyJOGz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3oyxlwN936Tkh40Q+lk2Z6B7nSSKK0PzDTjlG+ZubHLfCL17jHUMWrtVZhj6r+GZPURf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eL1AwQXpInU/MEQCYPp3GqP2QX6mMKgHNxVzHswMcBQODBkhdQ9wcy5ZYm3M7qDHuo/hs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lVXMcgt4mcIbfSdtBEg8K/nuUfgZRPU0Ymxgx5Iy1JBTH4mrep8ThqpXa3ojmoSAdnHhs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ypS5CoztxKtXfqFDG5UigwHImXtsikvbRFHhNfMGzCmK0Sg4QpMilDsxmYqCq/cMbgvoY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3RtfiXe5AAYolPIuyCIK7l9Z+Zk9zOxlOUvqJlmrlbD1DtZkIrdcx0pFw1mDbMXL7iaT1I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j/TEHLnUuauJnK0w+DBOEuKkRfWcQA5bfEJrKmFZpleoqCWV0slFCwlRSSGV1WbWMJDp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Ojaqi/H2z7mDBG9s+CrguIJwLXiOgfZCzdO7Imoab1GAbxmNmspbS/N6lGasdMC8QVyyKm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d/eEiKbyzept3dQyoy5UoPqliLuGWONrl5JWz5KgA3KzEo9rBORRiuI8wyCyOHMtubm0Ut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KvEoxcDp6owevW01BK8obfwglIqZ3Ehh2T93SXq03H9rTYDReJzg4plV/UrQuY4HqUJb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LWAdxAFZonKbzzMqdZjkQ2VyQvU7HMqdAqlo+e7hrPt+Ys9wwZiBLWxZ6hY7Rvaz3HgPW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qYZWZNyqJ4yiQjuDHwY3YOGX4O5ZB+sqTEypPTEW5WCcGt1E2dtscYGn0iR9MzwxUe24W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8SyGk3i+mNTlTtcRZs9UREXJTLT9BmTgfUoQf4mWL+NDW3zMMvrKrm7iy/wBYmzHl00y0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wQxYy9HmmpWYKIIdocVDHZ6gzB78ETM4qUB7m62gqLxUOY7WLmpUICYJMf7uC9T0H8y24b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/AEiuBgxDHIh1DQEZlEWG2Y8vX/eVpH0jOBgoQp1OcHHJ8pxwFo0xsjqCapgfwhATxxLq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L8+LdFPcTyFQ8OS7J2s0190FuFsiw+1lQPNSvNPEw2Qbj5TSEPBGXiK8TCZwAjuPm5sa6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vcXjiFldko8VEBxUR25lbadpp31hghONGRfaEvNEBFuaJZEHpDXB8z7OemLSxxHK9PZBc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2fmGqaJklqwTDeD3DvogHyC/lDkV4t8StwHqB3/6R1cQzw7WmEFb88CbrfzUQyD2RMYH0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9oyfeUUrX3MICtQtOHa8QT+GMTcdAEp3YnUdEgOVw3A3mKKGYz1e4t9dI2/EvEBmKNMDt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/eI4tjOJlzxX5lStxGFq/Ms1Oxx4OTNRa6jdhiYQRwDEHhzMBoo9oiqlFgfmc3QwkrdC5m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vuGfVMMqJ/Wy9WaG6j9UwuCO0qfcvjddi+46xnGbHuVfgmLtOQlAK8t1jqMLCzlV9RUj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5X7wbhP0iXDCHqZ8Q3KfaAn8oLzhOBtMOZwZp1HhbE3WvqnfSpldX1E6uEuPUV1eg94uO7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o06n2XHcVLJPgG4CAKJn2MXmCoCh7xR+UqmJhvcpswLkiwMr6Um/UpMmYNyzKHd8Tky5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5gC/A7DRl6nMhny9qMA9QlRpzPjVMG1hLo5vMwgiy4NnCWMlXqGPIMcAY8DLrpgxVV87g0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6l33xOZ9gvR4WoEap0bleqLAvXuPvWEzeplzjPzGmdqb8fEALaNXKkG2US3oIe5VzavAB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Y2dV5hGaS8ORmpfTuPcqa0w9w0PpKRaWDKLm2chUXcRsfWAxByVhjDfLKicxrlmYVdysdk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JmSUC9pSOVTUcQFy+yMwp8QxGxA1AbfsZ9HDG4lu7PMutU2EoHF5ly+4w15Hc/bwYT7+L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iyvhFsjo9ytIFE+hmMqmrArEGbEzLUGMN7gUTZq6zDCnJCb4+0ljZuKN0I8lWMkT2Lr7z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ZVeBqHMNEqMPBvwPDuMY+PvowI6jHHi6I0XMiBqNRtCMo6PDK8Zxwg/majNggRNsLm/L1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lYiki5mb/AMJYksw8hmx14gLtXs6Q+wfeZs3/ADiYdxWeMqDDLKplZ1EwmnhwggBmIo6h7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EkL/aNHXgMkr9NI0wrqWyk7cReefDFlcfy/pNhsx65ZYhEYY1k5B+phmt+p/fE2GjSodWB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sEsMMy+4jaXtq7lHtNpr+Ylw392Ub1rkiyDzXxLd9WlUchBSSqB0lxg943STLTtiFU1cX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Z4JPRJVdrMIA2Q/tCB1tzM/pBie82IrU4E+Oo6lg8QMEXyTCKsxKIrqnGIXQ2VAJB2Cb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JinezaDIB74hhGw5maGIGNy+oQJeTG4aQa3TO5YgHtqfXnXE0G1hhsFJGDdfEO77phfEu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95GMiuZd8Crld2iUqremdodOGJTHU+/A4lRUNkrJuNVD2yC+sPkvUNlnmLdGkjh2UYJv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wxWIXK0g5Qikh24YqeBhYj5p9mFhnGT63HGH7RvRlIGHL22xGCfR1LpE2g268Dz6NTTco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UXzNebhiLnJiW9YlZ1BK6nNEaFdqJyYbLiX1rc81p+0BBnPP3mSjCfaAbcTniuWpdFbB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+MCrGE4MmfxHrrYxl9tiL4LY9RPYzapVvinm5hD63i9cJcb0FxVboGIAmxMOoPE5gOGIAJ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DUMFzRfP6l7rw6lhKMWgvQSnOw9Ec5gHMsbWWFDu7G7iArFjat9SZAX8epaBrkdEpzn2Q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Gp13OVumWZQXHeAHqesboCVX+DHBc3oWwxw6iXbB0iNHcYoCJWINQE3MwwR2PmL9Xk6l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QhrdzDfuaXljYFDg0zPB7ksT40OYNvUOv3ksN1LQl6nQgHywOXLB3d3BpPkeZW7YwKUMZ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OJc6iBbSVkH4IduBV/CAZaMl9S++2p35YagjNU2eByicnEonaYKjZ1I6aDiaIczfgzuBXm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s4xHxVPgmx7m9IYelPzfPc2gtlZ8V+gjFzH9GQYLHa+D5G5iVDTwgcEMLliXmG2aXijy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7kJZl9GdlxpK8eYJwEPYThl24jsphx3JoPcoKcx4/8lxOnMVNcrXECjwmoP3OoodkFBfwD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jxGSvMBHRiOG99+oJhfWln0mWS7oqVNeiULiGkfCJshAlSkx4qW5I7RMw4IZ8sWEMtfMe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zKOG6OYg0fLMeh8Zn/jucE/OO9stcFxPEXhFkMBo5idSY/ca5VSp3M95xAYIZY8IbHGZj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hwVuDrU0cTUkRzthj4Wir6uP1sy14hlIMqlMASAJ1MOgpKh12Q1G6Fn3iqV0ju9PxAs0Y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1DJUalH5fcxjraRbK98or+JrqocnEUW+hHqK21W+/tCowDgIpqrI7heOPmZFkxXjZfhTu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Bwzb7WdI2SCIepbZRzXcsexcTZfEAj4iGMC+xLSMLKCsli18yn1Z6Eo5r4lM8l5Y42SYp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eS5Rwu/cuyCqF0zVF+kpEp1GWNLsPB2LDOcDDD/iI7lC/qBANCfZqXd3vC4mAH0Qlovm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LzzHXuR4l07cu7i7jhLL8HzOfUFZYu8FQL+s0Pj+06HEXC9xsY0wzoszmo3NzTZmfRQz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FqVBxeTMGppRhjGpKhcn8lDtG+5gxBwR31PmYHJ+8rjADOWAUAOpn3mUnA9zqZIr68OF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ijIllY8faL1Pggsqvki1gWAtvkQC0Zl2q/eGOhDDLa+CWs+bYJsulxAuaPRmZNEOrhYo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U9z7mC1i7LB7BOZkhg0x71nN6lYB1C/mPX3iDOyLccbJZ2Brggxo9+/mFshGlMsqaKcwr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mXxPR8SxLCMvUKQ6C3NxeQ2yrPEMBSjMZbBzZV+gIMDc24uA9xXj2fSM3sO0uYczmY1BJ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swLanzMytNXqPNLfLol3uIqjFWX6xB2fVqVLhriPL+0s3KuWJmFikL3KG39UFCEr7TImy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mNsoHHhYPgjBG5hzMMqiR0zMR9mB+YN3M2kNQ1DmO4fpqErwFLynhjPUu17lSjVytHMzP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F8MWfIJQIai+T34EGhBi5eTiG/G0o39ypqCjRqN1DC61BHa32QRAlCaT3fxHPg0zct3D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VF5fdUsqp5kOz7KVYY05Lhw+LlTbc5MR7f8AJ48jkOO4gjXqUvxC30DKoYZTN4OIcrFc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gX/am74P2ihESyd0CV4WCAI3jlP8AGyggVOI68eFl6x1vgedPFdCV0z/8Udc79Z1bgziZ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nEqhtETjxAY5hyjFZDEWLL3534mSD1bOMgUdmHQ1FmmJdtx1bL+6BQxPnqgDHLM8+SaUt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F4Zoe5Xz/Zcfe8Oo17kNHqdElErj9SwVQXUtbE+yO6/kxYZ24EyLfkqb7U3Dhe/BhQN0Z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xNCuZXUOITiCH2CJQV9GhHGc9JvBO07IKKiKXKvW4RjLOeKjqtZjsMoUTJFgYz2lj3LU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0epYHgK81PYeWXT5bjZ3G2jtBUdQ09DUN2x1ysdb5JiDU5mlhGsMrFG5WWy3cYRdOpdx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58D+IKZHt3C7Q/WYdLlQ1riNMwZcy7UqbDUy1oPc2hll6mXjEd8QaIq/EdjMSNS99z5Y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uiP3S/1PlKqBgs+oGXgZlDWcP7h3tZtnAw3lXb6mOX1KKUYUcALcIOAwJVR6lyKs5ecx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UCNc7BqcIebcqS5m87l1wQqxeqDxwT4ZtqUJoyrwZHSEV37Mn5iLhUwD4LYsH6y5jmZh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QabqOjo7vn5gu3uuoshorHzFc5QKK3lUPc0juOxUo7+suiypwB7iRyzZ18QXFEHS1v1M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1MbDLOSoDhut0TBHZ+0SZIJxFPljvIoBFAvUwp/Op14V3WGwOFOgmNtDHUQ4lrLioJksW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xrE9PJB+gJX85gfB7qNSzbAubToJsXRyxq1OkxxtZTjgOYfUSz3UxJ3NMqWhIWmIeLiW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+CbJDKgLeyVMWr4bD5PDnEU58WQRxklsbEHUwZwQR/wAo89cePB/8GM4/RvqYxbXc/GftF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NeE8H6HwxBZZl1B5xYxOvMLp6zDjxuVNyg5Mp7tbYOZxHi/DAuZ/TS/P2QAMeNcus1Ml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4T7wWLleGao+AXeoG06Q+sRiy52bi3jGaWQGVZpxfx3BRmiHQhWMJeIl0/wDcCiC4TUEN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udT/AAepn/nUd/AftNoQblCXRNpWIoRddTnPllDMUeKoSnqWCfypSMnfLDH+MKCjEqpF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eol7IjlGtYZQIcClt94ekSKT3MEuXMMMUuKOZcbg7iQ4dbYldscCA76s4JS5h9alnU4g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SXOFkpqVNzzQBX1EU9wFUzE98zQvCOR3Uo+A8LF6wR0LeeJV4O0tkZHmJ1KhZ7rMFLQfM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I/SE7w9qiUtVerIVIM8XN9D/iLr/QWQV6QNBS8Mdq4mnDNYxCs3ljQK3zKsEHO308Bk3x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cTLMKiXlbm+6h1OSw7OSUrDKH2J1ux8sz1fpxCArg4ROk++IBxMW3GkPX2k5gI1Rx4IYD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TpJrmRMeKHcakBDuC9viNe2/iXqu5JFI8kV7RvO5zN1cZhmjTdy4DAroYjLPlcQDVMUh2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0+hCqmdUYTpD+8RaPpGcLKmxEFMiEu3TG8PzFLPkZwKjuD3YGOsdxyRE4Tigmyom6sdsD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zNhOVYH/ALJMdgRvwGdfzjbc7E9JgZ1KYJcOoGgWuj5lr+JbZd7PmAKoN3q+ZX2vMpMy8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Qqx12xtVZgqcBBWHold4MEBG5ZlSblbbiY0q9Ji3wW4xesMEGkkCDS4CyDmoodenmcEu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IvlMi6QV7yrNaghYxGWodF+9iOlnAalq2PsiI4Iuipk6imlZkWXXBCmyoyBBxSmvjqV/cu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gkBB5DDEraupeijN0MrqNoYbI6BuWDxAALZxNdfMKx20lIv3wh+E/dLlMze5lk1FneJg/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uosesXd8xpXTD3LFIW4uPX6i5imtY1FgJ9eYg0vCrmfxjFkQqQWbdjiIoLvg6l/X1Cwz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GBW1QxxLj82RI/vEvgQZ8eyW/WXOM9S2djWyVsfK5dQDB8H6GH6N16nHg5TJumbTxM2+L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Sr5mPvGAX+Y11FtBlzMwYIzjwtahQtlXFp4JUMNiZr2oJ2eBukV5l0jxqWr/LEu/MZ06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ibjKjNY3wAvmmhZWekaXsOjxCjJeYFVqCeA29ysArxjtNIE1GS4BLdRcJcXaIVDuWi2z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0/aGZXnSYJj6TMqBAxOZyQ1Y5jLJUZ1wRvwZ4q+k5WalFypv3gjYyz473PomMod/QqIuXp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4Jv4lW4pbcMIsQLYbj31T/xHfwNx2+16RpsYTubC8Pc4gNhdStSZ900e0bQpjBaWczXS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EwDVdxsvCXb8EHFO4cVZ8ZwCeQpZUb/pySyfWcbAXqOsnrExCqC1L4/LwR2K/mVylnFQ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ayWvrBjaP0uZ0M/Mq0uqCW3oYOLTPczqZQT7bqCTK5SVXVtXMp9Duo1WEMJhIrE6ivybM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o0Kv4maGvqGqI8hAFCmPbH18j4eSXJ7sCalsw9GHpmuEwafc+aRU4iz4MZY1meoEYtscLH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ybfELtoxVp+k2zETCxq4IYOExZabGD3FiXEWfSV882TLU9QqdRRQwNb+0Q2vaLf9THfGj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FHF6BlR+lksGvgmjZHJHkIi0FtZUWILKX5CStkFySK38qncXzKbO7DU+2Ati6b9Q6Ay5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qaEWjUE1tNODAd35le/IhRrssY9iUrPmUvklsYmP7wdkYyroagGLZYA6MKeV4EyhjYATa6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za07QbZQlC4gFSMEM/SepQrq2IK2PcZYwd+5zXpLaSm8xFhEpl5mByS1sZdShkR74jiQ2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5MCaxNPhMQMz0A6n2pRQgeYoNNyl1YPQy62HdYZatWi0k6bCniKwUF01EmTLDqMda3TmGA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2im534l2Ou/cKJxPOZRQPrAgfVmBov6THUfG5kxNeLhKalVAcCO+YUrMuZvCMQBBUfHaU+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jM77IV6u+CWt7GCMijeaOo7FkWVep1UxGmYahTBqK5dtAgzmcxy/FzR8RaEgJZmKmDZB4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rZFyKnBGfUznNTTuPBuH0dwAxqfMsHcrFS0mssq5WuhHvzGgg+0IyVKaSh8G8w/vExxj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KCzAqW+0u6T5OBsWGb0IzN8xZxCnCzBXeIr+JUrf0UnvqHl3HM1FDPgQ1B+gLNLi0+pXMv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ZzKlRNaV3tC+B1E4j6mCdULv7Jxj6wNrKvMrlvruO3uvQNQE+kHaEAFV4C2UUhmIY7Q8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eCHWpp+s2Zn4qznxwHisMCVB5YSosCu4649qV4Z5Y+pXcWoxgYsjlnQ65ligm+Khy29f+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jhxDj4nEUIxi1Luv0M0gfKv4iv0TImAPyZjQjxSYS71aSjC6XuF9SUmwi0M5CFQv5QRAD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iG5nDaQDu/tMFHCJomGiWqWD1D7X7S2gNdYl29VNMtl9s39or7M6/kfxNss9Jj7gDQXuL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9wa/Yli2iUrDt1G5utrtiqzmexZx2LQmu4QeKLxLrKxL0pfC81GFYXwcRADbMAfedRYTul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9QU9NzJ7iC1T6E4QDwav3KqPpFwbGV/4BTqXhIN4YaPZhlRYI6xMwQc5QtW8y1hlqVLm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hZCpxD6QMLwlsZ/WQQaPRDGorDEcb8G2kDMUeJd19u5t4LrD2QV0FcZIiBk3jcZ2MI9Is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myYwqk3XtmQrqLgK6cfKXm67j4J1ZjcUnqz5sC+ZQpnP4eKc1JkjgWr1A7/iX9iZjAOJb/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BV0bmW3T1GhX19zERQOaz4Lrpr3L58oefcLiE4veYWJwEAxO4spewqGmwKBN2POVbHcaF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7YYa5gpQcmKB5LXuBVCcGSdmVPabf2gXYNQ1mDGdTiHuNW8cQwLL9aisG9u5RN00GXyLg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hL3r2EEdd5lojieSX9gF9qlyejB7iiyIoF2thMMjO/sTKmziIdIq7n0ZU7erGcBMWZv8A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+EuVFMN5nAjinmMacr6IZvWfnwePEZmjcHMAns4ACOzcAA+QTCDbEKUqE3NPuUB+vpiY7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jyCZIEXMGpnabMRtKUXPSdBv5msBLSh6UBZ06mQLLLCgjV9ZgtZG4serDUfwlJuDPi6fAv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A2fZA1gpuKzximHSyFmROGZ/hA/mS7zUwEpMzZyQk9C5U2yA5paLau2B9MPuTCKCYvZU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QK/c7jnb/AMyw0t/aBWgFD+ZkF6LC1p1HAXlzN38Eb6QbjVRiFNWDAeOIw95bmtMGHGtlQ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H1HEPO+IrPl9ZZyu/GorhwYIYKIEEYwTpS/Uu5xnyEyIk5hT8DMfjAEe0o+JvVs3OouHL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s4zK+Lf0n/2/PMPhREWUM5RhNy7wbTV8s1jrvMwqXKYpgzKnEJU4lmOYmDDt5eIrdjjj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uPEdE0g0HIYayrnPBCBQsBWCL2vmAuIapIVFMvYg+DjFXUruUj55m2XYVlziVUwtuyo3w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kl8OY2CqbkcXft/vEG/WmWpR94iOoxiY0ygDSjTti5Ipmb++KIYB4/Sbc7VLr1Dymqi2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cOZQ2K4qaeOa0MtQGZSQhBydxl83L92TLUVwweom/cJUOaY9uZl7gBsjAcsujM8o3rDq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CL9Y3j8ICLHzNQv+RS0zmalpXIsRkg8OLQQ/WKl1oaJzKpWI1yQRmHMoRrcj2Md34fENL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qltX9ETQseoqVw4gbF9qD5XpMzDUqtxYSvTqo82++5c7IFgNsKBSpUC1htD5ZR1nwC8OI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jvfizEFMRzyTT8wRbFGG6OXuFuXolmhQwAsHxsOUS0x+Jd/EemVcroEfM4uC8bikgwF0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qKdQzE2QwrhGbJHyuS7j0M+T9kSYNH5Zuu4TDuXZ8JvzLVwz0OhzHNDAnSoFCU5KHD6xo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R9Y6mL6h3MAe8oGAsncBRyRgA5sM/wCXlgX/AN3uOdQpvcGvREoudI0I7qHGOEJHgzGE/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B4f5Q4nEMr1LakIHqZSKDihvECzy2dTEYlWVctjbvQStR6IzchFZd7mDK6KKm8HJEEj/aA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znUD1OtcxW5nK4cfODqo20Dn3UXHzFgvqTLTb6l3Y+AWikLwifvkwE/YhFsGpdSzCBV83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VuejuYgV37meLjUFOpcmOGGYK4i4oFfBAUFXqOTQhdcuOxlg/FKlUHT1HL6FI1kOVuIQQ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JB7nTFCpFB7iREcqvIcLlZUpl9zhDpCBLXSNI2/tERIBadSWjCtV1E3lkuXgfOYj+EJmd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ynR/MKewiy0X8y6XXenERQ6eeydEFZd/yYDbWaqXXP3S4FXPzHo3DBvaYlKHcyZMBb93O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7I+IFU+vgl+KmcuJr4y0bifKEY6gX13mABqVAzDxgvw8nTtlqDrLRidSC1zcs+6ffMxjhh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XfqhjTXXUO/gDqNJZInt7EzATE5hHlNb4f6f3jDwQmTiVWlyiVK8W8E3Pl/fx3vAPk81CE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8R/QuKLM5c7BknfMdWcfEEW8rgntiXcRvzBZyJxDFGEbIOZQwETwx1CEyBCousf4mDWhN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zwqks7mE2uZ/uUNNAuPcpdP5Q318sWtq2LGKBakMIvHW7iS58xWcNLGYVWW5gTUtLHBlG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yqHPTF4j5q4BoQAWjh7iPvKHvcq2A7GF3KcEtbvPjH/gZJj4hshuv0dQJ30itjEbb6gLWI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dXCVKiiN2KiUsqt8TiZfF2zBYEJyQrDAmolzUzLjmJpmmXJLGnyhyMK4mxqvco1/hb8c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qNPW5evtBjKAOe5SsLfcQga4cNRBAA8uIDs3m24ZgDu/Aax1FVek2hOdpp6TLTfqcAnUv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3EK+r1EuosGJFwhXMi0zkan2JijkPzEP1Nur2zmMPqgWfKeni7OowqrovwzCpksq+2bEPQ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NzF1q04aLiKcS3O4aEG/AcZT2tsVbqJHAYDQR0xxMpUzRtpGfMLiCfRGP/CVubQMktKghd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3Bi/FU2gGV4ip1c9VEStpM40WZkiuA0SofZ8QZhzqXDApxmKUnGIZZHqZlaXMp4qdE8F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iVLlHsZYa8ZCBChjPEAdiWxI24w2oxC+sdiF6VX0g2Bt3uC7+st9USFxRfiwuBDlon7Qpb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bX8BOJANBDLxnVEAfmEOyDc+UXCJUzmbplyxEQU5SsxFczYG9xnaMzLrCO+30E/nj8J7EH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7I++nwhlMyhxDlSzYWKIs/3PbOWX7wbbbnWWL8zFfMa5NgAwBcqY+8u8UJz4wREgPz2S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9QXwjLskqtNx+4lw8Mz4uqmB1M1zUTOriOamoZxn6cStphlAxMqgt9yyG9X4M7vvApYxu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s9sGEviZh6pSGDzKxmClDhNkZhGG5t8E5l1D6JuaDxK9blFu3kgtYuev3zAUa8B4fCr2o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iLwHEUGy6nISn8TD/APOJQwCG/JHmSnqA0uavwW5wlTctiAlji7PMyU68TV+wVBM43yPG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UGIeGQ+X9/Csfx+0eJshKlfpIlkoYyzMjHh9eFilJFs+ETB2KPrMS07JzJmrQ7RCF3Bc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CKxOOyEhCQzBj4LL85ekohFi/CX1h8YYzxXdzFtm8TRj3L3tQ0kAFSkXFO33KalppUwbT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EFp2YvLO95h/A1A2EXD2RoDY34ACN6iF4gGY+JtiV2DqWL9DcobfIuXD2GPc5aH/2JrFH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vTKQ8kyur6I7C1yQscB7I2aK+GYrJKBRfENhkgocuU17MG5Lhyyo92qlhQ9wOSrig2OJ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qQ++C6cPEfw4yJBiW71GVV4lfxD1CWNhal98gxRdAQduuo6Wv7I7hHvfjRbcAd2EKGQnEE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m9LnKhfRK/L+bhWqh5Y2IndfzG3LQQOjdvLFrKVwiEfvB6As3Qtm+IiMOGcMOYHix7ajD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x/fAz7jPxC75P8T7Rn1ccliBcVHbe5xRzDMlYPRMG+XN+YYoppiMrM9MrWiV8QEcNQd9L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iYGJgl6mOsrgZ2Bh6TkSt1zKqiGOlLnoxEwht3Pn6QDuLcN1K+0o5rhGX7h7YhUoe5x+K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qtZ5g+PoVOWfXGu5fbjI7kc/SbmJ7jA3LzCR3aEFqRbRBdVzM/wH1CzIxAUFdRBWR1Lj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6VCyem/iGMS0pslaJ5uuXSjPgkU6juC+Ig3a3XqfN6irjBm+ol4QKztjAm2zBa3KieCo1F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eNRr8wEMaPc7VzCK3cYRtDTSzUz4yE+qYlB76ns5TX7xSWL7MQh2lTEbLZhDTEtZXF5xM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6MpnfTTLGOdR66mkeCL5kO/BEjlKGUTJK6Z8IPgG4LnNLXpFi4jE4h0Exw58DvxVAmM7L3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eFdQT1t+D8iflv3ZomBNPKoYhzBj5IseLlx1CwZT6o92wmBJW3F6PUdQgeGXCULuGDU+M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0iLQuYym6L6mYbzBpFmXBxBgtK9XfhVTOLRKHawI5fMwQFVKShgPGIbN/mIoeCBaxmszMu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P1Td8M5XIftDEeP8A4kyRKZi/QWUEoS3euk0EoOMEO7R3+ylZ+g4EIzdD2TezI7z8sEMy0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tYzAuMGGTE3j5YKn39ClDzKncBoy0K2EFLPpJOTmIwS5gjUORyQb3raIcgZ0I7NaciLEL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02+/5TYBsdVCPOGYco4yMBmeNHTG+PrGA+BnLIF6GTNf5pnUe2BqjlL/PtCGva4TZ0EoW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Y4qtytV2S6NZOslflOOz8xo4eonOrg2ptHgz0Ja1m2MMEaIanNr+YgGVaYC11DkOTCcMG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+01lw1CMSOp85ImElVxifVOLmY9p4NxtGaq2VnFzfzDMwwJj5lW04hVgq6yxMaAA6iNFvD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Q7EkV9Qh3xmeo5UGe4rxNCbmY4OJYRyOIMtWz7gzP22BzlmrCi34n2A6D3ONXj08R1kX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rK+560czHOcXLBsGXqAhnadMHEAjDnL1HKXIglw3g0w0fseo7UZfzOMpY9r94HkoqqB2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3/iWpvmGCorRmL6RzEIq+1HHi53BmJhLzN7nNmGX71KaLOLlUGr2wPC+shE3fGccI35omg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oHlgwFzRsG3K4m0c5HUw7T1F83HhMWiStTLAmmzhSwOXSGl8xdGOIKkTNgWPLEpurmHGWC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k7jnZ7MTdj944IO1X0hZNjm+IYOH2lOwG62PZ/UDBRj/AC1Ap1B2BC/lljcDagqJ56O5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t55moDcR9BKMueiaVAuuYyHwnUdtWYuWBgtoJnu4xVg0zFK9pawHiDYNuYYD+whzoc2Tm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EdC/UtIfcqJLbbVxsXcS9wxSwNe4YYPrdI2SxMxLxEAATJ14Bjyypt14PgZU6WnwIg5nR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1KmFp5NRgKKi8JHxWYeXET8AErwHhH3/AO81TMnHh8JA/Uq3HHEVEExsGHrnYS8z7iZuT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EqfvnxUrwX3lpc5MdlZkXf7EpiAi/J6QH85gAuEQhlHlISrcC1NPDNeRy8wvziNmfrB+0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8lV4HQE4ms+IhP3Ew+ZLw7NSseB5P/gZUulxo+o5msIuT4ig6f8Akg8I/n3LvwVLI7zd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Ob6Zbq38RR0jpnsvabrD1OAie6XlD9BuMBdyr8sy7slbn8JiwDn3NRgOYY1l/S0Wyj8wG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zFT40yQB/lsTCJxy3Ly9pQ07jLQ1x3LrEHaFlnr/ALS2n4ieUeC/aLHti37TCEFrm+kT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Lv1K1+uRH2cIIpb1TG78bWQwWTcW/Eb0ogcssDjmGcpxYxB9B6hAE+DJTFDfb7Y9glcrKv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0gV2aYoUaiM7ga7lVd4ZiGJcy9y/tU/Vdwtg9VOZjpDa+4LWrb6CBjHGPBmPDK9yhdEA+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oyc44+JREPsRxOUr7zLBUvOZzKzHKuhWiCgjZzqZ+UdrNdOvhKnQkUbYj2iWfz4xcONe2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bbIbI5gv1fsRrkg4e5si1+iR1aVCmYqcmFsV/MdydMc/iNs+0WCMQNEQZ0TL6hTYajv8A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VWGYR53Cd1b/iUMbjFStm70Tmk+eJb/cyyaXaQZnViMagx4wtGL6jGOGJezZblWgRszPX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836lkwYgWtThFRJ0hjmFzF4QMsH1qBXPt7ieOYpU5xKrqhVTCy59xo4yzFobhgwy4tgc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EAUOJXAvmXI6jLcnUy+YOcwFmiRHpNFrl6jqrViVF9LklOumd+phK904IXerbb3Eseutj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b06VAr7yN6ByaWYqfMV4JurmJRRmK5H3hwX95OoO5dkqPbNzGiOz1KDgaCbfEOMwfnNOZ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Fx7qqm5NBFUOsk7cxxLmFy2n0xpU3puVhGJTevSb5eYW6pnI/iX5rx+ZtFmLMysS81Av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Wupa62m0dPUFiWsuDMNw1/wDDaVBBuO869TQhz+/7xYSghqMf0MPC8TKP4J8SN/B6nVBN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pyf2mV+NSoeOYeDv0ImfAPE1WrjlghLu4l8NGIsUxCqAH64jNPSbRty7OCfmE+jRHWSL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tcEob8FKyRAQGnKZF75gDDZHZBwGHM4leNoTohtjKia78mHxTa9plIaTLwQ/Xx4sIEKXUI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RKiA4PFXCDGWaTBLmBjUvwh8Q5aPcSTD4PDD/wCMEMBfPgbVzFy+XsiEuX5InK2cxiK7+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pmviXRUTbkjwiznki67oMQHachWpWcXJXKP0pylY1RKvp1MgB9OGoZ2b/ACgLLYZf2TBf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wC8wZRk2GyJfbJ+T3LQda37PuZf5P4GEAwmE8OsRpSMGNgxdq7oeZtFf6E4XvG0VyDCA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mCUn3CSqRdsxsyxUvMtY8xg7TNEvehlIIfJFyF8rxK8C8MIZ6mduAkt1A271BDCol36gZ9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cOkK4l+NklZxM8xepi5WHmYDlmUaczoMep8JGADgcysM4Dp/coBJyTd1DL1FnH2iXqcS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9FilqAZJtx9MxcZ22Y5DWCseDTLTr8EpNnIcow9CZ+IehyQUoM+ALDKU2v0jZc1KGycRs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IGokvM17Qy6xcLymI72CDOgnGpzTyjLAe4tuzZ3KSgK6GKrcELqiWTpsI1YS4o8y4tf4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BmkqSxoG4TKnJHtKbYgutbBfQifoXoyuKGIrTM/qmEpir4MooWly4AytyWZisKKmyaGjK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880oPaMoxTGlcxVH7QlQocwmWU6H6TWFKumJqTrcD9wYjDBPQV9SNC+X8wHoTMr68wrYp8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t3E23XUoX3KqzCqx3xBgJm3UaqI5c/OZmodstySe4KgqEanCdQl6WaqUWFM0x4C5JpmBHr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7Dc3AymHZMywnh+ZVncAWpWRdwHsVxSbql0aYnGGZ4hOJ9YuJZjk34fZ4VPWPcQxgxMjt+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0yfeXGLMKeO4hXmDcHH6yPnXLM4/K/vNyBZDBnxeJotg+KXAbioLl9EbehMSe5c3L8UcE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blJnfipz45JdcS/c58aR5vfhj596mJjzT8inogl5LtmAnsw99TpYr6jNAGIVRdyxgSVDw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jErS5JlO0wRLv1fMBHbrzLA81PmLhEVc+CioPAxDuH5Cb/r+80/okP1PhYop7pbVAELh93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cre5QQ7SwqVAleKYlfqWX4/eErB/5EpqNyi5mmNScQ/VUxYl0DZH5mS/vCEscRZmpuoRV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fyomVc7zGvqXbwMHrYEmxGDLtd8QahxGWFI2RW9XNwX6xKvgLGyJsY0unBzl77GQah99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vvxZFxRlKhlL8iTHfIbfWXGRcksS8tYkdylCmcVHEcEsFkreMuhPTCA5ehUZEwv2mSepb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l63o9RL1mbE3P3gxZLlOQxelpDnELD7qBArhnOI79yiiJSQEDEwjsPiKR1uBFiVD5qKsi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eal5QX3ymvA/RKFrL4mxh8wMYA0Opy4LknyHxKjH2YGPpPzC7TbplgguAHmmncb2Odu2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Hn9o80JWswUvEX0ljcJW4t3jiH2QWPbEQaNVQTmqvpOqbUZhduJayz8s/aYri2CqWjBNuK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Cv0ZsBeII7K5jwjr4nzLfQbhQOJkpwZrRJf2szAwv1TNa/wAw0blilH7zIK1U6m0csq3E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5rOyPEFrc5uXAc5grsli4zBxs5ruBacA6g95WuWAMq0xXYmItTuEHXKEug/qSuyj6ZYb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NGKnPbPZplb3CmC9xCjF5IzbCIqqLR5hZb34zOufbHN8ShGruNWR3VENtb7Mvj8XZRkBSE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rKagWmNVH1MvPHLKDmErM9pfUunsvUrYwfASiBJnoY0pUMJK1HibazMrKIfzDSpd7YVp0x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7ICTiWE1i43pFZUOmZc3sQZV3BHXubmBOnx335YfnyyuJUSfxEVo5cy+EA+4yfVP3itp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Bbs1M5AYIrLydwsF7l1OAnEsz5YE0In6v95uTQzBbzKSMXwlmTxe0gUvmUAIq6Y7Tg4is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01Maq+ZvefHEZjlb8h57/QJxj9ovhjdg4Q3JYLKhDvzTxqu4ZjV9ETGM/wBcGLLxKURU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BhmLZmwMyi4YLH/FlJm4alRxMkRaqJVzBzLmvP8AAn56Kqe2afAlQh+mghyTiLFFU35+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OBwg36iDLA4hsCXkIpnFHCBKi+Bb/AFDM3QQK2ozCpZZ6iMwrtZfOwNsoxT9Dxs+vBjJ3Z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+4ZCcTewlRwFhYBqWum4AqsyyMVq0NCNhGPow2w2WQY45XMxkQzbuv4ZTsIGzmEcqjwlR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KV7r/ciIe9CCUyOknBAaWBlD3uF+KuJhxFkT56g6B+U+0Vv1Wn7MSbGGFqXySldsCWCWD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NCiKEPY5CxdX/AJSZm7wjseprMNY1RHKjAIkoGf2IrjucowFo4I14q7D3Hgrn1R91FxZx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hSxMmG5Ufe47lTudFwsMtNe44oWAy9/CfeD04ANP0jmYC8H1Kix9YFlencS21csPood9wD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66I0YSbscsFYtsF6JsTT+qWovIs+WM+ZaVnMLvcsbYsbKMyp9eGyauYiuI1VuvAVtcRYX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rUBIS1iBD+iBA5C7PcHuTZk+jUsSwJmKpwJ1TBSzjKUwXi4lBZATHUACwbL1FT+ECBa66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zq0YQ3ivUTKxi4C4oB2uG74LYNrIQkJGiK7Y778G2rVYmDpCy4Bcv2wZx52ZXChzwwIC/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mwVH9mes/DPTT07mAITZoT1MbJHueuQFRaT1pil27fCtWzBpolKqsyjUHl0Rw6OOCVHmJ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IyjRNSL2M1HfXUWzRzVRitjqXQTdP5lijOxwxy6v+CFOblmapw9R0aOrj0pIq9rd4l33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FFLEvJzj5EzmdHthfUTsY4xWZfDuW9RLD1L1N25hiYHwlSSvJOIZ1DKu4qS3DC60RvfNd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IwnyywlzvxzOZUcyoRZfi/B1CCOR7mozFFcNQtAfaVpmwMOid6mCpQtluI+V6YBC5gqLp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NyyZnLUKQ3W+YXYNkOY1TEff95cHcAqQTFwErwceHfZlhnsFz4GBqbmJYU2y1Qt+IOowH3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RDS9yxC0yoQgnLMaIuDmbXPj9oQhOf1Ftei4bjuPEGsphdqr6RDkW0rMeEpfoq/mbcMV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xhL1OA3Ch4MIcXC2+r1Mi9jAx5gsdNPqJKGpOxp8DFmvC8eaM9EITTNRbPtFJ+gefSWO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8GKbSkNyQCR+8anpKGMRudKHmkkUjFqLGP6TXhWt++MsvNE1J9hl58EmYe6a4Zv5bvYzFE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4cQBfxv3/ADGhqGFKOmVBi4SGpmXcBrMA5GM6epsncREtfkmXZR3MJY6TiIP4Zl2Pk6lQV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HFy+0so7mTGuIEKItn2GmZXCCmlImE5nUFHNMsJg7p7lNWLNJDALAXB2U9skoORzhAlX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2FjiLBV5rTFF5HaUApTiWcRtBiOHuVXu8cInw0/XqGvFuDDUVccdEyo7BnvHHFmgd6h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yQgZnwT5yXwXECAd24pVaZJxz4Jf1cM2beflLjY7h8zGJSa5IzqWElY4SWoO6ai4u8T9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4Wb9z1IGq9pkg9pU/EomrYuqABWa+8GMalcy9B0vUog+synaOwrUdNS8hO76omG5mPpOa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oYq8/M0VknSt1KNQrwXZiCDfBmkGbg5WUEBH/sUPUSzdalpXUSxHEOAZIhscDsmP49Kf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JuafDjudAiH7sD2S2FY3LFGxjBKA/NytBy/xEnNIlOS0QhjLBOXv6eoPSMZ5lSu7ub7glg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XqI6Es2MxUupl96VfcEssuyWieCrglMvq4NQ5c0SrYt7hJtq8ME2jDNILMTDTPEwD+Yw1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6mOdfKO8QXqFj3kilI7EMwKNB71N4dyML0Qs7ILmusJewU1f3gTKu2XK4TNXrcTZN3C9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goad7lFkgUwxz+YVI0CBy2/lLK1mLl+Ig28oDsUgMzU4gtAMVi/CLy7JiX25yyYG3Pwyw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nrqKEg4FX6mqc4Sz6TRfHnweGL4ZdQZcJzBZGuELawN+sRdseXGIsLy8Q3DcubgD5uVS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SRkCZdSgKyo0wFym2WqM/LD34iXujrmCrZe3EeLP8PuWkC1uiABY2k2TR9VXuJYrVcQL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1O0iNCgg6ypSdAin1HTxuaBMPuB+2S8MdR4PtMcJT+svcubnHgipDqoGZaYSnUvsBxAWg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+zCwlDU1EuX/AHsXSuFnMNvATWos+IHSWWYfNZrqbSLM6vBxD1LipIKs/wAvp9Imjcd1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R4slSDwwH1/eP/PuFd9MT3MkEPJ4dS63FMDERsIiia6SDTO9wIltLoe9xF4poscQPohG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LVNI9sGtea8r4WPi5hDwbdQCMU2Y3Lv7oYZxA9GAXi9s4u9GEianp6jQLuB23MgZN5PmA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xTFwdf+5lXKuLWHuMsGup1hVc5jpwE/4pUGF6hOTUFjW/pEJ4fcGvfUFmNNTY49nuOWdLA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AwDTp9+5eHSTRiiA0o9xEbskXgLyf8RmUT8T3gqZ3LM1CcauYKrPiDLMwsyOIrT5wKXxC1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ODEV+SEzOr6IRczZDUoShhiMEepZPHT3MY7FHcHJiwpJU7vEbtL018QcaaFkHj2uB07O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HKVgaomWqtCrTeoQ1/sl7aggOnuCQCyVxxPmdupFG+pzKlzIxHiNBQQomE4MnMEeJKgAz3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EAOipngeh5Z9Mi4gN0N0pdx2WT7Gvlm+W33L2tufvNVALbHz+Jisy/LF51+8EoAr0TjBM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eQitOouAuWmWoHJtMB6ZtTOiXZDAUZwjZH8Yt0b5ln7nwZYdai2WhxdRE31L8td6VEVU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xi6i4t+niJioTpEODlLmTZKkqcb93LTiJMRmlHphgHEUxNOzudlI9SiMWMytVM9cxFYhj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AY1XiuYPsEMLViMFLoCPHQN5m0fq4XG64qcDcXcEAUPCXADpcs5Ylxs4jJCdMrsYjhX6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67lPNnsmX3S9A+ow9E1qKX0A2muvkcw59EioqJpl7g4rWoK1mKTDGgCgKlGPzNUOIi8z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vmY3dyYASt87na3ERzeZZzhsOZWh1E+IQf3ofUtz1MPhLOACMZdKxz2jmjLzlKBBJMF/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/wBDGVAjqe5cMswi7jDcscv8RthEsXM+68O+Y6+ZrlU4Daxy/ioNX1nGVk8CU73NJGMP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IaHm/7stZVPiAtodE2YK9swcxV3HTDmd2itKWEFh3BjQxlQIQN1fi89u/EeoGIk5huXjw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l51KiXFxFb9IlJ1T6Die5IFpWK4ndhr/AIx4DTMv6I6glZxKg+D5iuTLtlKpg1DUWDNv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KvP/AJqEHbLLDR5AwxFP55tr1+8d9zBz0bTSV+k/Ca3MxZSBGCXPs4eSPldfmaoOPX/q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PDDJgG5dR4avJqyfJMHmXs79yGNvo5gD7ZlY8uHhYBrL0Rz0H1iWCd48Nbvwol2OJ9c4X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U2lzK52CS+iO/6Rw9KqMytEc4FyuLCxcfMe4lRPmAsH9hjDiPcPOiyc7muZDG/kbwxzJc1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llqENkMucOxxMsHFDaCjhLhiDkRW05nuCuK5UQALxLRF+IoU4e4kyy7jujJQ67fWE7L6d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1PSJW8+qVNHVd/MoY/ATb3FlgwynGIMTbEATaOBrdufbGN5ybsg5X16lw4HniaAULqE+4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EDgvCXKhfFu5ksMomzxrKGtH7szhtJhYtO48kPTab3A5D0aJipcjsh0gHEGwPmUlLHPz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vqv1JngfSEU2jGDxb07lvMM/Es7hlmpJVHi6snclNfhIr6s5Fu7CIVyepZuroj4jZlv5l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laF1rJLixyfsS46r1FrNzP2R9cQFyjTEFmRuIX1K87Z247lqMLEKT/IQfkQNy1VL+8e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AbuXWeOPgUOYCP6/8SzRkElkDDTFJhydsF9r2VmICxh6AwQARA69WyGggVtlcGbmWHiJS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mK8zUpdcRwi8SskgbTqMcp2cygKYoA1OmICFn+XFX74lMLKc9rDzX1TA+yGwVcEBItwrt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U7GaLfxHMqBpe3Dqag4KBEW7KR7FvqmYu63USXI8TJAUtX9ziEAJuYQTXdX8TJY66CM0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mClUWWwbd+amBu5XziNio6FZmHp9Qt1DgD5lsDt7uWvM6Y63vtTfJYeom25iAN13Kgtw0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2kNEr5lIhipJbkhv27UVKulbJlGHRGmvpAxcq2ZxLsy+ouxjIOpX6kwb3MIGuZY3a46u3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wz7ljCULrM45fun9yPj6+PnwxKIx8VAhuVmOofMuoq7CY0NJgQsxwZgzLoQXJPwnN6IcM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03MCnO/24L+K5VwPirMyqDzlUsTRFTwcM7i1MdcTgisy94WiNPmDnxUr9ZDx+fGz4Yy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ydQpzCTaGIzL+Kfkwygqc5Qh9o9XuVXYoysLpYGr4+UrgweBLhGtS3qGZSyGrm1F5zZLU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lIFrR3GK2ddQIHiHgFB31KZfuZ+L/ADH5Vyo/SvxtlXruZlyy4xgjti5a3+vUP1h+YIS+E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AP5iWuL+8zKT6rRLBJ04hEo1Tn3Esb/F4QQyJXGX1DI06JpCpVsPABMcQg6pbIbqV6TjLJ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FrfuU4Vqu0sa+ziZEE1Kyl5mb7fEwTQT8QwDTGWriFTzFXHoqY4vzpV66jBe5j9hh9QGb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4ybIIVzISNi5/Mq3N8hdQekWw2RCI0qhFBBsKScDqBcU+xOPoum3mcmvpDQtgdgL1ZycM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1FszPfUwoCKfpAtY4YOHEsTAsj9oFdSkrpwVHjhe5w1KGPr/iIZnrGpYFo7OwZtK1ekguA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7lgm5PUsPOsNx9ETeZ5OpUGsoxqDPyLDHvrTL2+pqbFVSWM3lWZxGN67hC409mCNLsaj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ZZQNyggX4iBoQmSxsiU5m00jMU9zYS2qlBs36JWWrZpglWp2JQ+pscGo+yPeqjGyUCmLm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WQbsgdmsy93HXuVNs42J9hLsZlkwDB3MqYOIAiE7zBu+Abl1BnklrG6nd+0o/AStr9o3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QlQPOLUZXzE11NIQFVMdfaFwjpnMu2VG4vHJmM0Xf8w4FNuzA3lZijWl9zvJD5iJ+VQaT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2kbxMcEDTHzKxSWDH3gQxm5YuId5lbNBlNqByzIMw6hKCbXfqYzTiVC+MX1AHBkia0pIuf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6e58FxzGpXgZ76V3LgeucAhVuAS602+4IpYa/BORDiG1m5xJZm2FjcGbEVKLrOfaHflpD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VrOYuTPpxLcmppe4WWwRaD0VAYASXwTnj6hmWyJtY8zTr3KkEd8TPIOEvpY8pvtre+IA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xWIhV7Sm/EEByx2JC4RVQAV/7ZoMXKbXUvLlfR1DCi8WzIKPcL3UCKmtCIoGoNcE0Vqfv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icShUIPU+whWjBBG8n6XcIxlTjysvEWM19V1Mqncou2X+AXMWfiG0MeE2Rz8s1As+oeGRM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R/M4PknHBUV+PcdRUVBCHMeQmxF3GL0jbEGjQVFcjzWPD+s8Zl0RhpjxKidZtgCGhxCM8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mVmMNsvJ+5GI7Jg1OJzLm27k7nKwL6TgIFsIyIZlVI/vH7L80VqlMEdQpnzRTYiHUN+AR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K3BVtYMHuOrupd6MFH6C1G0Q6QBgjGLUpgdO16g6ND8w81BMUw8yv+zjDiqA67JuAs9M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KIq2FbQDRcvluYdwtaJdZ3u+l9IhVlz3zoz2PtcRzEtnDPkzHV8LKi4DpJmm4Wi8e4bSk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tZQJXqBxrsbmbnZiawH7Pp9SugjHY/qXPtCBanLpn3g9/iFpgr6EFX3/ACgElqznLccL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9kxS5RpIc/mbZiYlRZklVrETxV/vEQBaL1KSPzUXgRknEwATkYbrdOK5gGzBLg4MYtpO5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LfRB9gxG/wCB47ldyS9+QlD+XxFU1HqWnfxEUfBK1VFt5VUExKuWrYN/ETO7fMDCYv7y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Gcz7LlEi2E7q5yVa9wiNnCIRl9Qr6Vkp2qBF5la9TIukY8VJwwdMAbB6iqCNFcQPxC9oe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UtYOYIqkKeCw61GYajVm2UGmoFKDdVBLt5kUYezEvS2QsHzGsURA2ia4mIS5RhsJdnrmZ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Uz1YZ58VmGiOsuFY2R0XviJRshe5eQzt7Zqfe1pl9kJcKxUMEzGE2OCHYP4QED9kRwjruX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6zBgp8IsYmkt9UODqUCGTEWRPhKmTneEtgMN1dSi5XniBTSkPWAL7qAmVMpq5bO+EDjcC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qj5jgA4nmDB+UxnSR7J3YeGWZGb1GJV57Qi2kqnSbC9rnKoeyBOMWykF8AQbJ5C3UUHIX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2KbId7enslL8hhii61AsgEKFUfklAOVhviFF9APT4ipHUnEJ7VBfcsL4dTWYFvtaleiJ3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X2AlSvniNFVR5dwgPlItDrmNY0dQaqCR1lKkenoQX0ttnTNV6CFYEcjDYDTiA3UDuMbTG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+5vx8kLSmciwuFs5bzCZ154slpSn8wWMUOanok0iVfAQrFui9aTOUq/WT5jDZUoDnfzME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uOvNmXCWBbl7JqUP3U5lXD3OcH7Zz+ojL8fMufH6bjmglMIvofAePLiEM0Zp5xTVdyuD/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MPHXgPJxHz9JmcxRjG2CH3e4Nmpqh+m/HH6CHjL7UwMSuCa9TjcbepxoNsCwEmLfUg+h4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dzfMre4/8GXbnxIm11mKVi/oME+TNTLwWiZmVGBPRFW194mulZcMzhlqksY5uYbn7BPi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Ar6gnhZcuV8xAZnRLUvLeDwTiDwfCeKKbKezqEfcJvcUNoRo/hMOGZlbfEIYiwy6mcMez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lXWxV9aTEKXLUi84qWOvxEdTeoYwQqDsjVyl0DEzPcqfaZC4yj6jEuwFJ1DGkOTBcycf2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MG1LtQlHurJ9Jqb7GKgc/3xc9ycGdTZKm08nZCUdMKZdE6CD8TZ5zc4nLxHGIWvblKp2n0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OMSi54XEQ7OmUqMOGZSFasTgVMAoMTOzs9TJbfCTBHys3OaLNC4wFCehGfqEftLCBmU39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4e2DESvSaTt/XuZKZveAJBhkuUZ5YR1avglgtog842kWjqXAupmcGCatcSoKQ+0DkV6gBv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fBMfZfqEDDOrnIXGw2xVN25YlNJURyDZ9JoU37J2OIU4B6TAY4+twmG6La5WpXq2NUwe/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7KT8zeKVldQPtLabsXQ4hYHJHoslFw/mVKUmOnMtNEaauAP+d6FwkjQUK0V9sQraX/5K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4iZX1OgsOYu0G3i+iu4JeTDbEHAgtqrQZnWsmGibKcITBU1KiCF23ZO/pGoUDjoahoHMB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PvEkNME5MshoQ3RMuxtdUcglXlq94BgAwHKiLwS1fc2+FvpGFYTCElYd3PzZyNiQEJG4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G8uDMi4UamOeEzBL72tS6Umz1UzBW2FXMshQ49zDBJpUtCl5WHBe/cqFIlBu5sAJlq3u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BCi+fbGsW3v1L4St1yynKFYlVGUB9qWIpZvRxN3tMFgXvs9sqPhUlCtrOeDOWDUHE0hPd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MVDg+oYQL9zkGLL6hmAKtepd6kK9zJoZkBSWeoduvcMtq9Q7Jy3LiP36jk8r9SAOV1zUb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RxKBmazL9JknXSfxMQj6yYQiGi+azE7gbVqObNsUNivUZsgx7ZvAtsdQn7Uncsq2Lg17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5Yh+YeoQUCln0yzKcEmD58Hjmc9TcY+UlSqiR8jIyGWuxw9+TROSZIMUNRg3MCGoS/Pfn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yNxJLKgLajQzNHl7vGWbdSmp9YMB4Dw/oP0E1Ci10S++Y8iKnhuGsLrmUlolFAxqEMYj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9k2YwfMH02n3lRsjCYEydR+hcR6Pcw6XMk+fglOW1QmBAQ8p4YPONES7/ADOU777OJibW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Wpi5liTqFPoR2reE5fhiCKCoeHxzHGLcZQTsLoIgUbHr1HBL8XKgYhCaQh5bg/vjYWGx4i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DSBUWXNsJyrX2yVQu5OPp9JhIfLcxLauXDteB4ipVSuWI8x8vSfzIhoAwSuZSjUBD2Y6X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2l6ZPdYlo5d1EE8rb/MaKx1m5gWSFFyEznUAzlQbWv8AuODT1MhSA1ie4UQarkpMtZfWp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xSPDAsleFg19yw3QLjU+6biYN7mbEVddpg4LbkgYynCET2mg7ngzPiL5E+AxT4cwEec79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stipoSStEm+A74gUNqXUxdA9Km8r6yq9x7O4+KJStKPyx493N9k2DSi8zbP5hErBhDBmO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tYRRf1KFtobBnuUWwfMMLYlDTHcOdXFRdrUagap+szM9St0gSY7vgOvomhh7E/yYZiK4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dMENrNg6iXAK4+6Hr8ggjYimJLVgq5xHH+mvHRzVcB1wxni5n6o+ZYrNjW7mCr5hIoHCfa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hXSDXDHcuqmAiYXpZVUNxoLRUarl5y+8591pj8S14jpRClg1q43NB1ncpQ4Ve4ut2v3KZ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CmsNeFRNaPD48HMBybhvLU76RPzCZOISVNuObbaLSK31AcHzFdM9XQT6o/ubjl/5SxlzV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Nx4+hEVFhr3UWtF2eUJ+q1fSIpiau4t5CZIz5ycuXGMI3mrTCVYxViOI4mLGic0N8wV9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AXzXDxmXhQD2hU4qibfjqGlOtfEL2WrqUguw1AxzcJX5+jp1T3exLXYgOb7goR+nUYhi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UULMW5qqrDbHTVczPoxLbZY42FwPsE4pbQ3NncwDuCXqPZmoFDggYEahUHJ7EtbPpCq6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kvA5x+0T0NJPwgVYZthMFjHUiYSjbUdwBOk6hDqoQgvGS7nKFF+px1ItJbvBDosvkmFLkq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fU9EFE0lEM7M2EtOKllczNlZcfocEIA3tjKh4Kyokf0JPeNjFCjhIlPgxbiaY7g1E8xhB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QbTT6Z+c/eftzAizHBFkx7y+WjqV6GIqIF0aJZnMW9+K53PTxTmVO/wD4bnPk2ncWqJSZ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MjLUuKX1j806HYc+5aF2vLKPB06uXS2PqsPA0XQfSVlUHPgbmPncdRJcnxOOlfRdfnwm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kszgn2vBqHV/xGZVNv1GirCS+ny0/SDAVmhzCt/wdEJpLJUCBNYTBK/V1k1B9Jbwyl9eLi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+W//AD4i02hZaNpwTd/5n2eP6hGbf3ELWg1kxEFl45lsFNUNw1OIEUPUzlqZVq8kBBk1j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E6bpiAbONTMWVrgWLlMlJANBahUZIy1iIrVxDhBzJgoC1ZEXw1O4BAB+tlBSyciIpqbVI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8CaSMqzHtm5lU5m0lH00MYRrG6Z0YMitSm5pK5EASly3HCvI36l7N2WQ4Y13qct30i5iKW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iuKlQrm1eiBpco5CuTqUw61CaPiKLZz/PyQjrf9UKRHbtdAR0oFkIHOGPRI+JQ27hwJgG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hqNLuGNl3OEq0gWEXESYyRll2U43mFl2lgD0gOs6/zuJNPJWJsa0vcspbOJsuMYyY3CQq6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47e5kFFg7lQqXyenqaIWDj1/aVDmcjU49ZcsDpxcseU2v6EztMeolcJ3DZcGLEOi/wBsA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TFDrIKFuyiJXfs24IxOVLxntPXEwH+TK80xjp1Gu9sjNfEMMXhcQEy/EMsjpP7xqK0wQ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Er+oGyOY4ELhmaMEsd4Vf1hZKuWUob4PaYDsI3zfBwNO5wgNtSjA1HUGoXRXMxHLB2mN+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TyPqIwS02dwpbpcKg1MwdVBcN3zLgWFcAhAM1UGKDsxF8vXMMY2m/XUriErE6lMIeZjnh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3uBkl9Tu4miFVOMRHMlnwYaFIsPq+DiU9kEE00/MuqJmnM+JWajUaUIrV5lQ4aOWfch5Zk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KuJ1DVHXjhuZSUWKYmLNfU1mWWJZGG5yYG6EPFiN6nqRGtBLnuHxcCHAtNEIVhlUr7mG+X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LWw0uWmhalVcwJqLe0Q2AZrMgWCr75YItcSwG3U3VbI3Ls4DEY11ZgCaevNzSWoJUqc+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omWJiMfD1F+0QxGjMpLlnaZqSmff8PErVzFcz4Q3LgGYrJQMDDajs+IX3f7xbvCtz6AlsM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3iJMS+DLBigVipqAWlPcadb7gtv0lT3DXlPD+sm0cs0i1jHEpVLYunqZUWu5dGhUpBWjm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7mICyeGiLDq4IttupdsDswrVZxKvx/cWWbgN5Ny3+l6JhSbQYcQ1L8FxqLUG59ERYEsIP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mx4CMxPcePbNvzGJ+sFrAcp9RNTgI+4RnMBuCMsawejuFolXsIgb+0Tk1LJSEWjrEJ1F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ejBNq+3jibjCHsFQ7NQ3y7Ku+U5Bcn1KlbeprAVR+gQ4MHQdAwiqfTmNe1HdwYe5uouN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lY1xFhba7MpxC/NFH0XsjAO7/AO02K3OPyBAqnCDTY0HP4m0/Cm4rs/WUGFZitEzzKoK4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iUxXzpqFFH4ZUUeJOSbVcwdnUupzM0dxWz+87JoOGdngzj0xU3hwPUZ1wZgfjMugrJCp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GYHNBxY1bTkvy+kCZV1UXLb2BNRlrq4uCNhwSq/sdAdVjwp37ikyq7IMwf+wXIE+IyDdn1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Z7JwMuRiO1Gq0MY+uMNR3sep+wqflLrqYT848tbiB2My4OptM0PtLLOR+YMaH3L1zELYq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MDpiIxa19HUotW6uYlR0VibDruNNtdjTBRwYBel6Q8qC22h0wq6GW+U6n/XLQfouBsrU+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MsaM4moJK6ZvbPQRWlOpQ4eoxjubQkFo5kOH/uAUYA+0xiVitV6cspgeuFdarlhH03yH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Z03K0zdQeqCrMQOamT1M+/sHMbMYJYszRa+hBtuVm3RPsoiiGrmEq4ub1/mc2LzWhZb6M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/BWIZDGIe46yzHr6iT0bzlMlerxKTDyfuRbMq2CFMHlxNLnVGWWH3In1JoddBdsoSomLcw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WgRKy1NPqalHWPYuUu40uS97iQ4gi6YLdwLqsjmUwAO24rC15hjMd0VfMy3NfHglFhxM4r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EUcvcz7OoXo4ibNsInpBWT6QcDeCEGAZWKCn/ACxMwF5WCWJjTPpEVl0QbJlUL9DG9y8l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9LD/JKdeCuLIAkOevkOSFe2Nhlra5IU4VmP8AVY1xz60Cz3mIITvcWui6nUrKT2vEPXSSU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lZ+CMU75iYuNS4Y+JZ9IXU4mvaDlheKPthCtfDy7nEeIM+Z6814EqJEjNnXMVf6S46ld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4q2vKBfJVzENaZljmA9g/EvSLdSoOGXGnLLR3OQJm3aspj7/ALxKfqGNuI1fqNTfNRV6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vAF5bZJTW3tKRNGEtrz4FaARuZZqczjwxfF/pPBCcjohddPHEcg+UIoB9pg9xlwmAR3n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ABMssZgFKL4bwZ7h+LC4uXgmW7zg6npAlXADeJ3yIgNMb1MlzHEUzmJBh55lHV3B3Mhu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/+5KzWzcdM/KEM0fCzR93MH+cw0xzGLG3H9Dyms7M+3UsIs1/ECk/McSvXgUFGZWyVZeT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+lviIC3Rz/5nd8LsHmVwWym7gWH7ITPnv4dQV4/glXlphUDWIfY1qAekzkjX4jKnZw9yw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m0QsVstaantSuKJZNnRb8P9QQ5FOpZk6Psj2Gmx4SBl09O2VhFgxa/qNy0vE1Y+nqMeUG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a9HuX9098X4jJCyAyS9UXeG/xENKx2R/MM/NF4A3BUdG7OYn3JkX0nU7Dbe4FZ8A9kWyt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UemMaznBM7ZeXH0myttq5kYw4YOb2nacs5hwVT+0P34Z4hcw9oGwz3Bp0UYCHaTv/APS9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X9vMZYtkEDFh9p8JMTZolrC9RetuwqLqYyu9ZwSw7kuDpfszAPhs58HD3PjiaORmWqlV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xGlSG2OaOKiwMZINS37P3GkJlDAOGNXkxCuF1DCAFvUzb5iR5K9lud5wRFdir0gLSu4Gu5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wUpR9qble+JcXCWF3KOxHQE+AzGQU1M7jJE1TFMtHanCzA5aZXrXNKu5eERHVI1X4PUJ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I5hkBoaGOCP8JtWjbuaHzFC3W2u/U4ap1HbmDBoJkUw18QGMlleiFk0OY1fC9vgl73h1L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CpPJLK9i2qFRe7Ehy47Ucy5tm0ViUzNgcHRAxwB1f9IC2DNX9CY4DRXMDhOV7YQp3hxCS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W02sImtn0CBpzxCJqocytQvxoZEHtqMb1U5gcl/Myp6Lv1LvPdxYuq6l/ExyiriXZVkEW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wiAT3tH4l4qDRmEKq+JSxonCZWIi3aCU9Ha2IDBa7vbAo0hYCVs1LrptKWw0PEbdPMNkX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MrgzD78ZmSzl7m4X1CNtrTE8iQJd2S7qpQ6fC/unxJD1FpwVAbS1lqZCBIVxuP5e2qmQz8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JruceBCpW0MzBPDk9QzUR3XU2hq8FqLDWS/UWoY7tgKqdUpGdSlQXc5j4fHM+fN9y84l+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YinmQVHQ1yVNA5qU0LWZsKWFohha7NQDa9LOH0WXinp8RbHOYRjgNpumZkxbPzX7s5JkV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LZNCKlLffc6BhmX3PSEpd41HieJg05wxwzEBzL5q4I4Iy8ebxHfgl+HxtnuOIgfIwNxEq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7ZnMjoVTDdIoRGG7xNTVc0X3FlwvnkZl8Al9xl9iFfhKqXdxQ1KcSO3De/wD5ZtBz5jUNQ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tQlQWLGYEu2QQ1h+BFbjPM7QzEm34nA4bNDzZMhOIMR5xMiPvwxdVLl6IS6YmfDij1R9y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sFaM+iN2PtAtoyzogx+m/Fx8X50W3128EvpSd9wLBxqAlDnG4SBxGalFzCneOH2+Zee2W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3lmyeixhhUD5fETiAHqMUaKPUMBE7Cy+3MpVU0rXcXgJ6IQZ/LGFzpUKshRO7HmM64MdoU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AC11HtH9xds4pmUEtrJKjE6b/mfyQmNzUYs/uNU8dNnyS7DhPTHBmTPh6+YOzguP7oG40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kCWWEz03MSMmD0wCWtbIFtrpHMJWCMVHGjNykdBj2g4NQjyr1DzvLhnCw8OUuA7ZimVrJ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wBW8ZWNYgIg1BeyaOnMoe9z6HYBslaLhRtS9GXZe0AHSC34O4SoVBfhMt7Y1FGSlAEs14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qO8wah6YqYUjZ4cOEYHioomvaMSWBlLbt9svOxk9o0fmW8oSnMoYXOYy5h+UgU5zxBKTi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9Zpk7VPqvDR8xdDfRgJVB3FrPMbR7in4CAWbB5hkYKsmOoJGeSKKN5nO6iHNoOiRtkxjp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xxgIatZWrhfbOUDcKtYlbme5gNKPuiL6VeuolclKj3ww5TOXOCJhELtyzllB8pee1Fvm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DE0XnWUErFjDJzKUXTOLZQb3uojaL0H9TdyZAc3zsfRL172ljmr2sNZyGpl+0SoY/MHEK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UK+Ibog/aPPwuktDsO9w/wAJw7f3ufuq4Qdt7I5HqPcNNoIvuVM/sTYEye4aqpbmMlIM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NvUu0nUu4HriyvPEYKVc1rwNT0RknOOY6tuCY4gGgl7vciVqrHL7mIlQ7ll9w5u4uYnz9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YBQPnIzFprDBxxNcpb64NbmWYbKHsimQqLPxMvRYBclYPZYahQOK2cSlwXBRKRUZrQ9rA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EqDsN6DA7coTLDW31OYBR8e52YJa1uWcu+jogVMCKxURticLMt1hMPPEWcy4JN8RVYMu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6HqKuwisxy7EuxMyjxEp6mo4gnFD6Rg+4hqiLfU/vDDfpEW0be469x1DBzlFTlOZtqYK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3uaHj1OI/of0XL9Qa3qGYLn6mDnuDEYiDCMd6VEot+kHUbEF23PyUWvZDVU9Ti5uYlkBj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kTanfImoAz2ReKmvgeoMQMwKlLEeCONFdYxDYddwEHPZpm/eX8zIPXiznPxqCpmvgfmZ8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Q8PidFqWQG6/jpHf6QTRCZSpk8oRxKLlSoR83Liy5f6TsXhXPAjhTNvFykBi4Dn5nEERa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e4xKUckPCXgxr0G+VQKVHF5+0HKGjg6jN7M/7QdWybnK8kbBUQWWJlbXnfUOE6YCCuVp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HsdueowvpEKY/ELD+T5um4n2GZrkr0I5kXdLccED2PyQi5rnVfuQAxWOIiln1SOdjY8y4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yF2qw4viFnCM9RKshhZnjNZldFsxPU0MJenuuo7EWTn1O4qoixmCA6uAj95Vhrvkgqou+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gIPgblIMYZQbhfEGczcczkH3htIBXX1lqVjm9SkPfmVFkwD6xR8TM68JSfch9tTuZI6Id4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bl3qoIevU2StLKilus09kQLN7ilRYA4cRK5eDGL3Y8kNTGxKqKhBlYLrKDQ2axM11Pz8y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lQPgaJkvHErvRPuQvl9pfWiCoz3OJhev4EXBgPAgwGiY4+yZsVkrzfKDklVeAaH9xbXriA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l61AIYI+3uIVgtp9SjfMjcPfjHUqMiW6kMiNuRSRl5Nvc2mBklC8ILfUu9HU3h6l8rsTF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uY4edMFLBu6ZcprwefmIAB3NGIqsSK+xia+/jUpe5lUzFS+XUbxBysYa2rLhIy7GiVaF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cFv0JmvjA/OOhEu2iwskupvKKyPMtAJnSghXi79ssjwcuWIw0+KiVwcBO4swxMliZf7S6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MdJ9y3b4LVNDL0xiYPsiWa3DcxdbjXICbuamTcEK2ylOEYab2e4ksNqdVKqVMugMAX7xD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GuofzV1nUDVU/DDvCAic8hzjYdkZLXyeTqEbchPxRXA18++iLLXi33THRlAnMJRVAAWHe8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0iGnh6RsyoXDtMTPoaxftlCGw3xLrtguZ/wCd5qEuXmszsItrqI4IGJwlgYmPPMccZ9pc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GOox9TmPjJNvHE4JxNxiTKD0DTKGKSL47LgsssjynDwGWaH5l1PNbmY9rFf8AizOJ3+Yt8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o2jqUmpzAIgagRzD9Bfi5fi8+buceCRKzHSbghfvOnvxtGAgC+kcrXgU40mAavfcsvZz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ooUQyHeZTpqMkp/vD6Q0QVBGcV5m6Yhuz06YoLFgOpgsDuCaI9EM0z1TFgPrKI19Yufb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L3MvpEq6b8A5nHkWEbuPelcdvmp6wQeAJh4P0LF8X+sZ1K+ZD6laV5YRxllnKUA19YDb8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S2Nful1dwsw/FOC8wCNgMsAyZIxCRV8Qi2xZTvAFeoBwZ6Jk20zmJrPtmD5HYygW0YKR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FrfiJtVk0rv1EMkzDRbMV+0JdMcsrwxE/LSZMjdJenpgIt+4pU52lK2k9wDo0ryR4yqA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mMabrMITeZB7zR+Y1cBxxCbdnk31hdUNHcr5PtuYHRMOsQ3co56mFASnv8RY3sg/Mzm9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Mt4uJtMVyk66cqWO6vuWitkSS+dRLR69xEWZbzkh/DzuwjomwgI9S+RiXmP7ohubm1XmD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YlswPHpiCUb1UYA3VP7k7FPD1KbSlpafZOSJLQUrqNWfImDA9JVsmbLN8wpdHorh+YHRn0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1XEFjx3GfU8AA2qwd6lgB0evxE7mQZpm7G6jR7S4cm5Wn7oFB9JWnmh+EscwWSfQ/wAzm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mOsdVRKYCga+swIO1Y7gcMFZVZaPibS7OpvN2ip9vAGyEPqXxO/Ey1KVOP6S5BkFfWJgO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+IrwVFePG7lKaI+kyzBp5Id3sTT8xEdeHqfRROIIsv7YhbPOuBIimUM9XhjXwDHlh5nHG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0wuDntXuAxv7wnKZN+5gG5Sll4We0zDAqcPcsXCgJ2EAGvUdAA2bTY+RYNtZ8x4H1cayT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FFrrmW2D6Q2c3AXbbsIR5RKHMf2lcpBVEGu2Iyaq1w4TFqjcpiiiHThNR2zjG41jLn0QW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G3N2HxmsaVfzLDj0QCWEflmICHVNy5WnFEAV6Fg/UiuyzK+smDK8zX5nYmNf0mUQIHa19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AKGhYqb36jcDAXjlLeNNlaICLi9cS4IGlLt4l0+rhF68HtjMLTm+5jrd2wKVK69xbF5z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mWQquIQR/dArcDVTT6nG59pCUwyIC6c+UlSo/mVAhMSyXmXcY+OYlqBQ/BjLAnjWMyYzK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iuCaft+6JSW3h+IPUcuYsWI7jM0rN5iZNz3LuMuaRYHivFSq/SbgTgS9QZgcmiflDLnxH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DEI1JgwTb6weDjoiMz+k5lTmN1dnJFmkNSJiOxrMkuJPQwYqOQXjE0Cq1ArUDJ36hcVX7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97ZXN8TCrSm/Usj3Nq8Mfms3/JD8/wDSZw7i8e7xOLcQz/2lEESvNZgQQ+CHllEvwsuX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EmN6cj/EdSr4ypvROLedT7bTuNn3SviYAFc5N+xDcKcEVMuw8ks5hBbqEN3LEtd1mGnuO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8rOLqAXLrEN7/ANwA0fOZjjrMXeRK3Fle01rc7eTPzHilg0al5hWsxNiJi+SULTWL6gVq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u4d1L7B9R4oeYrGBbrU5gaCHgb+EQij9Q3Z2hzDMcNgZWGhRZMMJe8TYhlOhFsKj4QYBi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CSkAhjI8OJhHUyGXtGkmoBkxpgFqhdkGk3qGg1hb+GfciLScEaZY4idwFwRwyr74jXbUy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IENrDUXuZFczKx3kvDAFrvvUWt9hNxVxQPzEByeoxfI6KlUNrNpVLOW5TwvnMMSKcCoGAB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7S1zUUvEqtPA/Nz9iyZM77lJosl7LLHAdQrDJ1OZ+CI7HGSPggO/rF7qFtMniLM8cz5j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J4ubi5uxjdlqJx2cvklSczHcPMC1S32GRq/UvOP/AJnEhD27/KZln/RZuG/maLySms2/p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/wCINjisy+XoPU7btEfWt5eYrouVLvjUAbQCg/SUY2xhfEGjysqGvwR1m1RmRBw7C4ir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+ilWN6g49wvS/czFAcHFHluWXHQyQVGefUCGNwjgxrVBLwpS/RzA4VaCr22n3mLk/vRM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wxjsuuRfj1D9wYmDQXsw4u/m5bvtME5Xyy3UKzVMkqZzEDAVBjLhVmr7wxlnP2wNOJ2S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dl0Lo+JbqF/QyoV9k0wksRsBBJx9jeIKkfPhVEWdZWiLC46qvgnEV1a9FwkHfWUpvukJm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RnTMy4h9My2h3MoMtcLYFRkjUbFtH41EiW8wxcsh2XlNojklfWXNK38lwQsgfQixyB+0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iTSncEFr7Q6BlzBPvKamO4+ZtjhTbWInFy7HnuHvwfAx3L0S+twZ9YeHOIURN1BZDS6OL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ly2GEMovEG9BNF8ifmYvRBZLuXFnEPUpe5ZMKY0+f0VK14ruViZGpx558hCEy9BBSmxLC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y7MMwWfCG/mm2ZlZAx4M3+1kN+yWH5xy4Rbwt56iynLgiHEJ7NXDzBunyQR21qUWr+SVcw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fzAibF56IZOUsoJQ9ZMlJ/guVKAX0LfqwsxFhz6QDTN5jyTUKWfV3Hn6Z/smpgRhLn4o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lmTmNhMkAPCoEEJtLgXCCYqNfA8w+8q1mWTCl4CnzDk8VhzDxqVJqr8SgN0gQ1m2YFc5m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JvxK4imSTwVFUA1KNkvDeZ3YoaASq9TaJLpkY9CyEOybJrMxxxFRGLCYquPpFIRwpuGXi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3cxiFt7lZyKbKNSsENQKi11LoM1nDUyPzR2uYnsiVnKYjvoKNMBFbfaCo6BsmIhX6pBYW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1Mp4rHMbtVVLleB3/wBS8JkbJmIaLWKEFMuZinurgDZNtQWFS9WSn6Mynd1n5moQZxCU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xdCM84zLLbS1fWf5yrSVexC+wCxLGmsVMZ9z8zl0PZMXfpj4TXE3S5fRM2WQzBH1nOhy8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UjMjmYfxz90QuMG50fiMW6K0iq5a+Y7gT+4hmKydB5l/G2Kt8R2JgDQl3AqX8cuAJpVh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Eu3c6ZBcfMaFGhNPULLLawkRk+NhS+3cYc+HBc534vcBdxAX7l6VmHW2oMzeyWbwmXfzA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Z/aUv1GUySkI91wL8wjBO+2+h6IZRv3jcOUuC3Jl3T/2UX1KOaFx1OKVbY+4WiIui7Pm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8t/6ROEUKvmUiamQpiKyLL1V3G/VS69Zf0x5a9RKrwYmVqdGXNcR0ek1e91mJac8KzBgA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Eyixhx3hWYXmpwZY5lQKyJxfUruIkgGiz3BsMrfdMYQ1OYt03+8/k/cTgCp7FXVDW/iu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7ZaM1M0Kab4g2ZRQ3MeQgFMLVW1cypVwRf7nKLmCFWUpludNqEzSXCL+mRxcaPwguY0i3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yYluCbRlqvqf/ABOqID2iC6yl2WElwqdLl1og++JZXN9QwOoABLqse3PBxB7wTJGHLBeN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EuHsnNX6eICg9wcVFsVIVVMzIQ03qMymQHnpUc7KIK+0oCTS3CSqunFWryR8Fcq9GCXam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oDgNYMQlb7ITvdiCBzAkxxYmUwvjuCaHv+kuyB8iQX1whc6FYLwqhn1VLYh+hw5iTj34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Zfhm09MfmY6wZePF1Lhl4EVDT4Yr+x+Z9gowGdpxGLEDXMyRY4DbBHAHhuVC0CVMV4FH9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nxWliVSWrxO5h28wxOyxKZxLCpUYB7w05cod7FGCOY2XfuZL5lBu3cssijZsSpAYB/L6w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UHMVGz/WIKVdHTFfZy8ECo+8VFqq5Y77iwz8JWwy/wDaZ8X/ADtg3h+z+rF2egSv9U/F8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WWOkwnyr+IseCcxbhIwIm6f7pRXG12dQgDl1HcDwNiCVPaUq4rvfc7MBtv0m+V9YFlt+YB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WJtU3FrMV3AuZlhwt/xQnMP/ALTlgTVVuXT4jxEafKbOpeSMMDNjqRxDH5g5xLaCGAv2o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RlvPQYLJHb4qlFqxCyqFK1V8YJiy3he2IMBw6PTMrHVCsXyELs2CXevUrZ1eZUtyz4iJy5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YFMsGYp9FXE2rCLL1McIhk7ii2wdxNoDCO5kaiUIkt7DEgyLpXFj4+pap/DASVlezqNlp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V5Cob9pQhixUCC5O38S31flQU61MJ7AmNvcNiZdzlNuYiS0tNam60W1m3JNVrcb3ZDMxO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hHD+YsQTjB6m0wkr/ACRWdDT8TvOKMQMT6BCGfE7rHT4eyfE5E2lgt+qdxTBNOD1FQ/xQ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bRDGwUsH3Rmghe2NRgC/UDZgvYXyf1K2sM/QTEX/AH6QP6QDTRCyC/8AYzLxM3B6cwbFY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zmeIN1LNx/lS9TjXojaV51OVxzORdQIA09y9FZlP6vrhMNmTeiiDU7bD+IaqSGB94SRnfy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SVXVoH1uDlcZ8RdzVPtOF9J+/LJcq4jWoLy5pdJG2EvYyVbLLxHCOdMWcyhydQpkZpqJhX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Q3uUpuAKl5hDQMZH5uJ1iJNTZxfLDMTv7GC4N23PtivExBPro+87j1+Wet2fmVMOxaEdf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Q6f4i8mG/masSD/iG4YyQQV8wfaW4g0B9IQoAFV1DkrjXcAoAaDiAVAmx0wAwgcAcQF0G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+Ql/ODRZflll1tvLbAWsbTl6nHULCLY55QVL94Dl0XBdUJt44Jj4tsl3fdxnm+pmYakass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d9IMsZq6n1IJyqAshgkEt+YjTcTAXmpTRyJUta6lj6zkUQvBnrPRBOVQyolx97XQczVh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x02j0w+fwyyG1REy7fbLqmkMColEdsreMBH1lFAz5mgRvSaj+mr34Hw4mngYMtgy4McxL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nOQ5lADiYM2mHuGj9B9rHObgOJ0kCIEyQ65lXkyT0/EqYJQzAGZ0JeXEuXNZb4J1O53HRD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EHxSx+7NnZeXEXkOi4USLdyx3ut5g6TaVW0ygrE3Z1AmGTcOKJlKlHaxz3w6jbmOhDRFf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ZcXB0Trw7s/8AYYtzJ/BKh6em4aKye43I1EoaZXaEivtLNYv/AEZe3cbZg9RdGKY7H+k7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9iJwnDM9e3n5QzfMS98PMYOPSsK+hNSXmDiKMPookkNW8YGIB0S1u2j2R4BwkQ+6JoBGb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kCpfUuMvEu2Zvw9spzEX8SyOPuZLIO5cqZ/gj0orgCg0uZcwQwcMS9OfUhtk5DglaejNy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MOE7AvEUMIRFnuIAFc0eGkQWdEqTL1fCSsw17V7lgyUktqqfTEqbEdZJwEWfYEQsNgnc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IuqYlVusFfF4jvTpcbaFMCh2LqSMYpZ44jyPEIMoOJZ+S6mCWVWJiFDwxODxBrRLsmpeW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sHcu7b3m/mDuYKHTMkjgxB8yMZtMkwXeYLWblbfUf5n0CaFY5TJvEoR4jFXqZJxAG3UrKS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8RU+V/Ev4iXNGZcEF5FvmYJXfgu40Q6ekYcW9Kmx1PVRfcvkxq8nr1KbHRHKNY2iV/GZ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+UdmFdytxFb4lVzcavQrVzE2oAVj+IdMYAeYlwNDpL9pZzAcT3XhqW/qI0ReTsKm+/uSkR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8n/jLhMrHGgh5gH8I2dhg3vc9OZpVBdl+KWJ4gXW2IWVHqEAtFuoaNYJqLtfEfkDQ9NR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FgJDdjKuH1amXBHJ3KPhE6IHy3Q/6xBhsLSpyytAUApo+Jc6EslsVs/eNRlmu4gClzru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I0oIzkH1LtVK/JCmjrWnqUInRMpD+A/3Pd2cT0npO5qDdxFo3GMz6WIiwOomSO5tRYzA+o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KCoRnaaaty4o4ole/W/KHrzX8agGSIsFTal3Tcy+vhNkaDM6vSUW+oPTwTzEDI5alC8Bh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WUKSpbBnNT4zAqNPRYJdFTZZTKyRtQicKFkfoO1UR6nR7Jyhsxr6YGL+woGIM+xAyr7T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5iOfaWhDopJORZbEA9Jn3CQhAmNYZqCHOEO0NX4nDj7cMw7QWLgtzEM8AS6LWiB54Q83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IA55lAqaWFGAxT5mFozKVNrgHofBIMI6yi7mg4RRCg5yo+0LfQZdzQscRVSNJLx9PpMUK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r2zgT2EwgNzoIFlc04irZrKOJQ8HZEz8QVXUVJ6/BBo7Z8sIY/QKmmEYtEHwXgcziARgs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ws7f7y2tTX2gKMMpFZ4C8O0rLyL+Jse02R0RczPx1mkIhGm2cOCXUrwZY8yvUAIOKjDC3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mn9A8Cbj4Rus+NMDykND8y+MU+GvUdWEAKYErsgxCqbgv6IB9DgOZcFg8J9eEA64mO8Y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CxaddRpYQHySrO0ofs+pyVJT1CzcS/M6eiNhVBLMF7vr2S7WVbfL/AFBKU6v8ZmLbLb2zP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lT+MMyx/6nIWdMuRYUcMPJno8epQa0n7kdhz/wCI6gcxq1R/bSfYgGs1gNJEqOz+xxBra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rs5ISysuYoyZDZGQ7KOyHHgxpkmPl4GteXM9ooQZSOEvE+ZsY8mbLhzPWf7E1OpXULRoL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WHVoYX3CAAaGJZ7B6C5iGlqY2OWHcrRozDMQDS18kvpUCnIktV1a6qapUfAIUFnFcf4LG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17mQz+kdMqqGpmsuZ+IFocOpkP5HqZFY9MrmwykXUbVwtR9YpVNrCeo66Kx7jKJcGl3K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EGllAjLjksWdxGNTFoiKj1LcB9IJkp5xRCaF6tNxmJZnqBQWW2L7ZJsCeoyh0epkTNvrE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IpW6VLWouZp+44r7kUenMYym9e+olPa3eoN37T6EvR0PdMsFnJviIL8Tv3CMouo2Eex4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RrPUCDtUwVTmV2Y4dkKshZPlEMgg1cmJRHuB2wJ0icpzLzS7ndHZqiB3OHiBuF1+IXS4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/QwExMY2S+f6lZEmg6lQiA3dTN2akRX5jfcAbXnM0ioxT8wqq69EsJX/AIotjLb1uKrZC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FOmN0zMolvmcIw0E6Q0TmNk4mU3HHzPdWFT1LH+Zm/DTbr7RgbT3Y2QE4oHHdAoqOCNsg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J6jBnS0jmzhh0XJcZ6JqVnJGgXXHy4jmeOYOMOZToEWvqwGfmXGpqnja+sf3MLiUwkvG69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emUhWUXGv3bKwlSp+jcDbeSqIsFzH8yXtms/lmMfIv3EN6LFr4lIcsYqxBIXiKjsxALed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EgIP9CWFP4j4ChzB/M9IGGahjj3GUFCg6hvFQwAAn7oKK4AIdNI4hUoBoiiAOESEho1X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mBQEDm28gkEFcYK1UOr3t421AYMxGDapHxDLrwUHUv2IdL23C3Abx+YHIzzgHy8WWy0E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ofZBwLWCYEXRqJlqtjp5iVUnbMx2ivozXEyGHA+YetTAy+WiUuNErbfMKkfREnqx2bYp0Z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66O0pRQv4gdMYB3zHNqfNbll8BmOnuXqT3j9kv2PYmO+aB18ReRvmE0olDk+IUDkVN9fK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HOeorLhIqfSWZLLYS7J9kt9xXKHA7zPbqjs3Jk+JX69o9olyssFR1LqZdwYRuaQzAQPR0y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3EtN2/0RDUL38y22GfPPuCD57/xCs4sMUGmZ6HM4yXOcYhrWW1iK04ZMINs9jfAcIplyy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a8cfprPghJqIPGRQ9xXhdkoQ3wiJ2ZKKI8Jm8OUP8vEYl+siBs96jRsXwwfw+4tOPxhdci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GPtAAXMtZgftAN+sfjSmDM5EwOZYlObNUt2lTjm8Al5yv1udTFv4EoKcNEGhFLCUptRcPo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DpAaUS+GLR/EV1f8AvUVeT8f3MR1WVnqF3sPuICtnOKY1kZursQw1Tp4kDx/6ykom0apAL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o6BXe3xAsLHJOdj6SxXnx/n9YWCVL/yRqMunA0V0YsBolCA2OSB4qPMgTfkxCFz41GXFp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ECBHdAwDmXyAt4I7g1h5ioo8vxcbu5+pk2BvpEWa0nb1BwVWfTiUEbQPZEBmvn1DACOTZ3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uOEvlRxCq95aYAV8XaFfimvkTd42Fp6jVvpMn3IKC47uJs7gzTeKjWJ0Th1F1swbeTUXnF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1c3bFx6Clc4TiH4dlu47FuLsdvv6mrsRMIwjG0fmJQnTTn1Lu5mdz2JajR4l1psumGkU2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XNZPdRJaJz2iT6NOyU4fOhx2ZbVOnO5om7d7hhGeSH74M3AXiGjlX8Sne2fZ6lHDT7Rr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Y0bK9yjDsHT3CGs7uDKX3V77IUlQXtUAs7uDfBGq7FfzHuLiqadGHBW8pcrvgfvLC33BK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8eo6GqGi2ZZbshiPf1R3b6mlyh0cRzl0ztUfRh01fufHk8xhdV1sIWZT3VTBdLmG0sWBg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w+pduVtnEv1uHArS6IhBEWkDN9DAQK+aTU+fW8zufUhPiV/7LzFP0lMC47txHbH0jCWohb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rmawZnqsS/DuAoRoI/hfmDmLRgHxHLHneGvrL5ARsHw6I1zj5bB9P2nfyMvzfSCJV+Ie4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mF2aDvEsyVYn0ScnarN/RnIqvUzAI8Q4AkriM/sPphKzVfT4zFuh76mtM2c4F5bOYl4Uep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krMGitmSFUKm3u4CdA7mZtj+inxLwG3yXv1MN7flGdGFy2/lj9lBIOepq4P8APAJVSx0Tl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okbfGTMUBQWiFL24Yk9Day2ppxUrDG1l4gbUosG1F8p2Pc5blYEoNj3HYhwqIaoVklM2i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F0Noe0QwmR5IQeGOxj6/9tWfERbw+29Jy7o/xubq7JS2K2ZSxF5C7I/vmmMByLgYr1Xcw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QYTFUq0ZsiaJWx3xK3RgQLz3VRqShyoCupo4KN4igVyO5l6C4ULj+qPQRpQ8QAUy8QuA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sNqx85h36t+8pNrA+sIjhnyy4rmu5Tu4m6QYU38yrKva2y53WQ5lnbHWO4cUxFvxDvW5v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JNie130CW71NcnP2RKbX5QxidAR9fo+P0JiVx4OES4w9JbFO4G4Ny6wweoCajfWH2gVa7n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1kv6RfThhs4qVrwqOvlftAG0WjuUh33LTkqJH8EqLhuO+9FMM0jL0RCBcZ2lPgErU5JXh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mv5mPP05xHwzFYu/gnCLn1HmNcjpltKdwBzXyTJ8iXDglvrUBobFsQ/AYQas6ZW+hxMX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jcZLy3MxOH4QdD9IHmW2zbJz9rF0XLSWZ6sp+6/WF3pw/wA7ljQey7gmn94sF+EuRnFk8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ytz2c57mBcgd/mFVqb0T4hbVZoeE+Z9NO7TsXmVqO3+/gxEsX9ZxOH08UzKl80cdmz6TA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hV+V79yzOxjQm+Tv3EqU8fsI+ClfaDLlwgpLEycQjLiy78DZczCLBVE2QPDaM/wDGBrc9p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ow9w5NYmDHL3HkYbFphW9aaCOOSUxb10f+T6MCpRibKOMGCILUcpUBipyHpMFOO5XCM+o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kHrTLQ6FQCtTJPpKgh/rv3FG6lKMSyzMfNE6gmGwSjQpk+k5DEv2liV0Spj2dwpRfqXYA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GLZ7SdESWYlFvb8MaFS+257giADU+vA5lsGXmWq0fZM4dw78akEGLXEzQZTLVF1ESN55h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8oNZqdOUq4VY/MdESir9YrJRu9Q99hmJB1Tp/MH20v1M8djwql3cnoEEwDKGZn9WPUdh3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6lPRBjCGorFjp6lkFfJMRy6goLvdJf8eUaPlLFsIthjJMU1c6CqzDvke9Rr0D33L5YKfc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94hsOjxcG/hA8zmogXUJlRLAG3occx4nZMC/ie5q/JjHmCj6mqqnyqHTlbfcsyvCOLdD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alzZbUugfVgOL6QUPBLeyfQ+5QOAm9fzwEqvZhZWR6jTcAH+a4csTQt/0Q7N0KYIqHA9Y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mHFgA5Ye10wJdWXfLNPURRsITpVJkOk/UIEAF2ewwaoFqP3YGwB7JWgOYr6Y9TM842qe7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6JTuJXXuB52uAqpaLz0d17iwsWlS/f+eNHqu5mM1uFcqG8kqqX9Jk/ChcsE7y09wGjB0T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pSOnEEiPAqcrBWEYOQBgNQoABkdQHZoBxEQfCR5h5CUDUHPiJygJgUBxAVbCgDgMQE7b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R67hHZzy1MCtfYgOmYjNu4faejH0ncXYsOaYlpAD3S5hbLcr5LA0Hm/EfemGv7JmC6VB6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xMHM4Of2SjjiK8WsRBs2RAMnHFNHc5cTHNjNg9xwZWCJfUbiND3IACBLpKgx7MS23xMBc+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gkxfqVm5QrC08e/eM+gDEFxK3aijCqYPn6sQKMgbbnSUUbuaT1FkEtEYZtFvuO2iUCGqL+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pAjmRNKW/fEYqhEdBgbl3MM+A8c/rqfZGB3KgpkiawPAb5OJmDUtGU6FqISvs5maHBcC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EqBpi2e5f3P8AEHLwg7nfMpVzNjUDcramX1gxnUA0eHE/EDvxqHh8N1UfHMWYCtGZbPLC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bLbsY1FgNdyuaTy4isAqGpco24YpTA4TLLZLl9w1MgMTZD0NTQXl0SWLWsLxAKMPJMZAq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PxHlLdIcdwWcJK4RwY3TAfaZJ7ceyWjR2oJWQlA/O/wBoW4vb2IW3ex9wPRMc4He5qc8gn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A/dCVlP/AJmKrqvz2J2R4Cm7IumWaf3pvmM8k7wZ1AC2c/uzLnoEct91FWNMnNvBe22e/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CXkWN/tfpN6Bitek9nUsKR1lbJVgYuzT8TNw6FMwcxHhfmUkzOZlKzNQ326me8sAgZmMZ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ptUBlYG7yrhBxo3WzGZCjWxmcTxNuyHHwfhCW5Qn0SODDockz5Nj8DLiDY3suhvilRj2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ekgsr8zmwplYq8EzLo9unuxgZMMfCZ9zN0BgV1KHFY/bf2gkdOHR37jKmwVcUC7gFrJg1E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uV9TqLvwuZz8y71PZL3Q5YIosOwip4fowk9BE8MX9I7eoFtA7HiNuVsipJjQMDBpnRKc1U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w0syzRCWispAvkEL2I1rubkOEyqI9P7ouV+EAX/1LN4cPp6Y9qWJKIciy4xZcx/EoTWZcs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WbhgKFtVqczRJ7Y0By2fmUDgWuyGW9Pdx63Vc2cQ+Xo6qGjl9Za5PaNFl/EQ25NwVgWC+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fDcwDq+YbAFcHMde8z+onB9oE3EzIWrVAyC4H2XwM+pTgXJwh6O4VrBBrAcpK4KPGMQGLA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26lzEbPscnnibMBkNQKIGyNoQoqdx0+mDtnJBqncRyqReo7MulYWrmLO2FKV8szS41U6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oKOJYi5Zb8QgQ8SHUeXdj5TTD8rKNRuECyEahpqsJ0WI6cEbRQ8SvnWJkEAS240UhBL3ZZ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V20w2rHBuN4mUZgi1mVZvJNI4/dKo9qbFXEUwfquZAYK9QGbLB+HEOktUpwK/eMKBcGn5f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SS5p6zSGb7YIqQFFQXxrc48EYttFam8cF3CrZilX5WMpXC1YZEViQ2uwpYoWCxmwMEChI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iYabEdVDqM0KqCmD29hCNlHrZadWBnFfnlgKLbA6fMuYbkZQH5YRwOvxFrXirKuVKBLQ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tznGJXg+mL6QFYCjQYhpNDoncyjUnuq/ucCICeH1pe6BysRlrsQLWKRa6t7lGuMS6ApVn6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U1uAHrl79Vx9Dr5HylJ1t8wMa2M5Jbjgwn1m5bmbR7hocEoLDETNCUGLuAUi80V1NTALG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IFgE+EpoXkGJY6lirG6yvErpETOWLXsA7cM/iGUwlGIxXpMTLddGWw1eHvVx6mkolcaZ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3LpiwfUWVMvFnSoktCZKMf2JWnpBsg3OSPF8YjYbioNsnqAy+5Za6xfYizmv6Eol8FVylx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pJoJgzK68BKlSvKx4j4vFw3OIEV2zJ+J8cl/8nMfcd+Nw9xpzgDwUS3EFkMbDkllg/KL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mcn5ncCQhP7gn7pBUOIOmljsnW0eW2AZPrzF7l+UmZjNwDmKuZ4/MTk+XESx+/JSyCuLox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aPcvqmPsJgYc8/eMkYWZ0V6jrh6b2Q2ofwXVGuWOjwxjkvKK0zGqe0BNBHjMHKJx3KhuLD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W0OG7Ik9nZNvC8Mja/wB7hlszcP8AWmLgpqT8f1hylG/unc+NZTVYekxnNJpAJKXK8Fl48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9nMzSuKiMmHz9UFMDgfzAoGeowuoGb8PoYQxszCZXmXL01FYhiTZimNMPAZeWZp1ONrI8t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tfzFfhwwgpsP2jzFKKZ/wliN2LPBoJblAbdw8j6Mvctksqm9xUfyP/wAYKn0QSvAKWPUV4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3z6jWyrWXWGjUMUzZj90d/wAeBBXtyVkSe6Z6zNZDqgM1NdhqPRhQ4ruDYL1PpI1L0w5h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Es4tk8YgkEvPjiZVqPzJAmxatWQj2n0/qXi8Mc1oXL6g5pYxOwmHEbLqWflizkgKcM2Vn4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TYOEYA0Nmi4gLWeyKgCiU9PpDAMk0JflYcdxeHf8TCiv3hmYozye/CF28xMUrQ1xAopb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/BBi7oyEu2oVvViR6DLD6YeQ3shCHzFe2hp+tKD5+H4Z6ve47+b1FgsReEhQmn1Pa1LwQV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cPAQOhgmtRnDMBBCq5dN9eyFjyix+kqfh/iBaSxW0/QGJxEtbxwwrwwEPcetsL8TmCFPa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r3Wpba7srK1YC98wmCwjj9GZkK17gHYH3gKD90yRf7ZvEUq+V8RXMyaiDar8b/iU0ZWZI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wTI6S81zxBfcoY5eS+KnWfCAwYoC3UFWDTCcQfBtEKUoMaLmopb4xhlQLdz6hWGKF+sZ/e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iKvAW0df9laZ7ULVLVkSBTp/DDFCzUryiUfZUFaLBAyFcPMHFpBAVBSoPoCg6IVAVIm4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GBSAUHULjxGEZoKDqOrsMQAdFR8QdV6PmXHAUDM04F0VvqLoaDtG9+fbfrqEVYPh3+Ih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0tqWOolVi6Myvm8+FzlHqVfz4t9K4DcWUfJf8TSKn14TCTkt8scevMoM4JmGP3xC6zGziY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7xiGO0XEeF3aw8CJ7S+BplksVtZPxEDItK4ZjO2btd8RyPcNC+JVvnDGviWay4XlqERbY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0/8AkT/QDoGpR/ExMdwv5jYDcEyHXhKiTbz90Njlc/WFl1w9kOHA6mQMEAzvGJfRsXF9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4mW6hFNK9mbs4l50Q0AWZ/EvVu9vohDDJ3EHE6PMuquTHkfHx4vHjc5lcyoSiJGYIHzANJ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ZAQNYNLrZMkwzMhceFLyuaf7RiGNHpjQjuVwt0qwxSPTqB+jmM3HxeJuanEZxPxAzKhQt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XDuCwXdFc8wTCHaWSLReIBkhwYSItZxGzheDH4luvxBHzwz9oyyejUR6tGBgpr9jVozdT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oG2sLvE0T03Fm6qNcBQBrxJ/B3NZKqtEpmai8lwkFwpwD8MdK3HmOZlzr06gaOewcQSG0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7OLdous9Tn4fETFEZY/0xsROmzHGBhf8TDBDb/IS53gvxDCUkIPCrYoIKSCkfDMBqmP+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sgZhsGGHVYKHZx8on0Gv0h7mS9nY9O4Cm9dMynyn8S3JOI6j36ZR6MYNS4JcV/R78Oqj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n1agn9hKuS+IuIw9ytQ+IcMtCH3MfSVVsFsI2lrVVELaZYL9E5+UYI4VftHj3KLXbMkYN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QW8y81As6IlFPbLKeBvMTOn3zMR8j6TmURr1r4Z3wXJTKKWwS3HGz4lwsdeu/vLmubgDA9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qIXM6mSu/iVvVNwauI9bbk2+xEmabEzhmlKqA5T0Sv8AiYDe3dQ5rhkJdbndM4AxCwdS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tFlav0jwNdrUbQp27gzC/rC2mz4ZqknOaYdTli2P9eFAw7tMPgVtzo7hjTgA/E+YMFsL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3XOJpic+44m79hCdQYLMSzRqXLRY+VcwE2m+mblXiVwPg1CwD5mXqAFEOLgz4E1Zh7IOi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e2nwhRar1Gp7lgWdhmWE03qVdbd1mEGw+5cQkyXx8MCzIVcrGVwoKy65lqS7Z9xFdggyqB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354r56SB+Jc2ob/3Jpwm1ixyTVqAMQUW2CiUc9+I7PYgApDTFag9xVMV++8/tAc1FZiVdJ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3BuqWHXuKHtNIuLVONsQD7lWZTc1BcmoX7s6tuFbFb2+vUrpYYukrucQ+wMOXuOwpHmERF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/9lLrEqwy0QdfEIN5aQOwUJgMUjznxqOz+EBVKxNqY4i2geMwJpiWrNvuWIX5MR/OE+s9z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wAVy++WZGyqi2lb0zF+D9SmDC19ZeWMD1FoFk16jm6x5X8yzWuxb83DIQixv6GCgb0IZ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7lAY1A5mtIgEFGEmcU7VQ7NTg/NqpVM461bqekJFk1lWYIwiSuFanNTAFC8FtT194BZQn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+5jEdwX+Zxllg6KtDcMbIHXEGIxB0KfciLDcEWtLMVxt9yh29tpcUy/aWXFgHEo3F6Yb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MtTjsO39Tcpbz1MMptsZNypw3dntM4YYbdwYA6Agu4FKazh38zXi6lFKjtfMwHaXdhDRv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qaHsmLxra4TENqswviLvyPLiLf/DRtIOZzywuIXFlrNrTNbTiIzLEXbegauXd28dTAIWOy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W1O7kawTLZ6RKKDpcxKzHSIk2XRLNieolYdbxRCw6czZ54mIwYbnqalwz+nKBK3GHCDd1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BWxHCLG5FR4B/DOY6Im89g5gd3aCOvibTae0G49xdeTLNRvmPisMM8zmb1KQXLv4g341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vB14uBM06RwVjkgWxlc07h9QJUdqGYCrrh7Ju4NdOyHMtrMHC0QfOOFKRVYPUIxkcTcsi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6ZRFcklDuZO0KrddufUy2VPx6maiS3yQmNdnE9gY6EZVjUk4bQdx+A5v3FzsQ9rIltXir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CGTeUsmcga9+JvwMsxaYuiDcqRRZvmAR0lIjrZaMAIw0mceiXBUxp+/mx+CZ8TP0vMAU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gYTqNhffqWX7z37lTTjYe/mCvnAY5SHZr7wJwnTL8mYjN3AlblemGKhlB5PcRqKczJbMY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LRDoKmH9QbMDGH7nMJC1YUr4h2Qmh/aYJCXlg9wCXOeZzpY2fW5hscs2uEt+qOthyemK0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K7Wr3Lgx4mB2tYZ9Zgmgdg4ZH0YjeQECz1KmaZbj2z+U6cQaVzx5iGVtWx3LV+gkMddJv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3HzGJccRORyePJ4egj0ZZodEyvQ/rHVHEpmK+bRqKUdDhid0HO5Wzr2uRj6vt3Kt1cyHeI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16iG5tIS67nLqYloJBtkaghYx1BsihgnJCt2INnzBwX3F+SJdFPmXKZ95exKYSD75fiI1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3zHYrPUQALKq2kResGGzhhaoN7XiAKdtR3azyS7i5VSNBUHmUmfPMcttHiOxce4mPf4l1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8QVtNEMUKNxw+2XqJ1uU7TNlki+nwbnLE4+46X8kq+mdWftTNtx5G5sAfrGToLTcm2HRw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kLPluYFdwsrBtfgMm2lEGCJmS72b/AKEwh/5lpVVBEuSy5DGOGVA3ZLaIq2wl0rqKgYtmA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JAsjQWhS0KXl+JvGF9+IrYxpiE2+jUJbv4iEFb6m+mRyLgTepSA6sWzqYUlKNswRzGxc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MtX0KhBtlX0heuXXpDRoH1jurPqBvLkRr0eJejgv4TnqZauO4CtM31mSpTfZaQBACj4mx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glgfGNQcADBDwIaGsyzHRiEmjEMsyS74VaeZt/iBLq7VBvKPGcIYrgs1qA7l25lxCwHD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yyhdUq+Cpmqlyn1P8KOCIz5IKtPZow3XJ/NFQkLNdpd++c/s9wXitjFypKX0FyyPc3ax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udckAkNVKv2hGsB2H/Vw46RyO7i+E0YyOl8ymYSQ1r3LITZND+oAVQkXqIN7QM4Nyyev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jxWoKmrfqQH+4C5RR18RDcUhOmzSZIGCFNgU87CQ3IOllBZxwzBDhi0d/YRHWRBbxdRlb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L4irPK46lAAoLepsLvPgSpuCduPUf2OXqbNR34qOoyrhr9GnjmHj5nMvvwmPBJ/grlOtEX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EvWX+ZufBKXAG2UgQ8ViBvPk4xY+OIsu58xj5PWCL7BKGaTdKCdiBqQtiAWMQ5oLmWLWfp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MRX7xH2lcShrY9e+LjjYqjXTzMz9YfjTAo85j7Nj2gTqRjXnH3PZL2Rs9Rir34ZQ0SzNK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R9x7JREZQ9kIxyo1C7DQRNw+yP8A2MxmGMxWMNOnvqYLOxoeohhZdHyT1gVTb+4GJNoI+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b1LvEcQ1SCmYtCtxRDlLtFZPfgYge4GXNoCrMIPB54dP5jm+Lh9hGzOk2fehgMLRVamH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UKKH0JZpOR9BI8+gECxadhHUb6lrncAlEo6mOoVGLiV6iQYM/1/eUVeK5mfo1faAyrQQlZ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KcFwTF7GZR6PuLuGFNJ6hlz2vDFUtnb6xMZmZytV+gkoYvkMrqBA0XsjUGNu2ZWHYZXN2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EWoHDEuRNIPmUYeo3iCNuv1DQjWsTKVc67GEmskaQo8gbLzubRm8McaPuXHeTifzUuS3Z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psWI9AdjWX1nyKComQ3BYvsXLSjXkWck0eB1KhGECuN8RXI8H+IeaDsGoaQuL6iybfiJ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2t1VxCBtpAN7TliUocMu6v3RarG3xMtMEZLVdRFK1BWYtai4riUVrXE+k5SDQP1Jyi+mc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R0imG5Uu/MriGoV6sOUOgVKr3EeiYqo3TR1KMCkyPc1u49s2+kUgELEfRijlc5ASm2XH8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2bjXkdoova16hO3jmT/yMMQW6CYmJgR0jJOlxKBlPQQ1PUYTM1AjHEwXwMFDplCVxNqkf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ERjsPJKeZETsDyWx6lgn9sQDRmbG4acbIEKeMRltBTqRr1OyUd2wsaoYgV83Uw5a7ZUVt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yl9n3wDRvUe+IgNe5SZ+hSWb+7iFfSQzoY+sLiQH0irDUUqGUXpceA/8AY/o+1GwY/DMQk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3h8QNvpUB177uUpQp+Y5QvRLHvDgzRORuWya/smSCgDgo3OAdXKFikV3WrI3rvSBoxVy2a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DDwd2yxqLJZFEMKI0ta8VCz+ZxjUxWUPmdmFRxuFbdSiKv8A8gqfcltpZmczBA9zS2cy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9SjMwR5D8JlFhB1D1a99FOJHZ7yjAXY8NjFs34luA6uVXqWuW9Ezr8fvKAUmodMlcvUuHe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DSiYHQFa9RUGCjaD5m9hXzG7ez8iXSyyL+DM4ZpuAaOEihCo/9PEx6qWDNGzpOwOWq2HqY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ygo/6gI5otbmDVH6mJziWWEzaCAjxJX4Sl+ttiDA9uqIBvYqlG/uRLVtxDUYOYaleMh68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JcU4nLySo4m2XlguIMYahPjx7uEczKDYRl7V+6JgKTZMBfcrLo/eVGCaBgQ8EIl5z4MGp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5z5CsLMfvM4Rz8fFbT4jZ+Y2jWe5QKCjoJ8QS4Begxz5CPq4me5zGM3aXMm65dv0l1UG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NHrMkLajDhp33E3hL4fZFFOQO/rLxi48EGzhmgNx2Zdg1LqVa9otzI278kFYOWB8VMz+o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Sxd+5kyDQ7rph4O9MfnKAZ52+0Am/c2JxM3hxLV4J/qzDHESUTPEYMuJrlvDhmyhn5N3a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bQIzVqU9L/EcQYVUoga79uviWd74/a+IN70vDt/UGy41NbjsmCz8y3iYztAuqdQrZ6xhU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KMTGgntftAOhsf6Eve09QmH/yKu3Ma9zHuOzxG8/xLNi3QjJCkJehO114/MY2tQ1kdxJN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GjU9X1mSbVr3B0kuGHsjkwWDhXc4hO6jss4D6hruJ+FjRphNQVnrZn5gy3rmJHaePsmE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zNIz9GMuKEEZMdwJeP8AdKlRqNeNGdhXA5sc5pit3Z7hJ25xFy3EQkdZj8icU7d4EAhA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VhR7HMS/7cGAw3W44fAN/KFidTeWViqiadSujkV7gKHFlvEeFILWPZuXVeU2/iM+7RlhD4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du9pAeIUfmOkHmSq2FxErSUHDqUVH4h7RA4m9XACvQR21jt1BXvyOx9xDhTGxQUTJekRZl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uJlRdbD9YCzQM4lSmCQuX0mKNK/iXZNHcscQ26iy/tpfMC5qCOsM4sFWOfDAcVe4MpD7S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UtrXqENpQsQ6J4tsenFY5qVMc89EROBV8CJU77Q8uJlSK0DqWIqwmTZdptLDYHKO4rcNo0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lZY//AICLj9qS8kyXxBqii4PCVXJC7TU62gnzB6qcMDjaf1hyzAv8XE3qyEoPcqowFohi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80+sAVXuUq57gtYJFPPhD2gCG5eYAwGRplmgZSks2xuYrtYfHoouKtozMpbHTTCDtBdGe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qZp1LWVtUQoLUy2dSyV6EE5lc3nlZuAZV0iecK7eIIaYY5+lQQO5egLqlUp6ZUHGz1BqA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jDdHUqxFe3MV7hoxhKqK7j6xZtv1Hcb9Zpv5l5+sDAzOD8w2RQitsagckQJLKNeBoU2D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1jxZsajmOA7HivczHr8N/xKY7hxXuFdcyinknV9zN2kgkWWJ2htnP+dOe4YXoc4D8QvQp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Nce98TcSP22tme+k/TL2L3UEOBRi+rOxe4qbTU11BpsbPiPkatLixx1Gz1U1ToSze6zc7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ZMMFKsoKv6juNVabhkzLmvSo3cUJ9SweF8i9OoLn7FvMWh9ZidVBD3M7mAQNTKwk92biv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0VXBdzdgiF5nsCFfjT8QfYmhMWLacRdTiceDwlyqqJb+Ybv8AQfo4i5lzR8IQDO+GL9t1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DcvHgYeSzCcS//gcRROjcN1MYmGYNopFTFiO/i46p5YZsAhY4Y31RLF9QbYq8OzMPlfco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IG4QeTvqI/m33WviY8GFmC9z1HOwY6Fp7GYahmJ8N4I6SDl9TAIK7xUyB6jiUp2lYVuAb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z4/KKg2HMc+lre0Wi/WWxHJxX6kEhtoenMqws7JfSC6MOHwOUrMcGYtVK0NXLvvPieJ0l5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I2y4DaI3HWGC6mgtnq4+vlQhkMdufHo/uI9lOeejKIMrJcrli0+TuFwWcqfNCNsuNXxc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UgDs9HwDumDnMLT/aG6tnEu5/MdXzLc3zB5r+SJi4MstAhez5l9Q2uGVsNbCfFvwP/JYXu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q6IaL3BbKyfMuxDdrgDriNKLZ05+JV0FZ8TQqHaJTlUiACr/nLWUufVwtgOG+TmaQOtO5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oSsfE3dQ/eAOJa+hORXlKl5VwuGwNN1LGXJ16nMM05h4ggDI0ytrGmJQSChqWJZ6iRAtTu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l8+ZzK9loLrxgP+pFh+EtQbqZ0rcQGuTAFDa+s6EKSzGMhY67heC2cFswizUQW9oUUWWp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OiJaxZ8kD5jKqIbBdWmoijtZYbRoPY4YjX/ITGrUpWbEuLWe4dxZVAbYuU27a6ai3dn8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HTioWsTIR/VhUuSwmgn4w5Ecq3ATTJHfIVF+cL11DeK5gL92VWgR6HcMUaEGfzCNkAIZ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VWG58MHiavu9yrxBnCJ//9oADAMBAAIAAwAAABDEm21X2GH1GHF1kCGEVVXnHXWnVVWC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RhwwARACwCiQBgCjgAQyzRjByzgizpcZZpKIKdcss/MdLru8b7Ja+JYq6Ir65aZapZYp5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6b5o5oap6LL7746o5KJraoqZJbLIoq4oL7rKrbp4J6pwCi3G3lmH3l23EXEn2UIVUXkF2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3321XmkmkVm0ll2UElEyDwxjBTzwRTDCyyRTCwzziRkChBihjhgSUEVrhVhjkG8ve+tO8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JpraK6pbroJZQL5Lb4ZpaIo7Lpp7r6Kab7abJ4IrKbKoqrJ675Y476KKYpBIZrp6L5Z7w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VmF2hgAASg8iiTRzgomVUkHF3kF3HFEWW2l3F0H1HGEV2kUWlzgwwjyjSyCz3m12S332n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VE2oZvm33mmDPePdv84L67zIpaqrLa4rrrYy6K65rJbIK75roppoZbLL4J44J45r7JKbp7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r5JpoTpKpJ67K5KQyiiAA0mlUCTTByCBQQKQABCAR4bZfBVU210Um3nySHHRmkU1EEHU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l3X0CFkTkFVGUmnWl01V30V2lGnE9fDLXlpsd5ovqKbTTZZIoi746IZqrrpbZ47Y6YJqq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aLrb6KbrKb7ZopaqJo4oYIyJZh7qbbZKZpbqILYo767CiCyyQThSRCJBDjIRDDyBJoIZ6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3HizjylWW3l1nnVl2kV2G1kGnm1XnEEX1G3mlklE3UX120m/93U0Fhau5oYVKDTf4roRZq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J5JpJ5YI5or7bqJKqJ6pb5aoKLI44K75rI6pq5oYiIKZpaK7abIIZZfY5opaZ4pJ6I75xS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hQzhDAKDzBij1ryBiKH3nSGEFjUmw1XUm32211V10F0nEU20X22U1VVFVGHUVWk0HmG1U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xHOuU9MN5rpyD7oDSBBpLJaJL5rrbprarb6Io4L6KrI5K5q5Jp5ryzCKYrZI47LJopo5KL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d44obaqZL6I645IYBzjRTgQjwBwhgTw4QQESm1HkGlmHlUkGGl2WkWW0Vk0HVEHWFkm3m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0EnE30n2cvHFGVk9suOdN8etqo+8K5LL5p5r6577b744p7qIr4qJ6J4bbobYY56YY566Yp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u8vp67b5K5baL4qbpqp4rZY775rp4oKr4Jo44K6pfuzTDyJ6LYrqboYBqstapKbKrJ7ir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iCjChijboqr6LZYIbrpK76poKZ4aarZ67YYLbbap4Z44qYq5JqILKYLbZK6q7boboprJ7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7oJ465bZprIYaoZL6aKrK55o66pZLIK75raJ44ZabYLKpY6r4L5YapK4bYLY4KrZL66yg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YJL1JLIaqIYbZKL5raQTgSByzCSCQjTTiTBC46pIY5ZrZK6Z7Krp6Z4446Y7JJa7baZpY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p6pJZa76oY6IKJ5r57Ia7oPaIPr46pa5a5a4pZpoZZ47YJprqKpLKLL5IrqYa5ZpJK745Z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JLLfqKY6Y56LlDByBh75JZLIpbHrKarq54o54J76YxTIRCDgCTAzxxQgixToI5KrbZoI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7KYropY48ZYbK7bpJI7Z4K7pbKYpL+vts65pYd9M8duOob8Pv9/s9e7pbY64Zv6Kd+vP7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9/wDTruGjzfbfnyq7HiyTrbLKG3CquOqSPn7/AO+dbYabf42io71xzao/qssvkqlohlrl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3hsqn/21/pqtqrzxxjihjgkkvggvtrotmls7mot/nhningtnptptnpl88086sqppTDk33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79293xz2in4645gpouhn5rtonurspvmgnlonvrAukhgr61glgjjq4SeaSRdbZX+y3fZSf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aAqjpw6z4219ttkn/ANcfObLJpaJaqqlCRY5t84LsJv8AWb7Sd08Yo8plFh7xhx5Vt5VV/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zrF/rD9wIYwRRhswhHTj37Hv9LvxbvvZlAO2maazLvnLP6ei6SCYsgc62KWGqizSee2u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q2m+GmiiHLXDKLf3fDHPD73beOS+zPzXbjLTLXnjrLL3fLb/AJ461y243+4/0+108/8At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LIJLYqJY7pbbLIIKYo56iCQiYZpwxzwBCTQIIpa4ASA4Ir77ZAjTapLT77a75rywwwr4Bj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qZZZ7qqYpIZJqI657K/usdMtOd/deM+MNfftPNvPPsvto9pa+NMePP3vdfMnXX+PtPOM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NuP8AD7Xnz3LbffPPDjLLX7+/+2KSOWiWKWqS66O+SSem6WKySq+uOOmWaOa6OKGi2Om+i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WeGye6OuOCeuGG6m+ea+OKL/AP2honslrqhpihpvvkkijyx/5yz65xyz6eYce+5++6+84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/z6/wB3n2XPfFNW2T0lfcE0X2s2MEkXOtMXO+9/f+uN8OdNteeWesM4JgMfuorYobJvJ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6aDBCQggzSAa4LZLL7oJZfMtdGyrMCJYKrJJpbpPMvMcOuPtfPvUy3HC+5bxXGWzEWnVH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z+ILEYrYqo4aIbrJZLIr4o7rKMTV/cwUHm20PNvWSpWnVEDQn3/+dU1X13U03H09+eO9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4pIQ/Huf8+a6Ke+4+aePL74+d9z066NJoIqZO9P/APPPPbCAqaz/ABza8+15952705rl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46x+G9/8AefK8c/edv8v/AGwYkn7+tRkQ1c81NtVtPxdxBBVBZBV5lBZdty+w2+gsY40o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CqqOCGOuqm+GumIoY0QIMEMw54AcE9hB9dXXXl15EspFNopAcMNDDvjrj7uOmOLRq2eSa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51RDHtNTv17zXvJfr/p1ttthoBlJdd9ppExZhpZZVld5J1dlJ5ExRxFIFkAoME4NYY0Bp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pQ23aG+ewjnLzxs8W6WOeSqSaSCWqamnryqSey+GqqWhJXRc0csJEcYQ1pw4d99dEMFlhF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vzbL3QA9AdN0dRcc5JBF1Zxt1R599dV91R/NlhBNModtNhpwYNhV4s9FVIZ99phdpVJB1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4NJBs91IgEQpItR1pVJ9pdhNF/KC6S6GALr/i22sGWyaOq2WcGkwgowaOWZp10Mdd1BVdp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sFgZJk8xVVF8EJlhF8gwAhdXOz7HrOK2c1tlkQIkNFBpBcR9xd1YNpxxBdttFx5ZQoJt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5c01hBxhcMdNBZE08RBt5lggZ1JxoFFY4IJllRR55RZFJdFp7qqG2um8r/8Avovihsvip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HFNMJbfBNDMYFLQEDIKHXcVcIQHbaXYENFVQfQFPcXaVVFLUZ18s81mp88pDdXTYVHFPN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eFcTWWSZSXSTdGFGZdRWVBPbVScNNHKERfNSVWQfFJPTXbWYAGUYLBCNWVQAKWQRdTZZ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ngmnAd4nitvkvPmrgjoJINaMCAQINODSbKBDXcZTeSGJTbwTFRNVaWQWXaTSffMSaZcd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15x055uJNBAKTCSVVWWdETcSLPFTbVUfeTBBKBRcRPVYaIiIFSCAGicQZWJCCCKIJJBFDP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BNGHIFPIME1LKHPINKEWQRLQ0gurhgHlthmmLHMaUZLIcfkHmnTMfPkYbfh761nqvEkFiK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aAkk555w53cZ+9yy1db/95fWNGEIKHFQKDe0x15+5x9xkoomPIFUbXgEQUIVesZ0Xd6Tb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G4SeaSGiJY0sSxcCouQWUcHKnBBMNJNLLPNSMDHtIIgIEFrsFLGJ4sHqgFFPEXjfXBjBI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Qcea5AvsNklmohmt2vkujjkq98YU473+Qei9091omrmrpwWfZYaVWWdY33lxKNDEKNPGb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nouvrx353kpN19Qf89SdWSez4YZU2/n75y4AvKshgqJIDlOsnBqoXVW7da7ceQzZW4xSW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ogFgMIENJIHFJAppArsuupPDpEBnqLqvbhmumH4OJsvoiuk4uXYnjvPgCFpiiIqrm5mmg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bZEjsPJJFVaPJOvDSWnOwCOPGL/mvrU9lnMJIy61fxz7R2y1ymzd1vjss0SmjrlCvvJs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jvUUYVaYZZey+ZfxeRd44yZOpvOCJKNHFiMBEDFLJDqjHMGlHhvODsGGCJjFNIBDHAguoJ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rFjNIZBDAttiDHDJvqSSaSRRXaVNrPgCIQjnKuJh7quqoGvPLEnvph3ggtvkuaTnHtJtU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408547+oDslpusIsNIMhP1wXWbXcwzcVcS5yz2w3x78yw2TusvJGKJLEeFJKpvJHhlmtq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FjPNFOPOJLGIhENOKPILW4fjtIfHRIMkPdPFKFBClApUVXJPkbasFHoGD5+B6njg4lqGp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kklmiprFtTV9LuBFRO/AhvOiWUWxwpAuokgpsoEMtlusqUSTfVfWdWEeV+w8yfabUV92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NZUTbc4AupKCDlsslooiBFAMKNsrmMgugCmLokhBkpKO/YdvKsJhGCtNHANJNLFDCGMdR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CCHtklYPcKAKd+n7moEOPJkOHliAJMrkLmXajFuir/vqhpqpsoniXYkjggunqlmgooXiqe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ZeUS523817+xcfXR4/RavMPECZVHwWxhhmvDrgrrCipssFBLJkHPIKssuGguIBEHorBk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OIHBJruJOILDqOGkExsDCOgWLMOFCFCsCJlhYzjaHPHBIMgPlrqlivigmrMMEukqknpCi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flhsgokhvontDkkswOcXaXXfUTY0VQ/zcQUVZWdZwHgR8RICLfcVKcyvgnqGmPHNvpnm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MkrHDmIuIABtlroipllFKOnHEhJmHvJqugAOGOwdihA0GSzuDvkNAIlkptptngzAnFIEn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srgvrDtGNhlhsqojtttirjsFoiBvgjgprjHOiIGEfTTcaTeyUWVdVQUQWScSXQUdcAoa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e2bwujlolplupjnqoFpkthutKuNoILBLADCHGGFuNvjsHFGLOALJAOIJDFZggjulDLOB6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LGJPvvhJuqxUhhKALDgJnuouorhvkNEhfqaEovlqivvntBjsOHtprp6olhkNF8MGpTQZ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TfYRYTYQWfZSeVTeqjCWXOTf3mSQqipurmLkqhvtIrnElHmutvoMKtmEiIBMDOnNPjJhF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CHmV7o+/lw61SDK6BtxMwrjnhnhtvJAPAnmbGrDPmrgoppsgrrtlqq2gj0nMMVNDlrvvj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JvqkotnppionogeWedb6bd6YWWX+WRf9edQZdc2rvNQfPT1yiceIorhuEpshrhPtjFpt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spmqJBAkKHuCLsZrqCEJLcXA8YJ8CIFfKZ46UYGoUlC5l2m2HqglzsGu2r08aMHhhsQiQ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I/IG5Tv8A23sChKbazpbaqQxwrpjLybqQa47YxZoL1Vk1EWXEVmFkkVWX8vEXkFGU3n2+9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4qwwJCpZYI4Ji5h5ozxixaSggAQyhwgjYgyRTxqi8TSCbXi7xpbGtB33O8wTGHGiRqGAy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j9E+8Vss5GvoIIwv/ADvFHe24MvsIR554letVK+sCqCa6qWVmi+O2qunWsyFeip9pRJhn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1thJdZbZtlR97QAdDH3z3jjfuwWUi82qayCC0c2owiC+qSyouoGg2EsGYAI4CUXfGy/GkS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PDCwiV9A9CBhtpBo8cmSO+HwICutaw4BT4ipKCcDbx5t5XLTsdPB2Xhn6uVl1Cn6KGrrjy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Ku+ba7Vpx1/ZvtNxV5l9p9t1l1thZl5VdPHTjOotDL/DXfJP2CymIaAyq6yXASgMkkCWI2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U4y6KecQYVXAXHFdPaS61u+jz4L999HuQl5pbA4cQxyjyalFPfy/b9/SW77C6+zR6L9qD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qCK0uj5Prri6uuKzrP7Pj1+/+r7qcO5Zt1ZVpFhpVhZ1dlplB1RBvRF/lTvn32g9Dr3f/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cKdGtmDhnkqgmPDjHhsMNPMlLRNjMXTFZbV31d+6SQfhC6Eor27/AMiIIOvf2UIy2CVir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Ox3xkEPJbaVMmX4dvy2/fcL8mkvhGWX3Pca7QYooqTJ+N8PmZbJyL5Ra7l1k1Hnm3Xtl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evOMcd9c0vNeTI0MmSPVUmWW31GWhFP8AGGKmiMWCi6c52xJZAxcB1yqZNa5dtVrgtZ5x1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x27uGaOoR4BztRp8gyDv/wBW42QxZgrzWLqV+V/lzEyxGOQg02otSQ4YUQZ21qhElKhhk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4unhlwKtqcVccQcQQeeX1zm0Cyiuow25895yS240Vf/G8VDAXGRWXaZDKc1nhuNjosPiL3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wtNNMb5EDTXbz687RQ6WAh0m4KYZ9QbeIHUnU1cdNIUoy7Xwgk4kKJZrBWe0kShaS/m3A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YYQbYc7Qx6qnsssmjrNTSbTXl402zyWRRQ60Zc/QQTOKXcUu6CNZP3TX24+/0x1Nc4d+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RbZSZTefIrlKjqt/H9g66Mst8jt6g1qWXg+82mJh+VksT69422u9/5eJFEMrOaKFDCbfjQ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E0NjO9ZSW1cwLVg4uNKS7Sps8UbYTVTed/8AdZ4p565jRFvt0aqf3+E2lku2lFlnG2FQQ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GUAdUU/vWWdPLcGVeRWmrQ0EXWlH21P3wsAvzjfgp7g/s7MfKwR/JDvku++dP38f/aPPE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dYf0/Bwv8NK/nykSgM9tOZu32kLji23K4CX0EW/TLjoUPCuX/AJ6FVp9vRpnLPQUrnCi6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27nf5PFxRplxhhRxFDBj3vjOTz3lgDDDTHv5Bnv8AwU/eRe+aePZXfbU7Xe066umTY9O+s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Ev11Ptve+lBF1dq/Qp1X45Ux8QR/zsRCS5turdrYaVLpQ6a0DcNw1wc4qpp3WcbubLM4VF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aXa3OVeVU+woPr+0mo/i2RZc04580d/aYdaUTdVVeef0c43k532+78LJgcngwNo1wQxG7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ZR9fzZ416knDOFFFLPvhAsP8AMA6QU+v7L88vv2mDRPdOUfBxjXiQQPVQBHiOYIwAmlhi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yHRkEa588tWlnOJpo8pKfCR4FeeYMk5QF1s8usYgvO/8TMef8aFUXUXE2mVXVF0hw7maN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Os9sKoOorLec+efOPaucVw0WmFGkFU0883/YRiA4A6yFd4vPzR7uhJlMWyT0YedXjxzf99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VjfIgzp1aZY8LMM3Vu6aw/EOygqGlF1HPHxovmjxFpX/Oak29L0147KQT5U1m1/Ndt8dNO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M2UvE23Xn2FNieE5erqaKMPN8e8ftKp44YrrJbn3PeVE8uX3G1l2tUNtF0vTDLyZKTLEZZ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YP8AMkARdvpAgIwMAcEhQk198YQz72lYDKAYG9jm++6/HCNC21xNI7b+wR/TzNwPfy8y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0jXw0UbRQEFP9DXjFRdJRI7RZNM0xRJFRVZ9pUG/fvb5mCTzfLr/HbPjDKvdb2a8BpzBzt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zX37PL0080nr/HrXTT/PDHTLH7E99tJdpl5Josk4oNSgxfuruOSVSDQ5SzrHvZeXl4qu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4cCyT5qTa62KRS7HBNsD4j9HVjIVZWv0tAdcgd99kId1kWgtFQZuAdpp45Y5tIsCO+PzP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/vTLLDB1Lq995jp7jUWT1Ntxdf5n3jE+mgfVPPrn1jlBRd7ln0VhRNxBBsJQIYAYQsgk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o6/2slJNMpymHoFF32lMN6ZZd91vYKrVZi5myH/OHT7F+aXxtTvtHfz2TpoEMokkb1sl+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44NMVJVk+Ssumq67vOn/ynrDLRbrtljdlnf8AcTz+wwyvfwaRYRfYxefzOEiG6U28/wD9n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kSyySln0H3e3WXWBjBmoK9Ls6epaukvJMImNJD8k6qHIxMSTRh7ibGPrNgpbwAQ0SbGsmF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MfqNWP7ZfvESyBTxSlEwdJKf45s9vNUGRAlsvt/O8vve6cPoO/n2l2GV0lW116s8E1ftfp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m31cWkO/889+9W/uUR2PmlW2zDi32yTGD7K5eWX2BCSKcJAWC4mItL2P54QuICowwixdt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rwGUIPu9eJslmRBTe4lbtH0Z6mj9Wu+fvfPk1wBk1jOwcoJvc++O/sNXHUcMesO8Mccue6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3SHVE2kH1sP1V0ec8qeNcNE2+XXkk0VnssXvU/wBBb4gsZg4A0gl4tIwUaDDnDJdBI4PJ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WqLRr4GSsj8P06uqPbWJ1tTRKWnL5n2yn6vkk0YSScpfLo97LzztD2JXrjzrfEslF4x9H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TTvvBjLfTLHTLvDDsd5dxJeGe1poplVVn/wCvMS9/115SXbXeSfZd5RR8bZf+33ST3WcGM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TBEIJIBw5yxg29x/hN7Bs5tbkoOwJMeeARSc3XjIeDgDFlJoCBHpeemUrhqhLGsqO1NLf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MpcAW99zP+1yOcS02x/79x05+24x18+2X5yy+3zyy2UeRbUcvmiHRYebdNd5ljZ5a868r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TWbfb5X+6C5Ds8dNaBFIKNXfDMPODKNA/7209zv8AuVL6L4KddTZOJNPwjb6krCAfoKXCR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r4sQTk7wJHKZuIiR3IHzHDCp4Z5lSf13MgpOsi/ccP8AzxDrfzAB5bDrLRN3PTHXXz/cZ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QZJ59VlE8SMMom+y+I/NFt5hdD1ppt39ZTK1bZvX0k0Q4Ms8QsIUsAYoUbf3nPHTbzdo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PN2PUv8A4j8D2xIAQQ8WNxMEgr4kwtJ2mHOfylcYseuj/mmlAcOKYOix4edwYdg1azw1+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DUMQXRQU1w0Tc9d591wyWbZRATTZQnqQbnsmDtlruYUP9bU0a5bz2y5654E83ku1y0PK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DPCJLPhxz126287zRNlkhLCuLHIkgurkmv009pmUTeaOzKSVJlT1Nk0Lnwk/EFk/0ibrO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9Uukmugxce8/7Qye+XwdWVTNBJJNCJLGEADA+Y2yxS++dZYaSgCUUjkeRHLAg+WbfacT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YUwY6XNbxX949pVGCPaGHYRHPFPOJBCI/280z8x55bTvosmkthstoHgg/5u9+q4gVjixy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4ALiB6nsLq8ZqZr3AVADA8PNQvwH29gpMQxUE1a+x0bz57fNICBAJAPaJPONVCAq3w7y19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deVdRrkOP2n9YTwzud94b/507w/27z/UK1Ji1CKHBaNLFNMDJILa0GO862297400Ueygm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jlvkoHgvEG+1WeQdVTzykDMZds9UsImjEzALQ0MFhdW1mgEgjtiPPkos3cW/49+7k/wCeE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GATQlCRVyg29Kssm2t0oJy647XJUmUFbwZbNhUEqAd4oYboKefZePtMftvKvf3JIRxyAgi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QAxT4+svM/PdNsl2cqL7aZIKbY6JzrjsN5uMu9bkKKc17BA4CbL6yJo5KqbzozZb6bJh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Z6pZ7bG8+rOff/fFBROrpZtD5/v6Qm1iCopvr9W2lHlh+KFZJvuvZ0lWz6IMjQwB8lJr4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NfMoZ/wDPx2aNA8lAssMYxwwIYg8kFL5Ddvv/AB955ee5ulosoruiAnsAsK6stu9h0GKdo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AKNFNlmnp9r+/YU7x7jSx+hpioNFqDsrqa14us3759HQWwg/y1287v9n/AGUXrtL/AHFJ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62GmOMFh9CkuP3OiMEWag84mmAW7LpRzn2xacauwmA4wMgA8sUt9IIA0M5rNrZxMD3/jX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CKQK606EiIeKmC6/q0Lyy2G8Gf0COmEguW7PTrjXXvK2uCm2vG6ukYUSWoYdq/DrODrm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3S3q+XpolfyHr/vZppl2Syiu+WuXuCVF8EazGmHtaiiICwsEIWgPnTj8MWccbWEXlsMc8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GZiNusAYs9UFh1bfnfFGGCG6O0kuGSYmiQmuO8UuxeimKO+uGCjC4SeYCYu/SyvXLiq+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66KOeKMRKKH3nDq+nrN+Hnq6MqpgBXRBY1TSHDbfx9VQ8c+WSaXRbudStBMtNK2qXVNZ7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fb5ZPjzxdsvz3KKnN9pvRhTHb/7Pb9FlTTt819xJF1/X7xVMgPay37/SrjB9/nzP7/vXV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RB1Rsuy27ct1f/wAju0y6XGrmhuPivIHngbf64+yaSNQPH3Tt9XQGWU06x11yUlgqoWWWX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MHMRQONagIhDFD/ElgKqNohklCHJNQaAGYnCXZpzrl4ojt32370x06efNJEm/wAdvedOU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xtrrycaoTWr+L5Kw8eBghbKDkjSjo4xzoz/8ASsjsWGCNiWegjscn/XjhtJcaAlyZxuRt1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wsV5dcXVHLf3Tz/rTV5VUw5RhtNtJM0sRBM9O1lVKSTzMQuGACeOq2KaXFCI6vd+WK2r/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OvdsfuaNd5PV1/5MuucscV12EaxbxmCt1XH7IIZCp02m/JyBZIrTwikjig1yJN0fGRUwq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4h7zDusUCYuEF339Fl+kk8oIpkQg0SzjC1Fs9+uedIftn3kFkl1FHV1XiR1VtlrI6nltc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ZKbp472dWwC1WXjbP8LUUn5cEc+ec2O3kt3fgN+9KKdc+3L+N3dUG00FlEF10m31Hm8GL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ggqIjBgz5LYpK4r7ra65IJMHVxboYra4GkV0H+OdnOUvOuts8cyQgCTjjhWuWceO+tIE1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nVlnnUFkOtjP4Phc61Ap6axworKqDJbgC53GV2XOsPsS5lXu32sc2vdHHUsvtedWAyXfo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tPOkfGGM+lPu8dPN/vucOuv8ABI2vZ7HZdliWQskEggk86i41FptFTFj9ZBNJznzDbTj3z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Y5s484gwE1PmWi7e+rv7jd5xBJhZNpRklZHV9zrBPChgeQo0eMUKeIgoAmiYPFhV4KdP3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zNEAV3lXzr7kQoIvLfuG73jiKmit3K8z7P7DnjfTz7nrXLPDzEXHv7L5lhNpcUAoYkk88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BhVRtf/LnrzvplvPnbLGyDuLo4kMgooMpVfjvL3fXXLbt9dhd1Nx9llRqlJVw/jRkn1+GS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MLikMfa7/AOxwyCBSpi8xljbUflDMyTrr2a2wR/FOCb41zgmyJ+4z+w4y5k08pku9pi7/A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uwHM1UlEkE3nV3GgDyVXkXVE1GkWX0GNILsLIN44O4ufeaN/emNVXT1BCBxQEdN8L+vsPd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2U3nH1HFXVXJ9+mtcG34ozizqrAzijYorkGWibW1Ve5Pc5Fm9dG/UOslqf0kVufMS1hEkf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/fLZ9de/feM/NcN7oqBxrSg51P8AtpRXfZV141d/r73HDX7p1ndL5x3rXvFfU4ZMuKPM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EU4t8Zc1tLVTHmeWvfP7bZlLPZXPRPx8oDRZyN7Oon9ZzCaySkmIsAKE8DsPJUt9/34z/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L4JcaEuwK77excvVEpfMl+YJGIRHfqZnXv8ASr3HB3B1EsdnfP44kq2SsYlXnDFJme51N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9F+t83WjTTDwptVdxrlt13vDDtx58MkzGdrX3o2hSOW/NvPVztlDhdNFB5B5hpRybjGeM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e6w+i4AMMDSrDiO8OQoouDvPrwlVU/mEe4nsHfVt3rRhDBqD4/dOOlGykP/vXMqYBzYOwY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74YX1KiXHjLG8znfRrSuoxDz1owvD4Rp9IrdtHDXavXOTXd3fnv6Ll7gasPhMyxl62u64u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xUh9FZ1BVB88FAVQBRpR22aRzNG1CA2iNR37PSqSPJeR85sv6QU26KAldRGa7Rpz1Xhxg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wvazwixfLZvvq0IqyylOXJuviUNOzTAnFthpttRR1Kk1c88MM7jrn1zNZ2DV71k41xKYe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xAPzpHLlJvm9x5BcMogSFfPL9ZkJtF5B11j8f0oL9dFPu4gNBYUHI0Ekmhg/WpkQoeEg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Hk8Rz1/jJNxqNpeeGqHC6wnDHKrNXr2A9kHWOAU5Ak7o5BI8PKtg1hTwdtknSRDjc3oE18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zp2Z7RV5aR4hrpNOmcrDjL3mnEj2b+U3zXHLJPLyCBzom5bP7XVx/5AJLzf3OjCXbEZJJ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Q8pEfp9okgs+451fbvZt1HzjvbJkRzar/oDW+aWx7j8IdF9OiuSXsBzzJZXTtip0YlUzx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KKJjNld4ysq16gRlaB0pDSdqCrd7CvrR/5BT59UrKjHCa3RsXlf8AQ+dpsV7htsrMHPrz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cWeSYRaSzfp4L6UHeVf1z6ungmEj5DNpmmzNWFesCoNwAo4fAwq1V4yHyyVDG3cJEqOEd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ieR4L4i/NCnBVlDRy/bjh9XACE1WbOaeb/fkRZyDnvLpEuQQPBV/OofY/4WdMmGzk4WehE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e0NKCV3fC5InkrguV3czy5x8ZcUTTcYR2/F/J0CAXZT87lCoIDJmAH4P1uevgHzpFjXSe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+WM+I8i2B+/eRWStJWdaBNd+sKU9RdB7JgzT4oP0WyKblvR/uw4bW0SbmBocIhVjzwG7O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9qaoy+Frza/7y3d0Ri9+nRGOQpxbeT718vvefZhmMqGfF/wD+Xg9HWEWvdPGsp1mU9nG9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BQpOXyS5qEGwqSMgmqXoPQ7GA7Gw1ipoWLksW26GTblAepC/ejPgjnJbUxE+njOnlBxNs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uCUNkVQKrCRCMxbl5DrytE2sgQ0hVMMDfmVlSSc4ePq/W9KofdKftRWFs2KNzgjwQrxiI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lFGcMf/HcnVqNcG2dYuYYc4ZDQbvF79qLo4IZ3Nhmvy4ztwqDBk9yQZJMZizfiz/yxnSdt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ZPY3SFzZMAqdwAxaMzPJX17YQ1Z00erebGc2wk7IG9/hBzPjQFrVGmELrEZt2ShgJ/ML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b27fHljsAWZOjahmTeXt9FUP8ddedMvyNags2mG86ZcbPPrL4+J9SZ/C5WAZyCtHg01BVh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hL5qBpfDyuLvkDBlyYcDOkCPdU9TMNK7S21DEZJTRW3LYu5LNX4h3E+QfrlMyqJ4b0Lbd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V3F/m5LHojOZXK1e73err8KZG1zxiCDusI3puYiujncN9fu/OMMcfec1s3IjUGkPqPqNv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7wMCgFUulF7DEYmiM/NIe+SXMcHxZLZe+dLXpPPb5aGJcz9UuI0N6OCBAHwberOE5Qq85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2U5hR+1NTMAbCaVrxTWiNlsyF8UJikl4XhrZZMjP8/fd+EyRNf9VhhQT96IDDNpr31u8M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5vGvF/8AZltf/TqXwHLPbCQ3SpbZ1IgmF4h4PuUHbUW+gmZ3F9eTZfg9b/qP1Xnjg83v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U8441kCfVubCfYndQXshCeONyCsjWReHuBhGspBlnu+WSN3IZLd9NYrl5datBDd/7raw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UF9WePW6CuxYYGg3TfLTfn/LXzTjxBGpZDt9n7tHvfjP6b7j0MChVXUK8QMxNHA4fgUOf0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TwfQ5AvzXLzHdnpnZXWgTcDx/Xs8kXD88MYJVlTN6d/oBhvy9SWfFJhJlirWr3OiljDnL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ojr7FZN81L23HjvRbjnvv3VJkjPbJfDHRflcUKw/Tr3rPvPDr3/rx1Y+U2hxhFDnPfPvv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0IIkAfqNNLeLbAWQPzzFwJjn/AMCTPD5PYR3y6U4MC2ZADsBLSadKRoSm8wqdvfaoT04ms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yDOIlvdOjPdwCyIMZfWc9Sk+xd96OyFoy+xqq6321qT55m81JEGc1yRc8t/OFCoz5y11z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6zYbSlo+XaVV4x775s561z0CoR80UCSeYJbungXiNS996Hw172VPOiWZR+/x656CZrzYX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vtDRFLNCZCWeK7gCLy4KhAfefhtnKxv0sM4+ndz0idGd9042+7lF97R531wI/rX3w8gYq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b63+61e9Ovh0521/+y137z/1/XZX0DZdwTac/wAffsdclFdm19uG/dwnkEBioDRgQ3jl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3Od2MeMOMvMFBRW8dGUsxGB6Y5q+Dtm/gl3HVEV+3SS0mmFmHbYYe1PLfpiRcKsKRxA4z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9stssv8ALfsbHdRUVv5pqzvXlUsZrPXdXkVZXbbTzLTrZ/LX1zL+PpIatdNFB9RPpjxrv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nzvndfuxNUrg1MTL8RdAxb/Hr/PNEpLhXTzTrDrfiv31rLdtiVOxFi4cyLxFhP1RRh5l1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96mrvPjkj0yEpaK3VV9SzDbT77PbvHjzHzHz1k8FMskhpx+rfRQl5/wC0w27x9+/z9+y4y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//Xzxk2UUfe01R/YyfQcSeRW99TfTcbcFeYPPDQS4ZTzdLcQw6xc56Uew03610305xzy39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ihFxgGlpMTdU7YccQcUTefqsYbplf3u+APwj9sMOXDRpC2FHQ3y7+x00w/wB+NqtXFB3Bn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+Ge9udOM8fNkNOcevt9+vMvPdPf3AkO8EQFVlV9Ukk3f2HulPk0m9VGwSxnW22GQSnHWVT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n13XNVUMP98tMu8MtOE/2A/UkcXw86O5/gnU0kH223HHWGbbpW9xkZWXO0a+lovXNGg/v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mVkcPufMOc80Fl1RPVF3j02cckl1s8csd9ecMdfdMvu+/e9/8v7MwisXEcnCUkVWWmTf3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caIisCxDTVPF6uujHLxEFEP32RQuvMLSOmjjBOXts+17NdXB4ClspQpZOE6yxYKvRkmPe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hXWG19ygkKEsd8IP4MzH018va6NkAIf0ts9Rf9RmQm4B7cFBWehxuf4a3DsEOvP8ALvvj3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fENQtbfZ5ZAIbxIBl4rAy9oA8APZu3g3mNzZeTsleWyUtbSafBezUyAU1QzXUA9tcbR8L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MNlKGhoEhCU+Tprg26R5n6LjHjhNp7rLKXJvI5BImI8zlO6qmKyS3vaq43UxUVuWzCio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C9VIyvPXrJ/PTbjH7LL/raWLNpfuCD9d5p9pVxpJxtsWhGIQngF04JipPow3I1zc9s6Lf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dYiyf2slqyWhMsBIYbuk9SxM75IzMnRVU8OEWayYcVkyIWzmXfD9T9/C+Lnf6Hrn4eOH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InMI+Un8eQak01BhIl3zWg/hJ3KnXKfcKUvjfHvrTPLjPL/WBUAwYdPh1ZFxItJ1NOrD5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rX2C1qRiBGjtQwxlYmAkwMarTpj4zZ8xrj12G8FwFzVpGOXPoQ0DWtriWlyEJzU4s2tug1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W/qIpk+ZOqEmlKncuiWmS+CPHRzYkpUi8gjTl5gPZaa+52BFxV7blS+LjEzz3HjBjLzzn3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MNBptwZZd0AJK2L+WEl/Eqga2b+OzYJ2ooOjJu5QCnNrRs9r3KG1K9p131vHupQYNrVVqF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nq9EAG9F2dsX2vcySrueipiCyuNc6e1ZflDlGhbgWemGiyvLBFrfEY99wpXdjFaLKxUJf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xsgRunN7XrXfbbf8AshPmvG7gq0efZzRd+zaQNnn/AHMGZHb7P95McOmxIjq8Zk4JtbCi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2RDnUBHusNVnnVygbZDx7odNmBvLvi3VhcnHph0Dd7DWmjYzFfTra2BNwqG1U901HjpoYq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1SxuoGXW65JFqMt3eVHe19hNDuKFYGTWdlnlkv98euk9P3sGXIXcNUv8AfFX7YUPvuKHdl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Ycu9haRnEOgvw3vkQOWjdFT36YicbcrBKn91v1FBTnfJgKBoYQLVTHqpOQ/O0+3pOPwb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YQMzXY22wY2lcm6uwmVZxZ1jcxwgewZmwc30CiaW0/oTPb5njZnqrmKTcSp9eRqXbT/zb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b5z/ABa2ZDv1/wBte8Mvv0fPTDBMtOfYc/lSUgAV8OMW9stdN8LgkXCVmUFiX3QFDwuX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aINi6KwfkwgwThA5Z6JOCkYaoqIjoKdWd3l+ySbr7hgnW0lnRXEd06iwUlgiVquG68tP9u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l13lkpWEnFvmtb9NOsvu+9nyuHaLL9E0Wl93mHdHVHmRS81Bsl0hhtM87Mf8AUEwlhZ1O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REMEwZd9ocsfL/4xB5yI8I7ozSMBA3UnbIMQQcYOKbDrNtuw1+uYEQ5oggE9BcS/N2aBp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dsdldFddkkQosGbj3j7GiSm3ncJdVp5ENBhV22zfXTT/XnrxA0kZQUV3Fpws0dym7PjxI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5zbFlK3XS8phB9htykfjLTffJtpYYxJUJxt4gDZvD7dDQ1NMwLl2nNbnFJpRYwQmjW+XK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WbPFBrUYQgImOy08UQkQ54UFBDb1hd1kzLRp1ILLLbINHXTolch1otcsFNRBlTdTFPHLzP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1IBrtvVTn4+y/PPosUFpl3vKmLrTnDBBq3zBdJYRCmXrLXfHURZNp5BVNZSJ13fnPzrBzX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ThfDrvxrq2CueRoYgjN98Mqyc/j/Nb6LM/oamGAOIgkc88JJpJ1pFl19+8lNZhwmIWxNZ7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EVV8hVdx5d1PBDHr3/wB4wsFeI6cJNcfwint/I4w647w5+zmKhTvinkKClghQ/Y6UQBoq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dUfTfUp/74/3wwyy2xwUlvlzl97b43x+z5LB00qDFJDYVWjmPMqZ01dXzJ4E8sqgDKJBLJ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dVeOb3QXUUYcSb1XXVRTw/beUJGxtcZQeRWXbc6778U1zFuZW+SeXZWXogx+3/3+4Y+w9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4w5787lm3zA87JiUG6d4xz9ZSWQUaXJYx64/+1yvsSy9T8re0SfTbdS/z54JFcoAHQYcSS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6yvsL6aMu3nIiNKKLgOBZXec8WRSNTkYUbeTVba8eTWVWdZWSYItrkVUcTXaZWTT6z4e0/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eVXUWinqt432zwx++v84y481y5VZyx688J/QbCJEaLJD62876QRWRhesz/wAN8kYq/Nk0k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dPGXM9/05yDTQEpkmXtAXBFN3uBcihIqyQx87QAgRq17mWOeal2FS1bHGHlGWlmW1mVVU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bKZZKC2H1m1k1uPuNsfz66YbYSxnPP/YYb5tfdvJo8LM8EcOcnmxEkUUqSPv76Jh7mP8Aj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FxKuIPrjTOujrf7TfRO115Fp1BbJ1H3vHam+bnOUzBBTB1hpbtbV/wBjjJbbUFKOOFcZT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BxNticHUaeyDOHFECUdPNGOCIsBMqqnjmnfXffOb8jispvFjFsh6Ve94Y+/28efaaANcRY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VkdJwe85067VyOvXrikjgECzrqgqMZZ48f1y3bnm0w1xX6e/72w8RQ5437WxeeLZ+7GR8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fToMLvCoVXDNALVcbUEYR77OXAdHhAHGrygrrcScUdnfGXK877XkvDjOjtQd4cQby/wDc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Nnvm8P8AnvV9d9pFd19iphnbgV8lPn7/AF8y/wAFGnQubfO7zzCX744aNN8cmnfO57O6+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kVUFEWV01UG1FCZSkuNXc8GF8UlGGikgfFKjJTSyIJgEWlnRH1vMzk3eb1aiiCHmlVk1F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JZptrFxHpCnI0o4V2OeLbM8yoGS31V1EERjpN9uFXm21MJzM2H1m9HD/WNWvI+VH1X1wX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GSJaXsc03nqVkxfO+mn2Wb2DA1UucsNfGN9Vk+ADqGs9+PFpnll1K8luSSjnhRzRRSCV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8veR4JJ7QQVy7mYEmX3m2lTpI77X7B1cD5JLWIh5uP+IOqvDarhWTXGU1Lkb8ON9EFU4ia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Xhit4N3mL2V2TQu28cDs2A1TbCuaDp/elWe1n2lWGWAfSrpjZtvN7cevP9E8NH0joYi8m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oGHOgIJsSSCxQLCUzi1e8we8ayHjZLOcgexzQObUUnU1pqghSlIRW90EzaInmnPPkvKc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F0jmWDlAcuNjnstBnpqPcQPSKOxhtY98v5eU7M2VReLghGv44A1jcz2WlemGmFvfPOnXcL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V8v3ul/Ms+2JsVV+MO3y33UGnwHydy2nxDUm90FXRSUlUM+CzIyNOxzW/XtjY8d1K7FWp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vOGi0OUZLEnzuKnQMcM1STE3kClmoq2u5PTZWtiuuN+60IG8lOKM9A+/pc5MohWSh0RpJA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NPEWk1s0nl2ZZ47qMvE/8cftb4Nf2OmO9O9M3ubXd8dfXOO3XHum2djsTmEn28kh/uWw+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C2UVHInwYV6ScxqvtlUrGFdU/vIP2c+UGACnTMDVyof6R3l2EDVFmtnCPwi5sIUZ0HLcoI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/o7Vu0M/7DMgSFk+Sqpsw11G4u0E0XXZWteGG7fIYNEOgd9EGV1Jc+0uce9JQr5zruc90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EDRaHEWknFXm29uRm0hhjgzFbi3uSVDe23GceF5vLY21UC/Nkr9ulbu2ksdL3rSkGxUFq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vc3U8Ejfz8XlDn9z9bGr9JLRjLh9a/Kum+rzaOg4pq9/s9+buX2sUEqnfNctetiL+3n+v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mfsc/vEfUvypzNDeEWEVm/eW8FPn3XXllVNNDBsXVRySAgqs3XfGGqrj1jpx6+kTLybJ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+fTRE7L4arPte83BvkXY+VDITWLOTn/2ZGYDs+Twq6wFY2M8ewsTPqPwJR9lL7+ygvAu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v2P8ARxTbr7vjOPph5Pj1PzETFLxTn7/R8r+o5VLcUj95pBZrhmFzNd99J9hpxBOT7hpNV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aial/eKoPwjdACoN2hM4caAaGcoo3DNm1uEn711CA9t/ipNi5f0Vm3kvPzgqJBTKfsO9l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Oz2fWJvWlOYujwtdctfJq33VnXTftq3vf1VvEftlBw+brcU/nSbL3NzdADXuiucxsbxVt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FtFNJxBffXn3fLyH4YecAufCrOzfcrDj+IcIGgUhC4CM1K7tXwxU5JfVleI2sqaTNj0lt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6aldPSQKKimFFyKsIM5mMzqe992HE1rh8dXPQtLXcr3s6wPjzZp/ljlHX3XT/AJxV0ky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/VX3fHEFg0E1ryeuynFA4kefXOSMVkVfeGNt89+tZKIUdCQLtc3Ub0Sa+PN1m4BKV4G5j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7mzZ2W377wauMh4++DHHcn1XbFHNvc4O31HdwYM858S5sUMkzSXfKkuZNiXyCW/6Ptj2j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222OQHt/dMuNt/wD6DHTzVZS5ptZd7/DtzNlQI788RC/FUmh1TE4BTzLHDPdNMRZytiqv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YI/FuFmCeyKcQogFWT2Jcrnkxu/RlOFD36pn4Cizgrecryi5rjHx+xH3LlfdHII9J+H2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4QLn2AGj69QVkGZTtr+rfyjTfJJh57MSIPnTjjVZKlzNGDb8zXdtrzDhP/WwS0Mr1wAEYe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tP/T/AGw5EJAdIYlJjw57dbeboSKpE+nVK3p2Fdpi0OKkCqhlCHFbmksR16DrWzdbg56sK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2nI4dt9fV7RckSUhWjfTnDQJEQeYqOn8VL+RuaZm+eWbdlL1Ybbd+dfwex85RZQWZDTo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x+25T3B9PyH8iLKkyH5KAMKZHbw88wGHv7ez63k8g/SZTnMm/SE+KBhU5nI3zSPL05jDh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yghf91UxfEVSTGvTnGmX1IFtSjA/CqYxRgUyNo/ofi8YUZkj4mfdRHbv188nOOMDEE9f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e3fpQOU020SXd661W51wxU079+wYZZ072ZJECEI0+POCrBKEBT815Nm2P36mL0EHol35I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1Mwlmkq39lxcb85iOlqt+U1TTLCaWHsZFOfp6PhE5Jtm9u9udyzxeIpIPPydtsqm3UeQmY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BUGQmT8xmgHd1lXndS+zwkuVR0VWtBQ+4+w+UU7/AMAwW0VEsPM8XUtBl0eZiQQftuyD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0XVVYl2U9NoLP/dEEFBxeYlwioAjfvcvJXIPs1X1ngXHYwnlzGUlLhKOY5KMzDNoFQS4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CNSwV9zF6wad1Ff8ARgMKOA3m3PTD3AcYBtVgmqxq/DLJXL/jn/JntPvRh47nzrVXA2NRP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bvBMyC3p7NlvzkkZ4WCn+Owkc4wIJ3EzFHH1NRDE/P0N33PkCbosF/nvZynUMkglf3Bh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VIKCCdMKepnMCOpe67cMrRp4oykYmXOXxJDQKZIU4slBgOBLRdteCfMe0VhC3vsHf0vie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7QIXzUZ/lkNMTvRU12DH1Ddm735SfkSFwaL3Z5DCC6QyiJKFqMaGDapW68n0TpxsY6xyW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HtWbZdwHFUu3KIvPTRhDiGA0UEMvahI8/+bytQ3fpiO05sPkhVhNpwpTkFwCXBQemyZjnR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s0wAVB0p2yzNZrOvyin4/wA/cstWlmVnMeO/VlZl9ufUHP8AyL9N3D3h6cFkRvPfyDLr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EQeErbMDimIOtW8QF9XMH+OI9xG7T1b1+TPuOLMESXkDICHxiK9ZiBfGe9OVTNoZ/eW2iH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cHN/wzdNGhPF09QBCapnvs1QNB3Z4124Ru2ZlhHk4Uf8Auh3E5869y7zy3Cmew/60aqWX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1Ze+/yzZWd2SUntyVUxgVohAcKAjoJ96SI1XQY79ZXZ59T7Ib79UAZrIJXaw2CL1U/BbJB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UWreEC2EyiRBPuYxzyWQ0SWplf16OD9yKK2wwV5xeL/IBVnoTyHjUqgu/CymBHBdq/Mbh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/ec5VWXZyaZVeYBVixWSW4999x30z5lrqKjVgJtSSee26SvlRRussAZXPq8ZV76oyUXCR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YYg4NQHR67cHP6veqZiI8r4wY5ivobu5Bg733Dzn7ujsUly++SRBHC4DUfnvz5Y00wHTsI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yA2bYYWvNjeNhercH30kg+x7/wD8+0nShx1uSEByHqYISKcUmeedWBNN0QcFI9j8+PF2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B49Vq46LderxxP6YwDnjFubg3we7ur4YtiHod8A3XYLObtT+thENTCmXSYLjC8oLAqYOQ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9A3mkQ8k1WpMN6s6Ulwfz/XPdqgpt8gJmFbwNsdZl36rasdGPPNct8POzmXWZ1WjUmnGtg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slxKypVlOHbaRqhhMPGqhcFwxZg/1SIMdwjAXUWWlbaeWmjOSHoR2zXHdWVd1rzUw9B8k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9/wAoPmKV2joBLE2vEExGQGJ7nIyPcRiX71A+igAZHdgOHrzDHa60gObXXJGI/cleWHt/s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n77TiB41NDzJgFlNT4g7nXLLWOTY5nY7ASUtXQ8guzRD/AB+2eprD4ShtBL683z7z77io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Gj3BA629RqK8xBp4b2xNzGB0+jQsgOSo22gPKD5YIpmSCLnbz5xShRMK7YMue93D0n9IV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Alappt2LoqUX21WDGWzJC+wbY61y/wQR8S1effLfW4QLyRca/4qGeI2cv/wCfMPBTA/67U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Zo4IITxQAkVEve+ral3D+GyF2NdnlLHqCkhuOVC49ZgNJLBvRUhMpisIPra0yUFELXoVI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CvTHkAt71suQd74vk1kUmdKM/ECpoaX3Usl1we+iLk16MZrE30k8/uefMvz4O0vsVtumnC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R+RorXuB3mlt2SbSytAzvJfs3reyYByh9hiWcyYV8/17Jxvr8oW8OeVHa+BVYpULLRoH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OqHEvUTzTP06ZsKqYnM03BHoB3LN8dLJarUtxGAAwW1cVAjmJi3/ANrJLs/O8mytl2oaS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FH6nn1ZVaBtj9NlfAv+AYBTHWkgMM810dMHVCcxi+wDbrgg+Fr/HAImg3PUr7dXmnSUmYE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R2bcpu96FDgxPqvP6kVOF+4+dD3OcQZ5sZ90A4M6hu4Bq+caWeoryN9y+QVG1LlpUE55F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B+qMXzqJtsvaTfHLCji5ijd5R1BdyDoZHHRswFNZIECyDbTD5u0YjAqRG+LtTKnFYHNBH7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jZwEvHffJnMFgpfFeSQp7chR/WpOJXxgMAVG5cGA7hHFQNmXTvr74Uj4lZ9sBuhL74A2ul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cYoHFO/n6FZ5oJZxdlHSzF6Pg9ZHFPoA1MNqyERHTu8DSfHhZtlZtFC04+xCZpwpGzebf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02XwwJ1KVK7jIb73ydhUtnBxFMTvPLY3PfgAQBHI1KUNrg3se79X2tQzpKzZCXqrEeUNo8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8oH1rzciMdDkIQ+35MZ3hZQXM2bno1lq1twMVxwFNwZ/TzEHa/oXe3mMHcPv7E86P2SNe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AFw55lT1FqSUUIWd/ZbSwbbcDpXd6odJjZOqzhYO0IHlvSzX3y5OVZDea08o2W5iaw5UI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ZdiWFDF6eIiRT59YsTQXSCDIt0MKgxbXRQgHYXwvPPQ4XQw4wIv8A5xyGGFx94ECLz78C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56GL+H8CD592OEN3yOPyAGF/+N/8A/hheB+g/89ceAihBhjhB9eB+fjA/Bedididhd++Dh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C9jdcfh99gA9Bhh/99B9c+ADBe/fA+eDjACcChfefccgBicii/e8chB+dd/CD/8QAKh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CAgMBAQAAAAEREDEgITBBQFFQYXFgkaGxcICBwfD/2gAIAQMBAT8Q/wDDy/xdf5Vf/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fEfyr4L/6q0vhpS/4Hf8AwnSlKX8PS/8Ao5RPFF+YpSlKUpRf4Rfi3wUpSlKXCLhFKUpf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KUpSlKMRSlKXhS8KUub5EUpSlLwpS5ovg0pS86UpeNKUpSl8dKUpWUpfjJ/JpSj+Tfj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oqE0VFLhSlKUpSlKUpSlKUpSiiiisKUpSlKNlKUpSlKUrKKKKKUpSlKU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KUpSlKUpSlKUpSl8FKUpS/wCRQn+WQnkhMz/yNCfgp8OEJ4JmEJ44QhCEITxwj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MIyEIyMhGQhCEIQhCEIQhCEIQhCEIQhCEIQhCEIQhCEwnAQhCERERERETExEQmYQhCE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RE5vzTLX+LUonwhCE+BPxkGTzLiszxQhOEzPxc+c8vxTyv8AA0uN5eGvCuS0I0Pw0vGk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KXDZfKvK/j3zLyr4r/Av8Q+K8y/A0vKlKXnfwT/wlvhS/jH8Rfm38O/BnyJ8ZX5cCP65c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yIf1hBBB/R/R/R/R/R/R/R/R/R/R/R/R/R/RBBGEcgIf2f1yD/R/R/R/R/Z/Z/Z/eT+yi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wXEEEEEEkEEEEEEEEEEkkkkkCQkkkgggkkkkggggggggggggggiIiIiIQhCIiIQhCIe/H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h0dHQ/DF81F+D3fi7ePT/DEbJxpRi/w/bxr/AAxc3+Yfyt/Ev8NRcXg8T/EN+bwzaf4D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KPM/xbUUZv+fpRMpSi80IQWH+En5Tv+fhCDX4ltFon+hLfzJpmFLx2/wGDwsL4DE8P4Lo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U7FfWr8yt1/wY9cmQmF8B/ERT7GO2TtQYme0/5H9/sUxL8vr/AIEqKVFLzgiYpV4Em3Ea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IZs+/oY3sy3jWTF1xQl0vofoSIGJTQj6PQ6f5fp/gJ8TeOGn6CDp4UjZHe5+o/Qz+p/c/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E2gMpVD2FYk2B5bJep+oT0h+kL6gnjEU9cFXo/Ub6YdbQ90wq3tl9/Z+wfuH7A49pYi9A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3cehn2scx/f5d68Wn5fd/eV5LlBCcU/2PgsptDV6H7T2xCVlXqEStH6yewpVLw0aD928F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Oxrp9mJP6Yp/Q/ofpEu9+GNURRj76BZFLJ/mH4tPxC86CNDit8Wrxw6m/wDMzCkoSnEX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Q2/Q8jQ+8Nn2wiboT/f7LRHMWuFg6TRJpRujpZRBDq+xTKSDEyMP2s/Yyi/pf4A/IX515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E8tOXCL/ADLVxhCZeO/Q3waS/wBAhIYSpjUCn2P3BFdly/rs/axx6bL31xvRamkWnVL0f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NbIAX1iR6F9ApepiGn9DzSlL+Kvne+D46/h2LK5NUhCCWf+bysizwEP8Ah8GjTE+hCP8A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2YP2H6B+l/sQlTo2kq8pPzpQ+4kEJyBwbOmdHTEpf/hpg1tC2WN9hC/UQfuP8ivNtmjeK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/JrBCP+gFwR/w+MFKRD/6IOtDdUdbR+8+5lns2kFt+j9p+8e48NHRJ6TFlRj+pn6RqVol7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bsL7hfcKuuEZ/iLlc749/Aha/GUTKUpSlEUosu8KVRPXLx4/4/g/vv54x7wwafRNF3hU/2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/BroaOwn2KCeyehDqsxM9sX3M/Yy99fxbWVvwLxb8Xlb/ABr8aeHSlGxPCXP7GJf1/wDg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eW119iWSob9ClsZWX30JmiVO2TiOiTFz/AOgaV/8AIRVhs8SPLkJ7FKT0OEtT/wDqlyf/A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P0EoNwkhIvRH0OnQc7bb/ACy8W/g3+JfjJ3L8puHr+wtRYUTFfdFKJ+xj+pPopT/iZkfY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fbIRJFCBTSXfvCGLcUW09lmP+hdDTtjEmomMrEQf7E6HlBGREfO/Df4V424Lhv+ApcMTgs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7Iz9rrgs1Gts/wCQUp/xMtHTrgwo/mSjfwX/AOYXMVOxeaO49hBaNS3siv2ee8jfTgwo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1T+CCTFZ+h/6P0v/AET9P/Q7nAro7H9IvpPeDKMv4G/ML8IPL4L4TzEp3EXb2MpS4p1T0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/AKC4ud7tlsI25hVf3cL3fv8A6LBrJfcOig1r9MU7R+xwfsP2CafawqC/YlBMv7LyCaBhB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/gKfJF+GqUcMWvoSImilKUU0MY2PG/pSjX+A8MaBntqC2rRCYiwdDZjtuthiQM44REN4K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EMORHs/eJr2SkdAfwWIEyPs/ad43ENje1i40YQj/uZYvKhvzz5GgnlcN/JOVKUpS8bm5h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QmMnwu3eilKU6oKdG/pSjf6B4qO0NjYlItmx94rnQVUUjITOh+hsw7T2NpCIr0Kk7KM6X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lns+DVeGgmHilKUpSlLliJl4pb4oQmdC+DpwWuHv+ILxrDLinZMEOqhjP2C5HsY5rY2f3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I/g9uNasTRawr7z9mD9p+0/eP7TbsKQw0LRrmHANQSU3HSs13oTN4WbWLSi4AUTPZrzfg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pc3mxZfmWrgtfgFzSlExFKUYvExYZSnZJC+72LE7kFfQaqRoMJnT+2NiZpD8Yg2mox11d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uZ+4/cfuP3H7j9x+7hV/U/qf1P7n9z+wj/qf2wfqF9AvoP0H6j9QgLCSEgmD+DrwXND8jF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guCdE+ReF5XjSl8DKJjwh+g8pOvBC/wCouUM0WHkMMPjalKUpRXDUpSlKXNwkQSxSiIyE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zc3yPXg0+Q8X4N53LwjRDGsL2VjPO2CtdxohsYxSjZcXFKUuEk4vGjBUQQJSfsX3H7D9h+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P2H7R/afsP3C+0SfeA/sERfh18dwuTyuGnyH8RcXhieEISF0z9p+0/aL7RNHisSfYkjyk9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2exsUxv7MTK1inmkFlsYUWV7DSdullCY+hq2fsH9h+4XoTG12fuP3FXst+xFfYoo/TBX2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+BfnuHh75rF8Rv5V8NLzZS4uLnURF5IlJ7EklEJ1NdNhges0d0IOBuhLYfQtqWDPrEV6Y6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30GSTYl7oRNGiRj4eid8nQPQU+4bMrLyvyfRl5afBnxn8FeB5ZcXD9CYvsSpBK2LC+hzo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oky0x+whaZTaFTo/SPZhozThKg5zQ2brGlDkay40K6xHF41dozqEnofpGmt+K/kWL2Qj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/OudI0jP9gXcNaOx1ElHSkGf9BeQpofuPEFohNhNw1YeJjdcahKywjaQk7G6HYPQdNMOx2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uFLxX5Fo8NMOEI/O8Ie8r4b8k+LpPQ6BKEaPHpEpHiWmsCL9hqwnGSjqi3oZNMasYViSon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fRqI0DdhjdEmG4SJBNqYhYdwsMvNcGuD+G/jeuZNnrC+F7xCfDf4HYQzYZ2Q/YboUVibs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CibXaGtR4YhIGSt9vGkxNimGNUJRtHhOOjUjw3QdthwTjA3d5vgXBvgyi+C/jemGQehC38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visv598yxcXNLjRS4vCl4sWH4KMeaXwaYei4IT7F8Jiy/wAbOSzPk3FKXzoeEyYfB85z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SrDJsr+yv7Ew5w/jv8tR84T4y8k4LLJhD5XEJyfwV5Ivkz+DMQn4K/OXkvGlEIfGeR+e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YjfFRSlKXNL5X2QhCEITyXg/DCEIQjJiMjIyEIRkIQhCMjIyMhCMhMTEIQnCEZHmMookz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PFCEJirNRUQh0dcYTg31wPQhd8r4b4X0UpRlKXxyk+E1wnCYnBE8E8UxCclxhPAucOiE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xCZhCZhCYaIJ1waCNcL4T4NEJjaJPOxDRPPPJCEITwzhCEIQnwYQmJ5p8Fj89EPhpjbG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IapCeV8YTjPAvgMhCE+XOU/AMWH8NjRtjQ0+fUZPhwg8whPlob/G0ovLSlxfgXgxomHQW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ohCeaC4Q/RCEIQn+AzC8sJ8RPg+3CtGj4s88FsmGXzaL44QhCEwhr40JwhMzwwhMQhCZ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teFZnCvjVXjvgfn2TmxeKDIQhCEIQhPk1F8VLnouKPNxfNCfCguEyQl8GjEKP2V4Li8+w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3Q2WMWbyvF9hFMpSlG6Jzg9FFMUqKioqKuEeAVE8OnfNUW8GxtiZCd5wfLk8KndeCjKt+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rjB7xt8J4sIQeE4UXggsUZR7ELRthu8IeHjssrCiyyuA9YWGy8KNl4URR75a52w1hYSJy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JzsNmViZCKEZSEEEiXO/D1lZ146FCD7WU+WxSlKUrxWJ9i4vwvD3h7OzXkfFkBYhCMjIyM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i1wLg/IQ+WiVYRLCWVizwmIYllamNc7m2VhDYa8O7IdHR0NENF8V8J6x6wkRD6Ka8Wyl0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4VvnPI9m/kfFtDSY1HMUS+zrDr0IghusjyobPFhQ1zJBJI94QlSEFhDdi7cwhcNlLgmJjH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xMTpAbuNc74uVKXkbs2PphVhvMxOXfj7C1waY9YpWXGvBj4Xu40wnHRO8WkzofDrD34YQ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PAb7E4N3g8rFNPGveZluFPYsTDw3Bq7hcRjbLmhWtiG6wxSjx0GrzpmjLLOgyIQmC4N3h6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GJcSVDsjhamFwCnI2GusJYTGuFhjdwkwx7w04NjfZSsrKyson2PYt4RrD8r0LZt8IiPKd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pYf1hdkFCCD42KLYtEcWiwsIvFO49cNweLj1caYbg1JJGjIJm8lwb4esmJHbRIJEIQod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LZpiCoZTHuPLYSsbhGE5hohGQhGRi2PeVwfm3F52qQF9iySixpkynKvvCHEJ0THwbofeF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JQbwxDwwR2GsJUSDF2svWNMacKXFLjZcNxI0xobHZwWCEEN5ewsY0dhINY35GusbXgIb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PoeYOFKUonSG2ELg/I9CN/hPZR98EspstTD9iFrDYITDy+hukIJdjwo3BwexZJj7EN4Uo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PHqxds0xph9kOhrhViiaYkhJcNxM0wjYoxX0VBrwxiEFKJOhFG7kedCnrCfWErhKjR0Yxa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wnRJhfeXoZc3GhthaF8B6F8I/XJYbwilKUfbw9YQxYQeadYg94SEmICdw7zcNdcUhciZt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objrFCQQeE4JhO53Lgp2Q+yEGggxOVQr0hPXQpoefaYoVCScZewkRkeNhZ0wkGLgaFonO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CzDwukOROq4IxKZfEmNB40F8BiRp8Fq8Jl7wtENiEHjoiCcKC0Loo8UwlRQPbEIQZcyV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mSw1REIKEWEIg31CZJ7HhRCUTqGxhO4Qs7cB+oRvoOXYkN20NCqR0djO2Ukg4FIFuodQO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qEEiYJHn7BYZBDdYSsaYacmuCGT4LeLQ1+Axu4Tix7GU9CGFljdwhsJUSG0hPDGwlRKFH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Bg9mo+0F2bGwgxZaIqXisPGmGqJ2JZ0wuEJcF7IMTBTYXaYnRA3ILAljoNxk0zuLOmFwW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XC9DQ1inG5pcoeG8T8Jp8BsLfiMw8rMoIesTFihBPefZtlqi7cHrCZC2WIlEGjYW8V1yh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a6xpjQToQtcDdxcJm10xzsh7hBJqqNXoTKLFKltJSnMdMb8NMJXsokxYVvY0Ihsb4MN4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g0MfI8IXwa+CPXhCUrI1lUJTDcG7iPgozQmYeuG3gesQQbuEoNBuiVjxTDWiF0LLLEH0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4k7EVhaILobvWFheDrH6GKUEsHgeK1tkOpZsaDNxceuGGIQlRoQn5Ho4sYl0QeTyXwHE/g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e+Sr3hIa6INTihLrwbeFwxKNzCRrlfZuI6qIQMwPAhOy6YQlFnYSo1hay1hYRCYRwDXR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QxIbJiu0nhOs7cNM4KIlF9skh1XghBMWJfYjDCr1xdYLEGl8Q8tPguhKLinZGKClw1SiYg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wRiPwumJQoIJQa9YIKEbGwgXJBASrEYQg+4pH0wXTFQOsEuGycYKlRAJiWKNwZT2LGIEN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ZDL7CWWhj1w3mkINUX3EpiE8D+I2xp8iE4IRcwhOL+BMQSzMMQNaklBZmWEQ5GEJm+KEy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7SEINiiZt2JHrzPwa8F8DRCfCexfMZRcE8vF4v46iFxgSMVlHQSvZTQlD2/Gbg6ywQhU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BdH2eZ8kLgn+Aexb+Y8WFxRcZ8uUhHsZB7I06Ge3gL2HoCwtrsfoY+3TXXxG4Ni4CEMNi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UXCm/hri/nw9m3yaNn7N80UpS00X5LxGxLQnQywlBoNZiowuUZJMbrvwm5hvBuG9whDEN4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hFeecrxvyke+YvG8CoeBM0WLLoacRtIf0xTTy7Ya+smizLvLgoTo3FwiwZpdCYXA9hRUxD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uOqUbVPoSdM/eL7B1Gx1mG9iGyNBuDf0L7lx6o39Cf2UsssscDZl4+x+xEFxgzHruKLko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bBlKxNMo3Cz9hOjw+uA3BCrJci+GW/CPg+O2EPYsN0LJIIesJYZsglE5h7xsaEhoJVzC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wSFvD4WNhBlNR+9YH92C3s/YbmDcZsb9IYvQxKjTM1l+sUqEImJhsbvP2PHRT7E+DY3C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bo7DFQ4FhjdwfQbj6Q+xKCEHlq4LklRqCUag0MS6HAoy/FS5fw02XvJvRJwVlY0FvDWEd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EuFGaEyc3hDyM6X0IRIqG8JwQ2N4Skg5oNUg0FoXrDXKU0KiCFJRMx8VhiLhhZYjYt2PK8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3BPL3lQ7gt5Y1WU7zffQoybIMWjY9jVeN5WGI38LFwWWyxZZtjc6DeVgt59iPYmG6IeDd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3O4WxDEPCaEEgxBFUQjV+8mg1DQg/oWcTTOy4jdGh8KPFFroL7iBAlOhjDySJmcuixsJU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vg0ITks2Fh7NB408b46YL34phEJnYQkPB9IQnWd8HrLcOyPYux9CXYke8JBYe8NlEx0Q1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ELhiGaHZexiefYyCR3UX6G+qNlbhsSGmHiLTY04hso8LLGxMQ/VlPZ+wcDoo/FMd0M2wiF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xi7w8G8n7wqxsLeXs0wxYuDy8MpSnRMaYe/wGN0RYrhR0N0Tg31MIN0Tg2LiDgUjdEhuF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Eol1jUTg3RMX0fwTyYbwmMTHh3ljX9BMzLSISdEORwVQ2wlMUy6JXlaj7CthKLDYnB/A9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PCLybwmNBhujQeB4aGnQwt4aE4OhL2aK8NROMZ2KNoT7EWDG6GEr4rxWS0aeO8oTKEJiE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xsSGhkxCYJCzBBMQgusQhCYhBjpsaDOiZEWyfaKKExnZtdE0h7IveIJIhCcWiYmEnlJ4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L+h4IwSnCHYkIIYghMHg0IhdD7IwSg1SSSMJlFilKXxFo1+XMwhPC/DrOsLEJybS2NCu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RP0adCQ0VG8T6YnfO/he+LxcrN9eBOOid8M8kITyIhryUdPkmLh78bFwWK80TGJ8KUmYa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DQ2Jjdw3CiLgm1o+wTvkbg3fC8IeWspUnrM8LevBClLm8KUpcvg+dL5SNfAxfF98FzYuC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Gox+DRehPWxfcKh/RYh8k2hfYTvB4vB/E9YXB5QXkaPy7Jhl40o8omH8J+8J14p5mXwQX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I9DbflmdeCA14zg/leEW4S867XL3zpRvwJ5WX8LfC0P4jKUuKU2aLiiLl8GIvn9K80NcL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Fm3geXyQlPinv4iG8P4W4vDPI/Kme8zw3xtEPwXm9+VOPwPhRYvB4p0dYXwNPlL4uxsP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8NJ437F4Jy2Q9+ZquMGPKELC4MfFPxZL4j2bFRSoqKirxUub8OFKVFxSlRSlKVcKhsai5X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gvAx8ELXjfFozZPHCEJmcJ8OcfZsL4E8jVbYkL4kMXgnL1c3hMvLfzroXeaijdcFyeKT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ZiIQiIIiEIJER0RHREQhCeOePOqPK+LwrobwnFCVjQuyHb8j3lCRDp+JuIt75smJy28yw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Tw1wQvhNGLC4L4ff0J1UfQnV5EPhZtbG7D8E8UulilcqvHsfKc2+xuDn0P3j1sRCE4t1yu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TjylU8/rKF8NO83ipHgJ3zQYijG+x1TyLDWXbhdjf8vhTDxIVfZGXjPKpBq98QvJxtjby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ij7TL98nwpSiKITNmMXBeNusJ07r5nrK8jfgbsfpiwxhD7BEEOaoe2etifko/S4N2J+Flt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0hRTcphckpwaI/k/kppBKuD6DZRmh39DlHhjEIJN6ERd8JlYkEnTHmTeJSsViKJeiA9u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cqLCRtyXjTJDYToVcnxYsMgxb8D8iYko8H2R2x4WKLTst50ohED+o7gaMlC92JI1eTYk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4MWhj3hYfgbS2S6FuEUbwldHgZfrCXGCh02K2xJIbR+4XZMLRrIIp3saoU8rYlVxSQ6Z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/C8QmIThLixeN4XwV4HxfNj+ylPWylTGuDGo8UpRqtDQbnbK6N4Qx5Qxv6KV6YlexYhP7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aILlcs4Nw+nE3Y9iGQ1Kh4ZoN+BrmiVcNCKUGhITLQ29Db2dDtsTuKXD7Jdjb4LrLTC7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yvAtlESfBb6F8RmnBsWFy+ywQdiRlJKYaqSRCwstZS5bhKJwhl+s2/oSspYe0QhODY2G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4Wzt2Ua4o2SH9CQkLouVsfeGNWN8HlMaIQsF2KjfBdk6GdR+DCeQTw3m4XgQnTb5jFwhO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jK9jy3mFiF9xXtwWJhcd8LghFKNwTaK4IY2JEqzTaMS1WGN2U2RhRi2MglD9BDo12aE+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C4oqQ4zCdkYkwxuiDwsrrE7KbEpr4CxoHwYsJeKovwH5V4iR7FxWiDxMXK4IbhRPh0E6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GMSxRC8TmqFbbw9Ohtt4Uou0dUyvZbhKiQbgtUgxZKsT7hH7FpM64e5saViKIQ2I94WWs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fNY1DEylyi5XNrCfwPfwbicKZ9AhGhKiIdhqF4JjdcEOFLwlJC9QeCND7IJ9j6GjYouK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2JUQtipsQVIcbuISJn6zTezsNQeadsehNp0aMfS0aGIUloyjGIbz0KIeN8UwvBfDRugkb+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jx0XjqJ2MpiDTDcYnTSLneU8oSE6z2Ogn9jiNiIMJzsbrwzpYMJJcqDRMpjR07KxKFOi8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nVysQ+1iYGaEsKj+iEwsOxXsgyj+hMLMH0USpEsGLwPxI2cYQT8cIPhOK4vx7wsTwOiw2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VRsN6HoamZeKxRqrKcNjSRWCWGh0NEGxCYhS8arobjUPGmI3h6wl1jR2zQ9iaWh0UXZS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NjjCTJ0NYh0jhgp2N3FJcJXRGilmLdx6BuxMUXhhCeDYJYRMz5T8V4LHfNqsmEiylgTeh2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dDNCykNieBY+hPeFAn3g2kIoxEwhFsYsNclrEeiCQkUsxdbErnZWtYfeGUY61x6KlPiTX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GtHbfZIh4QkJJaH2uCK0Jl7EGkuiC8r5b4WKMuITwQg8LwvKHzXis3m+0yxEzWisHHsXw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cey4NCC/YmyjdxBFGs1iER0c1eKHWG7hYPCXV4LCWospmfTDS0yfWWqQRC3gEJxYbvWUN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P2I3iwf2LZM0vFrCLz3/ANZuJ5aLC5rih80Fw1z2Qh2Ywz0LBv2IR9BMwTEITOh5Qsob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I7aKXCeIJdlo2jNlDpY0yhMrQylEb6HBDYawdHsoxMb4qJn0RpqEqH2fw94o/Yyw3oQ0Y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n2LWGvigvBv8A/OCH5ZRw1NlL5GLm/NRhuGxYTIxRsceCUSFZQnwfBYmFLkhuZsTo2WVF0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mUoyJKbILpDZRDWIIfRDbrj1hPCd6Gp0zYa5Q9JZYt4TQSiGj95mEzt2JVl7HF1hvK8Th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ebKOmhIT34NlnBD0Lm3hc0TL1h/sUbgzZBOCYmWkMJi4QmUbDamKNYT7H2LeL92TKQ5cQ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ZRoLC9GJCWWoNHWIY33EKl2xKxKId0IMTGa0bfYliUqNeCEIKhsJDeh4WhYpsUXZ+x9hdn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6x0dY2E+FKdi8Dw8ZTQwvIh6FyeJSdcJicWiE4I9P/0Zp6SDfNqNwbr7IsLlKMXLY1MJ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oTFC+gSwsXC67Y6Ji4g3Daj7eKMZLrDHQQsQ9ds6YQnR2UESVzM0gyEE7NiZDwxcPVITqE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7fAeEzUb1heTQXG4SxS4maXgy9kGtEIWtjWuFsDJMrP6Gp1lbPY8txSPRxLEE2zp9EMIrL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wmQf1EsTFOkIbKJFRcJDQ94Okh13iACKsbP0hSQbehq9EadEiLTo4MVtEPosLjvhRkUWO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uhjRGvjYtT4CE578UTxPeKPGxKLL8L1zJc7wpRPY1QxMu0d4xYIKvs/6DGXTpjINYQx8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hCsrY3Cht0rXBZYfqM3GpTEJgvt0WGX6EngkXFiG09k2CRw7Ei9iNi9nYX2EiUGr0XdY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GiwsouUy0LRR6Og5rT0K+oVCUrZCS0iHeH1vBohJ5HiEJjbC8yTYvsTCpkiE/Ixcr4FwS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SI7I0UZSwXaJhrh6GUof2JiGdOhCDxaIQhCYXBNoWUbIOiaao26MpcKaYqGlASaI6cmbI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wbOhi6YlqJQ5aUSPQldIe8wRs/7iYxd8ktQ4EiDXgqVkJtDScMQEfQuEN4LteK4mXjYSw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oEFR2QuivSELxti89IQabIm+iDo8SLQTLvCezLR4h3Gmt5uaWhMPoVgeulG8LobqQyEZM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2d3ReIJYbqmE46d02PXh9M6AdoNDQrbEa2Jkdhy2ntMfpUX0SGmXRQ2GxolSaIY1RW+8+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EymlxcI0qkfoE7WCNoS9IcmFvbJrB1fR0wkJQeOqeJrhc7cV4nsZ3OvQx2TK8D4FwSHx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q95UMSEdI6AVtFCf6NY+wW1RuC2PMo1MIeX0MWsNieIPEwUdRCEveUkjYkNTDeGaUHh9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TSkmIdMX2IQqrHWhj7Y3QglH3ogxEEuqIQ1GRZ7wh0PDGgpAlsFNSCbWMvTKxulXZDti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dMT8Ew8Tht/rhDRfBoexmsKBuiVJFhPm1lizsfla424KgbH0JO86E39CxtiY4gSYVENdk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Pg+i5WGLh27dMj0LHGxpXYr6Gux7uW2Ey3KE0JCxzF4joKMToaNjZdwt4bdiIibSWB7Gr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6GrWMX3CKAkPQlewiXQRRgqT6xTfQjin7o+D6HUMsJOuCEO/Med/9eVDToSGpljNRuvCf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saBPY16GhRwrhzD6Blw0TAneE4zsh0KqPKY1wapBEJhoRcsRWhfQ6kBuoyzFughE0IWGd1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2hJnRLHpY2qkO2Bs0YsQSEqFJ0T2jUQpaNZtkyuK7D2bRSkrtjrCbXaEeh715eB2+hE2E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H04L3yYuDEPLwsMhovJK6EMUC9ZbGNEN5bzXwNcF28v0R0iGpCioisQlBSdlo1hu8Eex9j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lFWWhDOzGTfQuDLz0aBNw0gh4ejojGu+iCwtEhUh0lEJBawamNsP2wlKSC7GikHKrOqL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4pRGIyvaKT7GrhTRnXBDZSjNhZY2JXsg5g1FSnReC0Li1weKXiuO+dMvCcJRqYQubGoL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1IboTtjJoxm2hSRHbsQkexdNFH+sJWJELp2OaDXR6GspXsbuFiDLF0UQl2TFCHGZTa0Ni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j6GpiRaxTviG6xGwGtELY6bkOzofVMkY+hHdH4Gion9jrpH25fZ2CFOwGSGNxnQOH2EaYP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QQb0JUHo8DXF4XIil5dclwmF+xdDZsaF4HdmSVRIXgsPwNwVJYXtcFTsV3QuhOOo7oQXR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7HNxrII9Yr6EViDgjQsMjIQSFsEpSI3eyXXAW10bREINYY1Xo/WIWxq7wQq7G8aRlA/Zot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JJgpBKQqqKJU4Tg1RqxItGsPC1Zy3sqdBP2Z0XgZdTqgWBJDFfQhqxjV9iPYbvkuUPuEy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r2QTGkxCkw4LeW8QlSwIeB8ViZZSjxplKPcxqYeOk/tE7E+hD7Y2ei8s7Le3haFdd5ScYn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0ghYeUhoWSx+w2i6O2FtNB1jwuEqJFMdsFFnSKS10hdFKezWHf1gGvsiz2YlamObh7hMzw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LaWqBOB9D9kNQSpBkCX0IbionqUQmkqxHoK3MzxPKJwXgeE6uAsOCChReuGIuITDnrEg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+S8GuHUxX3DY5doSJoaC+ywndG6I7o0xdjKikLhO30OkY1EIOENsSwh0NRiZcN8VEEYkbW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0dFPrBu4htcPY9GwhE0LH0IVJZ0NuM2dsM9YR6PQtCw3FwefoYxbH2POlmSIWhmh7GKk+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vheN5WHhi8CXWFob6yrt+xezZYQq7Y9DfYsrWLOh4aDEPsPl65LGhoLvsbZU0qKKpCQL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xu14aTcYhBZ3wl0dm6T9DEuhMPFobY6BM3geuEsI/8QALBEAAwACAwADAQEBAAEDBAM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UEwUWFAcVBwgIGxYJGhwZDR8f/aAAgBAgEBPxD/ANM0/wDBD/5F/wC+8XlCfyr/ANAdx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/JtP+zf+5MbNkZGRkZCEIRkZGRkZGRkZGRkIyMjIyMjIyMhOAhCE4CEIQhOAgggggg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EIQhCEIQhCEIQiIiIiIiIiIiCIiIiERERERERERERERERERERERCIhEQiIiIiIiIiIiI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QhEREIiENGjX8E/+uoT+ef8AnyEEsX/kQnxTjOcIQhCEITjCExf5rwqNFKilKUqKirh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pUVFRUVFRBUVFRBBGEEFRHxgBSlL8oCsrKy4pSlKXhSlxSlKXFKUrKylxSlKXnXi/y0v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3/wBDK/8AGHv/AIPf/gR/+Hbi/wA9y5+EQ/xkWD/GF/N6P/wf4P8AGffR/g/wf4PyX9F/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V9FfRX0X9F/Rf0X9Flllll/RX1jZeH+T/J/ni/8Ag/wf4P8AB/g/wf4P8H+D/HMPXw+sF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0X9F/Rf0WWNyyy2UJyyyiiiuIBT4FUUUUUWyyyyyyyz9j9D9MFfZRWVlFFFFFFFFFZcK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KysX2Onx9+HRMQnKcp7iYgjsS+hFZ5l03YborlZ7x+46xCbme+HQ6h1DvWPeb1nsVYqR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N2Crx+53ho2jYuGz9xtD7Jw84Tgt8PLljGtnuFxSHjwWHj0XwaxS/C+fT4+2IPXwvQxd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7yjy8ZuE8F2bPMri9fE1MzYti4TPQ1uEIQ/TynhMNHpPMTH7l4m4JCyh5ZN/BB8FvPnB40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O8r53/D1+N98JhO5SLho9+CDPSbFvK4tEz38LQzV+B4ZMLk0PL4ThMLnITcJhcnj34X+Y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o0P8HPDVFPRCY+FwudE8UvO/P1+LwZRlKjWEamXBv6NXGvc64P8AMa46z/hq40LP+mhcH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VELGsagz/MTeFsmZrENeE3imubPeMxoY4auF+i4sZ7lfvDXNYXLvOvSaG6XdL6XNLi8aU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l7xd34G+HuOnxaNhjNc3+Y18ms6POSxrNwsPrj7z8Ia8xoUKaxrL/AA1cXm/wf4avwueGr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8y8XKZc0pS7uLBDfpd06ZsQsLjWbFU9CEK43Dczv0Zu7yvz+bMZ6e/GuLHlcfMsfZd0X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Ubw4aou9nTEI1jQ54OGrnWfMPGqen+8PMOeD/AA9NUQs3gz0uaUfGl9K89ZuGxnuE4xYd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bwzcNodHfcTc+dfD3+Qp6UTzeD43XBje6X0vw3dE8JwuKXeaUZcXCxcXzFw36XdwnspS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c+Hgy0ZdljLC8HmrsT2UQuDeLul3eHR5BJ4Nh3G6borhGzcNmxj/Sv09N0XTGNQmz0mEq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ImZxhIfguU4dvjGe4XDed03RXw3neX+j2z09Fncw6MdN0VuhXwV84eYTx4bHfR30dpui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DcPBjH2XdEITmKXDZR95Tgj8PwuKXdxYWF4UbKX0X4UTmaNjG6XdPRW6FfMLoQhr6I2Br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0mFhqDRNwm5hKiWEsPL+b34+3xdZlG+UdhMTO8vE3hZmPBkIekYhJ+G5jzDRCMY0bIyO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JnYx303dm6L8FfDYm80bG36V09OuisWfBsex7Zd0osXLw229ldoqK+CvhvGx0d9HfTdN39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op6Ma+x9jWyE2QSuZq5kxBrcz2NZQvhf9Hf4vOVhIaHiRwhMI8x5h4m5jsXD9IPRMdiJiE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qEJsglRIWYQoaZVhG2JOiTfRGRwnpvDT9Gn0yM2K+CT8Nm4bhs36O+m6JOkZH4JvCoVCo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s3f0VN+Cr6EbKGmjZGUyyqdiYSsSJkloY+UxCY6x7D3LmJs1Rd/Kv5O/xd+Ew8MmV/KuE+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IQQOOiZglRCCCCCBqHhNUggxSexKHYg0NERCITZ6TYhMxFJhaWSCDweFlDDQya2PDXho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8Ohzw9y/zFLsRcXNKUpf5+3xd+THifF6IX78SzCcPf4EhInBDXBPfgTCOmYN+Cb6RW/CM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/BKsRIhMXD2EUuKN6w07E70VfRRqMYz3KNcnhdjKUePcJ5vO4vK8ey/Au/nqhs0eif8bN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/oV94LHplmrizfAkJTEKh7wlRDeGGhonhF2Mnj/RQg2lwj+yP7I/sb4UuHjRq4WNCxoY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e6X0TmLm5uKXhf4l8LbF4QZf6ry95P4PMUT+h8UqJhJMWlyfeNQmBKYpTOlMzKkJsSEgh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xYpSlGUbvw3DKejxdDY76O0rpu4/znvjMr+BdfD3c4dYRR8ffjpRc3j0uHxXH8LnZ80wq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o+8JlRUVPHRUyoTOwkmxIgiEwmhfQsojFg+b2PF4UuLm07LsZvLvp/o+zdF/YuHRfDs/i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7+Nd4uHS5vw7c1wmuTG43h9YWonSY0x/WVof1LHY+xPdE0aNYpBUxIby6slKUuKUYy4X4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M79H+jWPMMg1CcO/mn8cuLwx334H1h43cL4vcr4Ke8Hj34WMavK4NUX0Lm+8XFBJLLe8f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lE95FlTd4YzZB6ebx3hjuELG8q5dP9GTR5iD1ySvGExB4Xf8AF04ecPGPDGb+BjzPi38T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fg3jY3hq9i5vE4vofePwVaEoTDPaJCWK2I2NhjdGdhZRbj14R/Y6hvfD8xcbxGb7z1wl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bpwfXDVPM8JuEO/hnwTnPiXYx46J5y8J6TDo76Vd8ph8Gpl9D7wgtDYnMPonpRPNKJVx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Goh30du8R3Qk/CCX0R8JrlNwXYiYWyDxCcH/AHrHXg+hDEdnyP8AlnGYXGc57lnQu8rs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3R/gm0UbOmHymHldY1hPHbF0WFRUVDD7HfRbEnpBJAn0TMJwhCCVyl8LHn3K/f6vWJh4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hBcITKbzNi53i7XMLCTaEJUeHh6w+sdBiWJx9czQ1DsIvxIQZMwS+XX93bg+Qv5H8cJxg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nnBcmNxTeEmyxKDPMvYkdiGQQggsNiwzph6KJ6ExrQ1CTBLh0+B4mPcr4nw9whfC/meO+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KEIQhOMzPhWHPPiZoZBoSPWfRdixOBkIIY1WQXgkQhCcmj0IL5glksQgjDOw0IWJh9GiY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8+D2l3ml5Xj6X5iD4P18T5r/AIz/AAf4JvEHlCYY2EtEIMa3jpiobE0kNPsgjCkMpUNk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9OxEIRmzY2MgkLXBNGvgefcLCPPgv8yys3g++D4PtC/jpS/8AAeFe0QZCDCCE7iYNiKjg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BI1Ixkgkkk1JhCEIIJiEINIiIiTgjp8nvHzC4eYfK/K+S1yp2WIenvBwuL/sv8jwloXMm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glyhCcYTjCE5Nl+HpxubyohC65b5P9/haz7xuILsWPT3g3E/7v35k+LEdClKN4UaYbG7r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VFRcUpSlNc6s0uHmlyykEDambi5o94o9n7lPZ2TCvnyTklRfxrn34rGb/AOGvk8KNj2Uv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zI3S8EpE5RQmQmh0NhtsuCbbpaZRWNiaFDbFMxtSysFgpFlFFDb9KylZWUU0wim5h4eP9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8Fk47whnRZSIQhszy7/CsL4H8y+NldKVleVcLLZWzs/T9Er3hqC3oSh1w8KPsXRDZ2Gtc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1BIgkFOp2KsXw0eivwTZWI3NHh5h9Zf6f6O+j/cbxPjnxJXmuU4JYhTE40WPLX381x7lf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3SumxXzF0K+Y84zHp3wgvuOo4x0dosJkzph0itkFejx74X0a0NmLYmhYaqKuzqfZlNkZu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4TWJh5ag1Mfgl4fnFfw983l8UiYfmF3ScJ5mfNP4liX5IzdIRkZvCQvi7DO0JRC3hdGV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mDQhZ/sU2dxmxWdMGMTdOuD6FoTO5/mJeE1l/eJynguS/hQhcJh8kI7wlRDYQVuDSYdYe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hmJiTE4wSZMzn2wcbJfpMGtng7dDHQRQh1n+hqkCEsgSSGxfR5SyxsE7hIdifxIZP51mc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BpNC7GdB41hE+ei/4EJ8T+BoIJjCgbE4UVob3hdigTOyiZRu40L6K6KLsoo/0TmFLDYpS0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wIePfj8+NQnDRBmsf5wWPeGrKO2OrHwXyTC4L/lPC+Ckm+DcHmHZCEEucrEubIL4V8yg8r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rkns7PC7IJvCq2OGqKCF/Ev4XhfLUXHeVweF8ExODxCYWIT55zYsT5XPB/gv57yvJ4fB8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NUM0axfkX7yXxVc318j/AA15jVyuCyxjngy7KX5NYQuFhf5YqX4NTjrP+D/nvyTDHh8O5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lF/dCYpS4b1y8xeLzrgjQuEGM1cplKXk+NKUo58+il4XgvmQ98aUuUy/DS5peVKLPeW6dX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yP6K+ivor6I/ojhtjT+iPhs3zRGMpcXlshOHY24EJojIyhoaY0ybwkJCykTn6awlyuHj3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zFWL8Gh8ITZHcIQhGQS/CFQjmFfRX0R/RX0V9CDTGXD/AIdm+FKXFLmlLw6ODssH6w5j3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leCGy4pebKelKirH+iZctlxSnvC8aVGjRo0azcUuaUpBUXjTWblcEXDZRsfBwi4ddF1Dz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cUfxd8dM3Yfaw+8J4X8j+NZXyM9xo1RFQnm4M1mlRSiZUUqKXDxrK/RPNKUpc0peL4vG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Hl5Y8Mf8acEL4X8SY0eOmOx2OjHpf5qXLL8S+C4eH+HpULCLhMpfkuKUo/zguFKP+B4fY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MPgy4f8yfG8G83jSiexPR0wmxtj49bKLFL8F3S5peF4Mb95JzFyv4KUosXNLilKUpS8aX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zpSlKUuW+VKXgmX4L/VS4vzNsbSLhudht+V85Mu6UvKl4X5K+iiY+V4PebvNLybHhlwn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L/gY9u4pcUpSl1C4/MXDy3Rv4bilG7m+8LhYuaXFLyu6XgtOB9j7lLin4UuoXD2N07xS5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9L6XHRS4pS+F0LNLwbo3cUu7laE5m4uGNj2XFwnBOFKXg3c+lOhcKMpflbLwu6XdKUWuXk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uKXNLm8Lj/SlKX3gnC8KUvhTZcXD2fpX2UQm+BjVxF+hN8Li4tKKlyrj8I2RjXHebjZH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W4p2N3eP0u6UohXw2URcIdNjebs3lMpfC42f7h03nfhvG8Nsrxcp4hZw3mnZRm2NNbNlN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YT+s34N8N42uXXK/BYKrFx0GU22bN43DZsf6O+59F+G8IRNbJ9EIIaT7NQ0NP0jGnTfB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RvoX3PAdDsFc7zsf6NZ23iivgr4aIf0NoScIyPCVGlBGmO03TZkDVhUjKN9YjH+42Jnss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oWsW7GmtPDNm+KJwjY2GmOm/RbexJ2NWLHorKIWFfBrRZfRchT0UWUUUOWmV3Qr4b8F+C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Uqbyzfo/0jGyG3pXpVKTI7gSZvPhvnsY/wBxSBdZug8vg8enp2LhZ7xB7TKMKcX0nvBCa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qIMQ6LTZJBDIJIJJO59Aj/BRng0xKhhohGJMU3SC7xRGTSFiYQmxm6ddjFjdjfDtwa8ll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ENJjcMNhl3ijGyyixqEKnTgu+XfCz3JY1dFJiGNTkkiEIREIsRCa4L5Ni6ydXhkY8x+8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JmlKUvzCvmIJPGxRSeNhpoaF3hIaLznCmxnWFreDU+4wrBrYk3o9MNCGIqKi3Hc9wobE3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XcxlTEZs3hM9Hzg0NYY+G/BJ9nQgncJ9CDQopjvnsSvQmG5srey2PTjPidBYQkb+OvKHc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l5J+xVCpYWyj0QQQNIVvRKWe8klZkSrDVGpIXZ0UihsSKm8N9FlljbyXQxoa8GsSnSGm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CUWJZDEMfQxPZbbFAzuPR+C6IQh3JhLHbh1ERi+DXhPjeKDRcsdsVejpw9mGk+8ELHc7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fxY74SqDZE94JtIrKzY6jaG2bWEq4olITE9J8Ltw0PD4d/Boi/QkTiuPvxfMh6GPWEq4Jj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bEhKklhG947EhCDcEoyaPRNlEZWCQxGxIs98QgoKnBMtGPfBs7jUwxNEO2H2JlKGw3LLK4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2NsJUR1wmD14bhUJ3hm4TcE2IgzwIarFkNNZT0SRBEQhERHQQztkdghb5LE94s9H1w3hrE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TXBuZzC+yxOMbwsNEJiCLQ1w9ZaJbEhrQ1YLlJHBLK3Yo94Q7E8LDhPMLseXQWJj8x3wxo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yjV4D98O4eZdnXHiNcPKc2bBsalKUSnsEqJU656Zq2ixXn5ibhLEFCiFISHzfomF2JlR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Cw+ybyszjODF2dB/4Kc6LIbwtuFrFrmGmy86+4u1n6DVIMaENTDQ9sSwxLbivRMtDyiLC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CY2WiBrY8YmsNOx0hicEQWHcZ3FloaYsNDQ+mNZaIuKmzOo0Q3eEYNkLsaoR1wRBNYS3wL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1zu3mwXCu8Gqz7rNNFFFFljdHTF1hIxrlPhZ2Oh1C+KcYdtG+mSJTHtLBtvvDVELKwkQ8l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C0PCpwgKUb0LeYez0FhCTguhijZBoSinA/3iglvFDTYkLB6PoTjKdhrYyYuibYk/cMRE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Dth9j6G0RECQWExtsg9hOi3BOUhBK4QsDJukGQehbEqxILh4jtixYfwg+86JwrkkeXbE+f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5F3zmGPohCCQlEM2rEzvvCxN6zmiE6dC7LLFEQwi3wgmrhRPDRjViF0+DoJYJFhbYPvCO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TuGkxqKl1lKhLBBNiuCNsn2JmtFH7Yj0I9Gp0PQ2zEiGgmirHTKVcO+PEXQ1h4oT6Gqo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bFhgg1HMVUo3XwLEwkTx2y1Dw/m7HY7LHvzwRBtiGzrh82m8SR2z5D7H2TYhKuC1hoN06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Syo7EEo2GHtRqiFENWITEayDq6K3p4a3mbuNXhDwxjoajghSxBjJvK6GhcpNJCmodCcTH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j0xpGM2hiYjZHpNk2dsNG6UbKdRqsNEei2jw3Bibw0UFXDXiXQ+soomxPHcaw/m7nYfD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Nw7wQXRC14XQ1MwWLD+CTDcwJmNYQqmsNxFBC6OmNenmUvocx4LpYK0bBVBtCfYh4dxIc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E7nviDNleCJPJBmng2i5F2PEhv0pWJlG0T1YYkdWNCxnnoPClO55l4WobUxU0LD4LNYa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YLEkkx3y7jGMfzH3hmZzeXhK8MJfgb5tvKRrh5kiEMSMRIqZXTwhdHXLTZo0N3KEImQa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+hqsht/A1Rz0UfCXeJ4UcKd8SLODXBCEpibuGqSD6HhFU6E4P8G9j2IWkPbEiQSsh1HPM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CBNt3DSfY0vBOjZ7Ig+Clhs2KBJhKoNR74I6C4zRc7+NvF9naL9+J4/w9PSCuGTojsSSSJ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TWGj0LLoQkUOh2FxKHh1wuXZYWBL3D1BP9HWhvRaiCA4EvpBIvYaXQhcaYbeeiGqSncdyj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+FPgkx5QappksJR0QRFzHbC5Yo1lUHh/h0+D0yv0R0w9isfCCX8XvFnbca9+GoZ/mfJjc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fLJrWVbYU1xctF0Ll146yhqqOBb3iSGWDQ2odGMZYMIUpRMaxNRrDVjENUNl3MPHlPHd5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OgNYTE0MNxsJCUsMqJ34pRhouyvQnBJ2W1wdFGiGg/qWVEOkt8EI2X7xdC36L+Y7vhf4P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3eKoNSh3lOdDQavFE4xQQR9EjrsgsLhAqfDFDogfQNS7EolDdvE+hrwQmEzyHCuBusbKKR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3F2QxbrzcMuKXEvQxcGNiTE4NRBq8Ep2ImxoOoah5hCJxtCcNEUwyzoUIux5s6GxjHMWPQ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xUGuG4Nf4GdBmzfN4eNHv/Evw0pSjGy7LhwpINWMSJwSKKULdw+FLi4pfgZTsYEoWD4ts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Q3t8GuTF2OcWf4P8HDXg/wANDlx7hcUUpf4NZn0XHn/Q8+Fvm1ZHcTPrFSNOyISMV4sYu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/OFKMSbaErbz1xRtwRspWYNXsiqvlc8OvhZ/mX/eNp4nJjmPeK+LX/AYxsboz3NIvQjPZ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OdDwAlXQ437REixbwtxZlaxcLmkJcOuZlIhHQ95T2iTvOvnc468Nec/8Af52Idg+i65+8L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lGMrBqEIQ2YLhISCRcQx87CzhYUQ35lbPuJOPR5aw0LDCBISPi0YuaGmtP+TXxLkv3+I+/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jTSJGo54JXRCFjxsNBWyENFhFCF2R5gLeha7Ihb0UOVhjJH9RxrNNskcChBBIpLCp9iC7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tMcVkxJ8Eo/ASWw9SPzPxOoGTehbYtayGaMYwldjRbR6ISsSLsavok0JCD/ZEg3QQhJxf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BEo1wWEBlqcVvU1lKi12N5kVImx/UgPCogf0GJVj30XTuShWLC3RPvK/fn8zvL+T6jFO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hh9C2w2xCbOg6ZJlEdGyGqoSODaHrEPsgG6eBFwlR9CcOg+h08NrMDPuMfYjqPsY0bEbEf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CJdETI+ifoVIoIJsQTh3PtlNxnQuyvCb2WMclBjHXpGjYjpyQ+hKhGnvkkQEJh8430IIk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CVEI80feLoSs6VHWxApB4TnQ+hniPBi6KKjNCoUMQ2TFZT+Fdj64DLcX4VmlwSiH3hNC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jH0N7wmx9ZM7DwNVSmxaQzRDFE5sbuE4dqlB6KXZRt0dHZYimrEzqNs0eA5Nhiw0NCRBF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U2hv7NxBidR7RaHjOx3QrK3hs2NXonfhgo1wSLhJloh5nHodhHU2Dmjw8JG4sUdqHY7sl0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yij61goZ6Lo7CYhI8L5uwzoh8dclx6DcWK2sEqJIkOnC7nTPY65fQ3vCGsNax0OwprZAq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+4XeOxRO46PsWHQsGjw3YoxMo9kDIdhj32NQozuJu0+3D0xCcePTQlTDj6gq9IWIxC4p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MTDGQ6FoWH8O/gY23joQhup48Ox0HnudXhHUavPXkdC4XR3F2dDthfN2wfpHZeSxefU6n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Gh6Z0w7iawh9jJOCaGJR4h4Uss20J6UXQ+8ImhBjHTC7w94+42Jl1hD0zuNMQm0J8PBFw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Y9wSo9HqO2j/AASsajG0dtcLdzi8o9BhuQiHBVgILTKLbbfwdkIPHQ7ngOMuxI8ezIT3h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8udEdjlXLpnodxbehdHf+Dudjsj09vFfCt6EkhqoleiFd4HoObuNlEooVPRmmJSEhOCew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ekEhBoe1iBpo/A2kNcOKEC2F6EJGLbFAkEWDWxCH3Ero8RBH2XktKzZTUT2mxpPs0KMYh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KKUeJDSSCxwS5pbw8MexPYsINDKPNxCYa0W0VRJhKCFmGhGxDseIR4iBB080In2NCUhg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DUFvoSiKMUEBu/wdzsN/EbKUpWUJtCdFfpSicKUuKUXCcGw2XZchSlLG7hlLG7G7ilFZf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xMrBN9IemxKU1Qt67CX0yoqGiOoLodhdUbL9jf2V0rKy42hCbKFhMNuGcEJ4Yhogk4Mfh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KKKG73midYKfeKJ0NmXQnBs0UrGx0JwooaijoooblHjXnzdh9/B0vw3khYXxso8LseGUYy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SF9IjFKjaQ6ZiHo2D7TG2LsX3FNhp+jd5L8whMpcUWLC+N7CCXDZn+fElUGqj+FCFyvG8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bifGl5X4l87O8Lk/mTgr4MewhIuDLDFiCwlWewtLKX2P7Q0098ELhS4+gkQ/iPC4tw/Rfx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7w9+Gx9/nbLw6/lXv8aTekO7YtCcWUHvoafD8hgX3YhEcLghnuGmnisWFroTfDth8GLPbD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hi/cIX7n/AE9wv3C/cqYXHzPmdfydMPtiix+f8RfBfhQ57Ynp8KNERB0JFhb+BSDH2fonM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BNZfFZTHwmGi+aCRsr9EL/hMfNNDG2y4WKU85X+v35lmHr8prlBc1hziYnMLRROCFnAsr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xPj35Qvjv9+joPovC8Xv+p4fxLC4LKFAl8E5r5VqOsoswhIsvg37xNidG2ViY8+N8dOBf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5Ut+FfJS8mx/CviQkr5ITD+ZidAhicKUXfAyY7JwROAkPXCfP55efwIQp/Oh3DRCMjIyM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Zsg0QaIyMjIyMhMpNlFFJlEYkyCTKIUUQSEjy+d9fM9CbvLsLL4vCx4LBBuI/f4EqNbIT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XBGvlhMzF0Prk+a+BL4Kj/BrXw0p1yxrDK8Xij0ENV8z6F8rjVQ1mYWsSyxfAustEPf4H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h5pSseX8cFvhczF+CnnSeb41hPm/oXXF4awbnQx/F0xUQWi3Y/hS6EophuNL8D6+V9DXC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LguaYuxnpYi7/AIHiiuVh/wAiRo8Nwaq8O8v4lRX8p6LQ3xgex6Q80vNHQbgo9jjOhO6Jm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LRPihPi6YY+h5SrgmvifeU9jF3h+8mL42qpxzzBiEma7WHzhOCwo97wG5THlK81T2mdn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5J7OwzV+FD5UyNbpZdjUoLLcVnsibHswiUSIJrKG4whCDxB4XyPw0YxqMZWCXxP6yjwSv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5hBh2TLbQmdDJKMexZEh8pmYghSxDb2YloeMiEJzWErx/As1fNpdmhNZqQuxObP0beibW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Emu3wXHtRixwYlEX1HdipusWSSlGiYt9DRWO2ytPZBIuVc2h4Y+uT5tw3UiGvRd0Xypw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7DkojsIn0RpaWEh2dIaYztEUeIQhMQg4IIh0xjrY34TURo4kIQaITg8T3g9iLXwrKVHBW2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SwdqEh2JU6EUloSM0it4gkQh/oiIiH3GKUGhO6xSW+hKjY2moh00PoOgY1w+0Q9M21xTE9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X1yQ1xY++CVEEqjEhOS+J/AsXK+AaTTpHRptC9Q5RhbQ7hpvTESUFeqGrshMINw3Y0bs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7IJoIYba6KKGJCb3DbvJITg1iDJODdfEk/or1DZLQjYk7LBk6G0DpiCYz3QwkIY2eITR2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TtwUThRsaY09ImiQopJNljw8tA8K7ToTbHRs5dOMITi+sP4n1x6GgotCcn8KH38cHoaFz1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VQSfYmh1sjsIhLYahrsXA0eDoJHhIRPsc3iKUaFdsDi26SkEkkE9ENIDYTBDI8PU0ejv4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lqp2ISikOCaCEox48SDWhwhs2EfhExL0i9IQ3vEEkNCJDxTQSqzt2Kio2V2JkmjZ1DRyG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0LkxRfE+i5mZxavi0QZd7FicGuSHhD+KCGg3cIvFJWFkEOMTqG02Ntxm5CW6Es4hOUaYN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dlGKkZE0FJUdCZAaitjxBq8E0N0TgkamyEkUQaEzWCWiYjRELYOfRqTRMUaq4QhvWjTY/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niFJUdODUUuxDD0QlexqEY1ND1RtMh+jQJfYzYZ4dDjVGh95TaoouhprvBRonRdBrD6g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Govd2NoUdaG7ssg1XJaOmE/hfWLlZeXyZsNbN1il+FZXy7E+BemJ7H/7IhSPsN0mKUpehM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UST7GlNGjY/R5X0bplekuxBcUiP8ARuokEij2MWxGmbYLehqoxqWRAZ1h2Gj0QmQn3Ql/c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rgjSLdDRKaq7C3Ym0qKbCIlEo+xUnR2H2DEymxE2PTFvs2VPqLDZQQ6tDzAgvcSTVWKSia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pv6olEz7GoblCEu2u/8ACar0bhU0NWj2F/SOjm2FweXh9YhCcHnoPm2G85sXNfK1vMIT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YiiRyDxsTzQ2qgpauxsnsRY6QzQdqXljdiXYtCghqMb/AIxsbCG0xcBkuxjaEJsosGl2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uxa7GSW2J6SHCumJho0y3CnTGjqGKCVm2iP8AVE+yjrQlpdEPQiE1FI3i2HaaaHJQS0Q1F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0WyCGzNBj0YUQxNoZs3MEdhb28LuG5GsOW0PYPZsSuw60Io2IWktNCGlL6YzbEqFT7f8A8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+3xQYuby3N0Q8YuDQxEIPivlpUU2IhCYWwNT2f6BoqxqRkNH0aO/L/wDsQ99i6FshBG0U2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UEipasYhekWF7MitM8RGto3dR2JOITb1B1qPtGr0KrwQHa6LiGhjNYRaLjG2P7DnqOhK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h9GHtohQabUR0H0N0b0Y3gqo/RKkEiQetGljfZigz9ISNDaGLT7lHo1aFNB6o6eCFSHtkO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RU34ba/w1aFrUv/8ARR0MfqSiN0ua+Mxc38VtLsVspui3xZcNw7G8wXxwY8rk1cHaWxt7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Az7ErjpBitoyhMN/YlaYvvNFRBLZBC0U0hd4Yujrsa7Ijbo3ko+gr6NDhusFJ0ODXtGn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TG1s0bRsiVg6dHtk2CmUlUNHqDSCPaE30iMsNs6kcjWErt9CgTEQ6GbVGiKmm34bZ3G+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R2FBxYNxGNvodpwkoIbBb1lPA4UxKwi7En2oruG9PRKPsZ6KW+iywWtfAxSl+BDeGXLeW3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EPeExCcZ8czB4SFwmHZiEwUMVqNI0oJQSQRVDd+4Fu0JXplH4iZ7Qz7E2VM9RabRJRE17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ot2uxM2GfYs0xdEIfsgko0z3CmIYQUXeJOo9hRI1CrD6H3hktEG8LujvEJpLQxU3xNAZti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iddj0jHFtHQa/4Jc6EJsTYxitb9IYkFssaI+ocmJp03EOpuN4Vwqu2Q2NdFSVjNzDRsRK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hD/EfaxKdiV0JB9URNzrsSvexGsL4EIT4FwhCZbH3zhIeDbzOaL8U4sZCc4uIfQhukhDP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igmKSWOOhy6L4JK7xKfYzXQ7QY+j6zsCC2MK8N9jXRSddMsxsdIaNobeCicCVOrCZ0uh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zap7GnqyrR4n0Niko9Yw+BDHR26j/wDsGMXYvRCbp0Pw0hsbFqENNCSpMShuETP0Y2tH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0R4J1NNFeYDQ3Y96RHR6q+xKOD0I0JE0TNNjIToRr2NdMWnTyG2Uso+9j7o1H8HYXxLM5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9mzF4va4T4qPExaycuijY1NGMDYiqlLaY/Rjf/Amwink2tMlEq4SFpVoYVg970QtDfQm9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oSpfYR9iOhJKaYF2qSGPvKdCKDpui9Eiuw9DE52hCawncINVHRK30XxDVQ9M2Nk9ZoW9I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YbwkFbehnrGkuhqSYsyNOhuygl6PtN2sH2JHZaFO0SeUT6JFo1TYsaQlREoYtshoQ1+xb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6KY6/pCdmi0Tqw3RdfjxMpea5XLc5tzeDd7F3BD2ThSl+ZZovh6D1mMkrapZ1UzuiGxlX4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hGdH+xHoY18FqE5bQnIh3p46dQ2QQ2N4nrodh6iNaKIXiWEUTGaL0dScWfhttn0D+52EXY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sS2kiabdCVqIRBoybOxzYmxGlfpTUaEdrsctjga9C6iI6djNAe0En0LRTYuBtjQX6N0Sn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6hNGkrZ0kW0JfYnTQqg1noemu2M//AGH/AP1/7mkDkuPIWhhv3Cl9VHiIiijHmuaE4J3gn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NebENbEiPsScXhomffhglwS4suWjMZ4G1MUSFiLCGUSJYdBgYuy9Cs8R7Go/R4aGmNlkjd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Bw//ACOhoMsW7wTJ1CJ+GJLZjQbdwQ9pikIgdbBp4MWgliiNojUw0ZfQVdDex/ZSQ/Rkd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Vt9i9hDfoJsRoWiCVQdbQUCDhVjLoJM0Tp2Ni3rChrTGpEJQdM1gRtRCtC2dH+ilsT9r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mHs9i3DpjbAbmi1U+JCExs2byhkIQhMPoffNhM7K+hoiDF/K2N8rxhC9E5tHqG5g0oK02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EbCpL0f2iPexKCY530RoTExMqDUOBuiE8gnTKkqG9ETdF4HdyaXhvCGyfg1cIRLrstsge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MUVaIpBudCwZpMS1RHQ3ZlWzTCnf0KYkt/ZTG1LoTwjQ8JEPRMaaSolTI6xIojsKZoI7O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4KbSHUT7DEo9DG1H0Q1BNQJTsW+xvYEN9kYqRZdUJp6fCwn/C2N822J49KDtog53iuUw2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l78iZIa0kL2HFFlgTNvBStejTaMQhK6PcX3CTo2NocNQQhRBtDGhL6NuMgkxtMR1SqJs3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ghjZCfsimh94T+kabNCUKTaLsmEq4JRQZBILbEdhnTSJIxLR7aYmb2SaGzYz0ZfJdum2I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UIng+wRraGb7EEgtsstB20NfR3hAv2P7Esu2OtmPXRe2VoxwqHUbGGgt8VdRVs9GbTFwZN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NcXhsa/B2YhFLhBzM+L3lTvlOTeEN+hRtCZdMaKyH0U4LFMY6Doax9i2JwpUGbW8Iei3R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uCVKnYQ1dojGzUwFsMpMhDR9CT0jdBs22iPBpjoMYl+DtH0SMtQ+heGhNTZYNUJQjoTG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sEMeo6EykJ+yPoMXaGyGzCmEqFgHbGi2K7D3E7CQhATsIkghp0o20mSaGJiiGxt0M1s/Qp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2bIhL0zxI3AQ0FKUclBfELCxSlyfFsb4Gf6XHZCUf6Gjome/H7x6J8iVpL2KV9EnXZEx9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yH0/SHvQtqDxMRdGzo0dOiY2y42OGJP8A0h16Jxha39mkRsrIfQzTslL0Qn/5ITgmNlwQ+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PBOtonoKa/CMi+it4CgcPQhVditfBPQhdElMEmikjg9DYrSiifQloQqL0HeQhKvQ7bBO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srKnUXZ32NbJB7KEJBho0GejxayybUbPRR/8AuMkT/QeUWpGqrJKbuM9Exr8CGJi5WTZH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tEfZH2NbHvoSbyBZvDvM5MvxXDN48LSYnYmx/YWignXY3hFx16KtsJ3YjMdRKYpqGtC6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6toag6MezoL00UmR9Cv8AI0Uh7X7Kt3rBr7GrQYLQnXguHo02jE/onTVBqcR/gRq8OxBpt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P7ND9KYqKNLogxCWmpOtiSPaEn4Y/SzZpMo6Yoq2BRlpEMbS+hsnQ9KsfQho0Ql7ZsEh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vBF2MNS4hEI2zsuttD1LUEVTEqmDYeg2vJDegNxtic2N7gqQ3vKn8DQbMIQXN9Xwt+lBu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I2DRbZFi4oaYsri3yvNaUooiaF1fYxdxsnGV0bIRHtoi5RIswzBaI+mNsO6GpnapVYLoPR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36ESLo8MaD2gkRTQpKNGtkumUUxbTOp+gGmi+2aBIg70jpFptBYwkIKFS+jweC2RVZJk0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ol0hfRNnR3X/wJFrDQ1KXT/TZ1k0b4InosCO/eAi8NiHobZ2ejJIQSiJKj7B7Rpie3ua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RogkjvZaQhK30UxKIQqCRKjsgmdPguBO4uULixfgSh9Hc6w2pog4eigVvvoWiKPiuKFlu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Do0Q1gSHdEmn7Zsn/ANw0ej+822xCdKwbbGvb0T/QexjNeg9X2Q/oU0p1rwGXYhh9rN7Ie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bEvFaCau2o+xRAr6bLBhpRro8IeuyEbCCuaNtWNxjdw7DVoYx0Zoj8jNm2hNkmOT2WJi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V7HSCaPBWM70xp2M8woYsz2MjImdiJCpOgwyVFLuw9OicV0iN4dMhDbPAhLJMsuhqej7h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4pcV2Lg2NcUvJq4eDE4d7L4UaqiNyhaCnpWKlS/CuBcpyfRvplXL0bC7YjbsMTH1JFnwE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xbETYlH3HYQn2x1Tv9ElIbozo2ibPog8fTBqDoh9CMNQ/saINHYlE7EbUU9tbHATqrHWh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mjeCx7Ht9IS0OWxOYKEqCEJf2Q0e6RBxoh+h5R6dNNhlxBjcbGqWEydRH7BcPLzCsbMwq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4xwhG1Aj0RPAlT8GEaZCJXolJ6Ouims2ZDbE4ohuxWW+IjzfNsbGnKlKNwQNRuJs7S7Qy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FE6PT+IusN/EnwekPbKBEzRo3smxJ2TtjpfZdro8GHqrBtgZkwSIQnrKfiaYkEjuRrNrog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hNAtMpovSeEok2JjbxoLQn6Ij6aL6Q1BOBoleAiwaSbFs0xp4VJgpkkY7DKYTo+sJNkSM2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wh4qJuDf/Y+NG3ocRUIbqGFJMQ7ad6QpoMWmOsf0LYkKXZmp0NLsaQg0NkaSmglTCx/H5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CvbHolThoeAeHpWh+w0fRYx7RRcWqJQhBDEQa+JEBd4oDJtCqDadrok7TUtijTYksGzgka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YmhKKIJ0Q5pwkUFpjaGq2NL/AAQUWEdoiu8Vy2hMZo6jsQlUHpwUINEJ3CiH6g8HoPwOw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EdvWJLs0r6NuivI/Y06FVfaOkEPRN9htsSslqQjT2LUJ/j4K8LOxMu+hxpFF3cUmURBbN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1AVLhYSOjqM/WNlvs0EeiFpBaJURBCVfBeD1Y94LWi/AlcB4aMV9FgmTZHQc8EWhvRFBrg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ObjLScH8bWx3x0GdEIXRGwSqj6DQUQk3RjVGK17DNgWxBjpGlphtiESaEt2KbQrGh2iFB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obGqKDR1HcENTWWsSlhTaIyZRfQ6fWHIvQIejxNulNiqOxwNpNGxYhrVDk+oSM6Gxov0M0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Ie0b07GyFoelcC7Xw0q0uy4WiQqiXsaSoToHCCEgTolhUXoWt+hsotPBJjJT92OWu2IfG8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F7CVQfeI8J9FVTP/ALxuVNxYqCHNkiZTH9CUKeSGxMvpiOnwfFEITCxlhKhKjQtSCoze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cir6ETRMvaLyGQPNjmrZDNuxNQl+B29F0Q+4wh89wbgjNE0MymzNNeFGiCHa67wAxNl0T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p1huiz2PRobBjfY6U1foi9iCV6x9oqUasZ4I09kadQlEJxjY9MXhSs9JNniM7cLmz4FiV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tfh0os4jTUCQN0kLpPR4prQk2b9jYlaSl1/WfmEqJ8SPJjKU+JKi+sdyrsjYgknsKwk2Un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LT0PVc77xDobp2dmjLIfO+c+3E2NaCstIsY2IrQWLYrsINoEokiiTQs+4WCb7E12G6tN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K2GojoQxqsr2RaY1o8O24hDWxzwbETp+EJVC0I9iV2JC3FTUYsLQkEDGhCGmmNjpOx0jS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PsbionWrj2Gti9D1hdi7ELsXeFhHuEIXYhiGYrYL2H0Eko+wuzoHhi7wTRHZ08Hf5EMeH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tG2sIR00IdxdnZCVbRJg6wVLLoNsR7lwQ+N2e4a4eneO0zQ5pnfg9DUkGPY8GjT9GOe+c0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QYwxpLoUQsI9ErViyqQujsJtMU3fwfQu8fBjzB1X+ZdGdWJoIRtGKZ//EACgQAQACAgIC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AAAEAESExQVFhcYGRobHB0fDh8RAgMP/aAAgBAQABPxAMxQz/AHC2FYICXMB38cyk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Hs3KcMedxTa7Wg3ZAcBav+IAKlj3d/cKJlRa3DGTDdG4gVVF5+IjACta3DIFUpTNTIFHG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uuoGCmUtI4M5qi4bVkOorBxv3N5K2LREBXFO6hRV56irRSrrn2wZppw1iIao1xA8G+e4B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MA6xcFcDOy4PDfXHmWciJHPcGVvRWpYN5dqyguNl4xKal1vMS29Bom4AOlK01zMkNnRM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VNly1GKjSnK3nxNpqh3KcFZTM15eA7YcGoUdazRAu8X7iAWBhuqLStQDhKPwM3F1dZ1K/G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3O12fzMUIFYCWW/sIIc9HRMG6b9Z8QMlUdtXUG03xmPN5xiUK4YBlTDPg8MCODHnmUK3q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t9QBsPzHTT1Hwr+ZRdEqwGF3w6hi5LqaF1W4NKuDhagYvl48TRirdSsLrE2UFfiVvtYMn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FvGri05M7l2qpcC89eJptHWeMwui7z+Y5L4L1qVYtnqpeS4dXGxbpTFaUyQMXRN+mIDyF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mhlYaIGqdSxWnw+I5De43Aum8HLtlZDlWGNWXdStDn5zncMeEooprOJS2QvlgWGgrFmp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1kv7RoqvG+IAFQdAhjNa8TNlN0F3zK1rUurGU16gxVvUHLrwZdtmKqrYcltclbglEa6OJg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YVjP+juUPFkpdW9EpMA7LF8nmFFVvmGEWptlBQxX58RVYyvEb27hmgqtN5lgC7xU2qnH4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sdwbsbZ3cLvGczeT4JirwBywSmnGlhhOWct7cRJdZ9xLHGFhh4xuosG/HzLQWtXdREDY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Ji4KaRnO4tprjVzdL1qoDyBKq7wHUtTQJ5nN1SOJ5N8vca5ybc5uAC1ayMs6BKoIlOcr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tdLcSuraqPUC2TiNqtYKmeGYBEZjOGte5nA/iWJYvkntfM89FEKBQiS6AYbnDLVRtyAXY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EvXbl5l1RbRuNmW6m1ppPzOWFmLTEt345hfhXkioVh29w3Rj+ILQMu3iNOB/LO+W5fJru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uYVRk/MDSOTKVFou8s2MmX0xSNZKiGnlzKyF4JRRCs3BH+yYK+c5I5VtkUvTw4iZCvfUsv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qZcJiWCxzdhcrJWteImxpzLwW63iYWKExZDATD+oWIhXHmCNBtPMys0/MckNzF3k6R1B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FQDq8lzJXJ1/5AGhyqtwsRsYiCrDhDmWFVZluCNYDiFXQ8ZggmynUrG8+oOCoLqUKZb8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2nrMQFueC+J5ZvfMLrtd13Laa2WRFtVR45irVU8tcysAGXX8IDSt3cUWt+3mBth1XgvmcB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G+ZV4CbBUrRpzKWUa2V1MNqpVbMBVHbkiMZrmIOBb1uObWM2txaZwXM2CqIytumazcbm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tXxAsMhwElF8CpQwrZOWeZVVBCvqKb5vdxszdvFmoBk++5Su833crOM+kRuhU1UBfRg15g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GzDe8gzFLQ4xzMWxl5qVdnBrMpExo58y9VKcHcuMEfzDlWInsLCqV1Lb1EyLQlVG4CKd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8wsOS1j9xq4+BqIQCmywrFwChu1vcXl6ZzLgyrn6ly0IOGoDYtzFUDNZz3ECYoKTMvVD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IHI2hR0gNsl4dvaUBPhrCQFWK4zEq2ixuNHw8ogytVnxODxuoAYKtheJWxgOfESmbP8A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rCJeOo8aZ74lre/1Nmy1/MpMlIWVc5I24sEzVQunVG8zYGVnUBxsMuf1D6ONalNC/juA1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oaC7xWCMUFhyf3EWrL7GFKsL/UQKZyrTeyOwml0uyYsKmKxxAsVw5YI2plvzmYuy8zwyg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GFjXEAoNephjFbuAAgLeI4A+DNRQ0qlQ8dyixkKxcq6A6x08TGxGkuWY2dzJX4YCbZKV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dkeTBjVTQNee5QEdsDCvZc8MN2Dca1U4LeolD91hZSjd7gKoIuPcKGdODHEvfHd3B0pfz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MMJl6aiKbLziF8Cg3CwW9sEzhWebxAVV60weCt2doK2tu/MoHN5+pkXVeaiZDWFTCg2Z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0QgwtYqiIHmxT0xNGfa83FgrA9wwGoBhhOGUdoHmpQNLOHqFNOKfmWAIWxOXCmMGYrJw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ELQCp1uJa5CCYRi3sRle4W1GAzbC+MFwIyphG3g6gNAqOoVwWjd1mDUOuoURwK5I2oacV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zJCylt5g24Bq1MymhZAq0OoaOa0stVu/e5w0VxMGgxznfmKf2PMCg3iFRovUTAP2zFAGT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mVrcQGMe4WCqGoZtcDOjqdGSBaXPvEDPFQvmAOzcTUxVDMrjmDHufFvbAavUcvnuAhtgX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yC68w1r6Y5TwzOTp/MC2BzvnMd87htfGblUTvCThVbqoNWM8wADTFVxZELd73xMmm6IaK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zrcQQ1d4SVm3jVSrxiWXzzr8TCUDpuVm6bqibbM8vEKSu8x308QsxvfcO32zEJjXGZdgm9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oQ2YmKbsgtsKvN3GnnhIJANauZGcE7puWYpZaCD69S94o6joawxFF75YoJ2cEQwQd+I0l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i6EUha5rOvHzHH9IZbEWtP8AEtu0YJkuy1OtxvDbX1LQMKMxO/3KXLPnmFrKdWeYPNWw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bhhOXax4UVHdGqziAAF54I1yecMvR+mFWR6WIrGnENvREI6Za8ZlIWBi0ETWMVnnuXSLr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2uOsTo63MIVd+ueJ3+iJw0LN+TgYZaGq7nda7lurckdgVfPmaylgxAFp8MCNXfluZY3ii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DAc3DFN4M4nCOuvMyLgyc8RussPx5lXh1zBZyi3d+mohNFuli6Gr8TBxHVnPmYx+jDde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QMNeOIXm9eJV4MQ0mbOyCZsRq77YlHbqCAtM88ssPb6mKLeNH5nXtmoNBN9JK2+bZyA8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MpWmbx3qF3bPImILRR5mMqy8QwKTVtHOYCYbSVgrFS22+SBZUNcxM22kGp4xFpzxkCNU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jVafHMLPN9/qJRxXccFW2+MxFUatiVWMX8VKyWHubVXjIHEMKDO1eZmGAHqUFme7YGTt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hmUWUDZuGXTdzrIb55lgbYYCrXy4l26H9Qx9d7nzR6qNFVeJ2DO4JoL4iHuVxRHmN2KUd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iU1qODr4iWuL7BhVcGXVNgNl8S0OP7iVxvuAW9JmnbLXQbZqW0Qp66mzTDEp6lLcnPzEyL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9R1WrEu9RSs2laIZK4PHiClLa59ymqRVaTU+Xmq15iGXD/angs4FNeI2DmqxqDAUlbXc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iUw4Oe42aL7lFllqVloJz7Vfb3ApQ083xKU5tfBMBd058IKlbNETIj7QMsDbLLFo5qFRq7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dygSlmjxA1nJrHURouvOIrR30Q2wzxTcQ2fh1DbhfZM1BQ7qIOhp6IIYLbNxXVWzQznmb1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ZzHI6NXA3+YMC46YBiilMTJncRTXO43C3dVvcqXzeVXcC6GmVLSnzKA7dxLOV2K6gMlud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9RfP/ALKuKxzOevuOssclQXgXEsGx0cTLqV83Khk4rm+4BB2cp/2WKLbYigIGW6nIa5io7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Huq8QLaObxfJGwMF6LxAU3WqlLC+KJSm0eHiBmsjjqOWPuLCFDm2ADlZP5lFAp0xRoViot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gfm4VL1e9yhWuXMxFxuu5QxhyYF3il57iUVVXxucoGKu/wDcy4yaG3mUGaUdeGVznf3A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MDUB4X54iHEc0fzMdL26iHLC6lKvmWF2jCmDF1FYQushzChQzXLA5vLheoCH+/MDS7xFBk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A2wOAveJwurgNNbcEwapPmNl1dOiJTD3d8wU8IZruGrvw4IlYvupSC8XgGKVBmtnMCEz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ZU9xvQKOuWVQYa+0QNuNXupilA01nNwytRhTBbiscQKNYf6lVcedSgHZyrKrIr5IjwW05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qq7jRAE8wckEd09wMl4FtOoVspfmAxeCqogDyYa6OyAtFBeJ4Lpli6vFOolYb7qZswL0w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0vE2b3AKe9eJWOSItXl8alW1aoGKarzFcfllLprOvM1hmB0NcRDh9wPN+4XVQqt4/UO8E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0VmUAfqdYlKUWeZ1A7hRtp1DBuG7MeZdbzAvdQbmeddXCBfviW34lc3Lo5sySs9VmLQ55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XeJWcGY4LNwxdbhgwYgpa5fyO4m1OpwfxLXXPiJRbp56l6cMHzl3DG2/Uarz1BWTFums1B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EyswQadkQqluVjN44mHf/AJN+XFMU64g2q9TQtpEybQPmF1XF5Y0NZ0w1ZpsiZsVebhw4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lhh+SIpX3CjDSXLsyvbGqocbl5awuXxHA81C1YxID/SVVCrckcA4Tblv9zlw0Vi5mxhd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4il4S2IG3zcUoXRxjiHLf+3LcXuKNG86h41/Mc1K1jxNWuCZoqvMFKKuVTa0YzBCjxL5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FqipR0ISwxfOpfLVSg0+NTN4KV+o2EILP7Rpu6xHNq9xtd+SF5y1C8hu2NtW1iBeVxqo0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1OfMpAbTmOa68SyltA2ESlHfmDKWqxAM7ZdlqeSVZnHuNuKUS8vL4OZhyW5tnGdSz+juIs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tvJg8xtPTUKCzR3Hw+5WlFpEtAKC78ywoyCWsfPuI1TqNS6LwxV7GW5MnEGmV68wemNy1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XAHcbSsLtmXGOprsJmr4jf+cRpFfVkTXQyTXJnOe4Y0JebRb3UCim95nkZeIiudcS+cKj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9zA6ztmlOeai7VwYivsY1L0028y29V6l3/uYFXTd7epQRVwzDtb9wbHIpi0Nc+Ije3vWI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N5mShMqFiI3RrMtVrRcyi2rmsCVTGThiab+4FUH6QKzQ8E6Nr4mFBsO6mKtFCgIJbKsm9L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gtQ5zKLy56lXzqZpaMJr6mByzOCrJVrgHaRpqKWXnMsGzlHeo5c0P6ju9G2U0gvm5ZVV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Fv8MwDm7QxN6Vcb0MMURo5UK+YgJquGUl+WGcYH+4lXp5+omqozLKFy6lcH5lbK4jTbcVD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eVyhBHDipYQVEf0TWJ5FHUQ54HNSsIaXWJmg4ZlNIFWxCVwbiPPUUe96gKIa3OW3Oo0C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zAa8yrxxTiJk08SgadyiqazzG1xs3n+I5IuOZycHcDWRoiWiAZ3LDe2GV5fUQjJjEqzu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jEAXxzE7ZN5jlVsatnmI1dfcaxRUpehrXiBltd43KosvlnC584lAqjGLjrZmRGq1cpu6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LB8vuVZdZIuhjfr1BdlhMVimYlh9lsGg+zrxKyHDiGE1mBsMVXuZGG3Q8/MAA/YxHF1K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3xAoeR4T8wvgM/qOeyYzuFrsVPuBq1cMY/wCTsH3AbwcNy1t69Q1wuM334myJbw8RMiJ0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wwu20ziVYg65ZYLGitwFiCFcZuAYGtBcsVYUcVDddi6nCq+OPMQTQljRXUBppZycxTYc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58wBXBRupbos33KzA8sOZXJOjG1Jj8S0NhLmFD55nQs4rmB6Cr6lVeLf5iZoeM33uXCI4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A235gaHa8wDVomZ5HhZlAVku+GXaaWPEFtkBht/3c2GF7rtjkU9koaNNNvMyZcpAN5D8oA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HrM2Au8hBUcLXUpq8AzTBxzMDlRBUeeElUBdOVZVtNVNiVjliDTVL1MLHxcu0oFYYUoPn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UPNvUoPwLg67IOk0YjpXPMbMHuYcuLlqMMuHEzdYqK1RpU2Uy8EKMu9gwquVfxC3tctt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a073OcajSl3uLeDdWf8AwdtcRccwUjjDBKH/ABBwXPVy8Gfki5xOd14l06DmbPMsmYOO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rwnT54nEvc31cTGddRad/MG2KxCzDmcc+o+Y75hvMKq7thlwQ3e2XfiJ43ExrDNVdvmZ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qBDWpeOncOP9Uum/1C65l3b5j2fUHTbAp5PMN9kC1vJVepWMmDiOTRfjiOn2yoKDFU2V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IuAwNbL4uXrAGOBpWmW3vnT1N0+riFQBNeJTwMFpGk4m9n31HGrq+YFFVeEuFuE9y8ta8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zNlnM2LWTqZZUX55gxdW3uXrI+oBb1BfqoYaMNVcCuV9SwCl9s4Syx+YrE55j4D5gwKs9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1dQ6Fr81GqQMceYvNS6WFWcjxzDxW47dMaDGEblLgwQ6RPGWDYqYnkwcRbr9QwY+JZW8+o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RavaKzxEittO5niqPzLtOFaeJaiudxri/Es5rUtN2uJguG6rc0hdunxNFuo/mZ71HFvNc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e4NiW1xCg5uXjpvmWVmr5l1ae0hS+3zLOrJd4Ms5K0/mCLhJy77jY+uO4Vm3xLHPUFpc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quMxpWuYN0bIBQwckLIU1zXE90m8bmtlpyMMKrrFdzQ8ckUVn0EbG1MVfEoutPUbKw5M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bFWdVKTADMC3QYajZv3KRW1MiI63ALWwzRWnklh3dRMMP/ZVbW3uGMc3siXQPLGuxe58N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qNglV7gjim7m8Bie2nxLNgYWPLfVvMax6hVL+FTLKtfzF1wxlt4fMVJg4pImlW9VEVXR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u2Ji9p3MZI1Zo93MeBdMzeFmbpqeFYnQV8xBMxpTMqjOG+JWS+rl2P6lVZd31xEpWCsXWM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VTmoGAW/1EstpuJa2jN4WU3KtS8R00GT1EyK3rxBWQ/zBSmmFitviZZLraOY7HExw9yrB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/ESsBfkjTZhddTe8F/qChKYbIc7rxPY14lwdJO1NwUG74hwVN2h6iZWZs9RSZ+BAVNDWL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21x9zQmBt9ylmbhyXi4lW1nqN+RAwWY8SsNhGZJTQRytXfEAhhvph2BUDhyeIFdkAqqrk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ag01fUQurHdcylqwXiYLQXWGpcqyn5I2NfTEXGuuZSuS7MxtXR+pjlsm5vYb7lbaU4lqS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3wkRscGmUoj0O2G3bPYHiXe8wIWBpsjZFYZmZY5PccCmogiqUXlyxNvNRv6czADXXqAQ/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+jogLZZ4vTAFpouzmmCd8wArZcHEpyZu5ZwAHXMWvwqVFHwNMrIxjUErY+ssoneb+YUul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gUtGSUQwU+HUK7wmvcAAlKGa5hmyVrmCQbH8ys4eNktVAb29xwLwfubDrLmFgBRx4jTrD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piW8rASmC/Mya811HaNPXURsedXCzBMRrbg1gxDNLXwzJVh5zF355l3fgmLp5/MWmK88RH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x5lVRWOYG1BYCmgfqGVcZWTN5068QugYJb3XcdFU7PMVquD8wwFZvM0r1wbYW5zz4ngK1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/ifLLR8RRc4/EN8nlmwigY13OUZwtpuvcvCPEt1+YJfKncHSpVxsM9wxk62xQyc1qXhp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5eKl2lDqF0rmKzLWMkMFWWdS+SGfTE81R3Lt8dyxcOOPcw1mtRcucpiXWx6qKHMCCnUso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FxENWJCi/wl4xXdwT51KrdVKy8e4Yt18zFV+YXbiqho3/APOMRLrPupxmU4VOceswM+HEt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j3KbwcwWi3UyObPcObmN5bJkHqDbmW8+6hlFtuovgxLK9bmF0VGuNzPZniF23CkdsDG6Jd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VaEglZSvcTxm4tGB9TrqYV6Zd9+41eO4olL8xcnCaqPqWwyjlmSI/MofcM8fMuyrxeoJ6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m+dwcBRRNNVDTmmYfJ3L5rM87mCl3MGc/Ey77uY+ouK+ZeNza8RSu2fMFtjj3N5cHmXjc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vNrfWZdjTTF9mKqJWfMIV0n6gmG+YVdrNYCoy3uCKi1UFZTHPmXS5a5YWZO41wWMW883x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yLdVDBl4Q+6i4wbi4obxzOmjx6nN7rqXVFuGau9xu9meomyoWVQBU8UQcHGalEMkvlil1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V58xc9ViY2UPzFb8vFy77ruYHk6qKt6b7YINV5i4LwspLxnJEQwzO2giBaV5iyeQgwp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xNYrnNMypLr9QxS6GBRnLxEAKz1OQ/8AI+z7mOWzdVqGGDxKp7sio5Q3NYuL/EKL+0Wu3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vOfc1wY1FpO2JoOXM9V8y9N/UU5Sgq+T6jKu2Y23bGqLWrqpezq8R2XPLfEKrcWltW48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TA7lLNMwHxF0fVykSyzuV2WeYlYb8zNByRDNfFy7deMcygEPTKTZrmIuVxBKvXiPWB4YtO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XiVZk+opRVVWZ2w2amAYy/UCqOK4gw5TmUsONncydLlhTgqDdk5pndkTDVGqlYMeMMNsC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4qbgpfc6I25BdP9yrLdaI2q8uKmawa3dwUPKAovOvEEQpobs4JSYTHbKbzs8zFLn54gYs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HRTdTIvK5xLA+uYgqpRhTJDIKfE478Qs0/Nyw9J1KS0EQvVhAy5+oGc6qbQGqfxPL9SiJ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Zb5b1ABwHDMArTkntVZgCd59TIcZcZgEbM1UAFrO8SkMuOpQpWGyVdqjkE0uWLPWmNaoO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QXnqGgC07Zlx+e5W05XFb9Ss7Z4OJZGD0m+w9rc0EW+wuIPZ7YjLDTMDFJ8sBBIXDzFYq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HcFO4onXuYC3l0QkS8HHmbqVQ0ytLmt+I3Di4eYLAchVQavI0zWBnqAZxlmicKL2wxRvy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djWbJVZOLvVfMq8lvjmBkMO+pRQp6YmLeeb1AVui+1l6RMcVxChLaxdQNnhedxaq6F4Zj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viZZpzzog4sbbwJDCx+I3TZbeo6Ku+oA1ruxmTLbmF0ihrEMDCOXwzRZVOYMLb46gYB2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AjZ3BKOW/UHFhh4iRJtjkFP9TJeMOS5ndYaqpqy2wuuBf34lhDm9kAXZvFQE2Fc4zLDR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D0LOKmaUY8YltgHqV5FhABVWliiGwvPU22FHLxLs1TWR1Kebv9zJVc4uabMd3zDdC2cHUc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TCmrVjzmjdPJK6OkBjVtcnuFl/uWgucuJiy6yQszmzqPzUM8NvDzKQrprMoy1dkRi+YN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ZzFMutx8VFss26imb4l1VeYCbap1WoGxxEZvcL24lK0xNJ8V3Fap2aZwo5/UyJpiGv6hj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iYf/AAvLqDBF9TP2v1Ha515lZvEwd5OI2F1qW1m4mFdfqZoMdxLLeIjhfuGjZOuII2jO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4E3zapaRt4l38T/CUXrE59anJf4jbYTG4lUzm7xU/mYt7i2nHUcIGfMHcE6ZV5gF+fU5Ou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x2XiDeskzjMurc0QbqVgoxLX+o4MSovepsBLK46l8FHMErX1PLZqeNe5zV7l4u5fV4jg4i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i41eZps0kpQzfqLmt+o4K5l9+pZSoDnB8xqq4dy8gufE3WqI8/uVnzVzb5mF5vMw3bzq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NzNUNQ6VlmO5fG4YzmtdRrFQG9+aloeGKbuNqriCZbN3P5RaRW8Zg0B1LOQ+JdUsB7l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utXLw28TY1FQEuswQrxmu5Vbxb1xNCmeppdEY1nY8QU5YNpj3KOVr6gI20MMazTbKqn+I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ZDNqwGoqmPUdXe/xDOVM5vuBjH5iur5DU6O4mesSrLXx6gcL9xzls5JQ7xREdVHiOF7mOP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V1C+Gq5l7vJEzmZVFdqoqUDMqtaPxDPlDLZxA5XNYmkQi8U9zrccrrHvM2OKg5uvcxdca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1MYuPCV3mcVdVmMbs8SsJR9//L3etalKXFt1vuDjWYZDNeY0O+JXg3uDeasOXOJ3rJvq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zMqxxcFTy3qU4JzmVaB5TNpAO5SmTbiA2brpgaA4vcNqvA1iYCXvFzLLvMc2W3piJaS9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XMUK3h/MBXHipsceJ3S1gaDYPPEA3s1PpcbJQDiUXVYmGys6OYuL2H6hWT8+IiV5XDC9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vdQCinLxMAfFst4K65mXGdQRVOojeNBjxERtyylboxAb1uArfTEN7MHmA81Zx3NctYjdZ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hjhbk7g3m2bZ+oFpvfEMBTjcHS89SzHLGm79dzLELjLfXUHz6zHFw/PMENFGZndtc55mu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FuswQhzuNg2w0/NEBF6eobd3Aax1K2rCQKor1AsOeojRnDzuB5KfPENFyREUW9St4b6m2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OcY1yMLM9PRNgsHhhezg3czXRaI5APhcEKmbXmP/AHMIgVd6YmjS9RwZBqi6lE/rmGNN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rYGE3AMWLWctZiveqqLS2NuGBeedk1dYqFJeR5iKLyDG6xjqDaCN+9zBQa+NRCzN544mCm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14gq1yUhOGC+e422dkBUC9hBNjlziGU0YqmbHLfUugvV1RyRVyU4OomkUvuO3TqNFOL/UL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zlETpqBWZakoaUHcCubuKPosglFHDBcm8+JpTR/cssyWaIAd4N8zIN3q5bVANa4ila+FzR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WDycHXUwMm4Wge/uGms1C1Rz28TjGPmNLrHMPPLMOK7nOmvzFAOT1NphRnPUDbdn6lDIX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Lbs5mK2nE1V73Dv0TemO+41SdTNhg/smbt+63MFN9MtUwXR8Q5ps1KpKs75lZerhii81u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HlupYS7iYAxDb33CrsPuV2n3LDPPU+SdE4mMOOZ6moFBVxTYa1nuFUY+5Q5viBf7hmuoU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H9ymqH4mStL1M95q4ijkgVdE9tRsYMO8QyVjuAhu/MMSrMw/EMukN1Neodw87vcOXio4M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Ezb3B91LMqcxaqfiNwBW4eMkprP1HIdwgB61mIf8AsK0E81iAWXxNvOOY8VzqaLeNwLvOI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4mKXuBWWo2uC8Zh6LeZksaYPTER0V/USmu+Zw3ZDQ69xwlWgRbCUGycuFMMNU5riXVu3v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VyrrZ/cCiNlaSJnQJ+YBlc3KpxaHmAVZkeJq8YcQc/3uaK5rmVz/AIl46GZs2k3swuWB4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1KQcuO4ZCuHRFpWrdxMbF5EjjecSmMs7CKnEULpsNz0b47h2PieGmJWf4lWXsZWNy7yXn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5zizMMW2ahRvOOZu3OuIZI4P3B58YgFi6vmG7N1W4DbFP7gYOMwGzitLKM1nUq1A8lRaL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ZpeL4jViNBwSx6ZxLqlr4hQqfEyUbzChXF8zHbc5tN4jzc4eRL1UOe94j5czNqqvMzX5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GTOI3dEoNfllWd8zJ4Ki4q5y8QxiXW+O44XOJQpfwwcq/mDeT9EWtuO4YctUTorcLooa3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TNblfhHVznNJ+oa8yu3z6lbvONk58aYNhePmOXDiHCt4gYaxLpOvMTzKwA+Zy41Aaqz1Eo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uVxVDxM5tc+Z0Vxm5WClxy8xzvUoLc/zM5Gkq/coq9juJpgvriOCgY6mA0cZzEat9PMS95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D8cRF3z5lB2UxxpySm1h6e4ljhlHZUBScIl1TvxEze1hTAmFBTGi5iZLjgVqtSk20QBXL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M1dkYWU8bnwComzleuCJjeItnBKsEDVwA1MTIe5vjRzFPKt43MPUoLfiVmykDOnMB2YuA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GfcDrTrczRxnviBDGzMolrENKNMwXO8+ocO8zDBj3MsV9THzEa1j1EreyuI2VncLtvfiW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/EeHW5TbVEAnHqctMHg5zmUV53EEoW9y6fNygVOOfTBCn6hZS+eY2BW8YxUe13WCpd2TF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s1mc6smdcVzLrI26zsjiqaUuBKfnEwabjSLjNdwbzrity1Smu9ykab9wKQV7grV+qu5m7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yGIijN6irCawhFsMP5igKLeKllYVrt5/7LDSNBXuCC0Zrb/EBcOpZi7YBbsuYCuXFXiWn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c88zXnyysjtOIU4FU4uBSjxuFU3MMFxKbszHYZS1S24QihBPfEVvh6UXNlVsmgynzFVoqG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YlhfLXO4BMB6Iqzl4nJSvuWFZxu4ZtP4llbCcdRZs90QLMExzHR/Hcw6MahVXX2maMByG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hxdZbY4KNDSVPDnEz4rdXLowVfFaiBe767lErruUazcvljOYmORGwfgQELrDiGrxUFeziN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nwrOpbai91+5VgNrhi7YT+YN7TRSvYSjgyqaQrtmyyvmCVWWGSrM+dsbGg3qvMoLxqrjQ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Jbn/kvK0MVUoKt+JTQyo1A0Y/ESzGyqzMFDcBcKjjJS+WBRnI5qUquoAWXxN7Km8VzNl6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0kAwVqBySVziJrFEcpiVbpSVjHHEoaGSd2Y7m+jzExRnM03xMnHuUQZxh/5FOBvxOdR28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wnJZmH4Zgi0YhX9wMthDLRmaCiZcMxlpldNyjEDEDGJ6A9zNuSoat11Np6PiVduMxxiI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roYVkFepXNXFzWY0N37JYqt3DWTTu49xqh/c2K30x0Ezi6XpuN1YYOYiBj6gVc1zAusgJk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F8EsaH7mcnXJKM5xWKlVeriNPVxLt1UGyjnjiFggS6pyHVztq9eZWcjBpKExUrgjyjTS6r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38QDGBDmUW3szqKOPuPRio+lPEMj0SsVwR0Z+5Vs74Y0tcO2OEc4j05HMxmnwSt8eZi1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2Vfco4SnqVtT4qBS0Squu8QcGOc+IBfN8TTinmXVAFlAZPlEt/EywUpjEVocjWY5o/EQt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qdryYiChg9TbjMW5znJuVZSFGZVHERyjE9QNWkpdt1HuhI6wOJW7KJdIksFPuLRdfMaf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3RzLUQMpGa53N8sypWv1Et4uN3u4FlYJlwi5lW9h+pmi8XiLCUl1dmDmLW44riWb4eGW1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EorP6l8BFfvURwOZVsQsy7qJpuUp44jgHbmVWLuDijNTJsKqUS/iOfiUTGLxkgGo5p43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pvmdfq5wqqO5u13yzZTfdVMecR3b18SsFc8xR4tN+Y0YuOENOLiiZwxy2xeiIZIeog+t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LisRtSER8cxKbTHuVdlN+Jo14zMUcmqqApy8TsUPNTgwEovC+Zo1uHydQ059kcJRmBFM5z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gmAPieG+ptqCqgXzUTBfDBKhnuAPCU5qKVwe5uaOoC1miUtuF/k+IC7V58QDWN8MDGGq3A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FQ0ywqF+f1Cjm7Z5IhQpXjU2zlefES0wHgmRxRLzcCsq+0S6u+cHMQaoVyeZTmbN1khzfL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6gML0u4YtwHxK0aPVJF2W36amw1RvcG9h1kllwfHMLW2OMwdTXMsWAcZzqFI1oG5Q5d4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heA0FZ7hTaytWxKW1fMy2sVxcccl9RBvo53FqvyiKAy6lgRSFNxK0KRSceLYXyVxnn1Mue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h/MVW2tv1MGDb+YNpQeIt+T3uFVQlG+5kGvHmFCqq61OLMnUGsgsxrMMOrV8R0LdcsAtT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9SkcKPBNqiOnxLLpycFTRdmn7hhrFpDfhw3DVJvV9QCxtQZ8wNuPvUrB28QcK5zziFsD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KcnHO6mVyZa1KXYH7Jkp3mbALb+IIKZVZ/EdudmIapvxDyl9QZpXMo7LUlBF6Xk1EZNO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LwLwsGjPOmU1gtN1KNlGblXuvhhVnnuBmgtlpdtGoKzKXfmYCrxDA3TjuCt66qUkporRA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rYZ8JKYrPMqnEtZfw9wNuplU0BUDRjU4va4goxnMQWH1NocdSzWct3NNDjubuiVhWolP4g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hlF24Yl2cO77m0o5nyQsvBf8yr3rdSsh+IlVy+4HHWYt8I+F3Ewv2Edvs7m1vxNWoXvE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d13EtVzrUCr49yuGFuKRKcChxMYW7OIXvU1m/crOWJHXnmWrbp/M5xqGmYua5OZd4UQt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YpGd3ArHUdY5JSmWArnidjfEql33KLc/qW9GWtF1xK0dT9uKjunc1jrllcQ2bx1EpNs/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E1jiVlzC9eIFu3Dd9zimrhZjByR0nERxZb+oHDzD8sqnG46XVeY0/JiPuVqpTfqbZYZbN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cYG3corLa5zC+FEZW7tJZQyDl5mCU45iPrEwEDEArDcor9TkLxuOVrXmIOVY7jii+cEw8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bqOWfe5XJuN32H4hVU73mUB/E+D2S3FYUp0BXVSwtYI32x/rgKOXfECnKzV7xK548xchW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cvcQADjmJkr1U7JQA5rcwmPqNJvmUDf8TsKXh2NwayQb93KQbS4LTqricWV1HNX8yilz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JRbp4la8E17JxiVkdkoR8IZ/24l5j3t66lXbRiVjVsavOJ8X7my01KLMdJQZ588SrKyHU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Y1zuBwrn3GkXXUsXdRXWCVZXncDK7rnkjRarHURqmuIMg0RAMDTKpe0lDpXiHm3z4nJdh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iW4Gp+SUOEHmdG6/MyocbhVax11Eq7+5ar4NsCcSjGieNvGIO3FMyug96ZX34jT5xeIBD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xtZeMZfELDN4qYRrXUKsKzKujslZvWagA49z77Aiqs0d7imdf3DldP4g0y++I8Z9XzER6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nsfEsw16MSlEwl1EcVnw8zlQiChs6WabM1zF4b9Ymku2L1C3DZiJeqN3NrVDouJsz1iWDj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Yq7xHt26Y7XzzAaViCnN14mH+UA2rUerVlNVfzHQX9xPLuq1LXQ44mm7uuyVYofi4Hyg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2TC/tA2cCLYTVwXcLmck34nAU0Qwcm4aDdZagpsvzLNvGK1LAC77lKZZuNsu91bPIx4lG/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Y3Mm6rqNtrKYF21bKuzkvcWwcgxvJrPPUaB2yrFBori47ppAy8Xs/qY6rX/ktanAfUbNd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tcZzqXYeWG10ZoL1AcjxjMoITN/EWKrJ0RbFADuPKb3muIiNFCbMX5ICNVkvmNosOsQo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hWF4hTjIrUXprsajVci+vc+sONkC45ziZMudj6hRk6u+o3hjVwrYUPDxBjFVLbLP6l3jFd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Hx7YF1zzuGzTWK4hwAnS5hQpq4BZeO7lmaA3jmGKum/EEUtHMQMBS2pAxg+4h5NalJV11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LxBZ5PEwo08ynZLzUDBu87lXxgzmAIUdDzC2guu4BSXmbBWD8wJcz2zg31qFHoJxz8RAq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WPHiWod24SKKqNNYl9WGt8SwcN7ilcYYmAT9QUwcmFaJZL6cQLCY1txAVSBzAULnn3KvP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neIV57zCANQM+I4Qmb4iHO4YSpV0B7Y5F0QNeo1NVR3KrcT1EByfniCnl+Y5LN8kGn9GI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DM2aOWJjBnHPMRWwg5zQeI6O+pTWqPMF1FHSCsOIufcvzFZ5mPmOCubgcWQ/1wLMl5lr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uXmJzXqU1nqU1VEr8cxc23cu9Oa1DKOmJZZXzAWnVTLjUptxxNaGo2506+It1WWLTWPXc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fh5jQvNamV5wme4jfXMxRefMNsaAuUG2zvmcAZlZFH3KN8eYVeZV4urjg1HOn3Kt8PMoGk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wVA345lX33C614jFa8SsdnES3TPhmIjqoLGPmAmM8srOJ2ue5Z6lNGrhSojB8z7YiVhN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8dMRbtK49Zlq0V+YCrznHqJjOyVd3hepnH6lOaxMKu5vIYImc/SWK3cSzGHxLAHU+cMooG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UXxLWNeYCZr5lgPmpTqktzHQDURTJXuIr3ctXzqU23qPDPiXu6rGYI0VfcEDSmWVRWDpl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bXUSnR6Jcbq8T0Ny0EN6CKDuIlXuLDuK3Vv3LrhBaz9R3H3W4LFj9QeLu663CzWDiX6cb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39QHV14iVvV4zNBBfJLXznHUsCNXKbap6jdyqealLbfHdQNM2RY6SA3ncLBnK8S11WYWY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+ZhWTzmUrAPzG4f5ibUc9wUKR6BgXpPEp06mwgXzAVpC83uAv6EQxkixD6mIGzJxcKr+y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F1ctmKnkYNeI8xGoeoKDpZzHUaz8QmBDtiFre+ZSXleYZYDXMEsX9XBmfXcwFPfncspw1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bf3T2x5mK0PmNxgt7lIGjVMSWJ1bLQJsnTZoPMOArr1KKl6ziW2PzATRoz5lm3c2dQG8N7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iKGnJ4lw+LjcdCZl7i14vqfaCzc8+rwxDhzpcRaiDthQOKx8zLm61jiLVeg+yZOF7vuWi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7wwdnxhuBeDqe4DVxZFAL+JytHoxcb301YRyFh+YREfv3ECGpMLcXmI4DbzcCQbdwfDUc2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yo0RcXLVD9QqHZ7xOFl35mtoeCzO6D5uADF04ZVVG61AVNt5rplepXEpQODsgYO3ZG3LlU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C+PEs5v4qVWDBBbKhBRVBvxCgCqJtvhlAVxfEM4YPEq3BNqoEXpd8wFtVJzMuCm+OZTek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QLANcyqIb/c4Rz/tQLURxEQNVpCFNrlB7ZdEtV3d+JpReO4mKF+L5goW6Hc0P03OIbvUS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nLiJYMLEWiomMwCFcIVFS6oMQGbxzC8B1olIawdwW2r1MJzrEsKoZgkLZlxZb8QQAPzFo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GjndwDYal8XeJZFiPHEGMnGSe/jEcmrx8Q1F/cMG7quNxorm713Lh0cYgdgbPMHsxWPc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CHHdQKwGobgHnMNEXDyVBvFvq4ZbMw8wwrBMQ9nKZsq9Z4l3gleAMXS7q+GCAIHeIgcgTD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16q4TMqo5sQ0UeaSNjgfCJvUGuEwYX4SgFDxQlDjxrGIMP0pTpA0pFCu85uU2AjrN4nZ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FzVxvsmxeXJBKKeFLfMUVfssMTJtVykHdp5zGrD7zKeMus7hZ0L3LHF3vUyZbyXHgrO4K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dQbD8qV6d8OCWcq+48wXhG4P/LubF+6D6wdtSzKldNxd4vMf7lBWi7yS4WK4q4AphPPMy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W5QbQvTmJVd3pi5+2JU5P0x61+mXODe6plHB87nhjWRlFZvlBt/kgDX4LM8z7Q2fYQ2rv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O6vaJc0hLBw2SXl/fSIZR+oOFz0EKM2dGUb+B1G58OIqMZeWpuzm6r/saXKeB/coafiJUZ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7oZXW70S1a+of5g2SzxU2fKYlm8OzAxcuw8BcURC1tq4qsw4qyAoHcTYVehKn6QEhwx9k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XcZzNfMYtw+Zn4YvLgY60btl2vicRVx92pXOI4uKgafcCwEkOOg/KY7PVdxOst82zPio1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WF9vxrBO1ay5n0Gc6mPi7tuYQKTaKJjdToVL7q7qy1Gh495SPF7VTZpd2svLHXKv1NAW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ns9VswL7C2HUXfMx3RXNsu38a5iW/GqzaKoc48RW2OG06yxTX5G4oY6Lpl+0vN2h8S7L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zBObzkiJmccy1sPxbki93bxVzGZK3u5ar8moK7+W6h/EIs0s3eahsLfTMP511HwVdzp19E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67k4sVM9IRFKr95jCvVvMQWvI7SneB1Cq1n4I36A5rBslvO1zUvLor7mTQPFZ8S61b8C5Z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YM3RYoG/0CV3QPLRcsZavqB2+oQcwvSiW3VLxW5jaAOOoCV6VKqXBdXxG8HeliHCfxLdq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ChMxmWlfZYpSJbpa9RKIL3hdxmCprKUm94WWVYA7c+ZlbQe4gU0HFxxOVxYzKF79su2455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FuVdt5iVj35IJknyrC1rN8lkrLp5VhZMrXTN4Qa/9jnenlu5SNbEqWrPnmCxRrm5QvwN5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WxN1GxaY6uLAF/KNOQ6zLVXPFZIlFDOcQ0Vf8jna21ijiCLzWM+Y2g0Y+JZ5U6mBZYc5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4F98NygWYrzmGbSjxKAj9xBHA6xiZKceGRlSzTx78TbFy6C5dSgnqIEWOZQfPxUdCwHO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y8uJhtqe4FL2Xc6q75jVN/iYWSuljgAW/mJReVIasPgtWQKMbc08wMcAaxllIpbG8XNUg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uFSkv8Rret8wNrCzHbUzWAPC5uVnasGKhjWj9wuuKvOGPhm1Tfc0VAdvl1GcoWxVhAQa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5zHBFxdAwtMtQVVgGauIYousxs0DwM/iYAFBUtZqnZEWlb7KzNjgA53KVlxeqxE3injEqg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EKJw1ywdpm3zFFtxhL4ing/kgdWL0Rjwp03rxMgHbZiYwx5xKW1iuYA1dFuFjFdnuV5Grl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UF9QyCDhqpbh16lVAZ5l1HHacxNw5eIq/ao8/hdQ50+Sc5K9QvFlMz1K/EKy8KpxMVIUY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MoxpvWoPwX+SD3QrjUx5txAoCg7KiRgK1GzMuqcRDFfjcHNrnohRkZc4ucP6ERwOeWCd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CstRarYOJSloJVxF5dw71/uXD/qVcs/EpCg8S26QdjF0aNyyg2LuJO7c60ZRtX/EAw/AS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ydGhlts4Rry7lWQvbPDHvMN3g3F0t15mYpuKu4Zxl2XA1DrpjszcZmT81MAGbG42l87Qan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5Scd9zQnOhiojGq3AAfLVwRwdGLbqY1B8MoTwWZky19vMbRaHFsGR/M5gXPflLaovZFXd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3lmAOb5lfLPnUoNWvvM4nNyjlfvcOdWN9Ru3p8Qd2n7hqKp3PQolieb4alfmNuT7hVMCb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1bd5xK8MPERAFd1Oh7VDnx1Mm/FVLhV5xli25afxDAu5ZODcsmm62pH5DiFc2ehxKtUz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BDl5xB7Qrqbc/ULuaOp3JSo37grcN1xKc4zKLcYeI7F3qBxsrxGzrcb3sDxLji7JbjfmF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BRX5hcYrq4Ub+IiizNyzUCQDVTib7ria/t3DkkCmSVuzI1OetTLebgC1MeZk3ctMkVYM9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QHxcAa37mrZVZ9ytUx3MGmu4DKvq+IrFgzHAD1CgqJ4Ct1VylW4JyyLiuZllC9Ttd/O5l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5kiWPma0irxqIYoaxRMNDbvMd134xTGyyV4OZY7fcGVx7IAjh6uC79zYyPEOYz1qpiduX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irwWdQGaVvAXE2c8B4nyeJk26bjUKE9tziBeFYhmtrIamArM61SELC0WgTuUVdazmaauwz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vAOi4Vqz+pgXVpyy20LPdRbTAvd5iuMZzfEwu2mFFyepgtgdbmuAjOpfSK07dsHjBzxB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F6wxuNGzdRahIm6lDLrxCmCJa18RtV0hsCF3vENaKIoEbqKRdf1NDQcDKhQo88xBVDh5Y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pPmZ2YgDmn5lXdfKdK8b5meh8zR08RoMDZuWVR8DmdBs88RWHfqZVGD9SmMWPUQLB4uUQ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wS6GBTMHrRstgdt85zNaeuOIiyi2UYnGxDqIu3KMTa1jVQAPPEpTRxVSmjZvklNGurlzF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oVum4MKEpqmONb7XLZv8AEPgr6lr5ruJ8vL3MsBfmNasQDiKNNsEpS43F9qOoMcHHMWc14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YpzxUDirp1ZNAtGfUzQEOMRCm6U3MigFY9wwcv8RqYeLzxBaFK9tVANLTeJdZqt1NXH2Sx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eWFsqvogbqpwjKzczWrOjifEnMQRWDLG4oM5VjRUP5JQoB6QCslv1Oy1IVCtQIOwx5lBu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GS/CGqmdGy44bHDWvibivSSoKQzdHMVVAj3FAW1vQanTabtJQBS45lVWV9Mo2VqmU5MZb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C/w1Ljlb8RZV54i3aLXU2WnyQaPLFMCxi7+JW7V4KgzLZbdQd1aszM7prH/YF0FYu4Udz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n8MtmikxcyXg6lsn7hpary1KGtXuZDAl8dwdkavxmUwcnUBMLTTEXZXHhjKCitXzMgiW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joq5X/s2z3ZiF0aeEgWKozKa6GYtH13E5MqdvMbWXY8Swwo6riBQ/KJulROuY7M45mTV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uLdsU5nMcDMhbcS9P3PIa4gD31csZOHVQVV2wckaIAJ+5YNBRCgCfPEuLdqPuaWcs4JQ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3UBam4ZdOOYAWYXNgZ4l3v1UrRXzLFddXErZ0RFo6uZQBVc3LINB+5VIIvZChRC2RlNpT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Ab+6mS+PcqsuRJiYszfuVP4QK7MbmFcPEEpq2Zft4iNlxxB1w4is8+JQGj4jRktOII6q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/hBbONCSgyqvWo6FtcLctGiNHwnc7mPAQNX+INsqjczVrXqB2uu5mBj1LV7M5lQwPnMph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8wxdm7mO7a+JZf5HEE0VeYArnrUDz+oVJijFsV8PphQV09zBxUGJtxM1eSZ7+oYnRLUBf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Equi5XDNQLlfWZVZjy4/ECzzXDGlDKU4epVfMxLVhg0PxOVxKPGpVaV+Iq1Zo1BWmYWAW8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ZtgKv8QV1g8S14uOzc5h+Y2Dm/Mx3eZvu/Uvw+86lUllX2YhIC70k02lzyX2aiONwp8v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03/EpMNjDxgKZWziVwuOJ3Kf4gOQ+ZSyj1/2YP3H7z8+pjVsVjNQoN7nL/MLtK4grSlIZ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rbNSoLu4Y3d9nM21B+YMx8hgq1d+Y/8AOJ7pdsr6mN4x3Avb3ACkgUEb16jpnLC99mPMc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aLxVR7AFQoAeUqOS4isnuFaOXiWcjFVTDYTJ53K60/mBeS/4hs8GLJU2t/ExLczfJ8zfP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zKKY1NX4hTD9QW1nljTp21FY1ndRL7N3uJQOrig213MnxzczT91Mlzzm2UO5QzwcdTAGP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I4yO4ZXpdkuZvN8Q74mzXBma4911MW9Vz1A+TzceJV4mZgPBLl6cQx/hAC1ut1LNnzHXu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a9QFN5QtqCTdV1ELea1UqoBveYIoorLUx1lNdzDJvvqFNtnERXH1FbzASm8z0K8yuFGu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a9vMu8XMTQMUvz8EMbRHuYFv3cczas7l7Ked6i8YJTx8kG5r3cs55Zqo7hVdy7YrHMVu6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Yvg5mQ3UoC0C8wFAzMcMe1R8yPuB1EcZ9xbgc9YlXLWCVdLXGZrRv7jh1AZ5MDCrhauJu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E3dU9zbAXOe1wBxju5u7C6ouVgEgY2JycywDVeYjVlce5oNWOLjy387lLVMzYg35ZTbTj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9QMALd5J0yLzKNckoib86hjig6lgatPOo53Q+eYFVrm2atYPUMTF1AFuncVu1PBGtOjm+Y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3fggs6+oL+PUoU/CAto3zGy6Dl7mQbHVRwwfJMhDO5rjbiWrGOEYHFmuyVgPzWphbcAuQ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L7yyvtxeoGsVussLOG2WI2Yc7lXmsd3ApkhwbD5lL2X4iGdXRn1EVBb3Edl6RdQplpxqJk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flGAsAY5mCtt2ZuAKxTWLIhSrqq1LJpHFRpyXpvmCLsYKKLtWE58ymhecbhRyzqt+Zy0G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cJKfI6GMCi2tSmUjxStlRcHvULXAj9ykvFy01XuBOSeMOoXloeDUep9irllWVjAtMWyid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cecE8pQsJlr+YqTLwVuNyWVovGi2jz+EcwbkRc2D6QUNXdqWlzcIoECuUqWRNxfdx2D9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AxsXupba0eoMdYM5KglM+2FRUi+DcvsNeVjsWFbPuWliRxvEw5azi6YhVX1yVmX5v9Sy6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uEb4EHqOA3SwEDgW2RwNvi4JKavq4BUh1h+peaq0Z8MbFU+eYNAC5aIPBUrnfxKWF46OIi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DFne5gPFiaazMkr67gNW4p1UKAq34lrFRrG7iKf8AQnYYDDKUvFXuUDSW0+piyOoxlRd6i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WXUWrkviZXddYgNU9kctFeCDOA7jwwebjRu/iBeLP7hSEPxLKqsx1GnzKGwU5l0019S5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5iOQuci/NwNVxCWtjzNrQ7qArbSdRqq+YwHGZRd1C/S+eJQMh2MyhL4TtlXpVk5qqagZuv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9ReFzywLci8uZSlormAoohbj/AJB2Kx3Ab7/Mra5xnMUfKGQ05mR/mKpAtJ0JjqiAVSHW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phkFQUthU5DEuZB7mBgL/cAjC3xzUBWC28YijCuGOTr1Kc14Ygqus1qVjGPEBWDfiZEb8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l+IlUGXT1EKyLWF4jkjjySsllNQYtBiLu+zJdWymilkQsTN9xAWHrcbYB0sAa1eclRyRf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EpVr5gUGmni4lKKtKvUqgJrMoQcXxL7r+LjehpibC/gmWbNcwxvC+pyF7+pRsfMQtGuYg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afcQNlV1DDKF/mVQOtstXExd5NMs7PuUbEL1MgWQc5mIrT5gWcNb7g0VSnVQoKesYl3dj8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WfDJcpoGjxqIOYtbw1Aa4TshoKQ7piUIs5cswtdJ6KlMB616Y7lvtBDT2WxOn705FPtC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5yovXyqWAyPlLm/pUrtKO2BXuxA2mNZIp7GEXP1V+oX40cUQp1+cQpyp7JrrN4S1MSaV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pEQG3zC0yH3CnBX5JXuhXScOJ85l29u2Obm7SJNJVVWYfuFhHvhCUoo9BELYnpMBSHbJbL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aCGMD8TqO9UzFGr5BNN5eBKTH3EA0Mcj+5n1b6MfV6owVnxNZnUv9MTX+jCsr9RADJ50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SY61cpHpxSGpPpgl3TwwElV81lDl/FKW720Q5cL2jlpj3cKtv1/aWgac3ZBXVepR8GMG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bY8I6GvqMNmfVzZSjxAjnBzygpjtsjKU+V4RZjLmoE3nO9QPeTmOB21ZB4nEl5SnmCvIPv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7fyS7Lg6FYKs1vhg+fFlAOaECbGrtt8wONTTNQFC0LnES2UusyXO7GG8nxLCwFeIiXc7qN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zRCygb00XHoa3gYFaTF6MS+mTlx8SzQvojZSTw0fqAuTdAgRFziw0GJRpDrC5or6CVFN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HFhBVKPhLJQeaIKuevULEz+K/qOaj+rirVji6uFuVes6iLsmY0XHki5jNnhqYP0RiOM5lV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Irlp8VHi9GJryPxH7VdlX9Sm0Z7MxdWHWrl2A8symR2s7G7IBo8xieRrnDRQeVEsqtxvU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Z15SAgMDtfzLDN/Tdy/FDqpa4TvMBeJMSrkU9IZ8rqW4S5SoLWHTzHvmeYbg36IUUnxVZ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rC3gtggPLbabqoXNmpVxGheMIrzl80qIOR3RmO8brWWIG2F6ldFzjiD2k5riLZGvsAuVB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jlL+oq66xSswOwtbSjEzrEeMQa0OMpWbiIG2scoO7Ac+ZhgFvpGxkFaZcUAWwBr1Buo4hv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ZV4rVTISqC88zqNdQqGazWDcplQHqNAQ+Y2Aja0hzMDJdccPiLCY4HiUbGGbvL8QxthDC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TD7i0teGS5qGDFkWK2ZtMjBFeVjObma100EbKGs4jejQGIGgZPMxKOrS+Y5NLrNd+Jbg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OG05jiqnvqOjtbBslS6nNrv1BgFKfxG4Hp6gVKLMXLtOANVEuboyrmImFsRrz9Fy6hQv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GRr1KOytpNDcN3KlI8ql3XByXcQaJpqt9wfB/KIUc2IaNfsfqD6rTuXEEcAF1KGAPiHDa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AqVbVisGVQ3XslraGVCSUO44riHAanSC0DcXZrHnfvCGcC10lJbk3SArjO63KjQ15xqI0+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1Lu0dVWoAG/wmFl81EUt5izdXrUx9Lq53ivDFWVFeJSLanVE3Zq/yoXaj1AyqjyIViXbx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l+EsydGQlGV62AiV0tbwMsVfZdUQtSiuMZiRSFZGiYEHfROUQ1/7L+vujEenVrWI3wigz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4CnrMVqsu8Ljh/JubA71MoYyN9P1ynrYIXLy+iAAE7oghax0FSvFN50YNZp7KxKbYvAZhY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+msw0PxURvpr3xKMq8S9asruIg3dm7lhnNTeDKQPUsw7ECaw97jgyhPBdjDbi4vFks/Od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GDh7mGCt94DzH2Jia7uMcA4M7g3AtvJibMh5yjbfKDFYRmcNjaxvAwEGktABZ21e5jWjy5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sX7tjdQGvNE4we3EpRs+VJWCEeopdV7uXNFviNKiF6hcQl7ILyt4IX6F3XMCbM9Qp/jlO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ZWVeVBk5MF7l2VQ9TJebeonkXqGakXGpUmY+MS4mFgraVqGszZAM0PGNRpVb0TFdHdQE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YJQU1VAiN62sZdsv3FC1d3RE4EF0hKigPcDUAxsmQXbzMQrB6lujHRPaPpHM0Hk3B1YD4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DVOA4mML+J1qfmIYuxVXuURVJcLbjzBm1vUSu98kXYW6zTFXQ9xBw3H/AEVcKHWsVORL4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sJn3MuScPTL+CZjCorjGLiwvfMGl1nipucvUpFrZuos7WcsD3mWsMnuY2ddRRyx2cTDk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4mCwxyMFvjHMtR3eGotzbxLOLxzMKWG6xNlP4JRXUdV4OoLsU8TIw516iy885ljOO4IC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lBTnmCUsI7L0y1Xa+0QwrFzeaebgr3iLyrUu7tOI1ozURe3EvazfcFtbMEXs/iFaBLi04O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/HMMgUb8zP8AbcsxdrFXqlIhDZ5uLREvxBBdpxHBeBup2NvFRNMPmWErCc9RVWqN3CxyX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IDadQrfBBZLCalm8t6C4Md1W5oyuPK79cy0ySGW5c1qWIYHmLHFDxiYtGd+Iti2t9S2SN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YwV1Hhh8VVwUUI9dToKPzLi1mCLwm2KottjgBj4zB26xNglt94YWTrzKG883KKrfmOguHm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OKPDB5MdwwrFbzDOjjLLXkuVGru8ZlkpOHFczATl/E8NdPMHXC7rMGvF/UuabN1DWqtL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EoNt1epkWPnHcspoeobDqueJnB8MK3WeZRw68OoWdxAtbzszAXWj5jHbPe5fll6Jjc++5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a8y3dnZfEBjfi/1HmNvAwDnFVmGdGF4HcVG6tjyS7RFd9xv1nNxeyJ4I4UDdMoAu/wAo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K1LruYIsO40aTMrahrVkuhpE3KpfNxuGsxswr0dRQujOLuWsOr3FZCm6wYiEbv31E4Wu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/cW6Eol5USjnUXgAdJaZ/JFIJSGjqBnYrKux4vmWWFi78S7pRC+8xU5rCZ1E0pFcNcyxt2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eVQWwwmohRq6HJLLOa3mAmxmrpvESuTeaheHWlViAFj7L1Gs1g1NgWYbuFIHJVlxUU3vq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bp4qBaBYt0Sw0pMi9wdAwxnBUBozfUti24S2bTJWYuCkU5eorWa7pq47bcvZeo5QFjGZZ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2G9XcsRUt48xWlFc3fEHJsHjz0x4M5H/EcqAN1u4NsnAUyeIszg3RVwBmz3C1tS++4Lyac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a7v31LodnzFeh2RBVkFdrjyblzZWbfUta2nq5UyvJLBbfOYXygQLu3xKEs2nbEVQvsZyOc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mDtzjwRyB6zZOlBdMQmFS1KUqtRRxv8Q0s+JYv2O2GCrRSrlNKW+pve75gxppYJbnHBMG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qNNri1YNvdQryK+4WJu4U1dGpfY1cytz8xWIKc5zCmWwqpa8spgHxBHiq5noh5g9NHfmFg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pha9wQwLXKx8/U0kNxw99wSir/qY2rI5HOe48A4lvGZUdk3qcQfNTNqG2Gp5Acdy+FPisk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WoJoTzMHdW4nNxxLKquOJYNEXm6dQbp9vcoxdy0szUThuKx9wwobe4tq3/EDItXuHg9xxF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8ihz7muz/ADKBa3WcQqCu+GBtL13Bm+dxabO08SquKmQlGLYsQMvmUK3cHeSGIKsdw3fkg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5CXeXUeDZOpbu/cFmjwS+yWpbXMpkr7lBZEGzMFokusLqDRzfub+Iq+d66lB4PcGsucVC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4gm7poZvSVC1uu2ILur46itiV64lxEY32/Epd1meaZEKpjluyemfGJtkfEFpS/JFHN38Q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rzi5a7a1qCte40vG/qNeEjsbjga8kww6lMBqOeOo4bs1mJsr7hcoB8QQHfuVZe9zbGnO4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8iwdNV8xCauvqOGDeYcSHxBtnUbW86mjFZziFdYNyzZVPdS7l58y3C74i6rK7wR59+eZgd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iXZze8ZlwbKm4481AXui9zCxviJHEG8FvOogMLnzMktNTAHHmXBrTqJlrULJVufM8M1Ofj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SrymbvUG6MXrU5223uLrKUcdRQDTnXDN1KXrm5dgmL4i2706ZaOTBpZb0ZhcaL9altJqD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lNi7rUagpS7tllxx3wRBKtPxFK6rPuY6zbyYjavD8RY1o5lkOaykzzeX8REXduYksr56m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vqXxkx1AXvRuZn8MCy4fcs9ESrkzKad98Q26THfMS7yvO4sAu+yLgcl+Y7eZY4LKzhjY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yWPctAp9S/uCg1NQx2yxaVdcwUzLNoJxNA/Mvp8SzKc95lsZrioWzxB1nMbjVNS8qbY5Dz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H7lCrPMuwStS3K9MkuMZltG8x2Lqtkt9rBxen9weB5nKVjeIdrRjJMDNQSDbeBTxNAvy+4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4q5qxX8xBDQ99Mb0LuqzHRrDOYoCZdXWyDdrcMyZeK1FLkCNs0M2uGFEpp6O4iNGPzrmY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oby+blhm70S8l5/YgDjd3RAbNzBgaxElkL43GjNNRppdtsS7CFWRte6g3dsPzGmVLVrMER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gnmVwXNRVcrxXXU0yQ7giwLsgnBdfZEq1w8zENC7YO6otyF4l9pnDbh6iglHxFKsbO4I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aCcwPa3HMvIgXX2iFLvCksVwW88EHYdmjEugKDzmCdrvdQRtbR1qBgtrCQFSHJXzGrpAzW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KMWuoPJyLuphGkOZqGNY8XLspKAz3FXClHaLWlqZZtrm4pc0X3PYPPcuZb5v8QRya5eYh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qrHDEbCtmMSrXkNkpaXeKiLUbvQ2RC92eswpRc7zz4itpkozFKMoGfcUrlxnCRaZQ4xFW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UFyB7HMuwOFWsVArSr8RNKIWZOhvcENGQOo6oq1lfmKtDnVxRBNsLBobFOd+YUlOAWOlq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XIDUCLwX3mA0tjE2rl8RG3Z+YtY48zSqy6gopg/iFtKnruYQp8ZjeilN+o3+lVqYs2tZh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1q2OL86iCih/cRAUB5qWeEypAozlc2S8nMLoLCty9By4lt0bd4gnJxXBGjPnmNi5bqNu9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OmXmuTMWjeeYNX9JY/wCkXP8AMSnHUu2muag5zpPqXRr/AJKVt8QcXenmCNtuNEFqjW7lm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ws3zGjtcX1ElKvFOYNGc/MtuuAnIVBHOLcxBjuXppivkyhAgp8S+scy0clvqc6wIsdkop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45mi/ECZF8wIblGcx1cUzQXzBqm9zIv+YOPWJemVxxEl9/ubAte42bVLaQaoglNvzHy1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8yzdSz2vcFdP6nPkjsBcG4BQdRW67yxAlFeZltXHBcHK+YUcPxcWOcg3ZLGQZnHAn68TJ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7mGKVuC7tNTA2x4hgZ1KYMvqFr/UTHylrripxJacjLd3XhgqXW+oOzqXUvEeDz4mi5fib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nPhilNtP6mZUHJx1mNHXGyAwdtFQV5cS0f3L5W51cbstzLbY8HENR5i5csksbp3/AKpb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xzGiYONyxwk7tvuHyOCAquYor8y7htReepeizjn4ltHMt5bYr1iDQq64luM+dy+I6DdXN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kgoD4Mw+rCw4g+oJxiot1inmG3VQ6b7nhbf3LK66Iubr4lrw3KVVEHziGLLM8MUS/tmDN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4Lgt9y9AVTNnmoNY21qWu99zJtoCXdXLNEo37l5VvWoJbvUuuD47guV+LgKeDmGXDlviXb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N0cMSjMaImXaRdLd9ks2PcWiwo16l2HrFcRQRHHUtbjxEUAJfbxzHIHPcaNYp3ULYciQR6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XxMhT5iGLFzG/iPh4l1aRd7c2y1lhdxatNHNNZvUCsc9wdVgvMVGNjFWtolljhmsRsCsk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nxHLnLByZrx3FvF56iLq6awME8F89S+BR1E82dMLmHMvFJg7YisqEzOTp/2NFufEqstHg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VVWqc+4AmjxMjW+pjahXEci/xGy7LOnmWBYUTeaLd17lhY/0lvBBtozeWK5yuM+o40Oe6l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/cwt5msGR3wROWHnioZKLlusTycXcyDJdQcLT4qJFau2aTkY+y9eo2otapLzMGRtxcLMcS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MJfMU4XD1xBxyZ4mFpffEbpu3TMBn6TAt+4NoOs7IoIyJyS7Kb6xzLRavc0K5XEbFrYGa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KiFnU0s6jrRbVsRd4zMLTfuHLBTW5TlS8OoruyiISi15YG0XhcsAOXPUwbRPExYovN9S8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QO8TkVpo6jlm84rcEqrAwG43S193uUWicd7lgCsbXzFa09VC0KpxHL6dS6BfNZ4iHBrh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qruOQ5BzVRA7FnqDVUVeN6nJeLsHuYC1q91BuWdvcWhOX28RYC+ccxQUlrmOQbRxTTLy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l5BdQtyKL/wCRbSuMIdQOLP4S6VoI0BF1KeTmLqq8nzFaXSC/+ks0M1nGEjYWaZTOZZk8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KdMC7uq46qABLGL6guR4x8xTgaHDBlm10PUUQAOY2s0XvMS97aX3BDZVuC+oBhdmdXZDph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2AiwRb5ZgCMGt9xUULulpBOGzadwOIN1Zu4YSFDqAlqJw3ZcUt3Se2UsA9Q1LRRiUNoB7j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Antjy6gsq011cXg+YtpV31LvfWIMbSoJpu4lLleouggnFS3HT6lo2X4Rc5YWZQO3cyIkCC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YW7XJfVe4gljbw/1KEtpSrl5UWmK1VV5uDJm5tb6rEHRGddY1Bq+Ag4WNPU0/HPECt+o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eFXK23Z9S968QSuIPioUaCaYjtv4lrRj6ieanl+MRVb+ZZdl4iTbHmGLw9Echpmla9xDn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8McLNnqGE8uJeM6ltk9zgEhmfRhlFm3YwVOEs2fcW+isQAFZ7uCtct7nNvWHxFVFBKO9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rD3TzBXnRHZdF7gAOK4hSt32RTnWsTFr+IK6NxXCphvfEMLIWrbjfqCl1q83KHCj3EWA1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uFXviU21xL+Ux6mV/xMmigMfEDm9wVt5l24fmXfREBuCof2Qz1XFQJhrSS8FqVqofa9za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WpmrjmHvHUUQtcfiLt236hDey6Z7LZfir4nHI4i1nSxVU5SLRDjRLCm3zAefU2xcZluQ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1s7i/fUqttRcpvySxYHmoJm1Zy18TOKyTukGhtzxCg3h33EQpKzuC2F34i2YofMzRvU0z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X5Vc0v8AM1nFwPNfEwXq75iYAa9RcaoYr6XFrG65nz8zbebgC7+YZb/EAMY9y6vqU4ML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sj4hnlqWXQTRtll9tMHNfiHFuJf41Lg8XiXjj+ZeHXzHAVLy4ZbojneFluqK8Th1FRdkGd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U4V3c0X6i+My6w3XiDZjuWWN1xZMrai6vEZ9epz3LZfmHIOHub7HvuOsesy845qLfP8A8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nnggttjXRFWXymGeeZaePZLo5WWVhxpmS6brEtXnq5YuVrzLWnkxfUbF5UloDw6Y5y3H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Of0RbyxzrcQZzfCRcvf8AMvO23mptSLicEtQrPUWSsuo0VpxYzNhuKjQG6jm6eaI2NGef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XNThf2Th1rmAiqyMQQZU3BWijg3HCxc0I2HTF8qP7mTLJyBG6bOCs9QDFjbWJgsDcRoAxL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+zqc2mTHZNmao62TIUJ7YgPBxbKwJnxeoiB3ZUVyadHiaaJXuBgceu4MGsbgJHj8REd4x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l3VGJhfFhLrNov4gXTXMQCCjG51nL3m5TZfHnULEpLggbz11KUOfiAA8B51MmojVqjyyg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+e4irDXiFXgXeIYWb9yrwiHULFEAIJgrfLkgVynrZBljzG7LSM2VVfuCunLnMR3jz/wAg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l04hYN2l7HUcKGEaIUtrB+5ay6LiDW8Z9xFwN4rqYUlrbWJ5w8HcAWjhH6gwMJEKG1mnu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lKundagpcOsyqNKH3Ax0h9xcHfUzkyPupSjVq5ZTSFmNbnGVvTAo0Jw+YK2qvDxxE7Lo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yttTJIF3b1LSotvEDiq8sFLJg4qFlUBvHVQYPeaZZyFOszWF1egjypoyFUzKEWesy6Y5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iA3V3o/3M0o6Wzwe6riU6BZ13CgXXDsjdFj2VUZoUH9RuCmc51FzWbCDWKPnmIWDkqy+WW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o07/ABDzpeez3FQxBfaIsYLxKZURwhqKcBeqJXBKDCrG1RZpIOB4xuUyAB3KYq5FG5eaG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mGyPiHMO/Uypu5eVq+LmmhjSMd8vUpNa5nLOXhggGX1GWW18uItuDnEMbHEawumskG7sU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4qpd8SykR1zBdjG9wWVtMFwGg3TucBsYB0/UVstuG+I8bpdxd3nx1OcNRUO450w35mKt3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5LuLbi3uDfMdbCi6l1dIDnEvi6xxB0All5yzLq+JRReOpeQqc5yjxEZcuZdqefMG1fBMG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fG0Kq3mWM3cQBePMKbttOIXCIO1NxKmsbzLtvL1KtTuLauMQ5HJRCijvgjsaor6ht3TF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5JlYOYaWteIYW/dwaAvuFGGq0xAvENmL9zvK4LWNacxFrfNxQDT5l4qX3rxKViC2cH6j2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8DO+2NqURZZS6+p5rMaMkW/Aag2UfZOWlTZjcoOFgltzYP1LFQ45l7uviXGucXzByXki5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is38R1eDMUcDHUC0b8Bl04UTA0cfuVx/iC5UPiFOdNZl08OpkxeL3CyyrmI1U+HmXwWF4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q+5ePW5t7zHLb+CYpsVmEOvUyou5ypqGdQQWyHd5cXLWuAbua1+Y0VXqCGFz7nLVfqISh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DHOS457lDplbz8TzeCNcNcR2U4NncUXyFYlFlMNWUa4l22Ukq+b8M29zjHMugyZ7lFhA7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NS7wglWSh73LA1WYYdcTAYPDEK8vEEpxUw7jjMdt8MqqdMd6+JZVcxLv1MVvHiOVsuc1Sv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cBbGeZgdZ/c5yEP1NuU0aHOLjkXnnEoauziURqitP4m/4jxy6/wDhr5iBQ7ldjr0S73xFo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MsrnOyYtFzDnE8HcAFXAzo15jWdYnJoOJdWS7c+ZkbdzlwTBVf8AsearfW42ttrcvJUa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BaWU+JtKpH8TNAOY2XMu49PUTPcsHDfiVy5jno7nhSr1qcjNO74iqn7YI8V4JdGV91C7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8LzuHvFTRuW2W4e42+YDy4qb5ZhwDXMXLkB4rcwTm9y/NngqCWAuI6ik8VFL5uvuLReM8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CWpf7guRpLng5rdzQu7NMqwLw4jacmL6jMmLcMUTOUxiYPN5qUG+ZTGRnFxF+epXYV29y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WGxeblCVb26nrglsuorNO/wBwwS1TTLcGevcvKsETboO4gSCunbEC1Xc0tbnKunWI2B2eY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9072bjmzpEr06O5dKBpu0tMb78xQcNuSojN34ZVqDyMWxyCcFDUwgctbZSr40ASsi20ywo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tVDIo5ZLiUtxxfEPIY1d7hVJXFXBJgIVeKvzLyerlzlfUaFPxMbL4qBbGB5xU0UV8HE21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XLcjfUw6FL5zE2sqsw5OTphuuj8wTauC4tF5TuDbdWHDFAzZbOZcos6HqIiKOtfqc0Lf6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uyqHM0FyZE4g6JEY1DBM08dRWrL0Yh6dRpZQNCnMVoR6IEtvePU1ZQ52scDAD3uITbj8h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pQa34juwZa3shGTRnuCfBviWmNrlhT8wZR7KzfEEyrL+Zd7YXqWKAaUwcSwWbR5gWClNnu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CsDNrMRoMUI7mF4HbA2t3rpZhL4Mku0BTqzn3LTa12jhgoGG8y+Dk31Gxac4me3sZVMO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gd1ZEUaFTpOe2oNiWUbhQW3DB0dkUbUbZimXuXWrZstz1zEj+0HR+TqLSruIKvNnEGw3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Zb3dYJljvbqCv9wwZImqqrYNp0wGTlRcsMhVZJkMOc91L3dzLjDDJavlG9Dvi4sspjjmO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4PUEVnyVzNMNEMB8iTanfM3YymCoNnm6fEbHNTs9wCXu4UtxbzxDNfu4HzGmTjWYI6Eu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5it7KZ1w/UQIfO5d00usTCfuHEWa4JtuqL1DDveYUJZAUbDzFQateYJAaPu5T36LLxax4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vFzDEse4owVv8wjCFeYjMAau7mMBbzcRwpG9YxomGTK4lOG13HWbKZmqHO0JeYzTHiK4E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oxe/UBR3yEFlc8ytGLrEMr/qha9eIrUwcwUT6luZp4dxDRcV9QdnjiHkv3AWVb0RRnFRW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A2zJxfbFVl7l1jxLwXriaXdvnmL05uCZIwltV79zcQNRayKvi9y6UHz7ij1bF8ylGLfE0W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mWAP4llJZuk7g2uvc08OpoFawsMkDD+4Yrq++5iBTgy3LyjXwLMA1BXKwVun5QqrFHruU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6mylqcxZXFsQaDL07iEM56hg7Qws0RB8wb5uuJe6cfqPI54OoL5xjEOWDqaRy0vjiZF9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X1HlwxRO1YlM9wcxC91jMW+q8Yi4C8MWUEyS5g056lLvV5xGpZvbNO0alKyqWzVTLElN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K7uGBVbzFF1me0xG8DDdW+SYpxmoosWeYtuJwNByyhtxrE0DNrGlK33NUUaix3r8wwrbc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1LuWnGMygp93AmW48CXF5xEJb/7NK5ZdUAoJe89ahpuuKi4bANx1Ga3cEpk8xwDfuLit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3HA8RVOKZSmKhRDK8xVXRlz4jmZLe4Vowe+JcNUn5mueZfhftiWlzBVVrzMkuzxOmsxaA8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8dTPqq4mQ89dzNvVdy8WZNR25JlxxMXhJ3y+ps2fzNysobqb058y0Eo8S+rolmjl+4EQ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sU39RAnDXxCw0kohW+JzULHOIZtMMfPcBslXqUVY6WLu/WpTIa5JagrouUObXCygUu9Rs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dTYp6z1L5F6bjjho6mlKUMrm0ve4Y8VsmQALHF8Sy0bO04g3lWuJgbVjilGcxqdjzCmaU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7lBxa8xTR6ywuFMdwQWfEbVvzFLsu5YLa5jR5K+oUCkN3jmDbW3GGsnXjzFaZVx6lqPshR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gDTllA/DELOddHEAFn4/qaUFdnUos8dQPCnLCHg4Y5mR5cVFB8LNzcwY75iDL8QUAFc3xA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p4fMKylM3U2Jld0M2pcYO4tpQ5YdwwYsvvUbb8sSluOmLzryQZsdHHENkStnqBwIvrUy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jWalga3dF6mmN7sihLp2Ty08TN379RRDfcuMirio3rtrqpYQU1uVEUlb8kVXaUfLHPLb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71EtNtBSXU4p+JocjsluAN41DUAYxn8RPYBz4YCkKRXRN+XB7qXdloOdxVGi009yiryuu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wMUxnDDYeQG4pc7fMFlIrgxGAOvLBBUy479xF/m/1Hgq/qdAeNfUQsdPuoXCNBm+p3tD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4bcyxV0+5bFmXNxq2GU7xGgmWc5wxab9OZRcMavcxoLzItdc1Z1NoEWfUMYacxI2tN6J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MK4YvbXJcpvGN5hwiu+H8CGS6fOZbVHEWzLxrmU2fRKXu/MKXeJd4MXm5lpRHExwDXUOr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txXm5dq6HGI00GzfETRxq+YNN4bJdi1xictjcoKfXUFbPHEUqrQdTH95mKZQOMy7y44uZ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zmWW5Al4hcvcooLueXW6ltnHUG1vDuU2c9EdDGYhE3xKK2zBT3uLUGu2ZA51mWAGMmKlM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PM8DPMAPX5IrGLilqV2TDYfmVcGv1KBm2pYcK5gbrcyNI9zJVYI58TDBxXMWtHOiFmlr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RcNtwcmdmZSrvxKJYcagllrjFGQz031EgnMamxGYcN11GnIN61Nc75mWFZ1cJLSeZXN/i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HUHIg8dQ1dOosfETZfUGvOvMDVViaGYV1+ZW2b9wuUz3LM05mq3GyOSneY6q1NMPtmJVuZ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lY8SuPMFMbjSlq5Wt33E3uV2XOJ1Z8mpbsGIVrOpWjo8SiYqYuxJwziZRCBxeGUeZXbdLC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hGply1HUXG4DJf8AyIzVr6nBbNhbfEfO8ZmOpTK64mEXfEsuBO7gbzcYGsTXMqWx+VeJi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NWQQrLHXDVQ3pe44Bz3DmxxLRqa7qYazLGlXzCuvqVIUc1Kr3xLXUppPmNXB81BbNeCF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pVd8TRUpnxhmXjxEGS2+Zr5Zou66nwr3KUuj+ZQXmu4mstYxzEVz4i6t/cclY7hTTYcxuz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ADm7xzDGvxOrCc3K4uw4uIa2niObVbuWSjHGWJRtzB44uZXhAOlo7jQ6l7M7jmlt+OIUQ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iqWbqJf6g8xkpmOf8QUcr6iKU2RW+L8RABb8zaiksUj/ANmp1BHKdmckdOhm2Zu4X3OVY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+onFtgXn5Ju77Y+aH4mRtekt2W4Y0Ep8QPJ9wsI541CmCj1L4fdOoV2S/Ea2533c15Yo19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OxPN4gXkmVVfiFG+XjuCbPnqWXQ5iW0DpUW5mlC7YEdaIlHD/wBnHYbfEphWyUULz5lM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7VlWm3Jxwypm87lNLfLKYmqC5uBQtPNaldXdTdcVUaNUXp8QF5yELKst5vUquNwF3fEKt2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KhfwQPQ1NED8SlLTF4YYtssIWj3L5yNFPuAVkrUAGcEySubouJenO4lG/wAQq1w/JDixo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RQu8ksOG0LlG82pErldd6i21blFbTxKZPySwXO4t7GVQn2RBsqx3N1xyjS1tdSgbMylC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OSm48VKOalDI+4bBEs8zI6P1ECgwYJy6SIoyY47ImlwPWyXsvEG4x6TK1Z4lKrDEELsq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CZ4uy3Ub1X/ksW1aimy13DMf8S6iG+P9xFlWt5NeIJLIoi+V0ZvRG5j8TKxvVPMclH3o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obHxKKVVqKFVrVxYbKcPiLy3tbMCsGy4oNm/zHc4biGlYDmNgRoNQatbOPcxYL+dRtdk5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Qq9vmFWnXS6gg5Cupgyp6TXF1zmFErrUUFB7dzUwLul3CrdeHMQy+BiohYpWY0bOGcxo4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qPRhyczgWJxTC2Sq9cCeI17vkxEyW+tTBCws73G2hz3UsyYdVC7NuazzEUe3N9zJo+Swa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WNOO/MzLMTzfxEbDG7uOrW5hkLtgDmwOSY5SpjzsjUcXWgiEviX4fibdl8k2OblNOVgOB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epc4I1AbfE3UZapo8SoK3BBi9VNu62TkDx6mOCi/EvjdbuPsSvDfDFu8HWYYUBFeBEa1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MhYRzNMMTBBD77hwXLobrcvkEVmx9VFXmxCBLa2mZYAtclcxWwxzcPIwWDNbirSsdQrT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hzBmM2cSm7PqZtbj10Yi769svWKhYq4ZHPiDtx7lb36qDDdekrilzMGlPCzVTjlhbBPuYN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6aiw4qKyUz5h6Fczgp7WArpBUW+Nw4KRS7JajJR3CrwqYzxBKVVSl4RLhlTeZVxbqVVtOG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m7KgWL9yoCoN6uZNEB8xtmzy3M3Kf3FtrMbJTNYeYc+DG4YuiGnDyxGVPMBhh6XNdlZL/A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zQCZ03BWKnuCOUY0aHxHFbpIIdg+5kaD8zbJB86gYaVw3FgYe5hn9oPenuO1NHuVLVs1u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D5juEK3SCvMFtcdzMqxIMrGIHbfhlDF+6ZVQGYKsxOAcVK4VLqYK3WOZTDd3LMqD0wsS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KoVzBdIYZFwu7KJnZi3tlFq1GIHumWNp8TW7s76i7br5mIAv0wS38RVl33HA/qWVVxV0O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HD6qbZ+FTxY7qZ0561NmS+pfVtzVu7clEbCxmrKfEvRy9TbT8Et0+qlzZTozBOrAvUa1h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oKlpXA919EGGi0XcfSdFtwENumiXkfPAtaXqMsZvUocfxubKL4lDJ8KW3kRqjMwl2+0Sma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HieI1x7IrIzAb6dSgzV/aGUGfsRyx9MBYnVxXKJbBC/iIEZYlUVV9MR4UEwt5dMNaM7h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fU23vyIoKw/CW8oPgYJih3aRabtHpFVzl9Ittn0lzsPrGpSHWMQORvGIMLTeMMf0QOfY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s0fKJiuQexUKKwXwlO/kKbhZ3V/mY+L/AFzFO1/xzPP1r/0luq+ez7hxtx/hgNJ52r8y+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VMWd+A2fmAtuBx/dC0M/+uY3hL/Xcd5+CPzOJ/TfmJq/pv5ibnf8A6zFl0/67iSrdxK5tZ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2Y1UHyGJSAuuoKJ+KFWwfT+4uYP0IgKEOHNKDSEK3SrgQ4s+sZYrk5KxbLFrCXpsrFAo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VIXUEwcSAco0Qn+wRt/G2ZdhoK5YmHKUz/UQN9+V/MDAWOKv+o1Gw5cH4i3E6bP1G139H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/AERf1/4xCsfT/RLuzXBHlF3/AIJeXgeyP1DECp4j9TkGHP8AQg7ZQmcx+phSuu/shSmJz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ixGq/kD+JQUONi/eJfWGuf8AhNFq+P8AwljIej+qZZe8WwcdGvLVEzi5wXEWC4wpSbu7J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978yksfoHc5zL5zCYq4i+6t6d/wAyhfy/9TvQNBr+Zfoz+P8Ac4sDw/uZ7sxqn9zkDGip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j+gnbdemTx0eIGUP9nmL7oReqbzsgJTDwQ3WNcZGCYTfMOYHqF1e7MgGi00QtOHuTmfk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ExGsZvV7Nhn0ixXFAXnNT9QawXwP6ihrstyRFkcLI/qOCp6RwnIX+Irta7/4majF5H/UM+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kSrVpcP1Ko/6fUW8cMD/xLt5U6d/qcvsH9S3Cc5X9RvzRxb/qNqo12mBapurT/EeK58mb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MqVXkxkckq6xxnMLE3rZNT3GCNGgKql/US4r7v/ULHHCpcvlS0H+LuL4Bxd/MQs+RwZVt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4/vKaErvP9wM7dL/ANxvQP8A3zMmEvFP+ZQv8WP5grs+v8w0Wd/+szvkB/vAh8g/zQNGs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uVeP8zWtR2/3iC4fD/bDQ9m6/uU8zw1y0yHbm+JqpcZ/vl9jLzKxrTz/2hfTTx/7RZdvoB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2RYasND/AHRKhd7g50uxp4SHOaaK7Q1QHBXeMJwy9mJYE5uqbXL3X+ooG1eSP6jd/n/x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fj/xFJSrYi/mpoKvl/UsHf7n8TWCnaf1Ktg+9fqN5dXiQ3XwVrmLDveKNfR1LYrfgqN9Q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Gj0xoZDfjjqEkthi1uRK7f5uDBboXlrSOmif88wE/xPuV43eX/MKktvH9oJdo4cK/M0F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9zhoRxX/AHDFM0hRXzeYi0o7/wAucYPwv5lY6Aj/AHjkrJ4grr+Z+4U/y/2gQZv88zL+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X/cbsAO7/ALIA2t8f2ljtN1X9otoebP5gfa7av+4O8vPZ9ynl3lP7JRVG/wCuYXOU6P7p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y73j/AKRoSn/Hc6/hD+YtQSt4bT9xJw3+u4nWXx/2i3R/ruNGE9v+5air/juVUvgy/uGP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bfP+5qUHy/7hXpXy/uUZcRpf3LNfY/uBZvvyP5joo+X9yoL+1X7g+VD/AFzDKBPD/uZ1B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rubv/cDbeP8ANzRo6/8AUewL/wB3Me57p/c8R8P7lpj6n9zPuOq4nS0HFhlZv9xOEHqW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mf9XHIh4r1xGtfj+ucqXr+uZHC+v+M4R/58RsCj/PU58n++I34Pz/AMZVu/iv650fP/XG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/ALfxHkfr/wAZ1uH+9THeDn/zmWvlz/qC5yf74hTr7/8AOG99P/GYcfL/AFwRt/54lmPZ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+eI1/iU/iXOFd5D+JTlq1i/8AU/8AA/pB9fR/SYLK3o/pO5/j+kvebnP9IL/p+pfxdVt+J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95j8Ty3Wf6Su/wBp/UApH9pj8R7jwJ/UF6vI/qYevw/qXFmP/eI8F/r/AFFcKu7/APMss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1/qYG/af8S7p/wB6llD74o3bHalZwo1On2irmk1bjeQN1LFu5o/siz/mfMuoV/33A0rJ3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oLfOZfm1r/eYV0G8Z/wAzEf6/mBWl3j+2KZzP+9yzXzf95laZ85/zLWhf99xPaX/vc5QO8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jmYtz2/2Rt4z/W5/49/MRrLf+tx8T/rmc697X+6LfDx/dBvYP+O4Xc+G/wCyG1FfH/aZo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Ixb8/9onv7Y46P3/dEaW3vr7iDKb8rif+ibQT7YldJnl3LzJ524ilWL7balYtFvibqaZcK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c4gTq/GZZ+ibJGCruaS42Vo4CW5W+JVZ9xMt1+iXcnmoPzdUQuKLd1DmyxxtXVIKy81VI1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+6KKWzwED39JHQv8ASNIy90mMNniV2N3gImtTzREjjkajXuvbUvNa1qJVgeiWHn6gYujii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aOuopqu+pUaY4qYLqnqmJKfolPBrqUVlPiUWNgcUTmNPGpRsZStFzGtL7iKpPiolNAJVP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EoDij9x1ckqrRUNHmVbaGYG21xmU2r4Sq7ZRKpPJuBmhSIqzx+ZQzaYzEyOa8soMqh0X76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bovmJsLPNyi6zvuAXi2+WN4S65lJk16gFFfUA2brmAFDd8sacUrqIKTB+5stRBsr4lEHP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0fXMcbfZHGgzjMoNO+hisrFfibTFMB5GklEXHgqKF4hkoWdpGjTn3Nhhcpp13KYFd9zC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0B4lWuFJ8w3aq+YmFiHpgWXnqOMXjpgAJaSg0b3KrD6YhXmeVgAObgXjPuJZl+49MoxeID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+YMpZNAUulsDOw3AEtu/EDJRdahanc2ah/wAm1UXDllC05xKPfmU0OuZbScXljpd4xXiHF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L4itcUmjohW3fnUKTNwVp6JQABh33C2HPMVpxTczNFc4hTyniNnjylLYKPEulcExd1+Itd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xFjS7gl5C+MT193CoAB2xQu8xQrCS70HqK7xX6l9h9S74LqCmh+4q5IXd4q+peMAVBay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oI30JLVKBOpxseZrrzDeQfmFDEM1bVy94Y21CylWKmq+o9THj1KvnHc0+JfTcvomL3r/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MfijqGql1m8+I1dZ9LGzUNjcLLGSVeLiZMVEnNGiVoc93HNuvMFDMLryS93iV2dZj4x1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KQM7+GVi8fEvCHuGd/iJepodXOWBeeKjeKmXJvE3ZA3eJWrSpVtfY8xp7J7XUTJwRPP/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SLvEcm7hQSuswFwY8ys4uIX2yilcwTWSYzbiGqJXmvFQ7N1FQzxzE2rqA1deY78xwC/MMf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b5hzUrNfcbprU7LzKCv8AXKLqZsqoZMu4GHs1DNJKoc/H/wA74hriGriul+JorfuPNmYF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PiVeDczwystSiy8YgNur3ULQuAsc/EPO5TjXicM56jbnjdREwuA0cSisOomc7jkysbYl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8w8MxAzqU1hcDL1WIBQ3nzOqywEQ57mD53E+fMoHWK4mGYUuipi8Th1DGscQGG8xLSLIc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h5l045ldahrPMC7E84hdJioHeojTWc/cun+JWfEqkweo5L/Mub23DZ5cSueYYJzLxiNB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xqtTC+Gas5I0hnJxMcPqJ3WZpzicZBE2sthVTJD8SreP7l1wMA55j06l6TiWZUzerhvR7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3E8Z9xy7tjrdSqbMe5xhmcigR5I6LnmsS34zDitEMt9zI5nDq5oJhMueIqqxiXVVaFGX3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XZ6ld3H1uecDuHlb3Nv8y0SuWeILq+dfEL64qZ42xWmYIOc304l2DkZ8wx5fqYy39Thv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NepdXM8rZmi+olGetRulsRVVNRVz1Nu24qU+0LU8/uVdq/SU4trz1BboSeeYGWcE7O90Q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LYmfELDGLxOesS1NX1F85Y38kdKX1EthAd+Zm1KqM2IfJmaOUh01rTAQzjEDfB/cH6uPaz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zwYhbbw4qXWeZnkKitUFeSZTI+ptKy9TjxNUtfMwtmmaE48xs23TKyOW1xpoHEENEvAD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Sw4zGlx8RCyviYgMwqwbtxMXuyJarJ47lG8de5s5DxMFrwzM3R+ZtyZriUgWzeohWPpl7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NPGz9QLa0XOZgzWiiAwadrPWu5lSnx1FbgZXdQLyxcee+IXWV/iJ9wTVXKuo4uj1Kou78T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wQq3efxEb7a3MieL2dxFinO9kMq7lNLxoj1+5Y1jMNH6jb7gVn7m8BLFKP8A48ipebOG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da4mN1iI3U0ZH7hrE489Te97jqjUpNJncyYziXatt3cbsurl8y6vPsYNGQlOU9fUUwDFx1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vX1OGz5i+/MuYrORll2GJSxzW8QTzemOXDk7nZQfzPVSzFNXLp77lmbzQTZiV/qngfuFD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XfJNeoZF/U5vXuZquIYuuYXmL9VC8DTN5ndRulw0MXAeYo85IvyEdwOo83idgyiuf7h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C9lQutFTZjIczhtwy6eItGqHEN6nO9TjPqULh9wvXE8sPBjc67SsHHmXwj5WIXTlJkcHp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by9TQdxylqG8RyIaZdeGVmNj4hgmTqB214nFVBAt/M5zxxHd/UUriJ0sN57mv7nPkYF0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cTV23e4ahurlU8rDyOJqV1m/MoPfcSt9TozrMrgdxzjt4lf9xDT/AFHWsMbrBuYPozEo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QeeIYMbnuq5SdfxAe/mZb/ccVeLm9xzu5xr4jnTNa+oU4LjNju4F8MunJBOMH6gJZxDp31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G6Lu6lHuYuGyNqtf/ABcWnxMC/GJWf6lXgxiO88ysuBlYySm8x/Mr/wAiUt6nDiea+ocB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kSvuFW2VAKzl3KKmrT6iHU5xu+ImcVVS76mPRMOTZNWvzLuizMTHRHmJmqhY2GO52pmG3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6gGNeLg5NSuZl4nBg91E9fPEbNVn8xZpoOOYFarub8stuijikjkbx5g9VNHXepijeI5u9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u+pf+5mF88yjZazxmtYiHBXxHu97lvzxDb15JQ5+O5VABTKzS5lYxrqGFUmVu6m2PZzKq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+oHANzWLr3OMZ4uXjJKpMXUotUgHG6lNt2gzAxaSrzEvY0xbKrBiJnEBt14liGKNx2pfZC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5Z9xV0tzDWDmFmqGaLp/7AbbtXzCrV4YnJqcmfF1MOguoW+65lVvAw+HES1W5zHN3vdQ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idL+5jIquPE5uJvlclxs68XMOk+ZVNaI7Xs1iCxcXKvdp4m3rEoqjXfcXisGGU/PmA9NW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NWrWomFdZj5yxtqyklWPXMcVjEqrR5lVWHc9I3bXDjxAaIbxFeXjUpcVg/EC7VDuCX0Zj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jF7l3v+YYRxvcpdD5maQu+Yde0toDMbGPxNKI+yBdi2s6l1f2SsOHQZ5+GVi95gfT1EKa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vGisQDz5qVi8GcTG8dlTXK2ZJWankwwqiu9xTzX/w4FrAKb2Zm5d6IDipgzFmspgaju376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DO13kqDWbgvE5v6vNQ6X9x0BuG7wAyrqu5dmquZFwVU0Y/ETgwnMowGmAGG/uVYhueTF7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5XHMsofpLq7v4n5JRd1n3Pr1Lwwzh1udt1kqdOdzDbf3B5ceP5mbtzc4zriDlHe4Xp/8AZ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+ZXwzmcjyanGdzrFx0BMKfUC+KmlyyrC69Tvdy10YNYhfGJkcL7YXzUve7l5aZmt35nWv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HiVV3dvEdPH9THFy75uZp/UsFxTHxd9xurPiXuXrOpmhc2PuVsasPuANXdzgWDgnvfiby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shvibcWnEb9Qy9efMRA1X6gr8wu8b8S6U7lY9Rr4YZcM3nTNmsxoxxA6Y6XiZ+fER3cw+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EtPOYt7KrGJZjE53qK7yS8j11GxrHjhhbu65YXXNsuqEXMu2TDB2nv1MmeJZldxuiOK5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zZB+UMbPuNUDu422Gp3tqGUtFwoealPTWIurc7nPNy/UG+IFuDEtwu1m268QiNePW5lxm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3dMz1XUprnxBeDJ1E3+pnlxKq51ic1vEBriu+oFhgqbMXjE3MueYXoo/mGW8/Ep8dwDV7j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zCq2RVxXiHeZRtGOOf3C+SiZ3molmSyUhfDKs43THN2MRUvXEuqbl3jUvgzPyTJe3i573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rLw3tg044jVZ+ZhNxS9+pZQ3UG/fiUvip5yvqPGi441ziGHIELc83AvF8bZkAVnmUrxZ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HLLtwzedYlirwzbFEFRgLKniOTqGfULKwb0zS5mawZlZriFHUHV/UHM1gvzAu0OeeJ3dX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cTmn3K71uDY4o4YmDjmLXdbgXkc+IX5JrlRNvjiFvcUJiiuZwv4h8O/MzXudjcVcmCJDr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XnuZd4uK16mxzjEGrG5yVK/8AIZxePEPzzHnGoOjjUOspzje7ZQ4f7iZXxPRiN1gKmdn6l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VxvAZxA84lQNq3MC9dw2Y0Wwq1UO6hsppYU1kU+4tCtrG081qAts3Kaod8MthjEqsKaiB/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tFSl6uA913LDrU1AHzqLgzXiWmkszfcTbovmGvL/EHYnmWVrVZhXLrc0X6gVQ3cMlwtDsg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XUTw17gIBzuyGl26iwBcUGom86I1fPUbVy0dwVTI1iBms/c7q/qWvJjxDGtETG+ZVXZep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fYl1V6WBWW0lVnUzXOfzAW3aQPZeJVFLv9xNqxVblcI3shakF6lI1d9Zi23H3BEetx6uy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j1EeNxa6/U0LovmDKBk5HcsukzzEaw2azHeJVoGC8SztaviI0M3TEpVQP3A1gvFQKNYuBd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llKM3x/7KtO4gur+piqba6laBKiXgyrECDdSnN4pxOjn8Sy8HubcvxL0UtYucUHmeM13x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nJMrXzFG9P5iQVi+NEAzdF5lgAcRMKC4jxqOX/4rS6D7leIct5/iVruccxseaqWmLqu4l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5o2ibMywVZ3Ha/xOXiHC46zxMW05eYlazG8zrnEeaN7hWy5gtMvqDfGeiGeJorEbwepW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We5epgwk6TiGEs9QeEXqXY3HJqV3xOCGdVZMfMrNE1rUCzOP5g631K7AlJrPuYLGqKb8Sy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usRPup/rjmqxLrT4hs+4Ub1MG2VfJEU1qVBVV+Y5qvmUpZl7lZH0lVaOIF1K+CDDuFYzQ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XqalznJ0wC1j7mF8kMVdT4slUjLL3mPBxFwUblIAKznqVzqaFtDmoA9oADWpi3eJW3L0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HD4Ryq5RtcdvMWsdyyuJfbMS2atmzbionDa4gq/2I0rDd6hilfncC0IcmDZKdlXMfT6ha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IiBsv1KXXPiFCmq6ijK7dPUzxeO5YC0TRxKNV8m5a9WxWWKA6+Zg2lwAx0cpk2ge5ThvM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fncpMXR+oUi3qLYvHuKLXcKYFH+JhQ1XUrYpg0MWhO82waMgbSacJ1URFrcC75THLvdRa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18TWnHcAxQ/qY5c9w8sPNwDNOe2IVh0TAGq3uCveecyrciUUC59wxyTFtUeLiC7CpkbLlX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j/cBcDDReTcCuDPmGGTK9ylXeO4X0V7hWPBm8Bq9wGy69sORT5iFcU8vEoPcrhdRQ3tKlE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UyLAs6lc1UV41jEdVv51AY7eZouzzmAotEm2/uXS5R9xF531cwmIgBrFzv3Ocyvn1Ck3UZ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BI3Y3p4io8HMXPiYzU0t0PEEV5xOAofuDlzi+4i9kx3h4hWlRDliiFoeGOzBg2768Qwqv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FgxGjKkfMaMMFZms9bmqmZKuZPCXrmLTcwVQn9JC/ZXqYc4d1OmzuNG7LjiBbgTWl+Ze0O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FDBGALF6mDedYIUVcbKO9ygz+plqreoXq3fqLHLBbM+u5VTMVTNcanWP6mCsCJRqoEVepW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R4HAdSnN11NKz9RQbqhloc36lLsw/mWHr1KnKY1RxG9oN9ze1uNdMoU5TYzPa8sK3QY4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M8qvRAdOZZ7IjAo65lmqZg4I6VdzSVZzGhhNdz0YZazXEM8VjmUJg1m4Nqq49yiHY7+Y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/UTwY6ijWGoPFWe4Oab+IhaqKNYCVvOziOmJtVXcyXEunXiCOUx4lUMWRdtK1FxXZKKsy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JmHezWJkatW2KsGNeZZy0PuPKpjV1U31l/UXQ5uWKAK7g7FGZpkyGUNy9a1nMQLShgghpi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Xum7qXQUHqCyAOZZu3Lx3Bs4xLUVtgpVmeYNVy4wxsYB56lrzTitQV3Sqqu5imqdYIE0z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fHMvoepQDioO1vRio4WgvUUrOTxFybHcXY3BFXxFG2YIWavOohW2scsVocPccimWaBK5ip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42iAp3zqWuhLqup7Nc4lsrtlryrc3pm8cxxRcpzh9xBm7uFnBncpyrSQ39oVhoxhh4ypU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A/8AJde7zcTxKveEgqASrqK59Q02PMAvWYiOqY2G7c8Sm4EbHWaivdHdR7N0TJdrcpG7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dsel5iS0b2MBMX7ufuaxC+G67hveLlVSs0fsmfiJoD7lt6hYxj4mfNMV9Jecm4qOyo3g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d7jeC4NEvHiLR/UVdXLzuW8OOJbu5554mix7Go6Llt1bqWq255ltbrqXS7V1LwZana37g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2lq7ZxlevUbXKs1gtd3LUy3N8v3DG26IXR10MGir9LlsZp5ZaNiwGsJ+Zqlr9xeopdxd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W93MtWq9wL5volN0sU7+0WuXHX/zjaF3qoOMLnqC8uuIXzae4BySF3VzNZgA5tlvTmZW1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8wwVb8s7y2x4B8QvtrqA8XXuelo7me2/cz2y1yr4tlWtUXEteV+GZxS+JXmI7vmUf51AN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zSsyc/aFu2fLEAriVKpFv4lApnGvM4q5XudN7jnZAYHx8zJN54mTR+YG71KrUtUrOCU8aJ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vcy8VxKzht5gZafEw5ihusz8pW85YnDd9wLTuVfh4mjbc+Wc2X/cbatqV1ER6lPFnqZ6+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K3KyalYV9xxjKj3G7zYyxlAoq2e43RbZ3KVkY4XqUAnHUDtLmP/GW6jauYdrPcPDUHWuiN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vEqwWGGq8zjz1KK1K3llqaqU73/EMI/qAcuGVrEDV4h9I54xA0jPdzKu8dMpo/UDvfEx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0yqL76lFzHUbQUDxzK+WBepRxfqJzx4jgRBs4rUQa7lXiNGq3nMdFL7mHvxKLTxEPhiAp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F5J7YHi6eGV1R7lJfcTOqY0LunyRLHODuBwCn6gCxyw36iHdwyBlFM4OJ2tmjdLuoBdQ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AHPcseHuW4H7CUVrO4eXF5IXpC/cvaDjE5Jsl44czF/7U0H3LpKAjnxXUtrW+od0C/iBi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6qmrhrAIdzNVrwsumpurquyCDnvqWljXvmWDhtrccN8SnklHQ5lGsZgLvQmmtygficOPiO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fUsHPz4j28RewZRpTGq0WwBiNY0+ott1zLHIyjJggZwRy1keIo1drVRAaW6CL1SdwC+q4g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Z6hQ4Gv3FDJp2cTCbN67nLdTZMGeephwZ7hxW8zJX5uDWUV4vkiAALSzzHAJkzcKbVepo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VGrTA9vcL23Bfh5mNMTJeJwfrqIlLn+YVkdMqmmDxGr2TEKUKVV13KZ7uVYyHj/4AF4sr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ii0CHJAdLrjmCtVDt5mgPmeHcbvFymjb9SmrFmcy5sCucwtVovliAKNavuFgB6mSivV8Q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zHhlXeM/qWqqK+ZlOg4gKNiP3AFwrjMWjleGYYWzrx5ibFt9XBU2R4vpSdzIFbzTCjquN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8v1HJcsxxXXM5tY7Pmab/EEoct7gO3nqZYVawau2m4+XHVRrRh6jkM4Z6DudcE49S6M9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B2fiaqtTfiGkHWo7jmpikN1ibC9ztv0QxvD1KauOXuaWV8CYrfMoxuVmtSrHL4qAFYjRd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6mMYxq4VreImr1K5xZMh0zRaE2cyrvxKPGpVF8M45uAbFVmBejErLlPPUoHzKxiU88zt9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aM0wDdfmbUW4lBLx3KrUxvWZ5lQFcNymi5tvm5VU/cMf1Uaq7vzAvMwaWzxEmn/ko4VxA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KObuUbjWs/8AYk5+4+N+JkLpn58xMIXQczj8sNYlDdFdSi4BZjB3KMn66mKL/c1VnzL52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UN1KC5SYH1CuZYAVQzks/wCwxdbm/fMb06jY4+5lOucyslNeYVysCxSG87lWb9S6ES5zd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ybMMqiPDcBIOGiOavMfiK5gXofLxBtjXUW63MaT2lo7snDVEoMqr4hcuvcpUqsMcNu+oYY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BtaNcRTUTN5fUbau7hj3OPMy6+pVYKzPUpCNPcpyG4BXNQLwK7l5nIMB3jubqszM4CNVf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jgqpwxcSv/UrObP4hny+tQ5vmeueJljqCs8dS1cnPEtemXxWY7xN8/E41PnzVxpdNz1qY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lGl1EC7c8xxi6NkqmsEvjcHwzFQrsE4g8yzbn+ZheLjjM071AN3PUsr3HGyr4hTpdRSv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LTmpWe3rmYxoYt1/Es0cS8QQKuvmFXA7c1LLqUulp1Fo38RpLPUwO/LFKxm8laiG1yw3k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bmzDiFi6aO+I21BthuLkta8ajjdGfmpd163HQL7dyyzdy68pVGczF5UQbdYlBkQ+IU1n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TxqDyX/MEvC9tRXVacYmCgca9y2qrvxBZUV7g25E9RaMjfmZoU1wcQWkM85h5TpVxXZi+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dLziDKG66SUN/mDebQXUckyTNQq8jfONxyvPxmoJ/5EOrOlTN37ailZF+JbWzFqwHzOAp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1+YciYKY+PEBSqfUzyNeSIcpsyquYubZD6loWGPME+yXZpWdZjRb9ai2UTzKxm3NpiZ8fb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M6z0gK34VLiej3HlFipdgxWmZWU+Fygf0DiNbrxSFtlfmXoQfLCu+jd1FXaqtjzEAAOb3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C0K2jGHGvkXORX52mYvFHonbCDrfFolgwZuc9UOyWFDnwtVBMWJndx5vl3Axd3mD0Zu/Ep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Phl14fb+ppW1dDAWYLm9Qaz4Mv6i91XSEFrB8f8pSW8h/VBVqbrZFrVcOKRvKJqLgZhVYl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D2MH8QRCHvRRER4NLPP4ZJkFr0Ipmm95LgPgz4JTRe9ZqlIbvCY+kAmcPgmVU+Gi3AAy3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uQfzE5IdJH6YqDb4yJs0HiRip21/EMJXrL/JDO3YN/zxLqUL1kX8zS+gMVozdKTNsHgR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CJrgd0lgc/XaL3I3mD4RO78GMoNnwhjvJHJf8cTLV71SAGcvhcNCtizRVkLQe8XMnB2O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mmLnLEsUMtwpX7nU/zFnX5uD6M/MTCzfjUvAo9KU7B6nMj6h1vpmfl6tFQB+0aru+L2RD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fxmSXOp4xfiVch8smp+yHPu7EGEycbjeM/ayxQfGnmWhSeoHzGWV+IDURyH9Up2Z4f6oA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iAQHlkl9lev8AJEnHjH9MdUz6/wDOY8fa/wAQN3y/1xD0gv8AiBvT8L8QRqB5zK3vlCMfi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AVbFfcGJbizj+IhIObl/EE5rOP6cxGjuDf1CvKyz9Slt/1+IUVb6/rm6/a/ogrh/g/iD6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H7laZzjJiawRGqSbf6MrEVzT6GI/o8tYvxBg97WQQv8ACJaY+REucG+X+0DU/AD/ADFs+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kw9ouKowLPlOEoc+uUClL0gtsO2sSbFy/nGbA7UP5icp45P8AmCl2rt/PmVsVz1/zDMGf+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+GXgF5BMP+NTGqw4ViUzXKd0SAr4/wCMPOdpSaN7iaEcHNKjPn/8olov8QPvvjT+oFXrU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+mIw/wBZPxM9sxjJ9/yQcf6Pcu1leVH8yyORgU5dmslhI3jNNj7mAL7Mppl6tDVw/LEW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xS+C/X9cG9dkRkKN5MHQFNn/OCvh4f4ntev8AygWyhEHvExEyFlaOmpWsAc3H4ltWKmk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Mxl1LWcfuW4wjycpUaecL6zHfwP/ADC4Ezi56LP2Ii/gggmU/JAZ+mdsA2j58XcIXUuiH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7ZeafH85MYYO/+8AGb2/5gBbe0/cpwF6oH7il+FSgV9N4/wBy1X801/cKbzv+NxjK92v5l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bQDV/wA5FWi2L+pfTTf+tTDXzWK/ExZp1v8AxC8Ufl/UEwuMUhfxH2VtKczoh4H9QvL9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r2Yz3McIF8P3cybjhlh9c/8A51zTDqkn8wc0nTPBkev743Xn8f3TI4P9dwS7u3n++bAn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S/gjiIjyiiOYSUAMypI4Wi/iDKloLr+iUS2nQ5dg0dTL8+V/xhdkr3Sz44EeOa38f8yjR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u/wDpL7u3n/1jdkJyjGldH7SuIOozYV6+JXp1AD9zKV9ZV+CNXGf51Csw8V/xBksOjV+Jq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1f5L+IYWj/HUp/pP4iq0bs/qi+w+f9RIoff8ARMIUpkcMrHjMLUBdE9eIaI8P8R4f9PiF+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H0sXQL0TawPyX/uFRlcFv7nGdc0rPWZRW/2dfuc5oa/6TFY0jEfuK2CW0M9ZZTQx6/sQY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KfoP7h8Xw/uUGz4H9MFTUcg3+WNCtfNH7nMLljf7hA2+H+4pvHSf3Bqg4af3NvY4qPVLC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hLZxo+2Gqr7D/ADMCwef+og/l/wB07q+/+kpKePEfua247yw2lXn+6A7H/XcYKXyH5ZhyL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FYHzbqGd72At+ZeZZQAa7vGZVKjycZNAdf8ACKlDvSf1TOBOm/5qKot7f8RFustZc08Zh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qqVuxjZqfWcYLYc2l/jEKrA2v6qikrrW6fUcB87/THNYqYoX8S0p773/E4DeSVPgIiw82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EIlmjor/URFy9Mn4qDP/d/MYB8+U/MqjKzeWw1hbVPgRLlSv8Lgzc+I/uWLsLgeI3WY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8qu5lKK8io/9sioPYeAxP5gGgV2L+ZpkXuv7QC1B1P5iRVtSR+LlzFiU1fFzWEu4e1cw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hsG6zFXzfi1KjjNay4sLy6/UoCv0lY1bXlAICOowytyMtVe5ij8p4x4fkgpKYPBP6mCFa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+7U8fB/4Rsjoo5D6gnIPCLmdu8ksHJeuGJJVf5PqBpWXGUlaDqf+UqVe7A/qFSQ4V/ib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Gheq/1BjiQwAx+Jbkp45/EagR6B+JUlN8QqUDxg/1KAF6H9Sya13RiWVSdmVwdOkytcT4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8R6bJ0cRKBF4V/MTwPZcRaChg6RLYDeKmi2mc4u4tpfiLYUoyaH2sLwVj/YlQXk9czNW8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NQFDYP5lxVphVu4RAU4mbP61KRWy+y4kG7GccwTAAdxrCY4mcvhrmb6XeLgzWaKqXUNDiJ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9iKbG+aSox9SfIaw/ibZfRqBZU8zlDVhowhYYo/4RjYBTmPiI2tvH/KCiUej+qaskcZor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T3DQJ1p/EvEYnn+mA44a/wCU0xDQBKjB1fqUCKC2EwpZ3ZvwzfVmCB4mVTY5/rmKqDdD1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D+JpwHj+qA6Duv6IH9kq/iAW4dWifiUxndZ0fURG7z/RL4dlR/qXDQ7oH8QYSnOSo9iBeX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wVHIM8VEc0m7p/UtbX/jqWUbO9n4gUkXYA/iNtyY/DHHW8Aoq+c7nNV5uWo2T3LBXx2Q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EL0wU5PLMnCxBVn7GI+08pe2q63coebu2NYAOpfdd9xU7DwpL6EUNpVgz2sVigAr3L4T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bF/bCyQUW9eWHOfFrHGvDpQz58C2Ccq6qLpQp2i5miD7Ry7fbM5tndZidmm4JgOc4iUxZ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ltykvNEptS+7iqkWjG2D/AGMVcutssBS13ctvHxCdpzmZ8C+5W7LqCkPPM8jfuUbAx5YH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Poyy7Vv2Ylq5unlnKsHtblFVeXuZaHFWxAuC6eXETfplLMW/LBHT5QqBY9ocAelMH8yFX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sRwuxvcoTHyiUNKagUrF7HSQHltVq/qKxV9DCWBnV6lH7rRXNt9qAFP2Mw71pFYqXeDi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RayxLQb+zB8YurgllWXaQAIKlGr5rdRgElUXuKyxfLAL0V4hnrz5hVyFaIYzpYIT+U0f9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qIoqh6jZYWVqBBYUcnqMp23kvmDZo3bemFlXWdDKdAhb1jxNHmFhKfUwmjDEvQWUvIv3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AH1KFFDJRCPgMPEoMlZuBXpgAWFwAdObZs434lwBA9SlNm+YjStHxKy671KU2EqlrcAHS8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0v4gORpvcrFIQG1pBb57qdiYxAt8RqjoCUvbBUw1cDvXuBabbBmIV1kzAQRtxBLslOTd3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wCVrNRwHmPibcysZ+ZRmsMTFmYGwXhdkBZC7KcV1NgbLI0b0cQCAh4iHUCpjO6Gv3Mg68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4BcjE2/qbTecYgN1x3F713KQPP1AFi6/cwZczCF6vEDlML1fErAZ9ysq37lXh9QOlK6l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saycOYlSquqqUmr6mFX6gtSmFZr5hYyjXiOCtepWaYhxLav/AOMDdmL6gaBqoJM1csy7i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VjxCxOR0RA1qB53Ktjg+JWKmier+4VOT9susZ3FNLK8xy0hODqJTw+IK7ZTWXmw6nM61ES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7gWjx3MnqDBp4zKjxbQKDbZCtJhfMpp2kS6eb1BXe2EosLkIilQIDiNjEQmoHFTNqUMVn+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IHYBzCi9VOBaef7nDcaLgcQYo5DUwCA/GpQaJSvMBMUU7meOjRNI0qUFNrb6gl95gAVW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tmaw9QFZzWmGzdDxHbTEUvEV2TOr8FZkJ5IoYZRew7lbxKcPxHBmqlDWeIVwu93KClPDH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riuItqOeYnCu5W7NkdDc5miZzMzK7+4kwFhYq3ygh/j5lFUb+Y+GKzOicxLNZIXKbjZ3R4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BWI0sQhNDle2pTR253ALt8x/4cSja/XmDgW98y/LD5mJXF4hZ+cQwMawucQ7RvQ/MDi0Yx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IYuup8M4fEUOqWA3bglLtd8hGqZzNZRWs+Y7hdyjD5xL2WzQFORgbyK4sngeGY3We4at23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HiWivgHU1PWqgq7RBjzMDBeZ45vTyQG9RLVrNxWIYWVjuDodY9w32IgDlziLfM0z/wCx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VPzHzkhd0/E5Es9zAMOdsNvdSr3X9ylOPiODd/MoVgWYa/MTVD9wbGZc2tVUGmu5e82c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iC67+pkaz+JzefMSYmeE8REFTsMTgFV3UtOCv3CwbE+8SitXzDGuH8QFOKh7mFdKeExMH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ajtk+ZSLirOb4m3qDrxTM55CprdIQo7xc3EnkVA+pVBxiN3qgmLO5v6lYgHLuVRXPMNPXL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6hUqsVAbgQLMRqvXUDGCYMm5VyxsiBvU0XiYJMXmZ0F6WdEqs5slBofmUpdPcKOviUBuA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41+psLzDteOJwXIyh6Yae5g94BlbNQ5t1UDCY9yvEuP6lY1KtgbgSkJ9IL8pqduu5jUs2g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MEY5herjkd9wLAW1deIYwzA1QXBXfnmUo6qVeMuJbHIzDePdq6lsMMqrEDbjEKZqoFg6j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YE1r5gHOPEF2JRDsYSX4uqviBsxeyB1Y8QMZMQjyzX/wlY/M76gXkVCg+5SIMstXeuYc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qZ+JV1iIbGPUDFsQIcxjd39xVUtwoWkcrTxDSYwZsy1AwWtvMLKJFMMUVKspn7SqPmUVD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bbmRGxhONgbmaFa4gCU6i6vUGj9xpuEdswdOplePnuJ9yhG6osFYjNwbEcVcSmArADWo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xGmpV8fcNC8xs0EAX61NuuKgvjURTvuU4s1mZcB1Mnw5lRr5jgYjbyRBs+5SobVEs8MwP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22y151ClQGmJmwFpeobzvcKXOoMY3wSuyA3guf5+4MWssc+GGwysHcC6lCpSwwb2srr74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i7F4+o3loJRd8cwU3qIH1QYlvLc/wgXVOCAuusYmPriUjg/cs1iNMbCU20Zn5R3wEFevcI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8xLoTMbWhMnx3Mk/Uq236jS1WblSYlVTcszolGalMmCm4YLrWKIC9S6jwd/qI6jnUrnMB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VbxvG453UtXm5y3mYJ1A4cXNvXEBdX7hTdxDKNEEjRMvUM+a3CVbnUyW3EqqcyyU1UCtR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6lBxUr1dTL0bgLvNGo4KfEBpvqJiahofnxNBX9wotdzYjTzLMPiYMLzxliXhw+JVOMX0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MQ9zPC1KTJzTBThjSqrcpDZEXXGvUakDIwY0cwRQ5uJizN4LlUyEGO8wP3JVLW+4mbrEs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cw+mGnnsjVXXuXPL/AHK1MOIhC3MRaZSaCfELWVzDof8Akob51Pt4gbdwMYiFuK6hxxRzN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PM8TepVvWeOY62YI5NXfcRfK9ypLlFglE3HRvuuJsaYL0cY9wDXLqFuVRMuPqArT8Erd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VBu25cLM1xMIErHEQugxM5dEqpVpeJg1g0xLstwxtrpYI4UPMPO/xKtSVi+IxlW4bqwAg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NYmBM1c5rvMpruYExAq13A01PMRCRjb9SomhWHmEodH3HRxdyrvr1qB1v9zKGqldT8+Y4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oF1i+YazyQUDvXioVjgEAYb1KNqqpkBUqk4cyj3O7gOe58NVzArn5mAz+YRbRnTBbQ2pT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/EQ9RCjzC24g6cHMy8Ss+dMQK5gKs4h+X8SrlcFQPKIwnhZw/MREyqfcRq5TViVwcRKH8S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oNFRCnuBQ5J1jfMQJdwIkGG5X0gYlYt1HLu8wZhrysoPgjkEGHccGtRLqu42YzcrZyyw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VT7lYblbdfuMAu8EMSdkD4dQGmBvGb4hzUcGSBj+5X1K/uVRf4jcBZrD+o+e7xAJ6gOS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y+J4fmOVp8QLxxCh1mZ4aL1AcPPEpDy1OQrS/UzXio8ObgXW7iXhhgPVRPU0I7ErxA+om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FQThMOaR6lWK6hRj/ABE3vxAZaymJXzMGOIn/ALA+Lib8yqzxPitocJuOuGoL5lU5Kgss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mhyu4KNZZVNSv9U2xDtXOobDu9z6GOFQoxIBXVQOGDuJa7LIiF1jiVZiUYriWKuDcwHz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NyJjz3Kq8UQpy34iZFiNEernhqc6iXAvcvFGama+7ufBstdblUY3qONLmoRWeLgOFxKxn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ZqBq3EzbUqx6S4cXN2PqVA7lUSr/5CyddQOBi9yvGIj0cxti8EeWB1mJ1XUorRhz4gvHq5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UwLcHNXvuPkqczDpY8qiAtlhFcdTLeJR55QjKjVx+jcoOGsajRUmAozEw1U7mepo8Nwta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VswMKhu4cQXTc+IVEtp0ykXg5iVEvM6DPiDJ7+JTdeWUW1K08xu0m03MwD/k8O4ZtUpyo4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6h6gAbsdQ0t5iVo+pxWblWzJ1pmD6uUWSi2k9xCjzqAi4yTWLyzC0q0hvXxCgHEFYuwnh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lZjBXtM0JkgIZuNuIFCceCYv9VG949agWW4tqpSoCu+JS+tZhm2bscI6OiY4d3qEMlc58S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bnqGgpiJbYqOU54mbyF1xKSl0xEZs4jo23XPUDKsntxBVx3ncuqsGMzdM3s5hUWr4uZ2AW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e2PDrBGg139SqaG38Quh17mQKZ1HefeNRoq/aGe8srwfU+1YYOF9XNtB9FyrGjPjmJxX/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fu8wKGjAY9TNpMHUFoK+pSlQGyvcC4TkMwtXXEGFkL33KeM+I4t4PELsxzLFzlJ1uUrRm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LADjMDHM/RKsPUruUovuAq2USu8+pjd1uHfXeDqBSnX5gXjcHLFwGacc+Zt5WVdZmmf/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cShTiCr4l0X3sgEN/suZYVO4Ff1DJznqApOGIGOY5IBmANb1BnEAAvVQkAQg1xbMFsGj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53Bx+JhlcGzuUW9QrbzADxrUMrP3H7SivER3aqEVekBVJzKVR8Ro+JX54mln3KvHXMDDA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r1uGoM3iriKmoCnLvmNkxMQHmUBrE4vPErNfiHbB1AxTmVnED1cDH3EQa8eKJSa5gacyl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BWWVjMDCHE0lecwdYZRrmWHy1BR/UGB8E24wwPc05bY68wQ2lrj1HGh4iAXo/EoUFzB5f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JKuHUyTxFONyvhAtzdTTT3ZMS+Jwx8wbjWASy64miHbjDmXe0gU8SqCmJeW4lH8TyepWEs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rmDH6lQO4FYeLlDCrxPw36lFmbzCqTk7lcPGY4cGZ2gdlMMkIF62xMwv3Mr8TKYQ29WWQP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47jgUIurhZkZhoTbxMhf5lVrbANb3HJu54amP4tBdfIg82MSq8ysnByxBw1G1Y91KpNR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TmkiG2CVkQGDxDtOING6mWoCx0ynycxPMGMmIlNv0gO3L1LLn9ROCOjGI7f1BR3dzFWbb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mfmK6lZurmC4lHVsyPSU6dxObollHaSlfmBysrdOZhTvFQXEpvnzNjGCFKlN9wFOS2UJj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uIBTxmCsPI/qIVncDMaG4Wax2SivjTAwcxwxpdVOQopzHWWxgfU3qDJeLQCeiA1c9Jkau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MuVvzGlXfmpkqPZBZ0/xAayYZ2JXmPysKvOoDpImPiGk0rIchxE6LVmBbabqVflENUx3V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URu7+OpWduHUS7TBOVxfcFFXFsBi4CHEuZVUoM9Squ/qIHPESgrFw1xMW+orglH94iAoq4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1mHCQhOCrvEQKso8saq9L1NZrcqxQv+Y5MZGVjaBzDBWrSBVMXdyrQNZzPR7lKsye4Us2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4hrFYlOFtiGap6I5CFEGNFwAtq3EB8kdNp8QFt6eZba38StVr3BbL0IXCV+cCAbuNux9Mw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S4ZujbGgOVGmJwVV6iJszKvTLHngvjiUcjpgXWc8xLD3WJetjjHfMbTrCYmQXZwzluqIN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jVwDGeYApRGi8OF5g4FFvcyIMped4tgqM3DrKDR4lKN73DY8p5iJVadSizR1V5iFmHjqAp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tg4imihcC6BBtxqLtNrnEMbr+oh09EQDANfiUspwzlZGVrbDoFXxNGDHiJSjcstNU9SzF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Z2dykULxo7grDdXLX+4FoANQcisznJqaUcHcrg1LCBQf1AWbtuJn1uXS9fuJrxO37mx+n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RHeYjuviIbjhiMoG+SCxltAeJQQONwEaQp63K3xMCoWIGG/1DHOWU6fMRvqAVvMrG4aPG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5jkecEo1XVTAFu9StBxMQHES25ghwYHOpV7+5oQ2LlYUrBgJtQcZY2xVeZt7lnCcLywo8+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l/MNYDqGjREuisdQ5dY/mFeLHV1DevqFCqlZji3K2bq5bqn3KeIE1x3KNwLPM+ssfEzee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t1C+tVqcnmbWa6m1zLXM9NEpVsPtK+Mw2DiWVJhZWIFWV51EXg3KrRBfGsRdcYxATF8bl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fmo0p4gEDUFm5z8XC1Vph4MXuBaaDmedzCsRw2YxEocYmnk4hZL9xc0frULBTm5k2KnA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6jgTJKNI7mHuBi9y84r5mGeJWy4YXcC34xAp+IAXspuVDzc0XuCgfGYKcY8kFOkHbBJe+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pkblNeob7hTDJuFMTVbjNOzX1KKvuA3ab7iGBl4ljF5WbK7lamn/ZQMbZYXJWiIVR+Ji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c+IYDEbODN5hhlqWQaKJl/EC1iyAuGJ1T/MwxVXOXNS1WEGBGTRiHRrqAveJm+MQKC2U1i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5zHsRDrV7ibDe4YazFXdbhpvVkG47JjvwSs3xBtlW2p6go1nzNEuvcq3CuYLyzC7aikR/E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M3KjS9y4aO/3HDL+ZTnUbdLAGxbEbTKw2ZuA2fUq6a9SjOcswLq/EHAorEBmZtuEqXgGO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36jQqvyRHnEC+agoXHkqOc8HPUNmOYTAzzUBzWpwn4hRGik3Kpz9yqJmr4qcKZt7mB7Y5D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7jnVUTA8RpZ91AZjQzZZpm7htHerjdXuC+2dxoqL4iJsU/idD8wzTgnEt68MQPMrHT3DG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GItmsgvmU+zbBAL9BLUU1klYz3REK6xGhresRpnruHJ4JvBL4smbC+4ptXNRjA9Jwc4gc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0bzAVC8vjE2aiOAL8SrsLl0XnqJisricl5leKCvmAi3VypVL2zshkCJZbhGYeLPUpWUa5l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om2M+IoFu7CZLcRrjxAeH5mrmg31Czr+4MHOCmEFDgD6iFYzQGSZM8rHhprxEsgXA1WLJ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FZY0tpo3iFKN1cybKD8zY6uLg9OWFekskFKbaj81+pYljDxzFenWqmhEnfiAKvJrM2Wvp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x8X1KS+OoU3ea0zeGadR9/B4hEYDf2SlQwhofarhiq7ceoKxQPcLXar1EUtp5uo2Jiqx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oxWYABk9TWmnrGjzKmUXXUDY7TmBkPliGCmHsJThSvHqaAymGty1KTd1ErFb0r3Kb+Otx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z2yiXDxU1UB2nUXOC/i5dcmNQBweaxKu3zA6cGJQNNHhOJj+UzKqwxCL3azBbhxMlz8S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ErAOJRKpSVXDiBiCKw5xuYttviFnRMhndlSHN5hYtgi051cMHzzEL43p7lGczHx4jkvDxK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HSuYgrh0Le+pmbYysVS4Bbups1Kxprio5OOJWMiZ3KHy1EsMBA4YMZ/M0V/E3ejcNsGg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R5KNSvDKNZqU3mgjR7CUhRltjqj8kD8IAWvcAbywkA48wIAHn3mANae4HVPFTAtd+IB3n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4dVKau63EuBmz8ymtQ6f5jZjE5gzWfmcFxoiJkho3KvN48QCn5gIYfmIeYldR0r8xNvD3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GJzhh/qIvM3m1UOCyoFUHM/ozAtqJn8RV5ZZ7WAprPmPpLVGAaht4gsp+oFU8ERSU05RmS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Mq9alGe7lgtrzLC7uWYNw44k/mGgT8SsJRUoCGLeI6qrIGGc8wKtSjpqUosm1PiAguEM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ehzr9QYNUCb3hXiBdQHdY7hsOt3KvJsgALRLDqogmr5hg4upokDOIo791KivaJn3T9TK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V6hvIW/EDMyxRXCTXjqNA1coniDHHqBdQeLYM2gyPxA3g14laqUNkIWNfJxKSzmrghzX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iNOPqU1qBig5md91cPAhZHA6uBRqC1tq+psqpVl1fvmNstNbzKPd1MHWYjesxMNUeIZrO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Qp0i4MHKSqOHvETC4ZZ3h59xBefMa2qX3zmIAr6jhjXLD1Q4jh8csG9uw/czbpSDE4sx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fuVnddmbTqoAmvzLtZK8xxVdSnBwfcrApOpwj7WZfOJ9Fr5grZmUeuybJF8q2dVqYt6mTQ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cXW8YiFa+pVLzcDFuq+5QhRtzmaodtfMKk6F9wW4IFGM3xcqyaeOIAdPzFMqsUUlzB78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0Nbp3MTiIUDPcUXS6nF1ZncB8uJWGWsTEeeo4r+I5cmAlNWP5hTywxLSX8SqPKRThOOJ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c8epzbq2PEcMNDqJW/wAQLw+vUcM2VABBtFPVRum8dzS/uBtrzHDXiWavB4nPxQwXzhgC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1zUxkTJ1KC1vdJzKWYukavz+JpVCVyygWYp1MAsH3Kq6du4dMm/c2FhzmRGitYnGMhVXu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8zfOA5lsVYGmGH5uGF5o8wHWeZVI36iCZ+LmCee5XFT4hpJkXmC00mdxwNPmpTnkYltmv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+6iFltRLXzAowytueonwriVheFhsOarfGpey2qrEqmXeIYPNd8REWXiUi2qfuA8uJTdZ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qXO5kTTDba0V1xLDGP6mlQrUBTdFMdblUjVEpVtb0xQbOOCBgUXupgT7SgwFN+olbWOe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arCs+4g8Av8ysoAdXLoHI21CXi2k0HfMsUxZqXsmEbA5txXErNUAgdtQoDdO402izLbPU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ZdfM5N+xuVK8FYYrpeWDZAGxvqXa9ef1NOzOJ526gsnzVQcm9DiVWms+pSzk4zALHNPE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Fqgx1EuqNGGIjOhmrfSBmhszUcC3fubWyiJgKuUsH3AaW2/MDsz1AqsQKynH/ACU41S2V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LxPVymAzmWtlVCMuw715gFXhy8QtlPaGcMqwKusREPWKlF8+qlcYq5W6ieBg4zfETjjq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CAVVs1B15eIlFBniUU2fUv0nZNVdwLq/ubnhuJo7lC4u4pLao1iODqo1TvmDVmBXGCB4q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e73UTBWmYCj/c7xqZB/URy5XHFAlO/M2x/wCzoDvcwoTMHxmJ0rbBXa67ic8tyraiWLT/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162XNbfmBpRfbKwBm4OBz6hxu0l7UcBgrxkoDT5mBqUI4x1c7lOYYYXlmh3HoRFbmHGic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mCFbw5OMrcMhm1EDDbFLKN/zDA4u+ZYrmaswUVDLFkAptzAbdXEvIUT5BL8TYe2Vw3udi+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6hjLp/EC3+pg1eLiYziBis9kM6S7xBYtpJRZlmnyywfX7iYckrFVrdyusvHiGVduuYGsB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IreWI641BgHVyr+cQ0VohtL9s294grlaRKy77hGjdytOeJguhIYRAdoRRQ4iUc/xCmc5zb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SZRbnJ9VBT4qAlOIFY+5VfLxLJnfEaOdyqtq/4npKfuCsckRrfmYHdkxPp/Urco34mAU0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D/Erv/ybrFsoadQ4YqU8c8zI+YMWFuXDYWzBX4Za1HipWEMX+JXRzAC3UoNXQcRsuczC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vGGJgvjlhS2qGcsMDmG0OiGHxqJetQyd+b0xpXiuyXo0VtiXo3zGx/CW+IM2V1DT+ZiDe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fB9zFCtJcNCDFXmOqlaYiC3o8RMhV1KvJe4gs6HqYLHcBlTvvxLm2L3Kozg/iGtbMlxC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1SYMwGnceRvHeIF444lF1AdD4QBMkCVgpcPgpBXku8LOJis+5S5EB2vi42MGIHD6mRpsIW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9Z7jsNytLmsHMObmG3KzL5gF0X4hQkTWX4gkr81EzR3NY5dzjx0RW8bgq4rxKwbr3E7NVB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S7eYsDAIuotWb/qIqztmQllkwl4a8zswfMHgSUB0iYepWWEp5gZapYA5TW6hgyX0SnBV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sXy8Bue8JvEQs1V1AUAzneNPMqvENsbljX4vEqy2tSkV5e5VoZPUNWbC3CX09OahaVsu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UNn7leZWMj6lKphouChdXW9wNVWZRSJ78Si0GHCMGQ2uyYFXaEAATK+pQrdccZhV2XuYH+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ivA/cAACwayxQVFlxKu9Srb5pCBY3vxzMBnj8Q7HQ65ls26lY5+olKwO5gcc8xBK3nI8w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YGDhKrRmJW85m7KcGo5Gg9k33jSTDJxM0DLmuohfGEyP3K1TvFzL/AMgW54cpxLZLv+SV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DdwKK59SuOXT3EVTrsYiU52v8y4XSPJNw3TEwbGquiA4UlqKGmDwUGuoFouD8RaQDa4g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KlDnO66gUlYLznUOyjuUaZ178TTBVFVcOK86ePcRCcePMHJi+oUc3m/8AeIFmiBlMyrEK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45ZtK1AvJincoNDeGb7xAMrDrEqmniHnPcoRrnllcN34myJiCqGytwVazDeo0N0r+4hDR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B1gu4lLeTcoDFF1VPNQMjwwyq1/qc1eN5iWpeO4cPMtTas56gz7HaCs6rmVkR+agXV/UJ1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RGyupi7+PM04zzKd6/iVRe78TDPUuXkKf1AtgEsDALKjC6TyRB8epRVUwK1rkiU56+5Rlt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DZYi3nq5Y5NDqFqvk4zErOFPzBQXE25lVjqV98ytObsuIUXavWoFr8eJxQj+IDk9wMnq/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OamhvA/iG7cy2u/xN7fMTavEStqGHd4ggZKZtoVeMxCs3boiIM5Nwy04mNd6uBAUFbDn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yjN5laxZCpjHviBQq6hZ/cM+DiBWlSnJl/cql+NQBbioGRAy7UsNnlY4FadSgoKIDkz4mQ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wpvEqtO41kuLhE2hXMDmwb6nu01D4Of3M61KX49Ruq4lXiVhdww9RLwfUovr3Ns/iU7G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juv7IholVmIO2OY8gxBSNHFStXT/AMlVd76mAv6lLAjyOImmqfuPHcGfllAD/KgHuQC7c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6Au4WLoogCUwFTD9Twupa1ZUod78wtR44iKNQjmzYhvPGP6mmuyVh/U4MYvUMKe4leQmQl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a3uVwb6mVVqVjg5laaCHb1cOPpr8QZAMd9Sms5gGb3EPv1HKv/I23+9QMC8eSArGZQLrJG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aIbDRdtzgbw/MrsvNXEu3V9TZUSqt3EEuqPqBWPyiePMqi044mI4lZHJN46hsW83B0F3g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Xi7j4rWWemOJV5uyFLMM3rUy0FQLs0cELeUNOhazBRuaNzVaq44HNeZQ1zDeOH8SjOLN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yDmrs7jxhJi5rOZVUvxLZP0QK7x11Ksy868wVpt+o1MZK5jdkX+oJ1h/comauVs7nwuol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UDgPbE+mUaNEqN8sG5pw3LC4qXdXuuoIUDzqFGH2xFBsczEy9wttdkEpvFMHGtZ5hRvf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UCpk454hp5rqbsqv3Ku2wcHTDK8yjDxcSyCSrSZYKM7hhQXKiFDdI5IzIOYUGu3rxBKav9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4jY5rxzBYrU3mpbWaR/MWD8e5WafmJebG2GTjJuUOZEp7go4N8fzLUrNZxHlhrqBjq2Xf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gLY3zKABm8ZgOcFzncW9q4iCBaVogGj5d6jWcbkKXptruUcUDK2tdV1OWDWJXQ0Zio04M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iXhQ29xrnIa8ylMIsxPxxhgVUN3FVFF+JeVfjzAuy6XUqOUGszjOLjVfwQ5NpMi85mLyx4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eNCekVmxZqZFvHnmVzWJr3wwMB9x1d5iaPMpHKq4iFLBXRGgDmDR47jjqGPNrMExRb6hZ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yRKXQ53PI73KLa2GZgNP3AAKYZzqbDKsh16g5PeoJVYOMks8+4ti357JkxihXdSgREO5R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KNmJhU4vzGlqkDdzQu+ETG3JcRao31BEc92Sq4Hr8QqvDU2eTzG1KAZggC81xAyBbizMu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6uLh71Cy6Q4zGq1q4BdcnUL+2iVbGFlXhPZmkB6hY6OybawxLcVXIwAhTmBnFPzKptaLi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fhN/ELZxLYhouNswNB3ibM1VRpbeDlgBeTHHcBWRcwxn+IlKFeoGiyZtiHkx1EJkPymq9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l18yugM0TvMqvWiKA8PmNlno47iJTd+O47H34mQpxsK3EVO4ebnU4tlC3mOcP/IipRU6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iJlqoOywtS0+eYotAVu5QHiVi+upSxLr8yjZUWv5gtddwaa5Mw3bz1+o5OlxFsDrmZxD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4GsXBMjP7lVkxe4KIYpR13NhYFocwKsI+HxFcoNah4M/tlmdyg8psM8DUunJnxCIXiCvd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PGfUHBjLuFlY8X1Hg1AxfmY2WE3rMbFRMXZXU1h7hW6q7igDo7hDtr+Zk39VKxc65gNdu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OmC7y/EpEfMBu+OpRfeJTLi/ErXqHJPlmfHj+YlYgVg6i256mm+JeO+yaorEvNEaard/m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HTkzU4YzUc0a1C4ACuYXlq63GtoteI0me9+J6FScUa7mLufVRXYAOotXipjYxtbhlVdws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js3Ggq6PuIZqrJmm9wwOdzWEKXXGoNBh4icOe5xZsh13Ab6YLWt9zJoJSVdL7wTJO4tNvd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HcDTrEpwplxLte7jhOJReNShvqVtwSleXEtX0sas1irht76lFJ5lb9agU4UJXRmdcMrOL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cNyqO5sLtlbPl9TCu+ZVKpzxK3kJwv8TDX7mrIob2x5qV5CHErHnricaz5JQ0YdzCkzueY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8mMNCNcjRC3m88x0t06iUZomb1XAM5pxHR5mLQPLMG4V+5gnAVCs2VxK9HqFAm+otbNGI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eJRZcVGhpquoc++YarN1GhvdTr5C5SiG2/mobKO14mryGdwd5w8kCy3D+Y17fUdYwwq7Tx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vCcGL6hgnOosGMrfiKhm0NzgaJlS2BG9pxBbMwK4d6iKFIfEfkruFLcXLsHl4lqv2ZlXPm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y2zgjeDpVyhouD3tc7yVEtbM7HuXxhriV0tHniVeavyTZQqc44lmV64Ji28x1LsLbpjDI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oZpu8aivBGjz3HC0zhqOf5INllV4jjB78Tiuf3OTPMwSqhvEqdavu4NPyWDYpcrVHwxu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6d9xS6Pl8yjsLqcpfnU8jcylYf5i3iq9z6iZIN2OUxMmoyqS81DRsjirqWLv/wBhkIMU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QQbabjejopn0ItHIGCgTeEirbJzuI1TKWVrqFp0dyjlq4JSLmrgWDl5jWL+AiM/Utv5i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XxLqDI59xjt1cRVek2Arxwy6Q7MsMb1uFi8BzBaBLnR3X1BLvNa6mHB0EXAYxqUNDe4J7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FhXVViWoif8AY7cGNVvHf9TDCcmIWu0ywddxutlJ2Hx3OqGe4NFj5xnUsQ8uI8Vru6YbM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bwlrl3NLbQ9YgkDvEVTCkVlrHEEpRt1G/6iTWcfUKPP8AcEUrd6xMNVeos9nsa56hqpvn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UU0csoQNVwQXk5L+Ztxg8TRasssApZrE0tKID1rmULXvEromS6y8yqw49TWoFCLnV1DTAR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6EouOshKrGE2tTTTfLChsM81G3B9lSzwBjUouqVZuAXVym1zUXPPcvaI1DAYcM6lZW6Px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6l1jIJvCvdywpA+a3BbHrqYNjHcB3b4inALziNNtpqKWlsmSCiAc8kdzWIKPec4i25Sa+H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3EHm4qA3Mhbi9QaauzuYTQ3mHfN67luF4mYoXRcWATK/MHO1DecQ+XG8w56qIq8rOqffm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43EufzL0tUwvFPcsCsHcxS/+wG3gIkx+4LtfqCF3kwQpzti2nPLcVXUuzR9wzbfrMUN+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IXeXmNOVvMVYxlD8ShQvhh3NOmXWw+YL1jmAlZOY8vfmZtoAeJg3WfEHHd74jjYh0MRY9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4uPS1tDGWPUUw3jiuYoXvEoGaqXcOogQszKbW4sYjF2+IbQRHLiXYC/MeTGskYqOagM4x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9G+JQGJZa7/UDN8TJGkHHEo8vuWHUG7xqJQrOIXLFbv8y7vohg1k5htrX6g5M7iqXdwa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OQJeOXzMB6Ka5jsrttX9SxXNfqWf5uDwZ8RQDOHjMsusX3PLlqDjfiouDb6n0QecaqfP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LYl1jZU4fdxR2xfEvWcx0cYi83RFO8XFLLIPRG+FXi5sZ7nE1cKWZ4izc1apkMwSx1wT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CmY4WmpS3tipziCLxniDV+Y9niU0HN6iWrw3LFbqZtNaxNiqfMXOedS/dssq3ZMGjqAx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iI1uFNzgVuPHeAxY30EpXmKhH1C28Y55l4zFMnMRVnFYlm31EDfiAC3q8S811ENzwXE4u4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cWcNYm6zk7jwg6ltU4uIryRfeM1EZGJkuDxNl1VZuLZpOZuO4B7nPnqKomGKYNEWNnHMc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2FXMMLcByOeKiDNe4q0d91P34jlRs/MVFiniOicCnVzKLjqV1n3GG811NY8bjjIzgy0XV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UKC/BKKHDlOpRBjLGarF9wM+dQeBdNsRqsL8QDm19yhs/3AU1WNXLKbCPTB4ZZA5zVyhX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suqBb2wzi802TA1YP1H6Lbbii9FEtAO5jrONQLRkBuOxfjUQLvP7l5yYxUWm1Uq+oUN65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vBtr+oQvwzcuEqgaJYs4U3AZ3jPuODjUpVl1UHTzMldm4X04gbG/HqJMaeJe7xx6ll9V4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yZjg04h7JQL1xFrt1mede/MoHNaZjkbwYhbdP8TAq/LMLbp4viAHsb8xJa4MRWekjey5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IL3x3A5zXadTmoAsBH7itU+CDpKN4YUq+YYGu2biBsQmYFWfE26lXc0Fx0yziyvMsnrGc/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teRdFRZNVwE2vFJBHWObmWudVuUpFxEWrhBmAupQu7tmOlStcwYZArTqVqtc11HTXzFbsF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CUDipnhXG1g0N2NTt1BQtaJiK5l0qAWBDbhdaxKgjV6iuQ1d3HDFb13KUHOZRiwm3lguS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zcwyZvoq5bgSnxMTGT+48VrmWFszvzMUrN8ajdtG6tBOHWmAmQdG5tkorbzBKu6xzMKF1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bH5D4matG/mOkbTK1AZUW6iAt2+rjaa3iGGmDNOS73PAIQWne3qYRKuWuIcA1gISEq4mRs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qI2v3cUG6xfEpEz8ML5EWGTf2SlO5ebRefcOdu9warLeHM6N/qJ9zRWK4l5Mn6l00u/EE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hhos8+INI2NdRpdVW5Q5y/qFFXKCXLRMdNUQWqoq4NHaIure/MwTdVuXRpfcDF46qYRyX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R29S1VixmCsucDEDi0L9S/Uc/mPFXnSw2aGGLHZJbnMXIEBlqFDGGKr7YuWrmXdmvEo0sa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RoL+Y9GyvuWgnctrOZpnfDHHKZxUSvNVN6dEW1B9wRf5i2X+IWbv3NC4XJLiZK7iuBxg8k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YpoqVzK3Bz/cVREoiFAcWy/JnuXnXEzMDT4GK23nDFjyUQb0YmSiLQt4ml8+oveTxiDs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8jgvzDJq9S/Pw4gBrliX3Lv6iymkJt0SlNYxHtRWali73qpfHBCuHnmcteMRT4irLddwB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Gi0PXcJ9/wDEc6ZgorNOx1mFMXgltBrw9yy5Ss66nnr9zLB8y901OFR4eMkQU+VywRdmL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6gqhApSfMy9y6B3xUoUi8mpasEobzFUfTqWG4sjffQVZmXO4ij6qIuWFC4c6lKM1xLrZP8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oVY/v9ym134jbGtjMBXCrlmnqGa8uJStl8sNh74j+ZhvdQo+XEbf9lq6l0bwTFRFifGYuL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lLl75JtV/mZlalL8eJTO/cEMP2xa/cBllrxfi5VKb8S2pbq4FBHA3zKB0INiw5hSZqIY0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pYb3N8FXB4M+41XOvzLG6lHG0Rv5mcymnBU3CtxFVa9VAdQnfzepW868QcW5BuPdNt8XZM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0dXKSj3+oZZ7lM53zKp/2U7+oD/cS9kuN7vNx8I8EUDFL3FLdSor4sj165QBm8eoJ7Yjd2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fMtZVS17xEcK+yK8nDEZDwzBPCyJqrqu4mZRa/MeXhpl9TPcVxA1u5QS6vqo2w1iYFDi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8Oo45KPcHFc+ZVofWeI3VWvM/NhpCgcwSjsdVzFK2nxEq6c1cGmZ01BrOLJkdOUg1dhrq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EV8zJdW+I9q8vxEIDTxUqIWdnmbJQ38VNN2L1LAC/gjll41F1Aenw7mDyzK4HbUKllud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DQvBxFwlw1XiHaHDUIaeoHAvuVB14lwwi3HFWepxAC4tPKLLB19TADOOoAMjfcCKm3HcC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k/UfI0zgGOo0DTXnUAXGmpVPeJllgfUt0zxLrg+uIXtAmnMai5Zjgo5XqLL5dwjAqCY1m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tVbzNiNvXUMd5gvdvjzMMmxomO/XU1o9O42/Peqhl9F6mBV2cT1AX/cIawYjHHKX+Y1a0v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C2ML7xMDXgkC7UfcBYX6gs4tdSgFtDGlU/ExdE5zGtKtYShoEQSYRSnKZWb8xE2W8xu7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3Ol3X5gNhCtdwCbOswVVdg3G5B5/EMKpqUsfiI249yg73lAqJH5KxqOhvlsvuZGfZOBg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No4K1OnPmBtoYpR07WJrF7lEA+mImE28ML6xyQAFD2QEvEGhhvqA1JQRTlH5lHRXVQ1WLe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4hhCmM+4eSr4mLEu+pTan41Giy3FRa4dpAKLv3MCqrhggaz+Y0KsgG8+43x13qZ+pQ8E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Gq6mS3vxBDh+SAtpfxUDXWMQ9wLgomJWOsahiX8TNGjBmAt0VA7vRjERhmyVzlAgZrXEo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b1OfdX8xqDVrmoLL5fqBw1HiBwJiANo/zAVzriY476lMF4JnqscdwBkpepiDs9TXaTyKPD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KnbDBXnEzEZS9X3DLJnzG6iHmU0bSU9nmdGArMte7mIK4l6G+dMBmXLstGL+4UplmUCA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KsM+YZjcFx37Y9/+TCqsdw53mUbB+ZsvjXiHT9QbfTEC7d5jSjF8+IgyYvcAbUEQZvAcM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+B83G7xMnDO4hUURep8AZZbvEyaF9QwVnm45+NnFygaw7IC8YOp4GMwbK22sfdqatwz3iq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s3LBNhBO8EDe/juUzX7Y5Kng0+eIUOM7uaTUzCzRiUutL+ZRX1CALrjE/ihmDLvLUw33i4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uMGyAWiZxCrXPdy+cMKF4ZUMZXiDrOJ0VKtGj1AzqCLU52r4IZ4cxHZ8R5buGWUzKd5l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yPQvxGdnJ+Ikc1WFm60OswSs6+Zm22ATDTjmcytZvuZAWeoFqwMdbyVBhFzNIx7YZSwuz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4OvN5ZauMpN+oGmsRqYS3WZUrOeZXF8QFwGS/uIp1ficC+juFdzkMG4SvL+YZY0cblozs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YrmAq0bhT1AXqWc/cyS22LvfuVzDMoucrxzxBx4rENvwVVssyxio1CqZsC2S9Z/ML9fc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X+YEUMnmaOr/EfHNY8SnTnzKkYy5mNdXc33R4gERw3bNt/E95mOmsTlrqJ2N1+pvsmQHN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7D3GvW0SoXGIJWjm7gNMblpi4unN3HHN/eppdhOJm8RKM/BHcNEz1nJzLHuExzTL1fC70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6+XFSyZ+WaNa1BFF/MELueDuck+PMwWxnEMC3GmJtR3DEtPfMPLardPv/ANi21q3M2stW8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MhXN+88xZWCyIFrN7JRTlrzK9lnXEVjIHiLvEBryziG6co9zOGSjF8xwULMDChpK93mOK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stXnu46RlU1NQXDLtFPcGZFLUAOl30zIARtx5OZeRfDAUaLhhZc16iwoS6ydTWqt7Oota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u2Lyoc3iLg0Aa93KlWGd5mamRwkto3vUvBp44/Eoutm42ZxDTBfccKBC99RAETebdSyUc8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RDGh1ixjay/KIFuk3ES1yRWWwd7jdtdiUOotQRLpvhlx7tNxXg+444QaxmXtjRjxBoxk1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Zdt5qItXXmFjftxL2poeuCJyqlW5GCPaxQ1hVVEw3jXUopLqveZetIO6jyBNeJoqivMXa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njqXrLXzcxRt/uLb3g1if4rU5xeXiKhVC3LcJqStD/EtxWMl31Ll3hgiUjA1UQaa8XB1am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WBkz4jV3T1HmdkBoYvqewW054ja+L0xFLqtMIOC5eGGQfXcZcGdmNy3QrtBgXl8w3gHV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mVWNmFt/AQF3Tp8EAl4rniC2p1wQZy26xKzeobwDiWdWSs5WBzTE8xTT1KP8AMSwMCSw0y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3K3jfEsuaqJV9zG4XuMlo1xYw7W/GI2EKJhIJXiNZO8Vb75mUNXxUHWXDNMskxciJzESh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tbmUvNOiKlBJ3Uow3lrJE0luSo9MFNlVG5xHWochazJaoDcWJdO4isFxxAa04zB77hhYw+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C3m7SBykORbtxGLYo9k5LBycyw3m5UzupzcV3cVo1EHSL3zFvJ5alq0nmptb30weAHcb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pTkYpqaGnMpboXExLFeSDtnMwBSEBWL+EpOBfCRUKdwwzZ8Rsqqo33LAAUfEN6U9RUmfg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0gXnxqbNgPUedU9Qs0fg5iFMHuN6FHxmI6yd0EFzhPVQukpus4iXu4Zbt4wblCkV9EwIU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XZBoSyptQPmCtHzAG6fqDYq17qZAhdWqfmO7EnVFAZucMfmUXy4wI0mb0Y0jZ8IJKlGsf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NR0/6R1inp/cqW2vwqUK8d6/qWborTIGQHj+6LmEOawfmFOPgP8AccW3qv8AcsfH/jMbL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g5EfgRtRTiK8DoxSi068yO2roSwLqgNW70/uVYPl/ug2MrNU/uYAhXFIst7N0he8HhA1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R1hDxxCAMo2P7m+vPh/c2unX/AKRtv8aAfp/9paV5f/SFNpOcP7gJzQ1f6vmW2g5pKdB7I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dLqnJFLBtaYuMn3LCvTZEvJji4ez8zOnDCg0NQcUAwUVpu81CxvOalqXpFGhaYHpTiiW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OAiBxHzDMpZbmmoHA16lLQj4gQKWC76lZ5Icwoq0axFipMdQLA2Ntx2s8Ool6fomuR+tT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ZORNgtfqV1TFGE9IVMeCKwaWuOpl01Km5o5hsCujbHgiKZa1DkJwVFuGw6hfSeiFi6XyEa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2REWNeohtrw7lr4Qlo9SpGw11EmF84jQqN+JsZUlZIXzVzTN1EMWd2szcPpII3Xy3F9/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1eVkqOrZ0geY5E3N17rKD4esS3l8cRC8feP8Acx8nFn+5Q6/HH5iE0npGW0Zv/tEBdXn+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8x8F4p/co9F6MxBMFWepkBgd1ma032Yu9nWVs/VlaVK3UJcygc/mGQVxpQ1S2eWPxLGWHp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pmEUUFuZ21LLt+oC0Rz/AIRxTt4P6Rtctbop+pgUuP8AOIZ/1f0hfhj0/wBQcr6P6ILZ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j/GoFto+d/EVuj7/5ShOA3/xg2mxg3Z9Q2yOFp/EuvDn/ADiV2oTh/wCcL9JWwv8A1C/NT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8/wDOIo06x/XLwWtuv+UBBjbq/wDiFAwBv6AxLTgvj+mFQgXha/1LyWktafqEgb1/RA6Vf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XEX0UMaP4mQVPgD+pzDHha/xM0QQa42QBbjQynwEU0R2VnjqUw2PKj8SyKPf9UymiaP2S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EulfSP1AiM6qXEzQ03IrEh4JgVBdQpi5Nd0SotiAaJDNQupz81RvaO1pEhk3dKYuq5gq4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CmS5k5zuKIdF00hdh4xawLVEfFo7C302WdVOrf3L1mvtj8wAAUe1R+ZkcXtSReAvCOU3a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3qQmDdBmfmVsq3aLqKdFdgw0oW18pdEl3rHhSK8/8wyCs56/8ipbbmsL+oK2gGdMQfsgU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HVUuGG1DIPoGjnqJpvkVAEKm1uwJDDSR0p8stIAVVIuNLDMqpZrqBPBv/wAou1dXVGoFh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G8wfPJNI9vGJYscGmq+YuP66xFA5lthrxUVtKtaAPNxgBXkGipY9AtC3xMhr2lzdHyWpr1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nWxaUx1jqXWr+RZyCjWR9vMOZAzeFEy68AAxQEuWwVFKuvhokQr20UFvUW59WIxBuZQgfh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oikM121d1MEXhwq+EinpULS6SsTGGNBQrGiEFsp/UW8Icx8rPJqOAc2XiIeDPRH4PUrNJ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ULpXNQKrK1zLKYm7Zbvqmf8AEBzdgnE8wGm1qoAWy/4gt6Xy1uFrJWdQXeoVnOPbL8pv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RAbuB1jHC9WIzNjYQWxAQdirbDyMURoMKMwMK7OCUnuF0XaRkL+lf9ytqrH9TLybHhyMw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oOvF1gZh1QESl5vcRJ1Kqzebr7gdoq7qr8xGwxGpzd+SOlvgWj9zLpsGu1nceB96ANoX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73KtflmzAUZY0yIRKq2Yub+wB385oPc4tjlXLcoeUTvw+InVKxdi5gl2YGbl3phj0KnOAy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AcNNjqLfsvQLWjeZV6YApR5qBdRmngWtbIsAssavcRMIdsL51ww2i3kfzHH0W/A6z8ymg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bhK39myXI0FtWvwQ04DdUX7IvfZAofREo5K8KPi+gXz5dHzKCbN1eWfMGLf2ZavxMZZ3/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OzFuzDBSUs0AMsDUFjk+NkseMNRxxncIgiepEsd9QVJkyVxiUo2jVn9kTsliku6+n6lF2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xsZ3BEA5UT8yjfNJYbN7lkFiMAy7mHSqsffiU+YIYV1LiWjwh+4olqHVG6zuWHkB/wC0u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6CvuDjVrC6cpvoDa4DzuWYeFyTZd/iHKcRwXzmVayUQmRG9Rwbar6jtiIgS+GVEqFY6za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YLal1ZN6xAU/yJW2dSXnglctkYCXk4fEJu5JTfa4IiwwtaRQZAykzlwcQFKN6Uf1F1OEq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NBi5SSWxbrqJxQHQ8OWMfOCAeE4YC8iEheXxCtNRoxgrUoAL9Gopw72h+tQLNRLP2JBv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ychyeYrPihqrgKyypUCAXSdxfiyjevXUGDmYUCkuuuLgcqsMk9WxrNOFTODx5RUZd4pZlk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AVEFtFjZYVo1fqA/HNOrjHcFTCAAnsjZWMhbcviZVW+sI8hgL7HjUz+LriAACwRF4GKO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VI+IiQS1W/EJCeaET4jG4a2rdYIC2YssRsiaAh7U0e4NBbjIiAXIFR2XR6iwPjNx8zDeP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A8k7iKDfpgV7tRNeg3BbTRpH6gsB0IRXxArgz3/cW+vF38jR8ywAQOVf7iVyxV+YXGuI84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tC1rxnZ6g8AqXgHzHg4wlscZbJhxkQ5uMGWBkjBkHXMp58pfTDElYTF/9JRW2pgbvXD9R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BQZ9fqB33KPyitGGg5OM5qXOqTUHwyhN7gT7h6hYKhv1cazjaVv5nfrl383iW61fZ9wp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ndckHrS4y2fuNCvTGcZYtQBBUfcsUpgxr5iAaBMK+mD4AA5I87gKv1H7cEt1DFYb+4jbh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wS4qqxP5iVk/EKwcXFXboPmI3MnW2bMssa4AA+4SVlNh1zC/lucVooYsZV8CfuGedNibr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P3Acga9KpvXJ9wjL21j+yPRnfjdjczwvWQMrvqDLXZnGnWSacaO3FooG9xxkJYNiWO5TUT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FmSOrf3D6KC8Hfh8QZNzrLmUoIegT08zLqPbqLmBKr5MMGc7U1R0QzgAVUS8kWIBMjgwaj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6Su3aBZ9dwfxEmiGsHJzqHAzrWJwW+eOexM6ZoCtF4O4XdAPG0tdeYqQeZzqgqY18qVhd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AXljUTWN6/jEcSLeENZdykorppiOcu2Vq8HF/hi3H0CVSzmsDkrUIqKAFCwPLHIWAY0rtr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nNYrL8SxU+gW5kU3Wog7IPL336lQuRsSsy/oYqUXR24+5RImD8f8gly1zcFnTn6gOSi8n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/rTIwhuUMFwKdzGcsZ8k3DkaHffHMR81nYMnn3BkBtNrdnfqJUb0MeLYlXqHLiJbnbUeN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5WOVNZht6s2qOOJWwASjSjBfFzP0eO5Yz5ILBmDOzC+rZZHVQKMl85iclmw9+XqBHTne4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Lj7hy6zzqL7GK3LHhzMSkLzniEZThY411E4dlShRgXi2sxRvHEzOPpBQWlRd5z6lLrg0W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vHfqbWLT3uHxyRSNeUtFor9RCgRWU2dKz9RLAsws8kGMOpbpmonYRxVjl7jReIEDeUQj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0aHuWFpK4sgG5f4nMu21zZjuXGKzjfHhr6lzGDTScSjvqzZvj1KwSy03YwbOdiHLOVXk1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43AFCv0P6IHYiOokfmtv4dymvH6l1iItU1kcXFTd3FVv+cB0PEHIlL1YVa7lyPsNfnfMc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gCCaC1u/bzDSxJZGMDk/7LVNejUruPBRTO9L/wDiiwF6itUcag54LyYSNGrCPS97g0IC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qtFcq73ErN4ZK1BVWVLbcdw5gx0Gr7Jmu7u4d9jGij7gGBfcCN5lsWdVqOyscjArsiSX3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TJIlVyergYNEDT+Iz8KlbxFqWKDsNOIQscgB5xK6gg0nnG9EQ1ik53cWFVqsPBUMNpbw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64i2rCxiOTWCsm3MO+0ENWMdjerZ2vbH0NaiKzWYejjFttEY9ksIYZXRucuJV8IpbmUTj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QGMU1uW9wicolWJTKW3UXa/LGi0Cx2asiDTBu6CLkr1qV2hQwEMe5dVC2ItUOByscuvL6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XqE0LYG3vxtmdXhfrZDCqRHGaxgYF1XmriYXB6gtu96r+Zts+4Z9wtL0cRVO14mKY1gVUe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zDGONysOPMs041AeXOrllvGols8wMiHEaELhX+ZeVemp5iDw1YsTqoQVt0g9EzlKBY1qV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3mFtvupS7/ZLKln7nEuZCm/RqJuy2DtO4KkApCxOkgawoKj4TOk9BD4Y6ABwERYjogv0Y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6ZfEpvAiDpqkS3b2ysZpH6fiJAIDrUAiVfISz6lYUUHEqjRfdC/8AJY1j4gBoIZDNeGDa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3bRt7fMuKt0w4gANAVEvAti3J1Aoy0YsiYIisoafF6ZS9VmDCoGBZEoBu88TB6kAI01bA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fEFlK+VzE8NQUqX0a15gcNuHPH3AfPzAdFWZgq7V17h7AN4Kt7ZQ0yxChVKYAKqMiuZAR+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BDwNYNp7l+Fu4lcLTUOwd1AtXF4alb8KQaat5lcrJrEfpSgC23HMFKEgLA4RJg1YOjxq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iK0eOI3uVsVOHiXDJR1iKKN2/XXCi0UmdTBHozzvmXZoUUlXfxBKBsCgXLCvbVgJvMCM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apvyjqNS8DwQ362cDOB+YV3b8SoZgacmXmG9zIHkJcr0OoCiqi4jalopxuZc5rxLwvPie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WYKeCJWw4wxhZp4GK045+oUpSrzAuNhx57lGYcFYIhgKYhypKriU1ePg1G921zEKRRrcC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6lEFU9IlFo/mXyF/EUKbqqqDdMncUtqy/MSNNC4mXjKGSy/FS6sPVxAoGjFx58sA1gfEAT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eXcA0BZnJt1nME4kUqT75mAGgmL211CSuBzKt4EUktTqN6dVUtF5X8y+68kPwrN3BTIX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CSqs3Q5+IGAOeIKgA1UNFZoiLIwxepydVA3gB4JWWt1URgCwigrNaqMl8sSQQM5LiOG+Y5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uXEKrxGqoFuUCD8+JV2d1VEAKJemtyoQoNBioMZL6me7NQ0Fi2xXRgYgXIpVjMwbIgIIu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R6hFDFVVa8xT9/uGgDFRATNLNSr3TMpolCFh4YiI7x8spAIm6AWFhkPDrzDqEXQAfiEKN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6x+IbhE2AEGI03u5d9m4NuweJReN8QYCIUgHDskTRMeZXWGR2NrW2W9CqbLs/mUUcAAOq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xabAZcVMxTmob9nUVRm4LCemlTxe6gRsc3mIGRZIMvtnOvIkOEADgAD8QwSikzfJ1A0x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OSLnPxMgWWQQuNAV9mUiVl7lrks1vMPIrJ5lgbLxbE94+oWy5b5hgZerIggtu6JVryXx1E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OHZB2JZsHluByOeyBUtNQOH1c2UpfiCwqjnLGjhURTL9Sq5lNED7ZXj5IlFK6T9RtQVv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Au++JV6x5uIWd/mKhobvSRHnnT1E0ta5lUi81qFhZnluAW0siXdMzdYr1KaWbxb3HAeY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yuYtBpKfuINqzUQ0u8xq2hZz/EMMwFqmCLGLvuZo8SlKzcR4t/caqrauEZ/jcSvFNxpsF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EWwFyutGXU3ZBgRaLdsoBwpzVygCheC3cTIX7qZu0NXn6nVbiQR1UAX2OIMS21mdtNWA+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aA8sUO4IJDsTcCkmMA7VlgpA02ZHzcsxwAHittl7aMxdGtACchtgseMZgOZAV2lNkC3rx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aZSlQBVWKNstibVegk1d9AOMrCyBqIMidkFZB0XgL5m14rxAUJQAzaHMAayZQegNQdKcR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8JrTAHKBuMChLIU3mEAewDJWWA/QQsEsRl6UevuF+NJbd8xfUqNKOomaa1qXhcot8sS7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XrbauDTd+Itc2zKGymFdXboC1h/DpCWXUejYNlW6McykwY5Ajm/mEofNPBj2fcRuuDBFI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w/UFrjPlgESCGw6/ZLSDhmZuqxwcf9iCCr0UFssjnAwVvHEpFjCujXHuUVK1AMN2CwXL1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AcLrvPEsXSBq5iP2LYfOuSCwsL/EopfUM2vw6giNeVMAZYGHcgEF5Kcyl08O6Lr+YRUID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2vGIlFXr+oHTP026x7IUd5MUMUtMF/wDZyC4YrxK0YB1nmVq7EeFNwMU87zC2Vu+Z28ir8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roFL+JS2n1K+zNSrrjxHZtNQ0ZxzHd3jxDZp/iIpGL/uY/wBSqu5eseJW4GaNxbvnqAhd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VXR0jncBREa1KZQt1nHzAfKKDxLOZdAu+hOG3KN5VEWA4e2P1LLvHl1HagVVO11/cCkK3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BcSprJDetgrt2hj7gBRChyWafMUMQi6Kz9vxDY17iHGQLY8PP9Q3xuI5H5mOcPH9y4rh20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hNTlgiTtNZ6x63KMBFS1JdNdS3UiSjj4M/iGqhq8QZbfgn+U1CxC/fEIvPSDDYqtYLDC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VEsWvCRD64st4fJEmArQV7eP6htlQatgAdi4F0vOPyQCRMXLklrq3dIOVQtMdUpJZOEJ7R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cs7gYABvC79EHJiTQbGnzK+6rv8Ayfhgrv4gmbByw9/MyUwdWdXQ3nwx+YAVKBdcuIigU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WV47vRFUencJdPklr+wch5+JS+Ca9xrJTen5Mfk3MhU5jL2lfhcstrfeICoScR+CZQpGR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cjWRP4uI0yFGdtX6g3JQKFJZdMehloCfwIlEw3Wv1Avs2Ii8nvH6htYO1Q8W3EX8qYbXYX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nKq/TAdgrAXA7hoJGhfwkDpO+Q28QR0RvuWmgC0DtxKtdJaq0odlNddf3GzjLh0QfGrKM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Xsn8TfVtEDc28Qi6AdbmEqRs+WdFS7WrS9QwQJVIrr9vqUUbxdygguXZ8uuPuFDAwmK3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d4z5JfAFSnel9XG1cPwOQeaYnnY+YjtlcizQxWxUxF1+D78QG0xM3SuK9HFevuamPFwl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qWxy4F6gtAth1BgG3iZ22bOJklANFml818wdYFeTSby77lDAz3AOaSvrg6+PmFmW68QIHV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LgoO36ledFJA4b89RB82mcBcFSehOUGO4eMl7t4xG8Ndmy4y4rdwNNcwRFKQxuwEVf8AP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WDSfXj7lhAtTVqt4L8zokUANN+Y8qld6vQxWcYRaM2N1BS8Iv7+MBcKbXniJJ/ICGhOb/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4ZbqWyGGm9IynHGagwcJ5Bx8RN90WhdHl1BkK3wymfco1EOyWrPUEwAHksagWOubNPgz+G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Kpryn5XcMgKDtlH+yqBv4f7IAUAU2YaIrfpLGmr+Z5emg6o/fxLmWOxTPkJgxy+w8/EoV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j26+VSm4CckdPqr8hf4m10tTU+2YOPiEQJNyF08sqZzKs9U/V/McuhTvNv0RMmG2bbJQT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/ANgpA5zUqN8RvZ5dzIH8Q1DO7P2mP1KLQgFwy0ceYOvhS7VdTsWt1BggJ+FYEuk4YLARm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3LXGwczC41+oNc5gjaEp0h7z+GABVrXUebmW3PwYjpcJ2qLoO4l9goOUyfEcCYz21a6O4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Zp8zcaq5xnqZ/cGRsHg3Miqkarq3aGUOIZFO1KV2+YNGcuyU5yHvqrrpjrCwV1cB3FIB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/wBeTLwfzK3GpnMzTyrEVWXc2OcXXcI75yxVk7/qchoulYxDJHoGtH9xo8XQoKCwe46b3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w/SrYzznxuMKXBtaZSdamkpl29+dQULoaf5mK79gWuy/58QKbXHmJrBbAtvHFRhLLY9TFS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WwgBgvi5j8PYV6vmDeRKm23ZqFqwGFg3TyTK6LJ0nPMCyZtj1L71ITHvxziBSrDnMWTh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AtbKTuF69C3zMO1AVPj6TEU5lrgRnYtGt/lC76i+7kni5clVQeCLjn8SnY+NwrfmPTR61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o1UkebcxFcN5uGbCpItCdwYSp0AKdQoQTywBMIoBC2FepprELHLRb9zeDJjuOOfuOVFRIg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ct64qHz8YjVkXniUG0xXAOV1TxLRjekDUJ8MDyDXEAAVhmG/lLEJXnzBFsE8QXwxxTq5e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C5hnY3xlyeePqabBBC9DBrJOL4KojTlhLO6pVpIIPbUGiaC+WnmUJLx6qU5QBLBXKnJ6lU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rKiuyDBGVXwojdc3Ko4YtsCKaHawloAAaeYeSAArbR3LdLIgW7s50Tu2sqzLObQdHcurl7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I8aINB8cx7fHRatvL6JbMe7VnEJsIVuj3uHLpiEumzUDEULQBQfUQu+Sfcdy3krzc31AS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xAi3NdBWPwfUxHBMwAPTN9kRMRHIlMs566NssqbW6OMmoQAgJgBQfUHiih08lRKVs8eYc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8ErN0LDpcFLH3HG2iiruWIbAUiJ2Qk8miot2w810tj7hai0lAMAQtqXZJn44gTgwHBKDp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XEWOgt8zqKlplccaSNDFvMsF1ZxAHytAeTR33AMiUhYnTCBBVCFdHU3UaEr4hQBnvFSk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uHNt5nBAUVx5N1NAQlBN5AA6XbM0Fj3EGlgi3bXMwU56gZAWCA+JWMShYPvuaQAAoooqD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aMqq5lHrdSLT11AVRdeofAEBC0NCxoy1b1uKDGgy3bXM4pbvl/MMHuhH0I4r+k7R8ygA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AzcKAvhp5gYy2vO35ip5tgq7L1FUr2VLZoaWX3PJrnuI0iRoA1bzUuO6TXcBcPmr1Ksu7G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y/cS234iKphroiFSPeI8eZsUZ9xo3cosje9cXUpaaH8wdYCrlo5HqVzVsCuLXjuI42+ZWd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XnPcVhW8KcVj+IgFbTCu5gU3wljAFQAChUMtIhszBSlX5l0DjqIiwgvLgeF1LZpSnhqILs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UcYL1LgK3tuUtm744lOwFruBEdHsgW7y1fiWBna5uIhS/cv0rUCNOV3iBFC9NsstZb+4F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Tu36igJr3AV8eoavvqNNg7Y6Xh6jfBbOeIKwPLGxwY6nQFcwIAN11AeDHcwtvD8ynOq1AS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FUW/mJlnbFugG5wHXmCZMPcyLWcG4W3Yxzcb3Z8y3Q8PUSieMvcsLLAGDmNjm9SnArlqO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g4JeVfxCXlD7gTW+oilr7mUUijjEKFo9ELbgiLrF8eZzBx1Az5XcfLJotgTFx5Jb57i1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ncTpz5q4Vpqkyu5QNfUSK+KgGC6V29REfhG1y3wXmvEJerSny5SLq/DqBvBuKMvJiDseZ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1WJXLpxiBdik2ywmR5JayXc0DmFboySlTFYiNBhiy4iVl9QWh8oMZPOZlzHAD/4ltlnqW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swypyS1PBVS2Kyyrb9wEcRE2o4xAW8QswlMwH4lVA+Z0cy7iqIPf4QtgM7jVXqWVRd6iuO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uWovHURQxXLMVOM3+I2yEW6qW8RveL5hDVLz7jezAIZqHu7m3PMEWGqirV66hYYvO5TZMI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x3FfluBavzMJS75YBdVj4iVLUbkD8blAsdWExlHx1A5uVZao5zMMC9xsZKHMR5P3G879s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0obxEVv7Y3FW7lNr+ZkBu+2CjjCN9MQWS9rAGmka3LPlXcCZKY4n7NMyQbHZe5Rpt3FRSp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bBxtc3EHldR3nceShqvMFd4auIMQtK7JdrJ4TN26WKyxWCLNmDq5QtTjluZVXf4jarbzm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RrK+YILtp87lOOQ0ymrpr3AU18wE2XMtbeuY5U5vuBQnyiedxGy6g+mL9yxDXmF675gUO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BZMqsCFPUtR55jcKcyg2eSZh0bgaD7EMmjFZxiIjo6iwsC+UlrpW4ooKjD1aIqCU+twRwm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hdOWFuKsfUz2r7GLjTHd1BbEzFXIxiVXZh+ZdRRElAAVxcaFMVACy3nu4O2q4M7YIatW6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oIORuUuqXqgVdPXzC4hfvxAfiIQfkiCIJaAA9wFCKXI2N+ZSp10JC+rYVVSab1KK7JVG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Y1Ms4EBYPNQFdagBWBoG7dNaYO8Xd4O5RVdSxPslF1QGy0EqOm8lMTOGwFgt6zzEbXvp1H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+pYLL0ilpozXNSwuEfzlkjZLozfxBPXgCUutOSYoFYaF1ozzC1k06tahjTMEUaxEFz0Ze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wadxsarWcy5gJl1+i+ahYj6h2bsAHw6YFgWyXRM5tSoTeJixk2EOjuHMKzUF1kgrJiNc6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wzvG3w89CZXV1F33G6QvC8OJVFMmoBVpHU5cy/Cry8TMS/pIvPYxE7CRYBsDll6smMZT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WCC2AioE5OGOgRLOdviBuXzF6nWOnhfEOA93CniNYLWF3n8TF0vH1ECoVPZnsYgFbEOu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+oYBtRung8wnkAOvA+YxYYAWrav4iMI55LF0+ZQtNheD6P6YhbTitxAX6pkLx9PyTZdLHr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/6gsZK58S1nPTqjh4lzWvppo8svsNmse6ljMBtQtL6JoVTkYXT5ixMbMovK4mEsRowd4Xp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mJBEVL3g/wBxKyLVdy303A+n+5gpgQbKGjyy0vKq+h9SumglZc1+4woS5FzT5JQvkDde2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FLC13Rx7S2fX1DLRrQy1ge/6YNXZDxFbuMYJzDaPbtcTAjXjlrk8Zj0UxVh4JhFjTu4YTF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INQ22efMcsDqhhWChO4gmC8w8M9GXtqCsHG/EATFt78Sigye+IjS+itwLWrF1xFbOXqUn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8b0QcZxEAV4goXnmIt0UPmZLubxj9QTgxeMzxjEzrTccjgqYa90xAWWTTgF9woqVl+A9R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XxEukBc7xE6pDJxqf+zByjzrNEscjrf4mwRSKUojwXzKv5tLeL0lVX4fwo6QLA8ufmKzdX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yrhPx+YpYpkg4IYy828x0NG8sPLuVA4D5gdzKnT5eICQdKrkIQ0ak90nvUbkzfOoZNMm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PzUwqCw+Wryb+4qHc1Uz71QHAPmBFF1roYU6ga1G6Hwep3FAOsnuNroTiireyWR7r6Ho7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MRxX34ShIw5+Jv0iB0rv7jNFCGlMDxHJcuy8PmIIjotiuL8XCDrKpbyojTQL3JdHnUC1A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uisSCzdeeGV5hB4FdvW5VV0dIA5T4qrjbvUqNBc6uL8XAcsHY3iviFrQS+W+b+Jlm9B4C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bDY/yNyqByxELCMzHij1qKqCE46ApzFMWg7c1CgsGHTv+UGXGZ1cb8Qt7KcGfKvEJFDK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Qu4UGhGShEZ7DeYoBUXVyF343Atpln1ECXZuf7tTLtsB5U28XMqmXbGcV8RH3hVTbLv4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4uKqQC3ZaczKb2cepgih9xg+vzDCuOaZKuJdPuABSrSuIkE4FtzEFWxfbTBTslPdeL7i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jk1niDI/RDthBUe1yvP34lNdnJBwiKPr+bGFSDaLDXOeIRBQHOtrHrEFwwSkByV5IUsw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AO8srhtxz9zS3nMCQkFCFhIQbL9TLitcj8v+QZBUU5RinNOaiRzOFvsx4MSiVoRKx19n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7O5YRCp0d56jTjw71KFrkqrpcK/iFURo+49DFCWN+VwVsdIcY0DZ18YI8DqjU5nO+uMs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jyXA0dIRRVlrjMb8uHOtcO4g0HPMAw3rfaPWoi9Ylnb2kGzmEvdKNXq6xcD8Ug6XuBoxg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p1VyhAvZTeWEzuVCgYus1AkstBWvF48GSNHZ1gVjb9QjwvURBEqbi5bu9QuBpq/5jNqBL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yL1eQI011yXil1K2XKgzsZM6gFAp8aJX6G6IcF/3HNpscLCkiz1YWJet8dQCb3aWoPcRk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dJ2Vw8LjzNVVdrar4qJS80tEXt8QL4xq9TNeLuJl+3anp53+IrvYHEOdLLq1z141AW0Wc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NnGvMwZIKa/3paDdLUXEpKQdIEprn0iarIUOwVzqUOtuOowJ8vX+2IDvWZT1oWbYWJwb4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qaWwHjGRp+pSpZl0NMF4Lhn6cmrxTbx5g6c5Ws22cXzE2u6l0Mg9XcBS2t/8AKP3Dp0sS6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a+3OJ0UNXMW4i3Wa8fiO20MHPfU0pg88t7j83L+hFiROO4MHkjSyNFLyGTEC+FOm515/As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jhMeIIAgfJq2t/juBXUXiDiAaxw9D/qhgpCoqwYt4zEu3aiXkfERaAa+5d/Fy+ug0zwZr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eP5yhsqvMLdJc+i+GvzDk37hRK3uFtyyoblXmX7JUlxV3GFDEA8KclwdJzy6B1Bg9mU4jz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ip+PTCLjmN2wt1eYQNlyPMvt9+IARm3QyhBqq792WoslbKmsNc0w6yEWYXBXiGMMypXnH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IpoatLmBOdE7kqGC6qBKFbO6V/wBqW4Z1EQnLtyv0fllbLwXbOFXR3Pw5/EY7KBpLKse4b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l6l0zzbV4fiV2Qm0UbXlghMFqp9hFcivmEBAKVXteURBu/jEAljJKvY7RKLyNnUCpglS1w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BjZW4jCsNsu8zreRgXhhUIWcA1bLsZJa489TYVYAGW5m/wCdiz2c6ImVN3tjhX2T/CvM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qgddQgEHY5HZBiuGy5XOWbW4tGviVQHs3QFBGkhgKg1r3Nyg4lJziwZbsNymU4PqCXNZ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UI4qMBu3uy6HRLk1zrFiUxz3gW5bcwQVUnTVjv4lCAKitNWwNsmiBqYbnduIz/yGAvCcy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8WZmW67yw2AYGPaEQhNCxxqAD6hgPAaht0psCdMCoAGACgOCHhlANHsvmN1au4m7vQ+l2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XALrpdzUL1xHYiC7xl/uKngTrcRGY0FEQRoUpruINtOXmWgjnFZzBbS3f75itkAue4UwU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1HTzTiDRVU6g0D8IrFmI1KV/Uutt1LrvOIlZuYhf1HiAWWoqpYoX/ACeYtVwvELywFVB1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9SiWNwLFbcwrRrpjUt9y8qq+4s4TqEW6YtOFqN0BaXIRofiNCmDn+UDR53DAqvELGrDFR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LDu3PcOir6xN3ByzAK4c0xOJp8kRgWdVHPl7ZV8ToYWmOJkmCN3AtdR7YWLLwjTDFri1+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EyIVKw3LC2Gy9TiYvqtThKcQ0GCPBG1bKdsuNh5IqMjw3BDZi9dMpyxG0BfItX8xbW0w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QBUbKeMZiZtuXH8JmJbrjcathp29weqF51Ltz1k8wyC3aROz5jYYWhlZ4KlbPMQTH/kG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6CfESmV2QKIgJREwRRd3dzda1m4lZsVmrdnWIJrHcS1OQxDconiIsfcb+eR7harKfEOCl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UfgGpY0F5wQDHHmCt7FQamgmYhGgrDqLULwjothqsxxTfzDQvuaAfdRMvTmZgk5YFRMsU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biBJcapxBUC81HuN3zNdYOiUKdbliooNxMUreJRMa4bxFoz7OooVd9VxFW554Mx6IrFI4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MkPiIEAccZqCus47i1ka1EVr8xDNHTUxDALRyWD1MoLfiIrU8VMAFrgJkwtXNQBIa5rBB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hTEC5ZV4lFRL7NxGku/Ed0gXitROReOYMgq9ZioEvNZCbQch+oV2DRzUq8QxGxLNFlRxw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fHG4xsTxWoNujjqUm93LWonVhqPAF0RcJQ7nDvhiwty2Y3Hlv1KEAnhIdAJn+yCBRebu4q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HmZvHMNtj3LABL7jrf1cE4W+oxhC2BfFRYywSqr8twMigWllhaXmu6nJTmBJYKEJdPTLC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e4AaLCB8sIAOGOfmDOTwdnovmI9Vmq5nBGGwuu63USnzKtfI5LPcRYD1FAd2qxv4j3qNt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/qJYogFnZBLnbLhRVyymqxvDGLA0ylwwauO+HWIwxuaU+ouJdcTBVxGwhO6i5MWU01y1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81kiI+mB2wYuUA39wBf6/EQwFe3LEtEqBrgyh8TQ7DC9ShRwQLEcumAHOnnqbzXcGgZ7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izqWFuq/U3IJWeootr4gtwZIkapNYgNHS4qZNN8tTLQ69pQFKZfoKqAWavqVKprGYZ1i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CvXuJlpeagzne9QGn6czI1ea+5TqtIDTkVtIGWsn6iBzcHHPMCUjWmBp0cxRpzfe4WqHC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KcMt9NSrMZ+JSZ81TNfge42KMfhHboDiCqrvruJez/ks4XusyhxjhinRQ5DHzDfrEVQp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jRrZeclXBHW+4oUEzyVUxoX4lyhz3LG0Jui4rAYIIqHhLXVgNylbdcPMPlX4lgqKxEdCtR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eMvUq1NXBoNFPPcSkq7v7g0zYWFl16lD7OZoVAoC27NkK0F5v7g3LBYVE4a5gwUACrwAQ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4gGS6tZikIjkRwnuFNX1LoDtmIKAl1MmPaTasP1N0+sypfdc26pxDFa6uNrJQgOHzFlG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9vdDWPmJsUtUF4CUk0xDkdPqCFZC/qPx9xWAmeZnSeeyu3rh+mKxlnTKVUJiZ6zqKQHKB7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O/cMovXwBawSyKAlg04cwgaoxbXRiNbEOmUReQ8ONY2b7m/QaybjjHDDb36lzOM5gaiXB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YgVdx0vHsA2RD43aAbWcFqip/rgAsK2rdGIIggAQ5Eu5kIGziwV7PuNjZdJFiYQN5M3rh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5IQzulx/EqAbbDQ7ujcCfJO7z/fxL5d3nS6fMebs3IOeNEDkeSOrMUgnL/iGsOGrgTDH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CsDjFwaRBSndDiYBpdS/jL2nrDUG4ynwRfEr2O7R1cFRJjGWbfUzfZQaUZB5gxXnwweY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x/8AghWmTnxCWToW5C+0GVqIitIaPE+4gabFsCrA9ZqNPyleOEfPUcyOyHpYn9F7gAeZ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MooK2xiN10Vo4piolx4VId8exOOfqMC6GEZQenS+ZuBg6I+qBFo4X3GiSumrY3+YASitsc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Qvp5jqrym0zTz8TPMdXbGPDnc43VmQlBG8zXx8ajpeyHMcwfO/P4mJZYNtdQCzjtz435i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xq0AeVXUSeiWsW+fi40CK7/IrxA4C7a9q8yisRFxGcbS02zj2JhclnZGybYafk6ih0Pf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eUvuDoQ56W1LjfmYZZ/S4XDVg0Qr0QRoFy7t+dSzUWwZThEJ0eEO85R13HktVi+y/G4I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mZX/ANNRWAvhWvzFR8Br0WEFjY8+i/EBrKr7fCNqhfNdnzEALmmBdZrxOFedy+PncShI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B/aCrm+fxDYtS8YlXem13KBv5hzKG+tkcU0+GUKZ+p/4xHlgNeZf11EKacyoTTTHa+L4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TfO9z+OGZq44Kr8xCBpJ9ReAIZQ5PFxLDNqZQ2w4VXihX0f3KBF14ZYIBsDM5dwQdYH7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4lUbooPY2eo+YVbA5r1G66LawzXphyJAtGWjnzLXwK7DXh/bDLIoxKDYHF+B3FTmsQ6Ru9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+4BVj3MROr3kXP3FkuK7TdepVoQC2yis+YjK8Au68x1k1v5iwECeHe67lW2YMcK3Ouzwj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hhDsS0RVz9zAltAeR+JXCwsAFCvLEGFNSXXhj9xg3w8SqSbQQ3l5Of1DNMD3LPlZQKqj4/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G7V9dMADl2RbmU1iIIlWPcppv0B3cKDcqRdXGiqtK2uYpimaFvB51Nbb+o2UUnYvI5f6I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0mfwQnkK0hsih0CXqvHqLfJyoX8nmJg2m0fawDV/Mq/gZda5cTYX6rwHNTB2IRj3bldZH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DNS5W1rDfwRTBsrVhVnmIXMJYdt0zGCXDJGr6ZlKALItFW+ZakhRSAfRFtTF5Tgi0ROQN5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iDKspRfw5iLC5MYqJEqzWRfwIqAYtXmgc6Wtscr3KP9Y6QcvDKG7c3zPWphF8H9xSz1Eb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/ALmIA2nETwRQQV8BL1QunJx5hkE6OWD0TIf34/7iNuVR02cmCNlbt3Lds5+TnymFi84jQ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fCXVMur88ksl9YiyCmgHp7icgVsA7eZQkYEfQvWY7bQrdSn3zQeDmU8Y/iVI/scNa7YM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iTs3nOtuIFXuQRSX6Y6m5Y9m3LmHXq51kbETJBcknwBQfRLBgly8nG9EWwO0uwGR1fjhyz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JinQ6gUjO6gM3pnzVeiF6rCipM0mmePYuN5edxVRcoSwlPxHwplVtAGXvEo+3qC67GIBYO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by7Z/U2dVCRKbnhdEqLsuZfGpBWjwTybtAMu4ZtbcM5WaS257XXpl02cAqtl7oTG28Hm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fGAMuIMZ7AiX8Mdi2WJji+YSeIrZNhXRF/CLtswhBAzXSBlHbAKoeQbd9y2U3BYtkKOle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ifJAAVXbzn7lbHARag9AFWtGocUj7U0B6lY6o2L68GPiIB6tADk9M0CAA4FBVvmJfxUtL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XUAC8qmV/wA/zNXhBK6WD/PojC2sIJxiN10RpC2HxGIm3r2TdOy9DbywtR4Wlv1f4h0D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0r4grcREQdFerD8fmLsmFO4eDzFrQCCjyqrWMU8bihBJ2azHjUpj8OPNpXkxCjXFVVwpa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DG+saShG9XGG51Nt0/DH1NCOZajbDBDOeblQXgjhnWC7qp1LxvryGmuYaMM3kacSoAL7KX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vXNbmYxsu34PFQQBo8wVAawSc/wCuZYNi8ncLHVw+Vef+RGylBLXWGuaivUjDM4K8GIc3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QkaECwyvGZY4QVaufiNylLdeJTZvg9s+n8EQuuREeyrumvkx+YaYZGzzLQQBVfrmf1Ku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nMZzmthN5fEqMyw2ccPxUGrdp3QVa9svAqTW/gibLlctRinBT6hy/wBHUEQ64zHtavEAe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aB9EeHqI5UWESrHhgjsexRY2o6oSNmeoJoAotlqF1twGmzkxKOeFeIzKorpZftljtqk1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xL1MpTGAmMTbtzGMLXpCkgWngm6ttyygOvFUbIMwYDQBQTN8Zh7D8fUcolp4jHL15TYM6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tcnFvMTYGcbipSuoVtqBwEgrEdiQ7U0Sg6CUixogjJuBiIUABx4mADUV7S9MTVu2C5lCp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Ya1Egp0LmKmcOsxcSKOxy1t8wyICFhBsYBaaAAeiXc3KZK1hivyvEcdLo1fZemY0jlOqh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ZWu1OGureUiFne4/PCGFbU7YwNAlg5Eg/OKF0AI+eEUFhpqcChr8St0ya7i9PqNLuX3Az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DLY3coI5AfDI3ReZeV5nK7hYgxe5RV6TUaBSy+YLyu38Sj0iKRW/Myab6qIjbjupfhxC0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5dzUtZcwbG6eILbJ2uW4U1uFrVWNxNUXXXMsWjnSwbBBWwHqF0pXk5jQaP6hRjBzEWnKy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mIbAUurq4C5ShzNSzsu7l6I9Tmo1qLYRKxXiF3hziA4MGRbeiaBzqXN0tbQiYMDf4l7c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r3UXalNwzoLYjgeSypeNLw4DmIjJfA9Q5BvggQrDf18QSl/BqFKcOWIEUnLKxhb16gBRRu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Mg5LxcW2PF1cwSN8jz4iGF28viFeDdN8QqAx+5Zfo9ERAGV1HAqvrcvbAviF6SdVxAmhq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bRq1qUqB5w3qWQVfLLgD4SJQl5iARNb5jKbKP3KFWxzmYvdssXbQMFOB3HACWaTmLPQ2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QwY5ib0EpFtz6gzQ+JcKbT8wOnEDHnphapm9RfPzExt4ILIrR5/qW1GFAW6L2xodqxFAB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hCX2yw0tAW3ZxAsbtPuJK2qGkbGtMQZTKVaA7XqOVmV2DwzP+ADFui3mClCuc+4DjmpBN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B801t1TiHNX8R2llDA2eGWjffR2MHF1zYOkeoeGNKytDzL7m+E5Ia6VpKN0cwW7wEvdq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sc3UVYu1AbIJMjGAC1fEEIjYtU9+yIOgHAFtBAKsEbE5l2Op09Eciyhdvb+p1Kts6uDn5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mry9bg6xyawNkv5c2gdsMxV2xNJLV+Mat0ZlbA4jfzSiQ2DmHBou7i5ZwQftKlYGzFEd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CNLgLzL60AfE5LIbFMCHavEvIaZsRyI8kuYJEhNDyy1pRjGYNMUSGbRzKOm+IEsStbNWbI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KmA2q5j8+OUBtWClDLA7HmUZ+KpLwrAbLdr4YgLwOugO5XkGhhujbg/OVATz4lRtu10A0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B7pYKN05JYlVSoBtXiC+QCwCdjFWAikLdFsUaxiN7ypAvwc/E3Tj1AFc2kpO3apfQ2/qUx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GMl9HMambBA09kHl/rD+5ayES6br65gbbIYLBHMqmvk+yIAGY0o42eV/uJjaqloAyqy/fV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J1AvBAqu0iFiQcAgot0PMuNI75m5M4zPTqaAWEBleluhg8DkrqGn8VxZs9y0xXTF8wRDd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DS6MRXS1UJmytdnb1rmBdnmCvBm2ap65PuMBWTKhO299b/yABTCMAGW/iLakKw00kwnvO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2ByI8wEQxl7QvbEVBi7iKZIoRunNQ0csCoAJXaU2EEuviKZqgKDaOGOLQAKq0HmEB2yk9J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8riDSAdKsqLxwOdjgvmJpwHMWa+gMWG0Np5hDgxa4wJHJqzZAVG2+swpjMrqaTh6YjxWM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UsUDNoA9rLFwviIQBlUNxXHHuCTDZeUuvU9JvELKHAC9f1BOKV6OYaB382QAK0Bu+rhiO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WaMCAXxmINDM1QjkaeWDmXsD3HIKBaiw7rdTJrPioBmoyUjT09MRB+pQ5AQ2D9Soee0AP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T4qUKfeALejt8SqbZrEtGUtZLTsIgC6TnxGLyq3nJ7IN8jcVWmXDcLlceYtb1vLK1h8kq0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OX+4MNMdyrY4wy0XExlln2a7lhQ5F8x9a80biCnsbgWRWFlKje5RaLz0EA+HNzqBBqVRT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dr7iAVRXOZyLQtUZ1mOIKAqCyFdICug5YlhRZNiD03srdeYWSqvi5Tdh1JzTWmK6PvEzx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MJTQbV4g3EywORNksaQrDbRbywVl589RUARqQuhzKShVjGoqKQJ8XUsyH1Mrfa3R0ZVF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y4qhZJNwct2+BgIFcj1iZEh0NNNK0S/VHTUVFAA5G8mvmDLp6m8BbD53q/EBRmi6jKw7EN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MxYSAUa7Yfco11EtQW0cwXKfXHk4mNAiXStGIQrQAlNJeTvMZGXGBWXxuAQdS18ZxIvD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QIUeXgYXzASXVtQQGiNI+whKdLZC6eYSoqgFeLnE1VlJq68RWHIhoWXT5JStFwHP8EqsG7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vJ3/AGQdEc5tZl4P9w3UEhKMG4uWyNHwfEbw/cKXRfLqFUVV+WvzuUmKTTLTX7iy6vzk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PR4v4P6Zka4cwi1yhccvP9yrDmvJHpMEdYwvF/iWWJlmIhww8P4ILGAPdBdDthZeSqq1M/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X4mE/U9AmnyRJtApq/imBfD9+YNbg9XH+cm5sa1ZLpVgnglRL5ricRxuNIt1SyjC+Lh6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cQDuaEsN8nq4CQ9Ep0yhDg4hUDRhhVsBYdURZNw0YmPJn5lqcA+VVr3zCF+JQ4ipZ8LWeO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GNXwAkWhUJvepOlTmYGTbD3UT2FUOLZT3/EpgJcWCre4jtcGYNXxzBFJhaxCBGbFuT9fUK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qHI/7cdxw1e4eKwJtcamW5oU2pMPxD+s5Bk8eDEr/wAltz2ETkkJSza9wqMVBo2r4lLXT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26tmBOR5jW2iBUch/24w1LN5mGD1bNj/uI6bhriNzQSAWoB6MO1JQnmALbh17f18RMsaGr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sWqv3BQPDZxj/O41eVkqYOUCsdLz/RFlVDAHI6Kz5Y/MQSjTRH6YmpvuDI0QbLFWeSDzR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1uBH+IReSpwctcsSS4BGm0vEW7FGBTbt9XfkQsVym4iKgcL3OwvcY46mNvgR5Fi+dMV0RH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sGVOyG81sOcvmFLZk0crxDbaGs3uBb9LSzlRDUMeYASrsgOX+3LbXJhz1HU4JoPXb9Ymg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1KWQf0ji6l5UwnmGQinkeX9fEqUc6xTdSpPyDhys55EhZY+Y8i0XHDdkrYy23rmcg958w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xDQDPR1LXAeCd8JHItk8LDXAcR871AIYovEFohb/c4cBUTBUEXRHTxc3UCDVfczbj87l6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U3ZmktHipCjd407YgJi74iVCgKcea0fEdrFKYCA24bduZo6PYoqcJgjEAjaL6pp/MCnNh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wu6g2r1Fn2Uqa6uXKvO8RsFnUK59xrtCbB0kpAYWgGioPJp2UcnmacktZOXgOweIB7bzm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DBLFdRTfyQVtqCwJOQA7E6qYdZFD0R3XREFjhp5nCgNAlVWklfa4ZgvJd+pW4PT+u5tZ7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32Y6HmZladwdsXIe/B0kHOI6gDgJvIQYs0+5kjrEYS62DbdQTHKDm7hGXWIWrWbO5bQ3/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wJTeoHKoX1buEL7hRd/xAVBAYA0EPGEDp0ktGuXfqOxmdheD7YFVRjWYAKQoKNXAIqFPq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2o84AdheGUg5PQOiImAIbLNMooBwA0HUYqsLKcn1+INJzFxMavwze643on5RrfH8vzGKo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qhbQu2OgddUOoSogLYGiES4DUoacfMu1wOAcR4BmLbd457hW3VwOMCK2muNcESNHMBfdYr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IJEFaRKSMNUJdtrmMDul5eDhOaaVN2DsnaFqHCQmheonzdxh0HC19jFEAI0mxjTY1VnUN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AwACgGCiMuVcXpdMdtubXXmJ34y1e/BAZaiC9AIhpXMGxWubIBGloLHbRMTZRB0jKaGio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GAaTzLu73BycAW3dOycSgYA5raF2xIiYRs9xDVvB8hW2bsQDhHSOMk1wcYL3RDorXzgh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C2cFgOmKthzzDKOgcLumHf1C3GvrDQnwfUSBvUVaUVt+W/b9zUDOhCk+paTapNW25cuY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yZMkCmBrgKD8QqLcSV6f+Rs1S3NzPkUhyMadv3OXN4hFg6VrpjjR9RVNFqyHVik2e9wNV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PGBtF3v5m9FjvDZk8ktUFCrQFZecSr4G2Ne+zEPOLNRQiooSv7ZYeeZe8MV9I4ldKZnYXu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NqHpNQuXJUA7eYYAgWOzGSXX6V8R3IgQEcnMtVW+oAoKww5rheDMTYOsxDX3QL6vRlhB4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1iBwul3a25fLDYIAtYbKSVNhN3QKM+iEZ26VPdbMEdU0u/crQ0jor+TllUlU3uoLLnEeq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YWU/zeSvEvxb7gU08MUpB0Z5ZhWVpTpnrMVNWFH1LiYUE9OZd2/iB1x13V35Yj9ClI3WJ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x1ES1hYaaSseZaqsX9VuYNoNRgREfiKqwFwCi3l8x1VK7qcdiIU0BtruHHGnLyPbL+Opk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mS6ONQ7CsZzjMzqVH22DwRfNoRQpp4ZZNs9xlW35jcGgtysyTFAYAA6NSx2OXQ3WzB9Ry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xrXi5e3wYHVt3fZ+XXcClATSObI5XG2Vbbn4+o1i2hThgmXF4Dgh0uIOwNMcNYTrUejg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iAiEUz63DJEtzMAQ+/wBhCnMFCByJWpcJxohcuIEF8KHSTgZCAHAdQiGBKNBzFdr7WS/Kd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5GQ6jmcAByel9eJeHqqlF6TlwDTleYIzavEMmAC7AKgh3dP1HBmg1jVRYVVzceFb6WVVq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l2NYINjYeKl1q0e5TZEsiQtXjMuKjmOy7s7YKGSeb0xbM/JlpZRZC1pV8sQwlX9x6KPGdS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uK9fMWi21w3C0GF8dQFofTKtY1WcRu7G4WDV07mN3rEczaHJcLMJqU02n6lba+JfE41UCg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GD6plm7w79ssbHmW2K/E8OfHZKVi8mIS4OB3DAsp6gFg9RBDT6qoqjJ6hkxvcp0FDcwbXE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6L3KhKDTKH2qAlKtC/halANOYVUCrnLUXkc1LjZq/qAAVmGiLfTBN0rm6qKOBs7+pnGG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UW7GEZCg+bgLUpbqKxIlWI3ZC+TRyuiPMXqXBYBxlrMQsy4b3ExkdgvLKLAK/COUHVXdQ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S2gDbpOGIsXfCQAsYXRs/EQRIJkUB2s2uRqvNnDL4B6T1cSyZsxUTYGgAfB3EDW3mILt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Sxt4lutmgMmrOLmZKW8SxSZOoLka0+JtijbxDPPgoDwkeVVAewupWMTkGwR6ZZyoCFaDz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oAXwcygvyxUJnWqv3V1HI8N3CqX6xXxfVy1gISmYKABZssglMChoHLcpEDQETsSZFsUA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WGAI20YOjmd9d1EBs6CgUHxuWr4YgiFuIAq6ep7BihuHIWpdgPJZyQpExaqoObWCrCywvI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xIWUWJYniJQsW1B7lS7LraHIOWwfxLgDJe+oC75FzAzzeosmPOZQ48swR69zm+0KHWZX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yDYIfqHRiwh+Ewcw3k3Ey2VF6+JYt/FS1ZiwfnUcMZCim7eIGn3XEfA2AVbVOuT7lKpR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QN1fEvSTSvAziFqa0WrWo3ANh7jRiBcWAnmPgnIpjdvBEWl41E6KqBDWuWyXI3bAgmQFTk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AC8Hco1FOgHsnICINW/UqmnwszG4WlhR24mWDitMbSbe2eXcNnOTWpvluqjkdRJPi0gOD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SZtSXNq11EUs2LF2FfuV8oLS/gQAR3cWag7p/JExUBgDRZIue5/ZLEBV43C2Oc54OmEQ74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iWF0nCRULMzjRrqBQKspLw/MvgiQfbxAGszwsNnYVGLo7ZiN1CoL0N0R+xiUp9lrxmE1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zANhkNfMqg4Amkss4YDQRtZos6xAKYxtuPMErI8uiGd8ZxCkq7Kors3++pSpyuINI2lD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8HLCKr2RaSZEsLbbWCUkCEFJZeThzL0AzWGXwZ/fU0Nvcy5QRjDh7YYMlsXxMwQRVpi3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7cz22OoPL1GAtolFSriF5PiEn+jcQ11EpfpM2KMiErbjZMFTllpySFjX7YYA1XzBUocrG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MuIpBtBPUdZjt3VwqboNwKWO0VeSWGc/j0/iLZeIuLy84/MF4iAMtV1FzV/hgBW2u+pV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7+tUujzLSgWOqGrTzG0tq8lrErc9pNi6fPEJgl2i34p7FbgveHoN5vePyQHFNZi0HSheb7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+SiPINejKgyJX4gjvfDbJdvJHxerSW8/BX5gB3npmC66ioxTn8QYGI6qiszWHnP4YAck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+yPKpJyGjQdx0d1FCrrp4hjL2g+CEAdA5RocMLv6sTknUrUPrsmIsQZ9+IBCkh1N61Zc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5YeWzMi3tzqMFIt0XgLlX18ClU49wc8f4i6wfM3dU5ULyOmMunrPg1xiOFa6azzDrwAiHb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dR7JhssrWjsgBKbslmsFMdZe9OfEV49tAWsvT9aZDSU5EYSgxMpZrRncbg9NoLE+IHUFn+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dYt1EsOVdZd+OH6ZoWcYT8QGkDrarf2a7lVHwj63NbG4biou4MDbOITrxr9lTImle1xVS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80bZun557maaq7gI5oy9vURoZVqplZAH0+dOupQWgBR0BzGZmlkGmkzmDdERKC60Zu2ac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GYlLS6wPHMVauzFzMZEFJd1xwyxVqoH2aOjT/cRkAbaLjS/taj2NxGqH6Ayp6h2c4Iun8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CkAYQsRyPzMbmsHrIkwNJxEkdii32Kj2K3DA4EpZAcaYBkkDfABzBLmoDcbLOZWIYAPa8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kR5h9hklehfPiLLDmHGhQQDbsagLQwkEmYgUaXYNQsAy4PuF4LE6/KtMSObHAyq9Qte2iw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EsUW0a7YIMMBkRLGHVEgvDjGphQd5l5uRFG7bqjT9TlA8wnt28oapHTsgRo2tWS8KtiN2+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uDcvJO7SDTh8kWRYNWqCiWF1ApViXqXcZICK2mjJGyysG6gLBsWVLXhfiFi4i0Vdii6p5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H+PM9iy11FeheAuAgXNgqTwnDObSR7hddQGEOrrY8TJRc2qqy+DP4lGi38QftDyEul5x+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c5gpvp+YcCte4fPgaDj4g1VOgoLLcW4lwxy2O9XHKGHt9b9Zi22k1xm3NTC2P0gO4CyrOh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XnjjmGLLzuqj2Piq2rG2Df1KiwHNanwixCVlzG2Na6ijA+FjeXduznH4l1AN8ubY8yUK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zbQ6m9wBDaHqK5BeVE0Luq3HTrTUfKPjf4mVCV3eoi0Jvu5e+pYZDXRdYvxcSWKLut/wm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8XMnom8V08XGUYENTmnmUoP1xLSDTQZ0/D8wN1l3uV7SjM8cHW/xKWu6l+BSwe/y1EEvsT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k19FbxzuI5JQb29PxcaOkDqrmvFy4v1fNuvOpTRXMTpdqGWcSjVWbxMU4T+NjGJtIl+H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TySwqI157t+5dMBVGm69MLqlQVbt8+4RSDvkfglA1kv6ZceIUrrynL/RBLUW6YaXM7hGg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LeMxIRiC3x0M/qUvoNZULKw8MWA6lxt1fUzZ7imnDmOO8nAeYsYOR2mZdBsAFuai9LLoX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iGA30ssvZ8sHj6Zj35tR0cQDbXiUPgK9brolsSqWrCnPfmBWDWcy3aynMdLmGymG4gLm6A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DrWyWIdtxdQoOg78ts52K57iwxKWEOjjRN2TnqW1RRWfHW2I0Vs+4/M1c8neWZldJTHs8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oQOqiC8Wmz3AoRQCvDiEB3CLfEamnM3Z1aPp07YUqn3mYpUtKk/EQRcB4gOaxHZDQ9DkS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W3cBYOkwJd8eoGIQ6gGiGWrY4HMUsVZXdx6Ftnnez8TAvTzFmP+DkAJOWu4gJi2t+ZmMab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aJ6ovRd3CZFpN0v8APuNxFI1Q1L0awdTLbBY0nOoWTPnLpiBc6LkVWPggRso6biMb+D8B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+I8Miwty+fxLw8JaEYBIkw6zf3D65Wk/7EDyQBQHBMP2Z6v/AFEIxKUgwBqNyl6OmoWW4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jQZF8cSlqwsgLWL6IBX6RexuBn8w1l/ELcMfzEqL2G/OJWPRUPHE2zTnfU2zkl80XE8Rk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xivBuvXU6OPMArCrGloaz4mT3MkOVkIILdvzETD2HG4AGQACj6mywJ05I8hVPUcLutXx6i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6BdZl3ZS+O4jkqqlCQ8QWgW0iAiQlNOYKtZcKKyUI2douHgzULazT3KirxkhTDX5mCks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wEAz+Y3QWrNDF1y5qCB4OHNS7o4iUyY4Opaw7iWt1FXcsWKvcrJeWUi3OKjZsr5uCtZX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BuuniGLoPMU85bIw6iTFGOoLgl3hvmNdBXfmWoKxe4h5e7iyi6PG4Nq53UXAtWgYM3oll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RmC1yxjfEFoCsUVMxdYU+YNnQ76lrf4mhLZETLWeuIk0rKw+I0DVRTt3KGG4q6McdRqK07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lBi7IMu5eqC6q0/E2qsxWcrTNwWyrOv7l3d1fmJpiApqpCtQgTKuWyuehFLWccw8qDiA6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LZF/EVyT+4WyWU5TmCFrfliDtKxZCwxmo6LYzVzbPOYqRb+ZpxaxLtfceFGPUy6VA0GvM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5ucMRUw336mVLMRVKdELcjTFXsq83M40hwyZuIjVg7iac9QrDAIbx3LVLXF+IPL1FiZFzc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JQSsVVQG24rpYoUolm7ZNRpS97uJgwqoUyXxcMLbjFS8rABotOC4iwQl0HVkV21tiMyKE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oegxMVDjPYGV0IDAA4o4I+hA1Q6baYJeLGYnahpubB3ULrbTjmC3kAhGrc1FbuxEpUAh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g5E68QYSAADgDRHlBkG4009Sy3edRhEqShKbOr8S+mfPEoRul033rlU0qYf1MErk+VTb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t7tEF7wQx5UgHSMBQdMAABig6hqoiNLQvT5icDdwp5oVv2bC4NUpd6zCpFgQ41uZVI5jIw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1AgFYHZKLyiAdARg8jbFZupRTAAAwBwEo3SmvZ0YoqjlzFK1RrebqDXPHEBFm8tV9txFo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JYcW2UR/VY9MAtAmgmgIFmol06HmJR55xCXXYhbA8bhh0kIu/CNoXrB9RLMialy3wov2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xII2qMHoJRmirYGyxgVgAYKMVLnfqOlyXph2usv9RSG6hQdg7rxLQ/niBOJBgo1btm6W/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FvLRz5hZQt8VuVQALAFB8EYM2wD6Ylspbu5hWBRssuns6mTHMQ740IZqFjVfLzHsXf5ir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uHsZZtV7Yq3Q81zKbNje5YKTTs1cssmTm5YBw5qFo1ZxE3zjUDhoajd5xKwBQ3A6XO8TL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MRc88RNudRTBo9RV6tICscXyQN7zANqjVJAByV+YoxyfqDTZbWOZSbW3TGqAobqPVK4pt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Te7NQosEL65glRm9ykut3zBOgV8RHYe/mD0KxoDdnuImLaOI5y75xLCo/DuVgCLy7cxqi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5lX8xapKOkqFrQ+pSNWH1qDdD3RmUuxBul8Gph6IzzRB8ilMGG0ugaZcpqqzFQiwO43kh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QHESFgeR5iq8QSgui2UYd3VfMddw4K6HMrVw+YrL+VCch8SiZ1AMeLAelkc9LfuD0hs53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aviIVBHYaaZmiwmB8QcKNUHmCWaL3LRiBKWFYTkj4fba0bPzFJsa3METYL9nUJaZBwYsg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M9Dbku8VEDSKShszLYooyAWsO6auUp6YnlAsOVoKI/ocDgljNSTtbZoxr3Dm3lxDPrgT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UM3xUSGJYYVc6dktYK+4xwRiLZ+9blGwfgNxIC0LNGnDGAUyVD0QGQxxLO6ZdQgIkrrXzK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+1K1WnFmDZOnv7icZktnlnXC1LnprBE61SiLazpliignNxkDlWgcZl4At5BtqAChQLdaf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y1ojpIStLEvXG4IICK5PWoXQyqx3HKYJRZ3WpSi8dSlVXWWP8oXXNSjQHUD4vccmR5esX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M0pMV0eiVYUPgSH+Q6LnrUIrzuCU533SDSg3TK23esVr3qYUtKY/hMYSVoyrnmBQtO7jt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y3BZKvAcR78At9m8McldcXgzg5iF7ICPqoMutD1Ld0043+4F4Sje41df0iKWKWF1pepWs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Ea5cwMBqo6VW/sQUUvGpx61LckqsXLGan0QAEoE2J2R0Gtx5mGz8Merm3ngQXVDLOT0C22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3UoDhuCcP7gNX9s9XM4tQu4zbxHV7xx38IOI3geIVpA8xuqf7cqsqgFrYXbmSuIii984j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i8U7pLBi2U4HIeLlBFBL2G9QLzemEcqNUt0D6hRdtUIMssrfmnHMR1FsGFhenIve4btoyq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vK2XxDKzCnQe33MjYLaDiJbDYDBiswNhomlrXM+R4blKWPCyMV+jde/y1MDMrJQtYvxcb7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4iSKNc/J9XGS6hV4M+kp9GFI5J2xrMNXi5g4ju3FIGDYR4K3HfVj9vqGw2pQjFQ+0J06jW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C4RDCuAOH5JZWNQF2oJAQ7FeS+ZmJHcW/KAuC+ETXAKAug+vvxCbVQ1uZMOjodqcSmzH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85jGzOmIWEKA94QPMwsJjHK0IDdb9StMUIYsHN5muiBR8AmX/wBkOCyYmXqYTLkccSy8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ZRyv7llpb6Kzn1cqzFKOZDzTMoHmW3JoHDK8bsBprHNwDY/My2UOVq+is/XmUctQAFcOR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1Zpq1W1q/MA05jrOG/MH9aKjouFcDOhTNuaZs7v7pRYhVc6c74qVMrJr4hyEIhVl99fmYh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MxvyDbtzFroajqLHk5kXVyDLjRmhyHnU4gHFQ6oKjTinP5lHLBLxqGvIR1uBcBcxYX16Q+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SpgfEbLRyQbxXmtxndK2bcu6mjVRbYayD7uAiEGhSw153+IAsPqEdiV7VzqvGvzDjqUlm7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EWmOZMRSHS+Ywwtn0q4L0suuNuBbz6qEqYUZFy/BFdwAtrpTJfNMCryL/Bz9Sy1at9Sq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PueetzMed3t3RxUIAtSxgekej7iNlmpAsD2zPcDBb0v5gcE2tRc2p1NrCunjxKnc2aWZW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1AYACVNI7/uHC/UItypzm/wDHfxEALvj+pvWJebcOlhi0dhrNdlldCFDwUk5H0LrV+pVC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MwMttmsvjcaWjDdVMBWX6f2QD7IphRcVS28vkxAABBAbVF0dsxq711VddS18NvHQQy2XG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y45PEpF5HDEJcMfMvx/5HbdN5h1QmoHBcv9PUqClqFrDchqw9uwiZjBIAug5epyw4WVZ+o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wfMHAOvVhdJwnMx5y3z+nP7mA0hqualwRZOGlLPeP1AaZ8EaBVo2d+TENgp04h/l/t5eor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uFoo5x4Hcw3tVnknUBQz8QhYv9SlMLf4jDotAlMHbP76g584fcZAnUbnsQbEtlxArRyxyc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5hIi5Xoa+ZzJGBQss4fEbsAa1XPQgTFk3HwH9UDh4OH/ADPV5QLjaE4dkUeW/Mr2Y7rY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cHLBO1rieEjhyun5ZrqAvoGBMw1t5fTm3xByW0XZUt8ilBZ59yy/3CWQYEa+j73Bu0gW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4ugBob8x9mrIMYH7fiHtSwqS1PNagv6tWd/H+YBaf7TAvegEGLObhpr1UpnFFTb/N9Q0iT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7OEsoaYPuJMrB4HDfb1LW/s8XPxF85L5ZgPIMaWlYXOO3/ZlBUrbELsdzHEcWYz5hz2g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lX4/mY0Qujn25dQr2CiKrFw1AxuzszBVGYsypXOBSHgeADka4loiGh5FfzBqlQOitZ+4z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g39ymQVnuN9ws7rye/wCpQKNcMx0NfVu0vAEGb+Wxpxzom11ZalWeTcqq62C5gGQTQ3R7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Kt8yvUxhRgfVNIDLrqN84IsPIv8EsvGt1C/nDNQyO2oIGzdlyy2Fa1/oJie63SyrPMuxFr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9wYJxHH1AsWqlqG17YginXGn4IlQpVcamD+4Kun/ADiUKo31HMZm6p8mPyzAIcbqGn3T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DYsbLNnmNdVFyvR6IirUYvORjST4bnyjh1fKArr0x4FQKvZ8x7PMqK/o/uUGbdSv/AKSS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+2AINhwjycwZbIabdsCcXCjqA8B1AaI7cgrspphoAAFFYroJUr4NvcfX4lQpc99xiBa8pw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U8/7MpZQVNXbEWVnYjqDJDUPlPbEE8giORHipq2IcAIxq+8Fcw8qQCgBxXEcEgAimmnk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QFXzZ1BwvGqgpAtPXauVeJcESvUU5APF4t5lCufqpZOyghXbRzHNwAQsHI+IRSqGAPAR+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bRaV1WIQstgpdl6mAA29zD6UUNnTslDOVTY11CBeF2y6XNPfcSy4rQAry8zPeKrkuGUTo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Aqw+yAoABQVQHgmQdGFYaaY2oq2wJAupCnk6g9PMUWFeOa97gWN1xcoaKQKsvV1uYGB7j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xOR5gkG6MV4mTJelJf4ZTJTbtlnQWloD+5eNYdR2Uw2hf+S2784lAo154jaDD3KbBcpS4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HbgIF+pYwjNofcpS6Ao+DggAKorA8NPMTSlNbTc+2DbuniCDnTvuJFPJREdXupZ7rTjiij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MXAxAucAt/mBslt6YSoR0AfrEy0EVXdnUoA5QGIrVdWN42z88wcE5lYMD53KyuziDgrsZ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jVwMozMZ5yRgXG+oL1ieym6lciVvGuIOTh1G9NxbF5Q4uHugmILyfiFOAe4HAcW1Kkg1q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Q3lIYau5St44lnsSrDGidzWZswWxpjjFZhaxAKjoKqWcGIlA64IIRYYOK47qWSzFfEpV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kg5gEjwxwxy1KcOV6W5bOYWkPzLxSm1yrqjncRppCOLiYDbUK65/MUCy34huYoZGDqaAV2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nueBxzBtZn1A6zWZuFZ3iFLm4CZ8/cFlujmUisfPUB2hjVMpa9Skcabb7gsKcsea2QGz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zH4X3TK7Y8SgNGtyqc54iIL+5d1fJzFErbuBa3nOB4gZ0fELrNktVOtyzgxWPcFppmPKN2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PNdwbVZ2iLgzM4fSUql8wFq+CAvJOSFFauIN1HzJDKvt3K6JSOZS6fuBLW+oVdA+phNC6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4BckEMvFwuDnzUG3IzE4QI5rpWChbywpkXeiBZo3WIrI1E7/AIuGuS5QKxC9VnxFFLddz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ZY5gBy3BZxUGEbs4lfLVdx8xIDgmSOmWrtv9QqXWyWTJs1c+BC7tbaqK1ZLXm9S04PBC2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mYK3K0TRdLdfEYWreJibU5buoLKV5NMKuRZ3cpQHlMKM4YjAzyTySWKWxL9RFQFD6S+FTg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wE2MuajFraTmXGqMu0bvuVaFLOJZteHMXyI4rqeWeomBZsYv+JoWp2fYyjDHNjmOxwXm4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ordrb3KKq/AcMHFXeJZHNp1xOR34jJbaHbqXSNripBrFVFkUp81ErZu+bghaVjhmTJ+CV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JQi2soywxnHMWBl93LaMnMbNtYlgQbxmJaHWL4guSLHbb4jQH0IOsZlkFUe3UpKpW6uK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fcW2bsxKsscOY4r3Fo0tPUK/zFWgtXC8Zq+YVsY1vUGjObFj/B9xWLPnuUbDuNzx3LZz8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bQoL1dRELwe+YCCtdOpi6QfMdF2YjbpXMcNtpfEATdBxzcwo++YC4XXcpwAt/UAHHPEp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mW6xTTE2pCqMSrdXctgiIx5gVA22G0llEENJmJYBVzAc7gxguJeRL5/iF5QryjBijlII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Y49wqz9QpDLXk1iBakAs4AeY8rCtjiNqZAkLdGeWJ0ZIwnaIC+g5iaOqj2Nxm/blXmCdVD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sJq+gafctwQ26bKoswlkC29GB2rqEREsBB2MaYrKQtwFsRsDPVxsEqqGu6Oa8RJQjMjYl1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fALIVpZZxAVOS0VLo2pQFmEsxDAoAVXAHMY76xgOxJp8ige1lGkJwmT4haFNx6Iva9QLB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2bEhSrc7lxTRgZh7t/cU5PEyVMqW0F4JYYkMKjTZDiIUvrawQZEJNUS8nDARYBfFy+PMI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Mlb1fQ4iDVc3ruFbLuox48szQNNQnrbunl8kBF5GM/wASgOC67zXTBSBQ+FwHcGmx7ZaS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wcsGhooocLLpO4sVBawt9B/2CqOjac+ZY0/P13hfH6hlun72SpT4VXcL/aYTK0FGc1Mc2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LUBgLoLo8sbLlsqFfxGcQL1cEQIU9i7HzKQrm9bv0Tgqy6arWNTKjADDAAHK8RGl1MDS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Y9bAHsQ8kLzEdvhujR8RRkwjZYXR5dS1kXvahfMLaUWl+IsIiCpbYuvjUVVsYtOXiAuM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VajYqqrUTbULM4H+1OdFc3LcystRp/uYCzYzXfiPOwZTRz6i9wO0qsBCmfStvwyhA2o5f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dZFgRE1QT/PqEuGF7g0moaHZzB5wROjAozSZBWcxb6X7epFEUxuqXTyw6FN8K1GC+DlHf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7C6YTnbpYO/CVDBQtt3ZBR22UriyCx8kVYwht2sB9/UyWnG2VRIb1z8INzkvJDK6FlGoVh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1roHZ7jtqKFF9L/cKc4+YqwH3MJVUZuAvJC8S6GA85gLH6ZX+MTEAuzMBq5uN6P8ADBgO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8ysrWUNWcyhaMVG4OJZYaJrvJ/wBmA+wQN28/mU3KKrWpgH8BHoqGt1Q3Y2kATXhD21GJR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RWtVfEQwi34gNYifKtMJNGFBbt55jwmBzCyvg1dKXgh4BYpzU1faOTuuP8AkGk2uUOjz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j8dIEvq3iCmd+4Fywagbtzz9x0FC75geac2dfGITPItaYp4ZTcGWlt/jEUWdbRDfhczhyr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8bxBzdvwSj6bie58/wBQlMWGUj+im0fqv6mGZSIJs9QKzwKQuviLyMdaPJDySBpDl8zQ9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FTnXEfOqJYcCwCKX5gSV6I92/24AosusS2gmQdEhUi6QpdNbqXXWHOLYV4Jj6zzBuvVzE3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wuT4Ya7ylF/OSCdC3ajrPFQyYRYxQE6u3N5+47UvG/JMrEelXn/yUJrAu4w1zTxGpEU2ZX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AOSvPcsLNWCrVuFXI6g5n1KWQqNAVbN3m/X1KZPepfAPqXNt+f5mKvdsTk0OV18IsJgm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qQ2sfWzg42leZerUAulW8sSsMobTlxz9winAODMZUHjREbL9zRORizbfN5iEXviMH0d4l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/TJqICCXAbpxHURK4A5K9RkgJRgUMtcZzMFrL9iRw1aYuR5/lgIv/ANS6+Kl1/VGjMQbkm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Wbr0alOu5Wl7P1A8EbSBSvK5gYv5tLb8MzPG2zUGHZWd0vq/xLvgVuUKeQObT3/MAW1dz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wRyoDuUwL5NznROFvb+sy3x0YA5N6SVhyopXFq3OF0PP8H2xXZpuGZlByPy/qPBgS1mwm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YSBbR8ET6aeQMU5pj3b12LuvxCiIjYwclPZGxiIwVastcXAG9L+MeP+zF6+Iox2m+ZQ6a5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PCpMOzz8xmzeQdRyT8ZIvP8ArYFLo908k5BlBBucDYepZIxtJhWeI4sqxUCDKHGeIEBz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3iCIdN9cSlEEptbCPWvzAIvQyt7rpe5joqtllIyDavJCieKsKuD4uPRBlLFnX4loKL6Lb5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TIPJctO+aQPY771H2V4ZkpqvIVS9a453LjkyuAi0wLEeUcfiYC1yt6lFiVfDZlpipgk4j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9sMGF1JtSfJLEmv1M2iiH5x33KKO+HjzKSIlctswKw1X7hDl39myOOOpoK1RVbWC4oFOA8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w0PPNvq8RpI2oDGQeabLmFQQ8vHbAUWFoX7lTCZp7o5Xj74qXddxL5Nwmx4c+q5uCgWiJ1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/AGIlGrBHhPGZZiRmS0PqodKjQ1OW/EUBMFFqayHzE/qt/hBzz/mOKjQYnmj2K8td4LmYs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xAtrILZVq1cU8US0DhvyZlACZvVlg+sxKjTNkLbc1qG7m5fu0u6lRmj8zCux4WuxcfcH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FhuDiv4mGKiy/EWGXbGa8bjTdcJGLcW4gJLkM6+/UOjhdSct+DiN1W8FDdNZL9zOJypTo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V7hUxJcHAHWuO5WM63HVGLCyKzJUb+PESoA723dfMukhgs6/RcSeMNn2prhW0XxK51Fx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F08ed/iOdebJStWTHLVeNfmYWe8wY1cPzb8s1Y5xZBYbjKen+/MoTnFLpTmFFxQxbQh/O/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nS4c6uPrIEgtULxCjLN7gwNlUt2v+fiCZLQa7jDbAsgqvaEKzWSo6ysrluHREaZVUJKt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m8vzCYcGk03h+JcIwWqBVr3BgYiujhriWVAualdz3Qxu1OdsCi8nhhfbwVIqqNDgg0B3c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GWFBiCjsSo+xZGrWcsz6uqlPZqZQOLdAoIFw5SwabPaRbTD4jbWpRd8c6vMW7WqwQs5i27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PbA6HBdl/6vzB2rvFbiNbSE9jb8Q8iqMWv5huBScCNbzmHQbJRQGgAPBEEMaopq/DrmLz+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Vq/MGvlu4Bsgit8thxtg+mypekUirltthgXE5MJMy0CWs25fcopKqTI2NmoBppuAUEBSC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rO4qwjj8afxLOHVaZQztD8xWm1XmW3/EF5cmhz8RNFoikfM5H0YoQivUTt1AwGq8TObz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GJo4eIIcFYzHTZg8xZC0C2JbpGl6goVWbWzIVp56iKsK4zcKooemrmgcalDBYVWtvuLBZ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rJFg8EPGtkTPOWN3jEdOcwaKz5phQVn4lnfzzHV8niOlZ7JeSsMoy/UDzV8S1qt7nDdfqN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rRqBRb8ELzRB7xc0jmyZVqjOiJSepkBMGaO4qya6jblwUTNINXCzIb3LuwzxNMiLu+4I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ttwSFmKvIoZZRxdzI+UWjDqKtUZ6iYFY/hi5KTuUtp+F0QLHFY4lNLlFQ1bq+cRVDvMCyh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cy0T4P6hW2bvDK0dfqLGMPKZrgvGz3G7H4iCx56+ItABRfuc7bg20vjMLb8YWAry/iYbE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deYnbMr1uBXww/OWpT8LAw43zMnxLsXEFc6ZQe6xOHPEOUyZeMy6KBMLyRK83xxFWyy6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BWmMyhA4iFnFO+400rtJql2zIGuLiNneoDaXeStQZdUVl8Qoi64YJwXjfPjuaS9zIKOVn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W2qyuYuK7uEAA22Ij8kwYCtQAPbqYKRG84bH1HaCoiC14LgQGA1AFNyCWDaG0mBjVwFW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XAC+IFbqiCNmOfEGSABdrg+YFogsADwzGOpZgfLLgXDfuYIWdKBXR3BalrmLKtEUWDbW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UyT31GdB4cRLMjViJcxA8xPIc2Nn3FWmtqtTCr6Rl2fqu5y5g7bvnfEsFcsuIpk3XEBV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wyxXhyRoV8zBWDtUfbGSOaal6LoXVu/XcybsdSo1SmassO66gmlGu+Ig5summ4dKt8RocZ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Du2oLDLeYgCplxaEUURFhZaZqtRM1p4iCgHpzEDwxquMfcKMWvUUl3yKbuJQ/fEc8Yeay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VjfhhAl5P5VjE7p6PA18wVTt1GlvkcWbLOSACQBaqgPcFBHWixOxJbie1gPazIK05DLCyZ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MTHWFF1Zad1K3RltjRarvIP8SxKGujuYTnDNhcS1abXiUCsbNjZLbYOMtRsFM6phfFLdF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KVsF13W6gxYnw6lMtAaQbr3AV1LgIiLsbJkvPRLDT78TAA+kUNN3FCiXxAdCXHIt0pA4C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wwNtFjHCILNJUUWCksCJXiYyfRuI3Ve4oXdrcw05gqXv8Qy4Yg5EruCqGYAtV7iVVFri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QUsuLQ6fEEIEF3uo6AVX5ju3CmH5grYzlK1MsNIDChbIUkqw1txLphS/MeGfcxxFzC7Y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03g4m6NQxQv5nNDSy/uVofc1jXErIRYOPmBkC077hvG9xWxWHTBXUfjzKUw5vcqlBN6uU0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crP6hjrBblnzAZWFN8QFcZzwTE7L+Y3Wym5V4bFmXC7Oo9X5heC2c+5SvTFQLvfEDQ8p9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ygI8XnGJgYzKBVG6hhg++JkW7WBC8e61KfEvbZRrMDstNRB1fuWjvu40Il8RBhS18Ium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1dJ5qN16zEZwEl7At6hHCsY4iBS14jmGeiaX19RwtEdVLIdbC0zMCCAxKldu1brzNqfMV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E0WsVFNpOHcFOYoJW3UBm76mTxNQPEBdxYoW0flg5Dy6n27+Ig3Liz+1gU+smLCUctVfm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GIJCNRsfN65lXXxM7c0F3Fu9MDTdAKrrzCqoG7sFMcA6FNDeDcoEwkSndMVOAtN9BRG6p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3kXQ3Wtm4gk6a1EomWSDeXS8RC7YS+kyAaU6Yi4azzG9FvGHZTLpnVLoFuOZn10VYtNPq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jBEXwJtWJZEeUfOnGNe3uNpE4SGqGWGC7zrhlCKz4gzLQuDVN6dn3AoG3BKIJr2h4zFZNy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X6TujTh8yzMMRBrRL4zggqyWOopgz0HRg9Sgavebqp4o5v0gGMgs47XDn6hwNhO8J8Ty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4tWC5QiZTW1aAJ0eOi5QZFqHMXA0ACl7Ny2AXDA3TWrmUwNDBSHPP1GshgvcI46XTPoC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gxLXp15wl4+pV7OIwLXEnQejKULDu0NMW8RMcXKEvGe4Ryaw2838RCvgFimYquJDNrdmd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IS36q4SLzz3Ab3VYaI8Xe79TV6+IFDVVuEEJxCzIYqHhzB0q6ux4XbuFopUdlcX4uBshwX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MAXlzfxcKp/XZmvF3Agp2SzhXMbHIC7pgp55UKHEg4doQIOntcu99Rl3yw1KgWha7Vu4F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ladI3yR7ze5NOL8XBmomdhvi4mwBEla865jsX1VvlWa8RgApUm+tOYWHA95juuhVLz16a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5E1iE5n7fiWGGgySp2lYFP5HX5lhYl07LzWIgtqqRcd8xlpQJfAU5IwYQ0qfYiSuRZ2TJ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/6l5tQb3GdOfxBsLWvMqTFgMs6R+olI3iJ3Kql7LR4Ia6Ym7uEnw3fMTbNBV7omkA2A+IB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MpIrCDQ1mr3FCnAgV3M73BQN38XD7WivnDytTgSobLU/JAl1ZbJU1UXlXN+Yy1fjUQFoS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O/XGCBLarqaUAlZus19xzg+WbaXklLX5m1r5mvHGeJVdwGhXuYB7nxHIMuyupVeuY9n1A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44l6mMiNnArguw8QTVypIImHhhp8QvGbbZwqVfpvcINaALbcFblZ33WdQ5MRFF1c0Lb1u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5mHBgJddDMab4QWKYSt8REANg8rcxpcF4y7w/EaNZqEBRl2wC+SdsPLWyXQe40UollnCa5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cCKFOh0SzDgVmsJUXmIJSrbll9JvKS72Sj4A3dAozG8GAVDnG45u23vuOEQMwFsrXL9wVR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QYxxAIgGLbtU2W3PEvcvYq0UkormqrTe2LpUpyVmSECoAAzgKqW+RozyY3oi0u4sk430L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YHGQijwo0RxBbsgCjHaVtzDdRAipKaTTARbWplXfO4XGGvGNmfZMKAtraADPOo1CHZ14X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4/VI0Ery9s/6oXl10TQxpZh0cQckB+wLu5viBYrxqE4eGCwRBYPJlQV69COHGyK144o8R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MM1wa44lA97ik/tAspooRkx3Mw7+jLroyyiA0EeLEqMC0BWK25ZRcYoq3hITqCakAotlx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ibXMePSJA5WaY0DcI1NYNNa0NTyVZlFbP4+l6MsLAlJWa2VBnJm9lW5lx9GFB6eImyFpA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chpb1E12Eb8pq4B4ShpYWjV/8irJ6hUnQU3sbfiXUku1ZuNgtaqG9u8x4bIhWNmSGcGLY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MGw3oilG1LFkWXWW/S8sGnCPFQwFNUOo4xjJQRuxt9RNBgLFeeIShFgAdsDBtV2aMkVBkI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nMKG1+5a2h0XT14X5i7h7gZnKSBeh0ZYI5zWzhgQWKI1d5Yn5WtIPTxC7pEwh28wwTEpbb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3gi+4+mg8mP3M0qytxwZ5R/F7h4HyR6ag3qeP96iFdsbjmGccFtPBFItcMzw8wnuk91c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V9MBq8+3ctfG6hNfDj8suscSpDeJ5PzmtcV4hU7V2PiTuHl4jBqJghx6EcSe2OKjuJhH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05p5IxdjTNVcOuxT3tF8cxFWD3B1/sBMkB2dnxKyxNznydfUo50ApdqapzUx4MFIUhXgx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brnqCvlnUJmnFw2GjQO89XELFWVD9hoFG6ThWPqebiCSfFcezlz9+Igmln1Dz1mVex/1y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cl1iU+aVrW1R6rj4jha4aF8KeIV0VARQ0y1xbcu7otn4x31x1EFKAdVqPdBbfIrBrXMpz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hc3juMsdDMpR6Yu6PEfu8FPC1zAPECgTNOL6hQSJQng8yia2bjNyugDw4Qwy+bgWsMTnvp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M13FtCnb4U5fv3mNogoEuhhTkuXJc5BNUUcVAcUcks2erlQsxY1EsHBdxXEH2DPKKzkW/u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Aa/MA5ZOJrlRZq2c/wC1EcJFQeg27J2/7M7ivRjDmEWh2mkIlANTAOSvPcteU1TSray1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3EdvCaiqkXh38/c9F2TT3u/DJ7fH8xgN0x8nmU5Lhwf0Jvq4PvDyQVgNhnKA84jpH6GKg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Kr/eYhYZKc+I3WqycDd49wwmMHJLPo+ar48f+SgstVw6lIbu1tq+iNp5ki5XDAKm+QJ3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Uo8BvXUZKa8BVsN6I5W1v5j6s8CoV60vO5kFJQelVavHEQlbTMetTmHlWJZqThDIwAEK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atGPfZiCqLzW1PBFKVnGJryRT7OL/uJ47bb+JR0C7RQ+JURVkPA2Q6hrztrEldTgBfbW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mBoC7zghFwikWI9wAoAAKA8EAAkttBPpmdsObzE2dhZp8TF3avuW4Lqr5r+pdpe2bYry1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AC6FZ7lVdgKyPJKBUECgdBBV5Mgs+TUs5Vt5gTedgN+y9MVbXbzFOzKag7B3XiJTKuKKw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D6jeZ1AW7fMyvhWobAYAAeggNIljhNjBWlUHAxYYFs2SmyqsAI5H4pSdHiG+/Ezlw7RoJ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iX+iWHLTMK2t1KwOLzcp6nmV28V3CtYcQ0CgZCx5heSo3MmUjzVSk8jqMbT8LuPN4V+oC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PmIjt1BvLXiWFs1Hd48xy4PtlqmCCorZbcMiPucC78xrAyVxzEAPMO58RoglBFtBJ4Jk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YXL4jW1Y4gy1v9RKsOlgzV3ZAMiInZAVD4xuKuqpiacGyFkClarEGpUMRM/GJe3lZWXZK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eohmkuaRF8MwXIXVwAmguCVQ0R6lsQsQ8oNNlHSFqVHmAcaxKLhUFvPfMSxGo3dmyK7B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A+THMUstlwAL0RTzShSsX8RsjnvqBpW0cnzKsC78cQi7LrGeIjYtD+IN46MQtwKPLqFgi+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6PuDF56picbrGYgGrLlUamLcskXR8wzA2uCJmt/M9ahsUU8RNmKcxWxr3Knk2jADK+Kl7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CSUUFsDAAEGxHTMKUZPER2NOmX+W1V5CGA65Yp0S1s1Z5jiKA7viLEqvWWbJw57CPMKG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jW8y9H4Zc8OjxF4tc4G6+n6hRC9Q8UDcu+r4lADccJUBoG9wMTeoBzCXmlEsfcsCQR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8kys+G0N50adwofEKU2HFnnXJ9x0Cb/cPWYudHgvfuD2pUugLYwW8srA04fMwITmItooNs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kBykt7OjGvcFhjDUEYleYPOjT9QF08wvbYBoU3p2fcFI0XglomKzh2Z/cVwlnALWErNo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gUDXHmc98oEWMN/jOz8YishdbuJTUu6DdfT9Srba8wu3QXY0v2fcV1TaL1glsHEXYp7A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mvjUUWQIO3RiFImgER2JiWuzQVxYxoyfcT5XFbtuq2971BbNq0yiE/Isvl3phbamLxCIA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GCnZiVG7CVY6adShGqNN6CiIZGJcBDBbGzxs3E7Wbg+cUY353r4gXVIfzYRLtF86dSwD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2Z9xqYwMBtga16gdxc0mu1bRiEMGzY9kocnF9P5Puf7TyjFfIZ9IOgATl8jsxLaOSKV5N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JpBaDeCEtGgSPZxE5HcvUwZlUFELHVjmKbdtdLFmtm+4iqonkbcV+r4iq2ZYl8Nztelw/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VxKdNhT8Sy9NtTtRKNFMEtc05I663Dm0URFB8MQ41L6I7TB8w5pqVnFVlX54X4ghFNtTJ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pydQC5TH5mlR2I8hTFuH1ocwgntYnMxriKBbREowHhkR5mJItj0EBaNMa4VRTfk11N72YE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C0bvUTBapbjZZyRcOHABtXggQQBAHkSErmKO50W4zBWSPUSbw4g4Dt9QznxeoNis+v8A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GAlW6Bx8y1Rjj7mgtmzssaT3LVIALzghRQFAirEmHg1tpnzMW2da3Lg7XVIG/Hcegaxi7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+pQ5ON8wQAdBtPfUdBlNEtjkHLFzMlpSF7YJULWreIoqfXmdDG8ys+ailqa7ZtQx4jRsB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yOIvEZvqomgtZKLZRZDSxPYcTVYzLZQ6uoKyb6iFaaeagW0RckTnJBah8RVxExgSUgOO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UNx01dbigtg4uoDlcUlL43Mmi3HEXFVuHERcq+KiNUCV8QawWnNEDjzzFBdk4fEq2xMHL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WxdPUT0SzFm5kADCBYq8MdFU1o5i5MHrkgUoqZxKrJzFpDkhHB81OEVmksMl5IAFDjUa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KbT49wsAUYRu/mIkLxaAPtjZMrhuUAk6kFujtmGtj1HasotLBtDdeZy1p+ICrZUturOL8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MVeqZBsa5OpZ50YA2suc8ID2JhlGbayw0Z91GwmAAyI6SX5RJXhP9zFMw5jXJMWo3XHD9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GQsz3BYKZQl2IrmB4t3rZLFAK4DcXW3V/Y+WJbMgZDl9QAoAKyCXkhMKrtvzBtv4Jnm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1BTSv3/EwtQcFV/uMeKudJoeHmCfTFnjl8wgmh5jg/MIThXDK6K0NJdPLPIkSFVP7jUfDk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LoLYktGJdRMCzl4gW4d9wj9aBjSPMLJVxKACz2rB2fxM3G6vxG7nAVWvBHKHVSwsHvUOKN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5g8EKarUGvV3HTIiW2Lp8mokWki/5UyDFXG+ePgryPg+4m8Ny5xkRmrA+fxAUvBe2XeoSz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xDyrBFOILABx9x4DCNJGD5l+kBbsM28ROaqPSuW/E5FrSy7rGcx6B9ilLIq/5y19RNlW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0M5iDsrK9zMWyVdU8QiZc7YsU5plWvPI7xjwURciA5A5K8zYLaWDC8tcQUVmn/Hkq3xtq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svbcuSkpAHt/tzSmbzZ5hL20YHR5/5AWVV52YhwMphDr0mRwFhPNQzzQKUc1EwzSwgcnz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3HwErI9nj/stfOPUL7l8g7P8AtQxrAACaB6ZUVsHEoNfKV0JYI2DRsvn4hXoAEuviOt5K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ZWOWSLkHLwxCuXhlmDekfuEUutHBeILyduBvI7zHA2ZwYlecgQx9YrF+4Jq2AeHh/UQe3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r+Za/f8AqUatGz7ICAu6Tl8y6IFaQbXhg5W3uWHFcC6aMYzurj9Ruc7pHefwQQWZzHWsE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GmBK4OYv9BGzMschZWHuIc0998zAOThJvDLTZe90FWvKwSzchE4vqb5ZzMdNtiax3isBn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0+IYWl9ywFQfg8P6iMwhvEqzzL+pDsW6fUvZIOAbr5lJyBzKtsB9AAVCNf33GIItIb/hB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XI8jv+pksBio7qkF4uRLJo09S6iANuk2eWOwsXaqrsgzW4ZG+tQbz+YhTl/iUGkvm7lKZ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/mOCwqHInOvc5nQiYxh/iKHc05K8xu6pmmhEGjjjzEUX+YDIKjITkfEMXk/BCVGUA2nYw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ULqKvb2DLBxL0xp6S+prnHqI5gTSkxbzECLrnzM9OYJbt9wpnZcDpIDdQDQOKOIRAwQa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yQklKik7DYIu03AcBAYU6t5i9gxndbRC3eCIAY1LkTycwgIKgKB0EoxJABRNOeSI2OLOY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5VCAHVDRae9y9jd8wC181Et7ajv+H1CwaxSD1EADUgD7JZXIxVMplCABR7PMV5RuLiqpQ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+5gD1JFjpdsVjk/E4V23yGuZgt0giCxuW7LpAvdBBEhQAOkdygKYoCq9Sr09PQ0L0+YrZV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UXdMbMUu7hmeFKJoWOrUDAmPkFlta5gXogFiPCTClkIB0BqUDAUgs1hg3ohdADSfdtMzo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aKLi91Fk/UdsVBFHK8xqpvJcIEKoIC23B5hGEoBA7EYBw1AoDgCUhGmgLNNPJFtEpjrhUV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jUXrtWgng5V4iqk30xqC0BPtTb7lBTiO0NUQW7aOYdhoCw6TkgD7w4DQEbtUa4s00zYr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ZbTP8F5Sk+H+Eyrelte5gYbS8OAHrELRK0yb9y6wlHAaqWQ2cgJ9MGwrbedyrCGBFXZ1G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lQvV9RZpxK7J0ANNW8xbL6NzIE1oAvbqaDSJSJZXTcRQAAAAUB4iM8NgExpzzBsvawFtCH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uMyjKwdBadXuosLu+5RT7SAt29s1YYmZINAGXOCetXLgI7IZaQ+gao6jRxFTYaaeSPClVq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6GlzvuJjHFJ5IDVN+JVVKnKauNyoRxSbiW1qspW3M1smtTCM4EP7EZoUW1Zpx8zKq40Tk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6IXso+I4XMZ+nqcHncceiNVR40fEVQynccwQnfc26PErreSSimnhhdBnYPJd7iHIDRJZk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AYjMCIxatOTETZHFsoNYr/wC6jm2DSXVNaWHA43Fj8WNYTRDDTJ7jLcUBI1A9PcL40RDV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MnEBUVe8wIVmmeA5jQ75+IEWcWSU2dsfvuJGppvMaTMFFvDwZ/XUJFiWabFWeYAfIFi3l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/iASUVsI2uV5YAwumr7CK0ctxCGlSsvI7z+DqK3f3Fvwr3ePH/sxAXXHcKALXI8HQTd1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ngpK1tfmYABcdZq+pWrAAWrWjl7lqDh6cY8hAznJqxmGs2sBBhbitTZwOQzh4M/gnKyySs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5mGWul6JW3knDai3xIt1FWdscc4udj4b/ABHaeWM8e4rU3U4iPF/gh29MPtmgJTB3j8sQG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1TeufRANCNQEqx7jsdDMLeX5lezTBhHD8QngBS0BVry4zHlobfrXYmzC1uG6KRQ7Lvtl/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peiUU0caIsTdMBudrfc2zN5ZKsKTEe5ddMNuXe4/U4HksNkwAUUDoBVR+VtC091swfUbU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5TvjTt+5VlMfiAeIFXHWHWjXUFYRpvxGHfdXlOYtTuhQpGXTxFgb/AGsR9w2iCJ+SAMBD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zXZ0YlLVyReDkFNMhsXKoGh6JURY69Grg7GzUcqNaCzt/uOXWJPHQ+39Tg4F9HLCQAKO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KFAAZXdzZkMVX6gs22OQh7cnILB0nctZ0nl6Pk5iAzi8L55I0Z2Tkr9H6hdYlRFSXGtw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N+pktjcyMaTMc4xDw9zK91G02sC/EzNbwBBS6B9cQA7XybiBUaK5GpToC9xFa87iIQ1+I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OJpdRznXuC1T/AOSn3LIVLrllW0WMATB8x0XW+hECmBm+4M551MzVhz1OvZFFuM77YGnd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bgvfxKuDf4YgMVXN6isItDDnrMogNl5zxAhVW5C813BhoNjSy7q/1LUMYxiIRzywBrpjmX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kA/JMCoAWt0ECNGRJmFQWGWviNlPHEahUFovL67gOHUFDex29+pntbHCEkoIVeTiHTdVW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Ususc+IFIGP1FoUywQTvGIqbjkgDleJQ2gLWQjrMLpgCJXovmWLA6RjpdUSL6B38R4UUk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3XmBYKw4iOkkAKnVnHzCrBzqENqIpCzZZAE2GFy4gFesIJ7JsroYDu2UGLw5OcRioygt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NykFG6NsS3rZfERorWNm5rdQLyBvqORoDlXQNkdJLV13HF5IYBsa5JRmAFU4D3GLvTJ6S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WMIhsSxPDDCWAAK6M7ZoKs1GLlxhRtDmUq3v9wSgoBFDpTdTKrrLUQXbDwB6fMKc11mIp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pWgZNtHzF0omMWy6NGYJa6DzFZAaOUqBbYqAD0O2ZALFB12EC5omYgD+YtmLKnLyrqWR5O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gs01zmFirLdnMarABqyVrUOqF5h1tng3Bbqj1MAsykrAD0SnDDNkMxPk9TIaBxBiuJ6e/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qrK6K+4JwOhVhdJ3MFhBx5PiJjWTOZvdSGrtEzZTcX5srCXR7z+5QClaiLxFpPvsQ2Au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gdTeVZPiF0kErdtWHUYSqgoULLpiGdXs81vj/ANlHYAiCtZIzv8oF1dKZYzsdkDb4P7Jds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8sv59Z62i/e4OVyjnDH3cVBktql0+ohRih7vFGhdeHEtDQQUuZ3/coMvcTi9EbORDkFKHL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TO30o0PLBW3UtO0sNJqgL+BAW5t3xHAkcPYOom3MxyYCU8Pc34Lz4geUNaPPhLFFXddT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FBQwOcLo8sRpkwrxMxAQDO1X6IigEUHQmLr3Mb7Zxh9H9M9Fd9wxsYAxpqz3Mm+IS7Axf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4h3v74wPEPRrO6zRBFQ1qv4SWOKypm/AgBsEN5I6CEDrrPhn8TJzuDPNCjMtV8xR2V5gk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mUdFQUO8ahQ3KMaav5lBk/uDB9xAioW0u3kin0NZFs/BAFTlV8wQhnwHj2mCKxy9xkBBDe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rZxK+fQwc/Bj8kXCKBdbPg8yxRfrG1X6YWSZXs4YlOnNGrzT5JrC4k7PEAVaHdxDsnHDv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/mAdIs+kPMFWtq/mYdBGKDAe2XnYBbl3+fmVv1pqtQa9bjvPyhUl011qd8DQD+CAGOy6H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j8kpEYvqVSfTxvkz+GPQxZLWULv6zfwROaYBUujzHREUaqUz7gCNVN3NY9TWq69WF15G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FEAD/ANgaWI85+R/mDyviY1FiZP4wld0LXqLKgQcPxQM+ahYBdB2xuZjuCsnxANyLd7aw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k4Zd06NHI1olgHDU2vYB3XwGplS/WJQatCs61peZZyThlMlgrbwLvTqXOVmq6AtgJnCX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g1ozzMGD3q1khTFGeXVh6iA+DMXcXKuO86II0DiAZq03D5vXJiMtH3KE22Tw53p11KWK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cbwUaTMumMnHcwltXcJpILwL+F17RLDWIVOVVUbjId7e4C8hspWX7JQHZxLN7Wre9C2cM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3u7QDT+YNPxVWSj9krKk5YHInioBROUxoeYKeCsLWmGfPYQ202SAprUDikSEnSNlxVA24w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NafEEIHajQBu4ScqUDsTcx5SFC/LiIoxjwyg0IadaDt9TfRM106u9vZXmGdvqKbcD1XQ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0KgNqaqzqGTakA7VwS7UIbB0jyQQZxMK0Z2vUUqSs6gCcago3TbXiO/G6iagDBZpdghl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Sr8NafENKoAVVoDu4RPFhJ6TDEQRxHtLBVoqg3vHcqK41o0aL2+Ig9rutxBjUogNobQh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tuqGS/MsQ34Rw5iGQbFOSV6er0DlXqGgdSA6R5IrMRT3Oi3mI2D7OSPWPRXqhtsXbTfcT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wSmyxVI2S11fH1BzmuW+oJKC0KbMxhqBLA3DpKCQDzmFqLrHLRRDwyYbHuJQY8WjetbN8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zXcct3r4gU06+oVB96Cay71xAVkxawASQl3MMT0obEDg5i6dKJdZONS25X7pVFEGxURLKa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mLK4M/uUHwxiK6R4LeR2/wAkC9Y+IYgTRsXfhACXnMW88LdfHxHMc5/JxKzUdnFs/giO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HMi6zMcU3oAd28Qt0mkDgONSsbdrPNcRcgy437+A/cfTc2E3TpLI3ca6rcTP2K+X+liy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A8VvmLytOrj0uXNmp4jbVfFQtiRQstl38XNp86KVM14u5WsioR4PKUUhri9zLHYBezgj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gfJXrcABizmJSy5NNOvPX5jfQXBi6xfi5U7d7Bnb8qnkY5vMb+Lmx5NNY/ouY4q0R8LzM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lzjggznDTYvyfELyVfMdAjmFuX6x4G4kKecUfuS8kKFXDj0uVgIQem21R6qCv4zTXmz1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cF8Q2rwOvQY8rFERa6fL/iXQco48Rl4HVArXbEfhOJTqYXDOnG5YNSxuDSVviAZeZMt7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JKxZZR28xJigWqx7lAWKMc48yumuzseAbium5vRdBZf8AKYJomMdCRVao4gpYy5jclYr5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xhKY4RqE8lzlgm0YRJ4SIcCittGre4CRwo0dpxF6FP3F2EJQXuznUx9c9xpeWGq/Vcq1h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DqWLFGxIPQKW65zAQvdK0UkubgtOFty7bZuSQ0vk15CBpHE6GAzD3mAqg04mUoDd0R3nW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tC+mNy0KWzPFa5c+YgXr6jdyG44+NEcbsJiGZWMrLnMZS92lFJLFvBq1bblztmNsx0Xm9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gDR3Co1gqBwcQuX7gYyb1G+8EMJ4I/FNN2/DqaPt8RVlCK3WZMleyKi6NnyZlhhmtIlI+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H0tKwwI5p9BwS7YsUA5xHLk4+YIa9WjLnpnR2NkKgBs8Mca4IEWnOrhLUMyrdsyysUS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I9rAiamwab3AzRVLqsZWDE2IsjnEarZZ8zNZysljrZqOBS/MveHYWXDItr54iTcNIuLXX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2ZjSr1Kwh6uUVTb4nI0SZ5pKrWeYHWeYcW1fiJ+IMDxxCy21C0pw3i4HxeZwHETLww2Jd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y3No14ivMK5qLSJk/cV1krCSsZPglAZp6Y6UnqW5u+nUu0llcxLYsChlxyDwkVZvfN5gGS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0yMvAIvYRv2i0C638ymm0sllXuI3lxL6VWsyhISM7eHiNDB/2C7ogU26InG+pdBXXEFsN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FvxMolsazxGlubvcW95gI5LlZwcRbU54D33AyGW1yxg8QNoZzmZRLY1cFhIm78iABRfU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s4YLeGq1TEAXG6vFy3hYNrtowXxLit0O6iQyq5ZawsrqInbtlgu0vmZbvEyPzncAMatnHx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UQ5YAN+oIMlvljcZhzOAzrMKGb91Eq6w8ysTIPUcXzFoFuGBmSzNNx3XXrOpmgMrrzLD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+YtBeZbUuymPY5/EWtDQ5hquwCnsIo3FP1LVSfcDNmvELzd3vMdIU6uAmeKhawpcqirgCl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NBPheIZcvTHHJcaXUDRcL2nnceRJ63PgM0w9MM2bmcCWbSF3ZUVEyBq4Eb/JEnJeC4WC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5eYIs0mdxELVU3B0KF37mVXOM+IoKVjiprjBgmbHlXAuvc3MEDXYArVsAS/lBB/oQPggI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4AAFAACg8SoHgBCzSXzBat373AA03hs3TxLz4nUIVfqvdeINuqslcaGV3U2wa5vjuXZhQD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9gLYkHvwqhcB1AG2JkdAeZkLu7zuWL7r2/duLmNoJFYAB0O1SxjFZuL50KFnaG2CGHQLE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LvAeYWeQxgbye5REAA0A0B1AscKSnw6YureHMzT9EbYP39scELgCFDoRi/8AcSwcl4jTT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XHjzykxDaV0VAtdvuD3tk5KxslQICUDFAYgXLEocHWzA56Jmt6cxdMR3XnqtfMHFvK8EN6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xt1K2rnGThhEQIFextlwWbIfBmBbToiKCXTWDo1OPctS3L5WZWTr/ALLqw1wQH/xGhWH6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izJ3L7X7ceWPXJpkKT6YSGxWnba27zBjvTKXTZkhrBmCA0HwTPklkr5w50Yepu62ufcQIE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c+YKZMYm6JV4MaPiLkX6jQH2WXtzHY7BabYwIStQOiKixq4ppgVVAGqODqIzmWVuenEbKi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qZdFYgtdJKZpW2G1rmu5dW1Q7nmjmFqUkUXHY3ipRCYGBNFGo5vwags008xvPtm5R7w1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C3cMUXGbdL3XiPNK1+IyMbQC+15+YlYohiVxMVpAt2wSYAVVcMBCqK0Aa8QQYC3DG27id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NSqGX7mXC3TxzMgZcP1HbV3tg2soG/ENA4UL75hQLUTrm7gpCfLcoM5sOiLAqDleonC4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B0stReWYiRq4b+253IEIGgB+LVAex+qhwX1dwFy+uoHAWoI9IVZ5lWCtS6Xmuo0wMxHNa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FtDQeIGMXfUULSFtGsRKAJXcAVD5jirxLU0KbxEqrlNKFndT2jjXAGmMKrheY3FdVUq0O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ZKG/EAqlN6nFFb1zEBUriIIGfwKj+DSuadRMhcwO3+wlU3RKXcX7G1LyQvR0R45y9gcMR8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GZ8KRXyholtBiCmUDQSxPECdc5eXj/sxANjHPoReHdccMcitwAdKuRz1yfcC0HOJTxqh9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K3wQxbiuhTZmAXRcKA9ZhNQaJOYEquL9tGIByOY9Kdp+L2TJSpzBq9hdvXDAcat6lbGS9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kYfRn5llZGpaALY1YgEZOKcyvkLYtF1o3KjjGKE5zLu6F6ydGIDalYmq7idaXOzHJrZu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ZpTzriA5bs6lSQLYq/OncIckxBXbOUUe4BOWmRoZuLbcgmlGnDFTUGshjj5mLqpVY6ww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zDKDV6e4nRCUt8Nbhbpqt1L5zrdU+l4ZZxu/EOdJDCmtPOyAsOWZawdjbTzqWNsYnwZY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Oqcko6OYxzZ7leSH9zdmr4gKKYhyOmP0CRpZ2mtk8FnUL3FRZXy1AVpzMAKux4M70xpI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qJMjSU5nGuZhUB4wekir+EbbXWoABxo7GV9Ujs2+JerefuWYSLbh26JY8Hpl6d1BkwtuY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k5llAe7nhb51ccg6fib4X6ga+/RAuDaT4PUwLrWyd5n5IiCRnBuFWQAreeYAYvMqautx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2zmcLb71FtumGvNKzhI5/MfH4l9SNG/IXTc1s7cxJlC4dBx/2JxiUhVb1cSkQRdbyG3iF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XG2sNkFMg9XK/kV1LfZmlCoN20BPCjrUN+bhiGMlzP1hz7ubm2CU2/KFsg/vUa+/Hr9F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2gL9jiG+UEOf6GvzKDniFsLS6kKrOh2yg8jhroPmGgwIlimLOrqBIqi+V4r4miTQvJ+VS8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5/MzoZS5Y/ff4hyrXB4jcQYOXIeNfmKWhcr11wfYKAx4Hc308Y6+0FJUeqdvFxLfvk2K+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t/wAJtZQPHdZrxcXkt3jm05jlNbUWcRl0wQcqB1qFWLhcSmqym+qdb+iVrjlA26C30Xyg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b1cbu1aVLxV+KiIXBunOb+IkgFrmDWa8XcTYibCJz9ptaurwMTnHeeiB1qALmi+Yul5Ym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517vMW1YDbXF+Li8EIv/AARiD0mn96XAxpfDXEbKrqDLgSZYh0JWBrlVfT8xmN47jYCm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ViNYvmMQCoav+TctBtWadcF6ud0zcB18VFGfAovIO5nkB5psvxLLqDbCZ7O/xKPP6i7Jq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1nJ17gduG6vqHR1M04q+4SXYAs+cFNcj0+dTCEUpvJ+U4aYFuj3XzDB6rJp/LuYzaD3AN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1qH5wCS1kodMBQaqOQoCi9i87jKXQO+uDwuLdLdY/wRKQajb26cyrZV1mtX4lwYLJrhmvO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vF1KENstu6Chz9MYViJexnOY0VzGW2iK+RvncIFrJTrgXguK09/VA+qlVEOVpebOIkHaZ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uGFvlx7gBDYXTKzCXWjR2vH3M1fcaMIAq3X7+oFCAaLl5QrFSfV/cyoVB2g0eYyvwu6Gr+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1UfuOyMRaJdvJEqlK7Tl4Jo2rZcKdnW38v9cog4MQ+LUsjWHnP4YRrdXDcbGkH9f9kFBcE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bMUOU6yWnTGYzVAnRANtNJpdDhlQMa1ej0ihlKGo7iWvfbxFWEqpQ/vsdKORz++oKBBnmP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yYjZaNAC6Dli6QUmymT4hbYG37QwfME8i5ALpOHMEqsbDXPQlCOv4lLJQuBdjwcP47gU3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AaVy2RKX3LQxwM3Gf3AonIKgy0b9RX2JbY1kcjhmYYgclQUShIIhyORl61qTXxjWzfcb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F1e1vDh+oDgO9XA/lsizot3riECQAWroOYFB8w7BTn/2KvbAkXIGWY1JMlxumF4OvVV4O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F8KVHhFRsc1pglcGIKAs6HVdFyQarzolFYUFUPV7PMwjpJwC1h6jbWsNIjrMoJmW1a0YI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/mV5SFb4caNZizHkFbYowukzst1wwmhS804lleBYDStHcF8tu4ptYqZuKd+4pkpCwC2g3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I61GexbrlRgmBpARSnV6iAFsfzDgz/qiaKWPcdqKvF0e0zBz3FMPR9TnzALq6vieuLPAn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SpD9cvljmW2Jocg5HUX/3nJj4D+yLPLznZMfh29WX6f8AsXQfEQFl8ous+4ODwz4gTJi4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RD+yKxUdbH5gLfmBE8tPiBpcpavDE4uNrtRb8GZbrKFbdNWkswtR/lOfqLaCVrcoT/Aza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D/MY9Q+01l8rj2wJvqZgmndog+WoQmR8CqgiB1+rc/kQYFqK4+VQEUhxC9vzAmBQ4lBb+o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mJuXdlj46l2Lyi5Vx8P7jhUewf4fU2Jml9aVLkLAfb/Qw0lBCmolpCAtaMzUqglqSh+N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4lWnl2t7Js6qUBSvLA3q20g36NxzQHGrcx5ACKvMfCG1VfDwwjKxeY5+f6Jk2O9LOGCIU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4jxxPgB1s4JuqFOOh5he/bxNqJENP0N+jM6bX9xinALVX6PyytnUvh6c2HN7/AKJRyweC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zHhChvLCpjYxvxRASs23Ks8kSLCeWbp9RsuRtWcqXfQb2Hyu4V/SfDf+JY1FJUd08ShW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oPPbcwe8HQ5ZSIVb3HaklQrbjmDONCsHhIMCaYB0BK0cUbU2YmAAAACqOvUFxLraGkvTE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rWtu6eIX6RASEQiDhd1C+PcVeFo0u6bZnd3AsBUGM7aIFSKMA8JAihoqA6DiZrSU4s008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bHT7OpbbmIKBZr8Qd1Ftr6YlOAGU9vMFPxNzm1dja1t8y0EoOXT8QJftAAeaCFF6g2Dp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4EtNiUh7piNLXeJo0pSWGns6lwUxUA2ovoLDodkVhrDSRC1EqQBVq3bLGCKxEW0AW9tcx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oFEIgKEUWJ5JQ1rqFmORwv8AcVvmIW3AKLXZ1AUszWbSCFaF1rJA5vTMUogOsEAGlfcUu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bLxiolrrqXdAuzqCtY46mxEE8lxcK8XAXaFdJsPErbeEqIFChQXXV9Qu2h6qLCirAAXt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G10IfRGq0B2jySoKaBADgAg67boArUdFVi9cTikAL5C9Mti3JiDqw0lvo8SpwFVUtShXF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8QBNLcy3ftYIU04xllrisvmUdmZVsQzVagU5MxotZ+JlDQNfU+tT+ZszCiVm+9TJwYqB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SbFOm4XFxtwCpSi+KqZwFpxLljOKhnJioCErC9RKNYeYfuC/F5nFEaxcW0aP3FAagUZ1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z+4C+EKhMuaYNgyie4uUUMuLgXrjm5YbAcsymJ6UxhrZLoVFTZSiJge9TI2NnD3ECr6xHA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ctRMhnLNhHLkiaplIFvNOS4c+KlBrJ+YRui6ZoJQObg3k5pJnuXGLs28SsNRGi5Rv8RBF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SsvkgQeYa2ailNXj6iXBsJdzx/MyjJRM1YtfuUpsgBko/cDg+rlZUpqM4W5vE0SnqAKA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TTVhz1ERq/UUZdMHIVMP73UC2G63FiUkCMEEBnEcnAvEqyuYMD1EfnUvR+EvZF+xuBaG1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/EborMoYG94jkx+SDqj23LBxmXKcq5hgDLLXzMrhfmBDivcE3Cz7lBggkwviOf8AkT4J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w3r5lPH3A2+IXm3/AJDIcXVxGwXeLhkUeCOUOop3iGwmZd97oUt2Rqkv8dTCf5viFzdz0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Nv6mW34n/Us83l/UK3B0v6g66PlBl09f8QCqf+eooZ/A/iA3MSbHWK7lhSy6YZqvqpcH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R+SW9sRrR7OI7q57u4KG2YXxAbznnMcowRUWXe2BSmahuhvnFxGv8/mLh4xf+YIgux/bH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wnWP7Y71d2/3hpEPBj9XLN9ev7TLWjiv7zNn6P7RLd78n7gIGh3Dz9QoVQNqgC/OISi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EaDAUDwE1FmQY1hlWq6jVyKBaqsvTAvPLETQBj0XuvE9eRS9G2F/uNujF5C0Qekc4yQ0Dq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BVgJ5OZhaDAJnRwOWJuD610OPcclIJ1UB9Wfdigd1mWTQzAEFF+BSGr4PWYo01+B/iJZa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xJmryP6gwlKKAeghEapsHwkXRSdDD8aiKp27SXZen1Fdp/vuUIdSJDoXNR8p3DtTwMjKSy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6jgPPiUwA2tCi+X3DFAXeICFFDHAOiLrCLmy/uPlXzFREvu+bltuuSYts8XLBaTjGobJV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qVe+y98fEIKF0RyU3Ql2hjL0lX8jEUTOOIIybaQxDkzcWiJXnUqGrAYuMoGzD/wfuUjV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koCiggAJc+sw4rh579bxfT+X+pg/Rf8AUT/hP6QJ0vH9UpIdCsV0nEr8ZmkBwH8kB9kx0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VYtDZX8wrVA6vSHbfp4lrKGznF5wvgTvinxn4lZDsApk9xihpe4BKHMGujp5LwvxKDDgx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wR9HwROjPUSl81KXRHJYZgkgLUoDteJhABMiNieyJwBQjFui2VpzzG0lABfR2zFqXviBKv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wdJVTTIky2as2QAbHVkHHZkaBZsxz4hksFGVwBLCFrBB8iRqF9iA42yv8HiICwWyAt0d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KgEG6Ns3erMkyioC0UPKbgnBBB60QVdPURUENSpbCLNlnPiIlxR8R6rcAPpIx/6IoyswG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W4zTcuVcLw4/UNnIOYHlMB8hzKotM1B9KXCjnsRREBKNqjRF+glJRrXUMhlylfAdwl06pV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kvl8TGrXGHiVNovxr6DP4gB7pgiS1BhnZ7lCKyKgav49JYBoFgoOpev8EMJOndBdB3Kp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ENF3tYhFLW1WF0ncNGgKmHl4gzpvtKg/Fuvv5hnnLtgkOl5G6we5QR7qgh79zVZ76gTtR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1MefUrdC5KS6HbHbfmOs/MOlNOfQx+4rdkc6DT5NRUH3OmnduiZP2R3GxIJAex1KAZ5+4/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+YS+OPqbKuqR2Hk/hmVLOeoFSR2zgEG3TBRqaGD5jf8AWNqh2+4nkK1J0QeZL83TCIpd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1vMxL8IPI8RBQz11HbHx4LyPNH3AsGhfEJ/w4TvRBUU0FtT4mQcp1/wBi1ShQYtrUZ31LN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KUroeITz8nK5JuAx6aVvR1Har0xHkkhNPLiZc0gkbywyeXcq0KF43+ZfGKMD+B/yK9EgW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aUdH3Bclgelg+YNaNWoPCdwzw/CwPMoYUaad+vcOlZC6jy8QbzcexIJwJt4J7gjxmCkmc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WwemJTjLuDG34YCvMCznHbKMiK6Xcyhob+JjAqwfuVgrUNnfMpyVXE9b6hui6gavDc7hK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E5AQStNVfy9/1Fk38JqP4BRShsvm5goQtmF0wQAkuLap4/mNCqS9hUolcrIDPhcCxFDV3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1pKJbdW8RDF4gQx2XGw83X5iApw3rcFZEuVrxRk3ocqaeTczL7Ld7ef1F6OjTB16YMCq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Vil/CzhjziYQR5p2O5RQqu+5TATqmrjxmQWlNmElTxSw23Xoi0hvW8q4iHdR7rKt5jKN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fSrEDv01rOvNdTwQDndFhrA7xHRWIa9Lv+F/olOQq5FjZ5jtZDWrbr0Rg3UszyQ0jlxvLz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0H8GNuXleYwqwpR14f3EOjhgSbkBt57jc8X1Ac1GKDIvMoOHrqHkgEk1h1BZpZakx8IG0I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FDk+ZR2sBa4VDcfnonAnJ/szUYouoilnZU+X3Ase7qA8aFg/x9RZZQrdag46qtIWwrxGH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8YIDbyxQVvYDb8MQpFC5jd75UmIcremqhn2GQvOHn+46WWd1D9lGFLT7/AARVYZI07p7ga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h/MfgY+1DAhcGk0lyJXxEu6Oaee4OGBa4Xv7czR9fjzuOfuWbdeuIksJG+P0Y+vM8APHrB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uEglVsIVvP3DIiBSpRx9VMjVVLoKs9sV0MKWW34my1VtzH6yWcxbxUHnpgO0sFfi/7cwzz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P/JpY2Es35RjGC2s4K8R7KwVr2EHYBVJGUeYyWRbHtj3N/C7mFVuW3VrqogGNmdwBxiDV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S1fbcVDk+OnX+xDIGRAl2TD8bjZekzU2FHUfKkh4FOYr2ufQ3TiEx/HNLo8zJFRxsKz6lv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31CMmhxDJaqK4SN9VX5jZWb4i/wD4/UqcnM5/+XhmUsAxwjYysumO2IR7v8bjsC4vNdcz4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9RKkmiKUYF4zCOC8nMU+uIP27aW+/Vsp2+KV4HmnmIog3v2O2EY3V87qOuhrS6DlePt1F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tdpdwcD6I82OEOBSmUbazxFWKIJqs/qGGx+pY1ib4i2B/wDAsF75iFywHsFUGyvYR0Hh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NPLAYn2F0xA5UMc1fAi8rOadzb02N1n05+hlChS8RvI5kKqOVIz7bTb/z0RyjbY2Jslma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ad+So01fplpqTez5vXlER/UHAcBOZxLsVrQ1dvjETE1Icmh6tuKWZO3G492eo7n6mvP8A9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/qrDYp/C4bNWHiWuK9YtHw/64zmLlk4PmGlfei5PiPDvJGzs8TADDjDxLbP0vWpz/wA8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TfFvZobcjn/tH6gDAcqXiDGKLQW8YPuKwthW7TlXmZSse5dbD6zL2uFZMt8Afco2V1R+Io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Xff8yheGov1L7vvQcOvj5l1XNRIBoHtTbHo2v3KvHzK7pJXJU60RlblVqVKtIIIUTi9s8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P1EQC/j49RXCuWWjyVcJMeZfeZKVy9h6EsStwfIF/cS0oGf2Rz6I4hzmKKjplGshTgzF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pu1GvHj1KUr2DTp9EebtEkVVHDiZKZTuKi32+bgvRllphYKDF2UwusEdqrcs26DZPSyN4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dezC+hkiWwUaDoJcFC6lnfvRFMrjbxOYpfGuXMtOi/mV/CBpqaw4NELMYRJZbsGl73o8S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wwSNdcoLe3yscgxAlY2NkomEE0AUEaTjsaOtbPEZF3xG+AgzIuzTt+5yHEVKCY0RXGjR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i7u9bcESNM4geGbiy22+iHakptEpPqI0OrCLbcsRRoA+yjFJDmmriG7a8RRkVBYtmXgVo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1k8RAx+OIguWOZaDuzqBveef/ACADJvVNS3k5Klg3V8QMsVYLXV6hgoxBVyAupk45l3yB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SapZTmCoynqGnuZLGY2ZsOglA205q5kpnPNygAkvS4hgKbXFRWZSzFsulqrdxFlV7YWFD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SsMsPmKWC1zURTOOCp2TIPBFphaofmUTURMPjOoHJnqWuktcXCkaw1EQvLsZYGXxBSXhmR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bfJcsVyFSqcYqU0tHOGVm83qUlN4IFq/kgsHnMTBeHFdzld28wwSuMzkMAqtahnTPcDQW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SBqmMxkL0gatX51KoTKczLmyvffcdUWsq3OYWqo8E4XglcBL6mjHGYR03mboWZPmI20Wl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FuPBEtlV1Uq7qme6hkaphjUCyvxAwOZkFcWDLaDPxK6mTQF5Igtu8biVd1Bi8/EN/wBy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3S1eU7j0EvCmKsBjq4WVrmAzSLzTeYPBZN+I0rWTV6migHKo9Q7CuH3MIvai2l9SuKwR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3X8yl53y8Quo50AVdNalhimYAItMT7IryvCoB8sCFr2iEoOgi3R2ylKIskhgWDmtwpqt1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ziAAcuGFmqypYYSzmAg9oAO1gIBhRYnCPJMxEKEW8W8wEhCsblJ6TbAEcSyxtlGzdbrzKy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6HERbo74h9VvAF+zmWCntNAeWUoWESxHSPMwdLVMW6LZe1FOpiRtqBpsB2yqGhnuDBbQY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+SUevfBV5OJYK3N440CWbMcwOQBlcKAILEbE9xHhfJA+WBpSkxHNo0Cgro7g6Eyx5HYYw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VipBV0nEMRqZ0olIWbLOZQD0pKA7WUSAAgbE8Sp6UUhni2Ja13GzqoAXXBzBrNNRUGy0e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GOsy1aoEKuk4jtNicRRaVWQvrHMSwRLVUB7gIEK0WJ4YUNN4sH2w4G8YgGAJ0ILdHcSgS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5qUXHZwdS+gpfUH3d0gZV8Qh4qq1WH8wNciGFvLBKUI0nD4gXEjbOi9sCUpiKyFDAg3Rt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EAKHSm8zkI8dag1XT1AC3nzOmHSPyRthJalB7jtkb1m41LHhKz0XKVQ45mLw50A03RzA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KB0pshZrUN9y1DT09MLOCAQgtKuZmowAldMUYX+UsAyeZkITDxECLx1zKWd237hr/wC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/AMzxLjp8SlTJA60J9wE3mYJw2EyhW7r3OTPrqaKmCVdtY1CgLxEqq3EVpz8RXCc7nt+Lh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Ya3mbPmJWOYHaC1QIXcWyjfiNvNTpz/88QLHuMiViBvNlvuF5J8S9MtbzzLHJHLiXbnW4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FBA6hpdbV/j6/wDnXctBirCkeyK6kWV3rTf4j7itX4OjxHiaYHDydRk2KJcpcvylfEuQ5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9Q5BTups/RETJHpxAbqm4mq+IjxF6m/8A4x1GxdAY4Cj+YiMUhRZmF3Rto28ROC3uFCqQ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bTVQxW611Fxrk+7BXl74gcGQrZfmDpAPSF1UfSXvQdhLUS4rccol3+5Q0UjFgUPmPSZ0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c8ej5mtce3VwFLpc+KzN4qnzmj8ES21m3d9REvQXKaK5jFSpTme4GtmUwdF5Wn4jvgDMv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oOUQ1a5+xr57IAGnw6Pj+pRLXWKSmJ35pQGltO7P6jZTcP8ACOGzh6gIaAVxQW/6EQnVA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tKdSym36lFBWF6ujuX8lxPZlrYDZHFNxIG1nADwY/wARxrAClrQUZghbMTkSxgbELhaC3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ESlumqNcws71vMPy0hupSuuSIqN3W5V3GFrPauI1NM0AtfqXu/qINNOHzBbvesW1+4ch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2y6ColI5ji6XNo2H2QZTvMbtE15e3qVy+48LQI3bXFfUyg8FZicjoKh2ZiPSDJoC38RQ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sGVX7GPVRnkmx3AtyR1GXLrUWiubx9wW7PzibgHWY7p9/XmAO+6nt3icSccTmAUGhatwT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35i8EKq4IstoxtOhcDKQtAXLfqdKJZYpmnkuCEcR+cvZ/1QAwurS3mXGuHF4p9fmNXsqV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1uUrevJK/9Swe7y1+Y76KcMshXzUvcH3U03QWGrrdwGQepXwY0HdPOpki75ig4le945dwF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4vB/vcF4a5OYTi8mTmn3HyCXTjFSgNGH2jy1Lgl1XSpi04uM3LYBzjPqAB9KqfC40lip8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XzAbqudavxL1tA1rfo5mDAQ6epkBEo+ibVtPcBu8LK8i+N/iG2Hd1LLhzjx5TgL4dzYK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Fi+2iuT4uEEVqer+IUL4VbLfPxcxHTYUqZo6uAKbeRIeY7bMrWYgh0pNLXR/mLgd3xCRFo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/MpfQ47jKuOFPm3MsYTGNXCrexJXAcbnMUL1UxfzEsWUOk3iviWW7ksbJeb81LlrtlYZq+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dsOZi1meL1EgBqyt+NHWoyjURpliQ5hP9zDMjXIrivmCbudpPmJGF0WLol49GKReeeo0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RKUhRod6rmVlQGrocfEzWjEpjLN/EVVyYxzcyI5pp9StU4rNXAy2GM+4F3mhcXqM7V7YG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9QCQweIqBwtAfMFc4FSrWnHmDIYwXGt8RHbW5+P1LYG+JiHCgajRBTCz/tmF21vzMqEF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3DwKHadmep20U4dMb7e+1eXuKFVFrlhuCsGhRbeDEXxc5B3TnUVWoMKm0a2jg4al03zuX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4VwMF1YlOYsAKOlltbZTcGpWpsyeQlQgAdAUH1Myf1U15xvUcatW5kYD7HWtcuZowZvi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HxONyaZWuFUqWstsucHrQPiVCfu2BxbF1AxEwcOJgoDEsNGut337+Yj44gCQiXac111AW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vBz4lHkqk7hQoutXLtzLY/pUs9QRBJc06uCqcGwoacStAUBRLCbUou+tyy2MkW24X4dL3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SwG2OjiXQpPTqILSip2NsvVEZKJnPEtcJggvtixxVVcGSBgL0VHdPERZuw3omVvJY8jFj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toeM9CbenW5kCZpydxO7Ynk3uX+5tpZfZKbuX7oazzBuHG3oOJeIBqpcIOyLvBh0bmQXuZ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1qBSY1YuzaNUOtsdZHGmOxVFK2231LpiApaO5SZOzdDzzFr9QlgJn4hu0Qt0BR+CXdrjg8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tlN5Lu9FyxEYq6B4FUmg4P8AMNJz+JP4ghNRrA7EgHNotBvBFwGZNKNjjzAxBAFAGAmDC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jbW1gc7sxS12adsDNaj1hr2k+NGj6hhHVQRVkE7850ZcQVRYLqxKT8xu5nMVraq7bjhq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laIHd0FErjeR01OPcY0gu81FdiAwG1mmGNIQsVthqitcGfESCbG8y4sCrHhvRlx5jZciLq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7JywzWFgqeniV1jFiDt5jF+tmxXvqIKqwAC22o2bFsDWDyY/fcQthj0Ro8pVw7/o/wDn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9P/ybmBjxLR+Goa5Bh7IF4nSk0a3UyhGBLWmGvG5Sv1dSthXgiPK9WK918RkFvwQU0NW5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1dX3CVbF48QTRt9l9FQCxaI9QfX7l4zVZlq24WGmqmtGo5EAOHydS7HEFo5PM7MddH/2v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u288MuZcG5Ryrt4uo0XbtsWar4qYxEtFzm2zi+ZlAaaOxXIPVw9JtjYL7XffGIxIKFj2q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prTGXklWOcxOJcwfB30jD4BKuz9vEycxv0ZomMLgXrmt8GY0I5avu4m8p8S/ua1nzT+YL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C+d9RiPRw7nYjxaPXcaWzX/z1Ua0psQ34IXbL6Sqw9BZ8E1cG2yN06Hlr2OZncfAHauLi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K+K+YQvyhs5Lv4uNWmgVpgz6XDUtLerydHcStphcgwPojUNMFpvuWHNviYWg/M4DfmLr0B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kgh2PPhgDbEXXUBnbA+XEXEoWxTj93/s3AOK/AfuKEOj8QF0zepQmIzk3MpbrOVTHwKU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+3LVs+bw+pbf1DQWvtbExG2NPYbZcCtQW6Cr/wCTLTNVMBKE4PhxucNNYSD4bxY5KevEW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iv1Ev7HMX2rpZmgE5iC3bx+zMzBPDr/mS0hwxo6AwwlipWMMIZABgaP19QBbVXmY8/SP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5mdNqmx2+4t69uB4TmYXMlAcARRuFOGs5GdXR6KqZ5dyDatnUvDdxTE0coOwdlww35gAgQ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Bq02zKXehtbVbY8gJSIliOyEXXCA3gIKAaQDpHcEkAUCgDAHULHkJkNJfMzXbOY0vkW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Fy7WdfvvsqD8OJT3ypKNW5l8jO4UXKQYV242+YBkuyAAB0ABzgJQrF79Iw7ZHMHLllNF4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cxRKrqoXez+5Tbp9Qc8nEcl+UwhnHMaK4SWuLa4iUFupSqrX4j0xFFfUQKPuU+Zzkgrhq5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EJTWeOWZWRsx1Ku3NBit+4mG24J68QKUXe4CImtagtcuIy81C0ZfbHNzSy6cMSsuDmGLC4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QxbmLN9K8e4LBnPEqtnqUNBh7Cn1DV0tYWFm2+8QjQZ9QFG/1qVFN929QMhbGw97ilVq6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gDwqUKODdy6MWbqsQWw07ZYtgPNXALoxeC41WDjkgKIu3Uciq6e5RdUJzcWkCXmpWKn3Uc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ceIopb0xMVs5Il6crutQIKa7dxuynTHM0FNnWqYXgHaVyZIBtpznDqBYaz1AAwjnMQRx5y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2I1UKleQ3xhORvrfEqhZZ71KRF014gVtD2wxjjeJsL3iUoopvbC4JkmJHSlK81Epxe5V53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99xMwd7epu5drfgmeR4LLpuqlwpziCGSpeh4/7AwvaAC1gVQUiXTThzxK3y0HFtGs7gnR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8ZMn14/cTKJrESySo2G3o0/UFAc2+oLs4grvrOmGK6uD3IiA2GfZLDosLo5qK+Hvij4dS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oEWwOyGjIrjXbOj5ha6LYlYK1AdZ4XkxMzx5qMuXuaHXZvMrKOqaAtfxDeU2eBRx8Qjci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pi9iWfiUbA2tnrWiVLBmBXsDUbW8aZRl29xHTZyAaU6dkwBVuoYIYUKO6vZFisq10C18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sjFGVk1S2jBMRTwqwsYlABx2frRHd7FJVMKBY7W8QFWZriYz/ALXDrN65JUBnPEq/rEPD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JeAysVKoAyNIjKF/AVC64+IBAINJkYqg5Jt6KI1Lyy04bU3XedHzDd4pOYm+II2tZvXJ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CTVsCV8Z3rZGP0GOgLWIKNLVkaSnO5qjJ1outG8wIAYbLCxzDkBorgjEtU5rGIBwyVa7z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RdIYhKVZvXJ9zMCKygi8o3YyZ06lAKgArfARA8CScCU5hVLOZA5xCNDAwnMRnea1ehiNd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T/7fSf7mJmnHiKeBdxea+H6m1bZTqa9t1cFoN2+pj6nDYB0SmqB1AmLOGFx5qrgxDZS6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cNprZBe2o71G/oLzeuGNqPHMG+VWirrOncN0e6jlVVEr4z+4P53XAWrLhEJ0GmkpyNkoP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buGJFrkLE+JWzpCo2sIpdEwxoOWjSu0+n6gWwWbuB6e43UpvXJ9koALLqNl2WxVtX+4C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RihNtSjSZ5JYtoNAh+/o2rIjAO+qpWi+4Nm9VuPG5KpOA7lxdrzmMtDEw7rTaPdq1NMlYh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h/wDOe58Rn8Qr2/8AhtH09M0Ml9LD+oRoJobl2tsY2sPcdKLUUFIiMMsa8QXRCYYja9Aja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CIXUA1gcjmGVlf6hstRwN/c16luI53uPqY4DstRGKMXuKWOLCFmmuYAprzEaS6fyRLu+eo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uDgXSRL6KhmvTNRiJpnXc+JWJUJ4O2MNG+Hh8O4rJobBJdFEOJyC/c5aluSjM2Cz+JeK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8x52VZb9xNqbOXkHrxGYE8v7GKvu1ssZ4jcf3eLJVgsXMv+MHzHNFXfuIWo9BF/LWK3L4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CRXEzbdk0puUtXRCSZQMe4ciTXAYFF/Er7Jkv8uoS6X0yioRID9S67p5pCFbG6tZMkMAM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OKxLGZxjj09MWHJdAZ31AdSIIinGD4moIGYoAKlcuz/EJkFYrOyUjWaNykUbKYF3TClv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+VKn97lRdONXgJkL1lMQCixX5l4gWxFW6cywBY2HMYEtYGyMg1WPEKoO0PQyq1eOVjkAo7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VwYAtWYQlg0PnPEVyyIWlcAFrDyGAwjkfqXqJCKzxjXuUUAU6j7QhJAbtMHMB/5DHQO1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spTXSDltzphuxaYx/YXTyDkgSh20AXQcspTu7j5IOVHIhrB+4GLJarC6fM1SWydbtgTK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pzBHVpAtZOcvwwC1v3CDNu2a+U/sgqxtBaC1ovHmA01NXFq66YgHCK6uAlAygauNJ3PvyJ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9TC8pfOM9TP4Yld3vuUoBNUXJw4/JAcYaqD92IdlYXefwwZV3HUHVKvK8mPzHQjD1Lzf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8ZxhEl0k4G7p5inK9+4y1Ca+MHjmICN3GVHe04P8cS+Dq9QFsgqLN+V5gAGLhhYdqdfH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0w14izXp6LbgjNK0szuvuYPQBVBlh+1/nhtHmFcnq3mKIDmI5PH/Z1fzC88M7WT9fUvLW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rzCtSy88yh2E+R/rBapaF24a8RNt27HvGPEAmwOx3wev3HX0Y1RunFwKykFPcO1bxWJh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in9mUrxBoOd5QcG29xa+mGJsvmMzq6S4LuZ/RMCNgAlrSh+IU4WpTZs+oxmAVt2QFa9kn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yemLYLi12w2jBgYm34mwadeI9pxzLzAMa3C+EKyjh5YKZcal9/UWP6JgYw8uoMwIt2cP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5JYSUf7ouzp4p18y8lWDlRt8xCYV2mvLxF4LVY5pJuhbC4L+cxV8gui+HcNLurqIJojX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DEpGEOB4jIChzJslcoxfKypHtHYpv6ZlIAE2gy/MaIQggxlf+zBoe1yuXkqx/wBP4irAG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mWWEKtiwe6goAqoQ4K/mDhcyg7rmAuKK0+6lf3gAt/zUKqWUZQzTi+pedb7J0wWSoJTV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RUd5vNc8wMeeSo7yb4gKpbHiOeT1NU14hgTzDZ/c33Dc3nm+IlxqmNTzy8zY4zdzjExtGh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BIIVBTq2rfmKmzjUrhFYEJta5mQKBFFj4qH6Bgg+CDwKkewMAMA9VCkngvyC9MJntcwcYW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lgomoYKNW5jb0COxktBFu2jlgKCFBpG+yGIBwBQPBMgSKIWaaZdF8u6i9gO8ZN07IYyn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3XiGLK/MFJRWAW9tbZbxb+YJObUAFeAxAO2oVj8MtTuBapRFDScnTFjzAPY4Cw8DuDwRx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BoXbGDZjXuEvUpQBa8tcy0oK6hRMoEA8BCAgUgA8jFQADQGKII4gA09l6ZtXAfmHf0oLb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mWB7KSLHS7+IHpXfUeA3Jp9tbYiAbOEpwV0EF+CHBShAeR3CVAAoCgOKOIroFQQJpp5hdZ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h3TsjQl35mvIFUINC7SClB1HxrtIV21tgVTia4iAD0GJgUWMh5HcoAAMAMB6iGaQAhZpzz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ay8tu6dkML28zMBq0C3TlXiKgc2ckogEWqttbYUWnPcEh2i5N4MSqFYwORHcAsIAAOqI3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0x5O/Epga8lVKuJhd6isLGmvK26jsNygaFKUatzMrm/rP+4NaL7O4tn9S8GLbssnBzEFY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fMWCcmiQOwd1BmiU+DKQNNW7YisxXUqaOG7Hlrb5i4ACUiWJ1BmnRgHQGphd2Kh5GGCUA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6GhemE78x8tiyi7B2ExSJuUsIAkA0Oye48/qZjODe0tbfMMiBQiJYjsSJKxogzmgmJga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QDQHUPqEWANJ5ivLqbZJze4+j6gu65lzoxZZljfn8zhYAR7VW48a583pjAB4f4/8Aupz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mbaiLUpLMeB+oLAqvqrdXxD4ttFlJTTxhjOM2yPbbawxUkr6RKfiL20BkAotdvmB3W1dh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t8y6lAZzF5IX+Oo6q8BRfUcTZxMXFbvi6QY8mXMFoyR3UcYEqeMQw2gFb8EM5CvyOwmW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FplL1KiCfrdHwQxCSWoUU5pzKsKVsrcp818RtJOMhyV5JsLLo0q2t1P2XlBuP+wjoC6IGE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qKoAyg1blnP9ysXNwXu6HHcduwcnz6niDdxYFNk44+ptCh4jETQWC6F4qD5hyXKgRwgd3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0H0fzEoBWv/iHuGOIan38QlEiAZV6iwgdUv0t14hVqtoTxDlEmCm32/l3iIWHDeJSaycW0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wPJuWMvXfnY8J0NVQUPdVAhwQOQnL5lzN6cP0/8AYIANIlPgLLcRgBBNe0ORuu7ZwGL4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Z8VAbhCJzq1ahVd71NuTEazoULdkY9kRJbnNLBY/XZdqwY3N4B4xhrEvqNvLnMphsLkH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bzOraP1MK8ymVM1xB9rmDBVb1Mi1o4nBmpx0y82fmZFOSW6umeteqydQhcVzcCAMK6vG5h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SltcswZDylxF60qytHcFMcZYHYnMGtdDA6A1CYFhU9jDIceAlYNcIeQdMS81m91E3w3CC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XgQUs7SnGaltAuDRGrXN+NxUmQrUUplwy4KDLFqwNGQ+JbWeZoYa3AeMRQ6QcnENVUsJbW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RnaRJxiZVVvfcujJOqYrty7agF2txUVBbbeYCi2ndMd74qCwvC29QxrBLhnBxcLovVblA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WupfJXDa23Bb6fnARSrQD+IbaRKxUcvh4jRYJyDNTI/zMh3i66gWAEIsjNxLBasQN7xZm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Kh1u4pytbZhTrmWl2D5oImtrDlj1cMrqoKy3x/MOw5i5QxzcRcHxFVNUxMC78RKbecRGiu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qFF8S7c7IlK8ZsiKL4jHYkz6hVI/TMGG63nX9Skv8YgDinhB1HWhqFYAjhAka5AdqUB5Z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EYy5pEFvuNKKCy5TCNCBXRe31BvCEq2riwbo5nLQqpQ8sCIodpLtJYh2pNV0hqXv4SkQy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eRLQHcLBakJE7EgCVciB7WVJTZ2ZllQNaC10F7fEFYVmvxAGN94KN0cwugoz6lrdcuiX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MbiwBR6epYHJeCUpoG9IxrN15HUByZOM3LmjnJcsAd4lLWP99zSyczRTouN3hO4dLMKk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6YpAL3REKJk1HABl1MBVPYZk7zTnUDK9B+ZSVm/UboulMUQN5piYyZ7jd3SBNM2+WD6zYu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uGqbuo5zr3HBgaJlrnMxge5YcfHEeWLqX7CbgFRcr+CKBoajbRo8sZvquGprJ5nOnbM5g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S7eSUQ5nCt9BEHL7gURp/QaXePzAVXEFiSmrb25qUQtWzMJdAHqVxBLMTaBdPLH8xJLTP1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q/RGm6QQtYT35iMOa7T9H9TCuqlr0yrO/wA5nt7TiWysU/B/cTYcLA2+IiKbHQcfKLhE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ombeJQ4xgnl8EFVHMBzVXAciFoj5iDFgLGyfP4lIaVrMuCQ8a1p419wU40EHLGvmL44K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st1k0fuEI6lkGV5Iy1eIeR8EBkAfbHKYDVXMXIrHCyvNjEtXj3Az63CTYrKa3/nMW3C1dH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fCOJ6BdeaeWKgPMNmafMMIEniLXwIg3LNLe/UowkdQc+MoVbd51xEciiTB/lCjTzAaw4+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uZZ0Bw8MYYUcMX7IHZDPdxFBsq838CaCXYzsPEqZ5G9Hw/1MKWNGHuXYGMi0d3v+4Mi9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n1hEMUub1EwYXF+qj4cBLpLo8tQXUFRVnrMoXXDu9qw8XOH+rVhdPkjmJY5j8CUVUQ5Ij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1+oLbqmWWhq4Uwu/6ZciC7rYgm1yQVH/if3LycPEMsSSBhDyDyXEtiQbm/jKpWywytGVsB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yz6jSu6E1tx7hhXD4icpLBN2+kOGAZx+rqcPhhBGmwC/YzmYIrvT+4vgBTdzVnrmZNhc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3CUa+n+mJN74MOi01YuXn+4BYZlbz0PG52fww0mi6JUUggx/FMjp9+gujywHkqxWmrTz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wfMCf4oJLocM39datGupxP1mWlsZwFbcbiWF5M1BZG3GH6X4lOFC+eo2FgshxU8y7dqj3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AMf/AMJX/wAxWsy0tBl3gf3caRxOJwzTNQ4C1fFQs9261TT+YDLhfVjR+YBQxCxWRGJoD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bTkxjE29o6vgPx+4lfq5W3HuY7uOjdzQ0Q093rxNuI1d1iZOsy8JUMkqh2Xb+oBA2AFUcB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WbIztTxLFACShp5PcdUyM4Gew7mGFVKFL0OoRn1qoD3DBjAfof8AicmQ0fjo8EP+4mUe5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D8NwcmoHwlw4sd6jEiapWfBEMQtdXfKAyXe2LVUGcotLZOU5/+Z/+U1qmAld1tBDJK2nc6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nf9wLa/h/cDi5rr/cHuh5g91bCA5gIfrmWs4DKuAIWHLSAeEirdAgdWuJuXk8y4WojMGi9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JkBYTFtLbW+ZVXpDzE4RNfcVIXQud2RMmKEg4U0kR3LA82X26gG6MYjxrPLcpSq78hX4P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dmBTGdQ46KEBsHUU25H7Ygd14iPKRMUE7ZwvOMwqQ1/sxtpKdJErDxAyHfH/zL6YrObWI9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XBhYK8QvwiMh1bmFiY7zKW6+yeVdQDLTpIXQcsrJu7grJCYEuRDWCMaUFSrDSdy5z54P1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GGdI3FjmAXfNXuYSue5qw7gtRa23E2sHBdo4qFEQqG42VV143FX7MiFlvLKV0XuuM+TMv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Q37gaHLbc08yxxdjIdlTkcfmLxgVCNI5/MQtVZxEnQ76cvB/rhznuCrcWzlRxx1ub7lQX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Y93EfCxkI3OrueEXiAdqKel5X6mSEwWLBrIfMrIwfyAdwArunmIXopTXQ5cd74lYD39RY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hPiC//aPOfLUs4rRIoIbV09pY96+lLSJ2Np38RU6a4SBWXlxDIcbRcPZFejbHFwXj4OdRq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IIdD9piwLOodWBoK1TiJgvUU554IwCS2SVSU5NSmxQsvLeV9xL8BMdd7i7gZKWgot5YdO0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S3oSIBezmAGsh3Fwmag6Sru6G5hSBvWHIcSpTLCyNwDt5eJRGQEQJTTxC4zTeedxbWktc2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20FFvL5mUp2zp32TLDKriCyCMTLd8o4TxzDMy4zkHuGrTKwpqjiKghhmPLve3W96IK6qDV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ZItty+Yq+uC2N7NRAAzlwNZY+vSS8jWSAKalHQcTaYDDzY3o+ovLlibyIzKPFGHnfc8uM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FYrXBMMmK/EzkXx9jUTIwyteStZc5lfTUas2TO8IqoXe2KbWWgqOG4BYGXgUEpTxK1B3XE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hULt2aZg2V1AbZoXhrUVtSdsbtfSrPnW2ACkCIh2MynEQr2ywz3Kck8JqBtSkiA8sECo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+TqJdAhYb7OY21aNwMAqxQcnaKgX0lyeApJx0I5Qk5JuZKAyTPB0Rdz2dAnDxCoTY0P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0dt8yrkzh+UKUutVDz9Mz5u7lmrr1KzqBYlXEo8wZGrl12MKbz3DGO5TdDgzEKsS4b/e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aYCeAfjcCpsO85lrsvvMLDe+Vu5Yst/mN1t31mULXOanL53FBta5DUWUHDBdFR43UBNK7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epahyFwTfYNTBpb/AJicU1bqZviKoF4PqAiVrMsNGnBnUGkr7InVuK5Yw6xGhbZXMVtj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9iO8GZVaYmUwczKyvy4ljHXEAp4lr8EumxuA3qgxA1XcXNGYXvNxt0vdXzNpVDTGzk8ep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VfMF4XEby59yw4UrcbDIrFTJp/MNhKAGaZhR1zFNuDvNQVrWCFq2r5YpMN/xLa2+5Y2S5Q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nCkhviCHFp1cXoqOVJa8ww1zuPIa1mWFTjOJZvN2ZuBksV1Ety55giy8OyfkSwSrXUtZ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eoYcbmaXx3HZdJ+Izdvqoh9MjLA69xu45W5eIEzaBjUBzRTMpStwsqFkFtqy2auG9/OeY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2DQhzSlstaWDkhcDgcGicuMdRLN40wXxeyIylXlii1hfEa7S8QxQ9WRbTdEQo246iu2+v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a+ZYvMBoBGAumreYB+rBVQ6eo7/8AnM4zHH/4qOSox2mg6BXlKiKFABYEpE6gECpIvASqC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M1gAGABgAglUdJT0OmUC67FwRVWj2caH4CYBzeWZBpxNWYhqs/EMvmXqiGpzieUdaqDJuj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1qouagZ9Chwcal0fYhpRNr7svGNQfkAtYKaTUoaacRa5fmHhkGXKzMBjxAroDl9cy4K/y7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xUyd1/EocZ4glFAWltW+O5eqnUrHo/qE2HQtvMTtRFAgdnBf3AC0duJuc0QoYw3Lu7nE1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x/8APiA1QXzLwcjnzMVAzDlc/wBS81tyrRTH7qWSsq5cuWHLQrStWZMmSYFxE0AUQycr7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U8/H+4DwJuKOqGnbANKqGgrR+JVLpUzbKB+CNHbLUu3f/kwhmO0VFeFuE16rMpTNxUBy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auY2u6zntM+D6h30uubvmN4LvLwPy/cu7ots2J3UrMfoU/mUbd8r+pbyu92qUM4+4R4El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iWcGGL8yhWINxG8icYD+YQUB8wNCl9fzAqvbFYNvjkqFgUpfU3D74heR8JLBLnVzAlh2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AL13KUpl5ZgabL4Zk1prECAd3i5eg0dRMluPMcK7OYawPdMTQ5GJUq68xUZMdxoMyDKm8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sLiBR4dZmaDlYou3flhdvX3MD+ERrcOA5DiZUYImDZ4iDhXKkNKYMXLLPwRNtChAXCuZe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HO4HAiPMwLi/0kUJX2goQboj9o0jyRu4JrCtHuUFIbig6VxXXaGRo8wCQw7J6dR7eJVPb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ggbdTNedLgj2FAMrLJy2bFunMOK1vQPME2zPo0kLsYL0K0Txl8suDlXPIH2SxHJ4iaeoc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c5TC8v3MIZ4PMSsaXrq4YgOAFVcBysAMVsWYwkvJuSg8w0Zs8B0jLZsS1CtBEAVG8icx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IOqu77B9MpG8rxVwKulMLW/sjYDu+ImezOS2P5itzXEUoFr4GzMW8prBbYV4VIQT05hU6j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wAIMWg6YWwTBVWsEqzGb5huHqCrP1vmKaWHVxvLDDnvevMCGPbeYAOlTdvwy8MXysvAq0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gUx0Btl7UIUa3hhmr5po9EAKZWqxMMCE0IbWjHpgsGV5HxLJYAnxfmWGqTNTLksDb7a4Y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8Ruy/iWQc4IulDXKNjcaZkWOAGX6ix26OGucysctmgto/MAYiAvROEYeU9IdAeY1US+K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SriNhKBc0q3MWGrhIG+JdQFW/AYFqABW2ipfCGisuIALXg2whKyD4ppltBRvu4cjdw7aY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kAeppjDMbXZKTK1Dm+3JM2ZEfuayvhIGP5RcCYjyGo7uVTX1cycRmugALF1i/mOFbGXW8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Pq42OzcvDmvFxDSOrDmPMqtDG8RdgaJcUlWI0AQja7kTg3+ICll22Sim1fI++vzBSxFVY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85XXW8fNQFeC7TbLv4uYk84Kua8Xc1vo1XY+UALpeYUlO7NeNOtfmUC9+Je+CRfgZ3mN/E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nmL+KT8X4uUCr+fcfFRBd6gt7flUtcCjzKzV8XAUSOer+ff4gyUTsA178NeNfmUKeOpQD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uniID/wBFDzB87xrxhxFqSg+dFFINAc7flM6yYghq+a8bithB/QvfcAuiwIcrPMvw141+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z4v9oDbBcN7erytt5hPJ6HlTF+LlDtNjvhPiIg4XKWc35qNMRiHwZq+LuL6CFlVyfKFO1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r1VPr8wBpz7YkgN9/wL/EAVcWmNSIu+lfMowygwVGr8XUflRud2vxUAoMnTzm/iJV4hXB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Wgch5hAyp9w6ddzHoda/MKXHMrvB8s6HW/wAQ7DLPqHBKEs8D5SzMK6cMX4uXY7lVbw/U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Ew/Sbo4LqUu6/JO14zAKDH8TWzYcdIvPM5i0IGpMc4Hg1MnPzN0gx37pxAOSFtR9xuS+k9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Zult8DhXcyQsvF1+Y0MCivoed/id3cRq8YNM/g1+ZsP8AmNNwqVsaDrf4lBy0cscCwaPC8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uhpi/mKGAV6XkN9S6EXxKLBAc0x5BlDgOemw9/7MatwhE9qVNI5jV1o9TcOydO31VzPRz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HHEDnfmCM9pQcnb/AKoyJmi/FuLgtxtF6Bhu0WsJct+OorZODkXTJfOcSlrahf5dkQAcD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/QHnHW+ZZXgeIrGwosTHzn8MpXSeUD81XQ5+PH5IMMfWpxNf/AAxH/wCE/wAf/OYjVgivS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6vNFAtA5gzk2Fx7IiOSBcqMe4ExAEsrCWfuZeI8HuNGZdqqlHbg/RcQuC6ZKqbUGDTMnu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hVzitVN71DcSvTcbqKjWlL8TJs25YAyBetvfD8QLe28sS4lvYBpIw0j1C2rBDHetHJLieT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9KwZz/wAQNegV4mZjXdSzn7mVg2BpXmBygs5PJUNW1qdx0+qjhbq+aGNsbv8AOf5ldbjjD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6gYgzfcTesE4hAn6n7j3NzHUAl7y1OsFroMD8Z+YQtJRYG3EP+KISzw5JRf0NpXVBnuDhF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PuV7Yey7ltgfCGgA8AaiZF27mZQtOh4i0Dr4S0WNVqXbJz9wwAv2IgXWPDMaVf6YmpkOa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OPB/aG6tE09zD+A+7tzEKU12yIMCTXkeJVSGBWg0HcsgAHM1ZIrAYBLW1LnxkYpT83cq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Bz16AYs5tuBQH1/MYioHFcncBoWszJJMSxlriBgghw9youIog5POZVuAYMwvi2XBZ5etD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8+paxQHMFMh4u5YcJOrsfKZAVRqKq8Fi08MsYVXZLFqJr91qAB+bg1sK05l+WAAVZfPU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4CwQqRRhTmmHmAu8mKPUpoNo93X4gFSBoMzTi2aGS9ditfcGAxrMue/Qvhtx/2FY5l/kA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xBlLYYBpfMehi8wAYRVpryqFaSDIGKc1MGVyzb3XqiEGIWU1S8esfMNdlIMDLXFwGyB+x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SSqKHAcKiPGT1FkENPntjXK4etKkUq0ebqOij1uFV6TAz4/f4IbbtD4/5BwhisFDmFlOX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hGzANMZq1zjqZWrJLbT6mGjBMuwJh526mDbKgHVKo1aUC4UxLDf2+e18wlIBUHSOyE/JK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B6gEiBUA0B1DBFNYDT7I2MVS3KkKors8o7bzEj7CKTwPESMF3iF1QFDNW8ww+fEyDXTM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EKRLGFSSoQLvEoeGWw8kqXUugGgI1JkzBTTLzQx1KEaDq3klo7jhc1ZzYMrh8QR2A1PQWC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x7qbjpocJiQxbbRKCipMiPDAzYAIAcURCD2RPYxqgQNBipQGkoBZzTDC1d4kpWAX0eJtL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h1e6jYG6gPBlYOi3mJD3dwkKVaFm94JQ3jiVo3Q0PiAxviG0eSAGECgFAeKmQdjRizTmZ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HpyvseIGbunqLhVSlFDq9yxYDc0c/o9jzHWLfAhVgxBZbWuYiWkRyDDGhhUeiHCCqQ/EAF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Ac2N+Qi1Os6l0RDvxOolLrHMpOtUrT3Crzh4qOHnW29wAMdJ0lMPVBoGKmtcCBYAKV5Y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DNoDTVX5lDtuVwhYoEvWaaqU9M9wla7jtXocSlYzemX8Rw8L3Hj/AFQZvz9ytVrc2vFQ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KsCccF+oazmtrFtKxd+4lOPcGHjZM3WmIZagvJXglIIiXn3HJXUpFJjZiWcd99Siil/cU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VaZo9QVNB5gul+qjRRK5hVcojq6eYjtmJdPZEsaU9QVoa2VFFXh9RDKPzKSl++4LQXiH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IlkNRSrFmKqWWwacspKEt4i5cNXA2xN2Vctl9E7lJhHxZLuWmUjm+pTTTTcBLDMFsFJhxx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dRlYfMtxWcxKhaoLuU2wnuImBrxC7ViKFa8x9JcmrO4FtYx1KzYY5lZwRB0i9kXW2WDp1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iVWWZ4qI4EiU261cANVjiBXGIWDxM3XzDy8fkgi5o5YKV3rWpdYFDLiHz1L3y0Q5BycxN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kYMkKJWcSxd2XmGF0f3E3UyflKs5e5wF4/EQs/SNIyswswS/1HHFkL4qFhBy4xyRFc11K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dVepp5io7pWMy7S3V4SBDn5f4lroLlkbFGCcXN/vzj/53/wDD1Cr/AJhzU6iI+Sd5nUbhR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oNCYR44he+vGpdRpKybuXsvNdx2WoMmNTX9+GD8X9zUW35guXcp1WZXVrOpmtTnMPzHXc4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BeCz6j35pkLrzGZgIaDVjcSIMui614U2uOYxAXihJzBGqqnSDiBqoimBpruOlC7fY3EqG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R02/iEf3ALffQS5frALX+XmWBGWaU5/LDiVHaGEyp5KMxTWQpjG/mVx4JFpPEFMgdsrk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5hFRQvUq0EowcMoUNDBKuMuDZsC7jqDa0bbEotjxKuJX/wBJlA11ZuCTYCwomjTTTYDlg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2sBCgKQCJ0jBSDVAHABogdA1C2nMotaXY/M3Axc+ee4IBgDMuHBjENGmoVgPqO6txs2X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MOtwF0EeZG37/UC+flPB2vUyPmALvNaIXd/kpv1UUk3lR/cLFbxm/cATK9v7lsm+f7Js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mKTNed1BXGlDKrUIBdQjl5X3AEDHG7lALxAShMkwF5uDLnLzAxTmoYSsEbu3Ri4FlFfPMb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br5iBgq/Mrkq5lRqNVyTfU4cRIS1xcdgNRohnV3zDeLteOoA0ETvbEABvqAA2Mpt6iWFd7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Kc7g2hI5IF33BWRphbVG+Y6BB8VBKA44hNInV4mWDK1UFYCPqAIC84Lgz2y3Aa/BMG/uK2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DLCS1Y6vcbKBXO5VG2v7ToGbyHByyl8XXD2cR4zmvcqMEYAGgFlNJcr0HWL5VoyQK9Gq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g4l+MRS220Va08uSB5HmBBZOj2LkxAUreC9rRNB8LcxjqGPcPEBbRywt6v1hdZIvhg7k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U0llkqrYGaeeh5gFXDWJwhlUO3FwM6Qg5uZvIPB2g/NQTCs0ffkgIbxe2UCxllHJ4jnB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a1YC5IYURbrbWCCKERoWXSd5lbMlZF5fEFA1TzxEEuLhnbiIYdfmJuC0dHXl/OIBkNjFUm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RktXMoEp0H4JSyKFoWtfzCJ/CZd11PNjSpNHmIeXQ3jZkEulixq/Uzkyo02NPkhkVV5Mv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GYxdjPQ7x3+4WQilTft5hMF+bhk1wp3cqBpgdwUYxCa8PEzlNyUl0eZyZius1ZlkospvJW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YXT5ivTMBbl4gqheOyDbpuSr/lAuroDMX04x/J3Cq2YzCRJzN8vkjBBxui36mOIraJz6g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CDINP0B8SjqoPY+CUzJ1Y1WIEeqai75TUq1DByRcFaGWwfOp7Ia+ZR6Msh6XcCwpa8sLV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a+fHMRCWxc41ualyAPhlVn6fMNaebR0LnMFnuBy8cwV/MTmgVLkjvioJWtErO8spXGaia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ZgnOZfrIonw1GymKKUczmaZjRz8oNZW129xtGy6VYFeP7l539Qe/cFVC/OHLNwjHTgJdh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zV1FekkGzgrogzaPtTwIV3rqUcpadaghv0f4itLnMynSHsMW8TlVXeYTziAA2Hv8AuKlq3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oA8VxAsBsAN2N/Ee3lBVzYfEqerZsuz9ReynaBVvLA9HzaTb8MywU3qHHwYy6V/2pha3GR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CsPL/ADAFdrTuPQaWFf1f1BdiomK7lCeTcCmqJblfxcK147UOPeoNOL2MC15YHXwtMXO+I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YCkZf4QZH/kF4JOFsef7gAqmnXDGDeDD+KhkRIIDeFXKoyRpC/gRiNDrXsILoY6Q5eWLUQ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i1rESWq7BapOj+Zrg/qbKIjTvz7mkqqYJUxIAcJi1p4f5lJDckJxhwQQ+g20YBC+dJoHK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+SIjAgvs9xESQyDs4NymmuI+VVJeeff8AUCqDMNjPhUzTzcQC9XBVHJt6llF84oYp43Kf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ziFyd5+9fMawSMBQZoduYBARmtvPUYqACr6lS8jhda2JRycV+YSbhF+/dn7jSzguUXowW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wUUtEvcLhGES3R4mULq+F/wCYPNt5C76jVoXRjtiKeNu+Dyf9ja3+Iv8AkSrHPz/UAHGZ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/Md7IOalvMCFnhXEY4kZFphDs3NIHBWtn0TIHagrvX4+YNoRCIpQauDM4LU3nq5c6MPE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1UvBb8zFCjRt99eIqGqlINaXv2N/8js2TH+ZS1bgaOsB1KUoCnh7CB9CAHkThFfRK8thXq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FrLUYASHy3oZRaYtiOOg3/ML6g5zKEwglrjk63+IJW7p5JV9hLWq/f/s+LLxLv4/+3K/M5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AvUICku+Fldhp0R4LxZUs0MPJvV+qfmJq2jIrlt6MxWNRLa6aMSpUmQM3HZ/UySLL44/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pL6mrltYnG6JziczjxK8f/HV3OSYa/qWVVduIIUpqN/fmUBb4xLrxVoeR4gP5WgjgOWBmG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LB69qoohWhKCWU1WnzNvES6nw2Z3GlMOSLnuKvKy93fKuJ4aeEQgWdPXb5Y6ncdvTGoKhj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1kdTXwKC6vuLEgGCBu3EyXS0Ff4hFtatpWCm8wajzQ/8AmXWKLWeDJLULcFtF+7/iObnMN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IKuFbn6CVCixgv5lTmhFrvC+PySmsPDMZM1oCmFX+pggxLOVdrbKZcQf0ojsUd2gujtY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vczDEiUunHphVS1MtvmPYHqRCFb6zlC3mznaANG/l/1MIJ5t/UDdD4X9TCG/hn8Rtkgt2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AqRu1bDKCkizVr4g602bdc/MoqUm5u/R+4gi3DYXrTD6wZgy1i5cbAoM5zLjLxW+ZReS0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6iHlBS0mf8viMZautwcV+4U5CXbRDCYe3Ezbqj9QWmMmPM6lCxRthc/DW4l5/1wEXTB3Q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TzYaxjiuJT9lay8terhEcVIryDi2HagEAcDyxCU0axF6gqLWrOufuNJteYT1yC7dN/wBq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xYbD25+4CnVmf4i0cJFH9X9EEA2CI38ReWe4rXXogiQxmPldw3lBjnldwByhfHMKGs0R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rRi3XBK1f9nbPIlxW/pAM1FntcDj9xIE2cy4lxUG36DMAwA91Qsqx4Y80gt9t76l1GfgJ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qirXLDnOQXwvqFAFnY2vljxjcY1juY/cQvWJT8IoTeXk5/BLJDJYMGK12x+4iStWZBZqj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UI6ijZ6zHIXTXXEvIQT1FXu8xsGBTVmTzLCr8RvkxWP/ACFy3Nm+e5gWRVQvNxKSzfjE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BQXnifkCOVeXdsR2BpqNsMQeF7ila3EFN/xFlvMYpVIISowyZhk2TNqqrm2AOnpicwwcK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AafxEcI6jlRr8RZ7jYWe0Dg0xsCVL2xsebIqZJ8tzJpzFVkvzMhixOmOgZQ5JWNAXslS4f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KN+Ytac0XXcHY2vZLqbNa8RJtt8xM20DF5xHTl+YQ3o0u4BtI9m4JVZdtyqDRe1S5jETJ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natZp1DpzWJ2N1qGtLhG27ujGZYYwu4gRVmYarVRdq33EbC76zFUaY7ihUCMnr+pS284s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luV3qZFKBz5nSh4qVRrcdMXBfmpRYVUrGat1iIIq9ZiHKkLeGo2bSo85gsPNy6umgfibC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ly15lLVFlPqo1kuDiHY7YqwV2rRvtgqHHuBRdLcXRb4lHDDVygKdNXmvU21edQ7ci8BL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aAcWN14iIDAI0jyO4YSoG1URsHl8TpMsF7d4iH8kRjgXlmu6mQXJuUGxRppunz0xnjbE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ogGVcURGiJomRiWSFUB9sUqSogQoLQu3o7hmqQjWgpsLruoLRmJkjRhoNvPUZKdwByCWWW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6IKBM3kTNxgEXVoD1mOHp6qApLGgFeDmFEeGBlya1Dut1N4LxECi2gAKvJxFwoiKftLVl/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ZVIIHIjYkoIA5VEukYCrIK0W78EwKssZdKEFLq8yrSrHqULBdgcxVimWDkgNNI0wbqiIU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qAbVoJZC2GCUCgWhb1BYG9SwBouQvLDhz3HCyJyhZD1C14lAaFGmkaYXAb8xFSA8jcpWQG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mVZov1HRpNwuK54iI1cvZxiB4X5jULhcBXEeh6xLOTqB2HDAwF2LAPmCdWsPtG2YVz8xp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lGY5cCvBdd1uDouNKojTTTdeHqJouIbsVyNlwHNV7j23edxUQvxAoOExmWArW5rBKA01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MTgwbBzECiXphdS7vqIKQ9xTgvqKdWPMS9FeiBMJTBLS65Tibo8fcQ4aqOXNeKgB6ZTQ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QqiMO+oTrGNxuAQxdnEDpycT2Q+TzGcjiHPniO9Ct/wA7JfKUmo1MA1MtLGvEYQV9t4v4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hjuUYI63EvmVaQNTVw3Ouo8+YMLxWYbN1/DAKRvuWyxwQwUMsEAqQywwaarkiq22vlmwk8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8xC+YSgHHGIL04fPUFBdq0c+n5iVbsnqXzEAHKh9sYAuj6wRSkOuOJQBdI15T0VC4UUQQ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4aIWRQHMDJ75SkGmIdKuVjCUxnbqu/Kr9XLCOGEeJbvMvQFFxL124wMQCiiJSqDxGrkfb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tb7mKXHI0/ceuPK0Z/EE4Le6P6RJ2KL6hEmYaA/cLqX7ODtlE7+k3hfxL608/wBEsCVO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q/pDvZiwJ2QEsTOQYJ5sHXwEdFYVOgzCw41y98fqIu2piWmAu7ooiiBYmAfUsS6opt/E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PSZj7RxQ3BaOzQk/BL8NzZJ4bYogZg35fMbsO4l6AvjMYrwZhq13Eihr1DCrp7ilUZsZ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c9UymgFfBApHDFyykREKSBYZMuC+YLIGfMTYKXV0pdd11HKjd9yyshqhLL1ZKsBd1xzAi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8QT0nNxY6NBZGksim5Dgdq6gtOKQOx5IYWmre5dWGx5OYtbh+LJ3BSj+YU8kYEbo5jij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pTqF4Y4lSgl11PTLXe+2XOpU4DZZBvUqUByvBAllhQ7GKKCAoK0ZeYgaQIUjYjzODQT8Je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tdoKt0Qqw3E2H/VJBkebuABAWZDq5UW0fyi/DmAgtC+5f7S1levrMKezGN0H8N/EvnmLa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izO/hACFMJZylGrObgznEI24AxJnZvUQwNi5bdHFQDTS0sd8PyXqbg826qMF+XEb5Yv5O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2GzF+o2F4MkZsdQYuAp+zfiJUgEFm6epXgyvkw7YDbh0sQ6puhdBy4+41nfMBGcd17X2+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kV4dzpmAASq1W1gj9MFNAcN+SOeVSHAXDPuaA+rjYwMaF5b9RIGwUNi5LnxmhBzvmVdBx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AvFcpwMCb8tcD2lkfgoux5s4lMn7ioTQ+EK9xqJLFGmBeBibxeFM4rf7lr6PggWFxwtvkA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t96llhZq7Yvmo7j514vluBmrHgxYRJoBxo61DefFYIWaJa4Nidb+oACLjmFlZU+Sz0dTD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JUHxQ3wwrQeAoYt6iSpmb6Aw53RdJebfUsFSMAGsg8kEBqK1+8wFwHLbG7AaLhUlF1mjl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cEOMukh2EiU+Hw9StzpLVgwXxczDEYjLvzB/Zb6tff8AtRphi2eYlLHAzUwAgiOTzFnuV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zdnXRqOdSd410/wBqClcLeSZUuXA7DiWvN4xniYNQ8HMVO7fpJzbuGqOO4uGj7iVWIUVm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2mo3ZXM94We4NUeKIAHglZp3uIv8A2o59RZYP7iU+MymeiRWNiJDt1YBbwYPxLD7NgeRyY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zXbWq3PtlhZhvnzCkEGE4AOJhirlwOS3tOeJtLJiR88SgYbRBvLGEQVu1ZkliQADPAVF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51EEh1iOAq3XvhqYaHdy247XY0OjLATQKFeR8wUOFW7XOWGoAlSrDTECF3yg8x2mZBcEW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xWznRMEXdQy2Ggul+NX5lGCB7YhhHRxAWAWU2Om9zAk4liW5Y1BEipHyR1ITLIHmIzDAq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FzRGCd2aZsKvzEx0CrKR41PIzETMQaI1Q6l31F+rqeTeWPtZIkreTUfmfYAe5XK1R7Bs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Ct+pd5Ft7gbMEW1TnNwWtIXlvfbLBp3nxCam4qABRxomSxGaNJs26XiGOoyqaSnMDIFBa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AusNmYHyMLZAKM8yykJ/sdkuy2XMqS5CAbWcxxtxxLdFEoitaGiFAbH7jey1+XrozKqKBX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CVQv5W5nVGki7wyicRIoCi2PYbsjtWZ6iVcYpELglUOSXj9ShwgnIufKADaNdxwq/lQoe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S258/QRHQt0rCrHhzMTOGXm8sqrFH/LM/uk+3D4gqvymecYMG+NO2Gt6lZwN/SOOF4PqY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jodGWDQ4sSLNJCPky8YgIppsAU08Me+lS4PLE1qmpqsp68QFyAFtqBWXuH8BinV2MRVXBb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5HP6gJ/Etzcqxs9jUdYNPxMlkln0+AgKAO12LKw8MtA8LHbeWcipRUNj8QjW2sxVrlm+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F4353M8pNewwHmooG15i6QOxa/f+pfdkxvlwwmflECiy8w+ey0uhXEqDY/BI16le4MPD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QDVuvzBbeoK+YZ3DF8wZNPxBr/kzLPTuqJn7io0oUwvHiZACpQuXpzKbrUzwvx4ioLWO8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rR9xLVHnEoaydxrr5nPnqOLnLWok3XENncTipThHXp/ZAoV3TCKUYI8o4ddfzCtJalgtD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cr8kcwSp+AWV0rn3M9kFGboU2LuuoLTQUKienwAJq+VzPlbXoh0iX9wwdHHmAVWi6xM2V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bIcRaEqbLBj41BlDQ2drsIUqI+kLoJKCuuzj7l7gdm8HuP7SA7dZI6L16gaL60zeK0tsP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5/cwoTfM3QtEcmlF+CEtkPzfsfv1AyMM5THALQdNccvUMKd8zcAPHgePx8wiFLJbFV2w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oAXCnTB4RLgFqx1GFx+CsmXuo1rfCBRlF43BMpQ49HT8wqjZlXPzMgW/ncfKteJiXuuIac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dVqLJSnl3M6844jcUH1RaU6uKAICA8MM14uZfK1v/AF7/ABDWoJc1d/gQFVQ9YgMqoNqch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r+cxu/Z+ED2goMGXJRhSoVYxFRZxivzzHRrFsc84rq42HMOqjOBzC5wRDnV8TO257D3G2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heuo7CxMQ3eerxFreIlBVHzHxPlhfEB6g9RyOjORVrh8yp/Iz2rl+YRpVHwjh+I964UA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boFOIvKcEc0vgsenM3a/EZNtsKt9OdwIqLXmbhsA2CgDRriUWi1d3NrkZLfzmUQbBdhwk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41zhdh6ZSSxdB0Q0SabL49QNAAGKidttT/QGWVXa7uAatEw7VMMn5gro6oaF61+IWPY0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7fuFNjGIA6+FbY3EGgTYzgCZ0OIW82oU1AKhUHAYCXiuMpXyRWzi3MK3WiLumJUozAI3L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5WRIJK9W8xLJ/uxFgHRfFKW5SN5lo9Ocy3K5bwMuieIWL3eYuGt6xN3nBqaLtPEw8Mdisx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pDGzMVZq/wCJhlzy8wU07Wtyn2iNiglt4DMtRt4lNlSy3FanfmIm1X3mc+zmC7zZqBpt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LlI3XxLo5dSwjWZSB3UANXEdfMF41KSyoYEGfNywvJ3HM33YcRwvNzNa8Ergq+amBnbG8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dymiP1Aqx5x4go93EabU4uYac/UfN6vNzA1fxKQWUwK92mWDmuIWhaxAHI/MbIDIQNG/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F0h8w4YpuHdcojZsuYCllyhtbJl4/qIreYbDDU5UyQLEwfUDeW7KlhS46LZ3KBbSz8Q85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PpjhqYU38QPFENbq12EuM3FezeTvM0/FwyGZi6MTcMeYF48czTL6mhZob+JVSw6vEQzV3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brjh+oFtXXmD2sba0v2fcJTVMGXKquvhllCFKAZVgBCXVo07zslDgaKheD91NjMSCJYyl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CDj+IuGQDYbeuH6hujA7Kr1l1cuob8y9YVdA2ZicT6YBayjK4EB3EL3Fpt1C2RQETNjm4T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cfc2ri8kWtdewu38P1C2DB+IfY1csulmOOVqLmDVcfGYR1TXAWsLRC3s01/EFJTWFq2jB5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EsY4kpAvjxGij6iQZlZtO29cP1BgLRC4WoIl888QoAzF/icuPiFDdfwFqwf8AYSJdNO5U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FO1iFjB53tc+osI5TqGPxuaN1KXh8ShyhFo4qgDmcyC39D9Qrk0EBIt2xTZGuVawe2AA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DYVolDjOLlmv256T7gDHUTcaj0Of3CrabYwGwJ2auBFdsXgx2wdkDilrgFqy5FArCCbU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eiWIlj9QUlPDX6HmLSlMu2Ziqt0cwIMkFVdVHUGar5h4BEVHQOGASVD9MpBss5IzsqqoA2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vhMRuFg30v5gz+chfIaMkriN1UO6k5Ydt64fqc0IQqtlbVm9cn3ExfqPCnPa+1+fqYEtN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1SLsUafmXXaBQ9sOrXMg8kFPyilaPcsBWojixHohyxsp0eIAcC02+5UrANRdAAUs6psl2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kdpOfEU3JagG1eKh4gs4HhIf7cRawWuIDzBGwPI9RcCbkU0L2+JccmZe/Khobpt+JWSzU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vMFGZSQWEAq4s4hYBsjsQRY2HM0XhIdHhOK8xDZsm2rM8RQXuJxx4hTLT1EvxKriojR7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4IndSsoZ/B/Eu3FBbrMBnIFXQHMW8IQ60/AgbsycyslGSFF2c8QU9zZfMDNavNynuVmVh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5rOniULzUHiUH6mYTIwUubcRGHVzwLHiDZisS9pwxc6y6e2ayPcptM8zMBMoff87HgADHa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uJSSt8CvrEwQpctxDbQ8SkKrExEuEWXtsZPtg+4YKlSuYbxuFq4tjxUg8sf1Aoo+LqK28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NQFdhgFjt8wF/iNDOZyBcdz4vEoS4xmLzwuWW2PV3HLh6alZ3UUUiLzEKsfqHULEo0a5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H/ERYPzKgX4AQM3gsgp8StNYskwsWJfJT8XHFDrJEarMw97QuHFcRt0X5WDlGu4ARysRo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IYcjcSZ1/FrNfMw5C6ZjgeZTSF0xDsMDRFbNXUWzs4glpL4OYUz8CANqtPiBlUULVaCDX/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qQDtXBCdgIWBMI8x4WIDc0F5jRyXfMWvuii47RGmkfeBbi7fw/UC7aEK7YS2qp/J9yi1M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z6ddQDRwc5jF2c3FvDE32iKAtwbliUNUl1p1qAkK8GzLAm0LtjtWNN+ytEC5gjXqKUSZ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uNxR8mi/bM6O4EQRWsTFuYbcb88RUW0sfJjkgujHuUZaOWeCaZLrJ7GUiQuuZooPLM6oH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EQR83daIUY8QtEAnHlbiG6YxqNx6L657SrS4zK9QjMDHZn9w2re7joo0Pwsq64uUYy1Kec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50LfRsba5rxAFij/AIr1NMhfNa81LxI2vW/l3+Jso3UyY1VLXCvGvzLLpMQiK/fEt1v8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Gjp+WvzNmF1i9DxfiF/IxXh7hZGLDBhTkJQfRam+D1UeXQ08XnFbqb8ARKKMocFw2OlC8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GJj0gKDxz9y23qCV828BBHEKRAVHarzCyg5ydy9PQ+KLthqTIYsHhrnMG21VtLxj1ENZ6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twIR8vMVdHJXmNiZUymDW4tZM6dbrn7lPAuMTwVl3SPHH1DGm4UVTFPP2f9jNsksa/tPQv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oqkPKrryiDhHQxinNQ5Y6rDvr1zBYfKY7zj1iCgUBwBlrywQfzZnftqYuzuJNwu7gL++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P8KPpKpy0kEbAFEKt7c/cKCCdy5kYciy74+pQYRCjH5nXhwy0Q8iKKGmGAlRPKJqN3QSh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BSUFW1lriIs25b1uoo+2T1GrGO2VT04+oVYjLv3Arrh1W7cx0RvzARIyqDgPmO8pIliuF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bePx8Rmrp6peb+ICWsB5VZq+LuMUq7PfwgwFO/USBysz4vxAG8FnmJp1y3Hv/AFSrsMQg0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HWDU3Xj/ktVSst0wttXwmns3UHq08NStzfUcpq4bTws/E5EpSDBqoMXFShOLmGrc3CYdR8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7F299GNBroj9kDE3YvMwPXcNZYMK9W7YRtnuE9yhlG18yhkRESxOmcAVCPRCZiBWRyMAg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VsK9S9Mq2zHNdxPBTRc2DuvE02SqudIUatzGQc7isuqMW7aOXuFaoCsHhJjlaAOglefF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Giqh6yriupenzBztiInoaanYd1EBRohTG4EUattjLkubPUZhOVbfMSgCUQWI7GEaeiA9B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BQGugjW9kPlF6YaB55YIl3NNTq91Gyx7gYCgJBNW7YNSU8MBCGrQm1rbEGgELIsTkSCtd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IB5GCCWgKANFQSiiEBoXpjtfEsKxUtm7bJ5MSmrESbcF0iVolCDmV2K2y1eJmWDTgu8E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eLg5QATIMMGLNNPMVQXHriJWGe91WdMUXzEJQVU7fZXiGoU0IgCGlcygTZqKngYCtrXL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JC8PSAeCAruscGzHshEhgCgGAPEHBSR09J5ilbdy9szYM7tHAd8wxyLuJ1aJBRyQcLK0ly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YFFtvuJRGRYmEfiOLsXKC7d+WZX6ICrLzsY58TnO42y6oodg7qaWUCpBIZoXbEjd5jTsxj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aEUUmxGK91RgXLiMrcIC8JABKNoGgOJVOyKQGn3Mm3URRWwIKUeJd03ruK4Jr/NOoYmvxw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7ldtrhdrzFcDLsTCMFCiCoFylBI7G7yeEgdSE0AUAeoSFJi6dJFbbtZZaYxu+9fzOQeFx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zLAHOIzO0aj0o0SxgWZjNuVX3NvGNSmS7+SG3n3Gt4gJlWNQNcMzgax3HfvuZML5qOcme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KPEDkJVFcw2JbGhiYQJvrMv2RHo92A59H+IlPqLN3gvuhgFC9Y+OJoduoNlXxHSwoLoxxB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UoC6gPJiC5xqVjV/zNKxNXfuVfd+jHVpi/uEmmAuYXmbEoo3V11Lwb0oU4UdEVtrp9qShm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XqxU6DuAwi20EVYIrP7fgmWAAcMc9zzLlHpTcuneYsh1BTiYHGu2NZCMWrn8XAk24Kdc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ODylSFE2Qo1+1z/ANfXmU7n3grf6qBGVTxiJzMmM8V/UQGFc1gQmsgAdcPHMKCJGMAtr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uv8AsojpeopgKoXJXXx9eYGd/cdCbEip7G2MQMX1Aww4v6NQxoFCQwBw0wSwrc7KI3W0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B5IKP1HNUw8sw2h0LV6JVnKrAHxBjYeRLw5jI4iB3Lw40ypsldiPctNWDqKIt/McDlVyd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V/MrCPbH6r+/UsMiSOjT+bluS6gtUe2VBg6Ah1T4MIiyWOGxmLvY1pKQRTwjMWUAXw7x3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31FasF9/lX5jgrEARmhuZu0I9ujdDuDYKyzlxAXqw4PiDTQI3ZEuyQbec8eJw1gYhSfM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9rBsJwRd/wATHzUEAoCCgOqwOvaLnB6lDtAXsLiL3zzEGHQbGw2CWoccUQxExgEaHZJ6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2LV1j9k2DVpC3bRzBbKyKRLKgBQAYAKA6gVQsiAFaiqrG7yX6gvGu40S2BiJLesTAQwp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XK7cr5hZksZaFFPRUG1/MpVQDgNeIpWQQyJY/EtotM0EN3SczbV1zE0X54lN5fUURdh3K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ENEGIv6IfOBQDPct014IKgJrd6oiNqEibUDHCNQLKH1B99zaD5TmVGVmNTRfcUCqfELaz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AvcF6cdjGVBvxHkbllgx6lV4xG6MHCGIKUpHyKu4l0o+YlMF9yq5x3NTCvMRavCXGxRJ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PmXtCptmC93BWB9JVXdX4jUIQYVh3FfqKEM8pEslGUdXAVoMxLBT5glWzoq7isiMpKW/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34mSj1LC6UlNtOZZKGjmBxq+YARg7gLr4iwpVxqNzGoslXqmOIXk1EBCZMPuC1QoSw2df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uA+okXdPiXVjxLrOumFkKYqdiI3Ys5JdL4NvUqqXzGic3WGcAZ7mg2bIFusS9sU4YbD9B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+Yet+JXLY8SvBMABRAw8m6YLBxhlXsbSg7M2qYcUeIB8wwYzU8HxHWSyCwq8xV2XL9xU4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pnhdEoNKK93B7z+5UigrAtxFoM58Jd0IRly0XQdxgfYCo1kg4ArYVYIJ5poAl0nDAKV65P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LbjfukuJtp8HUd7CpHTblzLAPLUFVlvCr+CJtGaNrRdHmEvZdJNZPiHBAXJTWD5gA8E6s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M6/giUzCcS9RoHrLiZr4mjarb+D3n9w6WZ7maSuA77kAAaBUNtF4jxvpo7Wupy3l2VUEF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cGDCXRyTqZBdlu4EiRZHsgZxxwyiiRsfB7/7M3l3FMzbW/cP+SwWKBaFr4PMqkfsZeo+kD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4gFXcPmZLkKa6PqAA0l6vcR0Z3DGXwZ/cNIJb5knAHD2guV24ezDzBIFba9QmeKso2niW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ZgNWGl1k+IzfQ3e2tRhRIDQEuk7idTKoH30Jg4cEvb2CO2OBxABH7lPHgWJRyOZcVPCX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bkQgtaLoO5Szlh9NNky8kzy6wfMIhBoALpOGCLlUp0a6gyvhr3ExxsiO3BmdY8RDFqG2Dv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ItTBZ2TgWdRRUt9i6vZF0b9RdAW+5c6Qs4mnEvEHmI1g53EULoU0WWcOZiI/wjEiVN4OC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uBOZU87/AGgKvmLP5wBwpdygOXEQuO+q9Xs8xWqU1XQFst1teuxpKfM2CLpBrRuY+DOlr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rJoomBuiOStS3rwJ8eNbPuVVXRcb38xobb1w/UKtTBNGFCdM6dkZRhuP4hKEVbM/xNDg8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UwmZUyB6h1xAEBHwmRjih9Bq2jETSgJYmkdMsCdCnpPOY0s17jemNhtp+fqVYYxCmzyE6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7SRAqNA0+4cuOaPDd4YjS3iBmnxVwHkvywqzl1EpSrtG++oG+Ep2ViJSTmAVpxqBm8Rx9w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Xwb/AImO5BBwuz7uNmQ/UPx+5XA+YAcGbuUi8/Eo2/MDGdd1CqVnaWa06/qMOclVMCsW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eWKmMVAX8cyvRf8I3UXL2paDknR1UsFFo1Azo/c2S3elr4+P5YdAu3+Z7eZloLfuNNl6q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6zsrx+0yJEvZavEsts5gYLfusRdK0H8/xGBrLoYAgbVrfhmUrqmofuAELk7/AFFaQNClI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+uJoLz1MXih1cQPTh1+8+40AFeuXh4INDdK/xAqq/rbBj0ActhzAlfhqGk/n4LMBrxC0t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Vg1OQgrUYvcUGpyc4L9XNAcFQNGXFQa2QE0ClXDFWc5P1LFf7HiWoi7AA4zaUa+QLtWbY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hzNFtF9UfljIRCsWQFPPGsGYxMpl85V7+YmLtfcKvwDMSstWNt/MMVAGA/8AcK3XOuPz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ujwP87nuXtRDsObWPNSrOmKFA9O/MpCHNQ09PTEQBcVwJpAMOck2Fouo9ZHbc0BgjgZWJ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SGe4ZKaF8x22sx3loMU3TmBor6iGGm3e9dQG6K/cLztDG6X7PuBeGTgi6tAsV7M/MAStA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FCFlJmZngMaNtczaKfrGtOoQWBbZbRglmi0ilCzHGHUS0gmfBg4mBIkitkArbgzLWB9Rnl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Fb1xMRcmKdOTkg5ernJpPgMrkxCFrUL/3mUDcueVOOoVqjsA4DlhIEhqDWT4jnnDsjWup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iVpwaKvwJXVERgdVUmHycQV4hmLMIBX8DygWyBnVv3oEsFctR8+z1FyuSUtYtC4ZfUrj0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OKB2QvAdaOvQm5GcAmB5JRw1dLe2P94otDr5iWkUbkG33uBPm4urn4gyuCJKhg3a+E5u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fMoIuD9wv1XN0b+UqXS0mYsrWV/Vn8Qq2kos2Xi4Sr7rb4vqAzrTrza7hD1/mhdrLM2ml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QyWboKte4oAz619hM7AGddSlwICzpzBWXEVYm4w6HcwiyyCZYXVejwS44QeJdJotR4PEMT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y9oo3lW8sISFO8rwwjCpbBKte4Hyyung9kAdmNd56Azz/wBYMkpQgDGbynLn9TSPOGFM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ktM+Wcfwf8AI7YWJVJZWHhg+YzS23Uqpm2q5HuGk6PYC9xr2HGW6vqCRAFlaoq15cSq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W0lJcvyNjLekoLI+4gOln5DvygpIrEXdP0cR0i0wii72zweID4mTU0lYeGMXA223VwqxK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cryyqr7Zr2jiW0cu/nzDAemP9TmGxo8EUBthr7ruVWu9wlgRrwXj7fiWjRoPU6kyIHh4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krv1KqeU7mIjWNgcS7YGgL3jco1jU1sw/n7lCk1eginIgHNlYaw589y4pNnNOvUwAot+6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bv8AUQdqbRgEtF+amwDqLGG2ao1qO69iIo2DMd65qarBnuIuNoNQACXpQzAVkOz3HS1Df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ZIql5LidhNpYvbEysOtzAVbtvyyyUVfPUVgp5ZhYE64dwUKd/qDpQnlxKaz/5GgLJ1DQn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yJERVVXfcEFp9OoUVeV5iKsh4ZkcL9S0BbVZJuq3FinS7p7g0fFRwZ3ozBGtRQzni5aW0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M8NPupWDgNQChC2X/E2o+YLZvGvEDBzLKtXgvNTYcfmVirgiVZY99xVtr0XBTW4q/CoDA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ze4IzNcBxHAhTi7rBnUDdvqDlZXu4LRGmIoLa3EHb8TPP2wsBPxEqDn3FFBTi1zzLAya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YLeJdUmH3MlpfcsNinqU73qCHChLtL7ihpMNb3La60sHa8xN3d7az4mRRy9Ru2GcuKv/A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oBQQxVtWI5H3MKrhiu3dhHqChgttnDLrOFcSwu+KltGPM3MclBb7YqyH1LAUDNoAW9+W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AoPgiCzGpAROkeI2AaYACqOqjt/pSCzWGKzeIGlKIL3Dwy2Tm4m0ZoubB2EMqMXKbTDAg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czITJFY2q5mDf6g/UILG6CLAlag4R2QCYKCgGgOo4REUdhkaeopHl/EpCZmvwjEvbndRw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E5Kf3Cn0Hg9C/BC91zxKfgLzny/b9wEO8UUC0KGoU1T1mUZZgpvR1cGDj1Lc5x4VC/wBn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n/kAdGtEsXY+bmKXutzEHphe2E3H+jYU9rjmUKBl3Yi5PqpjQRB0zHNzTxFXe76lIle8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oGubo4/L+pSBq+TcwMX0VCy5xXMRM5oxE0kUHG4fKc2RX8HUYigBX4zN/bfJdeQv8EaN6x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ALfJ/mAAXm0gZYAFRdfBGTdLZyYHXb5ly5QH4gPxGcGZYyVy3qESNbY7RweOYqtoXShH4O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Q+QHd7jdBnggCqsmfNfxCXgzn+Am3iO1X2S187ZauBu+YGa0+ZdVXEOuQ2QXg08anJd47j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+LqFc5fUcJVS2jmI1bB54rY8dk7ofmBVvNkrJLbj34mUalC7m0Hztan0v8EwFvVcMSBlm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WNqAEPp/MTADTWpWaz9ynPbiF7xZ3AmweYQWcxwi7il5A91Fwq43L/MOa2raLecheEv4c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n8XECjAUSy+qgpVNhrR5lUjA7E39SnBgq0LXbeZeOk1P21+4ouVdtn8wiRRIxvfLcucda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0qqq+BKiFCpsRcJ1M2aE2z1etsKtzhE9x6ZWTXI2wC/NxcRe6W273KlF1MNNl/JAehHMA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PSRkau+sRS4rZu7pn6dy4LUaaebqNXj8IXugSGaF2y61OQ5g+U1t8y48eIGuU1LHbRzHpp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4qCB6CUIiCGxY/DHTP1DjF5ssv5i2VbvbFAVmteJSrvyXLFNK7JdIxHPTqVTgzuYJz56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ECyiJoTcVQcfUG754irdz5lAWrzEuOK3Lp0Y5nZWCrurxHnxEzeWqvqpsLG2CZGvJMrTL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t/ly7IFFSCWbHp8TPAFSgh4d4f8AYbKqLdPzA0tebgBcVUgt8sqmnZv3E4oFaChbx3ME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MAG0NspQGGN0cgAUO03UZpTctAkUAq6a0+4q0ZgdGlSIE2NcwZLACquAhd0sRPSQM3UID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R5HkhOtAIbcBbyzmccxi6IoV0DtiUn8wjoySEbTZgXS9RPWhNSdKbCNQfjEpmEn4TWmXt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CsLNlkoYoVFAG1YQtbEQ8JuVlIsQfLMkUcgjYnZD5zcbGhe1gIdQ+fGHiXaV1mVaxpa9q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JurbdU4gXQG+PMXknMaG1WmFbo5W8TiRgUz2ShqaMB5WAxWtFg7HmVLRBGLdFso4bHVcxI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0dDpjWYIIZujmG8Gm5V2b2v3cqlWN8xLUAX0KcQLdfEJqrR0NjXMrNUlqUDtZmQKAh4S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QW4PYyB5GW3ZECy8F8ym3XcaMrVwI5o5htR3yTlkLCKHdbhTGDxDiwHTSNPXuUAYVxGgv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AFq4JVi71vj7g1poxcUcH+YnNaKg0/bWo7Lg1BWmmv5JUw0LmVRlfUoqXpl9wsMb6gpe+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7ogopQBUN26IBgrHqVkjiCyzHHmdqPEuXb5ZXJmz/bBH1xk+T+SWohvg1EYizA3dV5xmL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S4blWw5TiLhUwu2gDzMevCi7PxLKSTltrxCyDXjio5WJbky8Sn6ocv6Kj5OJiZYBNt6c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8ZlHNFGo5fUuou8ISxs5GMDIPJFzcqic2+5RdANw7U2OHD2X5h3n6ipNA7/6Jodq1BiC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2+S+4T4hWXh4MoDOMVYF4hdI5dWrhEgGLFyvGiWRAVC03TWSDL26ISHMoVMnFx5EXNVoH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dmWRnyjiCgW7xL1MBDkeWEAIXYvOtQsaKUcnDCU2Y9lnPqFwFRbKMg+GebAdDDzDuj7jk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XNIO3Nw4/LSpVr7fUA6Be42TPucdcfcRKZYqqGmC4uVsMgOG/JMLA6zvV/cqDuEVZL5zK4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iJrR1DSuPcTScpXzUpdH5kyBg6YWqNnc6OIDFqmH0eAqeTthrGywBi3FwQxkaOi4/AsOo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0BsVZL5plI4HyN5wLUiXhlv5oUo0dr/mPUeeeVjHf+uINX5YBP1BV6HH/AGFQDOzzMnj98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CU6BoeWZPCs4fJCAeItXtNeoy7GMy2mn1PREt9BHGB9MPxzBzuBiCqODQrh+IBa0SsH0I6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VDoUQlDHqxdkXgsMB7dTOtC5bcMo3jS1a0p63FGqjFaWpOTUt32+kN5+CXlOLrMKLyJgN+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pVG6+cFvMfAsEATb8QqVNwdTegK18Me0tSXSXQdscLpHVDWTzuV2oqN2oYPFxroVvV5dH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IVA/Hcs5lSAbfBKog0uJY442amrdsQohcXKTE9DT3bg6Cc1KRStYXPNtk4xmzzogyxQH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5Ss6PEptXcrTefM/SPQD9QNx01TK6d9SqsW3q4UALo1ELQ/EqjJlmTfENvMItFsMQwVi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/viOcL/qDW+YLseIpbMFw1lKeA5f9zMRThsiiYr26YCUcJEq9H5gv1v3AzozLCtFQvGaY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iXQxY7rcKuKj45hK2EVYKnVnEGHbrEUuSiqGig6mUNUPBFYQKgArZuruAxolPF29vRDpFT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9Sw/Ln8RAUKbDFS9Bae+ZX9qtvOo41DWeDPzcSJUR4vR8GJ0Dj9RLcJ6uAoc91Co/uLWE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G+QlnPmqiC+WJTyXDvV7gm6PuaQATqVnI57lJhrPMvoVLwGn9wIlYpQWug7fEqv4SpDXWh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F2wNiCAQPKbDzFS8OXwW/uUwl2agNArzBtYBwWSZFKI8qvcaF/IL/ABKkVuxgC+wATXuOH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Smvk0fghZmqGlWk4fcW32qXwFPysSm7JhLgU+YV8RqoLc1+ILLFe0zmhar+Yi/Q+INgo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Z1mlIrtfx+YMsIiPyb06l3IGC2gtitAWilqK9OI1hovcSu2OlZGmHM0WllAweWPUUaJYW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nwYOMRJSxqBIiJgeTglLV6xH7aIhcHtj9dw3C1M1KYARxaxyOf3MHCX3FeYL30+oGzEVg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Sczswv2M84oJ1Z/c5srx7qj9xOGlWqWryTl0bcTm3iUAO/wBeJRP1DyfZ/UFLSJwyhwxr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5gihJqbskDLjExt2Pa21xAMtQvJCqBrjdeNxqEp6IFluLiU7xudRnyZlrkzzL1cLQYmQM2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35VDW1+Y0BZ6u4c9/EcssDw7XiF1+L78QMBywRghs8vRWfqCCXVc3DSWmmucA8ygcLzPH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be9WIPLTS722xeE51TjMQXZlT+NQc2S2Au8PuWJACqoKLeYOEKp8GSDPqPKOiAVbDZgi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6Ar9HbMMjU5Pz/wDgcEGrkZIle7b28B0ZY6XtGrgEwCVnbn1AeNqMIUkJqdAVq21tgMLg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iOCNEIi2HaBpxLtaM9kt9a59nnRuLbbleYzgV1syx1y/cNaMQEyM2wVjricRb4mbljPdn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gEpOGO0Z3mrb3E0GXoJSMvLMRQz2wgNW1QabNQNJAuAUEP1YklHJX6i2bW+GUAgLVKrW9Q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vl69TyTsifRFm3/sxURd8SxNlhz8516hqAFGkSk+oXFKBUFc5Zw2BQnxAXmCaDiYi0vJ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DgOom2guOveJdQ2MrEREYtlgVYmE+o3KREVt61riFcd6dE2jV/uUDChAFb2Zhz3skBK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EAY9sgl+ITo+iBoguRAqAOcS1VADLVaX+DvGuWUYLK13HtF2PI8a4g0xuLN88W8L1uCP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aBBZty5l0uo2qu9xP6K5dDVs2Tcp08wBGwotv9xDs7ywmz0jACrVUWtvzDaVRHkbItg4L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4HeZYpLF1Nw1XU1hygpDoMxkGqjolFP7laHjEAx5xKu7fFwDbX8yjmFFNVDeC6uIC9voZ3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6vzDF7Yl8FmGHd8zAnMzgcswZUNxW1jqUImKl1L9wWRfW5WK4lhzglKu9XUOqyxEQ5jpwh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1zKrjEDyKgPF6/MsW/m4obaW5lVUEbOUAlXOYM6oeI0tzr6hviUuE+pSq1YkdguBS8Q3f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G883uK2wx6lrzuUoX6gUDQfmWouuppDOZngu9wvPUwcbmK23cN9wGtuT8x14iVCVdmau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pGDtUyxc/lBQwBKcstwK8yistxFC6mQYxLfT1ErBKxqBm+ZtuIitY3E1nDC7plvAYlrt5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Bw7uWsygzkuYlFX+HBLXOOpTaJ9x4N10srdWEBG0a4ii4rOVwEqiJVrA723ArFJidDG5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QgtlrTdsLBxruWsih3LbUSw2eMtwqFXYXiKm3bt3NgR3ZM+WdwTxwMRbc5TMpIXVZpju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HXEW81liUGh8xsa5s1ErrrdVMg3b/AIIlArFJEU1bWvEqgrQzAqrMOZtjYQ4hX1QOTrq4w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3HVDFYu4p2H8wTdZe5Q9+Yim22FLjEqALsW9wujeNQvmNEKUfzENI+kJiy+yEqa1fARmY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JVvEaWx0jCixxbVVGq813KxS8cSjqVdYVGrciBTe7fu4tG3YUO8cLywqh8LgLwNwAUUs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NGTVxb6ldNVOErwwRSWv4UTaiRTB/hbNJF3l7XL5mOtwUhxTZMjqT3lH4IH/AHJH/p1A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W+oK7pl/iVRRSGPMRBd34INmharjr3EVp1bH0RdhBQN1ZdRAdVd2yno45ec1EV/V6D9R3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sInrMMtAq8oSpQLyZ9xmQb5pNynLjcMOihcVdW59NS58Y9dDjjxGxS7biVbl4G12MO2Ua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tDVFXRo+puBfOb/oibul3jzKBZuVblai8WWAKX4nL9I/RBvCPP9USYPuT9Qul7qmf1Kps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qze5fHpFDy4IIqnBu6M/mAFiInZnOtuDuYo4K3gt/LM3hrinmbMabDzA6kKYnqpwvhH9RQ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JpQ7x/qKXaOYKPoyyzZe7kooG8/nK6lWxUeXuOFcInYptjgas6lUDMYXbDpVylABwYCZt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M1TSVv8Aj1LKqOml/URZbu6/RHVauFufqCpAYyt0Pqtej7pXTHh/omPI4U/iVQhBWSwa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qJduuJebt4zAsQsd2RJVVXdxEGsHidyzlVywJq1Nxu75RR0g/lAb2fNxzgzm7lZM5m7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BfId1M34cwvmswutTgO+4iO9cwveYqAt6qBXuVmzfMCsjcVesCcSzzLG3KS10NbnNzdlg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gGo6BxLFoBlbGTHYbLOSXaBsKAN29S8cogHhNzOjaiHlmYSLVYnCPUZmgChWi3mJWO6lZA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I5iCQqNTkOT/5CnYlnaU61B4zMoYXFddJZrsxFPFvQGyNmkVoAWrCYFes5p/M4V1hHmGZ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9PbWgiUKRHrUwCfu8B+JQQ4b1HTX4S2/h+pWdZDcJZu/laX7PuM5G8Yh8br56H6YBav2xQ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mBfoBasAG96r9+pR3LeC2jXlgTFDcBLGBupzLoJQgzXJHfMj214iWDRjMzg9d23b8RG6f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LqN3UtC6fi8MKVAUuAzEhWhps2Z6hwU2aBzOPYTR3HRyK+rXBjMKbBAyI6ZiAXLy6IUd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fqYY/MpzYdo353qFLjcVmpSN214fiOLiD4FruDZmWMgwgAtY3cEAg1hwwJrjpWaP3DRmCc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RboPMpLLU7jpyUQzaEyK2cQ90rIzTXWoYEbvmKitaV1PTKBSAtXAEPJzgafJDIngwdqwZ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ZiFnjouZIAQ0bHzFVqIhPREq8gFZiwAi34hXWDiUK4z+ond/RLK3muYHHBAOHUOByfqAB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XMRPXzGZJLwpbn1LNiE8L5RQWLRCyjDXOYx+Fo7nBXiVi20L1QeYR0EZa4zD+GgUdjzqZ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MYNYDxzKsX+SKZb4Cx+CEWM1x3AydcRel5haNhUCzasNczVEUMtQrwTU2Xq4yn4h5xFYr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UlNoO3EcnGHXiDE7L+iuENHd7lSnzV7K+0wFNfmDIRYGSxcuvqIEuOLnmyywwrsibsHVI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DiOL0iho5K7ZyNLy6zW6jVvt0o2cSlf8AVDCqb/8ALNRWOc1iKc8phWRcw0q8vfzFiipW3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oYrwpzmUst0Huqdy1lzOPJDTIwCoVZQ4zFAEA8p6GNK6VxqMNvX3McHEAHfiFPp1vJfZK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6jXZ1A5sUNIsGsX8wj/AHkowV3US2EB0qn3AsQK7modQoyisHAHepm5KOeviXCyzPHH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+szF5uobdnGo0LdT0sigB7RALH4ZzPMq+BTsVxZ1cLFn4hD1AikGIcl2eriy1WRpUyni4j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KNLdCUA8BN3t+pw5xMY1XQYc78bgc3ibe6MWPP3mKNVfMZDUxf2r5lLNlDurhTi4lSMuo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8rpNm/i5axYiLFSwXi7mOGMg5B7lRrVPiXV4W/r/EAQA1OSuR/cu3yWPIi7GPb7jOSryR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5mb8RdV1gfFyjaR95NPiFzrV0+N+IIui2xzLcQ63cCZeX6mHQoVdl1mvFw65APLexiurV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wexeICo0goQATN+pLBYX1C74wk8hxxCWqX7gmgKuQ7O3MqcYMV4F4uXJ31N3gH1UJLxo9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1CKYLtzTM+Fw42e6m+ihhugJmgMNc3FTnBLYqLRbj/HMCgDJxD1O7G8zRxUQQJzSkVBy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i8dLv4J8g8x+X4zPIx+5SIcDqGvusVFZru16M/iVIa6Yzf3BVmTdZiGBQPxCg9e4FnmIbD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bKrhlZbrxUrKFXxEtV1zOUdPMN9++ItlmjPmVTIbK2sB8b+Iv/QzmjnnmZapGatMKViA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jqcX7gNcDqKaNOjIBCVBkc3iBadEjnrh+oJTdcEaFQZkdXKGktOY8EqXlHuKnmNpFqsY4u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Mq3SVoXBmCC4ovKEeSa4qcatHmA45EPAwH4iW+WYaMwb+gxtcn4lPLVnz/wCCOxVIX9wM/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COdCyAFaPOYLXndMoN6S5cZYwazxH7zMCF5r4fpl4AsGJgi8pcqYlfBqB86BQO0M8ta+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GMUIgTXKv+Y4CFFVmgxKquTcb8dFoXaccP1EPREzlLdIov6erJYCgtU+5ZaAszmUNRXa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/UStCH/epSaDjSv6iw4L4t/UxeKoV/aAhWgo4rEugHWiE/l5K4yf1DYN5c9w5zSlscu9O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2waOojKkOKzcstmIq3zxBbRrIX1UDBTHh0/EJ02jgH0YIphamxZ/EE8GS18a1iBW16V/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Sc28kLGAWqgA33LdvkxBatevEMxtkU0OmYDatd4zN6VQ5ad+mGxSypuhj1dwziYosDWHUM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OGa1AMzfX0m0vLu8SwriK4vENpbsqusZnJuoz5HHH3KJNEp51jlydv8AqmcpyaAwLxmNr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9RoI5ZFBtaMTprn0hdARfn/KoqyxHgus/EyNKFir295RdLWYHe6B0/ccXt4YLhLpPueo1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cHm8BDsX8RjZDHU4PKNCbUEsowp1cJFtmc/lUvIoHs+cGyFVp1zXiXYAcw4V3UGCotGTS8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9Plv8TNUxnTEt/pKYf3GlL1E4gdY5q9blW/mDx8CA5tKFTF5g7o812XfEeS0v1hlbE5Zyx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N2tuYikmoTYwTZ6QoLt35YKkgt1Rs15IGAZ2AYIMBAzANMcm0KxpKnE0vyH4jtnP7jW2oy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8fDNC/X1LByXmYo9OvYsdr6iG/0Era+ZQdvgWBMjMbOKgXvEKQlGsPMLGgagHAcSrBxMA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rQal2LYK7B4mdzcYOY8rNg9QQc5uANCOjDQu4kRbrviUZERFdr3AWtXWpmySsCtqdsTB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LVSegg0Ir5oEACIAVQa+IP0OvPQHTFtR3dsScNgo5pdSx2buY9Ksp+d1HdqVeu5phXpTq3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3FQXUF5btmAQASqTEMXUoWzlomV3gQdJKSeqYHQR+suRJ8MomECsGFeIKgg40NJemALxf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QQAHnO5iR6afVe6ilw07mFvpSnVvMyBbuGBkoLHlrmBkRCkLE8y8u2AOcBCVlgvog73AK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xMBpPMs2Mrvy9wFm0li8MGjVNQnXAekX4PqGtt8Ev6V3T5mGBAIjyJSQIEKg4F2zOgA1J8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SwxJQuxpjghADQMASwFgt5OoIAYUHxqMZhQwcxNMHcp2GPMQqtjtSreZoYzcopRFfYTUUK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HJHeGFW5FImPD3N9CcS+Rw37JYVTPJmIMc5ii7G3LiFks3BQZiOZetQ23+YqhUeIGcFD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fcI459w4qWu03LMnWphXF9xrlXTQbiWGfbcbAqJdS11BPGG2tQylMpCiGskwDnzEoq1l78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8MEpTMzI44ilLPohmhKVqWvEDMuF5gW2KljJ4vELuuY6BKekqWBTL1BV3d9O4rlcaqJR0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ELU75i2KowsCmj6Zcsu2LrmFqPaHME9wUDXUpAI82QRxa9TlkJBacZiXXMWs13UXBZrmJU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Eph8bjbMsbwnDC1VasdU4gtD8TB8kU5zrjiF3UBrWCJfEsaIMFtDEpFKxDIvvMsZDfmA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1Upy5gcqNGYL6LMM2TpjygAbVwpiWOI2x88wHjNxEoic1AW8Ygq7gUou7gfLmZAGH1qU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bZXLTm5peawsbocHjE5yt39ymv7gdfiWey6EgOqycktTFLu5WO/U6vZC7BuoLXcpdc8XMF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7n2RNOVPcUkFojC1WiFReMa+I5UPlgqMeMRVa9yvFK6gXY3FUi0n33CNHIvJj8wlKd8S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bL1vG7mqbgfXEq7qVbKWymjuUDR+sxrkPMpFJXmbG/R4mFg1xMyTynEFQKpznR9S0toWi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EVE541LCUXWy4ZFL88xt9MF4D8ykYmhtQMMFo5dqwZVSFpzG1eJma3u7j4eEcrwW2xXl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C7w5Y8n1wEwickEg+NDeiOPUR2qyPwwMAQAKADAED5MDauD4r5htbVb7inh9BHvsLb6Mx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/wAj39lyjwYihax/MAAJfNypRl0PXEpQKRfhu/8Ady+Vwn5ilFN56l4w2WLZAZrXhVsD9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dAujtjOKuT2qwbRVKKLVXMSuQq/cQ3ZzioiPDvq8wTAFg6GpjUyqp6s0+ZZR0uWLngJvb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4YUsZnqXnRPyZtmSnA7lFL3ws4hqGd4+4ctpf5gN5FruLnpx4lhgVLR2UfJR/MNBHmZD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5nAzQFOCXWTTwRzkyM7hkh9jKHfVYl3Oa7hJByPEB8vkmMLw7rFyigg2zUHHVqqVbPzMd2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dM15lstV0L1Apau78xttrxvqNy2j+ZaleJtigHGO423W96jhrHpuLvw/iWV4j56IzGiFo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ZotKP1NkKYdGYcO9kpnjpMRNZeNQqdiaSskUptCoKq8eojlYiAOYu7THKo/cxskl7o9yn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7wavMMgnMsC1b0wwFrHg41LNAcQ3e2KXGua4jhrPUoLFXqPEoyQuawyj68S6RV6GC2e3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VPMwnkIjESrofezEQu3AFQaDNw4lVp8BwyzNIEgeDbFUnvQo+OIjzgdKtGCNhZG7EsYP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4SH8gCBTt4lUftjCz7uDBdQw4iWK2wY1rlshvF1r4h7jbuHt2ITewHziLX4TJHNRY8qNo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HOLrJ8Rhhg721glylVwNJeThgl/KiLynBFEZ6RNQpgX24gpbYr7bIzhs8pewNDMjugwq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l/pAW0cnZLAjQulrXRCo6a6rdROTFSBwHMwp4mXknJqULa1FCIAAFIJpO5VrIbCeehKaY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5MQYF3+ooMJlLK08uZRppzB9+ypG1yQ2ri4mpJaqch1ALsnkUC6DlmHa6nU1qchy1cYD5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O5jyMvy8+ots2yXhjY4Z536CIFF1HDewlHbiUHgbYk4ZZkOvKYDsuE4dk65cu8HMDjIWNn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Bmg5Y5hyKqmskeZByd4lh9CpaksmxlOg7PRmLZZGpe7/ADlhePLERHZ1mOKELsAa087g3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ve6fLjExkMToCITxlAmxlgZzWQPHMzUyYVfXEwNl7y1ERAhSncT0n7FCi6gBZvONQOVwu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jMyeNpn7yem4GmF1xAc6lBcLo4nSRUOcN3q2Xcgag8B6jhJuSrSrHsmNbC1kXL8xjwoxg3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clDbCS7RuA/BAXIGEAim03g5c/iCietdxOagH+nDCtM85NwMYEvk/BKyUt2rCrPJL6w9o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0k3h8yg6psNCrfOJm+mSlT7SLBNQ2EUo2Xnkc/qUB/MRI2edNYOFr8sqv81GqxjWn8HP4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8kVU7N1N1fiV6qnQzbI16bDswq3yykOZgDk9MdApW2LdYGraaPNRY3nFSh3psxU6HcQU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IaPBDLFKKRpLOPMAYZm3V1fUECvdo3kgliDRPlcsvHBG6uXTFo3jncAT8Uo+P9zAl6viKI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I+YfiLSfIAjrxcWSrgl2WE+gSkFqcFhVPJGoxeYm8sBQoJWe8RlURyUlW8sqyKAIPwRW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eYOy4IHdMRZZsArA7xEBWuSoUNM3qbw8ETIlLNKeTyR1qxYdt16I5MBamefKAQwmtjl5j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4MbZOmXuZMiEAT8cu0mF/EaLagvd+/wCotB6hsN/yGx7/AJiB/wDLlH3o4zfFn8EbaCsV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HHoRikgBTgDCF/BAW0EQ6UtxTaV5iwKUDWrBl+YCYhk7fjKJe2uoms/ykmtzvhpx4uCD8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1/8AIQBsLyxA/E9gWD4IIprrWlFPG42OQtJf9YlfIYXa3X4gUiMpApXl3ELVCsXPyjGxr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7fj/viXfTx1MhgiVtdFY+vMwGXkhXcTQdWuV5+/Ex1LqNiFHf3Xn/AHcBpYjTV01hht4zl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aT4WuYb8VB870iGM9aBwryTLQCAgq1Za4zGsDB5t0O+px2q9dEvMimVduDj87lbVYStCG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8QljeNQZ1FAaU/bEBgXMLBN4xPK87iMl5V+iNXW8ECXkzi5tfMouYd29VTF9axlFSF93FS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DR7GIVavygy02vzEF69Srpv7jWfF8RDrDDZgqo33DCo8yto/FR9qgRc1zcAmEs3WSvmWaD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PvdzH5mjqHZ+ZW8t3AqquJkUo5lA3kypxwzaaW+CBrbQUeZxl6Yzt2livU8+6D0cxLNqh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HJ1MbyjEC2jlmIODTl1k+IFV+F2qjEJcQAoqirz1EUL8ycvzKcCs4Iq8GZQtDoeb7YJVyx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Cwayy+4VHbi4C6oDa6CaeSyljTj3cO+u6/lx/EbU0yoYcfmWFd5M8uZjCxsMN4C+9w3TZ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lzZO34ITdQLtlWeI2ENdbhRacd1HQgsy4K+4iMAQoCDk4Y0omMx9GBSnTUu2rpK2ODUQT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RvwCbb26l1Qa8zUXcgFSqBsviD8HAHH3jALGdoCKua0EBiCZsdRwTOYBaCpqWGfeYNif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+F/xFvXvMed1B2TD9RD9mOJhHwJtWHyRCqu/cVbVLT7LtC3TtaUQz6G/LaryosO2p4mZ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IIAbfUq40nDs8/wCxKDAOFm43I7GxV5c5qGvI5yxd/E5iFTIuFTxdQWm8u5dFMbKqW2b1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RQxFWqfHiKlt3HAujB8IpFTHNkXPHcQB4SiRkG+l3MYlVFEMNc0y+4uFZYx4MS/m3yYpjr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XHLRF0ByU9zQIRdKaG/mK6GJ09romacKb8RVrdzNG/lEWtbl+5mXK0/P9ERjYXpqbMy9Yp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NkDGIOGL6v6g1yjks2YhckaNIWw+Jv8AJUrw8kEszfXb/cRJII0ach4YFBMB3Ksr73GdV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L4KseyQoyS02wHqEhia5W8jvP4JtL5xAeKDrlew1Mi1HB1jpcHiYB3/GhLDgEC1q3mJVhe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b29sFujXDB4eqCyeCbQAaRMJ1mAAAUAAHQEWuewB+GGTk6xVRXAo0DTwl8xyq171Gy7HaQ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CAq8Auur6l1YZeWs3mjPuNLCnGIqWv5S0z08RL1qC24rqZMtxs1t1LcvMEcEuB33WyUDo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x+EtkdkSpwLqPPtmK7auo0Xe5a7WuYwqOpZcubrUvIXUboZvzBQNOMEXwPUKg4HR3LPvc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a7XFAH3NWNxU5W8y0q3zFOUckqbS3xGC17IVWHHipTbZnuKAAYDfPcVuHkhqZBRh/ETD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YqDKiheo0w9VMt243KFi2Znk7WN9az2Sz6vmYCgvZZdRNYfiWrRerTPwy1yyiwqQQBa7Z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rZDLe2tsG6pfJADEuDT6iUaEeKw+EglgcAACVi8viU01pFYyoJ9zmzPECwXU7KTDOZwqx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lB+gi9RYrR9hi9n3Nmajom4aHNyxqbAOA3bBo9kgdjATnhAfLADQjzo+Y2GnXFmgvnxE2H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AbQ2xW1TGJaBDgaDpTdQ6zQdy0UoRXoa0zYIHKvEzMQCB+TE0jeYHtZQhTYlobHpvmHr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JYrXmI2mqIBujmXtf4mDtgCg8pslgDlqCGkubdNaYMnABzCrlgAPsliF7UAHlZaBWsQROx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3yzIt7GolTKGijgOfiI2Xm9RDWsoeyt15ljcGE6gVb2cTMSvOKVBZss5jS+8AB2sAWxagd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XsdFsSmr/AOzGDwS6i9spwI31E87pBsd1tIJc0B1AndEyg6U2SgBp1LJc1HQbGtMNhwBd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fSR57gkAeVl0FUosRsZaqkBIL1nmWKO9RvhMYD4hzAW8t8RWi5LEYd1uocIkT1ELbs4gNB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LNlkShsCrVwV7iHIMIInhNxGK7AD5YoQdscDf4AW9Skpz3MEyNohbXRzAzXLxMZsC2iw7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OdMBXAfMUZ0eRhVuo1C8eIlXmpkDh6hcSVLBawdQ1euHMPtWfLQWNwFVdWcRLxTZ1E+hS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ArjcTBQOEbIiHL3C7c8wVKL5isHDBmw34jY447lRB7epXEuBX2m1BAUWNQLw11AraG8wW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WqX1iUi2GMaJmRul6j6GuaLjfGX5pq5is+ISzZ5lhdu4QQNWS2CvtAK1iVGGM8MR2DOR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fPRHXFl1CtQAXrBOVXWKgirQweg/T8RpbW/mO1Rbs/MApd0cQrqknYh46zcBNV3vcsZA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4FuS+YtIVuX7RsDgYPtuVbWTESQQAGawmRxnUwN7vDKWaDxKMPxKpUeoXw1sgx6esBM+X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gCOoNQbQ74hC1oJltPOpYWrzcWBXjHEL7eCENHbPWjkOj8sJaG/4hM8cVCGwq+jljQxr6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wRYoZb771BAd5zAd/sS3i0SzipVJhmgUB4lnpKYtAVEw9h9wkKsqX3KJEAKeKxLX0Qz8v7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Cq2wUMkweWLQ1PvWD+Zuqs3Bliyu5wmoL55f4iA5eqmVBZOGfuWAYHi24DVy1Kx5MP9xQ7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kfURBwijfqUsL/vqcof99RX9n/CBVu7n8kAy8u4MH6lLDd33ASzhmYCru85P5iYahlWi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hywoUWOziKRC9wePFQI2VYuoy1h8H9JS9N1ugitpdUQxIngDDohrhYCL1j0JcTXYEgNb3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4ZcHLnjiBsm2dXiAgW2/ogTVmHGJlXw8EDdGgP7grE7H6IU/9l2F54l79uJkty1m42sVB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oeJYBvGfkgENDUvOEDApVwo0ReyCAC3ruLRX2ETEy9RAEzfqGSy13KENlYmZanZYmbLuOx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GNlELEBQ6OYFnjzBuDgLXQdKbqJhEoWaAVdPULKC2MYwWwJfJjqGDopt4lKLFiCJ2MaE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ChM+YQKgdqBfzK563KBKC8Au/7gWh8RSABVFBtDbKNMSSbg1O1brzAcHuADICpulOBgaW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zw8/0wLi6LlIqCcD8H9xtsjB62WyP0TAORNgaXi2WFyZOWs/uDdY8max+44KjzJdvJF4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szpzLC4W/wAD9MGnXMr4fEY5H+3MMtVCoPdn9/64lLBiCKSSAeBxCiXZcabANV0fcT0c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5m8OTNWjPkjaK2YuriSlDbIZtHLwyas5t4jox2F3XiVDqUw+H+1ENadwiHkwK6/B9y1rK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r9/UNi3HiNrBd6Acf9lRqmvG5gToV+rTJUs6SMW4txFgCV7neM+TMpjiOVZzKczK3izb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t4gMXYmzdeJT/AD3xH7fUA4J7iP24sC6/B9zVNQLa2BGqxw5htp+JWpLzY0Nf9hoydI1NF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CjwW4uL8K8pvuMlvRuV9/mGzQHkjJfNQil0jCt28TcqjqYvhd0dOefqWFRBwjFfpgB0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zxK5ZpG/P5JVX5l9AeGz/AE+4qIUNBpWsEWvSY6nDfmO8s3B9XBtpX2rpirpLU8npKFmA6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J6YSi1NwRo9CLsHCqp1GeFhD/ALk9A1qWuQSprwirLIOMNHliKi2eFO/TAWgC0rjzEQ4h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hfIMottjKoPyMoxZn1KumLgd6qcPc4lrPl/5NWFXfM5cniOC99TGb5ycTsONQWmW63AYi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qhrJae3cAwwb0umzJGmldAaIBESuVHnzFo85sl3B7QU2Vp2zOwFvMJgaVYUrGjRBFs4cQ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63LNwdxFJDo36k1eXLvMCQIHUvI7PJK/MGyAUEP0ElFOnHuNbUyzING23j5Za168EPOx1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ANVzUvM1aI5vOoAhiIJscJDcKUpy5csOq3ZSx9SmQ91aGKthSlEVNTidsDQy1S7trnUvI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zfjWvmKm3W4do4VwfrcyWr95m41yXJtcx9R2NAYQ4gvBxmLBd2TJps1ACgANVxLl/Kp5cb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99uTY+K1yxpW4WO9M0KorXBG6FiOYJ4Iis7c/qBsSZpEpIVZKislty5lSMZa2b2eoDkE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4lNTiZSu7uBmXaS74MPzDCdrGzyQfx4THpzcpR7fozWHUyQCRjRRL5G2U14BFrZZqIUsMk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TbFY2NyokwOAKPxB6k7Gp7rZFKO8sUXIyAbXo7YOfUCchtWj9sTmSUQptvQOjLEArm+O4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MvECZAdyimnh8wkC9lVa5eW2PLUKo0bwzH+oyKCi3lxLvWK+6h7PEbDzczo8jRVjzMj2v4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DNTq0c51viCsKTEKjkpd7c6iCMBDwwqpk1ytbYUnNCBTSahvEAPUdrtiEmVF02U/xCu4F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suuFH8CmyZK4VWKepmpNHkgVmCAms1pd/2IKI1zBAU2fG6oAlW3pligDkvogFRqLVhVj3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XqGCivIPK4lgkNwGVa7ZSq5zzrs9M2FowC7+Znenqh/Of3FxVbubkfT9qfS/wRRbvXcdDw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fljnxhQjDQBSnP/O5UFwmXuwC6r4goXk+sGNOVxADM4PExWzmALxBsz4lPAbAjAGu/qOr5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hLda+YoOUK4xxFCnPcS6VCuZp0tMt1cFZvPmDo31Ao4o65iWL7DEsuqYGyteYzWGU4OX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dOv8AXBoVjuY/RhgWjh11uoCt+k3FO12QsuMVLL2ZldtQQOH5juyyUUjL8blVorNxwpNUn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6Ey9KmZMY5mJyPBdD/EfHOiJ7CgiC+KB+7mV0YFo9GiNwcXfUXO3rmNOBazMIitce1/u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csVCDgZyxG9eOZZdmoLhbdVuWJ5JePzGWatyik1hjGynT3F3Ru7aR/cZoW1y85MsabwO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HzKQFpovvHqVso/G4FqLctz5zDRf2Sk3vTmOLLEe7nupRYZbwxX/KASuna8fc2JQt6Lht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2V+SohJ89yw2MlZSwYL4zB0KVEHK/JxL29coWrjkaKBVkHmmB7QdEcjzqKAD7hbf3MKO+p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KgCA6oFV18fMvCpvFgLjDWpfKsjirdQNlmq+4vKjadyemorKG4o8PxEow2a2c65qXRMTd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0LG++HMWCPiCA3cXwfBr8xyZcHD0cTB14Ssh3aW/kGMygpC2LnjuILOQaccQSzm7O3uv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WIkQbFwfBAkCFgVmagSoKBZLoYLgtaxBWDruKl09R5WBXdxrf4lU41LWHGpouC/zMJNVi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lJf6ItbfQSpwMqoWVY8OZmTw5qurlK7AuPTxKYX2V2se3ovRt7/iPrk0YCsrlcQtFdKq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sVwvi6lFjWuhuscnZMbbZfuM0BXY6O2LRWImwNc0isVrgzFQVzzEAmsuh0OtsWRS3nMH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QxiNWFJfpjTLACq1yu9wc7rUw3v3FmOtagotdwv3AjprJxmYHsODcSBG9DDQ2YIlbuhiQ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7fuA+ERYB3WetavG5lu2eSWuzGpNDxwfUqatn0pZMXXULBEfmNmVaDmCq6PuLY26Qw+CND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vFt5zmKhRb+oLK7jgzgnbm6xBWsYWRwbro6iOHa4FbOe+IWq7V+ILa04lLkxdwCsepYa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dwKU5nbzKa7/APlrC63EurX5lPLDNxJVGR9yg3tjEvSXQoxVnEUizOpWfnZHAOKlOZzC6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pbV83qJJi7lrMWcxFyaXiUqrydzIu6/cFoMgS93uyF7qxfEFou1MMBqhMQPJWYF0bibOzq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SpL1iVeZYfuGaye4be4qcC+oiq3RzMoj9yhqnPthhtuI62X8zYmFZuO8Va1XEdgMnLxL57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4zMGGU4nBi39S15qnUtAnfMBljUL2Q88kuJpVMuq919TPsI+f+IsUWukiXZeYhcjibppv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YNaNR/wCIbgynNcbi4bxN3u554hdDz1LtMu4N0qCV4AAh8UjBsSxlHQEvY4xr3Ey5XUyD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MKVgqEtR3GHzeudSyltrjzBmYcR4S96dRBSBVq8VCt9KxMmymEfwVWndG5VxkJVjrEGoS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eoPNlaaOLNbNys7DyhKaV9h83rkx5mTKswNOrou+8PxByaIAEREdhn3APp5IDnEFKfQp9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tGDO2YRGBpEsZcMeE/XriO2+4NYQ5ZN23rhg3mGD8JCHWdOyVhqXb5FqbDMDq70gWsHup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G+dNmWgolYqneRY/TABbVeBjW4iKOxROSK/VTWpvOjTuAKZe4aewYWazrk+4CoNN1mEny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EAsrjcRAbAJQ2UwTtjBaeiG8aA2ahxLVi5aKIZsWix7EslXbQPowY433EVXUOTxK2971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NsOs65PuI4rLH8JYpTszCOIKaAC1YJolIg007zuDxqIaF1xAQDj0mmCSsy26I2qdamZGe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3Gl1pTl36gZzUfxIXyOrgEgiuEjGxNdXsYj1jlAG2c+z8VNJDQvbKB2sNQh+xNJ4h+rm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zcppb4ursysR1eDgbaOZcmjX7TBG/wCuVtzwj0t705OpeyHuo3EL0CKrYV8kOGKloBlV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mmEPDDg7WADw7aNIx0Qos4dFxATIjpOSPhIq+xwvbMmR8kJwiNCN05qVxmUmgDJo2uyoF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h1TiBACm47urBQ2NafEwUgFqaA5YGB7MB4SHOizAdq6gqoSYCDeGXzGgIt0WwNDeVS2g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RDDm9QAomKUWhyG6iG+2ULwurig26YzB+zm7qIoLzsIyW++PiUWl5IbYN7zK0FD4RBOfn+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KhszFSggvaVe/TLCBW4ZjkvH/AIP4mlXJhfEqGusVBaVxmVDSU3R9R7XTqOEDd4lWoG3BD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9Er3Vm7upgXh9S1LgacGxC4u4gtcFwpjjUQ/qUs8dQMJWYUOqze3xFGuW5rMso216lAB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wKtPiJwuemNGO3cCsLV6iA7uDRLMRO25mrNvMJsZKDnwRsSoQ49fbfqXHSOYvB99RL0X+5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YOYui+8XEV7cK8ES0S6xmULrD/EHOAHlzcsM8mb4jXiw3iDeD44lZvfuOJdQL4QHVUQlc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WzxDQv3jiBsu3jEcVbVSlnAw8tv4IFCFuCXdjttiJlIHg/8AYwrziBQ5ONQpY22ggsAeM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RagLFdsQqNqy7bHwB/cpAWzl3EuIXZVB/cLCGMY4OJ3fZjcob5h3ftRVesbgjl9pX6j3mm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PGdNx+CNsUEGXy/iFqVsXavcs7xXCykRbxHf3dCzA+ViaEUdpLNMkLQoXmU7ZxUQIiHqV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3dicrgijjGsxpSo0BZBrkq6UeINtlVApMZlZ5r9zknyKhoKcBXXCcRSAePcw8cE0NjWmJ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D3GHJGEEXoDlepeTYEDhE2QONC/IwZlAAESsR0kFP0CF0PMSWHELCHZq3xLWx8xVoFMBtI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F+tKesRRfbE3Vy4Bm8ZldSfJxcSkghwAFrFfQisKNP5msOq+ww1nG7E0xCMBoitB8wFHs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cdJbeMH5jk45piBaJFUbCtfMUvGtXDNIjbReb0afqAtey4GIS2w6pvXJiEySifSmTquqn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xeu4qAi1Vsft18wqWUXUxkO2EZHDrqCOMLmi64xKBwJTV2u2LRQ0FPAvU5xgYTh9VC3Q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wnxdgMg8lwXddAck86i2FqtNYgDYi1cB7O/xEFFX4h2xXF1KcmvzB8sTUwt3Bfpv8Ss45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76lRwE5iVHad3C/MxvLA49vFzNbt9h18VGO6L5ufi4HjPgDp4uDcv4UPM5VRXTiFAnF7f8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Hui5cK8a/MpfPqComqF+G7db/EGY86ubf0tVDOzy1GW0e4eqMK8jzFfS3NdcX4uMEYYlJ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QOy3yeocsS4aVM14h1nYGVsDzqHuleYbktDKxx57/EBc4vF8zIjLotlVutfmbum/XMDa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3BrEErua2JhOVeAzN5r4hSsRSAcBvmVXCxDYphTq5WRlh6WcV5qBUNI7uckGcMQtcyvEq7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yAXTF814lSrwFel1dzntCV9DmZSutQ2RP+RZLbs0bV1v8QWi8PMZafDN+Hlr8yruBcmLr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7y8fiNMOKb2838XMFt8XTPpD+imOHJPMSzo6I5Yr6pU5dyorz3C7VrC+F4TdfMMExkOyn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lNvVlrl/SGlgEqKDIhhpWb+ZxGK/cQtS3CO288QHI+oAdOIccwZK1j5mTzVj8Q7d6iYw4j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9yi29+I3bruBdGVf+lAmHzjiUCUV0FSxFgBUTSXp8wYOTwQEHNbk3TxFbxR6haIgVFg0Xu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YYrt7YMrGOvEY3VYAC+CIKxQiPsYAwAMUYo4Jm0ZRJZpzFVG4uTLIV9nUtvGjiFnJFqin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m9RBD4gfbuKuCvxLOhWgFu2jlhSFIJYJ0jBgiwFAdBNT2kT2MUK0DAGPiPp12wbdnUtcu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VDkvdeJdO4EG4oBR28yw2fDGagtCCu2jmciiJVJdwFVqBoHgNQOfNiD8MKsBRBcjYAbd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W9rvDZ07PiC8cdzjLAIoNW7agzIixzyWAPY9sHYMza0GgL5wRIVqsAdIygmCAAoA6JaSk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V4l4KKEr7XDAiXdsAak1U8m68QUcKXDDpgSAat2xIw5MwA3NUWNqtrB2IWwosTqaxckB4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R3CBBUCgOg6gwNiIDQvTHNn3Fynkl3J0+o96xiNLDdFfNuvEvzE2OCxTSuYW09xakQdn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WImRljz98G2iVWSBYdMH2U+gMASzkJoLGxirvFaKwSvZq7e0jlzqOKUpidhFhcJ+UsU2fq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cpt8wInZH7soKs2h4lRoyIWI7E5mNlxwPBMp0lA8woAxqA0ETv4VJZphsQ0aiKFFe6eS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odhMEDZABAQNjxKDlw/iA31cZmlvXxLNmzuOhy4tu1uGhTS1YUn0wZhoStW25YMe4aLL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VAQUYpejQ2RHWOpSOTnp7DZgx4mzQtziFjgrBZd6O2D4PUuZGLOBrg4Jksu+4yKGbkGg6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1EJC1cgD1Fs/wxYU8HcNtDafmLKP9EFGvxBLYsc5l6UBxb6UOsQhMCFx/y0zePcXOuu9n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NHGNkvKa+ph5laeI2YJSs5WPf1F3ZG+5YyWB2sErNS37eX5YRwQkQq/zffiLVb3mA9EXQP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pWLlzD+4YDqWOKDuV4+SLUplSRLsGT5iAIFYVH5nP/wDBPn4hV/iKM2qV2Pnjv+Jh+RD8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1XcsaGDwVXmo91RwqWqCeQvnqHs6ZjXsd9HEr2KoT2rLDl7qCFh7h2/WSOPhMlVn1NrXx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VLXcNWtblghcO1lcXxF5B9RbxnH3OVfW42ZyixLDrUHZUt4IcxxHa5/CpoBTBN9D9e4Mq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/m2oxx+dwh1Dzj/0Y12ZrU5K0RhhjGOXcw9zCFKMKcl1Doy1/l8MceI96xYrvX6JZkfbu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yHKG1qhvTa/RBEUNnkSoD9W/6TJbzqJuihisgKgCs4TUzQY54hr+SU14Y6Yo44lWouICq2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AOmBfMIBQnJ4rxDDZZm1deJUCppuH5Vw9uSMro04+IvXM1tq68B1MDuwkXhjmMDaCAvm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xywHUWzzDQ9M2po/iNeH5g5m2zFVJ5tA0cRY5RTiGZoBa3znXqIgwFOg4T6gxZpRoTl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UmIBMVyg+csp6WGw02QeIhlUBQfELfIewdJLFV27hwIYHRoeSFGrlgHtRCTsHZctHOfM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y3XidjB2SnvyHQ1Y3BAprmb3HR2tqtsoCggiOZYoGlDloIxeloDYnMFHAWgNAcEfKojpTZ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qqOiFpZmdDSXp8yzl27iTmI6runiJS9V1FcVSCgdg7Cc8/ctCKtIEdLuoaf47r/ANl0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UBeNeIKMEzVMw1Ve5al4ifDMLXcQVePUBeSviWaqWyczHqy5ReHMs7MEDPauoo4lbrLl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WuWBVLpiKwbiCzPoiZ78ku5b9xLefEKA21MGlwK8VmGRu2C7QWAcs/6MF4MdQBQTWal7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u5emlvUsFjHjvPASxgbTUyPB3EwurgCpgfUyWyRMOAMXLOTmsURRtGvMJQX7qIk/LEQhtc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b8xTaJbrklmC6SImEccRLAeqcQfMMrx6xK3DsvgiSkEdPcrr/kBms3uVY8t35lhybysJ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3d1AqUPneZSC7vmpgytYmc7ii8i5IPEBDLeYjlmDMCjMyoOfVQApsOLIqwAlfv/s8jdcy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SvOCZnzCJJdnNPqcED71M2tR58w1lzDjbdQlGEqkYLoq+iALuy6lXEAertEtt35iFGK8y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IepeQNEbPgxKq2ypa2cXjzAaBQaNNXXmA5dql18B3D0vDq80+ZUBRbg7PgmFMk3BaZE7pD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tThc4G98+4ZZ19RmS4BV5t8w2reuJwc5EO3pmfBQN1l0eZy+EdZkzAQOILuQwSm6tq2F0+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8EFKLeeIwAU6czC+PzBa3CmxtLoLuWA1bUO89dbD8EaK5qegujzKIeFxMyZiJMMG89Y+5x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8kIgnQlt+CIFC0Gr7lxl0RpirR0zRMKFkzWXcGr9zMNAkLuZrSooC0bZUWSlDNv0wnbNS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iw1/CQcvIG22rIIAIAA4S+/MuDTNFb6CO5irqO9IF3Mwvj8kHzZAtji/UXL/2ASecR9H3p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UFrRdHmYSz/tqv1EIMVirogrrg8vhO4aJbTVV11BHIIJZe46FlgPa4Mym6Y97dUI4e2J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4cjmBXjzMrDLl7LkxKAltF0Fwc72FcU46g0MDxAXg5hRoDXnk4jU3wCXLRiIFhAppLycb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aIwsMNMCBYX7Dt4gX6lo/wA7Yr3wcM8B/uRvC/TgpL6Mg8S0WNC1Aug7lJKBjhrJF6bb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FBzycQkXRTLrRiXbWwKaFlnG5ZKyxuqw4xuGwrmNFMAgG7TXErLvxCjF3ljt4XiADKvEzM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yVA5YKR31J5M6ckCy+XxBh09nAphkEnC0baJUtUQlrmnJKiDHVLaCjOVgtDTcosfqCf2a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op21nbKsPs+5QYd6zLUE/hdodYfqA1ZjqF07ZydKRwW7iWuha8JplkchWbf3Hdvga42Wc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BDD+GU4IGb58QBGRVX5iivr3VLoasrFWVHNToKFFeIQFCFZRw1uodsvPt/wDJqcJq3Q5p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xKmg4Uc+IKrviCrwyyCfMUcYeYZeIIRPGosAHDPX8EqFCzLiLQolVEvDMqbkiZ7EuGuYZ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1E8dYlr3+I+Vy0no+oAOivxBgBReXj7m6zEScoF24uWnJLJq9lQF7tgYrwj5hTSnlpLV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yDEHvn8TmR7sPbl+IsAsoV5eTzuPIENtblv5hRdviKdHhLfsQcnhb/oiMjxsY/UXUbbhL7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vmpelcnB+Jas/BUWTxua/cTDX5v8A6iqvZz/3MGPT/LmWm8dV/uCzdaSmPvMxV7gM/mGEt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Ip2F/TDk1dmJ+44xKGAfWfqG4gBSnkUFgUHMbc8/iC/6vJZGW4Y5qrX7YYWPqEJALVao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8S6gPcUehTu8EtwthvtzcStcnNSuKL8jmFNWHUIDeW267iwwl3Pn7zKRSjipYWsqA4Kv7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PCRd5NkMSVUQNY6lFvI9S1boicXb1B0Ka5I6jB3LHVtZi5BQCsvUNAgJGVtz/ABHVxV8wr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uaA2wB/EKzzYa21WnxENl33xEKSQKljSfEAWAtQ9rxGgsTUVVPph0bricLdmCNHLQYGDJ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2RbnjqCsjVdwLgBu4m5FkDYfDFoRV1E/goEo8jOol3nAVfHMSVFt1NhTTMZ00ugWtGWWuB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fs3vkawc5SIIkVhCyx1F4AyFNGCJAqgIpTkuHR8l/BZ1Kl6YZjoCOZz4Ii7c4i0s5Grry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sj4cn/sOHnGYl61TM57GIcoWlobY9Q4clV9SpglpBdByzD6ERvsg/hMi21qAHNBQEsE4f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8k6iWYxdS26HvHfU/7Kpz6qAo925dvEM0OO4BMSYpvJ4cRUhu0+CGbAK7xdXH15i0LuoIV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z9yhQxzKJD369eePqY2xcE23rCQ6gAkwyBhrmmUTuhG++oGCkQ+ZTuPiOpqG2iDG3c5Rv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1VvdSuUEg/pf9jQtdcwOaAAltK8VLFw55Y2Rolmv70cDNX+I33wME4XNyiKM7m1FjL1/u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ea8RJH5MC2FeIsC1iTsh1qCCwZodxwhKNUOflFFkr2czE2of8Lz9xg5MfqDfEGo3VsxeB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rzmX7laeObg6GhAuB5lXMFEGhstNoVxC8hgHKq2D1Ejak6Vt0+ooYplp2Q50DaQ5RVkoK6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mUAvaDb73EdAMRoc/EWlVN/iKRkGy8WjeXmIA1upby9zBQ07hBThF5Wf85zAE8MtpIEA+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XzBbgBFB/Qi0vE5UwPJK7xhrJt/UJmRQc/HuGlnskFW+XcfQ3FUOXicFwX9RNuySF4t/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IXqDA9z3LTWM7gceoIBwPMqhcLkrmZ+KHURoRdFGGmGbcVB3uuJcFAVwHNPMtNDUsFC844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i6a5+5kmsfcbygN9hGvXMyFL6lIMwHyfyhy4zE8WNQ/PmAcVW8czMrYLdC7+WJYHP7ZDQE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qKGqgqnUoocLAAXi4uhW9x1ifZ5nLTFlmtzIb/MGh24F/EQ3Cq0xROq4IpSlD/wCF4FDUt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bfOZq0VSrzzGmsPEtXO75goWTNY5g7N4hqGqZnbe5SLNb3uJRt8URFXk8sNcL5ltZLL36O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qdWMs2/9jQNL4mbzEpZDSQW+JsFhCjySyt/GYk19xS5K9sLDdVzc86uWjBfGItt9oMqr8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MxI4MxUNrpiukOIlB25uMDp+JbedseSwhio5sXEjnOMTtzFUriZ4lnJa48ROXiXJk1q42B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JrC3HN2Z5iAFo3Q/ETtEcRxXDxNFcRbdcxVwSGApiizdxoE3Fa3uNal6mw0nEEVaR7I7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89xwY2TKLDVopk9TGK+pdoosKwyHVx2nVf4gozR/hHatXHMI2v+RrFW/iJpuZIuIqTYmk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A2AsuWu1z3FYlFaBV2PEV3EtGhoaWDsvdRmMajcAgBAq1bzFmyP3OMS3bW2DhW+IbFkhw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WJyJ1CQQoaAaA4mr3hpXYwKpRXgoDqALeBANC9MRamHVxldh6ru3FxHD1FBFQbHB6iaS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LzAiccxUqRNed9sAQQpZaR2TDiAOLbWVO72u00/UDYzNWq1BWtDzYR9QydRK2tKS4SSp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VyOLVxESe5BFY4Xgz4lrylse44nUlHAhwZYsQBp1ESatS/MKgfMxDyXLmW05qa3VOZg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u/EudgLOQjlDH11CI6xGV0MApXQ4Pz2xZsvd5g42S4QY6EXeC+rjl0udTqu2UFebuNHBiY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VosPhh8SepcODfhzr2lqKc3FJAhzV6TP4IYpaJZsjOgzGWy2cHmJEGMJa81UcFSLEt3R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3mPCxVS2+4+jR2H/ANO9x63lFK/uYued/EXt69CNfZCHiXChxdZl0NCrDj8Ri0oOo6KO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IcxVDqgX2nEfELgAOV9wCWhRYPFuY5z2GGNnGPyytNrV3/ce44hs/n/RK3DeYZVNCun+c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kYEo4+IEwAUdPsJQYMNa9v3XxGDDQwhuscMFAqW+hVvLuV8CBUENXJ/2IXi3MUrm2m89k/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k02dg3xKCR3ML+rnJJSZ8a2kIQ3J3WsHxNmT17CrHhI7oA3jJLfDOdxhivq9HiOMLvEAa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ujFeO5bA76SrwQGTLXcU6nP935f+x3gbBYHIyxEZQ8fSnuXAXkiPuajPQ/mB4+PfMddL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PIAjgWn8wukd4T8s+8L+hA142WVfiVJWUvb/AKnhZt1+q4WUpdwtbExx1jR8RApceJY3Q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IVIgGMwPlonabXPcCazUl8wKHiHVAEFW8blN5GY9sauG3iPNBzrUpKEq2UN2+7gTfl4iJ0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o3tx9xdqdh8hrb5iF+LGooKFaIF20cywrA5GSxGAwcAGgeA1GqAEqhZ9cxLFExRr6ihgzf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isbTJiZZrdvqcCVyRuwcxLIh1H3TwzZKvM2UNRhvPCZB+REbW0qYCxGqiQVabZRlPmaH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hWcPiAoWHc1Zm4HAoPUt4RoyI4IEXD+YJawqc+I1iogqvZrE4nMULRz+YloGMzMBLznmU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Nhi+gjEAnhiJBYlu76iaFriVVHHmCWhfUqhiqgqst9RyU6ZSWe9yrfFfUBgeIyOOdRaJ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PHxLlRdykc3ldTAq5u7lV8Rusp1epw75OooVLDG5mFF5hL8FSrSqSCOAhv+54xpjVRx5i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ReG/cHQK83ip4cly1boDJaAmBcElBoLUPj3BaeMS1KzOKWv8A2FCoyyirbOQvMCmy3UyOF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B9XBBoZUl2j0wFJzxG0EbHIjqCeCmsRRW04RHEy6gM21R5YMFqr+JRVGsoD1AsLUcjKC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mwq53EtrO4ksfbLnDfiOKp1LWt2tURCwIjMiGnErfEaFEC1CYIRvzN6o6NQEpVviOSXd+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mTqJStFea6fiW25v3AKEtd0RLzYe43iruJvcrMEa2na2n7mT5l9e2aTeeWGP4hjXecynz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2z8GU5l5Whb1Eathb6rqZqACEJsvjrKOJuDBIsKc8i9ym3goZhPAssyVywOB9VAdJwsX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FsVZB98wt97crsdwotZOuYRchWC0OXH56nd8zO64lexx/txD2O+pUo0+DrzExah1FGC+B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z6gR9NgObfUejBdUMg9DKe2PzcdsprqBU0oQMIc3Mh3UUTgm4nLpAYfMMguyKfg4nCy4S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mOw8l0QsDjh7QwYRbBZgtPuFgCAg3bkuZzMVPzDAw8VzGC29AzrwagsWXFSr2GBQcBn6lK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qrxrzEY02mUYF4FouH6R51Yp9cRSHXwBL+YM0LghyDySscADzDtlMzao6hWFPFOZvXBMC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xWoEZbEBkOIAl1Tv1KiCQ56T3/sRipVIVYF4tlsCFrbxT6r1Lw2bW9L+Ya9VUK8g8lytCx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dqgBmCxSqa5vMMocRq56++L/AFzAnDcFYtz7uzpWfrzClDFXCRTimrx6IYqULZVtYI8V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MNZC6GO+Iq1tphNjsEOfhFslkGr1jUpjy3R54yQAxYGr7iUeclGhPP8AMLrO4AhsHwXr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QBSaF0zFV8cFHDfmVgBEAMW4tmK5EaxwPqph5Ob3ZgfX6lwinyRm3NR9i9lWc28RKLRZa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gl3O9kBbOLgn5UYtA8w4xlmiB521fOUURDmOpcBMs2A4WvUXzmFCp+Jlri2NqF0eZT3c4K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BzHgjJcUoXGjuXuPLFV8CFmCwFBkxf3BiIS1b/SQuFDTLKK/0qU20C3mod1hNlOnn/wCb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O7x1dkIgHbUZbFbHHur2Rs+LYoFsFlEI+qi7l1AaOHr4KIAKM6mYongwsVTk6hoXKqWOL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wc7jvZgo7jSABu1qm9OzHkg2lOXUz5NrZ3Q/JXwxFboziWNtrmN6psfUrYDOCpklIG7g/P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E4fSoaPlqORuXlUOsP1L4LXIRHnAGk6RxEbJb0xBeauWaepSuvG5QtIuhhlC4o48zprG4Y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AEcZgACyt/ImfslkX52f1MzL1/wAZfeTRn/zlEujx/TAOTg3fxLlZfz/iCKtV/vEDsbs/+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Cc/++JSX/q9Qqrwygv8QWyY05fxGKNNNSxWj2sKEX+jxL9i6lYgTPEL6JnRM5MUs9wq7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CjKDtBvtLF2PhEsWzxw5Xn47zsP5yrpdKVUc+X/GCJqNX/wBx4Pqj+5abe8T+Zr53jR/M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DwtMZa/Mpa4XYV/mCRwf65gLzPf9kfey0fmZpIKRoe7meC6Agg+dr+0IFCYFD+4QCpNY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/AGghGVWbGtsIqhwLxygfLWGXyEUfoTMV/aYVL5vT+pispnsBWkQo+I/qWuO1VYHew4tH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6m8Z6IBYl7qioAddzZaheN/8AEdLxn/GI5Mhy8oHxqJWNPP8AdBLCiVUVtqJHFHiKunDk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OiMHfav3DNTT/Ew1pvMooyXfeJYxWAJO3P8APGpW94XniKzxU7D5T/ncZex+OfUIkzL5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7rLo5WZi2VDKmT4ucx7Zl6jcXOKTbyQwLxsraX4ibCgvIF01yaiv81dbaeiDTAXybiusm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BgSkTtQO67rx9zAt89xTo1KJV9FZ+oAjfEP8TngwOJVRf6gHSgINXO4dfSmBZbi3Eu/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Zjj7uwO9XxF0XI2oXZ8RXRqTec28QYJKFl3XiELbSzb84CwI5wnUWZrSypHPMQ0zUcOxW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ZrsudXAnYirfJV1bjuGvrL7eR3n8EHAhmBh+l7vD/AG2DQgNN5J/5KIMXP4I7Q+hBRl4P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PcCxKGYm8y07vvK8Mof6CQVa8sdqgZgsF9RAg2AWt37e4Aep11jHYxHeioHkODLl2QZtv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7yhtj5lheFwU1TiXhv6mbP423B4gw4hqpBKaYvjgsyttvU0XC5d4YhDLugNrzMqVjksjP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Kh8GlR6O0YpdrdQcd6orv2bjvdgdyyuPSfDtMGvxeZWarCtdOIwHg/MPoqZmLrolN5CV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tzHZTdIJw8Q7KPWHl5hKowvhTYjDLaVy2go/UMxFCPglHAer1A5yQgC9mkwSs+ZRBMEX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QJSWI5MYRhBHLIbaHW2eCHqG4BhnyZfUZEGXSiU5mDgu6W22y1psNS+/iA4BncB286gTs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DQ5FwUl97k6ckFo1Zc1x5jVVFX2ULSNlMQROjufhxB4X2Gvqa0Ioul9RdWmkCVa4mML+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p9N7lDVAvYBVr3MiaAUWND4haq5d+pmAnEWdIA2WlzXcuigBdG8vJzBaD3t/Mx8GlSS8nM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BEuqCUOSCZfoSu3xOR3Mn5P1QCnpYVHSvqpuy7xDYY3DeJQ2fUYDCnMMrhTfmX9udTtq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VMW5l7yl7C8EElEsGd1i5kGcIHV64mx3BUZ4zKPOBssLu27lZRtqWv6QaFa1dwukujUTB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CfmIpeViXV8SrVm2WvzDCpFljTChOHi5hrKdRWi9xzvLG6Aq6qNkXWxju+CWs1VkFXH4ms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A+YDW7j5veYix13G6K2wvdYYS1H1Ab4Jq1JndSqpVXMgiVeagNcjUbxogL6bsi4rmF0M3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ZWoCJ+JQ4RoY+IumviOT3AzbBoqlgpggut5maYxDlAfUdw145juC+kwCsH2BMK8K/E1eM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3Do4uNXLdlnEF7hSjjUqLx3LRrmvqKoTjcvI3VROmUIKVli4WWiszBs3EvYty/Z7Qqyzv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0HiCQY7zL8uP5lQKHUsGErLFYLoJgL5xcHJS+yGXq2WBR3BYqcUrFqBc9EghX5x+IrIVNA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Y3XuPqsm4YlZfEpRoeUArWjqPvMcwwwzDemXY0cRPSVp8eEiRPXsKtxnH8x8jJmPZsCFw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wuYyC2rl5XF4hDzdWTOW2oA2w7jgggBXVTqupxRwP2xycjCJ2X1/cawmVB4j4BrGVTTx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zHdAHS+gcHMSuVkRKhIrUoXeH1Ksyk8uIya6jiw+JyqYlqpHnEWgUgcNxR0hYwRKB9Hy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HUtiZ23HAe8xdx2y+wEEOAzTA7nOLvqYQpaODCGvfSqw5glKfKRAoFXfmaq9ZF1E1acd5j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IVp7iW2OVAO40oXRd+JqKKHHMXpDZRN+SENuFquZhu8LVxbVJbqClFj5i0tCvuWVBdF+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vAN8QLbD5YdZqoZrMAlxVuM4rEGAZ5SVoKN6qWXh0qRsH2HERyA7sixLSceJcsc44J4Z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nZprM6BiXgEXetTlhx1Hkld1zHHBmpZ/maN0Oot1Q+cwU6RWF7OuI4ZL/SHl8y683zLoU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8koMh/UbiWbxG5dy0F1yMF7l2Fs/EooB9ypaocQFHA13Ow8YJsXT58RS9Z/iWLRTjX8yts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4gE95c+IMAL2+IvVLBzUDFMq9RdAXuLslVWZSUva9xkFK+1zAownMtLZ2MoBSjeHzFuk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8SxPo8zNDTWogcQJaNdniVTysVfxuXnMzXDmuoMqu5Yc6dVKTjMLTLfzLCqZTLiKpzVTI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Jasyw3WpuriwjNBQX7h3OgYu8Hczt3iA8ggQjaG2BjBB6mBlJ0psJbRzde5WvAtLpDTDZ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OAbFOYdPm+IDt9x0TZZ1Gv2ToA2rxAybTgeEjs2BOC6LY5SwlZDhIRbGluaF7fERCNXeY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dwGzSPJB6L5FuxtUDdwktAyzTsISut8R+yaj7SrT4l4rR2uIbXVAzJsElDvSAG1eId+hfY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ISXRbLVsAK0R5uECo42NC9sRMJd/iXUbrSkzRzNg3eoFBrVe7lXmA2G7dwKFglN1ZxDh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XQhphVRzLZVOdDhrTLDcuCAFqzbgbXDGLFQe4UiVGDpJQERBsdFsoTGmQO5gaSvwO3Eytk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czJhq+ZQP+2nURVNLglGysld2RHEXrzNx5p/KeYTYKstB2wguACRHIMa8hyuww2WCt+A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nzCyoCFiOk8QIFQPA0vb4hamGsZjRHsFTaG5Tg0qV6g0rEFF1ZsmYfT3LOUjRAmxrTCSu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0QPpJQAkqIHtdQ0USksRsfmGwohRs9C8+IE/VKd+PApdBy+IlnAMEI4hVBTujbUFA5hC4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YFIYBfbUaNNjnHEQBKsNEYOkXOeJ2EVwvaGgrCGZ0+oClOpX+uBziWrMwBDOpJn2RpCoc8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wAhMqDi+Zk5a/SWib0k409QySzmQYpzTAf05oXYEtZQGIXkp8S1RELBQ0y1xbMeMjf5z1D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InQ4f8g2OKwkrJA1MCzyuULaMy70Ylc0+6lSqIFKsKc0wFtJem+vVQFxsadmzzkhCWQK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iz5oIpMW3EERwsYrhUKG2ZAZ0dvs9Qq+amEToI1kWs/mVqOu41fVppwRHaI9lOFOcwK0S8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JAOSvU0MICChVlqfHgrQHh39+I4VepYR8Cm6HDj6manJDvalQ2zy5gWW+4ymn69rGWFLBL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GIKK5m1j1Kt26d5j7hpRFYryhxbKv8WJcHnE28bqFkq9bBo8VDedkLnECp+aEptO07QQB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Noo/ZAEiC+o4U6uVVmWhvCHqCmALAWXZ6uAjSkqKC0OLZTN2fnZ5SlqMXE/6yXEvxOms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76hkDe6hdwKAgRqZe0ORK1bxxlzGSOf6DA+LqZp4flMV5qM1gsd/lCkowNteaviORHII79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+nxMAXbh2fLf4hV41eoNDF8urT5xN1dXAjakL9VaqUsUa6jlXNt0Dxn8S+bn7UH5IKhTh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94o9VDxKskONJUBIO0VDqdwI+bbzWoLwnxkzXi4kCAlBzFcwWcOoOrscMXJ5d/iFKVguMX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1+Y453Gnxcl42J1v8Qqy1ma5siBo44hCUM2Qh7rHByeX/AFRB9RQAYF4txGWbc/WKfVS7y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cx6sDjkPJcbPa1kdnj+ZS6GA11Lzp/wDGeef8zUNXDraggWh5X/MplMPEcEFS5PDuLs1c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/VFZq7xG7nweS+pnC9gqdiNlQGzNSi6yeomQhzbFBQA0kcZQgxcodiDQdx92uMYG8p1Ee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DTFUanbGjDUGV57mP13AT8jovj7lQnDRr8zeV29kKOtvMDyOLIC688XzBfA6Botfxcqag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SNbjyxEDWxN9QNWKd3aiFbwo48Ru1GagtV29cw68ytl73LUP2SwYMuYisq9e4ulA8LBa2f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YfnMsgHkNpejLnP6Ym+10QSYqIXowaKC8pwRTgWsXUEyKvAQBQE1coUVDLCQAz2F/MygBd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VwDg1wzyxq5Qnm1ZEUKNn1E2WVzwIPYxyXK09S6TcdcHt5i1DSONZguBYaxgmSmRzrmL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fIVD1R6GoO8UrgjTla+KmIxdHeLd3EC9ObhdQGCq0eIZeOoM25C/iXcgY6XjEac14IpNHd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m2xlMUH1LYxfiUw61URaB+Ynei6uc1gERrMcuFgXAGYwOIrvIxLBmt3c7PHE+C8VL18Rw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HIxMJ3zFZ34ZaqjqDih+YUwuy5ZaimBwNupRGy+vcy1hWJY119MMqavxLKFHZAu9c1uIVs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+op87KaC6ff15gHFl9EJKK28to44+64lC4OMQEOpqPSe/wDYisVbhQ0xbwXU1yISh0c7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iCOIgqGyvJBjVxhSbzfxMWG8bUpgeLupUmcnbP+UrQVh/MHgwQy8h57gD6EtI4ar28cSw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vl9QOTjm4RSAXB5vzKIyo/iCvClwHA8oYVFltBrF/MEN/UC9PNQIegWzx9ICCCrS8HUDc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WoQEyAMq5rxcK9ETTKh51ApZF8Stzo2+vo7mSl70xrpWjvAPH4mHbR6u4oqrVyd638xtF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ZbxWuX7hhyzC8F2jRVY0aPqDa/OJWXtFfNnW2Os77jXkIpt7cysElHI4SDzwotK5bYNtd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KD5jklFZVmnEBoQwAAUH1AJJMX5iLoVHkKtlZuptgxUQnVS9b6g1l/EB2KgAaH6I6LsU4Y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lBSKUWUmRl/aXQFbYnDmrSFUmbguCLxw0dmnEKhgBwAKCEVud6HSRe7hEzcy77qAzzqNa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9wPLglAaubEu/PEqmzansY2gDdwREI1CbWNTSgsCUieSX/qwAW2wvJUKw8wkJhMA0Ec/k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AAwAYqLDgsT2E27QPwNoB3TARAoJVvX6auOwMEBogpqO5texZrAD68zzEh6CDRNVCt+OC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2E4YCnmAA0epTSStaTTAbDCNAaJStdrvieZYEqv3FPDfdDeOoY2Um6grFDWzji/EUG08x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/qHiLkciUzJMtKtK25ZT2AWhA2ZPMoL2F3QazBp4Q0HNntlVoAFEru0S8zHoihgvluU0Bd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mC+Bdty9KwrQ0q65xGUzAPLZCjyS7/iOV3TK01tgsLJUu2gSpM1SXvMELLt88w7rxKJ1Aq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SN85gLQBcdQM1keSWRRLlXgLRxzB0UciuYNrNmoo33m4pwcZ1MMXSdRuWoGYFHWNQTg1q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plG6dQMla8RaRstumA2F1Eqyw8mYpwKpoiBRb/EuE1+oENmIIkHHMRWtR3BqBR1EuFYjW9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y+QLiKFOKYoaLK46gw0pzDIqJhRo+pS1iVilP5QXfKo2aJfxMoCXF1EquJQAL6LihR2dw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mCWLrlHLiJluvUC4iTNg9m5ZrfiOaCX3KVxniBANlcPEvMG+IEQRgmgZ4Ed07WXl0olZ9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5PMpYsM97gXa7grCZq4IN55lV36luTv1Mj5lrINa5gNjsRL9Ro3TCrKmDjXMTpkSBurd1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VxtiJ2VBaLiAZ3MplWIp8DbOaiYObR3KbUuoWr1MvRpluhEyOLhy9JApVt1Bgz6lBw11K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MwVnDxDJDKxV3UpDXGInJg5jA4cl6l8i5b0R2qG+JX3TKANI8RIaOZYl3g8wVcDuGWrmA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dSlmFKM9kIRyA8pKmU2oVxWIBwyOX5wLWSixhpl5cFuBdnEcBc2KeGXlJgywCd8XFZhf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Y4g8HdDafg+41pVnKAKyKyXBZKVu8TT0n9xbMjOeolFlVUWj6jOWiZFpgOSX4JXGIa5Z3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K2oHS4gabaxv8S+joRg6jKRVtz8R1qgMUVU41ra1AWrTNmKiVdTV8RLLdlksamTVSrOa6q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jYWc0zAYL/cK8lfzDMVpmV4SrQ3glWABa3F3FL3EcNI4KigrIxjqUVLOyMpO3WcsLHI5A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walFWbTMmOYMKUeMkeAHJREOc62Sucil3FFOC+9wReGLHNP4lihaPMosR5qPvXiOVjj6h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9RQ8RVf1Gt8poLEszo4qIRKwalCLjiI5dEcN8RodQG2teY0NGOSKzxjdagxoYswgLvPRx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dceZfuW1hb/EoTO5R8QvhPmUevUvmtUUMyuTmW5sl9kOaZO5wX9xWWm8E1bafxFXaY7IJA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nTDcXvqDx5HUumrrOdy3WXqLyLCVdjmBsLDnHcNg+FcxoWPmF60cQAlxlfqIFbDCRsUK3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LtqaqYInx7l0buP5luTRAaH7ZRobrzMtc9RKzcbRRV2eUBTWoiNP5gUyLBRTuX7fE2T6Qb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/EGyD3DbG98Ww0QS3z8FRKsXN1F6ksLR11MCBeN0S7JZ35nXD9QCuMOiG6MIbFU9ckZQr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nmYPJxHcpBSnY3EREHcAWsD7cAEyNJTmC5co3R45lAba9WeGX5KBtZaACV5g7wWMTiNeX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+I+1UbpVdprZEB9XolsYL1s83q4muOIX8VZDgp0xkgbahlcQoPn2YcnUqIQlHNAWsVgHc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SDxzKbQ0UsfDqJneAtWtBUBKQbkSx+pgxDMbfrR5iUuzE2qXh9yaPMCwajdhIWiL3oOHE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1Flei5IFFuoaBRKgX0u5YsFtROqr6o6vZLvBMF0BbiJGVQ3DTYxTq6JA6DczvyrleR1FK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aeAFOHJBPruGvWtE2wtmPDGhQJAp2mpgnnM0Y6s/jXAOCi4Ifw92Aa1y2S4DFlCuVacXs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QEYhiW3G8MRI8rAN0G5ZhpVxzWR9RQoy1q2iiZYpI+BLmUhudD62bhJ0t1Azo3GB50cxK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u76fO5cRazVsr1uxH+bUUHHkrgDbLqplurN7hIK4Ea49wxrlrA8wTjQWLSuNTmnKYZJx1q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PqJWXZKVR8QQKs1XiIbGRB/Ew3ZRy0/M43iG3jBOK5RnnMFIVqepve5yzqcvhhgyoZ1th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eJWLw3Utpk2yeDxLQRw1WGzzDIpEyMy5+5XDEmrPeP1Dpva+AVa8r3EswdvP8Bim1Z7g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r+phvkgBYxLQbodzanEqpgd9gqng/5HQ43mVVRnUlXXqUqbLOfJ5gkBMtVcr3L22hh2eG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enP4D+2e8KuoedGbFeR3/RDwz1HVCDQuB2/yxomfMSnamwfwILtNUTkPJ5gFvkU7XXqK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KD1lX5QiHYVNeXiJtvdy0Jyo3Bg86/LB1eZqwXMxZ49y6xuPQBC54upKHJzcoAZ3jA8E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YRtCuXn2xz2Cwmg4nk2w0FWvcuK6Wlh9hC3hlv1BCc7tl5HefwSqcceIFyeFjwO8fuZI4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9P8ARClFgoVU/HTFB3Viv4EA116VebXZFWE1kr58pUKEjGTe/MvyoLFtCrXuXExLqp+KX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MbS6ToNysIR+CfP9wlDBgcfHtMTaXqYMJGCn4obzYrUmB5NwT5oFZFz6uok0xlp2Q3s0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rfw5+Ubxka3W/MDac75Pr/srLirdQ+IJlu0rxUwoV8wxAbTgq+bv7jArBAgCCxtvmY3tD8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gPJuGHPtvtDzG25Y4/U3GmCApXlm7fbKHPyjhHVDLtxDi0hD53UawGLmGrJAtrPECg/iX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L6mbKeiJCVeRefuPCxoZa2AR0X3HVrrDmrrphN1jLdwrxKsyhCmEc08Sl9Gq2bDicbmT1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qKhlDi2CVPJHCHcAFMRmOszxjz3+IVYUO44aQtlnZda/M3t8kwjaFL+b03+IVjoJmFuD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UDC9Qszh9hFVfAQXdipvRvVXASjK76gWN5IfrzKFYp51DwYz6uEHCqXXiLoKl8DX3GpaW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8Ogr1cIi8F78T4wBN/jFD3VNVDVuLYNczmgLo/uABjJs6nJRhiUa6eYlvaibTn7wfMcI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X6qANWFx/mIY5QRrVYdsBklZz1mJ4nnLELOsMVotEvRXbHEHWWFo6X+ZkHOdJL2aOa1FFP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nXqClQHIksnA55Q3wlOJdNMPmEQUbMP1EFKNVWZ9QZ+IpyFdcyjMxplEFWeobLTVUr+4t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FLyveI6KfEFbWheoNmcXWHcwekwy0kf5SkVd+o5KNfidbFbgGqeYLAGiZ8r7L/cUbA9Y/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5h7KRr9ysYdSjSoMFbM1kQe062RKlEHtlh73vcALn8oDQNd+I2bW+olRs2ZiNcCazBJq1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e+Zbx6gdu6Ja6ck6I14z7j3VhMC37jzEzRdZLYgLbfqOMiFdw9GTxEHGB4hpBc9Sw1U01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7rcyoY+YUL5lPImBVXzqUw1eOIisEaBlfBNsPsl/LjiGxopmrB9SoSyiYSzJ+oNFoKBZ4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xi84IcMtY3ZV63+IIXNESMVjFzfn8y4EXlUJ1Ba/Cu3/AFss1M2BYUw1zTFw0X8LhXghf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B6MYzsriGHENyvOPJicOCwAzTi2Wv51FRyU6uHA0CmlW8s1+App2+iMWlBF6wr43hRdc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n3MJzDd88tKtG+a/LGWbtirqmCh9X9RHaeSIfxzATj4QZngliUA7InIRiLa/8nISe1d2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ZXywOzzTpuvTCviGwtFW+YwmYqIOfhi2yqjkgKkXXcx+WHDcNXEVopIsLAvTPsiF1UtJ2p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4O41WweouFjWqg2tTEJodkljhKbbMpd9nzCxxw3ByBVGU2q2+YCNUdZLmpmSB6CAe4lsJ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DgDiYJSDJ7HESBTURQJGyhB7LmSShso7QKuxdfE3dcRq1UohQ6vdQu+n8wQB1WAL7eY0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a2+YQ42wqOtIPogJSAUiWJArANAoP6i11MgH0zZqVLACVE5L0yzi/NzP+MhTseJVhaPfU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2QEA5Ii6WSkBb4YGytbqAWwZGi3q3mVHkzBnLttBb3iClggTqHgAfExzp0TZUTGgrgUB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h9TK6PqVMBPJdPcSN83vUoC0GaNeniI8ZN43K7QKVgsOrlmu5tQtdT9wWjfbz1ECxZboC3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Ea5h6oM9BDPK7LuWUABxWK/qWA5kFKawyrpffcJBZok0nC9MdlPkwUkRBih3TslGso9U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yppwKfam2EicFULEe4p36H+ggMtw0PTC69TgDo8RSidVPhmBEYClB4IAAgNZDSXFVwW8Q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ZIUzYIKeIOIfx2YlWZlcM/Eaii7dxUfiNR68RePqG/wATp/ccvGtSkMfTOxcaqFCZY+CA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iJtCLCgO1lnrBAOxNwoU2UB5XUpIyyJYjzcKRZo7GgvaxQA6YiO1IkM2htqI9okQIObml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pw9eprT4hQ4x3GBQaKlNOSI6EqAOVeoVRUosR0jMgACqLdFsRHOzpj9voIroOYFtGIoF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40NDEQgdKbCVmmYIWnMbdNafEpCOKv1LXRUYPyQtZ1KUB5jWhEciNj5jbUlIM63A2HBM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Vpp1HE6ppYd1uoLH6gktgEFbqziU8xMs5FIWeoC2gC7NESOSQCfCSmHlmD2sFYx8TGLw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nREQFyRQbQ2wFdGIowQAmjhrqbXeYgW1jG3TWmI64gFl4Qs2WQFKAKFAdrBCCxYWJwjGR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PG41MkUoLei9sQMdTIQQpRaG6OZX/soDQW0XXdQLxgLyEbBFPcBAvcovI21Y3qMpRliej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VhPRmCdIoweqmVViCShk3L7ljBjUTLuY5RDROLwxC3A4PMzTk/zcedvNYD3MUKEciNiTR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VYjrFbqlmn8QQA7lZoglV1kzeG5cNLGig4l8qPhYCuNxFaHsjLiN8EepYwW8EMwKhXKUH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vmFEJa+lGSJV81UulpXY6isnPmIUtmDxEWmWoUFC6IUw4yYmei7AJdv5i1o35GUBfK7II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w7sjV0ViDuHqkSugV5MzYtm8kKxNWA05blMqblUYpbYDzljFpw/uC8l5H1BENHCly5Atk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F3cHuBuFc5RMTcmf7hhjZDoDX2s/EUlPa9spBnHcsRZVUwGj43BDlaBtu0jRxFGCbLKl5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yauo2BXrFRgFVLy0kucBzdmPDNY/FuZIa2ZFywCpwVLgSRsMgXMFCuja1WZC08DMw4zgt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DyqWQetC5gg0ubJ+LnaHgP8xDLDVf7iG1veOI7bPFmFSgen9wFYTwpUUt0sD+4Ag9Vcy9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+6/8AHMQf933Lyyr4vzLLN3N/3QYpyYr/AKSxQTxZ/Mdkuv8A2hTkvf8AZEdR/hmIMtn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f/eOKev8AO5gNSu8P7iyMfn+yYl0G6/tmM+f/AKzPjeeP8zKCj/fMFu8Cxf75VZ4FS/uP5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oUFaoNqJUNJ0y2gh3qioU8QRxHFwFnDzUHAKesRXL4y+KXdZP6gaytYC0cbI2EaTY5ygt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4iGdqLi7Nuzf4gEKDdq/1G7HDYK/xBSgausPxBD4Q/wCcCFNMB/EDsS8If1ER4mAzXcGd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uVXQenaDQFKaf9x9wmZ/MxBaNf4uELSuNj0MAkEdUE/MbHlANfmbCRn/AKGXJW8n+0dx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KrWX5iC3TuBxI4M36lXKigF5a05l6uW1Fu38sWNt+bqPtMJL6qCRsHMAvwqIKFXM2BXXc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ULnMWuypUqwN3iXgjiWL+5g7TuWIvODO/UGajsC3IWX7rqZwxXcbOBc1sHkgVxm4AtVZvD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CwZFvNN09PmA/bRAFKg6RP3DBwozmJRTTqsjKCBkKAHzMCAj6bl+C8IHyyrgLLg9OAnZ4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VWev9zEc/yQynRB13GqisZ7fBmKyQxhJZ3wCBeHg4/USyzEqKMnU1g7ZgyXHFeK6/7pcA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9Vn2EoGibC0aPMx4ktbVddMOQ5iVmg5WCLqsrwpBbVzI2sEzFKgqwGx2XFBoxwW7eCNnBF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BVryHWYlKLYYxzNzbEU3hd4/JAN5zCCt5mDwe/8AsBrdyjBnj7zfj/yE5Gt6gD+IMB4Y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PMrdB5YVkl7ct7PWPuGRRmVX8J3Ha0WidnoIFheLLnE4o38D/ALA5FeNQxXAuV9vMKYaim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CHT8RntySXC/wBpmiu16iWDYdB/R/ZKWI+QM/ERDV/gP0iBDjiCweXUGwrjqpr6jgvF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nKm3kmV1r1nLxCqAOkye4wpCRY/o/pjRRWlPcTqyPSf5xuUoZp7mdg10yfh/MsVab1BE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Y+FfIp08SnKhTY448xkcUBVxq/Upcs7DQx93ANAAVaXSdkrVlXf8jqGnLi8SyhheMd+IU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PDtMFXVX9QvY2TyVyRthAK8xsiDIjkOoRDtAAF4O4byKFJnkgqpGzc1g+Zi4nDUS8ncNZ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UAJCoB7O4B6uuy5DHnMCgCoZLLydwU0qhVdYm45IUK/AuOFV+ZgOs/Uzu4sZVqvEQUnEq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Z2ahLsjgygylF251DOKNssKTEpGnmUXe2AdqZkum9kJcYbgKCUUAXqU6cfqPZzAtXThLv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MI6IysqrGuD6ips0y5KnE3851CsLBGzshjhKFcuXLAGvpUEfJqD0H2aNFwzVbJUGmz5l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fLVwas43oYrg7ILFGwwrsrXL9y6AMkzYbTjSitGoNNS9aeQ+XMbcjQvYlMWYstUVtyxA2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pUd+xdAoMzgohVNDZKClLjHiMtbvi7XHMNqS92y0sUrs+NanAivz7Bq01xCqznwyxTzas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0UkoJNtms25c7WWMchVkbMnmFMBAOAKCUNKcZ5cb9RKlbtzLgrtWS7xrlhYtQeIYLBorX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4z5zrbqUpAQG+SXDEVLsNsNE4hS1vJKGllVoeWJsUASsbGyYzAAOAKIDPTodHnG/UW0ub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NMcIGrlYCI7/AOFc9IL1yEidDqULU3SY7vVeiBzQJI0lNPEct3CexbbfmV3WKlD0mpa00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bhASur6iEFqADOaCDCer3HHYjtu25VoQUPRzEwIMEdZb1fshuPqJXXgeLh21zLN4WAPHUz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nCxcdFFYu9nqZEfJdBRn1MiNTcSNlMJNDEt0BRN+EIfFacZmTPLG4UVpeDyYJq24EiYsO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5a+kYBz2YmL/Mx8ooDg8QgavMv2ZNr8EEcBdy7CrPJubpJZFjdPghZu9+ruV3FtAB3UfZ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HupoTnTCrfLEJrqmL8UwGqFcaiwUel6wVVbvMSJYxt3m95/EVcrlJ7cwLfZefuDZ5iSLN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Aw7szEHy0QOKqisj4LVceYpGl+206SwKfMC2bHYguA3axQ9ditouJ2iLJitiQfkhbhD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w+jXzKG6XVcUAJFGCub1uA0a1Kpl6PMYLSCOAtKOSclxDEjfK3RjiiEtGZKndZ08QKr9BV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KA5qmVdAkLdAF6P5m4Jl/O/+QE0otqFvgA4b5b63z8R61gaSiavkwOCyynvtglhb2lX5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bHTiJBfmLLUMSc+4eT6EqDzFaUQsQvmsxLUXSnDRfue/7P7JcbCwt86L9RG8Pwf7hsFeY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xF4/6mJA1K355jQYDRRbxzMyDsw8O4EXWMDmOIESVbkt3GFAaNDklMyMLQtwzGIQn0zLN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VsXW9KgsrnmK7SHFHnOJzYRzW+uYOsdsFcO4JPNrBfuPSrnxfcGJsTFK5cQEFN0YS1+ZS6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zSYlrT+40lcjXZ03/ABFv60WkhW4/cCRabkfRoA54O4EVncQ4CN2RxJ+V/car4VQY7xX7i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jCKA8mK/mA0/On+o1hqubzjf8cyoyflMO2h2uQc++I6gi9gw/kt/16gabKOSy1Bqqi3VcO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Oj/JG9AUIdEL0nGkeSXGWU2l9eIJNxjXsLmYv5JSdDXKetb/AI3NQoPEwE4ylebNwcr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+Q8uoouTOKusXmNywaKpeNUSmcePbzl/UYMINFh5rM0CRaPYGWGR9b7/ALjyq75DTa3O+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7wBpBZnCs/wAkGax/45jYakurzm9fMywfX/UUQYgnlf5lFnLu4H7BR8YJcMkGW1YYaMcEA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MCmgDUuXcB0aTKIcQG3NrGSKlAgoPXuLFGniR+7TlPn/AGo+fhNYjr1NZRtJ49/3uIFTf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b+cAUMXpivMELAP4/6jVq2bEwl4x1D1gdRbXQ9RzAWo0qx4fMd+LlguX5ja40fdjKMX1EK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pLxsyRvkIKVoKMu5Q3R3XmrZM0mLm9nC2PTmHyozGZjMty70dsu3RnqD2GssVa0vBMEcS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wVhq96wQf0AXuVeiWSDVTTSVvj3L7UC8lW5YXpROlbpNQYyAK6O1iMSgm8N7lMMbC0CjL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xknEIAcBxDADnah5xLDjdRJKMoHspicDlgBLB7lrlSGiolJg5Bi0UpxFUTh0XqOAuJor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klQ1mXd7WKcrV2wWiNVHY2vlicU+kjYhujuWGx+EW3NwW1Lni5S5gsFer3DBWI7DBoWCx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NfdQvRljZxq24KVVic3EXKbcsVKjVcjUbS095mGgEPw31MaF8hGK/HmDRLA8XUsLqXJal+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EUzR1MNJzEotwFV1Chb0xobW5z4haEsSArtXFwWE2ZKlqvDiuYisaeYFCYtjJS1+k2lly1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OoOQ4hYBiqWZDLLVx2+yLmXVZg1rB0cwp6ILbqVEuHD1EUvXDyxMipgFeIFTBk7Y1RWra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PMqqPeGNNthAFXFcxXo2CsXFhs7XqLIMGM6JdKLpKRBuXoHHNxOAF8eCFQ378yxg16iHd+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WFHs7hQFqTnzcBs7+YaMszA4HCZWoiY9woU7hvwhyTfMGCr9RfRsugOWA4utKaayOtQcF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hwS8EsYB2KBF6MEyC8XEewKVDjBjZuI2CPO6h9uqgF/2YRlQbtPf/ACHABbjMbne0wdmYf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0AAS804fUognQULaMHlhWhiHKMMo2ly+vBjcbBesVL9HjXTddQXSouYWg0fN65huvxC8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bcR3y7nBszF1J1QZV+IFaeHS6lDaM2i2jUYeE0CJYxwGDLz8FR9AOYioTBpNpxxCpIXIo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zN/2ZQZ93vofpgCK0VlYmUqBaswmZZ+tLodw/adEmmB6X1lFaMRC+RsrmZd3YvpPsnAxLS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LQD1ia0Or45hunLg9xgMXNxbJYaLI8DbHPc59KNM4+eJELCXQJplu2zOuAjuuXrmWEKRn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jpbSUpByTM5WlPk+55vUzUwqehiKFNsuGwYB2o2gi1ABar4gOFwwLrcEWNsoeWG3AtYE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Vot5YUZQ/jkegvbHCmYpFgEM2hzUobhiBhNXpdq8znNXEjiD1HIDiC4UECpgdqtPiDyA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EW8GesTIjEQYmwLR7i0nkuEByM7Ohe2Xl4mGfYyrdOZVgcsozeCu/J5V5mEqFMRAU3Sm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AdLoBp9wW4L5ii1lOAbMckGrIBlWgIshoAD6SbI2QAHasphETI3Y+Yb+9UhfBmGiM8xgDl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4gqM6gzDSoGm6OYOl3qEYvBdt1/UXySgXk4vVxQGf+zREFxcvQJ4wRIpEX1LE0VA4Y93u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UIvqrgNcxkNxqtLxvEsEWNucMSqWztiZdAzaxK6Hi7gcimLith4IoC5eo7D4C5QdNmNMc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LTmwEFdQTvIx6JB4gm4AscEzhtl2YfU0u5UFQHnuJKqOal/8AAlRybW6iXFYcx1FVpIvQ9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vNRyFv1KErllBFRsAytJSp06SqX+8J3GVWHR/MUQUt5jUqnVsVIXAJjXGfs3LWtq4Fyhq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KottrBS8bFNfMLBpjNCKH6n5lEV7kDXxGDZ6/6TCXsZX+ZcIl5rMfsqlSaj8NJnFeQZGK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vPUMuDuWiu1i2emcNUS61XSZgwb8xK7r2dSq+L0wTv8ANx2j+APzARfN2f0gVl+j+I4Dy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8/wBIXNY5lAA0GlgeURL2Ie5nTTh1qaYcXlglWe6mQVkillUPXLMSuQme/wDO4Cw5rDOcL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2P4LA711Sn6hZw0FPxB0KyYrmWgZLepYbpfcuPkjTZtJoPcaiyOcWzMSY5RJrZZuq1Lqw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Rys3rm1uYAQYzONaskaimXKQz4b1iKAB7oscgNvUsUmc0oXEWp+YAMbTbWfmJZA2gqOLV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FxbLLsZ0u4jJQ5FTjeGFlpOnWIuiiOdhfiVyl2V8zNAVAKPScS7DK8zDU1YIJxZALWja3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eomJXKK7QG1vBELfGKDCJsh7qsUx7XWYBQJELEdU9QN+AEq0W8ywH1cqe9suoO2cLO6I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yFTJd4grGuRk1yVNMY8SlNYeq6pxc4C16jbTwNdqtPiA26OWIbFV9hss6iYvnaAGVeoS6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2TgUHbBlmZsHYyqBVigvUGCcPQcieI/Bk5xWiE+iAHug36mT7xBHC/EQ98DbdnZ8al98lJ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N1Gr/LjFSOf+RwWluckM+gEU0JzE2K35lPcWr5K/7UoaWio/KRuXaHFQbCwPLGEpS41Ne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WVI4f03Z5hv1yqIwniXiA0N3q/Uuzeqbvv1KyjjDGQeYFXEVVtt+JYYALLunq4XBv1HO4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6C0duPuG83Bk896pAXS1yQ5wjvyU4gLGizxt9P8A8IkxNKNWrBcY3ArYHDfkmDY9vqv1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PygoSLlvxDPsDbdqyX4hKxOmmx3UIVG89T44lmFcoaXK0xxQ3QfSZt8FXAj2FbnL7fUC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DLriUEUlcYgHgXmVQ1KhTgXguM4NnpeM+p6ygGUvEavpROUuCaiCl7L59S1mY0NirIT4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2sIyYhW9SOZgDWsdxNvKc8DEv5QMtDzYvh+IBVXs1LPSl4KumVMlKNFGBfcsNkUkzhvy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sp5cCjlDzMefnAra+yG23Zu68XBJHVNOGueYQVMdkRKrIoZ9Pr7gq2iVLGZBROyuK/iGj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ALQmPIEgwrqFrfF6xpOY3l+zpYLlgpcptu/O4TptZ4sHzHn51Xux/u4bAOAscZJZ7jVU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2iOfEPkgr1ibsfEucc9RptHhedwq7yEKltAOkVwzUDwwPghlwoIDyMFIQAAFUSjNOQBpL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DHqWve3E7GeMxB6hf7CvEGms5ySkhaWJwo38yoc3fEYB0BsbcczQBAiCwPEHbFAA8BKk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gNFGpSL25rstpi9rdwc2oVF2DxLrHEDdKA36Luold11HRvTxXa8sI9GP6DrwrbRzEHxqL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cIHglGrcgeyJQAArQagfF+HxL0yyva/iEf1BE3YPEXJfmBjQyEI0L1MD1L0lMTyPbHXFnJ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F7wQj10Eh0jCYBQKAdHEW2WU9g2NPMzb1i5SmcNezozm/uN8qq7Gy914g0NeoM7SpBNC2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c9ba5a2yrYBGxHTCyYaILzo8xQGKAek5g3TA0A0AaJk4xTCzTTK4b6jNf8K7B4ZtdeMxEq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BWYTgxaG0LOxiAN3TnsY6HMYGSgWbXzG6OCsQpEgEHp6CFvGgsPMEWYqgMAHULGZJ2A0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Dk+omXOWLHm0xO6lpd5gEBBMHQzI+uYC7l9aNLMb6h9x5NpeczzCN8KUomL7JeSA0UEo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A0y71qsQkOC2eUi7OViUfaWzdS991qJGsJdOsKA0QjzlW6lHXB9S4NZl7eLPJlvW37lg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3scy+GIuwpPplCJJYou9u8s2i9aKbwkrCUVugoLhJpKOupsluaAr6l862mnlrZgxLLtF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YqdeoHNN5f8AVLA6qFsFooMdEWQzt7ipWR8846ESkgFOKWVh4ZzNOZlpfURWtoFNncLi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IkoCm69Mv7mWugq3y1MyeuVT8UXWFt6jhFHKmT4/gis+5TmAVrknNjE7/uOb6uOI2x3pV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s6s6zUW/m2JK/gfzxD5FaLUr2EzbQLa2tvv8AE9esktte6phsxVXSVby7hkvoS/BDHYXYX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efW/wQcpVEC8V24rHzh+4RVgltcy2X/ej4v6IWy6gdjWyGTheZF/A8wvah2iYHkgP3EDht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nmYVSAKwqtvuATFdzBn1z9x4wvrMSg1aZwV/cscl+I+RGUssSXA0E+x8lQGtJDZ0+5TE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ZWw+jqqY9URArsex/wCRAAVXF8QNhhoDcE8kAtVeKI7KlSuNlY/HzLwi0vnKaSFWYqoo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yuAIAKM21siA3aBbm7QgtXoo4F9QVDAcDuqIjQ7sjObax8ny3FA2PrDg8c/cAtRVMKDbni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2ODEBpkDfJDAaHnJDX1vK6r4iHbKE0MI5CbNp1K/QYrMtSPaYZQVqgzKpWJnUwSOV0zLi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9SjaA11BF5YA6tcrz9+ICMXVDKTY6b4gu9n1CuJtYytGZhasqucpYCPYrmpoXmpMzSX+3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/iNoMLpdXPkYtkLxz9wowqtA9w2oBRVto7cV1UVM9tW1+2Hg29R2V7DEe7RSt1nXxB3NC0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Cloy2D6ikwbG7P8AcwRmZ7z1vtz8QVm6HpqGtW6bp69MwT7HTKvwfeGURRu8+GClUvmbz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q4DY+X+IBzTefUuw2nB5QalLs1mvHP0HUG874qJpR6X0G5sx5MDir7HX3ATPVt/CtwLkO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gcyg+YUJNate8TmGBbWlMvxDQgatgwOTEJaRebI3QIFBcuzcRlQfMSivvf5e02D1qPum7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XX8yzgrBz6HW37i8N1cCEZLbc2+oK13LCFIwMN8JIVttc5Y9h7yAeLIYILManH/ZStRQ0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HKACg/EBYcXqNJ5iHTXEy5FUe8+iMp3f3FIMYknYfb9xwrkrVQByGEfX1OuvMdnBQFNXBD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jysKBuk1TkZYqKPSVyxQpBrEKT6hklQ1ZLjMvC2D2Q3NjaFwHUqQgDIMljEKAVAoHUp6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eCreI8523F8SkofCU29RLls484mW+2IHXoi0KrTcE+rzuJnEHZW4mLCq0LG7TJ5OYXXgI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cq20rMLprXAytCPQVKd1YmjOeYNlYgO5dk5jxsYj1klha+4K8zRKxAqLq9ynhx2RNlQqU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fcts7cBM2Gne9yxZfEOAdeeYmAUy21luIMU8wNjA9Qq4rModTA3mZVYogKDd/ECCiswN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xt6dseVMsygQbGWtmGBaMBzEEDONwOOTqDdYeIlcV6IVeqvMLL5Sye5bmV/MRUMpzA4fC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GOJV7Y8GCGy1TEVsKvmXAXSMwspwTHyHuULa1eH+JmUdZzAoqrGf+ywuCjTBWJS89wo7L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3Asja+wlCud4E1LHNnsgEHV0MUjyhVZjwNdqKvd3cSu09IP3DaM6S/3Hh4ggfiA85GTP9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X9xZk+khrpPeKAL6xAm+BXvMAQwSqwunzANRdIeQ6xCnDNmLhvI6e3E1QfPuKpda8To9y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eXyQcC78xSyDMOA6bjhEFJhocsCdyiG8DuGmtN2FDB8wKyIjSWXSd5iAhuVv0Eod1V1iV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UNrd9xTpiiysHJzNFm+ZlHCiO3yYlL1+I9Jt0S2eGWaIJIC0DlnPWjXVk+I9Y8nba1Da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4m1xIc56EFMEw1LTWOB+hLXl/5KxAESpg7Z/cspslwx/YeVcn/IJS2SlwXcTEuVtV11EM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WoyeBwwq33JKhrqUVSwQaFPyR6F7ou3wZnDuOAPNgC8PBxBksSUXsVHocjKgwXWYC1JaX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qBeO4zSQyMa1GTEpyOAggNUJPA4Y+P0ZEqGuohyrEExWJbl5grGVwZlU3qWG7UQduDiH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VouYF41mNXRG4F0u5zNZvHiWurMGDeGM8EAWgFuOZe7RrRaZHyS10GRVdaPcQYgksoss4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iJVSPUp4Y62tbIlIzQ8xJxYLSLvOjTDKZSBKw9N65PuOb3uCbWNFnRnfxA0BuAWWNinZ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BuHBSpRkpKY7P/wBiD9ud7VGOpd1WTdy/7pmfV1ojuaSRdtFADtNbI7SpRfQW5Ft6NP1At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k0dn3DancorI9l2qXfMLQbYKvKJS2Z37gnlrQAFr9R9lASFjSU5IkRumLbCsA1zaY9yg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DYIGkSx+mJ+qmh9RkmLcePejIbD7PuFC00RSw6SfaH39MXKDioJZ+evSOo1IHjPcAnYkk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W/hyG0mk6gbEsKAbWWyCpaW6TcGZlMA8roiN0FFodIwZZAITbot5iAOu2FF2hAV0Xt8Rn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5Q0G0Nsp7z3ElYQJQdKbI8U0sFauGb4GtMDFmrllmqJQD2WQQjJa6A8sospYlid3zEIig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y6ioTT6B2y2mnEy2/YiwbQ3EIh8AlYRelNxCK4eCWdxW+ANaZYF40wVSGiCvkjBCBaWg8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8Qhpova1Kix0eYbyD8l9Tf0tQlIlFHylADsFoUPxDWAKdC5nyqwmhLPwxtIKrIsDh1UUZV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WFvE6AXn6hFGwcWDLXC84fEJC0pmDILeKntgHPlgsKHB1N9AcaVZtg6ouosgYUFAMvhgy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wLXNQ2UKIEzUJw1MzUUibRpGAebVefDwwVowrBbBOM0RslN3KQuhpThyl8BYrYzx5ZbnVc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aXshXgsePaJ09IK8VuNc9jTg9MTIFXknNOmDAIQOBmu+MwBADFWeJbKq9ys3uPQiXwbh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p/GGZEi+IGgHf1LgrTu5kX3BdGFWi3b4iNtWnw/4P3CSCPe4/c8IfllCDejWvzFgPose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wlkhWjnteGV/j5+Q+IYYhVAAcsBcDEqwOxE5GuIhYW/LUvrSoJroev1PWiM0tqosG0NpAo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GhLu/mVA3/IbhmQEUdAcfM286bfAdqy8WisavHvtmQDpWMceoxPLan6aZfUEJ+hQHlRiE9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20ZYi8o0PzC6vuiCksYigGYWfsYLCrTGZfeIKK905m3QvdQPkZAenX9Sx0l1qBDmllaX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vEKWXOPU/TNEc1HBnvynZmJIEmaAtYcsSEyNJTmHNbIujbRBAgESzmmPsMBaLaKDLc0Q61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aCW6CiA2WjSY31MMRMrrutbiVJpwxv8AAKB20NSlVdeoJz2Oq/VDS26l8U7QGmdOyFfC6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wLswzI6qX9/Oruq9xekUwXQF6i6lCZ2NOGVnXMyoZwZjJ2Zei6yOtS7/AKxIoYCZx8VxC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JLRiElDclNZGJsQcUYo38XGySvQecuLiQxLJPicwZFFcwVWUc94fvv8AETFPJAAUrlv0F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arC35jxUAFDQzI2KkOXlgAvy9ShOzq97489fmFG8jCM5VFOk+YXiJFuhhQ4uNPBlFeKP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Jzi4HkDADlDgjN9gdtw7qCyCAIYWs18zDPNj2TymVWuPEsRu0hW3jmBLtA9sYGjZb7fCHh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c90MZNniWe8aKr12dfmF0qKNbF1i4iQmPFZ1mNBPQ7o5J1cMeEWSvCEAICnavaerlRcs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gsNxB3FwXWNoYihUNZ/gJUItHTxL5XVPA6JgG3iP6sDYeavUBXThl3U1BAng2cziLvnzH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Z1EElO4sUwp1dQNpoNMvh3UC3KG6VTqVHmeQQJX0mHOc47rUJRpD1QyhwXDnNK48B5nMUN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C+/xK3pKuMLrXufSPWvzKoXhvHGJfFYF51XrcpsVJs7g2ALnSLn+5Yul8XMFdSzgPmFog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7w9XxLEsG0c5uvFzWm4zwaXxcRRh+STyhBSAmK1L7KsaadSABDumDsFUFT+k5seYRWJZ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lCri4ecdpW/I3qXVc0dLrEObZG6dfO5e4sDYWEJjSroU48XLXlAtevEoSrjtX+YVE/L/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DNvqIa4xkYaOT6xDyuYDOB4jlSviYN6vlldDDRsmKcU3XEs2/Mdml4a6gijh6li7DjUL+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E8Chi2KQyEsuMwALtRpks1FDa1lWBskeyXjNvbKYLW1TLCqiQgC3TBFsz7itFYMeJvhf4i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ZlwZcxVg64YlWlZ7lFxsF6hQ15INhTzLQXToYjdrzzLLV48wu/mpZWmK5jTJdxpbKu1jUy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4zdm5y7d9wBlwOuI0VeOu5jLM5muiZLjjEVBVY6usUxdCzcbZF1iKoLu2ZYAkuNWcLGRlr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iGHGpQGvF1DEI2oW5Xv3Eqz4gAA3dCi4Noc2U+ZQgsAACAKYIAieSIBRgwUUV6hYmlAA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shlYCnY6ZeXmEpFECDuniFEoZEARBoXaQaq+Y5fKGL7XliUXD6M1QE2tc+ZQ4ZRZVQgK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/MyBsuEsjmmtwhhBpQaezzFt4gsE7QFXY8S+EWNOiCg7B2E2WYlXUSBFjpdpOSfRKk/Ag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YTMHrzEATara9xA4pHZd+GW8LAieAirWBiDwjsgKpA6DgDianBrQbMPTABSgKAMHqBg0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yb3cdL5EUdq4lqVfzEujfktg9ZY+eoC+IKj0LHBHb9QdtaI9zBKqg7xjoXaxrQ9MhSPx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+cwG91lLLvZnzCukG0GiZ4ebcjDZKKVoKA4DUoiB3mbW9GHqJdtzGy2o6LL6Llz5jgYv4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itGj6lBZys8MzQHy3dXoy4lGbBR2OEgtS6NirW2P/SEkjukyS3GLpA7XcbOaqMSxshBQ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wtHKGzBhiAPkCAX8JB3d6O2WDq4vI8JGiq0NEHDVRRfby51ejeIDahI0olNJE1DZLlbax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Q3AEogKLXKzCIjVuMZ6lFQx761CR12LNXTnRM+ZKwjLVKtCwZBX3MY3d+IrtFvRlfSTIh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LJdImXfxBAXDadWFWuy4d6Pcs1/RaPUrbfID+yaegE4oEo0iJ6GW3mJPNjze5rh3DqVh4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5i9ox3mGCiusuLJNYiOfhz+CDdSUYLNj2SxYOrdrrwQmHp4L+SWkB1ayDZiY3gcIP/IUYZ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ZK14tvYnHiOobBRHZ3AQXFDUivJz7glrqGUEutfMVCjBWSWMU5r0eAz+YvBNDd/mWX4r1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boviYY7AVQq17idqmQPgZMSxbcgPo6nOkhZlQ7bf11La0MQPYf06U8Dj9ywiWmdTvKjiP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CYGh494czn8tMOGVZCigKteXzDQX2w0F9QaRt0XkuY4LTkgA51fq45KyuKy+YoqefGMvq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+Y3xt90/RqF/OUPlOGI8QWqgMiezjsjcrxiMzBB6TH8JUCJMqu8PxKlmdwDG3nUNdFG/E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OD3AzK08TIdnZvw+z9VMxEfAd3ejt+5W3Ww9wtbQm6YmjB9LMFKC6auQdbXHcSwifTXL7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PMe226MvdxZB0LpPcDp+RCnhuEsKFE/MTAxq1V3xUwB0HQcR7HvK0wGhfJvmNDlbR3cI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SS+E7qYNiFvUH5ooAcLyRby3GEWAOyptitshddx+UDIptQ58zSmkqkSxPUfMTQcvNEVPU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ENAOg4mHuyBPY7gIoAB/CZU8NICPmdRfMVR2qNq2Xp8xpq9x3CQxm26dkPO4GdiUqodXuo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ANNW7YtaY7dy4gWuoW9vbDYfhjA/bQLPeJYoQTgjAoIc3p2bGNAABQCgl0FEcKzcXuriX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GzyxftFa5o+lLXnGNdRG8c4jGa+IVCF1+JhXfcGywybgopte4tNl+YOfMsWRrBm4lKrGqi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qW4/ECXd5lHBllhXcAOzjUUAtWsz2M6ljGa6lPD9QAhceDCVSZIipjesS9lbiFRcLXBx9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JTizOx5hRafXMMUugiuAfXJG2M1piN3oJbXZTEdDffUqVyg0hLXZ41E2Z59Tg3mI3aerY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Nq59xrwZ5JdFlc73HEHClS8eGpYK1+SNMF83LMa+SC7xtiFZIwtcRKM4vUMydSgnECsONw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VS1tXxFlhYQJBW2GBLRvm4pMArdyqj56iMl9zQc98RssHxjcuBBWGAljqCg2VcqADX2Qe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6lkjpdcx9gvrUFWZts85qNNUfEVu/wAw7NdkwLFIs7NYmY+SHAD6mbeJm3WIV+aLWlMX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7Kdv4QGAJfXoPgGuYF4HJMvgPjtWP+3KZu1IvVo9st44qUauTEKsjhxGvG5kJoFXDFuLc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8kwWw+RernMbJCM28Myna1Lv4RgDXC4PE2lqGGub/icljCgRHA4JFWFZdRsi4XAmWuKlc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CBlxzgGrhZbzqWZEzirjPncu77CldD9x0JSWozbxEswRtd38QjaVZYMhGEc/8hswjKNnHw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/ncYyhxCN1US8Z0kevlHXFO0kWfLUvN4vF33CvcN4u1/2P8JdxGS+a1L5Khl3ncAbcu4iw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DnOYKBJ7k1hTuqYIFd1G5IM23qWTeDj18ok9xwkFge2ZY3SK6v8AMLxdqnOvxuNRXNahn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t+CEEfUoh0CKunMRo8QUOrJ9D3/cALPqGVtas7A4qG8HmliFjSA+q4gbxYFDvxGIoFsU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waeYSwrWbpiznpyTWPW5ZbGNyS6fMuJ57+x4ISA3ncBjwFg5/+TpUJMK5PePyQXVXMinnE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m6tmcCiB/KQWKhQh+7PIOpj5UvdBdByxTMgvgayTNuPzBAzu2FLt+CClLwLnuODBRUlbO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xBtR+r+HtNpeINi9xsGUz7x+YFsC7BjB0OZ79MsaVeYAad1H5TEvUfMWkGuLkHUPNXlUF0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Ux41kjhl1RHAcsrQ/CSXQ4Yn+fe1UY6gnwAApBLzFz8Jl3PQmHBzxBg3dfwRKteEuNPBIX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ATkPqadkuyq1lU3OKZ6venJGCWjNV4CUlS8nyFMxV0NaVrRvEc8540utOskoUUlULrRvK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H6h09GW9Rj9y2DvlJf3OBXrx7MvcRITGIYo6m0LtvXD9RqDnZaGewUi1VmvJEQYXQUR6Si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oVADmcBlWEq0tBVSZzM+sI0e2bxh2jSQUhuTVmDEKrcFNhOyD/1jl+FRKQ2Vu4l5qHH2/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1ynIHS/ZHbQF6jrRSytG15iDfMUAZVjM7DbSNJLQa6weYdLqliFiS0EgsC0HllxTS8R2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LdT4JYqJ46u0/UGEYf5kXVCK2lbY4ss+IYmtUIx3c1UdKyfj9TOKlA7XB+ZUbu29rz+Y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ZQ+YQAhR8YhekHStbA+5gaqoNoVYhm0NoeIw7DIlcYYCNhuXEA4DRW2CUP5C5n4QAAkFv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5OoGLaYDtWNuJuAjhHqBShYq62RNxOBpao8Zpl1eGbHEqYFy9PP8iX01ivCnkqA0POYRc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dwDHujAatXIsAHZh8Q2hbPF5YnrBQkuDLL8MFGaWaOpXFicH9EQWnnu/xMfTsJi9VGUrJ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2l2LgXTl1KJcf0S8GnxBOHQNeiPiUv+me/RYxLxD36OIOkeoaqIGy0W8x8gwU1Yo5tj1A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K0xQx4xA6LApT2ViEBv50SnQ9K36oal+CXolzJG2NTD6z9xpBLOIhoOj8n/I6pep+CPbU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yS1UDOkUs91rzDzAAq8B/F8wtcq8aH8OpdUmW1ps/DuCgKkzzkgFKr3D80XuLUqgEtnFu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pQPqpaSEFbxjMHISTQNr8EHo0GqqpsdVMqOz1bql6QvwIltAhtf7oxGUtEQ4x7jdtMda6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3XuEvtF0To1K0VQXaytioh7F3wcMuCzDBDbSS6sHJz/qmLRx8S5octaX51LuUBhqvwmoc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wXRN1BctVddTHQGoi6HLKyy+3EyfEdwVdgTT5hDsI0YGhw+IKe1Cdqv1AwYHsC6fMQa1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PTGQIF2vl8QXv4loRmgi8u2P1Aq2SMoeRZ9jP4Zkg8wflAQsNyTJgus8QRnRDwfYQYo9g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OoNU8P8R2nIzIF+xiGTYKtTP1FTQZznCFzm/neUK/ZZq9p+txnRYrVvbyaiD+Q8W69RmDC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27uOXnHk5lMPFFYM04tnDqw23Kyzg4xGmqddXgPHP3HZzCm5xtuvwfXmYsb3+JW+CtD8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YN2QgKd083CscErwUUM+Hf8AyLK/EP8AghpNE8RnpYVrSgetzXEEBWwrxH1sJtOEINV4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gDafMKwoCLNDb7hKuiFDnfEUW1vMe5hbCmlxUcALfxDOECeFfv8AqKXYzdQq6AgpWDe8P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IcDN/jxHTttzCd/AoHQ8S4UA2JNnkiuTQqtcHOo/DYFr2QvymUobSkYnboOduYgS0AVt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1TnFQfTcSQyGb9WjwL5lockfY9wQWyKSzDKuopGremOKhS1ePiXJaAJlVhiBvtwi4N8Qe6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7O9WtpHp+sGG0+YP5assKV9zDxU4tvqVoCzWZTCMwOMv9zEJWh1DX0ayN5Pf9EZYXm4M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4fuI5RMN89Qt9m/xHYbF5DUv1ZTNr4RPobwbQOYadVsLtI6AqLGhyfMDEScFUFLXncVqF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1KM1TLCDABF7eIb8UNVL/AHqnKLwLIeHlGAy/l7uFtMXfM0PGzHD9fEKUus3dQ8KUmgl4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tsGIixdev6ohVv8A1xM5t7/9Jf0DljgbN6X/AJgBxOv7JnpfTZ+Yyz7FP+Zvz2f3xK5/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mXLUat8c5lBeyQqtFt53MsNViCQ0O6m1p6fMeDqDqXDbjRcu1wm5kAFblzWqmQbpuAg8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iBRqh8xX5MQXWf+RzrU09IBYi2nhiKpqUtHmFhiK8DwEBROu427WJXKssQorULy5NUxzxm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pbWcndwc4cRUU9whi7Satk8lP/y1NVFt19xbHH5l5x7ivzq+4hdYjdlrjibebjdq1iBB7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KF1M4vbth9PEVtxVCvzBVuDlbnOJbmom71LbXmC6GXlnWJbAKOrjfMtmo3hc9wWmplVGG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shh6il3dR3kgGV8W6hvHuW5brmNL2O7I2Furwu5o/9QoXSTyv4gpUMfuNsvNDjSXHN5lkZ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qive5dFEsMn5mM2u1ncuVZt1UVat3eZbIdFRN++Yq0kNV3C+fqAoLFCr6nJNmPE4FS+L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WN8lsRkK6us/MpH3FLUFuVCrfPcsK9cTtDwAX6IVtCkpKsp7gVhoVAdAQn/URPCO4RSAAF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OQaS+SX2teZSE/tVW1wxC37uCvZjAs4bA9RoKweImKwEhGjYwHlW9HEt0XQuyq2+YCmQ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EELbcESEKhF4SHixSAaANEuGwr6DY08kaPBRKiwEr8YxyM1EO7lL+x0l2TiB2QEEaOSJkL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ujbEEMTkAOEZeqCtsbo9ynCQ6PkgFZK4BgAgw3WwGplbA9Mc6sC+0vqPZzTWcZhaI7NW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2gz0xd4D75g2cNT3xCEiAfg/6EzE0qPwH3f1HuBQ8GYt9gBRz2eAHxDOyoGUWcBrIUiRc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FbXi6du+4tRQ6P3FaLs8wHjKRBKS+Zf25xamKAiAEXfioHFgWLa5VZu8skssrXmV1Ilt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tCBJp/WKKgaQ/ENPlNPxBdDaXA0zEmLU7l01rT0wCHY6KIaJnc+ksNzQ33DWmyqJLc+C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XeomKZZqoALMjZU0Nc8xAEqsVNgH7jqXBf/CSspFFeGYlrQ+Zn+sWlVG64PqAhdtkUi5P1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6wesSwWBTPpmbxCaHxqBqKHhaIRB7YgNOHzKVZFZ4xDMUndtFhiQ803O31+VXsaIFOB13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LWbK1ASBJV8k+B+4JGFrqt51CPLV01Q/3KvR0PIEgtMFqk4rqUyhahjUoAkjDm39ThvjZ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WFJyPI+RjVz1Kjav2QAJUR4ZdQqzCBDTTxdah3EWiBhRuvMyGUBLq/wCkEMACMEZVOcFK8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lVLEo1cTJufrEtgBpET8R7SeZwibU0OvhgANDQQS+/cTRpvkzCsCGWlp66hrdYTIwsGrG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JbZoHb4lZ2HgrEaJ9+YaLXNxVFrt7hatVBkKjl5l4N6NVLUXzhbuWGsFQMblDOZQYvpi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1MTXxAYVOQRts4qCCK0cQ8XNRWjrqXdsey1weIZYiXZXu4FjvOkl2kv4QIsbb/Mtzdr28S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bytnm+Zaa5YKS3ZfiNsmk+SBVBK4YLu8QI0q7lHFccRAC4Bx9IGajLQp3KrGYJkI5gKTv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81B5UDDnSKYf9gXW3XmMaYXIPMOzMsmD71LYG4JdN7iVSLISmndS4AQwF5j0XvzMMcyi8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bi8FzUwH08xoGlXVkGkPxLkdy8HPUX7fxFA1ly4i0NBzEyazi+YHFLOIi1J1G8Lt1F360y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K+5aNrPzHyDq7u4XTd7NkpE59sSbEWWPGLiGvyi4BuosavIxLNZ4GWB+ajYshq/MWBkjn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Gaa5riHS+H8wyWOcxFrJYq5SNi9RsTKS8VnluF4K7aJxp1fcERU5urlhq6bgrYaN4ili48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i+iXBoK7gUr8IioJD3CXwsT+ZlrT0EGzv8E3E1vCqKTUUAXw7l+g5VxEET4B/Moxs5bB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BUgOTOIMizywLQp0XLSjrlPFvAxy3FkQUdH/koJhR3K84jQe1yN/eojIJdVdxVxu33+JX5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owrvcK6VEsMxZ1cArLKjxIaQgoWOV/Fzg2j1ma8XcNWhKlHiK5lFOhzL3vCFcOD4gZ9yg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qVwdXiADp+U6Pnr8wbozWL1cod3AOfD3UsKGr6eN1CTQxVp80mcp/Jy7+LjWlepM14u59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XpC5hry25RfSGCNhefR6iyYplFFVVbcs4S60rUawjLtrbXzHeCNAN64w4iTi09boeJTQ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QQ2qlNLrMOBOq9K5tOZ0aXFxkHGRq8SC9pxFpx2HlHxuUpvP4iALVabV786gdU6XLHQixX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FXdXHpcZ2s40s6v4liYWdMvN/Ed8jAZima8XcSX4Bg5Hyhs8tRJxB46JH30xOCAXPyJ1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/MpxKpHXcchpKw7PMtuFBo6WsTcDmGbL3L5Z8sGl9RuHD3RyDyXHZNlIXnNnEtEACBsGs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5lL1riKO+SgNByuc7Y567SM0QF4jcOylfdnEOrdMOyoTltOOPuDpcTU3jFdnmJAcRSgx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r1f5gIkPSC0+dpJhbmOC8/wCYC8xYmmFe+/xMZDBLU2+HGGXy8TJ0ru3FOtcTJtMRTCtt1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15gBwdpsOOJQlRe4z0RZjp9L1MG0A0LVvBEdQjgA4b8wD7qVGYtxKaF/BC42UyvcA58Df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YzbmnEEKzZvu71/Mywuvcp77+KfmP6l1S7zuEBlaC0Hb/ADzmP11UEQZNS7wO/wCoBKWx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ZcRZbdgUCp+KYrwlDNDRMROGjar9MsHBnusujtgm1nHXcJBq3d5TB+4WrmNUhocJeYNZCv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ponnQYJR8QCykzGORjDlArWcEJClX0L80Fo0cZn7zSuYCGyVloAtANuJVyFhI02deZyd7F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fhIXQ4fECfSpiYU6mI12R1xUTSsvgz+3iUHFSLBaReHthhLHNw+MNjgOybxvEyfKT2XYi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jlmgpAOmmz43HpaOrF1g9srr6Fgss4cw6M1/gLDiZnwQ9obVU7cQxgUXPcTdlAcbFxAqEF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QKNPMSnQ7bWUPhslzqrwcKv+IsSFY4smPzcQhouYzfZqWMElkVQAEe8AClGW8UVLqiE0Q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QWvOjTuZkrsUuO4/58SKHhYq1i7io5hYr9udOfEDHdqrZeHxFylKbUpKYxapFkDxzGZuA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2EWs1S8TAWQIpsqWfgXKDdWhuodai0d8y6RuI3JTGmweT9RxXpV7gJcujqk2i6T68xAR8U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LE54qKqCxuzhfF/uOuMJVa0UHuYho7sBaqxjiAmSJqN24wStiFWHhLBYUty2jUWLA1xLv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Jsc3rMZwrYgXV7MfiUJWjPwRmr7WqpiM3Wsg6DcNWBnRdnELtbaXLGDiNOysHwljUckq2O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TVgqqzqINWYeDA/NTEJneI2jGVl1VWjsg2c5xnMxr5oPwdBbfklTzVgtEFGEnl/8AJeRQ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fQdH8xLztRjKOvwWgJatyMj9PU3ZCtPpH/DBCoLOJ+Vw431bJV+B9zJOacnGIT/MVe88w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fTDnAojmsn5hKMezpXyE+YSeCZOFNdMXl2stq4DD8RpA+EVzzGBy4B8TMZpvedkdkrenYf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AvzAA1fF/UAJKTh1cbcwSKaHlcuA3jZGjo8AAt9k1vEr4MmE7DhX8RLKu4UKpJ8zWv+wAq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4VuXzKGViUwYt7qN/jgeqBvyUxLnac4Uyy+Ekdh6lWLeZOc2aLiPgrQqLB6G5UGz/AE0N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8Jz4sDnn6hy4Y/My5XFcuIc/uXE/7+n8QwpREtr2DqpZiswgLzC6ytTmDjiBQ08m542Z0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ihULWL8XG+oNzMrtykstoXVHBerm5V3r3D6qBrqX1wbheM27Nc14hs+CtXhkeGd6IUtb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eGBcs2ugq17alSNl2W5dTIFtHK5mpOAos+w/7FzyeJXoYVvE8zTuV5RAA3nkc/qbETSI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C2RElwqJx4lFIZMxs4ZZXHQnJBCNUclYeJcIqLarc9TPgoqBKaeGPwZSUtcvzBtODoKRw/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ZeYQep0IL6hqq4xufuraQ7MR5ErmUrudY+xGg5Xl7l81cmv+SD9oFagHT4OIOQq954inW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YPIwlYjXJ8yHz1GlxQ1Epp4ZWkCPeN5fmHyB2BeH4j8oCq6BWXmAP2N3gggBQVlzg5j5pF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nHmONmLKNlvbLHFKqphxSeqZO2CGE9zNsfE9DglVXh5qOpULJsrxGLJVQBSjw+ZdQfPtt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nhgnwXItFYaErUxn5JUUgC1rRWYZWQ8gcdiA7R8cS2Lqp8JzEaA47bhqSi51eXtmVLhxZV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2APEfEsQ7+JXTrst/BAIMKKgJVjxNoXcy6fEV8hPT6YRigLBHK8sEd5hDj1HdLALGaFW+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sGPzDM0DlCVP21b2fMpk5cRQe+/o0O4TJw8SvjpT0Hj1KCnC3KKKvCrdD5j0+vFgFcmIBr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hamFVB7OjcwYcxfbjF6dYg6zCyvzjX9waDhcMkfMGmcFyjo1S5uoRpaukBqinUutnKr9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F5zALALyX4lzZoR4xM9lrgxCxNmOSInbi4BZNJc+YEMvqWrD8kDXOYC0OOuIeQqCFghzA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/wCICtmvEKLWazmUHhfDAtxvqKgNXWIihNwLgvXERdtpxLnXHUS1m5ZpaocyrZYC2cSg1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Asgk3mWBzcRLLt7iO2YlepdNoETCU7OJTZVQJhjFTdI3X4haJUf1FbZvzBWOSWcaY2VCq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nMDvqDdcRu7CBmI7xe/UGf3KoSBhmKt2rnURRBqAlN9zKgJlviNqDUb3EsyrOZn/ALAR1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G4PiGDBcMONwcB3E8RscwuFKPzqCzetzFwNPmOZThVXzUN4ifhibKHMQYczNNbhmpTx7q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RNFagJQZHVsAl0pouHKlXFRw1yqadS9YWJdj7mCC3tUNP9REzgcXMDGO4KG11MV5RAsvaC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G7XCojkg2aX57lhsh4mSh9RpV5i0dszjtfaUcAog7Sf5S2q9M5ZvMt5t0gtN3rUBvAn7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RLV73BaOoD/MzvF8v4lW4fcvd3nfmIPDJFVaORMQ92QVXFGqxDRLw7OIOxC00eSyaVcope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G7dwhC2/wqD+a+UCoKaDgq3n5gs0Wv6yfwPzLiBIJ8QadQ0AqIb0LjWMs+WMFfIAw2TAg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aKIS6b9oegYUou6dkxcoVhziBESaB48RGGBpu0lPqI5BIHZQy+ZVqoqtkB4xQQmc4NNzT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LRoWGCWMBFXhs9TBuheM/EyzEkp8OyMaCCrhNejpiwKsrThi815xfcO22FXWFRWgzUqD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yreG5DF10zGg3DkV5JfYEFaPYwJxzMwa2Eh+KmH6No7FqqCNVk4wVEamA/pzLvAl4xCiL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tzU4iArBb2ziLoP1CTJ1m2SsR9ElIlDrcooJQAA63CyPYbvi78wuDadGpXI2G6Gv6jBAz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5uWeUlJ45hnFvN4An5EOUQpsPhxcfoja9U2volyiyrbM2rzKx0Kv34Pk/zMq2NwbX8Tjor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VyjjmmtS/VijAIW+Oos4au1tp7NkAqpdn87p8y4ClvsYA3YxrNf0EvTbgzplWqO4dn5Z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DyPVSw69keQ7S+GLP8KU/MqUYGEJ8ZlVaUcYtroKIKCBbR3mXVhUuWw3n9TZaYKtiuByS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0hVnvELXdVxwYoOJurjMbfZ64mm2DEcsBz3UbJyxFu/8AIF8Y7lVrnFVcwRutTmUgU4yE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ipZGJsinUGQ+xlN03UtbNMCmHHBO1oIWOeuJt8SrutTPepty3Mho13DvUvXdlxEw3cpR4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BOrbjFf8AIbVmih+SIKICqtAEsgWAlicU9RyhAlB8s2xkqZFiUQt0WxM0bruF6mKrOi9vq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rBTdG2OKeLph1G5JCchtIi6+og9oSanfKvMFayxTRUXZ1Ya+YYLXc3DKtXU1p9x3hL7Cq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JOgNq9QgK0oHYkwfMKHlgi8RARHSPJLd+BOBcBbNsZJg8Cls6F7YpKKSWE2pSjdOZSIR/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6gOqvrzCMYOV2lOJgA5YBDAFegcS4A0uotaDCQcjXMsMyJNAdwMycAPMJt+BD3CTkXsDp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oLYKHFVw41CapWl0dmI3qnaRIx3kAdhyQEyW3bFMLXhWaU6gRAMssJamoeAagpKsVmXfr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BZIBVaCPCBoA+EgOVVgDtmwsrOAkULMpw+WIIQsleUPxBit0L5lEfFVLTZAxQZo5ixKtvQ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KN+3KvMGSxx3KZRoLbqzZMiqb3cd1NQkumtMLAoDfUVywAmDySy+i1QA7XqFJGBfRPDAr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AECJQjwkSCUEEK6BeYmiZ6Qt3OlA5o5lqzjxKNDYJCOQu4Nlui7iUBmEe7lU4yEopaSAKJ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zUECJfcCGRlBnmUKVli08Lp8wjSLqD2/MA+TB+xGQI2K5YC82IMFsssBPI7gks5N7Rcq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ZR+Isya0Yqw8rX5ZUujeTxDWVa+7o+CdqBDamt1E/oZpFsK6ImBIB0Kc1B7uVSXIirA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RbKvS8bnFpKc7dEsOhNsAihdJ8Y+pzY3fEKCSaKbR5v+ZQCmB5gFkofb41xLULtBS7VV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wrxFG8sCu6lNBTiBmnmBT77RG/C4Mi5lLgJHkuv+xq+iGDsX07eXca7v1GGYmoDdPNyoV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IfRlWAtUALprcc+o3CLg+JUVwvAUlBZzQHNRwyEdQ5K8zIA7cWhvtiZ9fT9P/sxpbKC6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grHjUdLgo07fb+fEQG9jqJgsUGF95pjIVdXXmYzsWTZ0eJrOqRwUgKi9MDNOJWDIPm2Ljy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OQMtcW2y3mAQa2/GLNKLbjLKldTScK/iIwqsTRBzJV2OYVp1tV5TmIAt43M+V6+1XmoNBm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y7v8AgeWMeCFMZlZZs9XC4EKhVlDi3NR4gcPQcK8kVBaCFoUL3CL+8r46jSqPRBAPLbLp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00AvYum4Fe0WUhWPkXM3Lik3E2uEwy6g21Q9zNmo3zgfMAF6VLPH0gJUcEp+ECdD6zbn4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5o6uZbB6q0meC73NVwqUG49TLSqWvwfXmDSX+JgPZVyuwjc3JcRLGtvfZKjerzGxIFf4+x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FvESKmKFwV3DQSEW6Gx1dQRlHDPOK+IFrWXg84AXArKuUOobkqlsH9Fxq1QMeTWa8XMXp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neCDKnSDaOFXPcOb24rjh+Yw91EA7He+P8v4iM2hgJRBJr789fmMyCk5jCbpsrkfMZbj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Jx3mG1T6ruMF++EdYqKLDNkHklYH7KjldmSNDJSWMg1kgG5ZDtnuNWTV4fEQmm1yNDlcT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3P5vqXKMZg1EHchlriv8AkI8F9wPYdmpy8XFOkBSgstxbiWGrdst59ZlMD0rrIOfBbXiXA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cQxz6L212ErmeLjjPI1KasnLK7Osu3h/mbBd5gxx0Au0OKjFpl3QJo3D7j3nupIsC8ri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9lOe5XrRNV2nPgzLfZmtYFT4cfErB2xa2vBAslg4vmEDu/BwxTz/5KMszXzKE5G2ls+Wp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B7vAS7H1fO5iaGZ0yfNkCxbENIyfDZHFeGhVvAPmJEidSJap5isVDcACvBctdDWB7ic4x7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S7HfqAvegAvJ3j8kJa7k/UotWAZae4JWu7KxfuD7ZzqIjyAaISFsHun+WEgv2OGPuc0OxK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L1gJ3CZg2Yga9E11WnMwzVYYp8fuPvTiLnie8YYAxdXWJbxWPWqH7v8TWMhomqye8JXBh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5Bz5PmENUBeb/ABhg2k+Q2PqbSQ26jC1e7h81Foflir3sGgDasxKOOu5sQY7KcGy++GWAQ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XFX4vvZBQNHD3Bth8R3ILeDcspY5LqbbeV4ij7mowGHY+Y/E+sOK/ZxqKQiuCwcqco2cO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fQ/MS9HucPzwyl2883G7L/wBwP4htIUDkVtd/xcz4U66DjQ3E5mPSRiLWq7FCPlg/McaHL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fewLBubAStVv/AJANNUGAcvjklbYQmz2d8QWFFPyT2R5qqoVLzyTOPERwNeDrKemDhSoCv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IfyLIchvasPsjpG6bBC5eCoGMJbdaEMMUs6qC+reNzIFKidDZnULEGlzRnPiHVKqBo357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lBhX8XplGoc1HhSzs26rqYtO7qUwZsLfH4d/iaTLwlOJSq9/59fmBaDq8wC1o+17HO4B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ua2omn+xUQItCeFR1cHAIFrxPxKdhbJWXZTxfEo6okqjkOruL3imw8Oc1EgVFotChfHzPk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mtGwY9ejZ8QdYlrI++5EzLdGvzF0U8QTCzpON4Nb5gy3m8BAn5iFJwMzAnDNzK4FPl9jr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is88FhRncxpOhCwaw14YC/qpouAeDEH2wVFOKc01iUmnUux0eqlvL7CAZaEU4i2218yv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fmapI8l3HkISKsbKSVMiBwBQfiBBFEvgyRDgqjB/EUNYA/ZrZglwptjnWq6Z9mmCbH3DQ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XLnzFtui4JTDeWPFa4MwWPniFtkorTW9QaQM7iy3afbn3qY3dJ1EYlO2k25i9G6BuJwV+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rRUPiC8RqC0Re8HMqmn3AAFFTSjiUuueg8kUyeczFBENm6i81xFJ202nX8zI2t9Yg4oAuh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sw38RuVl+2VUBvmPbyRhdsFZUZhNkY/6NY8vc2czKmmzXmBjIBoMB8S1zg3lDTZLKwAD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G3ZXo+pUOuUbH262rxWnbuJy58QRfhLZ8Jrg+o6y5fEK9AiXZecHxNCLcWg1xZ25j8hN5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25YtBtxLHiCYBsLR7gAaaqmVZk1mBrL4w1BAFBUT02RAXhVSyNCi5PjUEIJdNRylAzZ0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3mBXyWYlcavBFofGC+pAndnOtsxZZsVYlP4gOypTReWLhcA1Y1zNl1kQe3cpbDWk02Inm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EINmzYPUrobq48VECA8JyTIzvO49dkAAevuC8GioUmHJeKVVa1BAxmPghMrQfxGLIsHHo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XNOYjkQyqw4Y3Qm/Z+4OeoilxLqigbw3cqAZYTslhdOFn6mSvxFRvcT3ABGggc4z4I0g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E2s57JfPTeyLyWeIgAZdxSw1iCNZ7gU4yGIq8KDmbeDMHkPDEBhWAlQR9wOGFwES5pv9x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n1BKgVSscREobG4I0KeJtzEzBrnGIGw+o2EIdxGjeqJYKJeI6orMFCm91cRozyTFpxXE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yILBx1PTMAwPlDcsC6jTAjERV+NwyDFvB5ZiuBb0QBAjuohKN8wqYbgw00b8RyC0EWnG0N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cydWywobfmBWoq12L3CqgZuo5TY+Yyot6iZTNxEQHzHPiu4DgoZ/+UNvKOaDiOKjWs6l2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jD4iW6uBz1FSiXfEyyeqjjHPcDeLjYgwKNRKcdTIX/TMKi1Ycy7Y6RdPEzcFkIcKTOVFh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ijkb8xLYWRFZv5gtavPUzg3h5iWov1E4/EBc044JVMRTqAXmVu9MClinjHcyqi4UDh+5oL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6Do3NpnFXUE/C5Ved6gqhhXEGFSqL34Y4tPAWEdnmbOG5iNwOUFK2RcVXxBppuKRX0XMK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WLpljZliJUDIWW1lXbDsHzFrFNsA2FXGlrVdnEJ8IsMW9Md+agqlM7hSsGYjjeGI6P8A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JNYSyzuBBQqgeaA8p9R8uFQKfUwIkuSsa4jBtwDcqB4FIvSnbmCBm3AjWKIh3vZYsXAbV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wNEfmMmzktQ0tGUv6htsoO4SC/DiPntDVDih4Y4+uJ2L+f/nGLTj2f8R5tL0gfqcucParl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7jtaxAHihxm4K3z1Ohn4gQXaW+5YAxuZZwIcNEHanZyqAsWdM332pJLdX219SpDa7YjdD5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ae9V9mmLsTJQ+skxJadp+yZQI2ws+oVNXzV7z/UKFSAy1ur6jkVkiKAn1G5sq4icQC6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u+JYrVwFQcqb4/8AcCgcVnSheIaClwXZABnCuoltzAcjK0xu8anbwfUUMSAxPFGz7gw1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+zT+QhGtsr0fbLmJSsEyrZ7iqosuoSVeIbAMInIxBKLV0wsbzpDjxH5YGndywq5DoIFRX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rRU9y9js9Gua8zaQtZFZVdruBYLecxUJ2EwkJl4b/APODQV2U9nL8RCgsKB7sn4hbVvFZ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RUAj1hQnV/wAobcMt27ByvcsCFMJeGeA7qNs4qiIDXSjErLW6ujUI3dS6qWjT1DYFyN+4I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vir1AODns3E2cajFEb8wNVZcuChW7JbAOU4zcrbHGSUoC2mBe7rUBVC3qo2VwwuUk8RoJc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EgIVxApxmDbVTvibV53CgoheGpTan3Gi0Q4a3BvBqNAscjW5WcZiOR8XKQFXBs0JmkgB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GulbKbPjEbiMtQBavohlHt2E1+yW3FXQNZhDz5oQsSOC4tUC4IPKmWFZEjYOhoXQQ5VT5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7mVQjxiXFzUG6bzKi4wBRvy6nNtQliCDbduuT7jIo1K85Gj5HeuJ5A4ii1Vqjszv3KAh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o+wU5hkFDFo37iK6CCU1phDyjepaBgztINqsKrCxhJi7C2go9MpgbRiXKGDVvjGoM0J1M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OiApm44EulfzvXxAOWHmUpUCyrrOnfEpAuUl7cDt4JezEAOCCugLuJwEwrBspzBkpuXRtq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vqVoFFGitGCA7GAbCxieABSrxiYCxHmPkvdNFcmtm+5muggDq7y3veuGZAc+FgvCmrSqzp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XKeeub6M/wASqWUBapVdw+rApQ2Z/cvnazVDN/UDS4AJkclMpyA5QfENOzRpFB8EXK0GI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Y+mRC29GISMlavjiNrQgczi+PmMBrvxBxguux5HXDjxK8MeJbuwDs7hkU57nIxwujhlIB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ixZZsiZZYcHcvFAiwlRGQUotwEoHMWrFGEgSQM7NBBTKU/M5ksbXR+PuWpe6xjVywG+Vdf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6ihHGMysNlYfEPBhwKymtKquKlJdA3Co6kPJiplA0VmCm9i71RKaQCc/ECGJoTCR0o6aQ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/AHAZbiwFNcNEuDWRlwinPXHhNgMYaQSsMRyYrdVtsdxB6n0y4qsJAq15Y2QVZMtX0xxg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4J0GcDkid63mGV17EWy9s/rqDSIdSOy4KOIwkrrcMBIbo8DxAb20lU5Kw8Mby6243uXke9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DwcAKLeXzMn/M+gL1Mk5Vyx151kvB51FyX83E/wDT8vKGH25lMMVg+hEIrd8y8Nvvlx0J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4YGpkWe1dyyhPsLYwCMwloCrXlhpEdqeC9Rz4OYvkPFj/ITJPtZKQlZ4zeXtn9Q3L21M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SPxHbkVtX8ELAgUKqSziZvKjtrq+oe8fCX8ruGYQA118rlgA5YC03V9MqOhXbWgLXllosB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1nEJ1QFDvHmYEvMK3zf8AMtBBvOGY1hZWu8HgzFSYwMV7Y1L8PECxIqVaVZ5JZ1myl7eX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Iq6LSukq3yxsSkl2HhiL5u24rLSwEn0/9g7umEQOBzvPz/RL4fcoW8N2cPP9ylGNQ6wS4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M/CfS2j4lGtQN2GyImgaCFsK6I0v4tqGAeJgLOIrtIejChaicedRCYzqWGV7j4pYQA5K8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sXjcVjp+bDKQxeYPH8EwqVhuL/IXH/MQaSXgJcrwPFzkFl6iU+r/wwn9Eo1PzAA5mw8Pg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5Ny0Ch59un1GJ/320INGG9zlMb4ytRt+zHzGJbgpYUr3uXYbQh2/D/EyH6lOJHBTvev+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xCrpeFfxNyCaBaTmgAyDxA1iNUuHyXCqiwSxY24Xs9vMKK3YgaunhmpJsV3R4JXe2fUw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deqJWaVeOzZni4Sf6iMLBwLcM2OrcHCu9RN20uLoouU25SLo899cdRCkxbFDYc7UhZbnT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yr1v8RqmSGYSoFbI3nX5lWivOrgz0d2mGV87mPNSzDTbxcARPCIrcfFSlBRcPMu/i6gbyy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3xY6/9hANnF4hqPdr+JGFsWiJV13av61CTvc8luveARBqoRghTb7F8y7p9WdPouorIs3Iy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khd/EofKC4dPF3MAJLEDm8oBKSr56jD0vocQBYoFHdw7zlFeRHW/xCdDt3AUKXHNcvXz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4uUjUy4cl2+YwopdcUWJGE2DqjC2DIQX5HHmPrE1SUZDxDZFexzP5d8YhCLW/HErSjAyqA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M5xLZOYX1Y298Yo3cCsvygz84tVn11vUDWIqYowLwXAOZ1oLy25fcu6+8AD+eola7HKM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kGTxM7RdNXiHOKz+Oi889w3gWRdxOd/4Idf65mDC+3MEyDbFWi/6hHLLVWSo/OiPI5cw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Vx9wdyzbFfFdw1HC/TznrjzEWKq8K4CmriZJAfmJVWzV3JwkAnhsX0c8SkGmwVuJp4h+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Ki67QOyBHkkd6/MLmmjzKfIRGRlvcLLZiW1wLeo0LBkPAYULjglb281GuBKjsUyHi7qV3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YgVPcLQf8uCa/MTd88ov3KUFNDwXfjcYwrXeCcWhrPK8+dfmaSLOMzxmNHjvPOvncFan4p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9Fhk4+KhlVzd2zfmoU5IUmPNeLhYdVRXEeYch8cImPoZa2L9764mFrdZRwKIG2dDprn4m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clWr1vnk1DG74uBEptp2lZ471MCo3ksSl9902lVZimpA9qwk5pzUw6JBuxwZrmos4aAeJ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aeZY1ppw2leSLi+CSrBlryzgo3vcPFxCgucTHE4F0nj/saGqriCfKwsul4Y+obQNYhQFEE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zB6oDCvdvMYPbzKrHe5Hu/wCTfN1q4Pwi+kPg/niKq5vIlU8kQiKeWVr41GeXRTJp5IIC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BtBdTePeoz+AqsCrVy7YlBSoAOz0xlvRqV7kJAT8cs8F4lHtgYqVh4iZdXqWDiRcm7v5l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oonOfka/LHSvJuOe8QKTXWBg4dMBrY6VrfQS5fUFUfRMngisCDYyWVZ5jW5m62uvUyIGC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q2w2tHLCLyQLAlInJAo1hw3gmfE4A9JAmNPoDQHUCNhVpWSxgBoSAUAaAhp3iwGhfM1F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aj3L8R1dndtlxyuFoYa2u3ZUGLfuAGuDIZoXbUbRydES2Vhi+15iCLif646FADZytcxVi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3RQL4I6ENQLEeEhw4gYOgNQafUiT2MaKEAKAr4OpQTEARZpzGZWss2sns7L0zEBmsGGIu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UbBpr9V7qOsmCCRGAgA0LtlmRb74jSTLxt7a2y65qZWYoIt20QoEoWwdJDFGzAPBEonxP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UBBtOEwGkvmFqN3yR9YK92S4iWnZ+5dnck0XBtU43jcEa9mhmhdpHIKtaJjO9IexcxBb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AstuOYUpVQF2QuMthgXbRBpNhAdkBgBRg8E05/wBTrDCAACgoCGCcAqJpL58yxlaAy4ixJ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tTjca9VVKzYMSlHDzCYCCQTVu2JzaazghhcalDctcwEp2ebiy8lEBdvuJS4JYPCQ084I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NY7lA8AAwA4Iukw7PIQm5NfiVVDLXYuJsd37QAV2G27pl2ZwHxCirZl4aiV6cncdyLeU+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gOs8Ssp6sZ65hy5V4R6SmHhZYhhtAqPiG3wh+pxuIim+/uDCZrOy7/iD8T58pWnxDaEdPS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AVwYHauofG8GB5E2QR92D7C4jmYAEDdkVtkKJV0Z5gwXTWvMtD7QlO6OWBb9mLp6X17cq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G/HQ1XVOJm6eLgdiJUFmyzmIJPaaByr1KVVgA7EjoRQSfIsNJp4E1L4qmPwi9viI544gm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NpxWIo6WJNe1bqHnqMM6gp9IagKx9ZpBAmyzmFhCtVaA7g6vsYDwmGa4rN7CyzDSjCsJG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5iVRHpigOUYLOjn4jwv4nTzS+yt1NvmYXqAL7nEDEDQqWKw2NafEsjkOczRAQyekiUOWs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WI2J4Zp/RQF8Fs4HFxCXCADwHb4irnu8RvQAqig2htibrUuyVK1Vg81uvMem1hbWwI26e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UhZvUMCqALVdRCYrWAeEiEOM1A+WUaOriNEoCBa6DzGxqqlpkGwDTo5mTOYgXfLKLHdSsy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Q9S1/M2iKaaRT31AVAqUBsZrDdMKtTBwidjC6Qr/kqo4+5Q8VDTRuM6SuJTk6/MV2sfjH+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3W6hdy9TIEIHSm4hZ4ltJoAKdX1LX5m7Qg00jT1LrXMoyETsbgdfmCkEQXhu/MDI8c3H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S4rEE8mahhDm4ppl3jOYJ5hvWZf4LhwxlmR2amSd3Lt2LEVGqVjuBQbniIn8kPu8wKqWx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9TN28RCwsjV0ZzqMFsibhkO9RQZGu6gts1Fd4gItAjAtR5xB2LA7RTRYeIh/c1PJBFwXL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eoxlPnEGC+4tKoruXXj3KUxcVzvG4NGIYrcbW/wBRGI2z0gtgyndBzfJDASnFwwXaTTKJ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XEcpw9ykt35OImh3dRsDScsuFrCBYGwmwtBU05rnmAXQJSsual6E0zTlcNkzcLaXtjMQ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3KgCDTxFCFjWIYZh0+IbtTouKpmw0RTF4eZnQ2Zx/MRVOqzzHK1ZevMQqCLvuCqa/Ri5ei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EZxRX2kpRN3p5iOALyS3jb+JQ0OZZsln4S20X28Stu29BxNS19QdkqD2L4hUCWPxMlBnr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Wn1KBhXmX8FDeIjfT40xQuy82wZyL7imVAdxwFJ5uBLMuDUqmMfiFhTzqLMBY3ggjTXuV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EeWIAuA6isxUc93BBWh7iypV8/zAcN/UUFWbYO5I56YGAt5MxKTfNR8pXR4hbWDo4lYR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NRAiZgItdPBL+3qPBRKqcxBUalgBa2V/MSu5+oN1MLojFsAeHmBypYU2ZfzA0+EsWr+o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YF6QDvUFXxBVYci6hqWA77gsusQYmz2/qOAFncuYJboUzNVdcVHMyWl1ea9QO0uBzs2K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KRg03T56itDdP3OqCFR6a0wZNLrxMwECQE2YgyiL8JmcFCl3UcmdyhHALrotglnQN1VTjq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o7qUId86lMnxD7dHuDwc7lSTTAOrOGCI2oRraMS4epYU0lmPmLPjLPgs4PMFKeYylQtyL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GLRatLtxKVuJZGExjh7YgUVxuVMYbRHB2zNk8z+9CgSJQl0stJWqDznsYhsVtq1xHfOh1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oBdByw26NB6ayS/SH0lQQpgioEuk7ie+hs6rrqLIQAgmcl5O5Sfo8889CGrnFzjiv4Of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DYjh4OIVyUhhuG1hc7lWi1cy/hSGcrkxACUeAJn0COUdkvxLEQF4OWBV+yo0pn6h8ILPi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oAuk4hUjVKeSdYliQQHOo6tNIorPQyQVQ7pfUX8uLAXjg1KxWRY3YyrKcHbMZYmuoIkud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yoXcYcnZuAEaKtZaC5jDFMO2Ooo3VCRwHLHtG2dVSd4mUAYfxr5uDrQQkdCQLbSjWfjE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Q6rK4MwrlL+JexdlNXh4OGYNOFahLrkwWqp5cwlmvIuVIhuyuS+xhipzS9LlDxQYZ46j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OerhUZpE4Yj27OZoo+YP9HmgjFnDOB0Fm3jqHIYQumEvXDHikrli8vEsgrqWZtj7Rq1MC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dVALKAR+Y0DDziZYX7mQIHRT+Js5u15EKgQME6lgaruJncQqqhY8DF0E02n5ipZuP0USL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IJsxDxt0QOIC2lctqRGzPEDYJ1gKCP0eCKecfqXFfuXmwOjuxNN1zmGLO7dfjWvmJHOr4m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HP5HmIDLkz2OYSRhWBMJ9TEX+K0u6t9x8BKiZGxxAFQAGgCgibAq1SnTiWpd5tl1Lhtl3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0BuNp4rUAK4gHmBVq0518RMgiYkkU2nMNIgd5RSTGt4q0Wv8wgle5TTZk8kqBILgFB9Q8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ubVVh8EtgXd4NzeOOZkqIqM+K1MktQiyOODHErOrGNRLmpJtzB4NM5EpJmwvOpbbl8xr+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1KRoWbowFsVCtQ8shsgLGAAODqXAWS+QhswRLZ28xLNi8DYJrlimzCLAsSIr0NQFiWAg6/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2WPDHvqFqdmWXq9tJYlOSZ0FAIXeXmJbSkXY2ZJRqm1dAUEFsVrQa1s8RbLe2HgEKLPZz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ha7vRcssodRoFzSqKrQ0QwncIYW+G2h0ZYqDWuIAw6bvUvEIdVKmmkrcxyK2WLOWGdXO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/LRd5fmB8QFS0jh+I5F0GSBRby4gYuSkaM9TeDWKmVzL9Cdqig31bjheYheIwC6NVCq4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RZbkaI1RxL3yNyrACEz7q9HiAQLESvEr9tJCyOWBOhosopp4aZUsPrRd5Xe5lzxKE7H4i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yYzK2KzJADAAC28BR7jEcBr6CmyCt7zAWJLqpdedRaqBEquRpu+zn9dRcEjXbHpLfBdH5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3Lw0eDP6OIxF5bj1L1eVo9Ecw3UoWJY8MxdvZsby9R64HmDkYdCO4p5XLESzHptdX0xQd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loItIPxS9WqVv1Lm7XUQnFmW5aFEiXb/ADlTaXmHif3VPv8AzCAoW7T+JSqCRs14IKRb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7UNIVh6I/8m8+yEQfTKGUdsb4F7dVn0ZeBgoVzjbA951h+s/uC4l1h4hzA4uoT4/jE4Cw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qy+f5hAV5le6BghkHm5atqXyRqpCvxunxLhOCCGKc1BM3fTyUjChbWA5K8xK9QKUoAX53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6/wCwuwdQFO2CJs4V/Eq7Mm4YLJIDq/ofuWoHVXmJiTVfyvH15iazgpul0zZHfaNivBAm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UHunFwsEMeaujzKNuALq31Fyz6qYeOfu+Ij6VdXUU9ZtsuvBr6hss0MXMHIlENnl/tTDI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s08ZYVasEOYRzTC2/g92oV4MQ3LMMql4p2WShTQUrMBxbcO663x09fzEKU1wRSxuir6B4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+cfZP5oLirlg51Ftz3bnj6ubnDOa1cDgSeUdPiXovShzCOaYXUDaE5r6l1mCYgileTEFJ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W8Q0POeH34wLlabrMOg/17r8CsfUbOX/sEhi3JVfddP3HB1bXco+YWr58/wC7mBVCFLtWH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rwQJW6czFOYUAT2oagQHUaTmnmEUiBCrVlri2NVBe+vjAWhpMhcUbNPp/EpL1fmYZ4lBb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PJB9eqqtweePqFbeN56mcUSa6+MQJcsGKAc1M7r5jvdQVsi8SzR+I08nFIGUeWWvywh2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fSNElcUaHr8wDwTJ94JPN7+OIx2Bhl71WlWHzT9xyRWwJQx8NfoefwTRj5hUfek4fBK4Q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oKE3crn1qXH1Rp3ki5hO9OXmC3cRUaboemUEQKxa0Vb55jQHn3p+BjjbD51PiVZAxyYie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meRz+DqCGsrV9wdrkmE6dpsBVeIis6X4S0Tcq6czKc0ZyYHBn9dRrb1LQQi3IDwS5C0lU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Uec0rczgGIQFYTTEAXDUu8sC0slVm8M5chUootdsO3YjYWZjSFMADeCIsLa7jQ1slxavN1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G9EbR5i0FxBS13ycsKZPqfPXtvv5TwY9R9ZuSjStDRElhXMHRpHCL0OtwABdfuHp57Gy6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ELoiq3c28YIUPkf0RS7qrudCxH6gKDIYFe4mnhCCAAwAURXB6eYOOTLVIFGRLI9rf3LTS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BQo1uLl15g2A2QHFylRGk5LFmCoJu7RmrxDwV6m0WjhjkxbJaitWorLW6uoOxY3xEVsrL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FYeajRty8wFLarUXlx7gq21urn2Q22CNlHqoPC1rhZeFp4TW5v3KEGW8Ruw3ebIBI1Rvu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Tnl2yhgLe5Y2d3d7lIKFa4jIchmu4hZGkquordDI+8ymGw78QywunVSq8SlrMQfhE86Y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IACn2cRb01RKNUvAn8ywNUOYIAfZKDYvObzLRgeBV/8Akt0buiCHGnHUsG6q42XWddpg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1W4qWSVfP7mQAXoAzzgglZPIl2QYAGgAEWrxYYpLi1TGKMVXqNAELyJZfqWtd1vzLqtU6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4gEoCnPF3KxFKZLg2HL/ALzMR94MwviXyxvWXBhXDCW6ctwSDw/MTAEWphGYgQ8W4WHP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WIBCrSsG9w7liy67Q9Y6KWc5ySlsCXC2ijMCoCFo0kP9btOrHjZl7ljLAYxFDgVKV23o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Fqtj5vXJNDNrKbpoTw53p1FoEFLwG2EaMAshpKcys0KFpdfzBbngJYWMq/wCUtg1mIMj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RD6b42b7gaOC8x6U6baeb1w/UKEs4laxZI6j52fcZxeo8vWglfGf3CgkAsroNxqmASZGkp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PBCHl5I5hk2SC5aMTGVFZE0ymzSF8H6+5vzcDlaGjt/3UM468xlIfAPmZqcsvVr+3ofzB6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wGz8xl7G6C2sG4lvYO4LPy5QW1CXIQsCWJBnpowrQSiDH9xBZKEs2H2RFWniWq5Sj8U56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sgtoInQ6vUWApdVm49GkJZZsjhbI0DassC2ywPTEpQDWF1mLdKEQROSJCqf1AlZGCNVBZ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aYsyYzKeB1Bbncoo+X1mrOIWaqG3LVtPa6YLC35jg3aKAbPcD2alQO1ga8uuHhlH8DAdq6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0jzM47KcW6LZiDCJqhBja4L2xM+sR+oRBdQO2aDyYl3fv8ZRblxIeLqDJmswaOGunVkBUD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b0ywA1cQLKsh2vMtJEWgDl8S5yZhBukiqbVgG1ZgVMgOxmYI2cDWWIOIIrEdIwGHoAVaL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wUvAttlVSGUZElW0bag3AlFhV317K8zb5lhOQCi6U2XMlG7lDAga3Uhp9ywBsY0IUwhGzH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y1CFvYgPCYjJcWkAdq6lEg5EsfI8x7S0AHtYKo5hJos0W1b1L5HcSuI8F7l9OoWzzV73G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BepYqzKCPdcPULHB8RKKO2riEB+BFsdqYR4izhW84IC0ggkArdTAfS4I7uojxhTTgMwPmO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JpiAPqFgLohaqE6dQKax4lWtmYN0/e4ujb+IllV4j0orySrup5rDLCMA49SnyMDEvY5qP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t/mOOHmWWWrwQrcLrPEdlCgOSYlsS8xMMNPNRL20kFAHxc5LV13MeJenMRWS9gRvU8A8z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s8tTCDBVVGjGOMzAu63cG4NvUoTJSLVPAj3HLJ9pUbvuCsmKrLEB++o5LIcgLHc4LX42Q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ra9Mp5cOvMI1R+oBzg8sTpR3XEWSz2hS79SgW4gWIhtSYgMHmCOQloW/9ghWTEWDFnUrQq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NyiU2JxJ3nNwuYEXmNRkR07uKwxTario1aYr6l3CGTmoIBD3CA5Gs1nqWlhHbLG5bSt9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api1y67rcW0Pev+wUtRUF6WRxjT6IuMKpXqpp8TiMQU5KVRZhLOo0AAVVQHlgfNsJB6TDC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dQfCLAsR0ncrLMIyXBliRqhO44iNTK6F7YjzeIkBhnohywV1puJF0aDbTlDIspmhiZ+T4S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k6Nv1ZxLdVeZiDNteM0xccMbFCsB2vMFDBFFQDass0uWAmEuPhG1QTasPMRqxeoACrph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sTxUXj1lpbgIMlFMVXmNNWhVboeYKBb8x8VKMpwOYmcFdR5DcI20PhlWVS/MW/3Sx1Cv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TpT5PuDTBTzExYLWj3CkHqe8Q0HD9P1CBHhfojo+G4Gfh/uFBpUF0GXHEJI9LZ+hmxRRQ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i49TPurigXbCOHmDw/sZ5eZ5EnFNfiMBGMy0unyQMz3dtq/iWSamVsxdPmMSJCnYfgg9J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+Yqr8dQhnxwl0jz/MKpoOohwczj9f9qDN1t1MUFAtu6OKmVFjllYdJxnw+vzCKstDhqWBx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M2kDFvOo5yzbMu5Ymm9KvQxgTxWSZTzURA+a1nNvEobFVbbI9RynxTu840VqzUM6hQiGL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XmJ+oXG9f9uGWJgxfcTiBSq1YHj+IglqXMaI2vOhDgCoFpt8S3OTZRr1f4iITbxhge4tKM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3Xkrhx+43FjciZXqGeZVqxz6ECIgYNcnhnDEX/8A0PxDC0VfuO24aXn+fcW1Ac1UtklT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wHZ0m3cH0rceZx+OqZgDE0tA2vUOh13E0MEW2hRKcbo8xVEDUpoeMMww7oUFB5dQ5/LxR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xcvOtxAPrjVLV6gD9XnR4OoeVkvxGN/N+aSkUVeo9Qp1kfPhlC8LOoPUdpdXaDbZ8VLm6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6OgujzHVBlQPL1L16ZDxkEhCpZXCQVartVWl+IZEUDVhdJ3Cx2OVbv0S89dLLQw/dSl0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ncWNgeCKgVNNcVFWxTyRelJlxlmVOLrmDjuNZhQYuLpmqsRI9Ep/9IeFRq1m6RIUfRAp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rQAB0BG79SlFmRp5grWPGoy27g13W0xtYc2PccLCjqOw2CDbwUXVwPAKqRji91BpsrE0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ziTFfcFO9ogeggejoYHkdwBgICgDRXEFX6KUWaaZZnCOUwxp8oumKibirIqqotl7rxMLn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heajoTNwZ3HRruVtjtbkqDRVaGF7wRUVhxB0nJB5bR0B4I3oVQCzTnmaGWimxPFZ0wedY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HdQsbKlUljnfseoKPghmlEV2KbY0EQrydYrb7if4D2B4TkmG/TQ6CFmINwLyQGAAAKAO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qdzY/xGnNnyPK4j8PMVRWrU83UYq8GVlGreYNh23LbYAzyPmLHitRq3KCguX7iP8Aw9g7G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iAK4rRZp9wAoKAAANHURKbp8p5iXd+YVY3BB3TD7R9W7RfN1lnIAzHokIqp1cSlVfmW23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b8xv+y6FbYkB5liYSDmmtIzbOIjqBBRr0AaCPGK7JQ02SiUAA0AUQ1jUuCvTiO3O25YS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FhvGIxeb/wBIQuC/bs9bg1VaYYrAqKtWwSmM9zEVWB73zKkTiBIeWjahuu4CwJSMXoCm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bE2QcW9SOpQvAFijZ9IQ6pmsAoD4l9N46NTj3LdJcYFW9pXxvqOVtVW4E4LJfJUbBIWDQB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m+YAayBepjRo11EL4KMQ/2Wx8tOjK47mEpi83zMyaS23NvrUvdILVhSfTEYhRWy21Vy5jP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PJcNIGsu46RTNcrMkoAIe6BR+pZ7OVeatkR1i24hjeT9jsjNu2PY4wO658sxhly+pkJZ2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HzHGRt6vjoZhHVgijWEr4hjm1pVbmUFVVFHkYmTYLAGLe4q5U5NWZ6gB1QttoK/iXUJFj3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3iUURyns8m/11EC0e4unZFJWTg4JRyF3BFpu8LweDLADZVJ/5FjYrO1aX1K98jEKtcMDWq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AcKr31ENQSrbQUW86hQ9Fh32keZvOJSFz+PLkc/rqXa9XL6gXRpnswfnuUUwIZqZh4dn8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Zqxpp68w+lrdWS+o2be6PK7h/IVEnK5Zhg33Wuh6ZZEgWdtFZ8ymcLZOPaY/LBbWMRfDc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9SsAwa9QNqvZ7B4upxE1Uq4GNq/QRlAhasKtcMMnJbyXl66l5MTYN4Zwi3g1WuWAIMnhye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mZTTFYPJiZ22gzgV1O/ZCbDdzxFw9geIC6um4AifsX9CMbEKQVa4SJeruIXL8wdKA4ARw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BQrywA3flVsnUZsA/cQnLwzceairnI5gbArcYbp2haqvmYGG0EaPAwJTbjgqOEtV94D1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qwRbw2sy5LU6g4ZROkWwCrXlxD2XeCB4YzIa36iV2ddQ48wdWJhwL/JFwd6IrGdUCjoi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9s2A9SsWXCmkpp4cywk4Rns2wWW01pvDxMn7QUCiztgHB3uuM8kQUABRbepVEylKeByYJp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QxW19m48ZD3UGs29/8K/MWbX3A9lbXAUaIl9WkbZZ6bur0ZceY0obEp+dkvkqENbLbDVXD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xEgu3Llyylp1xYuzJkyTelZsBQRkCBK2QbJUoG6AFBDECC2Hk/phqsbXqOAzsG5Pw+5b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HHL9ywL0biIy5jF4/Ufe6vUwpOeqdXM9nGpbJ3UPcwr57lcOSRd+2I0rCQWIlIy4uTXIt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bRsTqAB6XQNAQkXUP5BAIQBKAKA8VFSWHnBp9x42Y3KgKDYjoeYthNhiL7F1XauIpi/O2B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jA1wVsebqYouXm4cgVUE0L4iL4ziE+kNSaVzKGxzLsqY129mdggfFP4nRK+/1FpEMeZY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1LMqr33ECxb8MFV3b5mqHD4hq1zzAuG3piaHI3NsW11FAsog+MV+ZV5XJxLWtnc6UvMF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TnODuOlJQHhA6MxWn8wtY/EXRqoNmFxm5bTePfUAYUzB/EBt49RDOZSgq13xDzzLdtdQ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5Y3+0KxWNRYI16icq+oNpdbRqq4VgAtTszTLK5LiniA0KAg7UYUtda7gWLruODT4ohzD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WTN/zFAyHXRGmT85iuSjF8QIRwM+46VTiMFmKYltKYt6lQgH9xsc/acpNIkSz+oA2LNjH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qEyHMRy6lLt2TucyPvTMQfg6izp2PUWA251epQqXEStKuVv3LI56UmQq3zmXQJziO+dbe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WmEoITgqxg0S7sxF5pL4V+Ioz+OpiKDgwAR7C+EG2C+430g46z9QmhbIDErRYayE/UDEs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7xC2OWpjt6M5rJ8Q4mVoC9B8wOicUAmk4ZRFc2RcvRHRuoh2z3wrK4MkQMnxLcV2wC8Pb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LYwDG9+Z0WcTNqp9xydkwonBagXg+IPw1p+lMnxCr+LZbQwfMOMnRoEvJw51MgK4ItKdYh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SFb8i3EQWcmajEJI4LjylVbviCbt0HmOZQHxHwRkncW2QU05gtoLwdx4mjRTTiBkzHGHR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wwe8YdWsKdSmhHq5ZwOHsFwTKjmvyRc284BeHg4iv1cLQU1EqwdskNtNazM/hxEy25MR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AVTTLKnE04OFtBbRzKrNSWrWSW8Kgu6ig8ytBVKmkss4cy1/dIzRYcRoxiNh1+CVajRk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Imrvg4YF45j0i6grpXKZ0z1ESFswp1ezEpYrC+gzEvRm64acRfkU4QG8G4oFFpB7OI8JQ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vJApKwkMEsLD26MkrSFgX0K5Xwnlli6t5Ff9k2Oom4dIU0rR4gt2TNJx3gl7hYXBa84Ig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l1SaV0C1o8Rwp1dWppwxJqpEj0MykciElaw6innM8miiICVoAnIlkEOKi7OjBOb6Zncu0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F+yamZPxKjbCQoqtHZ/rhvzFYDgoF2d6YG6xuXt9ZfNV7JZhQK/EFbEUrKcMfRCa1Atxzq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R1kZdFbBBfAbizWGEULGnU3Mwp8GCFkUAET1GA1Wux8YMe2UiOLSIWthotsmDZuaa5l7t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wzCkVDTBW1ThTs+5mDuOfMS7Xl3p1Hp5cQbiJxHZnfuB2KK4Bawoy8pZGkpyZhZGmZo9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6g4ZCWlaCjO4BieTQSx+oanhXJoxDgWnMfJ++sOD7N9zJzFa1RhbyfT9TAveYGfB3jKX7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I82PW/T9QUWUGV6lwYpWWUkV/BegbWCum9faJXS0bSLR+ZQe1KxCxJREe8TQ8sdiMjmNT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q7r4lgRaujwOoFhwwxRiM8anEuwX4jm5qdPa6YSIQioA2ss3XU0GmkmEAYw7WHwg/aCxH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1FnliZRaO4z/UIKbBzGFdPmCCCposfkrzDPlCmuBqugcS3DqP+kRG0vMIDtSoBlVh7fwd9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lZoqhFWI6b6jOPhRXQXt8S2CJWI3lWllW6bYSy7qF0rYV/uK8zVXQSq0yKToHD7gyOPi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yzkl6D4YO14IR71IPh5JTFMBBcFrAzOMImR6ZZGV5e2bfEslFN5iPgIIZtNmpmxlUAOBje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U+CVxSorppp8ROy41ULuKRjY0lnmBdVDAHKwoh3RDseYqMQiXOi3mYQCvbK1inlri23xA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6iBm02YbVljy8DhdpdgliZblHZl+gHDC+c8qOJaiSnsNlnJFd2XoBtfECyl1Q7E3EZOA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ciZEhM9g7uhe2Uvj3BP4iQjabISlOVPEQlzcBTuN1Cq0W9xWJglRyA4iGsRIdWAjtdMTw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0L1NRrCStginZLAAzcstI9QDVevsaLeWNGnHFckNnw2vzjLlBDcrNsAM2hGxdcS8Td63g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rzF+hIdyx5NkFrS3bp5RGlQBVXiKtgRFNkY41nAyrC9KpXQ1AkIJeCOBarCGE+Iao3Yx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YT02dn0FfuZkmWvBMiz32jrrrModDnxG7zYKheb1w/UAy715nEjSad71yYmPCEVIiK0rN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oDqiqLLrKU6ddQsmjqWIDZoOzO/caCzQKvR3FDPYamEmJixXQLcR7qCWsNIj5Jb4saQHg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laacksREDVLaMGZXPRtWJY/mKXEAnUUfuYoDQYuMX65itaMa+ZkpSzERu1ZQ7TXE9gZgc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NMpt+swXScrrz4cw2/uNHIaBRVaOyDfj9RdGIPbp2TiTE804deZjyypxDNrqE33cdDpxx9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uDVNJqHZ5zEqleUatWC49TBQwHDfklXVwgzCeLl/mtOu1cMNg3ovOcccRvlamUZB5puFD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cTIAoINirIfMo1NHLobMxy3ZG8l0Qs5Zd9x3RrzNLlydOTMKQ1g4g2Eu+zgtrUQNsX1Eg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G+JqHV5g1mnbojj8QlB1z4jtVdbHG+WoCuqNMBaxcfiS3eyvO4ppL1ii9QeeFfag9Tmxll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LvdUsHq4pUppTkPMbEwI4alDlAsc72YAhKopnmC6gUicU5gD2ckOiJaJxPCApbkjc7o4qz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07GVKvb4vQ6gVACNVh4fEpeu86XOYA0Cwi4LwXNlui63T6qBtwcss59RHGCilGQeczE+Z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0AK5B3DzLM/qOXcWqyai43ppwir18S1vBGlmkYy8H04hTNUY1AKN7cqf75h2M5TZuVoxO7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5kbevPdwp0qdGncRQilYBgXi2LlYlTZxm3jjMa4B8cK9QKcHsiBmZWh5bK7OImVEVVhTIP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7Av33LjSrvPHcavaeCFHMrqY5j2DjHzRf+3Aml+CB1ICuzWpxw/MpnYP3ATer2b6Wd6iM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FxkDcNg7PMcEszQ9C8TFpevwowrTl9LHDQ/Jj1ZweZYMF/slYzfiLVQpjBI6Hge5jndhm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3BC23LX0TgcwYWNP4ivf11ESydhNjETVaDSxXnmKSjVnkIKvMuQyAq46t2XEbO23jMqD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Quc3xEcvyeYFgHmorF8wQ2B2XuFjd3FYM5xUukxFLDrXmFjjPiLB2mSzB4leUv0RynpNBj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6qObMwlNB8ypoeJpxpl8jNbqOsn1FDpeXy+ZcFbI2AgF6CqjdHNOYOIABwFVBKrhw43FsL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K2+ZarIDhTXmLdiLRoLVXWfVwcvvcWkgLhBv3LXjUAoAJdCre/caYbggQAGgKD1KL8mo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UsaAVsSxjzjmNWAhpYNPiLmzjURahbApkvcHMQhyBWGa6vczYmINN0WmaZa88zJcA0DYoV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T1UEM+CIpvIlU8kOiCgUegRAIiDYnTDeAoCgOgjl4boCzWGNXykHhqAgDTnmZqsdftBT7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oIZ/MKNXzIAGWtWy6fE2dTkoUr57gpSbhaQBbgFCvPuJwcQSbuAAd4IKaGyqdQg8UED0E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SiqoBgK1ET6liD1hl22lPUHgKIrOE6fMxtiOm/Ctu6ePiO4txuQWNhtUH5zFiEQRQaF2h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F6tctRlexCDCgwm1XLGCJvCJhOmW0tAy9BKfnHAdiOyVnPKANAGpXgCvqZMMYEAKgDAF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Sdyiq+442xRLtXDGDX8xBJGFVs8IQ/EPcJgI0LtmFjObmUlyb84y9ihKyPqDr4E9i2uO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OoQ8lWLgImdjMAbGvcJOUAoAwB4qHXHSmsPMyHkuYqWVyV2ktdublhFaGC305fuYyvUw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CGtXA1fuEkzHYCUjE/CtxBW1z2zOxzVD4hqTn4IoCWEWnAdMTLGfETU43K7SDYWKpo0+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gOTS5Y1SmpZgu7sK42ZuwBSPxKbCkKAtu95WVZBFJdNmvMMWOFQRQHogEdFpwnEV7Btmdo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wDTs9xMPOwvprXBnxNB7xDUqcWi851t13LFQI4SHEstjeRWwRi72rW8kHBnktPbuEkWgr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cCgPggi83kq043BcgbtxEiHQt3LK07fVsK5yWJmEPpYWNVjRo+oJa11KzRAnbnOtuu4T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NIkQ5LW2EtaSo+CDYHwx55gyHRqFlmpoIAA4CUksVpXzjejD1MgovljSYGttd0adv3FNCq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RWuD6IGxW8y3E5laN516O4aNgEpJnBwhzZbYC2BMIUjKE6OrS75ztiU6DC0bGyUhCCcAo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OJYxuccFaozjTt9QQoN41AUicq34IuAah852dly/8grM2RAhgG/aiA554QpH4l84zXLbfz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QckwaA0EwfcE0JhlF8BoGpXO6tveRN2uVmE2YD2qWRM/aUI4HDLyREF7YlAXcdXq0QELG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eYFBqhVPXUEDocodtRifrsJsTpmE9ob8EH3WAnyQAnjaAwAQXQyuqaaeYOxjWIaQiQV9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FuOmkuFTpjlamJ5rUVew2BmVyO7iKI04PySoUc0PVwoTkJKtWMtRVnlzGrCgaXfZ9zTe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K2458y+SpOZSiCoYL3gmjdIlI5E6hKWAYB4CUPOiFiciQRAKCAooA4Jj0eIH4cSxp1AYU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sou7nHHxtPZ5m2/zGssygVeOpt8xLVQpVQ5B3N88xOQLKsOr3UMl5ovEVIZAgWrVsLLb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89wrBpN9QUYBvHvzEoxioCYFc1BhTqU2CpxvMtqnMDFP3HVBKbu0nLm/MBTBiWU4TLSL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GC3HMdl54alsCrq9Syt46g8qzEdGzqfi9QN6Oo5IUJD8MFNUU9TO/1NO0Ok4hgTI5gwxLA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5egL8SxqD3EsAPbGpNvfUNm3cZy0fuAG0NXUtXsWZZhG/Etgp45mUX+JRl1xiFpdZiiv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mlIgSyV43XmB5edEtVVBuW2u4O27uKSVnySxwrvkl6Wt/UOCG+JoEpls8m4l5PxTGg+yI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mKj0Y4i2BuyZcAcVE1qkxACyVmTuUKnJxAmT6eY6mMVUADW2fJG5AQxqJfZCZoZqhmUu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aWDw/TYRIVbq5TkL3ZzMAFWJ92g8eEoBeFw2XcLIss/czL6P1AyKLbhQdu437G0GDn1n4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zUDVnmHhXcYBRVo9w+FSpTdFc6Pud3RxBoBVluv/AHiXIarzDDTv4ayhx/2AItC5XiX+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tc6kCwPbLy9rw71cBqZoMhefWYyzo8qWr1qUj23W7fqAEKy2rlNq4qmhKzf8AMH05mdwF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reB4rbqT/AIzuZ0beIbEFYFr5THI2NYWDy6joDL7Xdf8AYUFBTWUGnwZiIkxsqWr1KBUP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DVxZN0KHFP8AnEWfnmHdiRwHM/24Ac73iIcQVndh6/iAqR0pALRx8RYVmC02+IuLLTQce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fLEIMpbnz6gMOiZC1folETZC7CzT5lXWQcH9UoMvxc149hQ/JGuYcVSdcHy7gMm5Y+2TS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qPQCaCDj4i23ByUl0eWAIlsqqazEKmOZjg8xBpiDM8MpS5a3bV+icDSkFWzxLZpIWh5eIA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D5XzLiik0vJ4Pco8oI/m87XyF/hh8JdDdOfwuPyRaZVLyNcHma/AjLVddMaChwFmhyw7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bqK6wQRoJhJdDuJ2AX1Va68wTAKhSWXk7hYUjNbynUFIdyraMDOevzL+yKlrYhLw8HH6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7gPretc8Gv7lu2spAC4wHHiG+3wRxtL/8yMZmQNwF08tRC0lKsqZ97i3vpe6eB3CAx1Kv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3IY+4ZhqVqwuk7zPcij4HgiJyXRFho16nnof9mzWhqbdKY5XVDedJkiusAOAXh7YhKVVs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UKUIWT6Fucvkx+obwA5jrbsTslGUt0tQLajmGFFo04hGgi5AzRyyrVxsHsiGAFl2ox/MX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EQNVfEtaJVltMbwNuRStuDJEWjsa8RqwVicy74aYS8MvrISMSq5OT7l60TEA0VAE6XemC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7WZuw8Zi1F0iAto5l7QRiLTJ8Q6riDRaBgy5ZeopIlhY06j4ux31FHqKFNnEUqKXQSvoz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F2ul4ceIrk1jMWwQkHBTp2QYK+Jk9wWhszv3BYJk6AtYnQhTdqnDH0OjVB4MswFzOqVjX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Tz3YI+I95BXGDCmtn3CxFcdywYlnSOeF4YVcojGzeUpVOnZAIFatRcugC6PBezeSV7ltW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dqkRzuKWr+qF1ozMYZnShY06lMDGdtRRM0saloJLpCq86NhnuZVFZbvcX0Zs1Tnhw4hUy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I6MuHjUNADOoIds35De/cw3oW6Fv6ihsxiaaRHUoZUbCLaMGVtgVRn4FjDj3wLajH7iv5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OGncN1becwCjR3jteviF3w3D/E3Rd1lKdcRlDO4VtIXRuMzHahboLWNsxlSy00+RhlTD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EAzNCx+RgWUyqz0YiLp+qgQwK492TBL5FvmWdCNrC5uqvxOmBjErHoNWtGd6ZQ2JnceMc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cmeGoLX6ld3ZJOacOdkQdRRVLaKDeWY+kglhY58MyMbDd6KP3HlYiPFi291uj5gmKrN8EZ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4X4gNMlpFdOsjgp074lgIrGJeqPGdxMhBqyAtgfxDXY02OY/BwaoeAj6G3Es1Y6i9sKHao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ViWfuW5ErvoutEYUyK1eGMFdA9m3ARRwvqWvJAWHvtiDEso7lj16UeiuTkhANW1MputS5c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+uYMQeW3ZXiAaQwioFtBzEMmKDprX8xIsb8h0dyoBFvPA4ZVc9b9gKPmEDWKRZYJw+JT4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3WpdEHVl30P6YLKgME36q4PJ8QKFNtXFJwmnvJ3j8ncC+MOmPVV4dv8AvUs19Q83qYoc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DX6v2n9koi9u5U1aNHgdTCaFO6C6PLGUXwShq06ajtMZcqLryY2NQyvCxjqI2slURHdZ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rbTbV+iN5xgac2Lp85jO+rbHk8StjplYa7cf0/8AYiV4vMq+reX5nibBxzHHpg6N5PePy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FNc2RGb3sI1C3oPwXZf4ZYXrRqwNA1sXfjcpYF1wcynLlQTK8V168Sh6cx2fKlD/ACtS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A4nzN+jAWKYU6uHQA4zfFfEQDYTC4U6gKNB3y0j5EZTzJSAhDqrlPFxNTcwQ4fURGlHA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V4zzBb4RJR0FFpccwM150y87IXNpOmvqBSCeswtVRHj7ukVZML5QvH2c/7UxpFi6mYgczo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WaeozS0glVE7ILoisirCnOYxyhbC2qPVREtjzZJAe8FMe0OowbNhc4VxZDg1IAoWsocSh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2I7llrxiehUpwLh3FWZ6YhXWLVoDFZNyqu96ixvQLq/6f1EtRc25hBR0PmC+pmIDtngglL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ROaeL+ZnP1hPF7j5sBb4qkCKw7hkIHRijbXm/i5RqSJVDKHVx1chYcR5l5YVvxGE8zPn+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xQVpdbpH6igAxLluQqDG1etxYFHDqYm7g8y33LS35q5nEwmhu3MvetObOrii1Y8Fve5gCw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6MWiWcV8bmEMF2PIgNUGHzUgviY1XR51G2LhynL6mL5kM/8AbAANXi+o16dymafwgF29X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c+NwAxRd08R1UUcnlCasvyUNMX8xoDt5WWdFYqLBW08N8X4uE4gX+ouWBNF+h/iWGX6l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7xcseu5Y0u2YmdRpLScdRU761LmsrtKDcSulr8yNKzbVOOZmgA+9wKqXErBvBHJjHvUJ4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cq45lMJd3E23zEm1vxG8PgxIJTkv5iVByxGsaqWWeYWCOikuFmQd6GNLtx+pTd1DYsOp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+ZeGjPUbQikN1eY5u61mBg35zEtd3Cwsp4ZV8YYNTODFRJbnUGtOeHiGPLEGbYmHF31FJk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SXKMAHqWH5Rbqz/kasNTY66lrjNck5xuFrzQQsS9RR3jrqLOeI2HIe2DXNdRJa57cxMy8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ME9TgeYLkDTmo/m4poU76ZWTiW5FfCDTdSwz2VFm7l1Xnq+Jfz8R7OT5iosUeyWHb2ygau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1MmlbgtJ9ktFzNkAkLPTBxDTNx1a9J+IG1m0+VLWvXEvTjMKjqAVFaxKlqrr5u4KOHM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iUD9wFsn8xEzuFSWtKwxc/HcoC/PPMTz+JmLVvM2URYck1iDku4oRccESNkrI/McHQgh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+cU4DEIuLwxWlTBUIrpRkSx+OYalzuPNAMJZdPcyb5WPKhWku3Z1FkwrJSUIMOh2QF1qA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53C4GyRaArt7mjQMy4TFFtzXmc6COOx7+IAACgKA6CAIqhAdIy2LBjTQQV9xQCzTTydxC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0cuO+eYMt400WwdhBXF3tuJlqYRKdW7fmCjnPEHSIQ2NrW3zGS17lFWtBAVtwQLNo4HSO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xBl0lKLNNPM5AtiyFBBXqy9PqKqs1qWQalNW7Je68TyhgsVRANC7ahQ2VzO+4xXY1t8w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XDB6ARQAgRB0juIHAAAoA0BMLEUAsyNPTEm7EsZshVbhp4xBoAz3ApvNx/YVGrY6jTCdO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VMsQQA3NrXPmIQAiXEsb3cGLNFegEODfpB5GMoASgAANFQGaAhoOBZsiuC6aIhBsO+llAG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rdOVQ0FjXKg5Jgtz8wAxrJUL+ioYttxyxGIhELEeyVccIB0BBUrQbHSOIYgAVQalYijMB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tm/Utu7bI4SsBC6rVxPq5V4lBQuCjeHijlG2IitkeG0xi23HLKBsARBYjwkxU0MB4DUPb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KAAACqDggM+BBANNPPmN7u3cYdupW3dtlwW8lRq4Smv1XuvEVI5eepZwAVJRq2syq109y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bfMFM1n1v3AEXMCB8EEA+QNidI7lCoAABQBwBxLFC2JF9MVLjPiYyjKBt2Xp8zlFvcVsh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TJYNeoLUBUGQ6vdRsWskAJKKhoWh5gmbYUHAZFAW+e5YKM8RYwBbgKMwel7i0utcYlL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qWN6PRGq7GbExot7uVgQeJle4hiZKWs1F2DPiUUEdLnUWBbK6XUMgMcsXEQtpQmUcsvSwQ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6ec3BbseY1Wq+WUa+GLpb5l2wo+I7Zs9ssDt3LXa1UWBtD9zphfMORXdM5P3KysRjoIq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fmCh8NqW+Li3zmWIVW6ubL/7Uqgmjio5Pf4gVS10qXm6KqUDTW28S7Sqjkq/UNLzfUUG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4Kc7eIKAZ4lVhH5gODPjzGqpIjTWiLh/6RMPJ4mHJjfMLA8etTI1uHAZ/EsvGY1BdPiF4C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wYglVtcym0MOImgc9xjVt9ESuM3C2CCjI+oOcMeIJdbfzLOFHiF8GeG4INIblrF0dSim3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8ETLhF6MF6jFA4gZLbeiNiaGtsAXSnqAcEcXLFW31HkCsTYNv2yiqj9RJBQ7AzDJAvPqW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qcj2QyWDcVJjLFEXQIIbKxzDkfJKrtrllUbya7l7Eo/iE5C9GZgqqOpbB+I3i9W7jqWa0J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dY3LG2+V8RG6TkxsKecaiFkacsZBQINt6mdba4DiKXeOsxquVl4mHHB9qIuGolaIipY1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qAo1j3BG28ZYWdX0iyg0xhapxiX3s1KGIXdJ2O2CmW6uaDoC8BcyPpDMhvtvD4N/iZjDX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9y9fNwE4aepQpe213ZcxpHHXQTB8XLKSLFnqQxVBZasu9cXzBmwKXVwHq7lPtFUHJkZjh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BDRfqN6kCpMhw9KvXxNtYH7mZctfOpe9QFBcnMsCQPxJyaYuKLCVoaYL4LjCKiuS8U28eY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x48CL5IPUroDLInlZxAVdgZBsGZXNlqns3HIpu2JcjqRXQL9cdwvLDvqV8TiaLEv3xAZ1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kW06gWiFMNaaok6XLmJ9kYocC8FywjOyHjcPRJujfs4jAikWUZL8MbnqBeQTeVEqStbDS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P6lA+BfrjmHiXtQSK0Tjn68zh3mfJL1yuuPuJCgKGLcXwTHOqHTTHtqBQDBfmApU1jqG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vwcS6hoC2umsl85nlJESHlGKC20GY1SJNIcxulxtqcc5vZx9wbydR13gWU2V4z9S6gZnyM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8TDgvWdQubGUg4t5mZmIVUYL4tg/GPLcZ9ZlzivhBc5qmmG7RxrQOEuW/Ea5lK3ZCy/Di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FFVmB8W1YBhTm/4hvMrlXNU0Jz/2YFd/qcUmpv8A7H/I76ae/lEqDZnzGkGKL7197mxwJ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y42n7ucu6iP6n1VwL1cslJsOqfEvIZuFfLji4i4tgByDyXN44ZA5bNEtFRQorBrIfMUEz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53H1H8UIc896lFpf/ABWxGqObheJWyjhcmK/7c3YHCfWUrwKz9eYKNC/xM37YFO5xx9+IB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lfl8wptU7RRgvy4gxcNabRnyQLL6YfVoWI9M8ZtzUMC8phLS34JYDi33dMl804g8RYb+/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iTDhoDSnN5lXY73K6s1bFfi+4LHUbGtL7AHjP1E4veYYwVfVuH4+4iIW0oGL8SqDiskuP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hQLy6mQX8wvS/mAAI2Qafq7iVAItSWp7HHxFSvCCu34/HmIUHavcR+dTEV8Gb41FYcqU5l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/KHe1P3DRk7k28hf4Zq1jhY3M2Bq14v8AXG8IEOULo8sY954M1fphjrPF8HmDM0BneGIA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a8Y6iWVB4ysvWfwwCl/PcLbUVXjt5x+SWJm80eJuEPpcPT+GIp81FTbFGqh9X9xKaNho3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8qNqv0ynQErq48oh7mrVnEZ6/JVVX6JdohQo7MQ13gsGP05/DKg5BhX1TlXI7/slrFZ9RF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X+GGjO4bjtTB/CghUqJloNHmI1uGTar9MC7Np3VwHcFB6Aq40dwVAdpqr9QLQAg07I5FU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6GCnIeWH121YQas94/UBFEZTkMJiYXMEgJa1ljvzwIPwTF1lQWtF0QDlmE2q3wxOW1jLg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cO6mxbVddS2EMIJUSwK7LW3wZ/D1BPgalskghHC4cfqK/FyvADjqLvP76ghlbjOoK9Q3X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G1ReDl8QkDDfVX6jgGXYzgIXSRkMuh3MIFM1VWnX/ACYNNlmniJhMBD76n/YJT5JjMEUeT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bvuBlDXiOg9/9hdaFwdR+ZfuCvlP+RqacvUI8G7waeIg6tx0l0HKxKwYsQNZPiXg6sLr4C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dzEJwybbeCK0SzW8V4n+cS5cZ/DExb0iC7ZrpLj/AKS8t0lGiRbPB7z+GGULc76hAcNaz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1CmxKih+KF5Sw8jRdEG9T2FV+mHYslbBfsZYKcx59MEici81Y/c2Wqj0v2EfBc/EW3giV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Dimh1fxf1Mkwg77hvRZ9R+Zi3ruPYqshOb3/ZNJ58EUKhuv8AV74heNgxwSKMzsH+1mAu1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fAf4733M4U3lh1yIqjx648Zl0IpANo4+ZfiULbSxobl/ahUL1i3nUPMemFQz5Mx7RzWAY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3F/n5guWO8AYfG/iLxIgVJans1BBwWdFy34lg7yC22S0+NTK4mIdvwSpiumrj/TV4A+T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wTLMdU55+pVLiv5hIkMQvM+vuVWFkBJ+sX3j3/U5a+JlWIuJvorP1PYCHrEg5Zot96fjz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9T9wclmCFkW0Cpsvnj6iB0buPPYUHD5/8jt0QaLYLOvjGqARLumAc1uDIBLhnZjwYhP1M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g59n3UyPVAK/8QFZH0oMo8y8zURQ3TplcaFK2+YO1jaPbvhitpqKc8aRf8fMrduDzLM7h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oK+MSwkIGKHvBfgcQCZSgA17f7MobwcscVAALuribmr7jzmKkE4B0QIGm2iUAeo4jgFJd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ak7IbVIaEZR2zOsCAA2npjqoALq/L5jy5yBOTxRLdFC33URH8gUV/J9zCxcTZ+8JXSf8A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Eo4R6cxo5Ycx81Kko49pWPCDK+YDhjtrhnUHggUFOm41t7VKLiniHg8m1JgeSVCwxSd1/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96jZQnUoM07YlZsl0OadMyDNwCwCtb+dzD2b1jy65+41bR7jbPyMXheGK3svMaoEQc+rf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g5oLaPN/zADqz+Yeo4QE7c9S5tds3LAuSq6kWaSMlYpzUMEqXC7iItKK591G4AJs5qcQa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qBKLYDPbWWuJXoMDD/+o8KI3TuXjw1ieeJZQURzM4PFISl5ZvmMF1Jhc9j+5bm9PqOD4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d/j+YVWh6qEm7Ae1m1ZhQKcl+JStGNEGtG4b486hEFIvIeWUEdfUFZ6wFWEzNQRDhcVSI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hY56OrNOnPd4BVNXLIgVNja8JBV0QUs0eEDSe81DQTOoGbWw2kH1CmQetIr/AIBRSig+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Rg6Q81IEy/wAZRTdF8wBcO4NIJ57UACYOLrmGrz5h0svygTpqCykK5/rCyz3iVlUvnCot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eYB2dl1LK5f8AOY8/ipMN2nveMBT31IxazurGQ6OpNV0+7kE1cepKWiIfY14/vGpd3glky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Kw4ObD/Mc4oYs1H1woyp12fmGALhs/tBX8IJKLqPVocd7tEl6oeakUF+XEh7yebJZW0r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GPT6/tBUojuoDHL5gqEWrz/ZMwrHyfzEDv9QzXccYsfmCEa3Af7ihn/V5lCPov7l4UD5/s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WMOrtH9wEF+Mf5i/8L/cLEKvQ/mDW056/wBwuv8A0+Y1P+B+YgWHrP8A6giWPO7eYXAG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Cn5H8xrQfTTh16mE7Lww3rG/DC7EazAiNsyFXyUxc+yO7mfc3iNaomML8EKFhSNw7McGf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LY9MWO/okxaRgRMp5gHM3QFVEppo+MCafZJSL+pA1WeOTAj6KMeD/wCdx5POf+4EN7sn/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8HP+4Fhr8v8AuIzdlWW/7icXSef9y0yJ7f3EMtMsWEgnEKWbjGJJ321FJzGGAVRtYwB2i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uCkLncQxdx/nUqq/VqiMZPGGJl4uJ2SgeP65ad1Vn+qDcDz/wilqv+WpaUP8ArqWtj/HE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9i/64ixQHX/KC2+h/yl7geGo/EpcB/rqKFr7f8IBo6Y/qllWXv+idI2EP+JQZH3/5TZC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P6YGwJWv+cc61/niU8V5P+E5qN/6JZQ55FfiNKPPFn6g0Q+X4MS4NHSE/qWV47/4yuDX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/1xqatVf7Jeu9ef8AjK4FHCB/xCZLnO39Sm1TpeQ9qYv+sTDDTgf6Z4nv/wAYStF8P4gVV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u7Y2hBrku/UXWEvP/ABmVPxg3Fu/zxMF0dmL9Sgga2nWKCcl/H9EqA2OoJYSfF36gw/I/o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knQ4X4jggVKvj+og3Z8/1wLix/zqDF2vb/XAKy/d+Iv9X/OC+JAf1w/CL+mYkcdOH8ShT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cX/TATXm8f0xQWDAf8ZmE9wP8Rq1nuz+IIKOuaP4jrdnf/KCF/0PEGu7ef8AzgRhH3eN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lGJOjfxLM2Yr/AERxr7bf1Sm3HH/hMZaeLv4mS8/+OJYljFFr/EL7PczE5F9p/EyWf/XUQ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CvD1VsIZnmNg8HAw2hcREUDjcOLYdzaALSqSKRFNTbGE8EcdUeJBKwaqbURVrLVx/0gd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el/3BF/3+46xD/OYJgY9P7iubDd0h5jriQZqZYyr5MKZZuRdYakQa88FeXLJxIozLM4i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TPyoBVt/cAnhkbbJVfOaGkAo9Tyl5mjLLY/pmViFK14iVaHc5xftvpRHWPrKRo36Fa5w3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YoY89REsV8L/bBHuilqaruk4iA0+A/6zKj/AKfMQovP88wAUpX+txKAP/fcG4/D/fAR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M3+f75nxf/vmYBYf75hmxj/ncxrr4/wDaZM/5vM5v9XuGYf8AF5gNgHi7+Yahf47mO6X/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j+2dn+fzDG+X/AKyoxQaf+s51n/PM/wAT/Mv4Hzj/ADONXdf2yksD/fcFXJ4/7w2Jv+eZ4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a4/vhZp9/wBs5OXr+2C5Dfef8wYaD0a4ZaA/zzBxCb5Y/cz0vjT/ADKOjBIcSQSFqm0/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tpY1TIbrD+YYhbff9s3W/q+Yd3sK+YLtHX/WLnd4/um/Oyev8oytw3mI9WoRVr9OiA2ZC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+6WbC83v/MSWaVl4dZuIbC+XHL6y9SVxl+2VdboB+YGdHm4sWk1hhSwcNGr8Qa3+f9EMc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cqYb8msQtsLLsbCZu053Aqv4lJqYcB8zxImAdgQAXxPCw1FqDUz6YhSkiUfuNzCHFsYq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SwswFtdyjc6CmRrJDcTzuA6IxVJlNPZ3OjUZMPiXkHOs7iWFvSDtwZipGBcrUa96LsW8O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8O9UWluY0Rb6xqW/4agG3sQ3hJTNQLo7YUYTVNprJMdR6FfB8wTF3QHNJByPWxUY6mclA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Tswwd3QllaGH6jMt/MFr6NRNObIwQL1VGDk5/cuXQkPIJbk9udSwr8So+DzU5OzzAHMBaA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cSZPiDH02vbWD5guh0uZLycMBjiyLRfEQALV4iYvwY934isbxFQ668ORT2xEtLlavlxa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HV2PTb2IhsoVC3BwTl6lfq11KimVELw5YPXFXzwnDK/Omy21dfMoOCpQCXk4YOEIXVy6E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QvqOXxEp4/uZ8qBwBw9oCq4+ITaAmxMLlz+5bBxfPEyOkkHfYx+SZN9dH4jlcbJluumC1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sweeYKabJQonHQwcyhNdQhdJwzfBwXbWupU2BBTSXn7hUG8lzT0IaA2DUXmles78blLTN9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/ABCBaW34a+IVxvfV9DtCKI/Hhp7Nw2Yrz1CyRdEN0rkxBVywWEAo7GTsidYc+kqFIULqq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TwMQsE9WuLd6dRlbsLRZqVjyZtDZkz7IiggVvo3DonAFkUmcxviFXQbZhXrhKenUImUVF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DAchY/ULNBJb0GPn6hcVgglOEZVWfXXp/JvuLFZOEuWbnucBuorVejEwZD3ff1A8K14ZaD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9QrHwU8wofnV9T9P1Fq9VsUH0Tj2iVvKENABasQlqOUaafzADtr4Dlgwt2obSRP2gmgXAR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GB2HuXoeYmxQD3mKZhQlNgfMQpSDuBjAfxw6hG7fcpRa2lurIhozeZkQku9f0fpl0kSl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EwkJWvQhbXqZ1LqD4lf2diGswhxxrBEsR6iBT+yOh5jiPhxmIn1K+ndIJExcCZ3/ikHoG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IDiPKs9qjNQqoA5L7Jfk9RgC1XqF3W6c+ElDCPHjLHByFgFZHzMLkVzHQ7YDJWYIZGvDN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0Qccq+zyOpY0yeJmcmo6Bww0mbfCBDJMNDZ7ib/sgDazKORLtDG4UCQFwFvM4ZFcSnFNK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uLqJVGRDbQ2kLm26+4P5ABJ0psiRKzUDKKMKe1WkiVRCpcAbWCRFpKjTSdQig04XauoSNA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NkFC6M8sAwb2ReekNFN05he1TXMPAGyv28qhvQ6wVEwAB6jqnErqLZ1qOUVCINjXMb9aj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AD2MokwIAt7ZulYELB3MHGYPHXtllqhwrcEe6HwbRtqCgFXFYgrsYUsaXapQg4mJkYL06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ZogZUFihss0zFDu4HbB9aAEHSPUWH4TALolYIAiUidkou3EuntLK5iSp8X7Q6imgrvnEX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yiPMU6EZKPDMKALLUAzcrrQ2RNkQuuoC2vUFFmCB2REmBTBWgvzH8GLAI6SAfzSR9DzB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rB07pMy093EqmN4VYYB+C4EkFuJ0v3FIB4KYosVUp8MCyIKp0BbCiC7SqbIrKjUgC1YSQ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ir0WBLWjWZaw0cIljKqLKOXRgijNyM6Pd30la2fcRuXhVwRCrRsl3nRp31FvDxjmZOTJH2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gC1Uq1m9cn3BlX3W5Rjwgil97066lm7UK3A8NUIr4zv3LisdcMrGmEV/ESn2Q11Mq0C1q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2OTJBcFRFBdYDeWZSsnLCxpiQBBTtaMGYaTk2LCx+mKWIVS9FH7hWFWqdxhYFjS8Y1sg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NkzblXk1vmVa+SIeugALvOjT9RaC+IFQdNLed6gnJ6lDY7kp1m9cmPMS3vUw3TlmesuH4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NmLfTrqaC9uO4KwuOBTszuN6Upg0BbEpAKMxpKYmNiwiqsAKbEGAiAsY2QaH5m7V9CGA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DPOM7xomz0BYlq8kpEqdVrS/ELsxC1oNPk1AKPhACp9CLKyq4WAXBrApt4lGDNIt7cKnm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/wCmdv8AMB8BjjQCTk1U/wBqAopb1FvPqyuwO9/UGGbvG5wc2ROv+5jtsxkO4awlZDr1Y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PbqKikttzxfxMYJ6l9XBYgUtTafEHXiuCafhNaUsb9JdbNocbfqbSV2Ek1KpHJv6h0NQG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r7lAy26mcFSWbePuA0OTHVjasF2kANulupWPGMdfr/syVLAwGFa1Fx/ksDjtmMKoJpAwHh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iExSdGrAY/QRC1dXNq01LtOfBmNUGDakynxqZ3DQzvzqUHQuvDzMNC5DHkc/8mV3noxH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AG4FlbwSyei7n+x3CecAS1WJbYH+1CAVvOczKfC8u0OMZ+YPjwX1F/DXB1orZB2qjHyj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+YS9KtdAMvhDCy8sMNiZTiH8Wy6KJNrFtvGozbxqM2oLc0/8As09Tx5kRhXW75mbx0jOHE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l0zA+fxEydPuG9ZaGawEYysbrnxAlzy8f4fmLbxiqq3q5SaE3kGnIVL3I01RouUXVG2wm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YUfzC6A0RBZWobWHU81/xEV2lb+YkA+0aLMcZlkDaob8x4+ADD6itqGSl0taiSnlzmOihL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MT98ywCq8GPxEtVNmTs6lhZydcSgwd5i3bCXqIABNF31FtkVYupeWk8y2S7aC3xFlrcb9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z6YIA8FRzlxEqvSMCGuYpM3fiGEVHGvcQ5V7lui8yzbiq1FrkHuKKw/uIu0Um2fOYk1d9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qDD1LUyjW4KVMy7fPmCoNS7L+IprLQVUzprxBhP/AFEsc3FDoNMVEsit23uI8Poiuznm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7gjDQ+ZfbGoEqdXLwoqpZK48x+JdKVeHiF5Fl5Zo1MQMbi0WjRVOOYpC28xIXYfEtUrb2w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maBdMvNXLUA0u/Ey5iqmceSXlcLxFqjnGIKhuJV1qWGJVssYNM0JYv5TxoD8IJdgjNC06W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BFdqbmCPzfUMRKA7PK1t8xBOCtXAY/dEsdtEVBgAsR4TmGE/BgcAagD00YHSO4UaAAAYA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NjTyRWpxBUxYmh4Xpi0+5ZcClbsNtlwF3pjQp00UvfZUTzqBU4cBTgt5ogtIUTI5dwbYi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bVbXuYICoGE6llFDMzOAiaAeKEnMMTSsFoDglXba1UbMPmYIQAAoA4hrkq2hodMQbG17i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XEQ2WSzB+bPJ1Dg+oe2RVloKYZNjfzKyOLrv7MBPYjSJSMVWyDQK2vtjZvF2jYkpv2+hcE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Y/DBFhMSAMAdQSlC11GhLRTMaTLald2jV3n3BKk793yRQY9wpKjW01cemccwpXkIO5jx0g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mgLbKFCZVNNmuRgArDqAKD6gGlBdRoMXlO2DKUeU1RVTCCPKYuj9fRMHNspMYzPe/n7Y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pVwGHYxyYx7UZGcOEkQbSholGxxKAAEABgAolTf6W9p+PqD2zf5gYLMeUOuX7Y3JgMSIaN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Rim42pO98m1v5gvSj7EKRl9v8+ktu85ZkJc2hd8Z2QaUwKAwBD4ZNZpM7xNRLstha7r/s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BnzGFr3cJ8K6tNL/yHNWeJc7enL2rjY3DbEwjMmUtUN85iTlG/VjY/cqcOaIBRUGRp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v0gDtUGLfaoGhB+OH6Iliq13Km5MrypdeGkeZflttB2OZuizQHTGMbh0LQEdwBJqmRlT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Q7ZvaRTeUtjJ7if9UbZsH7+2dptzAszBQuhfqKCVfuMj8tKu1CCUYIiYp2MVOKMwcrF0/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MMEDoI5IhtCmxqWiYAAoDWoVew1j0OmKKgtYqW1Jb924noBDKYuJ/aVKDMGuwGEaFzAks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SrbMpw9jz8ShmrR2NtHLGlsH2DsSBdmlB8BKK7VtZvTFoADAGq8QSgwpDQvkijfcrUtCt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V/iAZFEou6dlw0R3qNBua6/2lXKE3fqGfIADNXsy5qVqd20Fo38xwAMsYwgBvbVbfMOxzw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A5m1ohEQWCxOmDY2hgeANEw6ZEB5HEUAAFACgOic0rlb2MElw4ojCLACAaS9JB03d3BY1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yyiFYq8jx8Swd9QWCkhGhyG1RAFjds7k93ZXiLWyYUIgSIaHZJ5hHq9aNNW7YUSiVBcbV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3KVdADY2tbfMob5g81VAA+CWvdVfcG3xo/MLy59XMufa7i5W39yxnBiubqCpB+YN2ceiDs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uWuM4PuUqMzysg4s3HOUGXSRdviCmlkbvLec3Lq9KrVS7lLg13mK5N0YqHBri7i/TrmCL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iWgO3EMaq93LpsH13LvxfUFUDHFOUljO+YXq4PswsEMi6jhmoJw9VEt80XLyefPUTcDHj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l2pJiKueeJZotV7uLdXvcSRzjEVU2N+YReb1YxaTl0MwalCr9MVMKW1qAVc99yo8GDGou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NMRTdF0YSvExQGMvSF0kBWj3DhzE5q13DSzW5UdvcsU3xd+I4buiBSy5cVzFpb1pgFxlMV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2g8QbavHuPAr3C0e+bjYcFRDMHumIFOTYPEFVvH8TPa14Jl2wZqOdOQ+EiCxFMIZbmMdAq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Qym79QddCFKFFEuVW1qZA0/M9OPxSKguljhh6M/ox+SOHq468vglgpElXjMfscZ2OHmF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9MFC1fomWtgXqdMx8zsbufj+o0Lq7iLbLpzh9/wAzVU7zmNosjK4evfDGlKB5luVUYP6P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k1pRr5TWBa0Fg8sytakS9P7g0hsqsaU9bhphpWtLRrk1FkQNirDfxNgB1cdKenHEr/wBh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sVNI7f5gNr+o1THLZqx6v8Qj4XAt9v2dX/czFcaXRCZSl7aHFvMb55dIF08sNiZi06WaE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uIzHKNrS0lPGCS3OYoj1DFWBykBS8Z4mFBIqErOa4i7v4gS1WYOUILBs7IOv6ilozHOSkB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Y2XkcLGtyTpXQxSzD2pMr1Cd628Fv4RF4KfMqwhiaM+/+RS1avEEmNQJyP9ucOC4icRFZs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MxC8o16/7M8uWYCgOzo+4j8YmkCy3FuIV93KssZ8mYzqVGV0MPkRi3mTGi0CoFpb8S+UB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bEXKXb8H8wA8/MXJIGFGxyf1OHJMDERDGqQqXkGO9WaPf+4ZcmZlPBkHgdn8Q4QnN1cK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DmXmDF868sG1otNBzGzXM4DB6P8AEA1gH8IaRFvD35MfqAcVSDeIOXak5F0MEGKBUC3HU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Opf8AFIALQOWJAVX8usnxMxk5/IYPmVWitAl0OHxLSL13qjHUoiQAWU0l5hloG7OR6Ibhz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3FXbjc7dZmdCIJF2PBw/jubVQ7t7VarB2zBtohNLpWQu+x5lUbWo9CuJYeWyHCqtCqLaPE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nDxAcBGwC2jlmOpFeXWT4g7iWlFDB7Sc/uuULLOGOxQGPYYx1F1W1JZxNuzSAfhoz/qlTH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Rr/cSlqfuXEcvL7a+cHMG6xd7dOyOwNscz8KzZV7PMQ8ZhGhbjnBqP3Um+ZTj4iJtHSg6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rOGJDt6jsowRsA4cjpqsWTOC85cdprZLDF1uHfGi1G9ZiKusSh5zAL1Tw5I1DvEuUPz8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LzHrpEPkwxzx2EAtaMsaTYsSenUdWaSrVFB5iaATVViWRcLSJdaGtRzowNJ5h6TmkLXeh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/aNR1XS8kMu/cutYTu4F2YYNgCE3wFsFERQ7VOGNKwoQPBvcQ26yStKcQsnWI+AojlY2b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wprZuN2HJ5hBCrIJ54cal6PMPO9kDipcOzUqQ7cRLQa+gbMn5lnwaV0Fv4Iwq/YsSjhy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LRgy5Zg48iWFjnxLCjU31GNe4Ay+Y55Yuu7IUfMV5zL6+Mo5Peomhe4ZE7UCdUuGXMlxFT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xSC0C1o8REjFpINOHWSM+QGmK0YMuYFKIqVYljXqPYBWtnjGvcCquyKQzozKnbDB8yuCx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CuSYobgjWMsV4tKdcShdSsVHtuKj5MMscUZIG8GWLHvQNPTKiSCZltBR5iGprSrRZjem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61HUB4VxGleOK5KmCLSKD1LEViKnbhzCFuzxgnpcPxBgG499DRNxTKTkJZoWtECQqttprT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FB7izkmEULMOsRyfEmXVhol4FKzAF3TBTt43AotqXTbA1jd6XhgmOJUs1IYlVyckaA2X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HxcCLli5SQsrXivZMl5kLaFuDcW1MF7hpxNU/GM8HO406a7dslrUNNbQZUYgkmsaU0ll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daImRisR/GFRTvxKQfxEeyBQLw8HH67iU5ySvINlDWDtn9zlNcwZRmbOrcypG3iWJsu2s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z1GNDrI5ByRkOTSC6DuVfHUfSmTqVQ4ooNDlmDpEC8nxCh8LnhrB8wioisANJw51NzWBN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hRKSzqPNELN6PQgVCr5j1dbDTy+JzfEfV2qHbHZ/yDyySnqCtyweyFiwrN/UwsL5/DAUI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UFg78wbXKiUc9z/kEEh0N4LxL3KwOG+PcoC0qC0bcQamgttqs8TLrXfMqOZq3mNNKkJ7M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GmIYCoxKno+It0LGHgXglrpniyuJhssceBeovQBzzcP1APLSmvnXFxYRo3C5F1dw8rqsFs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ZF9EchIV7Q8xDirLwwLbVTxk3nnuLIhVP3HULL38B9fnUyGMOrlG0DIfNF63xFExHHhvb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IZahaxm+S08OvzAZduF6j8eXVis4YDbQquhpgfFzlls5Lw3niI+QungLChs86tMDjQ2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FDIPPs8w5OCui2G9/wCzF/3PM+Ta6h7P36mC55xMEgimNU5/PxHKJVv4nJpnW6eEBW2z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1TzMKtwHg/Knth1KCXncNVlwbjcty5wYcmr8ygivanJe4VTCU1HB8XHJ0ecWKc8VzA4K6b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hjNvgh6uMKHnYZXfUXCAFyhyLirQhsHfklC90lzj6aV6pf9xZZ8CoNESgZlAXk1xywQCA9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rfENHIOzqYbEmDml/wBRbBMoonjG9HX9TQ1tVQtY/MHCxWE7XbmNDL4pBYX9j4hBnKOi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eAe5dHIPOZSF1WTkMmYBtRQaMh4uB7HY/MPzEFDKFoxVrcUfXDApfxMpGb+gBf8RstoD1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/f1AEVWBxbWCGPV5oRyKq6io8lULTxGkpKkBp37lwHAgjHAtR+Qam1xRdYmjk8tVLoXn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+6g+I6fdQe9TkIf3wZfuZqKtnPEFsQlaYNQA4CoysavqN1lXyxoQ1LuZoPkyzm2/EU4V1B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VVDNpzxBRzfhBr03EUOCWvGHuLo1LAq/iDVb6iHj1MDz+JRVuDHslK9pmYHDmC2N5I2P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aaJe8MVwcdQQ2G8S2qUupYMs9xb2ZjYocbnR3BT4l5XjqNboXvuYLuZFlOpgys/i2WMkT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uNt5dMtrKKK8M0UoczJOa5l8KBIm3xmYKyQHNRURxeO4OL4l0F3cNoYI6LcwUMYl+G6m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eGLnNV1LW1x28Xq4LRQBzUvm5m9tMseHzFLa8zFmV23nzB2PiKoqBcte4xRv7QFQBRgB9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CrD9dy0SG2nMbTcSFeYlnJ6iuxXzAMiXz4marfuDAMXFUJnEUAu+o8GmUYIueMRoFg/1Q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LE6biLbbKqqEu5CJG7XFjO4+5SMvv4lBcVybsjurzBKhTvm422W2CMGr2NM9wGHlHIiWIa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G3JMibNtb9vMQs2NzKhds0DPLiKiPdRwgDAAFfBKVYIlUlj7iOUDGjibALJYPwx3LJubdq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irHcFG24+SJepzDGCsHF7qWG7lRSzsAe57ajznw9TIFFpC3biADREpHNkwESgAB4CDWSi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KcATRyXpmbHMbsMkQNmweLgblENEDQKGheoKluGVKizaAt21tllf2gAToIHwRvRCpCxOR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KA6CZcCNAWa3FbLm8x5PVsFVVZ0+YjmNhU6KqHV7rxCu38RppGBgo1btqOLLGo60HIy1t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sZLlQ5UIHoNSrS9QwHSO5a4KrFGAPExGaUYE055il7uW1nNwW26eIqOjUoo7o0zUIbgnWR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bwz+YPMdohbtomCs4yJdkEH/QwDoCPAVkiHkdxFHbUSoU4CzsvT5jg5GZ2snBUOweJsZX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u08QXCxaqnaUX29xgnBJiLDuiC3biYQbYR0zEBGABQHQGJl7uCQdIxHI3zE6hAA09nTL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MgW26eJbbqXLkCqx1e68RcEx2MoqYRAD0t5jWDVamQrK0Bl245ggbM47jABgAAB4CWJA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ZaiYBF3QOeH3EYwpBdLLRd11LGEW1YkKKYHvqCtrBK0W4eSS1hiJla3QwZYVUUvQDoK+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UUB6JUKxSVTySuwUxgqCUARw2XNpzcKoUjnJfzFBbVxFl6xqWmV4zuFNH2JSVkzDKuur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2uF12DDyiqwTwygufbcpmHxLW7s16igs+5mrMcMuBKNYqWrlTyxQaX4YX3xK0JD3G2Lot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ChQ6GW7OooAWNt+ooAquCF21mtxOSGy9R2xx3EKbr3CzHHcCRDnAINe+I5CV4fEwWZP5if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NHfMoZemGTfUKGcBGoVy65ij22y2404mgm+JZaTLKZNq6I1c5gHJCrfHELHzcaBHcpQCN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jjEAeiAmpm7cTI0fHiXa1bubGi5l8zizIedMbyAOyUr3jzG8GbrmcLPmUZrfUBXVeo0OLz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3JaYuDvtl0jydRtP4hVlfcLM7P1Fk2uW5q6hvF2zRBNE/UTtriotUr8RnupeCDHUSss8xo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NyqFWjiaEWOFqUQLGrgIPOOCWqpQMpbm3DMril6ioW3mWQqy81UuimP3DQRL64lWoK7u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ELFUd/EfGAiYCWcS9v8AUWko8CC2bY7tMkbVY9oLz6+vEy0W5kXl07uCzpp1FDvFB4yhd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WkS3hWFwphGcYTgN7IxFc1GYc4mD+kD2PtShEk11FWBeMx4aRXAvDduyYS9AOq4PmhEV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SPk8f65VoMc1uFARfzkdsS+l53uMEy/wn4Jgh6jTc7zjE45+oMiyqoErkeJr/HqKFuCi4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vYCF+TxGWb6AQsTw9eGZB6iyjFkVyvx/rjlwDoNlyrl+UcnZN9fFzR21zhinP5+Irc79wQ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vjrMzW54h2YHZMjiCybmMtayvEvMuJ9MUowLwXMlx3oZxm+pbINZ3yxoZGAHIPUUmFNc3y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dnTzDHDRL+UdxdAeoe5iuTinMGrDdVK2AB+UHpuId6XPiVB13HaHDrqG9j5lTWtJRtfcA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5FNfR0+oTkg2yssX1cYXxs2KZB5LmJS5ZyTzM2+YlI50yo5dweA1F6YVudQOtcdxaxzzL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rf4gE24utShXK97A44lOL5jgHY7wPmIqToXSri64uU1e4ZbxXxCVNXq4gsR4zavmg9Qh4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qF0NAqsFMh4uIqEA3d8n+qbkecXD22a3dd3f4lLVnqMa5p0OCYVeaLjyAq/8AAJjTiJFgR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FS3rruZMq5BtHH4m/uZkBrKPgdTUMx0DNXT6uNHoBUaFrBfHuUDQShUH5IShxmrZRV9Kvo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uC0vLFBo9GLPAylhYPLA/otw5Vl87iAIvUpwYbStwV5MwfQa9Bj1dxkISu8Lp8moedkx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asnBjq5/V/THC6jcZBMXH+dQz3MkI10W8Pcwa/Ef8w7/wf4lUW1mB6Ecsqv1TgFvRDHun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9B2gXTywXlqDU0X73EK7L1cEbe2wafYSo/ordtX6IZlQW6xdPkiiMdWl/EmAcD9y0wZJA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soZzm7/sg2NeJXMTJhYfZf4ZWi+ZRHRpbPhx+SKycP5h+rw0HB4Y9ASDdRdHbLweCpeB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HrcdB07lLt5NRBK/YDl8FfmNKXzVsYPbXUcvggC3moqnxq15vePyTNGaLL1+g+f/AGZE9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3kW7JSugujzM0PAJtV+mUJjb3Rx5QGLIjV3CdwkeE224dEBoWt8QgIy4Qy9Z/DL3eHcW1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/AGSh66iqctN52BS7aiGSkwp+KWys+RQujyx35hqUNWnTEZLtwVgnAX3qldHCRHh7CA8H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jACVv0Lt8EsLrmGPzLt8+5Q1xMHRanzvMFZqCRs03Q8MIOmg3UX7J0C27CU/Uu8wHeKGDx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XScJplPo/wDFRQ+q6jl3zl9B8Resy6zFzd9u5YC5lakV7i7ev+TJql3g5i88CL0eH+IW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2Ewvto6T4iAq7kGsHiWlZAKuLpOyInyYL+CNmWwGy8sq78QF1Ba+Ire4dorq8y4l2jfL+I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0AdMraaHdX5ImknteFJTLSUN2NYjLsrjtLp8kZeMWkv4pVgF5inz1rzsDZeuoCj/AN93c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GznvKKsL4NzHYRwODwxzBYN1F08svqjhWXmDTooLvax63HbxzmS6fJqMtDFfYeCZGJ+g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GTqWgtY2nPzMEsuyA5uAvawe8/hgKFkE0gmhfwf2R3uqiBPeEFYeGCzi72F08upTg88U1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WcEQ8IGV5eSBQnJQLS/EalgK8qcp8QqSh7HO+PxGiEUDgFAcsQr2wd5mKnI+vuG5yZiepF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ZhGQq8D/AGpYNmE8QtxboCb/AM5jAsEUMdtp6PiKmG06LBq/Oo2+JfgaPlA1BUUjFuLi1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9ZjxWXh1DFonEJjNvEBKoXwXLfiJXLhVtSZF8ahWa4pN/CO6TP+xDA9EvI+P6gUjAGb7g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nNGzuI18EFOP85JkStdwx4kH/swytuCC8IJc8D/ahzxjuN5YK2H6fMyOkrT2FhfR/cJRQ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14jEw973FMsC4GTv/brzuBvYAei6xfzBmxAOb8qhWMBeLxfiYRNOCAYA2O3z8XAARLu2u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C2GzfxcopVEpVyPFwpFVC/A8zOkSh1HMbDXfYeUxuiuI4rxbf5XcTN1eZkjYF2TrX5mDhK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/MXqDjrFGJjuIt3zrcehHfxHGNQaycdnUqKD2zECEAcT5jYNhAujhfFwTFEHTbxXxUscs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equUOricK5IS/wAqnFBL64ZrxKvcjdVodMsUKGpe+HZ9B97jbS1zrgihcVnmWXWoFVBp2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19QCixmGw9J8e1dbhAtuckIFVt2SxcuoAb4c5xLbMj4V5JldAaaXh7qILmNusGtx9tAuB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22bcSuEbMIbPVw2kAK5oOpiAPxE4ac1ACJhYKFDKeJd5weVjz/rIotbLifXPWqPjnqDMc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Va1z3KTo8m4S+BD97da+YVSewntoiXLffLLFvDcsJhq3NwFtV/cdPJfLqUwwkuAcFsID6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F2AFx1mpsAHbyIRbAtclCIq5WVLyfUAAIDAVMp83Ksars7A8wB2wrjqKgPnQ8vuctXXMs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V6lSiou2VPrB4m261vnmGjlNZ31GMYI6Xn09xVdA1DspaCIcfhuN5jIfmYCcJfti5toxN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jFzGldoczEMZfuXk6h8XM/wCdx5s65haZzvUL5cZjxcGgcQrZWnxM3mr3f8w2bvxCjacSl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gN1UALec3cCFirKpqmt9wpgueYuD5lkU11HBbScMGf4hlS/E5fxG225rUpp7gU9oAsW75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qBNYrF9xAUqykU94mbLu/MFaPDcyKvMpsausy81zuI2LOjfUqt+5ZbuDkwzbeZSlQWQ09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00KMy1H8w1dwWiVkDmJR/mLCuOpQKrnlgu2m9RMCwV4mBnmBsJiolYOIC4JjTFSlxq+Y5+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7dQ6/cQZ4Xic9y678Q3ZAHOuJXLpjZbmU+YWId1gYXd3FglfmYHS4Vic2wLjg6l8vN6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AhFSbCdcRSmWt3ELDg8zLk5MYmAdd3Hw3FthEdv9cVYN+rizF2Q5yXUHFXf8QeoNUVxr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61n2wQNeowVXXMUKYnZad+YACKepV4ycygCLOOZRSts0Lc8XKzRq79zIhd1ctR5IvlUNT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cMtEpbWPLC8xpOSLS2q8wQCrdjFtP5iK0jVYlFGW7gVDh3B3KTidcRyolqlBwxQwmIzBx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3MWxRDuItbV3CNCnpjS5uWm6dg7iq6qCaC/pCgwxFFqdLqXTgfcX/Y3NlNfxF7S+YzSj4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TnExC99xEsC3TFt1VwE38kvEMYxHbMS1OQy1u8FZzB5G/wBQK735dzKo7DHBbC5oPEsq8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xNIPphDlC9XMsuIUFUNWxJqZS58sGYFPPUUiVW73M8K7OZgOSy7EnhzFdVT3AlUEJjk9x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YxpWVHSiKdpDGYmRiOrsu8w0umeIKttu2WtTOMRtSwqCJpzTUarBmNeT4Q2VcuwpDRB5w8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kxw8VEqorysKdE8xpFrMAKQ+GO1e+IriQ6vcwRMRBDXNE8Tcuy0cTyoI3AujtlLyZWzbd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Zy5INW2x1E3y+XmJCjPEyK0xQDVvOINCvuLWFy8ROarMXApzTpi4e4mBWveJwcwypgrS+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GkfxGyXa+YLwZjbdrCh/MVbMFOmGhZ1F3f3C9IK3ZuVsY8TJbcy3jPqe4/L3GyMuJutM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sma7YmiF8kuIw3XUwxaqJUp9S2e4q0PVR5P8AzssUUz9Sz4QLcOGJya/mAGy8RxY35HiF1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xxpzxG3K5tOzkmGm31LP7JhVMvMzRu+eY2sDbmYVlbCgZY+bbEaRLt+oNhxMgXdcTy48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EDmyvELRvB3ETFr8mpVmL+YgMyza68SnBWuoFgsitg39QsCz6law2Z3LF1gNGcwNW1EE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S1Sj4lWU74ZQw+MTjWIsNlPMLFY8MUY1LXBv9xrHGM3ODd5xNJrFVBoG3NcwAmc99Qzvm9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FiveJtniXVYfGpSUGYG0adVAqzk/UvhCg4guFFDVQIXkX1qNYrOe6qGmqrllkQMOIGmw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oWuIKFXSD/wBlQbcEaLbrxLDNB+4Eo3ZuKZvZE9ziGj9Mxq63ykDyqahqBRGfKMh8vzmW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fhLVnUO/asZhauLNH3L1VN97QgQOyJYrhT3AACqal2CKjFU7BeeHNQVDrFdWrLXuA7FKp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FfGbeFbjj/sBfP8AcHYMA69p63zMR4gwRNVn3avXcQcDsiMelNcDgzLQORbCuFOS4fDH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GUay7+LhBjA1FGU8LALpaeA8xdi/3HQlbt+Fh3Fa1UaMDxFiPWvzLBc6OYYY9Unq0/f4j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Kv6C5dQitxiW9rVYtD5hDMRLo5Pi5UFgGrHBEv4GnW838QgB5FqhlDi2CDb0B4DG4xV4r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8GYPcou5nd55vrUov8Q5g4AnZzMCcm5dZP0rOzAQrVQsGsKe4Qq8ijBXqIrpEujhYVMh2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wU4fUbaUNMoovxFyUT/T4xLKAyp4mx+Sei3ECkuk7gf5ogb6nN8E1e9LTyV/cqlqy+IKL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2ooQXQ9zNCQIThxaEK9lhDwpySi3ctWth9Q3oGNM5x6lQmA9FOUOC4V3XBOCu4GiPkMXH6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v7mSS6vEcBysuErg1DnF5zkZbtDpVQ0hlMOFtq9b+5sP1FvNd+wqzCsG98TGyJvdOGXUuj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JtFw9wM0jtopi/F1DOPtyxR6qKDiC3xVOooa78DUOomkBtq9XMAI9MuV25cxpdT6oNF4L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m3iLcP0gRY8NDGHkGUtk5wZzZxbEiUzLKMg9XcavKxeQd1GtdLxM4o33TznnuIsDgdzX2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S+HNS2o3qnD8X9wZxqMQkvH1a4G/xAq0N2pjhyjjjr+ZRFoFkp5Jn8425hwEElULWLfc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28ReoWIPAvAsv5NzDaH1UtakuHZd5OL5jckmOHAeQYWXspi7PH+uLgpXZfMfa4Hkwzl+4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Vr7F47+IObTcbds3ELfV8fM5q/MS5Zfs8uFf65VN6vMOT1xm66HU2oMGhaF4uMT4taDld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LxcOTd8Uw/UbX2AxcrvglqqBU2FMg80xcEI8vPmUFwvF9Q4LO2Zwc3NvuFhGCd+0uazf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jioBJpeYnYnM3S6icEkUEYtxbBhOtbdtZ8mZf1LTFZi/VsP2gNopm3NMpgZ1Ju3iFjgHzK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8xrrbKf3AaRSA1NioM27s4jEjQXLKzC846fVw3BRKK8C8W0XEXyaE7xn1msy6cmyNll+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HmmZ3AZvp9YmTRdsQ9NlITSHNwalCdC35gHP5lmExZDKnFf8AJaZQOj5Dk85lFkZATFuL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fqmCOlVvMHPgtiFSSqUZB5puCCAG32b3AHVwxX3SVLR24i0jWaixwZMg5/N9Qi6YgHA3HR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hoKlBwLwQ7R1ja6t5lF8YAJhPFsM/Sg+q/qMnQUELlvwcSwSRvBDIPOYdQy9vD3CYDi9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XK8SnNmYMjY3RV9HP15mQ1lvqZsKj+0ccffiZrQJGhazEerVyXZ5ip1qxThPFsu2Toy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eZefBmMmigoqyXzTczGKM/Z7iKF4vmNH8WwGq5XA2NXphiHMvtFwJcQa5FOIFRozmYBas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JAjCeLYX9nCssZ9S/cuiq859XEJCVirJfOZQWsTbuzxEVUBDIN5mWD6nrdyis4lDP9p9D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cXMdQBvM9BuHoTmJYs7s4i4LSaahulvEeuo3FWWhaF6uXJGq2jSvzE3GOqNMtflpPUMH25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iCcjMDgPIMQRaGHAcZ1/2YNqDACmtk7xyyurTzAtDg/iOYtYpxLvKSaDiHI1xKFxuMAC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J0soma4Zg814/Erda3vxLG7KjuptzqUMq+e5SZPiBs7y5nS0CpVwPi4+f5WyXjPqMqYVV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uuaHZDCkcwi7bOL5iTks+6OA8lw7Ts+Q13uZEsBDNauJ1Yqh30cwGGnmBL2Yw1J5d9zCi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Dk1x3Cr3AENZL9FdT1f3K1TXAiwdb/ENnDGOhY0OU8fiVFKG8/LCOOIQq1nPqUNdh1wv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LE4yyiYvYC7c8fUqHJeY5jihY15/8l65Hh6l3qtTVOjxFDtGAu6Ya5rcacSU1LYo6MRQp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2LN1HbGtjuqJaMNYDNPMfmTvQHJXkhuwieLVlSChi1V343Nrt6YietLAdvqVFR7jBzbE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jMAzZeZ/x4gImt3DWxF5/wDab96PmNy4VQhkHmBY1WPEUJKUHUPf/IgAVJQC6+IZxzgrN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lGKc1GwU1gV4a9NR5ihi7qjUAcMBmnbLA0BwDafMpqGsNFtZYWoCdHbvUoqjTxzGtIEj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TDsmzHgQuvxfUC88RnhHj2f8AtTJ19xcDCJyb/f3ACyeniDCXXhbDzEG/x1Ab5uE9edQaF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HytG6K8QoICZBinNMQqQbMt49YiamrAsM16v7jOkELAZpxH48Ato5+UAMkgCildwT5R6u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mDDRy6/7FC4teo7msK2zSv19RQ3RQlEfdlm0/yXBYLarMcBQhm6fv7mZVO2NodwbNvzx9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nkcn+c5FXkBiniM1C3C28Y8S9Oh84VK9KfKioEp9XkDn5RQdaA1q3LXHcbsyb+lTPLljm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KQtgC3Ba8ix/2o0zAJUKnAaNvv7gV39jP8xLnTy+oMv28onPRcorYXyoiXyRF6bt+JQg4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o0Hq/wDiNL/UyJ9pAsEsmScsVyeZa0u2K5Icw8QC0br7leH4lkqsdxKCzfcCFnwwu6DPL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91Ebo0cwNVeLPll1vTemZUtoOZXDUHSiAopcMSlbv3AypzzK+oHnFTOnKGoy4J3iDJfH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at1g7hulu5ig6iTYPxDbgjdLGVWvuN5Jhl3u44uU23eZkROeqjJj6lwpdQA1qWcmeoVtv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2i2M3C33cAL8czVfEYK0wrhcTaa6v1NA1XEC6rUSmqi2M1M3mAtYfZOxvmI1YCbisLxGo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4F0Ig2uJS/EUu+YWaBgolvEv18RNH9SyYzAiqsODiBsftH548+G4vyMImdEK66nDEpSz7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OSutRvLhm976m1PzNktvD/2c5mmsDLVwtSWqh5Ezbg6gQv8AECitzCzsmQrHucYiYu8x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GBveeo3ZiBUPhnlLZg1ZgiDLXURZb6jFK3BeB4gbu6JeUK3Qy8HMyvmPF8xsni5jd3Fr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uNxWz9y6tzBeIlFyYDlce49W+p/VGMjUC5WpWMtS5pNRRKZbZjUdjzHLfccF4OJV2xqHO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Sl5hziJdxccRXb8RVBxzErcwByMyl7xLqnR7ghdMFbu6g1qLQNiWhqB4jwOGXwHFQIyYC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D7jQRR7aommL6mbBrbHsLiqK85ltA/MMFY/qK1pmy3cS3qvMQuOXpLN0HEoNriAuiAZgB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34gI1RKyXqo2HDDKjSo/TmNss7xALWWC1X8VC+Ee5nbObFku3z1Eg1iLYO+osDj3LaDiW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4CueJS99y1g58ww6xLReuMw57J4Dc2aqziK4XUXAtfMXKqX6iBZc8XAW599xtwt8y18vE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UFi2frzFrRvUS14l2fq5j2l1bzM2U9oHf7iWb0fmFjeH7mRpjaNoF8TN3m3Uu6fuW87jp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L8Zjsy6jZRnerlX1M1VTxp6mXkTTzEm4tGDhxmiolQaXxFCLKzkipowm7gvKtXv0jLIE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4WMSwCEHKQLQq4iYy71Cz5uXNIm4yANxHbdwFrPUVvuCGB1fqIb+EEouAsvUs2C7omGE9x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wG4Zyf8AULP7gwpeMXApEbgJ2hZpc8YhDhcDA57gMIlI7obfEVdce4ml31EH9ZhEfAS2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OKgqw35g94FW+JZKXULASdkTPNmsag6pbNuI6FeUbumu0mVOvMdBl2YhbDg+4tK0+pnf6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ur1HpeHmyC1ot4jYtLPDNl7eowa0fqOput1HMyXUAKGjglr7OOINaWhnBcyksIXiNOem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eQhtpW+WXohrzDag3eS45tBeqitD8RQWV4SIhV51HAXv8wsNBqMKItfiPWlnP+IEPDjD3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MFHD33KCB4KNSgUdbvqAL3fBgj4P2EMDYF1jUaMjP1F8Vbt3MUKcUj2uYJm5VGhKPmZhj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voGLnytRqqucQ2nz3AQoTTl7jABSi6dfuKZamQ4lVl03xs+pZR6g+wdBjq/9cx5s91MLf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dBppzV09yzpHwa0Dx/MYEGBahinNMwD1mX3X4l+Ll8o5K8kvbFLi1ZfmHymeN7fuK04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1ElFviFDm2mJ9yq698E4H1zBWSHIU235lV+OIxGzFvUlnSoEtdYa59RolJvheCvEboE61O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IpGVUl4A2leYiMAUq1UtedwpRBgo7fUdpO4quVkRoXiaFhB3mh4XvB2Yfu6oUbp5iwo5zm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+JSiEEtSYfjcvKbkgXBXiI4tZHgagbuApLdCb5HCZW48mIR80hSwy/MoRgZBc4uTrMJACC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nLA0RuBfzwlu6healAnB3ArZzDGx8ffo9xGJobLlCeo/fcGBbD4j5rkWjQh5dDUnbGr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oFB7Qbfe5c0volv5xK7yzL3rSht1/wBi2kK8QF3wF3Svj+Ib17iLdkLt1f8A2orjlhqTC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jllUWI4mweYKCG4BnI9HxG0jowxWENcCcD1ESkhlYofhzLTD0Ksbr4i4ZWY/CFCCukt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THzHIm2pS2jzVwAokxYhhrmoD7uCxeCvBHDMOoNTqeyAJJBOTs2G5PVwr/FIryhwMT/0p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gooLBQqzXWYTJAqPOPMpetXGxE6EAuOfxK8HLAsYW3NLrX53O/P4hWVIePkr1/cLcermM4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IJGy5NW5cd3UYO6/iLLTcOthVbiYFA9pMk5LqCYpKbM1WuK4gQuXRlsgc0DELlHBGMa1S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PClTKeLuFhZ2txDzLlMWxHhUbbje+/x/8CgI+WFl1r8xLS4ZMYoo5K9biw5ZQ48QaOd++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+oQ2VqvK87ioJyLdDC+LgP05Ql4o7qORdBWf+VwEDgPTpl4XBV9/NeHuJKGYFoYXmpYJPq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215lQ0jerKy61+ZZXnuAF0cKLVrW5f+iEw/gudfvUKC2LKC7qHE+YRBAO6OSclxLnOGdsV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1lvN4eLiGIpiKph4u4UGkSpxeX+xMyFjGhiXPcfubteYLtKg4sM3Wt8z2eorZVVhzeXLS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8xoHVRurk+LqAKDEU7cfFQ3BMwW838XxAQBgLAlg4LmvAonEMbg4lF4IKyc1wbKihBNK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/AKi0zULRprKmf9uYbYD3xLY0Sp0OM7l4PC6q5A4uaSwQduPiprwZ7Oc3h4g0k8iaVM14u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08pRSavA9QRfiq/b9f9g3MWQ1egI8lWtb5hwb11G++RY6fnr8wLBVDV6j8LsM6T3EK5V7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oqVuD1UtrAz1LzfmoLaZNt1Mp4uYBYJR7DyhErvEzVs5ftiFXuEi6jnZV63Eo0h+gqZl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g85hisVsF8HzAzQBLq4p1BN8B280Iv3ukN/lGTqq5oaZTxdw2cNw3OeUO9MX9QGBCDxr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8YEac1eo6CmICVq7yg+9ShlqFi5OjEncqLgNYrhTq4MADknOK+KheSMIt5v4uEt1HqhlD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HmIE58huX2p2zr899bjQ5+CA7+uuQOB/XNxFN6+oUJoHDfK6b/EAcqjZTKo+C5/MYByL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12ygsEEsGsL8whQTarCqM1A7LYg8KckqnB9UR6qEzdmFfJni+IWGAGDyhwXczsLbhxG8z0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iWJoe44jzRVsRZAHpEFx+IhWlogmhrTIpOmvrm4rcxumj/wDmkVryQbpVRhW8nP3xELlN+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LnjvUIBKOah3T5rwrGf8AblIxZWF1TDXMy/AOhcNGiCn4uqOSclwmRJYi8UeqIlmp1jqQb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S6fcBS84pzXiUsqBqKcg4LuHniW5wHmJyE5xuODIJ8qPKBYtXmNDsv+J77lljdQggF/l2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hgbMPk31/qg+FQu/QAVOavUurhEvWT9MMnW/xKG3zuLIIrRrbzO6Wp8ZhLdrH1HSuBdGz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Nw/p/oiA+6llDZZDwzohtFiyzYqzzLl/avNur6IthNYWlWeTcCmDmu1vPq6imqcrXk8o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KEIglVo2fVMsRKDW4Va9tQ8Yh3F+DMY0xyONsyVrmrH8EopW1XLKQYrSreD8fllZvUdl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4Icti7zKmgWsuMTv4mLeMMtsJN+OT/uYwRyzcVx2K3lvwSixUsqzZ6iKoFWye3RM99aF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IrdjefuDswBV3JHuVeF1H2RwoA1Gm69MO64LeaFW+YwqsFrG3hlHa8V2sNDbOofo/7CLd1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22bbMjpjEQVfKHf/ACAwGcJeGEnb0ocjtr8sdBtJZ1e36RmbdDxLkTS7H8H9EZt/2Jkd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vboWVZ5IDBly3c3lh5MXZuTzMGF0zRyoe8BrVN49wRD2rWVa7Yp9osJWnwymbAVV8wWrjB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GXiO2xFLfHjiVxy2/EoxY5ivI7z+CE2l4+4rFBY5Dh5xMbtpY6xgLlPE1NmM/MMN6C+38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fSWBytYOhlwRQKLtWG12RZcE15rz+pqmCCtux+IhvKlqFW8sSFAjUKzV3pl4Nk3IVb55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gitVdp10qs4w5/wBccrPZwQIJmGe8v3HqwK/D+JaEjNOjH7i6ge5UZHe5ULX4jqDio9Gio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iFGWbCQAl2euJQ0A/E3G+SCwvPMKmmOyUj1ncTtp5CF7qzzFucKXE4gxRGwOPcBdZvgIhd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4llr7ja2lwNU7uWFhTxqDveosuH+4XrbslxbziVdJFmUL75iIrd/coC1kEqCqRQo4HDC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shuD5XULtDRzKtxMGU4uGe8bIsFVXc8OZ0I6hZuvERVhHSBR1CHtBrBfcRHLjqC4F/iJms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wzijMXk91KVoc7iVqaYWxiYBznMpRDD13OQD5hVs3qKgWPEEaXfEDi4YgTUwcywBdGf8A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ZQHgcwysMRGAx33Eq0+oo0/MN43NiU8y10fiIFj3LNDMD7nuDbZcMZgkBXpUxAuGyDCa9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jsnW7l1rPxBlwvUBVQ9+Yq4eOYJyD9QVpXNygS2nctzUBaTUvHURyzRBQWWRrzExglhcf9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5doS1hs9y7A53UKLaAtZxLDOZTWl9EsCssUKC50RdAC+9QLIo3iC9PMCXR1TUN7lhyNbn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xox5i7Kqu5ZUOeYYBu7puWSha4lmCniNhSjwy/IPuGJa9hqMwN3UTLTC91FbyA+4Irq4Y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HPrMtdPiYBsC8QabRp+JS4HlqURKp9RTIneI0cmZoNGooPSzvVjzLOsyhnCXYMyhTvm4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zC0oeqjaze/qWmNjqAjnf/yBqI7K4gF43EDwnMSNLZqri8JNtS6zpGwWwRkEXzMmtX+J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xBTiXkmRd8MbCvUVk0/mKmqu9YhebG72xcHLOiWsWu53DfiZOVzM0vnqWrj6lqKoORBm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q2XqJTbMsbQNC/UwZsdZiNbRZSUs4OYm298SnDGMcsdOu4JefmW9WJVpTgwFcVA3krxU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0UX64gU8X3C0IXF3vUvdh5Qz/UBq6YzfMNhauINFs9BwQPK+u5TpEfMLsb5JS0Sk7iUb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QGBfRDQ1UVRQ3XETgsUkC0bJxR8ncBL0cw2VLKvB9RvADEBenbL6fkgZNbcMbMFxKTOFwY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UsnwTKtKeo5MDfUBoCqwkLTWXiGzhmRMg8MrRgqFeZll8Sy4yG5abicLiUuHcR/mBbSRR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zdrhjvDmZLDcFtTYflCAWWv4RfJqIiEUCYr3BfbiNB6YczfGSUN8/mGUFXEKGUyu/wD4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oG3cFKrWswXapg2tRHHVQdygU21uCzeOIqKgLql29QsL+yW3ZT8X6jhFZuDu+JemIheu6v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KTfHnUGDxK1f7rxFQE+JgP0Q37xGtOE9xm6uNXWdZgbEA2rR8wJhpzERAAyrVQaadJ5gYF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RxZzdQAC5NYLXo7gF5GuoHZtReWc8+LmLQYYOVeoPg9ywpgqrLyeyLRXgh6ulyDae+pZY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sW1uHNChKsbGonGEjis3eRGxPcpt0PLQRo3hTZmYLwB2lF3ZotxCXY0ZeV1G7A1WHMal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xmLQFlzdwS6+JWOG9yrzLvGGLDizedSrExW9xrRB5QAaGO41621cvWUHhjND8EV8DZ5g0a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bUdQsdn8yqWvWI8uhvySt5E185jE0NntYutuEslPiXmMfcbZRW4SLvCC25yMMcbSWQiOaI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h9Ewbo7lUYumJ/CDknFWl1eHc0qVKzX7Gtxh3BdPPMIzqNy/HhKA7mVIJVj3H7PkCrbn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hL6hUAq17iV7lppuvTFKAg5bKjdPDouhyY/caE777lWCCibdqd5/BDfUJatHr1kO8fllFs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l+CLZOczPixYPA8RDshKsKse4v8A4L1zcuF1vWa8fUAXANYBVruVgGrI8HsgW4nRETcY8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5Srjp94fP4JfNlRvNnBjkO/8Ass2tuNd4s61YRiLuYa5fjTHqGzbK1YVY9wTtNZgVy/MPk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mtC6CrXuGKs27avUeWLb7i5B2Q9Hk/7NnmV8qq3cEwfEBostU4Hc24j6QtmvrFkyzGaa2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iqWhZVj3MNHjW7b+ovej95jKfCBSJyvcXCyUSm68j1KL4AsrWissE4D2X6CKy8sT+sLQ6O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rYrsblBvKd5/UXHG4/j7brrI+Pywc4cS81yo8R/uYliFXEAiOyXv4M/qCAXbWxZw8R2RU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31dX0Q0BXFTpVnknkBjBu1jqAJav5IIZL1uvle4wK3SpU3/EyHhGfC2+Y+03XABCk7TQ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sjyKG2D7GKd4KgDk8X2SwAACbQb+dwvNmke/H/XAW+FuorQpdOw8RCobhCj23JhXxj6nP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/OUH+CUHYVIbR8zSVTyrR1fH9QALrcCVOwV0fBAqtYFrTCetzBy46tbO9GIeKorVoQr3Q6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BHXnUqGOYQKUeXMAshXkN+jBlzahmHFCzUzL8MQpDbxMK/zturQTgYi9K7R9/wDamxeoJ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5z9wZBz8Snb1WDr/uJVdtXyZTEMNK8sNnwgswdpQoB43K57wpLW/4gbYA7QRa9gnzAyAR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l9Qc7mGFE2hjMU/oYf8AA+5aPuE0LQpS4beH+iLbRUwmGharD5r8sVLRXUqTVHH6r+iFR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auu1RWehCDtJajA8kC0g2lOX+4mDCB3WjXG6qWphoBYUry7iNgyClz8SxWV0JVd6c63w/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UvDfR7lLzeIZDlOA3/jiVCtfkgPcdBWj4ISeprUYHklaqx0nb+viY8ehdLbyb1H38IKFK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WGvdnETTSYWs2+v0q8V/EAwdQIv6ON37/ALiqkGJUAAf41qMWeOors0sAmPh/MO801qMD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f1GAgg3S2ledRmigahQba5dwW9mgafwMQW4M3C+PSWrpX/OCAp1Ei4uKm783/LANs0yr0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RWgrhTZ5PMNZMBNtfCGAmO1jA9QVyQ6XtPxHSKUwG0rzqaUxBSrVujuFrqeHb/wBzGhac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FRZ8MeXE8fsv39wrOLhb7hg6nf8AyEO8VE1y0BHHwlz/AEwSYB4gL5lIvbKRQa4tuPMVy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53DryQadu4hb8DqMJetweHqpp6j1CMG8y6K6issRRSZtzcLCwZhQBP29H1DKAoJdk3FT4g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R4ULs7ghq5l0s5EfSKDYDk+SI8ACilht9xcqYQTnlfDXcNDXK3VsWvcQLbZDv3P2BgQUgD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1IUOpTPr8dDv/AJBHL8DUUIBXiOPhBmTBaJQPJKTljpL/AMR2GTbeBCCe9VhbRFmwhXQ2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sMvth9HHurb8TIpQ9eJSNkBP833DYCrbq4InTZJi3ieyH80EW+/f9S9v4lWhAPDv+3By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QDLMxrgXdPv/AJAALiD6Vsn0fUZyGHa008m4WYMEtVPoxBNlZajAIJ2+KU5QIci6F3rzq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DGYGLK6UNrWGFgFU5YGAxdHbgdGcTHiCJvEIaDBetNudKx5G8eI5eZz1W/7RBRt6jUCeh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a5DVY+D9wcl87CUWS0gpvPNwawVo/KWHh/WRcqw6RWTtgg58dSqFxUMK6NRBHkzFu6Kp/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AHEm7gdELF6ES5QsbDWLOetQAlOppUU08biWWbZzeWdlgOBTTwx06lMF5fmOflrGXeH4je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2OojHNKzPUBrhpa2qrLzDbdqmnh7JRwiHM7Kx6c6jyZIC6ooSu75OWOLJrqIIDlPu8pa2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t/AupgKai2SCpOg4MsA3g5zHAcXugHqUXKghppKYwbAN0rbbAPv7qhKw8PmXTDrhBXL3mB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MEg3lKhRbywlLIckNmYBGgAOdFF/UoZ7SM83UShZDlK7QeByYJbPLb7jAhi2o77OYwbuzz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qCoWwg65oonThqaUxuJzR44F1TgzBQq07Jz3mOLg6JYAoU1wdwtYNzJK3PUPJiWISmnh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sDZwdJY4fiMhlksArLyxpVYtcrM9QfqEBVwamOcW5jh7IqTi9pdFEUVxjtqWLTNgR/wo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28dylLxnCr5QcigPKSuhS9NVkcahm7PiIU4WiK7OhmBLOQ4uol1Qt24OiZWxzSkTfzHGMh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5itAPTMtr0UvlhMALp1NiPxK/HjgBRbyzP4qSJx5jYtU+OJRIw0FjHhiByUSwi6ku9vu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xLxQbzcNm1gjl3BqpZPJlUaiqqKOWqueqgCDY6FBe6IBmis7mEDBbYsPUpkQ+NSraUoA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Y2zlDnrEN5cYtXATCRFliNidjzLG5Mqg+WNNV5lCiRCwMvGZVLKyUdBArwcwoqecxuMjQ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BzxAEhVUpZerOIZfPUXIzDakaenqWMm+4EqjVJL6shUVAZKtAeY4AFFiNieIqjYtUB9s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LejzBSIgQ2uQD2o5jPQN4LrupVriW1hWgil6s4hL56huHYBp6epdIIGa8BMeSO0qAFqt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e5ajGwAPlnzfqUOUKKhb1FFriLIYSgoW+O4gCnF1MliSRDDutzVKSKVaiw8m4ZSsMyATQ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DubUxKQvqFwWiDSsC0iPzBUIGAA9rHCVkciZs7lEfQUhnyyimuKiDb1AFuiIUfUoOO2iB9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5ClF13XUx+ZmqMtood1ufuWqqooC+xxLqcrLUIVqGnpgul8XBIXeQRryTdkDecSn7rAI+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DyzCFFBEbE8MpSu1APlgCl3ziZaUFgL4LZWlxHSVRIF6zzCocfiiWGdHPEqa5jijNQWp3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ca7gbXKQXQlBohK1CmoOS9xEqWUG1gEQ1wwWZ5Y2EVAF7zF3K5+JZY31CnDZmqgHat4iJ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RLWiRKxTxC8DuXVBxyMpecMcCsbahnZL3O34gKYY4KEFbjSSptfhzC6F6timkKM5DLiIg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mKpzKWqoLTbUAHMtRRh5mQncwKKq7YrNkQMvSG5jY1cZULfEoW5d3cQrXPqYB0xba0Xhi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4l6jh6lLGAYDbFNxqbUQ2DjUAwO63L606qosBYuCbyPuUAO3zKmjEAVcQZaD878RLVUzE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eiBR3AbQIio31BVwX45gDGFlzlXECPW4xRo8RQpe6Y5atxGdMJe4cCAuyje4VcRY9GCmh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yFdxbS7iUgvqBVmR8zi7rcGm5lZGktxEgR4Q0ZqCDywItGdEWFHcFgDnSQC7shywBjfu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gXqOxqmGA4xqIiXbHmLQurs7IBaNdzJ5iVeOYZcfiMskEqFsVglJ3LWoV1WomQT3KzA14i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ktlnCMGFN3MBqALv8QS8EZDdMHnC/EZ1ddRh4O8xEov4lksyy7SoHTxxB2rjdswcu+4hp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agA1mtkXqbVNRu65ilq7QG39ohgqsQLrMbJecJMmuX8QOIg1o+ohW3EV+UR0KjAG3iM9r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RTPJDcFlih1cHQCpnEM8AyyYF7ohjl6gCxPmo4rHEQhrupnBwzmB/SUvtYtkffEKN2B8Yg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YxQL6KbVA2D9yhhAFXXtW68zNl6uAeaJKLqzZcFofcWMwPVPANMDEC/UbNwgCPY1p8R7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2Kcy6LIAbVwEs0ZRpnhIoKW2ABysHgF1A7GEhKxAdq6glU9hYnZ3L6ABALdFsGx31mFBhV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5iIcp6OhzNEu4S+EaAchthhqxhQ0CyanDyqC2m5UaCpbNU4gImcsxTcyuprTEWcYj6Yy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DKwBUEwODB7IAuKYB2rqWcpFQeRhA0skHaupQLooGxOElcpqEL1lgKRV5EcJ4lQAaHpC9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Y0Mk4B2xxyETkxZoNobZgxQY8y9Ir25VAE58EKjtRG3VmyE8toRoDRCu4GmIyjx7hqOEx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Wxvj5miBp+TJGYstFA7VlSsQiHYm4ewbOB5WUIlLBsTwy87Kqi3WWYHGbmWSWNnRe4AY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p6B36hilBaFUtWAzkNsFgiRqHBkpXKbhdVj2QoquqeinFx6R9WykYAz7SrTLzWvczyhR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aJ5cQTdKhJWGkiEMLTDlYVIkERO75Ijilig+WOgIJYjYncdadoi+NzLkOO5eDklDmr/mCl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SAG35GXFrHUVjeSYg4X+5jKaliqrU85QWUeA9lnMvflAABKpqqq4OCVz+oIoMr/A4Msqy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Qp8jDVCVhQU08RJFBuct7gdIBZYRM/ENFHFVQFBbuWhntpovsjKJiIBodi3s0y80fUSTe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WZMHiCFmEiq6OJaBM03FliubK9XrbFkpprMQQhX3M/UNBGVixwzJI7gF9xwnEXLGzPshY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QR5YOg18RKvJba4gqAAgL2cxcONkwO7nv4+0GvCAjgNuuFHEYHHMS1+4sddGWYGSiDsSk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gFmIbK3TB2rvYDyx65WN4bKSE7oJ3dAUQkfndB1qKje4wIKsDDZzqPJzE7iCyy9nyztL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qDK9JA8ORAjodHMfSlffiEq4kXyQ70dmlEpzxhmf2w3lttYuXMQVd4Y5YILaAozFwHR1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dBiPCd8tPKtx2k3zGiNUBO7OYGbL+ZeNs7Le9Fyw4hrDRahVUcaI+9RdxC1I10cSmUu42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QiC1hO4oX7id7ZZdW8rrCU5l1N63stuYgqlySbw8QwBjFoNZldgrFYbMkqKHFboFB5hyl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QAOgKhPZXND3WyXt7/QTBkNtLvD8RA22agot5Yoe5lSvfUsw0ha2got7ixOpWpw9ksWsR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diHJcly16qu8BzNB2xLdpjMjefLLLLNJct+gEIcnaVvbctZMuA48QBsqsyzdo0W3joZ/U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iWYHe1sX1KfVEASrHhzuMX2b7m8vzLlt24tjKEVUUFWuWY9Wztrq+oCqiCrWiswKiaxXJ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Y4Et2DweT/vczWcLK/QBx5cm/11F+0c5M3cLuztFVZSR+RrwQHiPV3TzBgBvAv0EJCakw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33u176jFIFQArDwzOjN1ytr8yoryh6Rw/EeNvFwBVryx9sTaeB7IsorLqLzEne3XmUchE6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tmVfBXDEpsBwwro1CFh1mmMpNcLFx0IBJUhppyU57hP2trVbmLOEigXI9xDUrsA7eWMU0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LW0FZeYQFF7ccU2QWmssobE7iLX2OWYuIU1qh4HZ2xMl5xDECN0Z04MzO59Rq9JS7Yvq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hmRA1CXeX5iMxSlqspgIoKxtoKLeYgkb23HFNkW8u7jYSRobPJuFBq5Ve1CqKydsQumcR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wZ/1RA4KRJZyeyC+pQHa6ASrE0y1PMui+XuIIlKrtZTMKStraAC3nUvemXsOOxLM6Lbx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bmDfH8QL66nW5O0A9IWA7lRweCIt0GVVcDWwPErRWSQVY8Mymbmcrl+ZTIu6HTeGLgwrY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45x2IcqAeSLOvI66cwxgwpYNuo58pUjB7E3Xl68bhWODqPBu0p4HiUJoIAKw8MMw1bVX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68MXVALAFWvLM81U9wvqPY+LYyqJW1rA5MSw/lEcCRRQ8vbMtgLPLsggQ4ghxV3uXmhFS+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ppMcTt9/vwvqJYO5yKseGffyzJMpz2aeb3CHr3AAq15Y7OOsrk7Jc0jYoZPuDzqZvDGk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1GjKxqDWsx0FZO2P33FdKx5mHqYZ9eIqQVuzzE+woV/BMZQFKpycPcuh85VwvqPerVkl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1zeWHLoOGm8MrROQAUK8sPvifMjqDRS6NWv8AMBw0LoOGuICr81Gp0krXQ3GLa4ZaoxgZy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Q0FX4d35QwLqKdWh/wAAlK5Z55l4wyU9Hj/HEqTWE9ldvgHRGgWqxhpL6h3nIaV1fARuq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Mopg7OXL8xJIXnPldwNpBgLleWAM0NcN4fiEUTSwFWvLiCBw2ZV0vUU2AHOZ3dx6n2Ev+U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8fmKw/MpV6NC3g81FsLaJWgutbeft+Jd2dEDby6yt4O8/gh+9xJruq/TuK/CkqK6Ng/wi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x1yzIbdwBQK6yeK11E24hUysC11jRo11LlGrvNwZP1FQ051zqMDZsihdOK27c6l58xI/kl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1Y0iimF/SoLRW3LnceUPQJsYCyuqoN7dwQY2FLpvZnZBJipaCglrBuVQabJWQAAA0GqgX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mKra5dxW9nKWa850bja3qFmevLFezTt+4lazXcMpgyz0q64hV9tEB1UATjreviZDcoOi6v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EGXJHwOUNvbmG79M5EpIJqwisltVcwyCKEWtmIDjMVaPbmXxAJWLvZkyXAsAk4CggDECS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BBcAoIPWKDDyVx4i6OePEaDtAXavWHRvqN2ZbPSTB4q65fuLrbXMzyLDdb1rXi40sPWbo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YryuXRUofJlxtwdwslrumGAVuLO0uUBGo0iUx0agK0uXLBMsoUo8TJWXFo3tywypBcsGd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twCguJFrNVRw2SgUgA3QQYIkFFHON+pc0NOalyGrUWrON6Irah21GAEuiy+Lp2/cpkLR7p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4rV4q4s3CHDKIKVJx1i6OPqIVxY+oLDGC9C9G4S2kqDpOSDoskNreWU5U2tHDDjso2Ttt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DupjWhvbnmYUoyLU2ZPJDiC2bAFVncNOFBaqayQwAAAOgKI5VAM+kOAr3OopgebxVZmA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m38QVm8vMvo6lMZ2/MTD5XI+1bqBYBX3KY9UbdqnEGKs+ZkwVp+gaZSyHUlAG1epYKFH4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0LavBBmFhB7EiMKCmFwZYghQiWJkTiVeJoewbYipxBY5YRVum2WuFaYUtaXaoFD9VEZaB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xxFxjQaG10x1rk6ORWY3uFDsSXHWVA7Vh08H7B5HqPAtKWx0W8xoaU+5WK+leY2zYFu4b9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FZ9QYKQBr4OoLP8AXGJyB1HQOIrESLEOA2NcwL6BK0Ucs1RtFOMJLxdHoO1glaygOx5Jh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K4Y9pphb0dsxhr8x0XoEkbo7ha51Lg5yJr2G68yzNBhBxEU3S7BAI5lFkXV0A1As8dst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EJzOAAOWZVtDegkIw1kA8rqUaEIWB5JlHQg3Oi2WWa+4hUZyui22CmncvpakhG6cwthjc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UPR1NL49bOziXb1eGEisOS6OjFY11EkTUwGxrmYIQK6AlxlKWpukinmUgdqwz0qwHSPUL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bRawyIy+qAnuaLeYM41srqEqe4BNBfMFhsSqLSq6OzL+Q/skTLaqgLfLK6ckLNYAAV4t5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g0nZ0Xt8RWi3zKuGji+QcsWKT7gX4tmo2htJSwxqPGH0/u5V5jhE+ocQAxN1exOytyiyDK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78RhDwYDark6hAsArK8S0MwHZ9k0fGMA2q6Ia8QQDsTcOfllA8rqAYkIWI9StEIU7loL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sBQ2dC9r1ClXFeI0ZUeKNgdvqJnWomobDU2Nkh0K1XMWFEYWNKbCEgz13FGeDUOgGpdT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1p8Rg2OV9S8L1Db0kv2qIB2rB22UYnhIwECxneMrAAImGK5jY2BnZ4Xt8Sg8MRl7RjG6c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9R/C3UY4vEvR4BFnVNnzDTG9QRBThX2q0+IAOAoaArazT4b0rdJL2CEAO14gxTpnAIxLc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EANXuU0/SXlNswCZgtNQoZujbU5iYDKoKNLaplbHxK//ACnQA0wm6FrlMFDZZzG8PL0A2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7E3Kav0wW0WssBIApWI8wk0WG/oXt8QZ8wtsNQVbpzU2u8wNqiqPyCoFuJUXhTohwwyo5i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JyQBIqdAOVhpOsoHYm5X+Sh9hZaBAJYjhHTAQRV17Qvb4lKPSHNdQgzdNsogdQRSRE0WBd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KrF8qt0DTNlOe5nzNICbFOSV1NaKANqy7agkHhIVP7DD2sLsABSrK7lRHlV2PBfMCqWnt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Rz8QhTvc5UTBr2bVLZFb6SJXxQVXFmz5hZqJj5MIBw1plLAJUaAOYWn7E9BIVM7A9hYAC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AigIi3RbEMOdYjFJoMX4HcTOeINTQUXOw3UEdOO5jYVgEHlOJbOPiENQE1XTWpfBTepmn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gC1KAOVgWpXbHpIgfGGB8sUKRETCNiQYLUQQrwXzKtncbZlEizgOY4C0Y0ImrgA3RtlD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CDhrdQNBjubZOObNWbJkGnMTDIEm3TWmC+c+Zl11URZ5IIVAFqaD2zWqdvQTE1VrIA8r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zNaKBB8s5BkgxDoTC8FvMNUcMahF0QS6O2LpmolYBtA03RzKvOljUkoRRddhtlVqAyoLVU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ETaUICzqziBWuELJQKAFXScQtxzAKGSQaThrmAvZctnTJBH6gFmwAtVoPcQClFiCJ7jB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JycVm4Ak+1ASgd+ZSiBoVq3qOGoKq0M0tC/uYFL+IgRoAWl9dyleazEQA20WlromV0zm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RuaxtZrxjNXmPiu0guRxS6pxm5JondSlrB4eYtDtpQbriN4D8S0scXbLPXD9RsPcFfW7n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ZgauCNmrmSgzM6bXnpYLY1GtKTYHYyuAGU9RLqAtlm/mP8ovQGVfEJPNtYeIPaLLBrML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z7DcDRFKxSrE1KC4loPwRKUeJig6KvhzAKFV4iHqUwjdEC4X3Mn/st1ALi8wm9sQnSn+2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HrR6n/cSwF5uY7qa08vMNMqcrqPDVpLAbHzH5IxoDKvBDFDbrDWGD4S+oHmE1s1ajCMf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DEAEwHSQ8yqwLoTFFZmPDkr1HmBVOvULyrgEboiNoXBZZ/wANuonfjmDaLdDdKQKTfm9Qu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PUHOWylOxldoFLy6gd9UNdjZH+YcoDKrwQsXW1hL+stofLCixdtGkeoyCaRLHRFQSlmQ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saB7jxpaYrMpNTUukvbmLZbFQqjqVS3TmKsF3zeI1xdd5PQ6htsMwp6RFJ5T/AG5THT8R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jRCjhgpQDYxshA54CGRqrRTZjmJdg7QO2bwCah7hLgs6B5gNiHrQYRmYrBM+oOJC3Uxrf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ikGQXXiKxxRXxAo8+oAaqaZX+AD8S7EY/UdeIZ4K5lEbqjRq4wA52S5P0J38oFVVukKR+J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0zJdq2M0QsSHREWUKdimRgAkBRiDwS1IxGew+j6jm2WFzwGsXYTC1B1fLstD9H1Kbd7Ys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CcZ1cMgOIq3bGCN1wTJAWFwAb/ucOMRDqBwLxwDRElJQ9DTEK0Dg4IaQptvaf7iLaNl+Ip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/24Btq4dy4zA0P0S4V3Cg2Oyjlj+nDl6CICeZWe7plxWgbA2WeGO494JbmIwjqk2MPOHUH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afmJZRnGDL8wMTLoHJFbBXOBr2S34VKidpXqG2h3dXuKq0LLwepRBTcHYLh44PqCmXdBU+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hK+5ne+y1bbmDLR1yFJ9S5LZdozfMJ93DQTAuuDQRnvGtUcOIwRoAHgJYywF9p/uIrs2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7blu2WB2DPLxE2wLkqrz8QDZi0NfeodAIwlISsTUEu/OfcWwFVk7jolFfJtbiUDWgRwkXt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Y4zWj8kH+IYFwXzH2HGGF2fmoW9OgDQQeWEXUDTiIAAAKDoh6pXuHTiNbV+JQab77D6PqD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gqJ9Bs9sAAoAHQaIlF7IrU49zNZS3RbAOnG4NFbjti2hZWaHOjcEdrv9y0OhHJdladv3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K86rXzECOMQ+2VVQVR0aPqXksiOyWll8+zOtrjuGF6zcZRoC29uYAgQCtASkYz6UpaVtbY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JK3jYrRBAwsAo2a6Qhxj9QBQEYt2KhZY4gFGIAA4Kguq0Eo04/UyTytxDEVkU2lb0S6V5i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rXLnzB9KAap0f9iJQbUCqLMcGa4JeWdgS+zUJ4REo9j7ddx5W8wMrwVv25/UsuAzSJSf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rbljIHKUJAgAiWBozEJgkoKNjjOyAqMAMAFAQCVuy+FKiFIirbWZdZrP7brv6iortQPtl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Fy0nUu1PoXKccEcX1htmrgRbmyIRwI37Yqy7WIUj8S4LHHLbX5nF31oYA8miDQTHPHsZY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fHyQg501d9s/uLgBcgh8MX/gRtXYfb9wcNlQaPQmLw/j6iQvzKWeCz2P2/cLQxyMbW0Lp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DaCkZwE7WOomUzOppsceYTJAMACgIavh8PSRvl3DMEBeRUaCmDTFGZnj9RUmfMBbYVsOX7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xurkcxah9CmEYXKFLGV4+YzKS/hps15hjAkgACgPFQX+XAWkp/EyiM7yQiJKNDuoWDZ1u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q6hss52SihBLff4267mZdFajdKx1FbVfUotVfeUUkryyFtZvbvMPwUGUGmxE5uDJYfQFA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OP1LXQveoiKUlLO8afmUvVdRIxHdbTxWuDMMC4YH2jjke8G3UQvZ8xQZSS27bYq9BeEwjL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3crHOZS6bNagZAzFACg7jpxhFOtShgLghk1ourrejcwwPcVym+y3itXlz5lGj4hz1hWCq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HXELrVxO/NOtuCFUiChEeZ3LhuxlnC9xLMJcONmvgb27lb8rDYGzJkzDjng4CggU0SVDr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VLiu35d3g3oiGVKMzLq94C12GHbuHARsglhbW4K9ONxMNZ0WREa8ulOh1BgGnhmWT8v7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rJ3GVultK22zgq9oYF9MKs1WZB4e22VKo0vXsjhzw4GjOfzLyiQshseyFGrK8AAD9TKgV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n5VH9lIPy2tmCZGyb8y0+MmZbxp+Yq7j10bOkv0dv3EbHVzCOq1VfpcLAUh9fLSqrRxol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Mmr0WsSh7uWnOtavLAfU1HCJCsKR3atywdgkyIppNRCWfqhnawWXZFYRw+yZjAmaBRl3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kgZUIL0GCEh0mXBklN4eCP402mLutkYJqJi+gAvYbMEzXUyWzQF9huVx4jB5WwCv0vLLy2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m/bLOK0x+AP5y3YTf27txHFpcN1yLSd24gqstksu3J8C+oC6gV8gENoWAXcVhYnimlcw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XY9sb1O4kt1BJt9x4FGSqeoKFqggVtaO4/curDsYEfsIehqHC4GlHkYtYRfENYMalwiG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AANUcQdZsTeh5jS22WZcSgl29ItY8ahvMQaTsU8OP1FpeYv5pY0jhdwjaK4ZoX4JavbXH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wrlV2qLhCQ29r5g6TK+HUtfDeUNtdy04S7CbEgeIo9BvBMmujh6SGwUTQTgCUTTwlTT9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hTI0oGkvmPj9OyUfhNXd0mUqtzuNysCSd08QVSr2xxpYVdOt9Syylju4AilBNoXmHa8T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Yyb7lgHMNfy+YCljQrN+ILJkKwLlfcWFW0CYR8QHqYMPBKmiisOoDIxNBaAidFCtCmmA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VNOwAaSZ2DcyaiWekB7iXbApviN3zK7N1L3g1iGf9Dq9Jmrp9yivFnUq/UQpSIQ8apPM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R3MOBu2JhiB4h0K2yk5RrE4YVG6qgz/cqe0Ja/zAIwGoAYCayyGPAbggcXuWIopGBcA5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2qvE8HpDT8UH4IZgttfQ9/EAqrVcxCxWTQNmfcYwvRAWsEBGUpLrnyQo6ZShdcZh9u6pMj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qWAcMcYqytHXXzMMGCNNM+6F564fqClfww5wAXZaq8VyQs0ZWZVWOHNjO9P1ABWANvAER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mJHFquyUAFQ12ZzKhhVlC2jBnbCEk1yFjAYxe2XjEIKOzEvKldd03XUopyaYKevaNO/XM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BYLp6dkNq2uIMLkEJXxkimRTAANsxppGwyp3H4TAbHzAGJTqO5ct45XZGPPg5XfpgueBra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GNt9P/bgMB9xHa57SHePZcCFwwdJwe4JACVYrGCvFwn5iXade/iVuqzDsnMvHxmCFQBbX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xzuLHOjQOYejgsEd++QovBqBeMG4RLGD7Vf0rjEFO7JShaz6Me5VUd6jiaNuht/DOB4g4y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kDNLD9aMIp7/5E2EV9X/MKGl4mLbdi4gEIOUZoy19Rsh2Tgd/XUB6JSEumnfkh7rqC0fEo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xtd6vuDc0PgRIqrBdrwoYREeTmGoTem3jGvmYs6ah4WoicPPEBY3ZeYB0StOPnjTuEW5L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1c64PMPwNSgncy6uzqGSKDqWVCKundOYL0aiE+oFLaHWGCspK3EXG11vF1GAVcNqRUIOrO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5rV1jhxBVYImnlZBsfMUEh2GgI3BUskjSRtXmaFtXqGcqhA7EglHtWMqPyxi6l2IWIx/X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6scxKVEM54Jh4MRo3Kqps7TBf1GhTbQu0Ph+oUiWPiHwvmutTU2AJM+NgO4fgHfmB6IAK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2qC6XlgpJVmLHJHB9TAG4ELKzS59YgBYLzw9xosTSLYvWu9FNMHFJ3q+iCKJmxCj7g666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kq8WMLKpcpKAVmB/YfzLkt8Hiz6cwMlAFegIrXKBAGzJ5IDdItAtWVjRiwF1pyZldPQlB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5msCWJCh5L3VH7gilK8MINtXeWaFjGiBeNoYJWEjgq1V1AuyQzcIBvi8PxKFSVhsa91qOs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YJGBQXB8RXBeWY7EuK+JYMnwEPo9FwvSWS4RjM1dYBi6U/wCuIg9Mcp+DE5zP8n4jUU4q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Rd1q/EslGDBpyazNRzxHDGIJ48705iEUFXoI1KRBMrJTmBNbULR6iMbxgOKx9xB23X+CXz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h3QRZ9EMvd4RHZVMDMweP6ITBqGqKfsILDX4JlqvPP1BI2i7LhtzE8PZiQWeer/VytoTi1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ABczyuhZP3FiLHTXxmVaTrNT0xPzRq45p+GUtI45h7gEuxp65PuDdHcypVVacfh1BaXq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fDwwGVg5mXXawwgDjpWYe1z+EyJAhUvMrRUFbYOx3Ey22TOD7iUQUNRYX2OBtPp+oL2u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S8vEr2U3npZVctG7lbOYmAbIp1umDKy9FZcCVAjcYtgg8SP2IWJDk8cq3QRuAu10+YpP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z5iwvRq7pijkNxcTgfQv3u5a8UgUOBTWr+IGGEW3TFVxTKfSmAbb9QsqrEDq4IcN7GtP7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FCz2sTyltYDZL22k/ubTwFvyXMBFmoAl5DMVuk8kWsOdNUY/cXHSKgrRNm0ZS6P1eAiFNp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aN1GjWJdLH3M7T8/UDYkEMU+F819SrYlDi9u1cFVr5l/E2/A/TLUrLJsc2sMsUa5PcrF4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SoBM922Y25yZBMvzo6BRKaRVmtxsQwOvfggvCgUgq/mVm1nN1KqVkcFShkt6Yq2EjocRY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6JpxmK6UD4REDNyOIpdatD+qGworgAvBzxAbG7mKuN+0tSBcp5njZ9yrw1CvKLbU3nRpll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8yb51w48QKXRUCkWwux3vV+IZQYPTbIy1nTFZBJVgO6Lusu9MAC8uMylXQFqHGf3KW4GMr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OWN3eiNA2EKfuhfCZyn0YlLkRpW5haqbvL+mYU9LlLaMGdsBYRxlFjBrkKLegolDJaNjKy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3zCjmw1CDVjJ7MhR8yxaRzZ0JRvN64YZcwEp0IpVTeuScSJ5mKpcaZc3zLrBYa3MaTOzwZ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suuZkIHGZikg2UdTLQBbQcZlyLLhaBbFzDt0WfPqZSLqaPRuCjdT2vEdEQycnWpQJKQO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1rUEqiX1MgF0tFbrWyDJelqwuEBcasDzo1GBT8qZVh031He9fEKdV1LJZHFGqb52fcN0zY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Pi3enUZRa3v+YHLJAcjcNEWV8VcBAxI5DnDmPjSnNG4Leuo2NOHzBXW0VDWjMOceM2c5g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iLEsBsWJY/UDIHcrPGCXVZprzDP21WljGtkKIcU1BHONL+VVCzreZZFOHyZGq4fqAvfZi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d6dkxVYLKCS5Q35vTxMBUNymf3PYxnen6gLOBtYY545KOKYlDCeBlfxF3OgkybKYgbe19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a94l5bRUJBdU/mOVtg/MvAYL55gQO8+WWU4BXqUf87Gqre2FosPOcxU+pXxdtdymgQKwc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DoDUp3YqB6gdhCgA6CERALAaS9MW39pYypHW7txc5vQjjLlmp2DsuCA5+IA7QMDNC2hHa8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yl5mbWvEJuFQAXLghLlRbAmROoBxqegcASs9FQnOmACBAAoA4JVrmQ+UXpl2wlrq61v3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TMDYdN/sV4g03FQmAkE1bzCjfUVqD1tja1tmwFjZTmUpcpAWt0Bpdszrg8EtQlpG0bxmI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UBDQd3z0wQdGHWWCADk7fLMwufDMwyhBGanWj9GU1Tpdv01HgEPM3yJShXam4ILQsbVqL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eUNaFgEvbRuYdCbQeE5gdUOWBxjUUgQtYQ8JAAAQAYCuCF52QgNIPMVr7iDkD1e1xM2r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bB3XiIHWZTJJCE5O6i5lKQEca6sb+ZRVY/EVOZd1qY74riW5h+BX8wF8iiWAM39xlkQNB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PBvhgho6jADoIKXb6m8GRzKKpjWrHR+JYrNHgNy60xU+QdMcp7i8PUVXmniF8ahnMRyk7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UHzI8D5IlPl+Y2Qp2u36fiVwSvJX+Ja6W5X7txC9bK3f9UscheW2X8v3GyBjz/OJagGaA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RIKW8I4lvEGxRWbGURhOHtZqyNiZlbWB5e15iBvxRld4So8QVKwVziCOs2MXCJDkH1IXB1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jCJwCkAUBCwaKQEbGnmNC3Vj01qNTglHpXplqldxO8rqrauJpzflEiTWbOw9bht+JgCEsa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JRf4jpHBj4jiV2oZeGQA1yPeD4jW1Vh4dVCY4oexbWjuZXm1etn6uEQAtWIPkPMpsvhiI2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U4qgfmJYqjjG4ZFqnM4BTzEWPaKxpOcch6Y+GNAOMLuzmYBG6YjnBpQt245l54rIB2JzA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mG3pac5GVeqKgGAIeWIB/L/EUarVRTQ4irCoke2/bUaQDjfyt14jbA3KlsBJXq3mNdcuz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MWB9wwrEOYSOKGXE2pr6igyHxLdKai04PMFWKvuNM1fzDVDUlAqLmYVq+Y422grupt8y1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rbgideD2DsRgRkeACqA4JeYc6ufGdTP9nnRAUCnwxLsp89xB1iJUd+JfTsYgnmwDkGab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6iq+KILFDq9wBJVwwG8GfEwvW4xXQTTAwhN9hddgx5M5mFEpN/sVCyxjmBnsfE7RuKghXM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tG2WCSQFg5EgisqqHghHm0QDyMAOMAUAaCEpoQEGkvmFlgckiLxbeHatkAxdx/EFG5sNgl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HgSV6ttggct3L8WQ13U2wc2/UeqKpxbK0dxxFr4B2PiYktiHhBatRAB5JwPU4K8DwcTET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ucG0zUxSO64s+Y+gyCtYbERxuO0V6FQ32R+TWVkYtgdj8jz53ALtaoOS+vELabbH5Tdn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uWsfUpOaoGtHYanv27ENNzKCzRjcaIEjNrlo5mVBTX0P5hqwFd8EEIia3qNzfMF6hRS/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IwNPuIbBviWVBpLsOGKNmN7hNCa5s3biJvLG4UHFevKoXy59QY1yGpwvU5xYyt3VEUatz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a7HuEcxeMhZWIO1LqUlHFauYKcmzxKVX/wAji8fmMI6DiW4Wn0JNfShp7JWIYYoc4OY9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3ACOUt+HcfZ+oWFMcfeYyvXiYwSxalVPiP5VNTr8oMVGHS1fYuT4mkrHdSwjIAi7p2Ru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7PCNnOOoum2XTYcXuo1peeag7ZHBcaLcXju5eAnNGE8VE0IGIXNKN/MGxrOxs+4MvYX8h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JG5VQsreObggMAqMe5x57SO15lrZdnwf1C9bBMldjNFAAwAaDgma3CGFmmmZcoU8uwrzG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LuVoVfa2S8r/E1XOup0O6iDXPMouUGbhoXbBRU3VsqxphBValsWxN3W79RjswgXbRmZi9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AS7laNwWOMoG0ZoqqobdtBC0elNi/dw2WKpldUYlJR2vCdI7gUiAUwrgDUZrnJszjDOD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AaS9M1rZvbE3lH+XYumGbC+UgFCcQXdLkuBNnrGJNUlKmSHJmvEUcYIGDAFDNC5PcWw0+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2KhM871LrVkNza1zBFmg07cS2L7r3OVohAKKARHY3DbzQwOgIA26CQ6TkhXnBwA0AcR4z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CaFUGhWiuJSCAGINJfMEiRXbMdBtJ9l6+I9AeCWCVoG3dOz4gADjHqW6lKFzYbVNsLW9w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O1QbuzMAboBQDVjLUtPf1MiexG3trb5grw2/uKzjQC8lDmNNhSERBE6qAzZsDY7QipW8B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Sl2etQ17zUopowY7iGjU9RWSfiCi0/vgZsotZaJwybWfiMjVcltFvuXtLskqabPiGScXi6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iiyziYQjLuIKINjWyyEI5TnTda3GuyDSiQlFrt40w2duiNvjuMla7ZMSisxF4dlY9PMC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fTddkYGzoYAto5YhNZo+JrUSUitcjWAi4qgimkEs4iuZVzt/EFOmDDUWsuZrDtwZImSv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W+51aw+kYQRSq5bgKhm5yPHA208mGAArCfPhc6bw8ZikhgsQC8HPqJAXvZDTZwwFAbilw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V4d6qCkogZp08kBu4xq+IUA3cvQeC2WDdSlazzMgsNXhiKrxfMatjF1K7FN1BFcnEKYO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RpBg6mxo3bGYCBnZRQccxBCOGC+BVBbvogcOSUdOBGpu3jUcpWfMUx7G/wCyWBhEpooMd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PfaAhMtPOodItj9sZ+VKxWz8TIVsB2tw3geSKdHOopjDpj1AfAHKZQMe2CxBXGxLiR9uJ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J3+H+SX4gXu43B/UDjbjZHs0wBroBx2L4g8kuTqTUvfbDM08fkmbvPDpYxrZ9xhjktMuEi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d9wLRvkgV4EAFDBiH9zMoOsxivI1mMnDoIZV6xBaLxqJYKq1HhL9GGDWuZjlvPuBq1D63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KhX5nA2nmCMM4gXVDo8MWeu/C8LrWyBUeGodHYCpTN8JY99eI7xWQ8d+l4ZVaxlgSUEpV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ir7SHSl3Nwt/YkRxUZWs47tl2Beg8Fxr9wM0NNkZJSULBr+YSIIbsSz9yucPBBKxS6/mA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oqBRFdVEQUOrjRtQ6imgPPqGAzarqIqU3erlswnqUoo7I1WFIMqBxBEdMnWfiWR+nMF0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J3FL0l3VrXXmOwwYwIJeSaiZHKgdS1zt/MGy5z52vtYYI77T1cacC9rUDfqaLockRZkRX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tiWnsQQyfUuM/EQiqxKtVe5kZHtiMmVeY2AF9xrvJdZj4V4Q3BdKwliUafruKEetUufD/A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BUC1qbZ0Cypx1GB1qwOAlSZPVFMJMijqzqUhRkBFO6h4ZPYeNy3mugC29QgucG4mFvMVim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ss34ShHdF8EKWCjdw+N2IDyupXETv/rHBQbv/AKy8nNIlbyYjzdP5gLa+oPKQLtm3ES43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Xac6m5InWOrcwk+YW9abtN14ic4MbaC2iVazrDJSuLqrnSAv/tKgsaE16zNrzV/3gQMX+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3f/AktMv/ABuUAfJ/1jKCA4j/AHzFx1O/8x2K+/8ApHKzPX9kTZr1Uh1jARvSsfmHrB5UL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2HDXgDpi9KuDIejRL/8A3XYcgcnzKxNZAHgf7XDUXTIWFozUK1ZvLgbN+p4nvZhamvDs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zKamzbEU7sxDgApa3Dig4DaFV19Av9xRLd6Uf3K0Z8WB/cW9B21/cFdv8FYiLaQ8kR3d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smwPrjlhlqV32uSlXOnZ9wElLBWos6pd6lDuQ+odBoTHUpQIY45jkFQVYIIsqm8Qu2dMzj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HeVo/MWDWX8SzLTWZal1gthWRyZ+YClcSlg4g0bz4mDm7hXKKBcHfXMRvgG8Lf4S5Z6lX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seT4iBacdxRiWCYs9DMtVxZ5jqe3Fyv5QNUepYyFUWw8H/cwQbGBcqBabXMuPDwgUzfGd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+JVBc/wDDQAxiQZQ0jG1zFgzHgxEogRyW8TJKYYxbPUZSXZycML2VuFhgHeJR78VPgdwP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MAoHkFCyzhgoUW6MWcEIpyVuHAYTrm/AgpF6xiNN0kHlbiA7x7jjFlMBdjwcQY8Ix8apte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l+4tkKKuo94ub8xcCkT2lwOJRVtzVQxSya8wLp6YAreKMSl1eID/ALDa3g4vmLYCqSJtV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cTntKNq4cxx7p3sL32wwWk0Z3uMNWBbN+0K0oQpRQXDOrcwERhvmW1wBKDrswwl23oaic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krbQXg5iuNkMYjSVKHOsQC2jnUfFCvFGmyIFaHgMaPmVtxexT2RtlhteVGCNYUTRUWWMP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RiFhZ48zK3cA0+GyM2mTfiDeWIux74QKd9MIf58832xMOT5eIawM1FUHHLZKXfBmpS/8A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Y4eHiaYQtpU1jUZWDycQjYxwO4UUvq9RCBY6ivsaWeoTh5T7xDoMSi9P9ktstjvqFVQ2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1FiAoooxNEAlIlleY54ritRUBBBuksmTH1FdwK7SCj46h3ktx4l7oTYGs+aYNPsqWW6Lqr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MLQFy6N1ER0ceYibsmqZ5iWLxZxFgKANBiZWAJSJd+I1uqvqLQAXdJpmbtsSKNAdiy6e5k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swDSw9wx4SxcWBezxbLryyzoGbXt78ygFnVcQoVVPgjppLxfhigvWuPJHQYMnJL4HiFo4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B7cAMIdwHaBcCzXpA2eKhsYbLhdXPD4mO6mJe8y1HaQrZzGVv3C8UoOiVg4YOGPL9xQsES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xoUAVKDT3GuyVBQsUqtO6hVl6nOaGqtM17lgGcP1BBSS7QziDs/5ATQ0pqrxC17S4TFc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/lj4Kim4Di9mZgQAFAYJjFGwEfDcCtocKKxMcNI5lljdVGg0VzzLfiq/MfT+IFIIFrXkh4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ZPmY6+IEaF1Qpx7jVWf0IfupJr3Dx8Sy+MOYQZc17zKwEHMc36hihtjAb8zgPmZtVEUd8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1rMsHjMROT5iqct43B0C0sVwsy5loLmoIFC3viIC0sxAtsVDdWbPcuHVi36Ur3AgNPZ5j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8F2XuuoJTGs4nlAoaLrq+osKIQWCwZQ4Yo5kT3G0RcMCwGqfJzNKgAAe4NGhe6MDQQ4B/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kp5ivapMTg1ANkHKD9wRYdF30R4n04FaMtYiZM1evEQhZ9TeCu6pHPvEPVzqn+zGWr4q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xHKVVjB/EUjtoNfbKl8l3AaAUH4lBzcajdhFWDTLDvmFqANdQQy6ldB+nUpJ8wG07VglC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rUsqzxiCxDXCql11CvWrv+ce96bsmq9RtAQ5olDejiNYbd6jY/AhwNDjJLCS69QKKTwwqj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M0ysfwZgd8sstmHZMArkljVqMyeJ/EAgHQVKaPJEss5umPBEMGVnZ+ohCdySVszBUaLfO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T+8ZbWb38kGw5/gjyi8x6cXr1VkuUp2vMYCl7tBqZLwGcqQXrLcFXbolmNLyJk3KtS14u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+cxCUL0oZYVOkmQ0A7Qq4w4b8RWABRgoypRa0Ra7+IXlau4+0ROuYmiL94iyH9qDlog1y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LGaXmGI0JklIFvmYjafKJKWxYPQG15jX7ZdB6MzQUWJ+WKpXH/wCz/wDBQVpbjanZtzc41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XaOr8Rb5brlmyZqGBd1AXBqIe/0jVsvGLjvjHmEaqrhcAzniXAeJSDQ7wQW73wwiRk7Y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Ib67SKgYZihACaDQu0lLHXMpfegizt5hLsXV+otJdUa9Tjcah0o6zq48qMm3SCEkycmuY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ViHxYIsst/iYVwN0+Iggl1iAoPpApe83qpdoS4tV+oDGT2/qIIIfKM9ywHwvqNQrlWKu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jGHwy+vSi8wWeaZRuCiM/lB/U2DmBdLcMwOI6rtgFepXz6mANRQ3xL6WIHwTmgCpTKO6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bmelMBq1lfuGmBhtx+UBqBLPdBWOMZll6f4lche5h00K5MD6z9wbtL/UAMLvjhiu9wBRVP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UN2mmVjW8xIVs48M235jRLaxE3V/8gn7cXNiWNyO4mP3BfcrhgqHT3NmYV2TmjmW8cThiD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lq8TS7g4g54UOYrVnxGQBgoXWxp4ixmCCDrBZM0eoJsCxuga6uLTd+0RYq6KlGmMvMFGjV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vm4hCliBtQAtjI3yZgqkQ9AVEClp559xFUBWAwHqG5Qj9S2sAdGiK9ISASI5wvEW8Q30g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CgNBBp7Lj2J5WZ02tTRdpbzqcoMRVQ6vdQbyV6jBIOGBadXEhRdmCYXqy4Bp33BKy/iHs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43C5MFbOYVgCpxLcou6HJcCuwrfmYU0Dh+JZpXmNyzmL8DCBNDXQXQdyiLodZ6z9QE8l3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hhVYDScOYaz8+oPEU0fll98LFW18EavJnqWp/IWu8Lw4/JApqCZiuPsLvMpPcwGJxfwMR4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2PEAdnyVZdB3KXgdLPzKRGbFzWP3AFOLpWXSdwIRU/1oipHF1Hm4lhyvhuG9PpiiFP8A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nQUry5gEGV4ub9zxT+CIGpaFo2ywMurZN11Cxwy3SXQdwNCOKz8xtGaXG2r9QAtOoVYXT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y8SjyYPUKugO3iXOwQOXfqW1fQBldX5lN2+JkjZtIBsA7XbLSEDSbficHv0gUGjLWGQo4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SBKXl1hd0i3Vh0cl/+5axQeEsHHXOEuWFbM1H/d6Re1+GZQW/ML4bsdBQzY4CFmBLlTg9x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hf3jGrvM1gO6n8EQCFmsnDiFeZx1YYv1CA6CPOXbLLdpWtjN7uBpBmZRxfog22koUll0+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+ICYrB9MdXKyXHuQXABErGtrf9keKIXkX9RDIgTEGl+PyTAXEqFkZOvn+pkZ1LyXKZWsP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6CXX4qVX6NTM9XTD9Etd1zMLidXGSjUynMo4HXmGqeWDlyvUpYuzuMLlleN7gnnN1iCx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bHoYqZUVBaFPxHVZrUq7hziVIOHMFumu4BSlK4IIBW0DTyZcz9eZynxMcOeIuqJdTl2x+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R/msciX++pYuolnJw7ObQFtdJUwBVMLpye4E74z8TKMFCpWDhx8xhp6q8MH4VC7IAVw0g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83NdQCnRu9158xnloJcD6XHbGBJYNnFRW3DbchQyhm6G9rDG/wCmULAhtqFNYRRN58P7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2QJ4PH+zBExd4F08uoeIl4W1n3uUAH+8MG5RTUqxLt5IkyNigLTo4I9Cm3jmWKMctxijq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AA0avUIrq+73DqK0/wCEzTVV/KXMssbr1EtaU0AoYfqN5gNbI8WMfCoc5Y043BI5sZDD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IghT3iLUCH0G6hpPuYFRAqt8LcHuChbSBEwKbdX4oh5+wYaPLM2Riulr87l4bX0nR+474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NS3tq4O1ahW0a4N/A/qFRliO05LIDPzj8xnQy4mwOXMUq4o/lLf6LqDP+uyZEcqA84RaW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D3Ca93L0xxS+Gi1fxKixAz55RQhxUTG8MBFsDty6P85jyzHqrJWb9piwrWiMTyf7ZBiVdx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EAnF2oXR5ZoO0NKv4lKeoquzol7drN7ikAZisn2SyN+szArl9zFuXvEocD+YIyV+ZzD5i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m5masP24hmK5Jbc1dxpERtV2//wBiHEB2Yb7gQyxSge9d8QAOglXfk78TVCUQW+tQtEMcy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fdRW25IHPKbRtlr7mBjiJcNStjXcFV1+orvbsMrknSyDwPeZyypDasuMzR0JFvaHla+t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i5JKII4ImEuN1aNdemAHoP2mLa0lXNbM9p3S3H/UrzpT7YqA93K5ke5p7VrRgh3osswljV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7dYILiKxp1D+W0HdMrfVrXsJfi+blGdqcRzOcWZynqyCKJXD3M6TX5JLwy1wOXwRDofbc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+D+meCbg57btVcxdgpQkF1mPUS+I5VC/jA2tXb3mDeu6hdjmAutzLkPDDw/3iWkPhhltvW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rvG1+5cAeCNC4Jhitxx6GB+xfnUMFq2iiNP6mBi2Uy6Eprip1eaTuIJG3W1X6IJFADQpL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fghwZS8Sz8Q9svg/pim5i6ahck11eD4uAt8AS5wXyeIppK8WanlXuHLs93Bul+GF5n5GX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NgCX61LTiSoXf7npHzEd4NtwctpgryT5MJabEsZV9EwXBY7rPKhjfomHSsoLRNCMYVbD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7ivIV3Ac+GCvA95/cDLYaxGD6KDyvMNui4AFt909hiIGxKyVzMqtRCuHiHhVUukujy1Bn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I907r4DuCJSAo10x+cMCfAQVDqIHhO4iO8r1q/UFqtoECksvMeAwHO8viEMBTSMcJO5P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S7i1hpvC+P1EX7wPM45lAOh7lWCqDedQFVnUF5UF7GpUW9Czstg5pUJQoOJctarMybZ5l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xP8A1KS1m5R3JPqv5gFrbOsYlINmMML6jWRis6xMk7HuCrbt8Szho6Y3mXcrA34QwLV03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CJbEUra+eI96sgxyGJYtFOLMVF74PuW2RfNy1srXuVGy/wAzO81CilfKXdF0XmLXoQc2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Fji4tFvicEirbdzFeSMaqSvKxKMF6jUJZQ+yFoG0dL4ZjzGgV8EP7y56Soqirf8AUta1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bL5m4tBeOXxHrRVodSjkWOymVrK3yOZlVauQaiwZENwCsFxpvsw5oHZhx9UjkzuBQo3nG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spjgp1xMOB1DZIEaC1Kr4ltdvQIZXAMAy6LO9D+ICBf2WOyL0P6gt0ttqgObTqXYYzUSnS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CuzXxKUFTtv8RDStXx+ptNBrrFSgNg/yhtKbnbHvTxPnuUSjo7v+pVDtcBiON4t6ol3S/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/MThhT1ECtWbcR2fk/oEu0ViPk4gNBPCvzBoBs6bT9RCnbyT+pgRI4f9RBWp1d/iJ6Pn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9TDEb7f9RwSqmK9/EyTVmwcfE3OFRw4CoCAd3LwQJU3QIugsjoWc0P6izcbx/wAw7x1l/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XVWLnC48CHGMwfMvC3fiIgAAPRA4X6goWt4A6mbrmaakOInRDCaVNzIwZqCklA4YAVXe/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VwKLqNhke4GzUWIpdUuqxcYqDv44XHMrFWXx/XHMIrvZ+ImxOPbT5IC1W3uX5ZUqoKzB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p1+I3AbFTFn1BXoGAyeMkuNGXf9QaMLW2plVSZYIIoVvUTa9WcwSLp8xpYg4UtBahN4zz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fMpdMyi8uo170/cBaHr1iAALKBw3qJtgF3K7FnUG6C1M+UVKHzl5UHh3LYryt1RCMCDCp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ICuG4Q2C3x4YtOe5fl7I4EQHfeVNmuCIsrRi2VRumYi3MstrM4YCsgV/O5SDm6iKtmalN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Xb0g/cQEfOshpg49i2JQUqXbHzPR7RuVavLa5Dn4S3abWjzG418oobQlEqEyg5gWGVbQP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K20j2e4vOmswarIg9x5S1jNbhjW4czBqAmyMzvE1r6mlwzvvDsA+I1pD0prOAWw62uvg/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tre9TFLEjG7M8RyBkhcfEsG91afdR6kRqsLH8xKX75lZbwaIgshBHzdsTMRam1fcYEa//A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jFdqalnKiA0HJvXiWuPxGwU66h4B4mkRWypW3T7RIFXOIOJ08gywGzZgqNbF8R2rXutQ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BShu1aj5tbEWjLF6Ww1F6dkyWu4Wip/mLu2i464IOpQnFX3KqaIaJnI7ojVjMrQR+ssO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uNd9TDdwVclYWI+INwB2n1FtDcIf4i1qmcwIioBRYSVIqu8GK0WVLLjEphlhSwBh9k6V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KkRd8YjZbWSKMCnpqbu8xTdBaxFWGqjiJo2XuCc56Ox3+I9yK0uW497luBqoEZwwVR+iH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CqNQ3qK5dbEKqlVk1TqeviLLW5mHqG8A7V5/wkqVFNCSycvmOhSnkamTmAGA9MVGXxKV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mDHZPDqO9C6lkCqrT/5KXCjSV/SBVdHNfqBNn5JRsm/OfxMtt3px+JntD3cbsO+xNKA24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oA6Kv6IpSv8AEV2PkwwKFfQ/1EEU3TlNQLUUef6hpVQHrcrEGG4TQLmaGkgVXplMWjTm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07rEM05YxQsGDia6PjuOMgOr1GAgrqOgtfFsFC7prIcQsHh2RFjDGDlZkVjCoXwNM2C/c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je8Q5igozEo3Y8Syoeo1pn+IdwIZs4am2RsaJZdbqYatHIzYQXmoJlTzFpPpM2bVwQlko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Fb8ysBoVuaXNXAQVdGpZlCt1ACGV/khNQFVOeajeg0NrTSypYotrbT0RTjJQ1usavmFTh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Wmw5hh0VKV0Jzcf8JckQP1n/AN4mSiwwvKF8LyOJRI4LhxjroNHERg1FLDAe4VZMsatGf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cDL4hHie0DvcnrOfQ/mMBFqFF14nzVnST8/UoWyz3GMgLg7pnwfc6jBBAblYH+1BbC9Q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H9ylCgXu5dg8CLXziwwMpAsD26iYqLryf5meSdx3/AL6lndBChanxF+InIennxFNZka6C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7/5MTVFx7punWrv/ABGlEnQLqNBcYO8kYBlmpbm4u54tpPVRNKvSIpxFWry6aDCxyWis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nqCaZacvTLefLbR+YrqXDsnV8xsFJVQncGKA2DXdPMEii8qO/MyKQaLiaoOYMNfB4htMVw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AU+4+0NK3Tdn3+Ig1V1zBisPkisG2LO/EZPaMBSVeoI3lvcsNVeIaQKW4pYYzNiB7ICUy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AIuwdJQFalQUG9JHMe9Goi4b65lwUIeTU81Q/iHb/gJnyJLCd0eI74Gf6QgmYkDMXlBt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/n/ILVs+FC/2jttWH3+GYajL2/uMguXmhOQc7VAqyXSE/Fj8xg0hXbP/AGG2uYcAeHXx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kQepRcNEvuMLxfzDxRGaRHOcB+pkBkStLV6lApSynLDg/mAqyHvUDZ2vHYx/WoQ80uI/x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LwtsHReGldI5uj7gOTyxJYcGmm0GqZu4xOgmidnSs/XmO9q59Q5rJ+ZgBC4Kd0EWCg/M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ruXheiggvHEbUcQL6yRSttWJ1YTmTFShotqGarFsF0Pq2BARUlGGnTAKw265IDGBdMMWc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2ng1A7ty+JYXT1HTfeMcRvRzZWYcxdFbQvlxEXYaY7x+IaszZGy844uJwQSxzIPQxpIp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ab5u7lQPeJiwaj0Fx8rILCWnnFfcHpHjBH9Q/EGr2BK9/UWC7eB/Uum3gTmOPRGjNQW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Ua7URejFwXzKdWmuglY36l4kXmd07aBvOJc2OZijIPuGoLHdYDlgu0AHgmVg5S7zw/JF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9RUuvqZQukpALWZ3j6hCytAyoyQ8XXSxXgauUNMC+6mg1RYOG/JL2I6jpMKzWyGGwfcUK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S5RtjEDDu2isXyWvJBnbV+IqtljmD6nZnkpzNARTIcuuJRe+zPhMAKc9yx7jAJZbkvmU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q6xmKFPFxqyLKjwkvTYS043MspZtxbAXdkBZxkuFaya568ZYyOhhRgvi2J8VIHkS8sz3K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LIULa2JckhQKGsmoFVu4HmLXDzUqAwvmKzhlgeZxYLtX7Eu175wlRwV4upj2qC2HS3iHTy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LVbgrzL2azGm0+4jhiTSlegnQ/onmym6rMp6gX3FH/4Qi3JQ0vzKZ5C/AaenGpZpgtdD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LozH1dT9ozcp0XZbfGZRU3ZjhzEy6DbdtXReoACEMks053LSqmdOXOoJVqMGSvuHgQ6eh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/wCopx0DRfaBoKdVqNaE8EXhfH5Jkt6i7QnlPt3Bdmz+aUU8GYEhQzSDfzNnoQ+zNNWl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Hp8RjRAtLC4OWGCEAFJ5eYWh0zIeBlWnAMXkM3UCb5lNDu45ImNxKsuZncSrw3E5wTZg0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OLOIOLhf85ofsJK0vxAhNRldZXrUQUMDkHL8EVYYq211kZk6kFe/hHSw/eoWFKuf7X9TS9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wythb7dzZUzB5GBOY5i1Y8G5ZibGP6/7c2pp1MgEr2VdeEz9QX51G5EOg5TjzNu2qoNQp7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qZaRE00MB4axEUm4YDQ35idwN0pwYRljFp0sGwBqMtNPgz8TeTykTI+oRQtoUXOmibC2C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VLb8f64dih0HmJG3Rw7f8ailqnuUFiBIcPuACy9sv5PAxeD/sL2aDTcGCxRZ1aQTh3zQ8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sSkUqKaxMpENDNhjGvzB4bPgdxqQcGXCKMBIlNM19xo8R22O9ES1bjV8iZEUqV3A5gt7c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rfiWoAK32NfxGzapSnPxLHWpdgLGHH+PEou817gbeXDOP/Uypf6iQHZH+vzGh5RziAWyt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s2fUUqAJKHmKKNVW+osTrfDn9H5gLyW5zB98TyDh4jeFk5CDR5iNtAYU1fpgT+J1GjzB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y1TS2DX7iJAAKuLt6mZVXQF/SL0QQw8Y/iZYtKXR/BBW6r04nwsQemKK18Sj63LVeH6/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iGQd9QIrPNRgAr+plwQ3U4NwYeCFWHAEjVbNbSC5jjPbKsqrIgOLVC9jZolq9xsy1zBg3M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pZWXeIC0UgsKK0DwXj8RaA7jdNYvmo4BthzKGA9xsA+SWKF3zOW8QQApW4u+S8eIgKSuZ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SW666mqW3EyaV3cFe+YIU74g01yxczZeXmGC8mmMgdV28EZApd/MVIfgvof7mV3VbvyHcD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sKRw69xxQwBiCzDUyNUgV6gyDxl8SkO+oZb7eYcKfDApMhgYHkv8TFyMylTaNwqixpiWA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lTNa0/eJgcVUzyorhmiy2IpbZylFMZMxNMoH1AIVVeIqLzmV0eooa3AD6S9zfSFcqB5j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MmYOCzdwrFYhHAgOiwGWGgR3CpUtYgDeEYAoBU7xUFYMVX8EQ3AD8EFJ2wWp5j6/xLVS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I8qnE00axxFVy46hee43y3fcCGLYGg3WljopXcfQDoHpqIr3i5kUc98zWO0vojEsuPeV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ES3bzMCh+IlXQxEqsaZS4rUbCipVmBiN7bqtQte0VcImrquY5ffmEc2unmjMJtrvjEI1N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tQmkUmyKl0w9QC6qJXYbLzHY8OPRHAoWmICWK4My5z2MKfJHCwrZ4jZ8uJcldnMRstXFy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kWLfmIJYhyJFxZy8owKK8IKFUt/3LFAe4sY9wVjLKAjbTH+4itlcEMFtmzl4lbKJreNh4q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IFQv093AEzz3czTt0MUbm9RoLSpcnjYl2QOcQUa6jdsKmVaB9V8x0mgJ3nuCHHOysD9p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OIw5ZtrUUrleiLcuc06j4zLtfRA9G4ZM4gQ25n4ESYnK8Q0Ar46gpEzeuSPy/v8AMqQ6E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ZConB9M/MvrqGkle1vNqFMFwtAYWNsWS8GD4QFc0OLI3gYoGLMyyA5DqK2FBxqMUar6hD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7Ijqq4nR8St7ghFgy1ieOqmwr6mpvVRLDnP1lEVHC6i3zY03KTa6Hsg1X/eCq2vyxLVd9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fBHD83CUGqee4KxDH8MyprMPl6ZmQERhDWVqIXkwcai9Q5wD0mRvRis/OJUUNh/UEsFzO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UFp34gmXSuBb7uXBG4UY0KFfkREJlUDMcCPjG4ibE/wDq/qIqnhTxqCGaA1i/JDUurNSzY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xiMDSPyiqo0uBIYAxz1HIanwwAqW8bgVoB3xcBHcRP+MYaLa6uJtUZNtdeZcTFP7zBivO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heLP3KsTZ9f8AUrDGq/OY/OglmhbWIZvACBfNhr1FbagzopcYr5pN/VxGk6xZLlAupiVJQ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zHV2iU6cMGc7qALOTXj/AKiRh/u43VOP5ic1/iNFNfiAgNzINRnsnNXxGqtsKr/f8h5z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sCqnl/fh/wBmbdLgg1n9zYJ5jRoSuI2bK97NnyTBqqh7smzlll63zBuz8wh24JydPJ/c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xxmDJd/LBZPzLI2stA88TU7iAxeOLgmWALkO/mN0FRGu4HujkvFy4Mt2CRUW4c83uW3P6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gEY1eV43AjvawRmn1kl6qLrCM7da5Rt/a1FCtugGVZr+DLNWOxyximzNtVf4jXN0fghVs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1dribLeIoFyzmAbcIxW2RNi9zK0LSZO5gFMBC3F6mUXTlg1Wu1LDss4ljN0yyYDE2CqB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o0yX23UzsuqzmJYpXtgiwGuE5iPl5l65qtkaeb/1xDZQ+5SG8u4iooHWIpZvHUuUQm6j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HDZuWIA6GZGdeZlgnuZGWBRdWSouKFfEeW9JG3R+IPGDv5ZWlFsq3KFxdxGIqBh5F733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G+Y36Av19zKhu8wgWpsirG3v6lXWM8wHzTsDRxx1M2k21uVDqbQcW8wGM4QpwLxLBuLY3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lg0vq5dSYYJkHkiMXUYcuEpeLPMDZZTTp7c/qYkFT8MHb8RTJoDrUNi74Y62gLyBPGep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GWsmOPuXrBdcPcx0Yb8NN3zEKCV0cJCkcsRygw0UHLDOfUXBUVZRkHq5SUA2bYghBvMadF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aqXXE9H4fEJxc2TGHK45c23fmLLxG+HEFIHOYLPI7hDyXcZdm1uog7zz1L1njVzFaXcIDc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6/MfYLEnVAr8StJ4LwhFqjD7TsfCn1FgWiLUwukd2cVCAObljq1KKKYV+SmGci3zGzTW65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RUMADSU+YoJTXmVuSY5WcJNEabxM2chfxAFa96lKWuocg0ZqVFMMBm8UZgLmaw+JenoMLH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V4vsiVTWPsmyuJUAPbs2fw6mVgfnpZzhC4F/k+pWUusyxSfIy3jiob3ABHA+IccS4WkzW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XleIAElsK4t5lwc0p4D+4tePZLAnP3BV6IrzWK5wxEDbYHXBHrMLnl/zuNOlYLL1iFfb1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TGlxOlBHPPcotZWZSSXQPr78QAd/cqYJ5lt9H+uIRZPUavpsE1R6b/EZmlkqpixpOR3r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xWu5jnKmgyrgQ7y8EGmnXdwkcvJHxHxDohVEQFF7LRt5t9XCVCl9qFg9bhWQAy3RWGo7A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qMAK1lfNQQjFYziEroqYFwKWg7lKI+JeAxwG5mCW+diBGnEATrr/ADUoNdocv4lmBvQ+4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nWYM8Qi3c/SXoXQ3W/yqbYibnDTNeLuG0sKWcs5gA2sO5UmRZVcdreRv1xBj0jusXsuFd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HN+Vwt2HYDFB9l37PnNfEpHnM3kNBdftDFhdcQ+dnqUdh/l/WWnxFw4SeVfwBDsrOIpr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7nyRckgWnDtZkL0DyZ/0nNYoi0yzQOI+ZiDQaxXJOrhMzVKm21XxUBGpq2W83vi4Ykyzt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vARZ8KIQmb6Z/EZexo5A7CsxQaPZx6xHx127/ValJK5/8R0ax8XrKKvkbRqVam8cQaXM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8rIV5XsJQgFdorjNQCcGNJesELGw/QRX2qKoa1+CK34gZaBFTZfj9Qx1G947ELIOO1me8K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bq4ZC7Q1P6SlFxBJUITMv31FWj+4AWbIoHFbmawpWzCmL8XU5vBU51+Iou+bmMOMyg0M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NdWrqLNf+qBy55mMeZh2grEOfAWa+fiCPIkNXhLGVll3yxxLlksaIbCrmAasrRc6qFqwH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WnRHmk5LJSWcxNculcwLYi9QWErmobKhy4PiF3PwpasK1Ltvo6iJynaAPKuL/APqREae4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V/wBmCGFTlZa3S7CCbq/FupcM9NwVm7yMpF+JJoi+NjDVOHC6OdMfyl7U3Fypq8ep+n/V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FGmGsSol8xUqw0MuR/twXj1b8IKqVmvzEN66AzLCTGEY7NCg5VfxAAqCvqYO0PhEWxyQ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vlVd0xTAlM8xkhTlmcBCuAVAPZcUS1CnwmYYjA2vkzB+FhAS2r3CZpyac53GF0dsQJpv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eSxdPmXH6X00y2aWrRhfVwQ2GoVZB9wuaE3xyPMfCUyM08koRZPJo/EV5QDo4itRcr4Gj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8lSnRyykL8pfTmejlg/UP6QTGuOv/ANXHMtbzjmLGN1B3T/alDTT+JbS2bbfZUywCvTyfc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OoBeL9wE2zF+tco/RhW2W0Fq0FCFshsuYAXVH1fq4TEwqGMh5qBlRmfTkRoLcBQ3T1fM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3ekNVh/U2TSPUVwbVivbWy1oWF49RoW3plgeVr4iWWl+IFqXfcxV3TxCxdR3uoMERtbc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DHGdQ6WgpzSk+yvipQXZmFWrBNJ4SDcV+YCAKUm8GS+aYmYq8zsTBWDijfFP+fEoPN1r/A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qYQgltv4qBpEYWOvZj7hBitbgQ/G8u7JZRatY+YQ7rdiff1KobPFz5j32Gv8AdQ2hjeLh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LphNW9XxNCUmlDhuXCZWwRgvywXdALD6hPbsZPV/7UGUC7d2y4O1IHYl0vxMOjDuPJfi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CILDPnUHJe6viZipgqGN7jTAC1PH+u4UuzHTC9SW2RyUwJmfUyoqmtTjYeoyV8yo9YxGDH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I2K66P+zFW4o1jNwa6qmxhV4PUVsGzU7oyi2l9a1Awoq5SNXdwygYeCVQtqmiHPUaBw91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y84g3Fp87j3+5bXXUpXWIlLVsVDGas1ESy84llxxKbVHzVTSn8Srwtc+4Xnj5mO2B9ubl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ssqgC5My40YLyS2l7JnFvOISFdHxXh8MRlOVLodw3wxE5OGVkiwG1wE6/QOUuJLslQWiX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f4gj1Kf0illbKP3DnmtRQPiOuihZ+oAJa1Y/cwO5UsZDBKf8qXI5D6YLF8wUrtSN4EmTI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aaNFAi9DlsESg0PFGCEXq7xlRaL5KsptpPDHzCI1dwQt4HUCOC47+bytkAxGxV6uuCtf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qDDc7VRnolIFXOT+YuVu/wA7lwY93dX+ZTUH1T+Y4v2v/uHI24/7ltEx/jcITpZHJykp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hfqY+EvlsQyf3xDtMa14lW89R4NQKPDqAVQ36gN/zATGBbiGM9vg4JRgyxUJACHZxEVOV3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+MtTn4IqrZcCqKOiEqMXRMXuBdNO5luhIUAPF4haHzqO2M7ZYufuKrxb0QG/xHMQYPg1+Y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osfMu9FjaTT3FAqcCvxGloHbaY1xMW3UsQMN637iIthDWK7NMwMADQH6ioYbzAgRNqoo0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nZfxOCcMXAzLRx38RBWxlUO16G9xfRh++IoArIH+t2PJATcZDF/qYkz5H9TO4FGeojRb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lVPHKvef1G0HDFc35joavDoOEgXSpW44T3HZGtVLg3vcQaiUu1Z+k0exco0s5jrZA09F/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0WVA+C1buF5yPVtt/J8kfPg6gcD6Ihr0G/wAQ9gFkYoLmTjODmyv1Mje4dMPmK9TZpzA1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rh071Cg7jtW21V3LTWF6xLLpo6Y3t3hizC+blhbnNXHY48tQDK6fuJxIHm0cfc96P5mFs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3eAgpKmEWKCDRLLRr5haWs2ILiL0z9Q4L9VIn8wtTKXaKp/UoKIHbGw3dc3iWW2rhTCa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cScnEfOs4gt2jH9MvPQxSlaNM0XSQJnxnrxGLOfhpZz3GrmXGrKjKaFX4lWaKhaz2YhBRP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xNgA8tahgH4jG9MNR+4JSr9QMkq4qULApgq4DEHzLWwfMMYVuYaEfMSEFVBWIy0JLgTN0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IUn/19oEdQmaPziWoLpMhrzKAgAnCYu5Rh1fqAUP3MjpFKChnIY7gUvNwdUwx0epSO8Vu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Vo4D9IzCRSsz1+vUVBtbYwSqx6DR+ZVW4SPmWkaWeJUVnMLvlf4jKU/7KhxnEQhov7hhe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F6Mdw7OTCYBajqLcB0nklieCAEYOCenZL1Barf4SnQpb5guA3U34mBfMSXv4n0kAv7gs1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rdx5tQS72MFEQznva/iYGzELkKyTCO4BMItFwlFl+IyI84yxU7lO02fJDCKG2OYVWHE8dT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mUDXGNJ5T8zHRmVfi7mRmoZ1kGI2uUU5dy5QrgN1cuUUWfshZzmUhxcSgN3Uc4XDqUAs+d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fUrFOX8QxjsUfMRRSz1qG2NkBlmq+4DgbNw2X+hD6Cn+47zERxdSmOH9ZiIoNn7iqv2m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sbu/5ljON1L8KOJazFfqacy+l/MTZe5yKG8zBxlOIWLioF4O9y2eoLVDEq2bMRN3pqoke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6gBTMCY5dy1r1r3BQVp8RfqAhvTiDmkUHUVtVj/EteWDQbZ8UuVlpvHmXzAL1LIRYipiP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urgrKD4MEDawm84H5QFlmPEG9zEPLJxx+YGBICRcaYY3fjf2Szkq877iGvAcQzf6iEW7X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QfuTK+MzqIwvi6hAi2w1W8fiF3oLC+u4MvmE1hzUNZTeuzfwhbg4l8L5rxc1EITY8w8yt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tClkIErcI4e19blEDrlnMfmn+7UH02R8kYGOvtB67vgxfzUsuPBRW+PxCxYtuPVcbSZB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zAn/AN0UsjAsDFwWGijJ3/KbU3gSWF3zULaGCZMBGtowCOuVZ6CUcQ8Gd16/mOhVHogXv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1XKRgH9wy5OyxGZYOwKGIfkIYq0QBwJmF40yhmErpv8A2qEqilojrDdqvOIUq5oqK9fOv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L/kPk34gF5u2LwLXyRzNXti9yxYFyePtG7B2U0vi/Etaa413/KA0mKHSxfi5xUCnm4+I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+Lh/AUrHM14gLdZ7uDDFnE1Y4C+25eZn7eWNVSubmvMAKVZieZenCrr5YpQPyf9IdJbK1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sVWuEuDoDpeInEhcVsu3epcE5ytYCZP0a8fbUx93C4HZNBXBheU5U+ViAQFkHMcDK4b3t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UfyhBRwvlL20F+eZg7+biyfMuk20dKmL8XUfgLVvLFfFXK08YuIphxABIa+4Ai7pbJ67I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mFP5grELaHL2m0zd6LnmXbBMrbIdIZKhdzWak7lxPPJWeTrX5hzjU2ZXhffqIAeYkIFx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ar8E0/wAFFzbn8xvUVZ3xBSaoorI0D1Fq4JrFyrwzC5FrMShxdI8SoL31EYGsVnmO4u2a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Yd56Ooq45as58QEG0uqqZVWa1MrhVu1Sr0B+oRb1csXNVze41LOBew79TOFbAsi710Sl44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I3TDsjA8nJEZBdLez6MTEvZl9DU0G9dSZpxGqPhUc08xUGRm1G2vMetMBsxi2nZE47I27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CwFp3UvRBsdhFTbC8bgRFa37iibpMfET5KYiqcTCm8TyZQ+FqLYDf5vxBFqjQaSNNUbV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IUsAL/NytQ0epbbOE6/oGAcQVYDNEqq91HGdlP9iIEbDC+IPKt6fWO6jRxTLuMU5qLBULJ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rxB0M2yi1aNgp88wSBEGQ+6hBqmkpLpYgKye+5ja5zcN2BYArur3EaHeLY/epf8AqN1L7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ieKs3AYVKWKTTZExDJSrHuxjY/Yy1+TSB7c8yhtbWqj17HOY8iG6Ctq3C7DZWBMO7/EJk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5LegiAxOpYWx3nmIyCl2w7AJaOp5y1GRWF2rDXMqOVxrDdFQ0nVscG7IgG4bKUaZTUrkC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Rp+UQs7gRnkqMEuWY6bP/AGFlJFMY2/8Ahbp6uMNzmYBrfEAvpBm5cHP3Bi4+JVkaXMw7a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0sitZxOrmJZRJiJeS0acQCkq7JbRpiqzXV/8A3HVVavY7fHuIMlNdn35hwMTLFeYK2Xf6l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XzuAU89cytijnUq9Louwef8As2zQpeNEeigDdt8v9UALFmaY2dR0LI++4xblr77rl1Ret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sRhYHUoONMZkOCKsT95qye4EF/MVdI4gPTT7QFC4qE8swsVamUYXnlj7ZQ6zeqwYLh64a1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YHot1LKIBEPoeY7tyshxv8xYePBS7MYZYgy/3G4OPcNg7M2Mh9wdS0NqS0l1nDe9/8xZ45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T+N8PipYGIVs1xZ1cwwePztx8VCuqqljymHiQIOExFYfqD4pupi8VuIENIjtjW0ynHIPN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W4sI8bPDjiNqitpf4cwmwi2niHZu8SoHuzp4V41+ZrfLvM5MBlnIPWYKwm1PiXlt2R16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YKFpUripYHVpoteYToKBupi/FzMWQnEv8qmlotHTx6RqYzVnw+KjqyDmW835q51gskOR4z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zNl30ZPqGCBpEDXzCYE7SnELyJS1I7p3K0cFhUAox0nyDlnPrPhYpGxsE8FbhQ7HXKIwEu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TAKsJY7ngBmBhl7aB7xGzeZSnxRBQDV0UmonQD8MydxgVGK0XFXE+LqKZ45QN4/FRMJFF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lywhVmGaM5z68xJmGXZSWDyXcxu0d8ZDe42rqLWBumslxUTB5KuW/wDVGeQ0R55TTnnL3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qqjhUfUvJnMSBf8AqE+JVK6rjEIL0ssSxPvqeCurirVMOOacQL4tddIfqTELcIgrbY0u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hTFsyqGBeCBahagzhvz1HvpkGQsuS7vjqh1XGiOc59QESIckZB5jsvmMdxgKC5DdMYFJf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zEmAOMTugwxXnidfTuGujjB6ibBK8FEqrG3GYaaFfccsbOpWHVwyeGrzDNVEcG8umDLW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7lrFjeDb7mdii4XrkJastH4gLlt5he/x3HzfqORkKJm8YYqzRKKrBxBAr9Q1sblT6gXYZ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BnEt7m8bIGg56lY4EGg5NibGbBCrdndTX+Fx2hq4bg1p/BGrDHYw9/iYRtcyiE3A49E2v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8Ewp8IY1+mNQXFmRmSdl57hCOc1UZTClfdzPwou9zoIfTO4zuyXhbVL4hLeJ+q/mMrF3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ogxEigRfuKEFz1KoJb3UCwDZLmZriKzzKBbqfb/k+EZVTw15joW9RrgA/iV5suHlcxm1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vYwpgGVFt8rG1oGXoibGQeOPxMMSQT8dj9SiA+0eovPlHIACJYxIv0IlAVNfMo7f7KChnG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bzBYa5lvt1KQq3zAxQfco/glNl0R5my2Ltv3Hi2n3Di5E7IQABi6WyK1APUU6tab6GAZd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5fLM6Xkh8CCP9+4cTal0nVeH8MVI5jkRQl05h1xBeXPibIP1AVevMswNJSkCGgsieTxMn1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CfiMR4XwwzMZMwlBuoH3BRBhRLq7MFO1MvwYZQxRcHuGSBTrUOsXepSsNQoBtuXz20GWV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AT8wIaIX+QwDkeRySzQZrA6T4gwx+IoxoOCXqy1U3h/jUOoEXCr+3/CI/My09mz5ipp6lU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ohBS1HHmNcj11DMlPLWE7xCkcmJaFFRGhWZF5G871DnZhH8xW5xbwgoVL22MXLmoaeYW+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8ZTNM64AVfsg1ADQEuckegbToZaI/wBTKEFCPoYtsMwaTT6P3BQ22TvG4AGdXLqB3MOs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FHBuqzLNnfUtYS+mUdy9GrqZqp/ROIazmOA4cSux5u4QfQupRMXtcBMPADmBAMBHbnuVs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HqNYY1Ri1/UPX4ykuncAlvFSydK28R0WueeIKtn98oIF7cERriUDJcUIDH0vMQ1IyGDws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lY8TEGVceJiTu0Oq1RdQdt3qZKKzE4bTVxWyxRk3iUmC3yU1+JWLl770URLwOKgu+CCbE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YBdkc1uXYSPEL7bmkZaviObjA4r4j2uxLByCZDACuYoPpmfBY56ZcqYTiClOP/mB0arpq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Rhv3GC4XpYujB3/6Ql1ByNMp1GAJvTGy6XMqeIwV7mVNIjsb8R6v4xFq+fULWzc7MTZ91L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Xqr8EJd8dy1cuIFFUmumB8kwcA+TUAUUl8xWFdlalPa3aNQtPy3NhfiJzCzzABVYdsFU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AXM5ZisWteWBClLcfxAAYF/UFunkq5iCtag0HlBVbgv2oM1eYqePcq8bgEAt3DI+3O3o3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Ci+YCXQKzNBokcXj9z/ouKBQmLIwbA07wH7jhjbBfojWBKq2VpRCFs+Si/wCxAO0iomwdk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b1KkZCK6VUnM3E4rmI3W43VcERC3eSRquoSMMHYO/6QUYxnX/AMUFeM6iC0aqahvCiwNP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x634FHcCZVeIWGVe8w1gvOWfzEM3a8v7jSuem8R1w5UKwTXtNq5eVv5hQEqbyQEB22W/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ZtDRfHUBzuL1TLTVqKgsP3LwcVj3KJ/0EObAWmr+mFA1jqUaE1cddqlIWHx3BrCYcQtk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zrxLy8VxKG6p5nrHqZq2OA8eOZdiJnfcziqMZitafqZZJnZ24Z4stvD+ICZOI8AHq5eQD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0a00sHc7gLpfmIYG4YFW9EzBgu+nzLS7X5lxWCt2SgJW5RS1hqXi1DRpzzDhlH5kLg0J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y+TsgQsiBxWv2+4zMYvMyMBsUbPP515jtQQdWmumpw5vOWxSuIREyAsow/crGZpDt4PFE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ldXARgKIRlDjMGlgw5KCt6jlNNc6jEtp7wYPHP3LygFw9GT+GwepdDYPcAs4IC7V55+/EE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rKdjviaIA1QpdQbZJissPiUbaGsqwpzmorchdy+ockBeizjyXCQREalGUOLYc6tTeUDvU5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DbsGHXP3Fk03KBYrBnUPp9TQuBEaFXCv8kJsvatk0lsHs0Qyk1gzbn4hpSmTHV7YtV8NK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9ULcH1L233LFjDj1P9zF/5NJCiv1bCRNb8xLUtlpSbt0RmAhlhazqZutPY4HogNbDAADjF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eTIJ8WCYEbzadwK1fGRXn/kYOc5uUwwyl0f8AfcTWwPZRhTnMPCjzYxjHEc2wsOApAcxD1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zOSvUtEWQ1ABaHu4VJSYQZEZvW7ffMLpJ5PERrAl8EYcur8wQNQKryx7vwx1ZuUd0BK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HgKsvPXzEVXGiGgb6JTBg9iP2KrZ7H8JjkOKyZMPmW/FuC04PiFoCnLKMKe4yTTjB/CG2r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Zfx+YgRBsgYnRq8Y9v8AsxHAENLnMQYBRTYYLIjIBrC/MzOQwneMeCIFgoq8R4L11FV5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S1emKJVixGlzcr6ZiuJo1du4XG1r8yhBN7jNK/7GRAdtZf8AqHdjClbT3GL9eYTy5VMA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3DIG4gjdP39wBF96hn36Ssjv/AJKMs0csPc2Ik1Lg4LR+RDsuW5JzbwRmYzForlj5ytXbq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MzKViq6Jjuii9nJuNql+xH3DBVNqwRgGQgTDHBBWI0j/Gt/UEdqAxHPzKCdalTLD9JQEV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YZVrWz1epTjdnmWKw4xPEeyISkT7JaELfQc1vv4iNmVNJtGuuxlmuvTHQVWjLABlikeP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xbv1LkvhbQyvqKLSvUBIl1EDgkdo4jOQTV0hBMTkUzFu7VzTxCKW2/E0HDLCCtKfaFWN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zfCb/McjbV85ltTdY1MQlNM6DN2zCVtZxgehC2zb9S29fcrFu+iEOpJtJs93GIC6NXAs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CBa1WFWPZCooOyS5+/qCr/L8SlBuCqC6qoQWHMdlRaVlCKZ/ESBsYHxD6TSAyEGqcRSvn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jvKzMg0RsDZiCN72SkRqkxzNLm2Mal3GFvzuB5CQd95ec/ibjiUwVRPMHn+YUBc03XccQp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KJY5LNkRSFltWceiEIzAormOW2CbDLJC2wubmjc6m0xJ2iRhZGiFlaFvxCiRVclMPeRf2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iF4ETIgGVEVtswAOyNgFJYGHcAyxnAdsQUR8cyzINeRVaidLQ0l5IgKnQzJtg348zASx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wCZjtLWFC6iJUisx3xMxjJuJVeZgZZZqFmaoqvDFO+H1E1sgScB1mDWax4UYU9w/oAywv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KV3IJsmFizbiWIBsxuOetfNl35qWXWDc0qZrxdwHag2DgPMxYL54QpCpQz/alF0o66jvk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6c8P1LJ3gwPYgA/y5oN4mBH6bv8RVlv2uT6zKuCqlZd5ZXZVkeJWwBOxdBYAG+FqezjNRB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O+eIJh1hIU2dMbLbfEyau4hF1LOEy5IbdKuO2vkwZw/JmPogvtQpROkFlGH7mAswYvGK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OFOripY62HYQFKGX/AIthg8zkOyFFdeYgCsAO1hWwkrG1uFhlIXCFOWMUS6zwX+6iqrjk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YqXb8zNLjuWwlfbNB+RmI2jGGgg2Lzr+ZYi4/6WJlnFj2ROGf4lDnM93KFjnZL3DYtGFd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mmuYUhQAsVwp1csSxXpt4o9RlSVaz5RV2QAqo5TxAeom8M5v4uCxbjydKeLg/IUcXMLhW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tEqT2tRVVxc1gS1ZUM/yUwrXjI+5gJJbyF+R5poxVPkJ6Tf1GkHUxqJ0yAz2S/czxJyRK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S7fobIlaYDBQp8hMwvOZQt4q9XGXbtoyxy81A1FsGxXF+LiAG+AbeK81Vy0DcoPL4uE19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l13EX5c38R2K6vWZrxdzLmFB8AeZVag/7iBEMYg3T+X/ACKEmC8XG3coI04YMoTnMe1H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+Jn56q3X+kFujUwW1n1D4N/iWCCnzmFXEBfBfzzKiavdTjQrfXSEKNg2WLrF+LiZBaC5s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o4vxcbSF2De8V8QBUe+tm/i5eQKHi1zXi4gnCPsfMCUGr8pXiNHD5IFxdQDJVv1LNs8XLG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ytsxsAbYUaQxicaEP2rClrbFQFoVbC66Qe5cYcMqaQc5gIo/EOBzXeIDyGInDPmLqPcRFg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wZJkLeJYa3EPB1OQgdGXzxBLgzqbtUwbxTKAFibhcuKqUj0yggXM32RKOSOM5BgqsZnhm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4jJdGTCxSSvUoGjjZXK/1ArJbadzfcdGSZLwKx3sZK4xWFg9TPTMW1xFeagWsqAtIYA1i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U67HyYlnSa+CK/uIl0Vmv4jere/1Uo2vB3CMpIdJVYwa5KYUGeIhdTxZHxlRDdeJVnXiF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z3FQPMLGvkjSsbgUpn1iK6dRXFND5tz+JtHUt2K3c2bLV84juNrDijH5hcvQ/EKgN5lGR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+IvAwVwVcXlePo6fncMENZgjZhGTHGPEKa4gJ9origsIi3R1LLjEd7eB/E4zovwiZTSwO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d1slNMygg3uFbUUzjxGALjvcuWOWPlEQaw2GOTibRllFejFsSzsDOkw4YB7OWA1HRTKMt9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UL/ctucI4f04SEJReW8x66jpdU98TBWAUsE6nBYhsBcOrg1AdEawUbvM40kOmIKhVjNm3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Ms0ZgEbclSyzqj5wJjUC87HNSpwMMcykRTMeZYgjG4hOZIELj3dHzGsTq1q9wUC7aHJiK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bGWyF0OdoVCU2C1/cZ+Qiz2Hk5+4A1rvuILMvOpfyV8AFwWFDCtf4oB9x3AoETqUsIWAo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X4gHNU2o/EMk5uykXBpUWh43BYore2AopATFs7iBVMHhpzLTVFWrycMDCxhqbcjfECu9/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65PaW8yY/qAJODNXj9/uEB7pxLC1dVD8g35Wfxcu8VWgKHRzBD0W1xiGrOHlmA3te5WtV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UQN+pWC+THMoth71KBVZFWPybmX3Ebjl0lJj7xr8xvCnVFZbUucbf+xJdByrEanu2xrF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sdx1Sn3ApGTlh6DEmVxZ3LgK7WfqGqQrQie4Yqt6B/EcDHWXta+Nywhgbr80SozcBqu7t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Et7jkgISMusd3iJpKl1cVm+oKG073kn2EVW8+7qWaC8zG2x/LCnD1Moj6ggB0fDLlq/8Ai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9TAI58m4zxts/BEcBXRjUuiGzDRSy3Lue5knRE19RFDqGIXhzFpyXbBI/Vz8TBlNsmZW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mKtP3CCoRSPCuICaWtu1ytKmbU/mXNvKsMNVYaxmMH1kYAUxITFOMys94/y+oiGuUFf/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vY9I3K0yfWL4H1g0b8NpiWMlh6mjA0lPMoFGeo0va9QwW7sTID8yla3mYZo6lUOKLlhus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C/6mClwnqMEaz9RU2arRALKsVEZftVX4Rz/CKAQxidWBrs0niYkJaRh1neJmIlJCXHgz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H5lxnmsxsDWczOiZuKADHmKDWPMtWQVheIupUYSt52HqI6Kb+yN1jfcvk3FuGcQ3yZL6v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7InOfMRVVPUpHPYcK19bg6tuyIrNGIWd0l4tf0R0nFpGZf8A5L65jcBVqA54Eoc2FW1l/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WKg6bhAACJyS3O11FdvMWiW5lWYPVzwmPcGoYtalSAZV74T28/EtVeZahtfcrI1HB51Ld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PNQgLF2etQKBVEWlheHUKwVkiw2C+SIND3MaR9xZY1XiUCsNS1FcpCltfEGLvi47ZQvVBa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o/smTq7jQznm5Yqq6xmBu1yvpLwtnuFTBjOGXZKraH8w2BZA2F8QKoX7hQFvkqAjlGPZn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P4iI57mdBmF0OeoZBz3G8tXEvDk35mdInxCiy+K6lKnAhgVslA3tgN2RY3tPzKWAxFab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S8zSi5M3ORPCpgF3LFMUGAlFGTQRZckxMTmVQgu5W3xxPSp+pVvYFlKuvH9ygNG8XChp0D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7FTabaxNH1KWHm5ShPW4jUraxbCvHuU0/PadkM8FAIcvLEhJkQptPmIiMW7QbmLtJ3Rt+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BRV7NfCZVgfcqKMWUbj5hVhW2Y+9Pr3a+YiiF02niEZFEdnCbzShNMD1APO0qc+fUeLI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J2xN2FkgOT5hRWJrsFLXmETRNnTz8TJoYjHI5A1R6RS9VeMQiqn3F/7Uoqm0igOpllWHz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e11mLyAUoORcn9Sw2A0EBwkt9LzAQLrcClnMDRrH/AMoo6OJkauiKbdTUYtqbOMxkjMHd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nzBVz0+I3CmWPPzBMmUf9RM7prfUStsRD18Iu+uO7iinjcSyUtDu9RjuQIq/6x8xj6QFI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OQ5jOLdF035hBaLfjg/mIu14mC3mie4JPBERuaoDWfGG4S8tH1CIL2KX8zDXNytrRZ9xtO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9zrKXBa5gMi4SJSuOncv/ABs+T5ltbYS7VA5fyRC4M9S3Q5RSVQ7Irp+8F3+ZxEgD00Qy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usKXXx4l9RohW0DolItEALUmz1EayqQLYV4MQHpAVT7opVQ2q19y+85deIim3dS91DB28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ELi9albHcXlD/PMplUgc/MyJtW2k8S/neJjvaSpVZ78zVErJZEeGBjXItgzXlLs+pYRx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ZRdwg2Y0g4PH9R0Xq7gtyrIfwQZbRExsxxFI4wAPD1CjblMWUo9wuawAvNzY4MVVjHyrpU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qAgHJp+IfYxzdClHIkdExvwdqdn6lV1orK1uWTLm3dyzDSGvluAQIYzjhohyPRWuJjkKb+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8VIojf8AcpoK6PsVYUhQ2GORJS8PIp4h4xmtQCTXFuIBwCpuiUfNPqUmCa4bFp9kAhDJb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tmrJCcluLHUafk6sWTO8SwScBb7lLQbMTrmpYhpbB1BuN8VAhVHSWd1THFMN+XnMtSQFq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HSQgdXLuNcEJvAgbxnEehDFYtkmZAUD5mctfVxsfhJbhFZ0i7I1YQ0X4KOXqrgKpKwB7Oe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iY2CeIbSEUOhKGKlwOKwwS0mmfq+IVy0Q1hKc+pjYwustufcshnSuxm9/ErpOAKgrK5ZeM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DAVtOYfWwXS8bDZghPG2JAfGn3Gwi+66hMC36jlplchgN29TD5LGyuh4gXQrtP8AqMF9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alsYz6ZeXuYqpsoFn5lfi3AxChX+4bhaIdnxpmAVWNY8eeIJ4HJiGmJeQROq9YZe+2WanM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hMEfmZpALJ4OCPCu6j9ahy2QvqXqdxRwIKq0Jre0VxIFs0Q5/wCcYlZ9zUYqHj+ElOcgc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cA1o8jl0epimn1Do5lDUeZag1dRcphKi3T7gy68gYgBUYsQ1ycvqHVrvZK9NcyqqNygvhD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8y5q08kR0GsgiIG6AMcpxtFAZB0wHixMxj1StwZbhPBhy88fj/Yj23Da9/uUClziE4H3E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+RYBw4xA2Is8naSpBA4O6cQGpGPqclee5V6VMEGUOMzKbTGHcNgMELCi+a6j8FQt7w8wU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X+cutg55IxdjgjX5FUNb6Zo+b/EoWy32XOQ3cNyoVjzEy0ytAOTyu4Wx3yy1tvEyEUbJ0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wxBi8Z14j13FnKqM1niG/jKI8FzuENUruZ5cPUp4GxPlXzxFByU6jA+Liw6bwwaPmuJ4N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sFdlPr4wM+m5mxVkc8C1/n4fcA+5WDT2QdoHSXcEUDloDvia0N2Ctr/EwfybAM04uMbVT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LNo2fFt/cYSoOYqFWm4sCrFVLuB50D+fiEpYZxPw5+4NN3ZzAnoxazdN+MQGe0rb6tsW4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SzYc+YBOSfF8xAVVQn5Y57fyV+IesYcm0pzAPe5p09dekd7luJ4OWsNc0wISVrKLgDxKl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LNC4VD6IU3FRhq4pnmIAv/wBhyRu7HMcvqFa3c8wzCjXiGBpxMoISpcOF8H+qFRWqfrP8R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Q2jLtF25lEso4iMZKS6lPOf1EWKBTVSzHGqJpMIDoNYqw17g0I5QF44OPEwceHHhTkhe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y8W0s38XKCHBqoZTxcuUErgHJp2cwodWpUUNModLctdZPOYYZdFaHmoNu76dmN/UsxNHB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XOTDE1ouXgjXrmOHDFfUO+4InIV63HSDbzKaCYfsJwTOR46j3SFp6f4RtKWzGJZ2pVug+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axfiUX9LJtj5gNmCjZ4XLjPGhTtxNAg6alBYu4MCDfqIFr6m1OJgWQMy7qEzYainqAGvB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oFTqoMUYeFRTUX4qWFNHDKGi91ArDJASl+JQANywWlGL6gt+e45VjI0alaVrqLAbeU2lm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IqK5RfZAOQzKKKvdRFQLfEvbFHTNDb4JVNUmIrkLrZBgcItmsBuIuDfcy0YvFQ4Kt7grK9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UCGRmyWPuwnl/yVOCW7C8QuFcQK+TuD6SgHe4nOOO5U+A/E3Zz1L5BxER8Q7zvRLa2ws9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xiBUrTW4flmGU/cGiDbdIdLaHypFqq7qK46xUdNGYrJYxcBTxA3zUsFBozHRrfmAstj4N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jt1cbNKkW7jL2S786/UBqVYZ9EK3JcsBdkQ0wlfBmOMRE+AolaTqMaLxEYwxlYSptX6Xq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LGsVzGoNjupZheDUGGp+wBCwFqKIqoM+o6YznUUKJT5gNFLqMy22c3VNlxNaDo8TRzXm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+NGg0eVC5gUHOMswRzRKPO5kg4FHMajBADBkQ08RzhevLz8ytaZkBSXOsMPJwdpcRntey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n1HbkRbcc7vEVVLdwlSk4NM4uWtxUF2Lv8lQf428yposK1mKG55vMLAaM1eJny7qCCIiI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vmLs9rfUoSyobWleSMxra+ctcfBUuO7QOZmLAQazu+I4muMRSi31iCotnFzENL/cAGCD6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oUDVpXJnU47wDR3/SA4CrwNH8sYUcEZPGWKi7EeeIkUDRltC9viZsg4D7qDilw1mCBFu6W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1NwGgeCJTfnERAN/+xnJXJiNCrKZq4TeMTXtGeA3fhAxTqympaFfmEFCU19VDQT/lV+oBV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NnHuX/LRbMx+vzDm74F+SHUpJgl9EQGtSq4tCxQ0HNsLgKF3MvbU4s2Y5hjiU6DlWUJ3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51ZLsBTXzDMxOcCIDWVQGI+Yu9XEKHp4hgVQ6WJcv/k1VGWFBtA/3MS/1ALoemFHw2aOp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MrQAVT1EyWCGMt13LVkTNqo1Uw5rMyjTpzmVgM08IkoFymNwyrGorotrvEHUYUsM0ulN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Gq13A0xODF3DBitRZkWckofbcVqsepSrRbfqITkmiTEeQ/GFm3uWO4xu4/VBCFsMWK2EQ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+Y5PDemFSXpKcOOLjlqlAl08oxztWcEJYz2OoNtLvcaEX4ZaBvLVRXqi4D9uF8s3YOwrx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8g3HTqI5TrLv3cYQGkrexcTIzFrRwSRkLWsGwqTZQI0pEKx6hcXMbBtMJTZjUWieq3oNbP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+Z7JluWCFix3aU1nOfHqWFvHuBnUe8XUajYsN7ZJhTNMxF3bY+ljZQZ6iLhniBy/xKVhn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BdhV2QL28K+WKgaeohZbVR7uKZGpw0vpP+QA7C30KpYBqrhqs+al4FsJ6itHiCbziJYc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UTxPwlGR4hcG6cVCF3TdHEYVrVoBr3bWEaCAAwBohpUAcWwLR0R14EsZaN8SLWzmW1vk28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KwEtkv1QoDfh2IUFEwaoSYxNCSc5t6+ssQKPxKgcXEZi7fmsfmJlVovbljIPuYvbiALIv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H1+5aGFwsW9krbTsoPxAc0sxDA+7lYBI3cnU0NT23cPVSzkIoDa9QivYytnxqG5xiHij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mBTRmtSxyFcRFyVmCNEeN3b+JjkrYVHbYm4hMGepQW4LgHIlQfFOBuFqyKeYjHFy6U1u4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ss0cH/PmeQIFVtlqXrBfRBKWqFoceGcnsQ+lLEKIrLm4b/lEStm6MQa1YdzChvEQ+GY5o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PrPcEhl8FRKiyWOOpTWpQXdYzAWA0EvV5pjot/iXU3+YLb3xEBUCtSeJZynlYipxBTNxS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srZHTGjx+UA4YfEVFavFyqO3NeZVlbs+oXYpiNhOA/MdhDhGooi3N80SqaUhexjZ5lE7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rY9X8PUZ9x9b5Zl9ALqqDj6qALyl6CrfLNm1FDw9MsHbXncZIbvKZr/eWLa8+NRQkB9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SiytOlwO5qML7DcsziMbF3esTkM5gOniNb4VavKseyPgwlt57z9xapPSs92P4hpZEl0FW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HLxLVZ6Xz8y5LFaD+j+2PId8QAkU3m8j/ANjd2V8cwZEljqi83yy6rlYTjwlSpzECWaq6v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aIi4RXuMoejcQUgbLSC2Ebitc1xVwF7Wp8EFg1OAeZeoDKqxNLVbFTBwLBt8woRUj4RsG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AOhUIcX4Sz3fMuV3mrgxFacDELgO7NowGCFXnMcIM755PMMcptdfLKGjAlVN/TLGA1uqBb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9pA59GO7Z9ssOwCg/omKwqB5ePzExa1MvmKpwlq9pkkmKPKwmnvXKEO2v3KHDR9S1UlSs2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wn7gcWYSUW6xL9hcdVM2mboOVik02KRK+UrgRTIVt/zBr4mpdWSCWMC0RywXzkLaqbxCG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9wiigWtKE8m4pNOzG69E2/HAEqnk3Lbz7+dh1CUaC17S3mqMh35hv1BC+bl5dwUi6ugOWK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v5mGxQz3U4S5YonbFZ4ScFYPxBttiPkZT5/BLyAqD5IL/Zl2RjLMJlhELRc0Te02efkb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fKs9Mz2JNHAdEGYNhVNJfTB8M8jV1fUpmobSATDww3RzloHnzLNOfJFqKaouM75YPEtRM+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hleAW9LIrXa8rcVGij/DBSNaAKmTnf5mbguKdAxB7smCAWVBFuGG3SjKJSAEuxL1FoKDm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zf0VGZNW9R8mYyKS7AfLD5pNmSsbINgYGgCg+oEZtBKdOP1LDkHnlYXKvXsxxTQB35mw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/cuHYQkNiVTGQmWRHV5q+4VJ2CBl1luWwSjCE6hMqaONojBmkOsQ6LUWuV2yhZ6r2REKXF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igNw/Rj4aRxd/LRDoZcZlJBj3DsAvPTAiAwcaYrQ2hxbbHOl1rbIcUOA9hfvMoC9ssatf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YyqlBT1zUEAnRxHbLfMusC6H8EAVPVte/MEgUzctq5Gvn/cOg0qpQa671B3d/iIld5/8A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Kns6ilcXx5liL8y1Li6uYu4gTBqBTpexwLC/WIyNYg94HdlVG/B9RU2e/Uu4eh93jbqJ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VbQvcsdbWBa9dwUHREr4ljiYDxEF7o/hKX8yhTtitsaPxH6oxRkPHyxoVFKvLS+Y4KrA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paOO4utzifZDeLdUC/RLc/oUt9YW594H3Cu00ukFp0A2OSBLZVTPNF5vJDrJRet6MCfUx7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v7lmqbSV9Dczk2mJoPV6lTi0IPxHxUWC7X/BHYYu4UcJZUTaFlZzRB4Kg6GsFSjCPDcV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7g8SOWVxynTcI4u6uH+AXX4xqE3B2xp9niAXu8Hs4grjfmoFVKpZyf5g9xjzYy0WHxFn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RnHcDucPiGBtHLzDGi3qUtmrltk8yha7KXthwRBLyfzqC0gkFBleWF5gO0BtPmEZyBClB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xBv5b+ILorby/wAxj3Vo+oVS+7l5MV2wUl1/GMTMkG55euI6/a33qN19zbbeOI2plVyFy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mFpq4Nm45hIcsAouyNZZs/DUoY666ghKbWNssIzR0eXzqDQEDwFRBbtjGVLOhdyCSWDk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6YqWUcBfh8P6nA/Ub+WWtnHwl2QKv5TLqZ1XoP9ytcChctwRBzEhQXx8TZzCcSgeoT3O/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l/iYJWC9xUCOQ2l8XCWDYi6MrUp1lccSvCBmw9r/VE1WAbPDy8yg8LCvZfLFoKVrc8T/EO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/AGo5zPyQSGxbI23LuYtJtdRCVfHDxfzOsjOYq4JwMIEWdEUpDZ0+P+4mSESJdWnmD3OZ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gyuqE9QjPFI0i18EzVwL4WbY4ZSmjSBCtSlhr37mF96FbZK4uUAoLlBctTHnCITKw2ap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0Ym2au94lCnrEX6Iugk7CaV4gUDYX7QWbrU2/GINgapvNQXdvUSgVowDlvz15mLWPcHNs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lJ1VzdLwpXHwhi3oi2prrmHaNwzJwfErzSQODFOahLtMm7X4ajkKw8ix/58wbFElUGaeYX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UmYEZVAW15bYZVxAOfSNJozPFZdL2+/uCNUA8x18nAvANYmrAZ+o9iMZ6IgF2rWEqNg6O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jEMhJUV2zzKWWJebhuJY3k/6fUvgWb5VHBZ8Oqx7gRawy11iniBvu+cY+iIOx4LBf8XA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fUuVaGUNgXtC5yCZg3FK/ZG1QOazqaFEXYwqSzqKGSr+biWxfO9QIoniniKDitWumOWqzq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LUvVp83HLjfllJa0XArW/wARAo++obKNnJzFs0cLuFpQMqXFOqZcXwGblOEd7hc69xDTm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sX09w3XcXS9eILVC6LW/UBwEaypYsywhtHg5VX9xjHcEy+pim7MJkgCHGVgQmCVOaNxle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6lEPGvyw2QCtqwZ/iPwaADYvctDPmXBUoZa+d8zMGTHun+JezVEVphUA+7lcazmKjmgDMt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aeSyEQFOeozgM9RWQYIYXLARuI4FxAv8AcXJH1Oczh6MA/McSdXCVHFzsAMIZCwvfZg/M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l3Y237jdlx7WR3MDyZjXHU3XmXraaL8I9wVnJ6DLgFZMZgRba4eYcuqiCjvpjcKFQU8pp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NNleJbA/E5ybxlcB5jSrUXB/t7mRnL5ljVxWuoopy2vBHdYaQ45jEWtczJ1nFeqhQ+cTIx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wQq0Smasv6gNTOmUfJewr9O4qtX8wwr31LAJ2uGVLDZXEIjzOOl2vHDplUHbdrkThJhaB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nvd0OklZ+tEDt6Iqyu4ETjPUMkAdlXLc5xW/jMqiNUd2EY11tizMrlqKKOGCz6lDCXEcaG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M1gdQTLxsN61LsK48+eyYkhoXdRqDlWXBELt+eXYEFKZbfE5jYoi0KtDEAjosjr0MlfEG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EvX6jV3U5kVkYLq7aQVo/EN3zeTzM1Rk+k+z7iYLIavp5jdF/Xr9RIweln8yuMlQynhx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FPUz2tBbRET3LZXD63mKKSFK8HLuCWOVtNKzmNGqxwcYlhYrAudZ/plgLOX4gAtTMs7V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MWvW4RgLG8OX9lfMbetoLzoqchvuGy29Qhan0WUlAXIL0VAyLklWbMxYpm6DbMI0FpMMp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aSkKz1uNyp7ZmB3F04idKWyz8G0ocPsMuwaOY7yCVXfzKaFBGy697IhIKjipnBlwc2Pww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JYiEYCmyZSLIOQbvsjWHkd6sNr8QIIC1CdUkIq3EvTfiL3XL4B6jQnou4V0pzhLtPr8RW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X7IFGWWtazb0MH7ihkQYBkMSttvOcxMqErESaKyr6hogKJplYOf1IZu/icLUUD2Rdnmk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yg3hPbeUzUGDdt7n3+JaWJ0XpgedXMVLepZP/ZcijWQj1xG/LtCkxUPeLMhW137jZjaV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waAtT/cxqURmo1gL0GrC+s+yGYpHjpRH4uLQhKhKtErVrzmZQDcBKFNdwMfxqLTNZ4gWd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KWGKe5iiXJ26/7Di1WwF9sJKCwUDRHkIeGNScnEjAXeJbAlmR2kVoNXSDOxmmP/jEsMLoY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im00Q2pKIJYFXqNmW+oVQD8TCtK2cSoWYFm6+Zba8ksEZKX6jlNYzt0fzEUoLXbzKnLOR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iIp4/qO1acamYvlMY4G+Af7lE80A8OP3BNBK8xhP5QtKDmuY6rTrxEBbGcza2a6jEAZo/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XuKzuyvUI2iFckVxiNRRpxmLaHxA8ipHDMiOCCr3FJCe44pnPU5F43c+KceWX9Ess5Yn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YFK5pt+/1FR0tFB7gLqU2Pd0SrlrdufEEFF1ReJkkuNsJsY4tU2HyPc2OzxHouBzWGXFW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hatvtlNbtIEIaeWBd89xpun2m4eDcWHFjCCHq6il6ED4MPo16i1Th8ReabzUoDj9Rf8A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eoZw3uoUWR7l85RL5csevZDuYIIAy0b+CY24NvZAHUkPhlkTWuIcfcrTe79RZHQx4My1ts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4o31FCx+SXdwAVw9kKq+BAHhqHELEHRUfKsdBETAiohaOuYmJWKy9xvdg6zAgiM34VFCQ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qldQLoMtxu014heN44lN5MdkLtlVzBaArUF5D5YgyYYA2TCjs1BVAeYuOKhou5mSvcBO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Q2GCoNNJW+Iq9jaxQW+KcPTwwWq3PB2rHLLFuib3LWAy1tBRnmU+2rwQfEvS9mPURrWlCa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sQQioDS1qcuf1NS5qVEbRoVk4OIFuPzDvGSCmgcRXuuZZiLxZuoI1VKmmkpp4iNJgsFbc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CmQXEHbHvOcUfxApFoAW3gIoBLQDjwitee7hmNNJ3BzApiaIjM2b8o8cZwy8d47A041FX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0eJdDeqxHBp+aVB63M1CPHvJOkFnHUw7aviwflln+BYQ4Hw3DAdeDibFXnJHWtri9GIKc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BplXnt/4YlinMXHBZZpEWjl6SkYIn4ruyaPEEDBvuKbeCbJZa5hoho3JbTwVGGgGqwqx4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y831sK7H4gvrFZBVryxCI4bXXplAWVRVrbg7h0cd1HHhGu1tuNOs4Sr5mJUy6ngMH9/M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BVsbvzKiU/EP+wC22xRVI+IXYN8WmbQMcRh5iDmkG6QUKblDWEgNWSkPFXCr2Lwrb8RHw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MyIN2WVtfmYzDIObwx1U1YAUW9x4yinI3uBtJQV4NX9TLiUJuR7lV0egru2KN1ecYa+kB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uKyvtO4boIBCvRHNTXNenRUpzBWA8HEwwqyLrsYPzLvd3PWI003ULEksM+B+YchQfolP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xMq7/ADKN7DNDTRxog2/23pNvqIwtYuwnHmCW2mlaogyCUFUseh0+YDjUgQpPqJBNWLV5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1T2QJIR0IOL2wcgLoK+tQBMDWV/crdRvMby9Qtt2D/lKh1drqIILvYi0IeVGYKB5ycHHLM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KrpP0Ryg4YEjul4KadypOJBhe/zB25mi42zETYYe6v8AmNWXD1FCcPMU0reXMVNKdxU1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mnPMVUcJ+ZThSJfjGZGLfMIsSMG3dMUA5AJgTgsSlQ4v5lU2oW4q1C+LlchHaJQa4vnphR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9TGgStaqf9+xjgQNZLeB5w68y6TLUOlvVZRgasAVN4cEd2wqIS0O0GbyqpXoKnSBqOwz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vjpLLlLvHiCymi70Mr7lwNKuiAMLQGMkwXmKAAZd1QnGhYYhA4tFYtrRzCh4h2h2MD4d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ZOyCYq/244HScS+ymx9dSkxm0HVxVci35ILDFiIus8XcMLeiU3fctyGYRhoXmEyXdOaqoH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W2K5o2dXOZcnJUy3bXcDc1qRPIxgonAMCBtIaqxprhiXwOupSS2csS46siy6mYHKpwSBV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4xmpoXmBsrjmVHCAXY9wb3zFwjqB2MoLbCoVRmXIrv5xDQQsoJ61PyQB3svcJFEMansaw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SrA+0HsS61VWMGvmXddjcAqke9RLCFJamP8AE16Q75ZrKpNVGwPmEdQyXL8pAt0X09xI0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cZgq4HxaB5ICcwg8D4IhY2XEB/COhlGc2fExrJQKWTqUmkbiyzCgTZB1KNhcFqKgdUam/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YHYGF7zkPcBewCMGJTstF6xFZjZ+RLOs3UApUrUVAihX1KaBtA1keGckjlleWZBqhKv5GH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XpIXUabr1GzvaXSVa9yj6gvB0+IUBbUFnLXLLNMfyxRZrUOkYOxpB+XEvjDlF+YycS7S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iq7+o1XsQwle5pcUzVPeqapzzFNQVzxdn+8wNnTycwAZX3ErI9RBY7mMrLgAyy1sxQZx/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kSpjW/wCdMJza38ELvCrjDXQgCqu5nXnvnPwZ/UBTS3xAt5bboeICwrYFNlnHmAB2Bwuj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Vnkj9iCUMv8AiPslftYgGzMdCDMgi8uoFPfP2VvwtwrpBz+P2SG1YMbDosWlus+YKys03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ikw+h1MRZkjakzp+T/uCORZ9QBC5D1f5TenyRc5vz/gPmHLqJvga6TXhGWYazUoBmvXR1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XmVil0zoeMxCFVs5TAbcMMsOZnVUv7DKgEkZ7MkDo/jTFvLG4ojhG69OpXk1CvmhuDVbi0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zqGJ5bnKA+KNfT8zkpl13ON0D1lGYNwWFq6igL1B2aucsL5zmzfEGGgGU2/5zKUqrOYJVQ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jDyfMqXkSrOGXECyEpXMeSEjWm1RcehGLUMyiqeotIxjZLz61GbVLydkAqjZZyhG6DjqP5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oC15YXX1e1G17lllXZy/uC6RlZh2mWwC9VHeIbkHjL4jTaviGyYC3XSb9fUAx/mWDKvdf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coysjfj8xDZ9eIQoFaC9DfxKiZxZ8Q2ddKflf7EqFV8xclMAz8RRy+bljNtWVNnC6jea/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qAK0UB5eIJYCGLXj3G4MyAPlxKBQB0qxjdA2BWeA8wNKQdQlXwCnWQHbDAf/AFNv01gDd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AVqiQOBTcqTLXUCAZKALbVnEEq7WXxUQo0GxrnxMEKYyq4IijBpQPyTSQi1KA8sRWxCW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/SxC3W+YroOkRTFQUt9dyka66lBM8KgEdhGHFPiCIagK5deoLR8ZgaIoA/l1ArnNyhHIKo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GJQRg7GyG4AFqtATK+6PwK/uCENXVy8PWY5TSCvLFqMITo2/KQaPj7rm/4g5XmYWvMRG2J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VDbj6iNU0mjQj/Ub0LghRtzL2QlJy5lKstShikcw5KEFXoI2btqYcsbeJYDvJdsHIKK60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VBLAB8QFUBhUGfmBocMHNkXgtVvi4gAx12C1bL6iovZK/nIHXN/iGAIO2sRIXAtwz0Ydv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7yKaRp6a1Pc0PtAmJhyRFFr1EbGX3MxbEalo5+WVtnGqBEmRZjJZ2MYZtpgfLCluEw3cT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wKqiw1KOTFVlwXtltkP4BgBbDZVCopuLhWXx48x4bOLR48+ZqVVMwyGIq8YmsVbwEoi1VI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5NgGejtgDg8wBgEIHvXceYN/whv63FGx9yqPdH5gB3gOt4gSOAqLqwyXDoeWCwhTUPANP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ixdEc4hbmVrrWIspoUsPUf3xLoktBKG6s4HfcbMwFROVdQQwmLDSPMLTefRbREY4wMiZE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7lcjs/iIWrwZizlqWPhHrjeWLWdPEaBhygXafT9QJvHWXQpxmXetp2afxcdSk1jU5dkpY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0ABorA6I1qA1XRn+INRrUGltZ9w3eArqOrHG8ziVL1BDVJoOlpLMOf+n8w9KCOz4xGu5A1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0CtvGyIyLPmO4jOCjm3XEJGdwPDVGtabIYgUBQLsA6TqLbgaNQsFlcrxKisdA0K7fmWpL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2bLykK9QprVfvGMBSDVeqpqLSgm15V/qiSlKq+Ies2o4L/LMi73OuJemKDF+cLrCA/m5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y6/GTrubmqzXguNw8kiVThmeYNUHRzLqosFR7OIJXcdoVRhBRmWlUi0HUNQuPPuDWEc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VLM535j9G+Ud/wDktF6a7igDfDlgizhe9hmIsEu6B47MQk0UFV3UWWtYy5mMp2DuI1eG5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6dREOO3ULhm9sz+w5KD/MtGB5lfpgzCFrSF864YC3zH/tsYCqunJiF44VjrRWos9LvUFHl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GWGc2c9Smi+cRuvLMWu1So+Fr/UMk3LibLqIa9Wy1Flo329Ra5tA8orKYs7X7XMQwYIeB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TVV/cxYL/iff1A5orMGTTklyPFyjipe6+Zc1lFRQyLEPDLZjiaFLCdsArC/NQyOLxTLU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uNwCzUoXvwxfLHqM52D9hyd+4SEEplu5HqELum+4oAGC+aTEdu17jE3f8QvHDuXVd4m8d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Fp5rZ6JQKEc4bmTvEGHPmIv5jdNkoMFsLVa5UnUFMKc8wcdTBmhfS0s/Ma07i33cLluX3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4/wAY6LWJMlTcFXe4bLfDWIIFh9f8JUOq6OGCc5vmKrBULqNrBnOYAYzj+CZn0OYoNZ4Z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sNu/1kSKw326IV5lFrQG8wthhj5vRjuHAMEaMmO4wcupZvhLpv5ZhCPP8xyPMp0Tter4hK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OJYuvqrDf4mcvnoTND3iXhHqZEcMysBhC8jj5RSha5I8BMSBT1ggUdeIU5Kc1KfSQBm6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o/mFAGbmj5CX4Eey9kWsuSGXXqE1lALfiW5H5r/cwmk1h/cKB0H9riImQ2dPccMBB8/iX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YPO8cTKYWZ+JSfzD3GjvUFLMV/lGpc1iGW7qVaxuNBwWHlEgq1rzKDobhXTluDyEvnicB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JjqONqFqyoLsceYtSwuh3AGb2BFYCJ3FKrzwSpWR5j9Aruqhvkz6jqEvAFyqeXEHogfNx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q5YgWXS5g7bDuoZx71HAQqlLbnEXFNcUgK1zuGbUHkiBn+ZbbNLMwBzSVxLhSmINt5u5R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mk/iIfLUUw+SUWEFboi9aVCyGzJ5IHoIRwBR+pTw1zQ+uIrn4biiUbQE5TnQ/Epld55l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S5c+YYpxXRFBqg8itaGjPiWFnzGVlOYRqh0S8KFmfEXs2xZd74lGtdrVhSXAozVzZtz7lo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FmHW7oahU0KXOD3LQFQAfBqORUgBhut6IlV/JFISGgDd2c7YYRP8SrBVl/8AAvzKHs8s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BGGWxxM7vE2y1etwTI6RGHH6jq3eWb7pPZwJVkwwGoqJleYYOAMzLjCVGcMtTnJhi1pPwT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vUUQAAD8xXb0WFvGpha0Ll/LE6pgEH2wRU2WlPuCNrNFuVJxzLSXnVbyZZSvcYC0qMT3w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5gGwBlfDej4hAUWS0AozzCdVcng1xPABiZNsGBhvsxE9iUnqGQX3ylnxknQRV2KA7HX3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3eCyY62Fx1l2yvXMLPaggTzTreohhmpcEavHuCIhJQZM8Q2vE/kggO+PP9IaKvBFT0kqE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egtmOMOIfqyUACimNVKgiNGYqhoD0ECSI1uj63DnXKPhsD2kHFG8MrtUKRKK8dyrcxjN6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sWiz5VBrHkrB7Ygija7XbLosoUw3W9EBKFZ33G2LUWCd4MMVoxaoqUZ19ThrUJ7k/zDVG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qVxo0The4IYo6av1BZLHFREvW9hLQLmJr2lGxdEoKmj0rg5DzzL7+UF7crfLK3jTtXDD5+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LdDZ+YZIwrACgJjKHFgafcPUANY0VGF5hUBS4BDEMoX8pYrH944LBpRvPBFZoKxwL/Ig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uAEGA0QQYEgOoe0ZCA6sFK57lgQSPnX8wsBSNDnLRzNsqsoCk5aYUFuYIi3nuWpmMR/wp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zQAgJznTFY3nslqctneRiyC6YCoeEI/WoYE0AGrY1uP379P8A+alSpX/0McNHNHjqMWDcK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ZnO5w4a+VvEABg4xxOWYOnOY3HRgZRtpbUuHHmEXgzWuj+pQBgCxJSgABoCiCVp/cBooA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0EqDiRuocUlxQz3LA1io0lD6gAcpGq4AdxUEcEC6XPfUSmVt8lEAgNDQCtmXuUjSgK+I4D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vYyhKDk1UpW216RnLfGKhAVfMylHZlWBEeGhZAguHTFOoVQIOwdkOm4o5spqtOr3CiX3B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mDkNTFgSoLby45g4FzUUt3c0o4I8aANBCPz/AMSg1pjnp8ShkYsgiAt4bTNPEQ3oEE9s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EF56cKZP5hdixwzsIBtVTAkoKjliU9j0EsKVbds6POA/EMVBHUaNpf8A4l0toWpjVwL8w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yq74jO/mIwbJdVglcHDGNRyMA2zrMqm4WYIito9cv2RcxyjjxEHEVbCAzWvmv7qB8zc2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W4azQLNS5Be5TQjTxFcMhsm3MLlXXwOMPDL40nz2WOg57EBlpsISDtihG5SjbS8eJVIAp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i/4yxwt+41l1CsG4Hx/UB+gKdeJdOMR/9QCCtQD8yo2B8+lad7nB4Kgbjq6lXCm7h0+vz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/ADM1sDV45JfIJ4g3sqGpc8PmBbFkRUwXWoaZcbg/n5nm254+ogQsaHsY+Coh8TBTxbU0T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kurBwi4ChuPEcYCz8JU+mZOZddgPE1dMxqqZZag2lWC8ZmdXPPUw4TBuwJiAsPw/C5Zl7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iBKAq3zFkQFpKb+ph0V4V5jCPt4epRpBiXQWebb+TcNdmqADhyQcMqZo177ynef1DDfUc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uWL3jiXhUo11pxqUWTm2oMYnop6Rht0qmVISouttCYNKd1epZX8y9EwczG2YODzDw5dzig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77uC1Q/USDqZCgNNaSnszABlu5xPX98WF6ye5W6uDVus3ECySz4z0hlhjWeYlUYqCQC8H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rI7x+4OS6uVyORlfHhDu61xHSdjmA/g/ojCa/aPVqFgXh4jIHa9VhVnmPckW63bdeiKbQ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K9fmY1m8orOP8S8XOtdZV+Uai3gJuuMf1LF4QHNQq33HCabwPI6i5Rq2yD4Lz3fwIqsqt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/wBqNUzmLBcIJ7q+blUmAdnEH9qHr4f7litljuJc4O6/8+J6Y9y2v/CZVOBCSjjBx8XHd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DHHc6tJQ/xSC3Rb3FFBdmE1BRTrRdBACs8RkCUEQ2dohDCmVhFVANodRA5hTJVGj0tqhP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2qcRGpm9HcsTTTgNjWmUpIAKrxLVY06VvJAU7dAO1YeRS9geRlKWCLY6LZVLG/TuYd4Yrq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BjOgQTaG2O9YmRhbgffyrzMKqNr4AVnVNkoqDwQ8qsBpcNaZkW48xY8WnFmEs5lg8ilQBy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2JKgwfC6D9sFlXO4NbUx2Jlw8yyiHIu3UIowMPHUa5syzy5Zy31OTWa3BTsY7mQXzzMotu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bveIt2Oq1Ky8PMODz3GQHMKDNHiHRhsF5M/MAg7CjBoz3CKnObiaJxL0Avb4lIh4lxSaE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cWFm3YN1LbOZOjj+UC0ccypTb3HKv5mOdgwXUHIXIVsR6hjwU4eTAjxtWWbL1M1CqhBGAN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+4bNhKB51/MsBraREdIkMctgewupYpWlgJXFTSLXG7iPXlPyBi7HDJsrtOJm+lQBKZpbro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nYgQFQRkussqynARsYAPVyBS6gC5MOmBbYhv3AR9GBysCRCnXWP6mSgrxHoqh6DdOZkhq1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EQRWan5hcl4IVJfMHgDfsgwXBhATtHQyz2RAouNngYKBaHLwR25hcm/aZNoseXxKMItB5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/ApxTEQIZ8YomraMG8sHuXRIWMHW4tZFGCViBxRoOR+pf2UjtqMetzEK2L4lFuqBV6hI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owB9x2qRXIWzmtsK0lXfKDh22DM/dhCw/EJlgKjIWLq6Ool2W2UriZhIrSW1ahazI87B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qC0CX1Se+U2cSwC3BVNiYgK6lzHmVhrVX2xzDD5Jz4S0xtEDXNubqLBeKgrzr4iJFWVd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pg4ezZu7f+ykfaALh/sgX4HIrucpBsr48zdFU7l1EKnXKcRu4cfMGnCFdUXZ6hTcDYWjR5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10xWmXcq4DuFpkKxvCdy+hJYVqv4hiSpFYQf28QOyVnGyAWKNNRqrvXHBfhF8iDVsVwvS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CKVjLRKFFzu4ewN07JR0ODPxuLUFhrwlLDMXlLQE6MRfrsTk1HiEorKCHiIUG6qX9m8T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MwFxiZAiMAL3w1CbSohG1lODtmJLpuAQA2zGDz/1MZoLtJihGvOEU6huwwfPk8RXxxGYe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6gX+pmjiEjeHQuWOqTM9jiLgo7TvqMyFBc83f8w87es6Gxi20+4wYb5iUF5SVJmVn1HaC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3W1vmcT5lhc1WoKJWN9j6Yoq2UeeswgNuMQee3uEWEoin3RKtHAX4jK/SUryS3xFasZmJ9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QVxfuM6fYMR8MI6dsTGlZ4dQTLyIgcteWDZY+4iAZhAKPqFtAdZBFkypAXGDIeoDNSlm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oCFm9QWejuYKBpVj8wsLwbWIIBMiNieGMtAC1WgjS1WJZWbiWchH0RSpRyTU6YjOQqVi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P7uMqyAFnyMA48B6PT+4rqXT9QkGRuvVx34iWpiESQThu4XvwQ+fuhvfvj4jolxtCP8A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nTFSpgrjUZyEaRzcOyoaO5cLZrPMYa6SviYl4XpSlDRj3lmu6maqFFRApFB5TcyLeOph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iK8y8AjSAslpu8hao2ezzFAWcIs5mm81EQoaTg5jJMVrFGNyzrWcyuVfYbKfPMtoA28JkB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0mhbvRdf7qVDMXsYlp9ZlTRc69mXXHuAtzm4j7ed+oe2I300v2wC6qPj1dfzCrsii2lW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V3bnmprsXhC8w0WQa4MxwhaE46i5cXE1BtQ2vBFvqGVO5atbOJahtazXCXcqjT4lE7o+RG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Rogce6cPiMXPLAIJDuZ1e4JZ2mSTacFVUpsDHcewf9ga8u5khXaG9s/qJcFbiECniEMj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bkcTSl4Ki6Ez54g0B3icFV68wAux+ZSZUxkS1ZxmUU3FWBBhSGGqyfqPEFbrBEpy9wmD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MCq5nIBTHYUrXMFvnaVNYxBbn5li81Y9sbUUpcNOIiYgqOh1DmRMKFpjlX9o2oQNqbT6J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KMq7D7fuZNOyUgkGNLjrj8RtFFfqHDYipRpYimdMZF4BQvLcRAW0ASk+onLnKovK52s1h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xuqDRHxkZ1WacSgAAKOjqZ9fJ934JkvGYhqLbsuzdRHJt3Nkiy7fjWpvWpXP3Mqz9QaFU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vu/LjzBBWWik7laWeS5d7g80eGhSQLyoaoNu41rr+YwR1Y1bfiNPKXAmTweeISEFbJvi6h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DJ0A9GJTZVtmrwZiAqLq3M093OrUV449zNeycoTviO61eEjul1A091PiBXzEUOmWloWXU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cdtKx8JuWAaWAEapRd3jnRLi0OCKeLZbrOa1i3MVKZfcqO7GJzeJQHbQeJlOcauHgQDJ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i424vu2VfMahQvMy0Czg5hO6WMxtT1XcHwa7PRcvCFbSl3xCtm29BDtHLiXTZSc3Kd6xO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uRH3YuGIiEBzr2RQgAm/BHTcr6oP5hyotHZpxKrDCDABQR6JbiQeooLnaPXUXQrCNohpN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daeL+j6hRXbqOOldq26nu0RXckmRwfn7hWSlZOswrDrUsY2Szgs/zMBkhiNs4pizmDQb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9ruDhtzxEb48UttihZFCgU4qoMSqsY1h0kHqChA8BKv6jgeRgAEwFQHRHAQUCVqxiOMV8f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pzzKiLVLNQWYRkri8MUKlIAs05yYOiWcEsmbAc/EpfZYZv8A4tgOsSV8cD7liJZC8dEY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+2WGUAKugB9TYKxBKChABR5JiKzG80Zbc29+X+IwKQBx4/wCzTC4q+Cm3vEe6QNvtZt8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b/wDhhqWSKC2W8QQFC1V5l6tjeP8A4ioiG4f/ACrxqyTFJwLscV0VlHLKm1suIu141qXS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Kxgo+Aaiz/ipsFVGt1zNsW0Zclq1lPMClOU3CFtwjcqUXR0QVL0y3JYGpfyR1bndxetA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qK0NhpNYlkOEM1pl6g2ByxJWU+GWEySvcK3V/ni9ftLxbJzK0tWNPNEwm5sMsWAi1tZDE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ay4wQnRjOpbDjHHUshvN8RYWbxB4c6l6jULzlhe0+ZoXdzwS1V7hSAW5IGx3K6s+h8QRi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GF5MMo2xDouWNlDURErBFcgK5PEBvmjpHh8QvvHQ/tGtvl/KFUqAKqLVDfcqZJyNZjDOO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k8Zm7kqWuGt7uYi5bCtWoBWyw8n8TJNFXSQgClhwg7UAiHlBA7FHdsTGN/bKgO2gXojTjo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xG9Q2iG6ZHSxURtzQ8jltgGUJurRTmP8AmQX1W3MUQFlNJTmU7POYvK+5wBqseGMugW6h2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p5R5itE6lAgwPJZM18A9jqHiK4wiQ35fA9vcEthywbM4nALwp3FqV5MS5kxD4ALhXEtl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NRQ9zMxSvsrdfEARQpgGmLmNnDFUpdhTSMwxRPR17hrI33CVNfgmVCIPA3b+aXeWoHQG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Z+5ch8zU9DibSFZ9R6fb15POdR+1lacq9wOMzJeMwcVmGrbVEwlOY3lgIZbcwbu6URKS5c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hRq24eoLuDVug9TbYtYA37jTZbZVLl4gdOLgQwSE9jcZ4bidjZ9xBSrD7SmnJiJTbriGy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Eu42bBXsvJ3DerHDMm8SaUpO2I2mCo7o5ZmloiEI1i2HqXS5v1Aq/wAwfN4uXKcQ4hZ5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aK0tRAyGjNIxvVhjqXf8AUSjgo7kZg2wBdWoFZe8SziG3zSMoeHLyA8xpauuIFP3S1Uw+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i3dJ3NxOtyMo3aneY7LdD3Cvhkrg/ZLH3MWvICrXjX7jBF3yalHsbIM4HG5QKWdDuEIl3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aWqT1FCp8Cy+iFZEowSrHhzDmwhvC8vzG8bftIYILkGurlY7MRz0N/UHF0D3QbXubP2kq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9wCnMSpx4RRZoFxBLY6qWdJg8OoCll3PlPn9QylHh7lBb9flV/sz0IIsoFC31UvvLn8T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uItbvzOAsfuZy8cH1H2QO1h+IdZm0sHVeoNDYPMUBUzc+8FoXZxAr0C4XV/7mXIzrmcpTD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cfIVtAbXmORI/QGVWDQqyUF1/EHyBVgLUIcB+wJYnxAOjboVolObiYA/0PQfZOhzHrxew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jBIL+K5g4EG+IXleyUt4THcVezOV7GFgpFLADbLH8ibLNkUubFADK+JmMOYDslDBr1C4yz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DIrFKBnsq48F7rOYia1N1bQQkqiWl4+bgOsCvoha+ds3AqNLeDc/oEzC2pZKPNzYa7mo7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C9TzFr8R6YfMTefhhEojxUY03ivxGfLFBigPLDYBLl2UZRujmZO6YiSRR3G2t1AlcHaui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AtyNFQdWQll0Ljm0qOjuMwp42l98EoIIa+44v8QsTmXYRlmIUWwygCzWISDbIvomPLttA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wgEhrCtE1K6DkjCHllKMq8QjVagfcdReAel/4jJbqoJtJYVfyQQTeNHa4O2B/BMPxCPM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VQMuZV9DyjoYeInM2XxwEcNQkaJMBtCX6MROFTiXn8P1Fa5X8WY5zz/MrADxB5T5szX0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uFuHq5UyOCPv3phtqc8yleRJB2UwAFAVxwSobzerVOHMNE3QugWyk+7YVhpsckR85AgPBu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WOooZFPfNYPcZBa5IollnEwHSBHaowcS0BbnF3r9y6jZiBIjuMDGeIKEySkuYoBu+IMSls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qysHC6t2sd/Ls5mM+epzd1LFstH6/MArXCK58EU+w/wCTKS1qWCDeo2fUQ2MgFQsH+MZz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fVtFV2bQNc1i6447/wDw6Cr0S2EsCoI8tsxd5gNQBV6HMUOnJ1LFwHANwe2C0H+xCq3o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DPzHbtVE0vURUTgzLqF1VOs9wz0qVTNSlOOBp/wDrfH2jJHe4ujjrXPa9xR/ldVfRqLmV0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4c4xHp9RJ6pXc/dE3Tj/kxcpaEVqOh1xN3NwcFTWr/PEbo2YzCvW0MXLghWLKtDAgDWh5E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NiLktxKs7ywoopmqnMws4D9QmcLmNBM7u8VFE0Bztad/1FUFxRZlQyb1Q0PDNB4hF/Ett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xf6hV0NXESYdkOEDqreDww+qllIWl+JklfS3bT2TLNwqULXJGuaPuWDGQj3xXmZ0z5hncT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ZbV2xe+buK8OYl51XEtv3iZC7HwNYfxON2ccM0C4RigW8TaMICOoiCWbr+YwXWocAFNw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wriJVxc2jBViLubTVQQc25hi7PMsUOq3O/EWQrcJ4amCZeu5mZpFhuHVNKaDxLtBVwtk+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2ZVPGVfDh8xIQDPa8xgaYdA0fxEG8iG4KuVIYnL+pQVZtfZHNdMRZ0RxkRHSNjCX3AhWg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0fjF7YKEfWIuQ66K6O2ENaFPeINFO5Z9TQgPltsY9tTyLqFApaT2VuvMrh03BMOXS+xO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+f5mdqorUx4/+MrXEWysQeF8nAyfzLvRPAmrfuC9WMq6f6YcW4cIZzqClbZHJJhNQ4i2n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5CWFdyy3SHuIbSAKV9wvJcZ93KvMyMcytKBBJ0uwMALVJTyZgtAFGq2R5La1c9zgqFrGY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3C2THiPTa9R41E2F2TkMDzAAx1HemYZP3C9c8eIChzrg/7I0zgYrLxnnxBQgc8xmhYIV0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EdVmrEo3RzHLGvUqFfsDYba3US3fEyX4waCJabqbmAoLhRQ2VB9ZjpKcQnL0S2bJa3IeQ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QMNsuiJyyBsxD7s2F8O4AsAwfcSnriCA1k7gImJFFW3KSrDI4TsZnvAi/QiOgLQE5qNVYz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4F9w0C43CiHVUFdF7YtOoUoGkgeWDmArWLiVOMiqwbxtgFA3jMKXq9Kw7TcFmr5qW2FU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tDFMF2U0AvucS5upbqEtO7dNaZdMj4vMH3uAPshdBXLiIJMliCJ3FWNDKWg+WIbARTdn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8spEukSzzKQiXWALeMxWGB6iM2Ciot6L5jhzeNykBY8Givg5iU3YSlhaVlVvo5lBtr3K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kJqJo8fcC3YucCBc/wAIxGXd5T0OmKK3HowwsHoa3btxBB1WkWn3KadPCDbBRvzBKiUQ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WdSl7HzAGmhzm46BNTK2vmNg1BYDhElLdTUDxDn1kQbLPcHE4FQDQeIKJg4Q0nmUuzuIR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veI1xCSxdg9Zg2qfnmAqi3M6L/2oh0rzBUIHpZy9wrG1XjzGk9MqzbMADCImEdwWvVAoF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sYdnQ9AlVhhLMrPpj6MCOBGjqivuZXyiy8OZVXmsZ3MCCMR7qd9dM3Y+4AFAiJZUaFCnE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4YMtRTeHwSqyGqMhj4ijxK0W58dSpNlV4TGBW1Jv7l9ACsZD+JfADd1Y6rF9B8S/PqHmrh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G1gXMAGoJ5tVocy37M3ASaj7O6jdKRSVixv0R3ZZr0PPbKoQ6gq9XVxt+UTyrY9ywdIr12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IzTV5uK8tBASXFwDgTFwILCVDI+cxZCWFT+IAgOVS/DDSR1BQHjxKAmUEge6ZfYaxBQq2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kv4xk/wAQdSEPh/2KG60zuCY2Lc+k/wBTiaKXVyS0t5jd0LULk8zThi5l+Jc9hMVtaRV5N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brqGaBXYnYPENLWYkJqSa9TpBsrByv3EKj3McDGoDDvHEaAWyoq8inKDFuanLvEvIgBXdT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lVIttxzASzvUHAGw4L3gxEUoAKRMJCKHAb0AwS0EOBHSeYCAAFAa+oV0CJkLuVbjVa1Dh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XYF5C9ykkcZl3g/zFVfAxK2sDLczEKsnAd/0QrAwk5X9xQk6dDqLkioa+CZ1EZRW3uzo+o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GBPy3gepkbdhk/EXcnJcxt1sN34joAe4h7hWc1ZBNki5rdHXuKjeDb/0V8TgjiCmqxlRW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e4DyU8SnWB9hdv8AUXBcKtVi4BcqFCvuJYC9lxua5wZSk+NWL+YyqgaqWwhK1lvcBoka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G7JWENRLDHf8A9I246Dbq3RCWPDjMLCUG/MKU/SJrVhbldGaGO7svzHf/ACKwuBj4Xa8cR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uFDReX3FnRbwcVBpZLjPEGwYSGiumg8QrvNdTF0sjFDoZcqqrfqEmiYfqAVtvmF8KJd1K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JZmJdLTncfNve4LscQKOVKZ2wMXOOIUQIdX9wGinNxeIiX4gefTiVY0zMAz2SwJTdwBzh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gvl9wKeOpgnEy46ImzhmQ4q4sWFjp7iriOBht3x+Y9ei1TseoytoQ7dy0DhNpAQEXjEZW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jzKC5MtRgUWqVL8kUUpcZL8RiIp2LD4jIasWwzEtSwcxFAoWWqHG5ctcwU4KOAV9V/cO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bE8WaINEra30S5ZCCxs5OoErtSJeg9wZ0gUB2JzBOKQoPgQRxhup6I/Efw8OSopxhHwoz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BQUAYCHPlog0zFKUVioYVOqo9pUx9wIWe4cXWzBAbmBfUbst1LhyLpQ7DcG0miYN3wrW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ZchQBVOLr8Q8H7zBUzxmNXRAgNTV1+JQa3AFGDgjteJmhyl02eEJot8+Ox6ltrffHiBbu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ZXV4mCIwDVAunPBGonWlpxWu/uBSeDUDJyJnrWvmVm6z56g+RCXAqsaNH1GU5I4Q5OZW+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i3F5xODuWgXU2amscXfDOhhBWmCW0FxFv9UDhybja5VZDHS4jSjBcJqKJQC1g21w7rzGjN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q3ogR8n4YvsKSUO7NO4Ubjll77DvCa5cwYJs/EzNpzQOtcExIBGdUpFo6lN+5pOaGZRy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Ldc51C7gsFPkjFXMXk3uLr2FCb5lwAFyii9yAFUC6BGC0JawsQfsmXAO3iWD0fq5aBz3M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wEcN+5m63dsEUdR7AbMETZW49XgULdhuUGVWNxVZ5kBb8tsaM6lwbmhb8V+Y3duPMbsLb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Wg3uKwUyAjVDgiyHXOpmS1y2er0ZYUqmBTfJFHwV5t09RVyZjSopyZltRrNZbcvmIaP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FEHlhPUBlYbET1A05EGgUZfEw3LRWI4yQ1pgXdAVHQBs7By1uLyYrBFc5YUXs50RYhkJ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5bjbWphQlv6miUL9oFkABmI3GUvlKLXKMnPb6CBpXyoh2vGmBe3UewWurL9+JY2K7qZXO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z5hRcxh4c7066gAVALVeCVp13FBsphXlkmgtfqZZOKNvY5NSosxcWra0eWB9BHpCxgGMCG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2JL7+QL4sa4y9xKa21jmOW7XcF360/UCwIVvEe5BXbFWb1yQF2aGMwJHCiKf3riX3FRY7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NRcAFrGxIgNWbMw6KqdAWsNBXEpB4UlBatoweYxQQfSixIYbxSi9GIJjZm7V9niUtlkx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FXdHIZhs4pdOcxAwFed05+pxfWoTDwFpf/SZgAK9TIYZ9B2MBZKOWKb2nEbIfpZHAFrL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a5kF/MKwAOKnEFEAb/MGSuZZtKKhdcO2+a/B9ywbM3FL0XcJyRD6lZp1V/ngWilO6ODzD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G0p3+ZZW+dzllOpsKteCU5RWcUZVma5NTZhlBAUq4rh+a/EtK59SgV8+IOwRHoYuymFz6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fyXKZDGrgBaw6gpyVfncPpMy5R1xLAtwbuWbCjg8xSwOx7WWKowKr8718QmS/kqMx0zk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OC6CUr1xCbWquk3UBU8zOQGdk34mRXji4lQckbTzeuGcCblbQUjd6dyxaqswvIm3+xCL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u5nfm0qer2QiuFRDU0Ed7NPEeWxqW0FtEKocBlhrJDddtlAW0GWV+plZmskdMuiLwQ/8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4hQ2kMHzKi+yNADSdkFsGPzsOoNAjDSUykMgqy/BANtWH7lMC09h5j0YWbi26xcGg5YtB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+HXP8S3WN1wTEp/MENA4qLbKFcOA/mH+0Yvwf9zLPALZ5NQ8Dr5l8i0eabVGOTIxDINfqB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V27Gnv8QPVNOtWQvl/EbYA2vbPcWJuzEN1ChlXj/2O5VuuZWFC2DahbM5iUJdQ0aqNWFso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3yS2itXuNBi16iafMMKmOoNGP+R3xcN1U1tOV4jDdWwoJ8kMJwRoX9jzLlEW8xVbt7lP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gziFnl3t2wff1AVnuNXvaXUccSo6zoZddQK6rhiHLpuYUrSFmM2yKYElGKhavBDItuaS/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RaqOOKJUtCK+ob6fmNeSE0cNQh53G1ZlT1zArbmOrgVvoowXxCk2sKyxn1EXKpDouU3WT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LFaLlvwSxRs7smr8QUPBLB2+Iu4DsvL2G2YdspHyLkL7aq+hhyvyJmRcXPLqY91e0azt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tQaFvzMQTCX1+EXgStba51LONtgg0YjtSXJsPqGqDO7Bz4ZexewgJZGUKIsbTMV85uBQO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wzifBFIL2KzE9SJZm34mIVmtBOsQZCWqDUIG2qLgoEXmlQsPJARpgzYJSQLpzbFHJdxdrq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pQCtGg8QMmsXdN2MzsOlXQFss5YoF6Cez8y4vUFBAHnpYQmteZslfPUoA3V+kZWI/Noto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JYkI3hPRboiiSE0CORIHSQWoVoPM0xk7hMBI0JwRCQBy34lLG8S8u4SEBSVrLgTb+Id0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Q5hxeImZqnV4uUhVVTo03EOOjuLm6uJba3iU2+dwqJqhur44PcY0bvl9mKQHRAq89QjVH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0GwO/DB27RP1OV5mAnEc5brolC2Rk3wYoiWlrN+UopWbzG7G/HURNZ8xAS6Ub9XSPWBk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CDqtnqUXJeOJfTLF2fUETZcDJsXuX4fVRwZqhATY1z4iLypbQ2lXmGzDkjAAi4AHKsHEbA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OMNa8S2mXkjlHGIwlWpCsjIlRyn6+YikKThNQEtSiE0L58SxV3Km5NroHLG37zA6IoJT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gYir9uVRZaJwoFuVARKCHnlUaAyuasn5jMY3as1ZxCxJxChKggHpdDhhC2FFeFRexHNhUr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yKgDZY78MbeKsldEFgi2ixsWbykqi1tFh8VcsKTmyMMBXgmGo47MFtrli4LNPFCLbo3qBA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jSrhGvUVO9ArqHLEs0e5ewCpKd0OX4lKhmEpBEgG0NoQFAtsrDR0furdeYVT9IhuIcoP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bFvZRqjnIa+YgK2YjySqj8JrTE6H6lNiSCBNlnMDJANvFRDJsED6SVNnMroD3MJcGgPp5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HjNiWKsfmK/WdAfbKBM83E4agiL4LYfIvUrqhYd0bXxE6qwljGYpji5gBOMYgD+gEEdr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cZIG4ah70SwjiGLbYOyFibf6nGRaW1e0INud8Qh3ACU6ttngdR4esTXc1t8xKcicdOPc8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JyMH8dAA6Ag/YoR+B3AAVJQBQQyNpSCzI55IpeKrl5j02BSXKdMuvKLPO4oPBtUpZIgT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aCZIqqjJ9G+HCvMwa7hbhzKxtVthSOy2OnxK8srhF7ahFvQ7B2J1MM8BB4JhWIcPgwQY4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pBTTnmG9FcniXzMnAeZ/lxxTLCikZg7/AKS/ZKftwS7PSr131EsKo1CEqEAmrZRgJYeb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UWuOY6AiHk8vmEEAKUWI8JLjN4QvxHAMC32f3Ai1knMS4Foa5lY9hxfL3MzHI/4qJg6hh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xNDiJYwp1et9REqzqmNhPloLyfzEq716fTAWhioChBVoDcLLjAG76icz20vLj1BAG0oBXL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bDBGURVKBOPMcfOa0P9Sq94DgeH7mIVQXYjmYge77iKA01EseINrTxLw41MkrNxKIlRJz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JGPG/CwpoJUGPAEvAjcD7j1M2WWvlIlK1+eweIqmSuoTYlKzh9xWAwS9sYKi9PEtw47iTK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V5jaL2oc2r3UGm+YdSgAEA0L1EWJuDuKPU7IVHF9d5TZbzRiNaAttoq3v3Fk9MQBQLvV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gAcHELKbYoEAMAEeLbnhhheS7WY0PoylFD2g8MXEErvcuxEXqKiskEiMwVAtYJbCjvoO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qW6czi3DNRoeYFLNHcZRWSC7u+AdxBRgD/cwSI1VXLki0H81AYFYh1Nb9QbcmgTXiHIrN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2Xg+5sHaPKX/cYrOtdA/36iFSN/iWyp9lL+IYFaAU3eYZtYIKqoq1uVmbiIcQ1uHFVdyvR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zEioa8QtrBGycX1yQ7MFlqJ69ytgMjpeIaQZqG4f0BVd8WFnxcoCmf3EDQ5XuNOXgY1Lz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0LLxFQCr89QnSPGCl+bYQFCaO4BRyNLFnQqXurgXyN4gtnBmWDTCtQ4vB3zL1ryfEF35y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IztzHAn4HhH5EOcqXFsN5whJ5SbsYqKqz8xCqw7mQ7kKGIcr1zOCGaf1DXUCxU4VCWA08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bY1ekEo54zhauaQ4/mijYfG5a0x4YHau8VPU9Y1Cgr6I5Nze8wNoxFRWV40TWx1NW7NrT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hSpbswwMoLA8wyeSEkl0ZJc71re4YQNlYiyxW5WEonMtYMFXK3Gu7ImCExpgA2eoLb7lx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lGvMUHkKkCIE3aN5cvmJsTFQAAHABvxMG1d4qHr3EKB4Hn9zIOLMzFZggA3zLHfWCFOo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gfRBo/XyYIccwAoBoIxkyjRNYlARAABoDRFhcDXA0+4aBXA1wQH+PsAg7hTHjcxcpyBx3A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a/MOuTmDLVXdL1xy77gxYa3LN+X0Tp+X7lM6yjRXcdQrUvh5gbS0O1gRFtDK/yxI4xbSn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h5qsL4ONzJezmZz6ZIZZPtnoOjj+jUN73KsJ7lV1VG5ty6/6lCFftGNcNc2u6r0Qq61LR4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KmB+OoyUa64dYrc7uN7DaLZ8NXWIqqDI1xAWgr0FxUp+MGVRLwy+5bLfzx+IKsu2zPxcc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3EK2uc/qAvAUE0eJfLWguTe5qkqEmEh094WWrctsWK1PPTh+qgAcKYuBYordzingtHnqI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oHQAcGoGawth04it38y+Kfrac43o3MisN/ataW7K1zBwViW/ZnfRWolVMHEbU41pPWrxuB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NEgevjRqDo1TnMCSAK/8AKUN6AeEqK+oeHUHQzf3DDtgLZe/1HEQFDyOGZv8ATSo3b8Qj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5MonG5ZGBoWj9wcxVAgD7fi4b1GDoGA+oUpsUqabPbKtGg8GKgibfI0db0ROYq29S9bi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9wVqtxhXeNO37ixUwlECwF/hq/MwGnxKuaDdIrRrgiLkK5hVUA0iPHF8x2xjombCkJNll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22Q6zNrk3vjxLQnIasSki2QVFZbcsNu+BpV54gys0GhfbuFRBlK4bE9E8e/QBURSBYIRw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oITU6lIOSoGCFmMambjKBBd0j5mAWCsrhSxPEKlguMQBKqcw9nW+ohysrVTIocM3YfqW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kgutzcfpE97q3MuCyrQQVta1qOl2SwIBk8BCi0RTsaaGPucVjRbRzLfBJqNa+IUXS1Mo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lFmHUb/As1aKPTGWVna48soqEVt42QVnbdXAeFlShe3jTLpvHzFXhvdFVVouTEDUbSiJ6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YnLP4jmF1VA9/uN3SfoC1jZnoiVjSUxYK9BaPBG62usT06jcmB1ZaMHllWJmqrEsa9RERq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2vEWPsO+BTW5d4CMSaQhS7zxAlGypow58xinyqEeITpKHTgRn1BuGfTpjgOcTbX/Su8Z3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ig3hlkDtygtZkTAFF1hsdQ3SbBaPRB/E06o+GE1iz6WGhIrUigSxGNFrWYConTI8R4M1l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HmB3dSt+V6+JVtY6haVBGw6zrkhRh3M5HnD1fhhQcinfyjmUoEKcZiEBGjdG6juwoddjzE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JCOmJZfT6g3wWCwNce5XucRVGALBJi5dFEMwSXQSxlfhbEo0IZvzEwWUB6JGQ3gNvRGsyc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16miqN2jMdy1pH0xFBMDw0stmXBeT3F0Ht2jxBQ4SWO3Bc6lZONTDiBYC3TpgtVIfmoL0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D9QI+4lElVwXedcP1HRZv9y0A4AdfquI6zUtJ5Dh+r4gYHARss7GAdVo7mSUDuLrYpgUx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xLt/EaseJgK0LHqC5KxeIfoaWvwXsmvpwtoLwQtXBF45x15ireWZAtA5ZjEbgvJLhmnr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0OGAXUvLjWCCzUVAl0nDGUsyxVb9EVEFChSWaZUUwAoeXiblXAAAa0/qmiXbSYivyRnDS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6qW0ote1/97zAKDHUb9VX+q/mIMp8n/Yilxn6hokp4ncyDxK+D/bh4avEykBX4SURlQ58Q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TpxqBwWu4cT4sxs67mD9g5TmUK+0TLL8EWUySwottzm/qJgG+ccRdhZuEiI8xzBHZyV1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UzNTNIYNygUoWKHDFyC+pkG/kjbH1MGTLz3Bu8XxATYpcBB66jchArs/5ECMGrKYM11E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slGcwZPzqLpcNv78zdLFANMfxAL1FcE9HDshmTofcQs7MKfHy1EjFBppdYuWkWzqDTKi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nsNy7U6WxrcSE6KjhzXiMlO90mXOYlsPogZ7DBBAs45QCnN1FTFQVzyHcREqHKpVBemNn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dO7PuXVnahkpCwSILWmUz0HBBYPRTI2bN2prF9EX3kPsl4r4iicPRILF7MLL5gSujWQM5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wpkHq4tMFW+QeZWTX4xPlVQIBy7+pQ2NRNIdATQcuP8AkGXURtuV9n9EzvqZoemDF+HP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n/IiLvcStpp3vEAxUox1aXtC1lWDBfnUESi1hDhvzFGtHs4C4CVKMnq4zSJ5Z4cwgiajo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pq2DJBoa0WLhRACbNysZeeYVgxUNBg8wJqS1Tnj/AOQELIzITl4lnRoSxUx3aB8wbRCl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UFyB2adHJKYEhUXrM8t1IJ17jc3N/wBTHcKusRCRvBeZZaecgHgyswJmClu1PcCVbEWj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mB6MN5q2jB5mq4tyFj9QAVHbVtGIQRAGkSyoRHAupWiDgKBdi4CQV2FvUswQ7P7hFgBYD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HLaWpsHM2zecYjrrAQzaHMIBiXVkGT71DgWlB4YGu2W9Dt8QCJ2w8VbBKBXHJzBkkAKDy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RNCyeyPdhhiCFI2Fvl1BmDhEliMRSvBEfuCEDXa4AACqfxHg9n3yAMIqvGTkY9xipDbR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lS4rgtoRDw6ggSqxuSfgoxnuIQhMUdiuoVyXRycQZnGCTqz5PuGV8TIZ55XTLWuWJogOx7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Fv1bAdjA2gKtOA9wSzUKxrDB7oPT/wAGVEtXBnKE0VdoBy3oiSmHBC83zCIXbK9kRRUQ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OtwF9xAMjyJCQiYrWg8zJG5mBXGXRFqoUcZl/yasq3TmUNLsmcyZ+dXUDFxF156+0rqC8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OrOIOHZqU9WBlHs4gtxKcnPpdDiY83n5gfBAOwNaYIZAZReLslFDtvZFQtNy/h5mDVfLLq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qnAcKvjghAtN2B0j1Kh6WUFcFsoFEUWhsTw9S+lAmNtGeYnBxyQ4sXK3oL2xAYudROt1x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TUeZrTFG6OY1xUWtlO0G0N1BmPCPV+6t1AGjMyuFIb+9iBgcPmVglWS6Bp8QVhz51LC8OV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HYO2UHlUhs4s5l1vDecTJDoL+CCOXCA7tl57RKHYk0ZLQLe2I0hCJYNiMq/qFc26LYt5K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swApn7ZQhqnEwPDETkN2nUULxeYFmtfs3LCybNqL9XDe++IQEbOaFqDLfuVrEd21i/fcf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8SwrsKR5lgABxVHwEsJtSVj7uI2N8PEJF+ugaeHMe7fdQGfmgL8jphklu7fcYb1lCg7L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QWARaGrdzFwNQbtrQBXtrcHRbzUUiGA8nbiLdZNe4aBdGB6CY6mpCxOmGc2j0DoIqPlJ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AUBMdrUQppzFXvI9xcdYgV9jwwG64gi4Qht3TslFEIYQAoVrq9wVTnQVUr+fSFOreZYD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mPcptnE2TIMVBCu2jmDaum8ImGEMrDegEIZeRB0jsmF5gAA4DgnEzZU5wwWme5twPBmGN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aGRNu64hBAccFRIQhqTwPE2XEjA1U18m6l3AfpACCaF3iN3g1hi9KiV3PbHZZdIGwPZ7l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gUYX4Ib+kOwOxIFXaDQOgmMJpCHSO4WsaCgDWOIlo8pG9jBwAAVRgCCgUAIE055jRIqck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OmXq7ncKzXYSrx1AA2cmr7jr26os9S1uvPBzKQKoBodXHfLCv0JFzpeohVMYR5QnTbzUsJ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AUxSdg7JarbHUSZJWanYbV4gJ4msWmhh1fUTN75qDX4MIscF7hxRfiC+gRoBq2GLWQn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lMNHGY3aXymIM1oxdkBABAM1fbKg0amo/TTBTO1xbqnH4hC3VPDKqc6X5gtC1hDaK55i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3GmFEVMc77g7UteIt56gDC0kT77lxah45gTCnAzFTKKa1F0C91Fw9cX/ErasaMRSKC5cq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yvcoy2aviGw5heEUVrzFMypQTNBNBUz5jNkJWyn+7B0QLtgXr7lMBTVdRgbANyiBVJuAba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kPcCjC2s5jbJgO2Or7ovxNqriVXeZUAiFoMru8wqXh7g4qh8kC1v4gFvRMGEzqXrVsIC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a64eUi1nVRBfzAVBuHMcSq/uKyRldBTXnMoK+fcAK8cVUpY14iYs5mNGolxo8vMUV68Q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czLOF7KE0RG9wjTFam7fkal/H1UcCq/LMqCitTgkIxRb1VwKi8+MTJi3uXoUJTANfzBQ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9xC7dYqEBtHcwKupZXbDODXDATUXLe5f2xKqdYl8F40krLnEfRhbaYuILncVdcwOUC3deK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RWnjquIK0+WD0Uti2FbmUDiT8k1o4FpyprUFBHiGKt3FN9kFo0UMyDu8w1VnxEKwYHe5c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nKKNx7Y2wwLbsDmVOhvVzGnEX8bQVV+ZQiD7vtAA+rQp6yNsOFEuRnutwSIXAVfkiIs4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tHs3Bsq8oNo9WYsXR24YuTdjFjqofAqDQHQQ4C0QHSO4SQ6AoDoILk6Ih5HEAgAKAMHiI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ABoCgJhBoVgNNdyjxhtYxqU5wRNPcO8LCUxLlYKh8X0QQ7jS30SPTKoHUdWxLlf+sTzXF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g09kvyW9x+fEbQKaF8K1KSgCdjgVxrg+pramV2kvZo6WpiFYgP3spEdDqFcFM2b2ZcHF3O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9OBxuXsyv3JFEvc+wkDfqKtFb5XduJxRF1Uurtgz6jw9C8d+XUStSwrmYMzxNVXzD+OMw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v4jWnDKWcsdIyy4pHyv3Ldhn1GA8MJdtbgKFBIjpHiVr5N2rfcunKyGbeniL2gRm+7mO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3WA4huarXyviH4C1wMARSg4ABwzAAAYGgOCFR2IWvQ8xNnm5kSiW+0/rwQLsuL2y/EFTZ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R1eiuPyxxWLloxeJdunUBFbxDJSuqDQ8TYeZQR3NunZClMDiy1wcv3CisjlhLK33z7iIC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ZGAPqLOEvqUwR6TD7Cl0Vr5h6J7soe+5rfZ6hk1qof1uiAwSiSyqhhscQE4wtAYAlWhLHT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QHHUO0MS4+cMYp46mVwKr2Yp8G4lavzGNBYW09RRFRacswRxuuX7l1j8kGURTZ9G6mgea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Tb4Ji4gOJW92Faud42/cbTaNZxK+C99ye4OS3NJwxG8SdpW3MNyFE5EyQtr1UuVty5Y/n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oGj5hQHDRaya1DkhG0AUBEj0mWZNOOYMKsHQFBKDkQOuOIFQ0Y8QxuNJkYtYMDoagYk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1d+EsW7GDg9Kpz4QnksgtQLoO4ghAaM1rqNK/RgdHcLbSrp4TuUfKWbbRRKNgyGgJeThl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m688xAnHzjtwQCgAjkqjEF7fiGS8j9QdqmxRrXbJMScpUEYtankc6YRXIrdR4/Qsqc+p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2oEIuwJW7IoN1eUHRzE7Y9MPZAgTALmaMSyWtcU0lk5aPZ4L8SrB8RntinyVozMjUbVbO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nZC21G+3/wBnMJbWYpiAIUa087hKTuKp0NKZa7MMoJWC7xfEUxZtQNmY2KOIW0FsaUArT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uBda+Y5yltKUeyPMZDu1owRrFAyVaLMQfNbi69cTdwvWpkevU+yaMkAIo6xxBZFMpRu3R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IAagr/wCFcEXVViKmKAAUqnnZLq7MNyouVWB4PJhgb8MVtUpj3v8AcepRcLwFsWgQN2YcM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3NZhaimtOoywQlYW1r5lexUaWixriDCYkK1oKII8EBPIlxyqSuTWoxQyPMyTKDbyrWyG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tNRspd4jS5rEQ70NMMukeClWf9GJjOYosdCoNa0vJLUVgmNQZAy6eZSgdOIBu+qDllcm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luiv8kubWxXCiuFV9sw2F/CTMtIoq6Dk5gWqatqA9Knqe3MxAsg1xFRDyuZdWazNRrcF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ZDAgu6HJ4jNuhAtQLxNiTptGaiTkoboLoO8QBi0oNNZIWaRkKzQ7gB0evTdJGItAd+MJ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7IItqBd6H4u4V6hqUqXbyahknywLn0JZSKQUMlmmOKkMWXl4mgUg18wByK8dvx/UVI2WXP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Kc3HkKxnEPcDQA6p5/mBa4/qANC7+CJDgaNRtawhy0ff15lIPtGMRkq+7OKihis5qZ3HW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Aa5lIds3gXn/Yl0OsmhpgX3ClihN0vH4iySNZ5jGloF9+Kyt5DGPOb+I2IcAVyHi4GtGas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s5RA+d+IIDAXdkxAXkgSwtF5uK6FstuJmsCQ2HiWXrZMllGACX8VBsmKUAjLhldRRnmnF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G9VKdcO484v5lRS4FujrEOnkziCWAMqM2wbUndrPZUWUpteYX1GrglpENOxfXzABE1G1Eq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Qa/5F1pBc6Fy6iw4C4LLp4lvYbmjDjMVowPgcKclxWrKNJfGuIj/AG5DyQgDjFDlDiIG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QHNC0Kt5o9x8pFHnQdMAmyy+I16slLi1Y/E7bjz4Jefgj1qULe4EWUXmFetxh8dRdFzR8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mELRnUcJ5TAKlW2g8X4gPFUGmcfMLZJVLFcX4uVEnhabfENGmZjfP4jxKC4pUzXi5eV9D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MC61rj5isli42+/tudB8RWFSLGvU3QgnNdi9CvGvzBzVzHmNkmFnhv8AERk/MECO0ef7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9EvlLBgs6vS1iCywHYeW9xjitRKcHzB6tVzncP7iGgq0y8Gj6i0AW5qr5hxlQ4gou7JTc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j7CZzDXRdYhqQV+oEq68yqlTwsSyLluEQBr1K7dQnFa/+ARm2pgazD1VvFQ6o1sfl7iK2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UhZ+SLpcHIvR1BoOAW3y5+FTr6B+4tyGYM0FtcLKqyCsRpKh3sqFqC2jmVdyQ1zWT4ih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ZezohbrIxft6BB6Nym56CrHxxHxUXSC60b3KdB0KtajM2ACgrRgg7gaZEsZgWkJctGIBAg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d5laMQrap2QE8s31Ylmgy9v1KV0fZHNXnEvOkOqjqAWdx4I00JtCbH6uN+xR5RCYqDuALE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tuUW9Ziq55VAarRmF1gAqtKbCGHOYC5NkUHSmyDmYHyKBDkum9Bj1LY2gRNI8xVyG2p+P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+Us+DB9k1TcMRK6AbqIKllR+QLKjtPpjihUSsXZb54CrmCeqZytP5PuHpJUT+5s1cM44h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S8OrhpJs5XwzFlo7hIk1kobG42sPI0BljsIQSxrcaePUhtl9HkWDuCai9WzUKwnPgdJDg4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DoIliJhgGaOYXQQFj5lRJuq8RCKLDQpK5XRKUHcRrhqhN1AxHTGXlc5nmpRUgmQhHHu+M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i4EHSkzMmTEo2mMuzuIBZGE0SpNG7fCwJyPlUuIVI6uja8wZJADL1CD6W7LNn5is8yWAD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WxooHdwEtsiDshfntVWYIO8TPCaSYnGwVnRCnJRLE0jDIuRoTQeYBUymZ+PPKo8wMqX5i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5yRwWu4k8CaGbQhSo1xcXaGCmXausRAum4N3uWTlPqBXgdbiX3yJHVk2949RwZKoepJZs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A4ZYACWrQcsZLgVlmyPJUrQDlg1ttFh4gkItKB5hyrOWDyS4tTcAlA68xL9pWLnimKqR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AxAooB9EuOjwwOVnqDdQ/8iwpya4lks+JYNbSolJdQDO47Oc7vcoZpaDURVwtRs6ijkLiq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i5cKqrrNbyywyP0ylk2zYZfcCY72VKspEu6CiaDAhFEdBVSmqGykc2QfCtH1BFCXo6iCr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TT3FdnKb8RcgRWWXT2RXbdmo0haOChZ66hvGfMpXEEcC66uYNXFYgKLQy1q2Cr93mXeg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0wLlUAC2gBfeOYU8X4eZgAUGgUQACCpRYnkgAAoFAFBAJUqwEfhlapziqIQhMIC6Yt7q+y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OoqN4XmCtYEQWD0wwEljXPIuurluUCArWwRYO3mGDvMDLRQC3nuJQtGa7iYz+la+WoEx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+CXFEpCx9wLLUCgdEBnVIgfZKAGAwGiOWHYg14ZSyBEqNEg95ioRuKTbsQ27IVveGM8u0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fuZyoQood0wAS2Oo6YJ2A6uNmolCVgLTywqqMdkoLbClqLffczRt4YLocxCs9sxIf0QQC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jcxYWO0KX28wHjCkKWFqy1mGG4N3+YVR3LDQCuaIESvxEoJRziMn3F5dzYxdcS+Bu66l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sVjRcVvW4KjNPZM8s+UYWWPiFABPPmACb1NDRbCiir+pWUXljfGLf9zMqFpAgG9ZN+IqC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SAmRXEqzrgjzgcuoE8mmIq7d53DFuSBze5a4KU15jZq5SHaeEFjjuAOK8wFqO3KBD8wA5s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1Vl5mYLQVWObuEVAK0SrTuY7Jc2KumAuFP5m6viOjL4gGbXnqFkt5qWbUFcS4QX0x+FH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lEtWYsw3zEU3myEFCoBDF7TiYFyQG+veJbsCyqxzcPm6mSsRcGpka+4lFS+jHqW53EbY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OcY4gqgzh3UPNWQ4zcCXZn6lCrrzzNq7jRoeYUHEKK0g5g5zK2G4FbvzROLibgxEhVLgr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kXFt98QMWVUXGbxqDkX1HNlhdu5ka44g+f8AsszcbUQA3Fpl9N+ZbFZ3HJQC1NB7Yk91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LQFvQHgOCFWcPcJGHAdReFu4cZcQJkg+I5ls6iZhJdNFvEMMzp0h9XHDWZwO2DBDKKS08x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y5/EobioFQhqvFckT5z33f+ZlOIG17PD4jAjicUPPqYg15TDuZcsMlslfxHmggztzyr1X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G7a6j6kDVMO+eELLgtXIediXV2FFGoYWxMckKAAqgACYpAFBLKgQEBQBVHqAQ+UFiPYwA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EC1ZHsgAAFAUBHSeimsGxqJGMeAhKoACBNNPMMVWkFDHWrk6YN5ZjR2gV7CaKCP8A8bcj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VetBuweoZHcVpsrKcXCi1+JSFNH44iN8wAgYp6D9EqhGJjMKsfg+iDqzWoggu3QFcaNEFP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HAFFmmnmAAgHBBePHG9J0xK+7lVLVV7FxOTfxLb90Dduni4YxEL1UarZcaFxAIMfp2+pV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azhZhQMwXFlEA1bGCO8x5gZo7mPQ5MxVc2Ov2szFXXDER9qwvbBQpkCxHh8RA3KVgu2IBc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OoSgmQFZgQYBBKAaCL20I7FHD7lHAKAKAMAQ+zbMBp9zoKI+qJT8o6l5aovmPk/K05pg5i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0V+ZaDq8L2XKb8wCj0JV9FgoLv3KgnFQNXMjRqV/4ySncsdOm5ZtpVeV+4U0qDtvEaG5Y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IwjaFVBXbDXWhWBwj8SxN1KgvLFTAOs6JUpUVA8Q5GZdAlwzqAwBFD2K9lNMQAAEoBVBoh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Zm73LG0GHtkap093iIchlg9RGu2G6hThu6YBCKjEZEoNj0PtgmXmVXD5BOP1BveIpZfi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7mDyBHlf9zFXGXqMdoFBOWIxEhSFidMa29q0W7ig6l2B4SA7ngByyiz5LB0kpcGWgQ2UuK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btXYTGLu7CGGs2Qhq8P3AZRxQDbicrfCA6TK9ALSXR5Yxi9i1NfmDdZIL8YQ2aBHVpph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lMR6mS+HzFL9JYh5eI+vKYiKEi7Vz/mo0KlxxLS6iNTk9/wDILRTiJL5Q5DvP7jO1Ez2oE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oBNXxFOSvaB4bg4iQrAXR5g+S1YQUz9S0KHYzaCHdwVieEjRY+0NX6gDQIA0gl5O4KPAZ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qOuFrtd9SVtBuX7IkUccH/kSvCoGoj5Eq6vuBYLC/dgNvbmAM4zGKiHn2GIKwUBWl38RoK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NUZNgLoOWD4p0oayTOKtFzWCBooKyJdJ3Em8csVGJQ2AKU0l5OGZMU3bHPiArF1F0YwRHb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+JblgMR9EQ0YIEU38SPKAdmrqVdjooa18oAtOc1BWTPYPlzBYGoDR3GR12RtCiqi2g4Ie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Rp1DAW0cwJxTqQ8kQjy8BfBAxSuoHhOGE0hRtla1EkqBYU0lmItyTNbaagpBm36gwanTO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HEBuATlcE2pWIr2qyAL3w1KZYruVuiFmHXlLGqEgNpKCDwdswltxUS/YQD253CNsIyE+YA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LdL4a8jxDyo2/pG5QUQq1gedwzVlVuNjlUDOnLZAonJmOcAC4L6eZdGIVe7AOdudMsQA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57EoiuA6juppdRwOoopQSgy1nBAqbwTc11LLEsbWi6DliwzTH6ayRy8slXwO5rDBrPWSV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1z2bZPshPYOzNY9Sv3q72l0+SJ7QWoLn4RbAJINOyzmIsGGluXglffxKLW7j5e+JQZdlx9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/AMjusQayw6XNHaN4VNANDTdfg+4WS8Is5kvHWvtMLx+dzJb2TlCcfj5lLDA7h4fHYG9O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jiYC4V8wo6jVpgLxcrpJ233uc7jDYvGjri64uNKasWW8V8VLYRx7fKKVRJWPMPEvjzHi3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fSZrxdwtHcWo8R5lwi5Zof6h+5a12UV5qKF4nFcGIBDVQhbdTFQq+Iq3Rzc3qXPDLyBqW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5OIorXuHtjOCKehrTCusu+GBqWDXcETseIiUmISLFbYaoiOSmKKXxEwSmEdadPeJhCqU00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dpv8A2oU99xCOnOMy3MjvsXHeebhSl9wAdkP+zlDC1jrUBZ5XdcHxHhmIXYYpzUrUBOw9f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69Q0Dg4Iy1xcqhpCzhz8o27baC6q3mHuqvmaN9xQSi4KYL4jWXDEqpflw/44lm+fEwNyA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De7gJPWwHkXmLbIvUepCbvafcbkVkc1dY3HJqhU2cHxAfkXBVhTnMR7wuTeMeqlaOOQA2f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Q4lzuGHDkqniKlkQEYFrM0/eO5w8xS14u8RD0HpjtxBWuHbDrYIOorg1PVLMgaAnW+Veo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23mtdD9watEn9OUQraeCe+2EbfMZKS/0SbM9srZxzZSMV66OPoy9UsVnkAGYDEN1sl3OW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HM5eoIsXyytDD1KDBXxLBuIFDmW1UVFqHOo7FFBGa6dy6gSOrX0R7jhioj3k9YZZqlQD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RJ5evcegssj5jLzWFxcrK8ui0H8w7xFthdvJvRiMjhC1HnNbpxG/bDsg3ZmUsAZT1wfcZ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u+3rcxc1E1U4hbJK4AvByw92qUSmskzYhdUHRzD2XsqHsltJMyDwEFktFiPjiUjXuqy0YP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aLMMZ6olq1xgiwgQJyJZD0XwErRRMLavGyC6AOpF+te4KRYviOdsI+q+OPuNCOxl2hL9Ub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5msJuoHWTsjQ4roTkPiFol6Ep5K6guCZJQ/Fz7OVTRuohCmuivblXmUX/AGaMukssqK4K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SIgLuhglEssyMLNF0i8Y0eZVAExKQodT4sa2fcOuMdR7dIJbm88b5l5eUY61IqS9OuH6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NX53rjUsPMHuBoNi5vXJCgCBPlCN31+4Jq+ZVuZBH+QxCNys+IyuV5ZcZ37lluIZ8R+u0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XeAAtYj8UEmTCU6qHQXSYDKwRy5Cn7hh3pFouuPMDs3QJplSJ6C7aDEGs42gliQKeA1Fa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s5lPtc3PoKjgb2T8IoEn5JseGpYlfkU6mzmNe266Tk+mYaFiJ5WMu34cSyqusy8GIjk8w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jeodXLlf5hRO3Np4friFjj4i/o2tO1KA4AF28EcEbsYBszANXtADKviNDByaw07iU1aQNs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nCSFo1xDP1RsHZKZ+cEtohJwM8JkTxEUQC8C6jcCCEOR5IK7jzS6PxACjg7hNTEq8ZBSq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oroiD2V4YptSGA6+n6jyhrVy1Cp/L/wDkCFlkKf0q2NP5IG5r+JtDoFXmAvIbqBqt234GC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dx9FocRQqJa4EEvijRZszLky13BCqFeLmSeFxE7j9kVF6Rt3TPOEGfwjoVb08R8lcHqCu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+Itmz77lutnYiEt2Zg9yXjDuJFw+4Umhz0xU7LvcWsLfjqIZ4dBABZo0MFEdscGTWcwBS2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ZN8VDAzPMQ5ZjUbFW0lLD8I2+Xv+40Ac5iUwzgcsHnNhqAMoM4ZhGpiJQrbx4g7Y8wCl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2N83F/wCxssq/UNhzjzMBcZK1C5aGcUzJrXNzFjtGKwaM9xdac8zKNWrw09yuzdwaBlTnq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68XUcct89QV2B75ms9OMxsOi22uXzMVrDMaK7r9wxnQ8wLQADYVVTIpW/zAMKoNBgCGFc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+IBApZQWXLN9RCghhpLz3M1273KS7F73UvOSYLIUzda9TkQ4qPLHVpkhgd0cRyJ91B7PqK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qz6iqc5ZipDhgj7iuysZiUZ8ypClu15TJAMwFL88y0eR9xoSAuFDKR9lRBNAu0yfbzCuSX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X0ZmC15iTYxLlrVagoX9GMNFZXJaJWSryy0SutxVLk+Ykqueo2o3xEGzD4jRzdu5ayL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iA1qJv+IKHSs/1FvfxBV78kxY6qOqvWJkIlZqI4G6CLnJbxHm6oh8xemOpfAUPHcrsWIs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80cTV5+IHQuDGXECyywcpMZCNgrJYWb9QVrPUKY23gKSEwbvhhoS4VDwoGeMRdWKg3oo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inXmVrQbIL1c7ZlY/wBqYF8W0QBRT83CFL8MVpYDLF0VUQpQu51SvMxisYcL8QsBRgCP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jyXDDjq9JFAHlpQn8RUkGYQFvxdNo/DUVXPW4NXmu4BYAeImVhuKFpBuJWR+NQWzFTIs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6jbuzMQ1cqt/bEtgt4qaOJzbn1FxmZDHzHecsLMlxXFYSZ3K834lJhFv9StK3C9BbLcXm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rucYMzynB8+pdqvMDtYwsHdS8YSJa8w4rcclYAJb/wBlQ6Dth5nz6fy/USVC3RtlNLOyZ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5e1jXcsjZ4a15HiWISrLB7/9RHvyF8zHGp5wgYU8O4bXcEGJVKqIp6gNLgrHMGKWJtVYg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sEJYV6nGbGGvzwuW+G1iwottNQBXiHPcP+uHLYpoD50nURdmKZ9zPY83OPTuAK3S3yEI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aZr3cb1sWr7hmAayVC5yTf9pzDHNgALc7PiFpLbVQpd9GDQ9C6gU2GdkuxWIIE2JUQ0AM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wiWJKCiBwFEaaJSBE8jDAKPqLYWUAa8MwaAVomdOlABNNPMqrahqHEFDSXpjYKHSILFU13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IvqG1o9uI8eIGAUak7Bl0+OIu2KMpsHqGrnOMOA6SpR8aDfp6icskNUA3FutVqCnb2v1M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AA0cRk+IpBZppjhxjqodVhMBpL5l2rUz8gBXZ0YB/lja6U9TtbIrbnuPV4BTd9Ep5XHF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awRsglCbjQu5ptwQOMAICNW8wWSYiDEBqTSuY7XjEq9i2uym2WhXHPTES8hirbRzMBQIIg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pRHsCJs4GIOxHZAyBhIeCGmyikPJzKhUCoHQdSo2ZZnwygJBAAUAcEZJIRxZpLmBKIAY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NnfMrkQSu4eJS3xENghWzDTxDABpSoKnEFTeB4hlwp1LHM8aujapyGPMygHeTYcL1KrNi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VuahY43uU+ASXYvMSlGSm4kp4DHc1zFVifKOkdsLLbRApAUUhY+HxHIqooXvBCRBbYDs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dBCQlhg6SDOShoDQEOMtHJzqAQECoBoCb7XFRNNQAqgAVjjxCz+IgNJcVcrfqZANqPlHU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rO724likadX3C3OhEngZdgPiLazQj6L3UEWBAQ8DQjhZefMqqqno81uVABu/UuUpTXc9s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lXOIBSICkyEju2GALdsHMx3MAdyy+2ZAN5ajhazxcQKlup1FbObSBj5RvYex6F3BM7Vo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wRMr1qbG+SgL7YIqOhs15cSn2mJOz9/hgFF98wrTYfFFjps9R12FDkz13iZqjdmsgax9v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lncxX+n5IOWyBEDPAOB4f4lVOF4QujyxVVK06ms+5j9H+qJbx28Vpp8xgy+THfolqoUUMp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o8pW+KL7mXMEGqs/f8ShVguXpRdK5Pf8AZKtXnWYFTAuC91h5/qEMauCioBQNNqGnhdVE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XKgLQy+DzCvNwMbb9Mo16n0l15QAy69e76mpN9v1wXlWFXGk7hs/uAd+oKpuDVAplSkY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gxEDNZ8MkS39xCLzdMvC94gmNWdQdCVHC8u5RyP0lVwIvlOdwHWnSkKhzkAz2MQiq5zq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xEZpAWoF0HM4/ai01FGsuiPBzDJ1qAPZKg65VtrBKzThpBLBO4qHFz7RrrEpWSkGnEWqK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fHiZoTYDGVwZlIHBiGQZWFPbiLsHHUcTbFY4e3/IGTohjCyWU6O0B8ytPwO+sLlzLdIDL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iG1KuN5CuYOTxGgsKGUIGcTqLseIBZWhdBdB3AvXCqiDV10xrewfcsw24T5cxXvb1Lr6C2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P5gTeb0FnPYxBkOObllEDc7PYiEXgvzM3aYyuTxBPNKN0F0HbxGSunqxd+mEBejkpLo8sv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VLIlmOCE+Nsp5SzAXe7MEzVLIRLV5ItZRt2cvxHDk7JJdPrUWXCoKXa9RUiic2zUW1CL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IaI3/AL2RodckI+AiLuJDnn6gKPgmByVBjA/y7mBzmPksFA6Dpr78Qy+4MFoDnxx4QWnZG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rf4iTJwwiQFh2f1gFRsnXBb/TLnUCNuPcpZN2PQfM/qdTi/FwklpEM84/ECnCA48VhIiEB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c5zZTx4gUMAtUcodXBFnfPOBhzAqlzWaxbWY4tBjgbDpmwj0t9JlmZqNA18juXbTsOPY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3rcpQJh8wG49YrK2O7UQGgsu9bhMNimH1M4guuhAvxFY6R5LuiAw8pABxhvBZmGkdwhEQS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iVAihWfxzLRiCIqQ0vbqLgvNCu2UV5YKWMMCnJVNy5hBSZrkXCgWaFHlwvzGVV9/5Jh0+p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Sykxshg1pVFqcCJqApUGWvKXa0L5goumvG2/25o4hIgi0bIww1MANhNXcPEo2UWb68x1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KfFNomB5J5lzheZzROOeJis0aoMryxkRLloOfRhYKEAhV43KXssTRyuIXNdkak23A8ZTyM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MvbvX1LvoajZ9CdDB+PzB5TcSNIYdgPMzTnOZTr53Z4wKTJenrG4iq8HVtUjsijyRinNbj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mPGviY7wjIvdTSZIFRlqdNaHByV5JS5Iw1YMtcXD1Nvhtw21wuIi36Q3T/cpZ4gEPmsjp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AK8qX/xEUn2lYZkmkAHxlY62Jiw4hmHB4jF4xFstuELoSwFy6I1Md84YoLka7BlgQawHB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mQeJWKcw0ZlBKEYDcdR9MG3OGGAM9X7jVcviKAst3/UcBuaTWX6gJyi5lUApVobmtZqYTh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5X4cn1KfsFngqZD3jP4lTiAO8N/EIaJorJ0P7gsgLyWOjg8Rm7vAlD6+JUwMpH9P9qXe1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OwGSuzSRXb4FqrUJtsA2gLQOWWnMqi002TmHpgDNHLEEzY6NZIPzZ7geAiuS0Uqex1Ll0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mV4kkSzDHYKEq3WCFbCA5EsiADG/oYP3FAACWJpIfEdCCuMa9xA+Ux04JfFiVTTEGlt8FY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RqX3gLFo6mFOmFCxUYTr6m2xuI8rUDOQg42fuLwkMDNoQZDuwejL8iq5V8E5LZGCYxxG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Kif1qsSyErwE5aYPUGhQgI1VjFcMMdl617iPGNFcxctECGDaa2fcbHfq5enaK0p5NS1QC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vA864fqDY6ZW8Q1Z73r4lYIF8Q0r8718Qs1de5ZIMAo1p07PuGS/ggOQ7gW+956hFovLCS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MbhJVxlt4g5EnJA2Zg1mOoBazOVgJZDTYwTbqS6DeoQCmiLPTqObomkGtEoAoPkckwjOXK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GQ2ixgs65tkcFEtDlCJmx0w5rLpF6Ma1FOLrVy9miJ8Fmtm4to5Iq9jBbn6+YYwfmAsPR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qiaiU8OGw86NQFsGC5aDYub1AXvzcIOLXRDVN6dn3MHs7lPg4EW8Z3qWIZ+GV68SEeLPz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iKGzMu3VdAC2LRMCS0wlMHE3rALWE8PKg8ackdafQBzAcN1SMG5F36s0ahZwtcEsYuIgA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WkCWJCNQwSiujEGRspBE86mK5iK2aMRmzkafEeEG2+L75miQiurauvmGUtphLlRXYc9c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arFzeuZV/ygYyEBLPxAejOyLf3UK0ariPmyrqUNmoQgxEqLa6uG1eKlLZX1HcPxG427nw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d0b8szEa7WYq3UsMcdYmMcVnMHQFY3iLeeYtC4DzO6NbPMEqscVxMLeL6gF2f4i8mtRT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9xpVtaxcxpAvGZxm29sEOLE7y7ioTIfqbG1WIyrGYqrmC0C4rPmDNl1ENOOoeW8SraJRW/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JfY55l0v0mzlrqN60MQyvniWotkUCMm/Uu7vzAOJ0sQe17IKYtTC8XbDsQ6htvEwJwOK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LDdTXkdEsEuvEFBHPXcIC8xBq9yzF/wDYOG9Syz8QQpU8TnfXMsKx8QW5y9waDg/mOnMGm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WbgTTjvpgKUU3R1G63QaJxbFRlo1ccFfmo6HGOPEvV9RcarwcznsXUNhSpbQRxVFLlg0CP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wr0G2Km7R8+IapS232o6qi+ccxcZL6g4dnMwLVeo2m4Jz+5oZTuIObp/EWxefmXVMLyT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0GjdQqsWfNy1rQeIpU5oJlvXkhZoq3MCdnxG2V1AMNcVGms84qLbeGKgray6bamsaJXJe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ELrVtxKB13MalWW75SaFdzK7unxChmf69wWefEGyuow3rdMUbcncb8mGqTelgvWvUEUzU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h6fqWQ8PMzQ27kUA+LYtSIUxPhP2MONI2iNLNtbbgfyT2QYvqLg5kEwMCODuBuwXnK5M4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qMr7Asp4im2gAP3cqEAglUv4lDB9VLe4my9tr8ZiQsLDsD0/qCseMqwurCsRzkVLZT1Uw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cRFWLgBY+BVH3COS03+VW3CbQyJdvQQrdTeR3jFQikFudMY4j3tDP6Y6ea+YBSsnbEewhV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238IF6pOuazccdmVF0h5JlKPdxwsIagq1kjyCY5gWmXMRFBs7mZ/SK2vmKFXd6DibVWfz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TaC91Gs/cb5zXNE9YjkU13OEZarprULsKgdhzBbZ3AjI308w9c6glT+YWlJXEbg/qHy9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iNed1HLqPg/Eyt4HiUX/AHKeT1LUNaDm+ohQB6z/ALHWt07BfMMDAcjLNAPmXtnTVXTG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0YV/cRXHNLBSYglOMvRv8qmTqMmHBVfxLO0b3iLUA4jwJeOo92nNxOVbU74pZnIkDtI8O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3zConEsbL1dJHeEgN7fuVpd1FWDTKWMwFL4ThltbArjyryUxkQSqxsVfiIKhdKH6mEFiAC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gBQHm8R0DI5qUUolvL4wx1H9PiDoMEEv88wZx04umNFuPUEXnXMoDADowfUBVXDhBYnVTQ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BUg6I6fcaAKPiYIBIWPwxOAwdS37t0hfeYcViDCQAIE0lxefmY9araXJemDJXErWEivZb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I/R6ju3EcL6S8egS3bp4hWvGo4J2WzdMzfpuGMxshPA/L9wBm4+8v6lgAkUhY+GFBQDRg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ywrWuIWvcohZpzKt/MGGsQUTSXpiNFsRxN2ZL3HTKUoYNRdCqCr8PER3ye5dqQBb9g7J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pubDaoYDUb6pvubVNJcAN0EQjQu2LnGB4lc+k8o1blmhLS4lvXgrsa2y56OIjHQTCu3HMO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tCHwImT2gCOxIFNarA6DiH6qjgdIwx30Vh8QXY0R7Ayp4FAUBGocKZE00zgUHxAOCBgG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NdKtrsL0xKSsRW7AK1VadfE/csOKCtu62IZ1wx41lDVcDuoFtXGoMCo9XKoKaJVYJhqYx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y5qVVnQyjSjcMg4I21pX6RthaPF3GkkZyrbRywSxRvFQaS2gS7wTKE1gsSsjBn1QQeglU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rymoB0EHA2GDzMDd/ABoDiUetok+GACoIBWsajtURR2GsMDRgMGeCV9d5qaS9SyrfeZhv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AqVEu7iH0PEsLFvmXpTMeIbRQQ+b4hgr1dXqvdQbb/EPLJRSNWyzB2cTEAVovtrcDJzMk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RW4pNvmFtd2kzBax8TMZuMwbv4r+YPcJR9LlvwcRkBSnRk+5RqTJfdvEqAUapJ+l6jlzz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gK0ARinnH3iWcaj8wNoANVdGBMo11cvG5UoHaEBi3mtRDOcsdf6/MvhwFsq3AMHsBbFD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agF09wuJ37V1/MDh5dS7rf5jIGKtSWi+I+SYQpOV4JkFQJSdR8ghaMW3+4YAoN1i51WAU9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+zD4D/wBzML65jha0bVwO/wCoYxh6ixlgKk36Qi51DGphwnCCGIC0Za4JlP17jfqJgyQK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Ry3U5EiTbMH7iJNuUpt6nh/Qgt+iNFQWadniABYVdXn4iZvRcUhRQXTC1XHce7ArFhyhVt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Iawe8/hjJu6+rmh9CtZ/CESfW6g6BxSPKCIuGTXQNOHiIQlS3QXR5lTsVqDNUtYaIbr4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ZiyDYdtfUpLQqbC6fM3qbc7HxN8a6rJBr/6zhUUULS6isZLP51ENAxC8RbtV4Xx+pgBlI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e8QrGrxBMA8jVge8/iYUxXcECaPKYBFzN3DS258cfmWJepWg81JOHiJDQ4Fr6jr08aodk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B3LlYKlVLWZZrgu0OCOiQZ7BwzKFZ/PcHy5x68DqAOX1GyT76v4I6CUya3U1IANnJ4gB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yR0bVfpgtqpK6M0eWNZlKGhr6dxdj0WBp5iEH39MxDIOCOBhh5p2jwwfejyFp443HUcO1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GKqLn0JV5Qh5kmT4loRoBtvwQl/TMNVrylSg7l3+Yya449B/tRad8zM7lWV4HMc5XcXXV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qOeOg/ErqGUuLHQMgcxOt8Rb/TK6hszf/D8R4HiZZKMb5/1+biwUxeaIaL5toTj7a87nI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nE+ZgU6yLFML4uA/rkCW1juoSj64p4U6uUsc5wth6lQRdqL2nq4erLDHlDjMQ7yYQcleZ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a9ykqbaX7ILHGT3MhALybyahOVAMaNXf51DgkIMKKDoSZgKLC/UthwlWTtIWuLj9R/NV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scT2lQCjRllYN2IpOqbzFzOG6gb2XAIEBwR0e8w3yS5QqD1IhDQPKklpEcg26+YFJh18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aI4KDcJoNeRey3ndWyisYZ+Hm2twKNIJRnDXxcb7kVnTTO0vuUHMK4QqVaBT7YqFba74E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E2nefwQLWnmGtqbDlYHePzBR4vm4yjTOVcGUBoockEjktzbh4iCTcWwSzZ5joYxLLbr0QN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jHuTN797L/AAVK28REYwl0lW+WAxQFLDj0xVl2oRuCSFWP4Jtszdxy3JOF4EWo4DINvkd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DBaG2MpWHnH5jrPxAKcSuuCEur13GwauFg/gnItYSzZjiO+tbB49TegeoSgeSUnhHWX/Er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E2x9IbWKlJWgpyV5lSEQXhdZfmN9QWh7XuZN3fxPlCiWHX/YZyoi6BBFvDcFcvBhfg2/N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gnKochUNUXX2mUFdWH1HuCPCqnpKtcfM20QrJbUqUBlxHzA7JoA5uUBItMq8YlZnCTuxa/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/ADMStVLRjvVzI2ziR3WAKQSoOInUVPCHRKEBLGdSxkwk8LtlIatR8R3FqpaJVDDL2MGZ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UgwKWRSvFcV/cRPApUH/RjXVhH2RlaOW6hksGoBwUwZVP8xBVRQEPyOoeUgrn6nNc3Ldh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XHSvMFmi6DvxHQiGjo1mMJAWAC8HLOSM4OrJ8Qf25cQdHcUantKPJF36RS6wfMUAMtDYss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2tGIlIRqqxLIIqoI82sEaqwVE0jD+nqTa9fuUGzJuyYMPKpv4aPMSlnUsQYn4D7PubUupY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Qc5uKvJGUo4JZw+kjY6SvQizDgPsp0dYoHByzQSvgLrJ8Rmy5LlHRFLmK0QeziVLGu7La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ViWY+Yws4A70wQKCQNbEsm9RcK9cRrNhPzOZTosu61BmmNqyQgpW01sgrLvjmX6ZSaU3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kdoi/ThgX58QV9kj+BcApYSOoGYwFWnXJCtwt6glWJZlqnmVRdZ+ovkprp1O9TPae4wl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ZMF0BbEkmhbEc4Y/oEloC3EKYCslhpsdaliVMEB4ibRkZB8ReQhumWjB7i+4NKtFmIpJ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tEL1ViWQu5AVXbWCIdE5IkABx2fWpQZ1zKKCUfsprcxYYLqoxpRibHCmvmVl8yywF22Hn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wacVDdfPV4gpUv+5RMW1C1c6XJ9xONwQzFrKvWeZa9YeI060rNne9MGA3suoCSMgr5N6Y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VSDvDLsTJWgLX6lk/wBiyMIjklmN96gWv4lemreWHIjLwA1LoPBKz81as9RKloa8NHuG0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0CslowQFdAtBLGWDqVrLjEaB4D3EciESPl17iViZdy3jl4gdvEC6Y+If9K0wPOjTB0cfqV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bVwq8PFxLlFiMs2OptlldtUQerio4D5nVCZrqsdRg8DMoSU/cItbKfsgCi3yS47EVGtXq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Gm473+YciszeLpO+YOyk7gq0egzGvnN/iCti06ljJwsCZ+YrVK51cZKx1FsvV53LFjFPE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Y4l3acseZkd4EznHxML58QWwkH4jpba5hgHFZqZMwVF7/ABChnUM6VrYRULZDC2GFiq73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glmBYF3t7mlBm7jeR5iQCZSNDiLn7PMG4gpbsDEG32dTIHisudywbqA0wvmZ6PZTFq2a4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jYjedrMCfiLcO37gu2jL3u/zBQUwxtn1G3O4F3jD5iBRgdktabZ5iWT0mrlPppmCi6c4g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VsPDElYe4UAv+IGd55joC18x6rcvhs4LgVYfcuFtvTAGx9sFINq5htQxkcteYNrn2qNbZ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WsvUcAIPwiW1qEbpFRtbBVZ8VKAq5/Eo0ZZyHHcMAvHcR26O5dcZMzK5VebgtKxFlXL2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y+4G7cv3FoaY2sYxE5fEusX8QOm+43Sl3meAvZ1LFhuuJprMsDMesU7z/Eoc5eJRzriU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JaPxmLCt6zxMilxB4BfmKGHHTMAl1BbdRKCwqKw1AMcPJC1i4CvO2cXYniDhDOrgVwytD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kWrtTqqfiVXUxWFC2hrIOJSODfzGsvWYRZShvK2D8KC7DfZcpXoGQNR8yTAyp2YRV2/8Q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izGZGPD8QSUU0sB2/o/MbXFiyyxeQxfNEtCAJIrgMwmnSf1MH4VmKRSxMDwwo0pGnSdJzD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DXZRhI1AjwghpxiOA6XcChWKOUfyQiRQmvs+ioxo0GzUciSwG1d1uOSx4itWx1BpMDDY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8zDRHzEsGeo9ktwslLTsgjaLmh8y4aV+Je09VUKFqzuO/ELKLziZK78xKsGnxD1LFoXywy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DUtu1nkl3xfiVFBDphawuJSrCRExcTiACi+pfC8QVaaHMUtSvMo40SgPY1AzTCrnh6gcW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sQNQKVmWBcOzUZEV7JUpUJSzcEJY0wKQH6HrGytOjARhhXT8QWAR+/8ApcClz+4YozIh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TOWHuPFBamZEF5Sh2R22k5DqKimDnuBRALWUZTVFVw/Ffcz3SolVMfmaRhxibFUUOijJ8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ZFu1B5cUHxHv1vUcRd9wUO4JVPNxYuW1DAKWblSQriuJilNmK+x1HLgixAPbVyim68HvX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OJs+un4YQyqkrvM2bRa+phwzx2SwqiiXQjVOxJgMYPEQqhsSx+5eAYJmoNiH5gdQPo8IE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mtqPoJenzHjiXSsGU+06Zm461KkqdrhhmvEe42RJyjAo1XqM1Jbkd0wdT8y7Ir3WVXiBU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EFYRLGAkQMUKCEckUCxORGFAKrwGogY9hB+GKYGCPrtukL4a7iyIbxDAygJo0l6Z5al6cL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NMv08gK3p4gUZvEShE0SDsHZCy6jgTNCnS91MXf+YMAGERc6dklo7hLzMwdNvMqcNMF1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W3X8SiKaA2dtcwW29fuUyZwEPxOiWOEc3AGNwIB8EyYKRAROq0wCBYCgHQQml0MB5GUq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E0pQ/DFwGvRL8zMAL7pjw39wapAFQ0l6mRefMNMgJ0uTp8xRkPWJbe5JVptcMHWKltfAFB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2GpZr0NqmDcXkMIEQaHaZZt8Qb08JANW7aiBOpQWkkX2ptlwJxzOM8P8hW2WLIGTRBCbc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4cAroCXeCFKKFYpLGFHLAB6CEG7pMUciMEQ2DjoIRO2CE6RxCJxRjA8Q/VZMPpgVQAAoA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AIWac8xcqL4JQKqILuy9MTS6alCbykuxdRvDreYX0kcV9DudtW+ZQ3KklTrlXiYxWa7Il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PXMrZ7KC9qQUKUOnuLBnUGg0lJDAcNBGuG/MO4I18v8AyLAZwnaM5hVJeVV+oV1qleJC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Q3QP9uao+u44Pp8lun39RBU0Md5wBdHL0l1KAssml8SI1DGANvoVYL8tQNjBiYOG/JMw2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86h1cNtuOsgOfA3MgRSu4yX4jZxJyN38MQ2wDkhDq+6DT/nqHTSMZQIFLmsQhlbnXJA2/E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0RfYWwVMB/tQ1RMXvqEI8WoXkhkGVupUm3v3ReH+rMBELQnajUarnLbQ4+UrHicIGIykZ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G5hAW4yF1lepRchG1teD+Y0SE5pdRCgEyVeUAUivRjy2pZX3DWEHNIy0olJV4H3Fm2f5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Hf9MRFSHHbx7gi1mFO64lYjDyEuGAtgfgi0V6dy5BxLo4eJQLB3oXTyyygxOZeYpirgbd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isvgPkavnUIxuiy3NPrUPgGMCHlLqLBsqJMLM44wC3KO6QTiQUNUWUzfkiiLSDMXl9fm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SPieZsm83BSwB2Vj7b8Mftl1iGl4H7KBqFgIuxVMWc2XwBLjIm8cxZSSNCcPEINVR5Auj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+mGtLAshweZcwy/M+Gcrk0PRAoN3R2lMavJK/G46yVDK6PqAsxjhd0INGmMoquZmPp6DR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U1d9MvjeKELB5YDEVW1tZib+otDTyz8IMBz9XB+05KDiEmSQseUxaOKcu/zLpzMtQtUT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JUElLd0tPiMG2Cnu3iMcVc1GK8PLG/KUR2mpmJTa7w5/5DfLglkNq4Kt9PKCEJV219Zj3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93AIIJSBXK0B1rjuW3maKc5dxNQST1OfeKlYX46spG6HQXtrf4iGyPWBXNi0lZ/aJOcjN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MTt1AeCIGc9/cOlVHj52Zexu2iW0qVI4GtwNCRJi4W95qGMFRAF4x65gM9nC8C8q3AdEo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nipxyJYDNOLls0AuAOT5gZKBKltZQ8sAqEBQ3HAF9Y/Bu4qbXX/YtgFbVcHzKQ8BCHTmO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uNGqAdt7x+YNNjQuwEfp+WYkGJ2tLRj1czXhmzSXoWAN/EfbNiAke6Y+fxzAWnYYUON5+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unl+5gh2GqY5nKGuaOWna3bo8zBhbDtjeVzRFk00NhWvAxtErVOm7CX/ACy02E8gOzeLQ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CgxvqZTZWNd/ESSVFp/XEpQOiy/xL/PUVSZDrzGOzNpmR9A/JFe0RM0c35Y6EYXHqsRYj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H3iOQULWNfNj4zALaRqX4I+RNdS9vcyWWZj4YYxBXnK5PUFkCEqwJWHuCX8Wi1yhOUIPI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4BaQAlTf+JYBy1VBVq7Yxb8jae+SYhLUNrljh8CUvDwjlWrm2pcNSKFhw5i43D04DUHl7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AfMEAGosNYOHH5YyGeg+YmW/EHHiAfA5uM16hcD+CNNpQwHWeoHoKh0jxvRMq1ESlWeSA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OYgxywfZmER88A8udwj3pTFN0e5WcyKtCra5dznPXYHLxNPUWEv2QfTZobaNfzuJbmMzIu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C+k5/molGUgK6xLSHJAF31G+NdywcTI1zBNv5hVs3HuZCuwgZqnSkyhKQrlAbwtfEHKF36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h+0RssOmZD+YGiBKrhXlX6nCsKi4Hw4ivmBTolKXWUAsu5nYYWVV0Z+4Sxx6/aUxiKGAG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yu+pdQDpmKnIjJ1/EHA2BOa1EqZYPDeH0jAc2GEwMMDQGfBKVs9MeUKe4gyU5DmUw6rMV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OyAyxwKvVSm/cEhLfe/MQaCY0SZuF8bLlqvDHdUgUEB6jgyrA48B3BTougo1khphw30Ojm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yUvgaUWsHzHqthYosxxCGEW2zWozwtCGkswxw1VV26wSrszBsdRyApRZvqUyIR8hlIz1H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LHslFQLoi8Y17gKQlAr/f0H2RQeKqpeOVnwE4zn+tIqadNoC6Dllvzaxk1ki5oXMDgOWY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IqPBGHawUA8J3HCsBdW0Yl2Q9Smkss4ilDJglbTqEhdos+ZywQ7bvxCqPwSY8h8Xz6EH5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m8vG44lp4l/cAH3PEBu7uLWiWdS8L3iUVnn8Q0uFMH/JBE3+IsSdoUeuWyOpmMRZcNkFv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Ij3ZBROTxBLSPTdS9u4jB7l1bRIXgLY7yYxyObIVTc2qGWjmUrKtsPCR0rLKEOjmKUBwDT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UNfMXUCqjTkxDX8FVi0YJY+Q7hRLMeoCVis7awRASwsXHmKMOVVta0Ylor9wpz7K3l1u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XbnhTt42QUDs7gFqAkpu3iJSGkwxod7SxvnXDDOWoZAYi/gfEotPEVxOphTyPOy/cy5x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itoxaGeImaoF0y1e9MqnuqiHyUuUOzO4AaAu2tS7JDVoHh9x66FStAWxlYAohGmxjU2dC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02LEimkR1LLVkLB6JXw+qpPI6gTWG8ZaMe4dEkyrCxi5A1SVusEuqCEOR0wuiiRXdDXqP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Ao7eVa2TQ/rUpDkJinbog0qiPUYc6TPOrwys1mJzYRQHWQhA5+I2mMXTmCotHEueRg3Aiw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1hTs7nhv13KXw4iVUXES3Z9Ray5yxbbFniZ4xXcTtG+ECxrDGgnA+puEWKq/UDSg309RB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eo4AJNrE5ucEK7qUBYM45lmzMtpu2tMzV4FdQUlXqaEVKu3iADMbwN+5UTLOB+LmcBR7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jTCLz0VKWQWupQ0ARmfrgNp21B9EiwspxL9rMk2YloSKJQ6uZsBd9RYGWyViKKZXageI0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M3OZfiHRfpFN3KWeRDKh5bjW0lnSp/uL0YqFNEygbMN3UQVDkjI8wJRF4a1AsnD+IS9Vk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WOCqTmFC3TI2wFXTjd3mAkXxcCleZorR8R2ZpXJC8wUNIujEUVbXuCmKviJUUhDeGtGgd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0QL5DD/pUV4JghRDQ9owySgMhTP8RpTpV+a+H5hmWFrBBQT59Q/wcAF5QgOsd3K+I2YL4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4qWgBHsuT7jFPz1Myomr7JRmpRoB4IubY1kUT2toTc2jqNtY7ipLMrir2YkZHnx7uI1aOs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RLbFebCQ+cPKQ1IuHi/hYGYFbds6mmdrFF1fuWirhcTRouLKQUhZ4nmI80LzHog1NBbR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eszFqG4LizcO1eeJdIK5XJtigU5FmZSOKkIBgLG2pm8NYZcaUcNUtKCjsMo7PB/eplUw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hBoCLS8PH/JdEsqTwBf4glbyE7iX9BJ6aZRZlF+YHY1BL8y46qg5I5ySwBmXHOQ1H6KHnn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vMxiaDKrzplJMwKieYE2O5wP4L+ZY0gDZ89ML6MX6c18Xb6WZQEgW3WLRZvqoQKbAJjOL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5HJhMh44g1sk1pPCjBbwQuPDrOo6raljgv7llC2AKW8BVzBUrWGH5ZfxNZO1otupiQwUcU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l5R+A1rxGJ7gIwa6Orjc7Bvv+yayEYAe8mZc8022BqGq0n/FC6QhbWW1jMIhI5ik9UDFE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MzbZlf8AVjiKAyKPBNjyZjWuU7XqPUK6uweAj1qa1kRqSUgU/UdUqxImptthv2S3GepQ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zLf+XCAU8t0QOV5xafMJKjTpfEQ5pDRslcG6zEThJWACWyDcXQTYLO/ynqOUTbyrBpMbP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8ygck+skxX76icSgaXmERqkA53HqNW3/AIRDCrlGZlLIEfoBXi8yiqCbSgMCtUqLrWoVg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u98drK+4XTiLEUcUN9PL+4MSlIyHrSQ8paOvMvfxKgQBSzfOJkBeJt2EtdcMbusepiV5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cF394jjdtzrTO0Vyb4/iVIeNvqUYWn0YfxLku6iLu5ka+IX/AJlNhqENYO4gB31BJVh2G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3dQb4hBxUC1UV1BTgDfcwnElmELX7SMqYLe0Qro1d9yyJIKqsFziVUqAN6cGvmXeXKV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pzlE9bjCuye8R9iXcS/9kQc6l0AJtELEBbP4jvsKlq3J757gdbD/AKCXD0M68v4cQsWmg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szClFCmlrBgjkHYanYP0yo7rqd2Dp2fUUtN+idZzUqTAdrE5f8RFIJYTlKXAcHUqjQZphZ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AH6jRqSlF+ckBAAYwX8QaJ9qHjFTEBHgP6h8WQCATnUGOwC4encKBgAbDSXphbhqXZFo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tRTCuw6YQasfUCGmmniCN3rV8ht9RFQ1i1jRb3az+Z9OQa9Mw+3WP4YkGKFgu8dwgSK3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SSzrdwgqdX+5mVq7SvbtZzzAcr5V1KkGzVr6gogRForx1LAw2648bEL4zYDzK5PUtW+Y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5hd+5WdwdC63vqKsq+IWfRVZR28wpmCqrhWOoJW13pX5DMdVt9UfxCM05Ssu1IQDTCotbM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/XMoeSZY00AFfEfkSLFZfxLrZSxHNFdQtbKyODkgVtnhEWpHhRt7JSUAvQRBqgU5L4dw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+4q0pfbTWHzGhS44gUXB4VFpuwlxa6R2UfoiSIOhh7OmGAYd2PzLSsa1D6xKVydrZPyMy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hzftto9wuICCgeB3UKXWTeZmNPpLHV9TQ5VKoUQAEcC7YuQeJQrIBg01fctFslJXABZi3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qNRQOxa5lR+FbjQslCFdtHMIptNf9nBPyA7wRCyCcibmHKAYDwGoaaIEQWdDCg/qiB4C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FEAOMA+IiKVYEzyMWFYOo4JEIQE0h3LIVVflgdS1U0cnTFwZyeY81KBV1h2S6z+CFB/Sl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8uo0JYqxWBbdN7leAu4seGpe6rKO3eublzJSz4/6jinkzcMoN0H5iSaRWu6DPriC7btwQh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viFWK3eG4PzFm5SlwWLDdJK4WJDbC5cxRRlkaKMC8Zm9yzDS1W+K5ihFI1a1+48phV0s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o7fZMWtgWLp5L6mVuFKb84gQtC2QkIFsJVJnPP1GyzJWYoXfbKgX4PuYX31BJI9Ybp/tQV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ldrIBrwzI9NRmyOOPuK2sLxMLtbh1AiItpoMHzCBGHFA4fnqEHU+CFxjJdu/BfMo5ddwL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KTK+bc1qOkLLn4laYWmbLf6mLrq/xv4hKVisXBdi99w6+P5jRAb7mRls8j/SYyDgThxGR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1ZcJ1W2g7Op7Duxb/krWrWbIWRcTKrgT2NP7j/ZppQYHlhpztg5eZZ8SilvX1mJmIs+p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xmALb2A8S/wBm9iAs9ShYAb9xmaCsFC7f9xK34FMzlLyqX/YtMuaPwSw4klx8HcIYYviJ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JzdZh2zTd8IuFsON/RGUGNqdTH+Cx6rfmUkN1uovCVtdimfuDYB6BVBw+SB2cShOpTeD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VpAwHmXIhotz1/MuKARVlXKDGu5hbNwGUXk66Pn9wI9JsrOfhMOOKhpcEVaKBDV0j4iCOa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zFqCDsD2WOA0l5jgg4S553fnqVs7eVZfKYwUsbvqGfM+Cb3jmIQmCzqTMHWoS+pdPEDep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C0bXqUUCsa6lnZI935SvmXFWvi91X39QaSro9sESwJsdrEkL4Pa/1G57wWVRXPH3LK8A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Mvd4Bp8lx/75UpquviJwHF2yyj9EUMBd/n8QVwRvhKXWCIHzC9bDiVRv8QkXnDrTMUQ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/kd5hce0/CM6jVw4D5lTQqsLp7YX0UtQ6VBQCuaK2mWUPv6l6NHlnM/EBo8FHI1FaEA+Sc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VGWvMXDtMIc/KXmoo7urgEut/MAOtb6V3MgPgzsf7mDVTKpxdpQ9PaAC1XSWNatc8Kdx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d6HEMZPKM+KmMv8AkCVXnn8RWyoo2lrLR+P6mVNFBYJRxmpSKBYq5RsXz+OJigkIFKW7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bJsAGbdO7gAFywWG7w5X6rzC1DmthoG8ePzBEjarbLoDFXMOWy2w5KvmPArJEuex2SvAaD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ZmqO3Cs3zbEbZICpw3tN3/UBOCO/nfXcWNCGrjbfEyAL2l6DbuOrg1jQpfr9zBLJlPEsB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bnbygkkH9RqOgii9bjDRgPjFxJLmyHocbgpV8V14nMqhZxQS5dQg00lNQBUedg2/HiKO2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+KxC9KGEV0wrkVLeBRbMo7tAcFy7wAbblFC0yE4eyId33VwRlhRZwOZjxD8zLDQEvFuY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rDRYBWTtghIrPhsgAGA+FySuOQHwQI7hgXXh/wAmcFqjdCw9C2Ki+JjdHYBZeLMblgKJ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Vg5PM66ih8jEIlhTbvGZhZ9WrDlxT8RBRZeCNarqGkTAHfIMMZi/1QNKvybvxCF401uYc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LRU356X3HhJyvvd+HMC7i2knYQO9zNdYgApCWnggvlVSrlQflt+Z4cz8EcdTqqtlzIu1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5nuaj0ME2S4I6DmV1c2K3BCh8EXZdEJGWKF5oILZzGxDXiVlqtqcViYwHf1AoOp1YLf0Q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R3mOQOIlxotMhCTNzJnxqVmhuu9bYQr4VUr80QMCrXzWZkUquY7e6xqXqxx1EX17heGrgi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BuEoJyZuXA4soR2f5Q9aQD7vTpgRWJ3698IROZNEbic5IFaGo2az8Q+7RwQGU8t/UTu34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Zf7XdyjTcZIwvgMgdvELaVN5VSRHkC7R4JjnAtg1pGWOZeCTXGV6gAFeuHDHzG9zMgwlk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EUM5XPkRCX2GAXQ1EIJIWJzcoH0QsmsHqLZLMhOTuH0egbXGISyoEnul3CYW21r/MNsOEp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58IKDE6ElONS9LNQrQXg5lxKK6OC5rmXf84lfAyFSVhx7JQCfWGawR52gbkE0nfEQAeg4C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fUMlB6Wr0EqgwL1NvC2ojHpBGWDadPqJCmnhuUpqrlZ7PDA+xAInbjc0uIuZUuuPbxMsn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Tyg4iFszFfqtqLoeSMW7gYGBeOYMv0UV+3mFY60vR5MMzo9xAvbWHXZAf0TyxeDqK2rDQ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MiAtRKdOrgJ5GkbhAjmS8stqIlyBEwkdh2juYrFILQN+8RPNAtgc34ZnCYe7vT9ywKhN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EHYc19QVKRCrasgCXa9e/TMNiCOeyESVWWw7OmBbs28aHRptqFTrzH9c2i07eICgCiYuBw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RGxBHxy0LbGl+JlV+WUL8uSDAwyghFoFul3Cun2RjlgeArWHmZi6cxJIgZ9BezDMm3eX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cbhVLQvAWwbfiugcVDhCBagW0EswgQOGqR9TO5NxD1CgW8wo+OI2wBRRmiiLfTKWRL1xLi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iKliwV2OmVAxomTutEqNDeaWZI3wC42mtwWipiMl2S18EVWaJtil7qXoriWNZVE1VXjZHW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VNUcQEoW/UaM8YmzUSnd7gUKvGLlRFX3L00cXcpA1rOZu6/7BoXmu5qm0qAdmLmXG62+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nEc2DLimZbZvNLcy2bjYnbxcxp/1BVtBYrEpUV2EE5ZbSGtMUc2dzdI+pZyURZLLucuK+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7iRrrFxW3IX8sWV0JLTc2vVpZi4GCqZ5vMRJ4x5r+otZs1FNNt+G4hVPMa04uUCZu+eYbm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4qk7+IenvHtOZw28xljRvkMH3Gjr5eJa8B4ljd3titdG70x9BzcDoNmZ7Yr39gf+Ililq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QtpoogU8BB5Ra/bBobahePEUHg4haFDcRXR615+CLYv8AcG6uFnm/j8w4Sg4JbIXAzVQKe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pgOqjFgXuG4VwqiuBIhDeeIlM7XxAx4s9hdxmunmCyysCcDTHUOb5Hn53DlMi/GXkMoC/K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VPLmBShBXMy+C/ifH6J8EI0LkfPiBoowHI18al83dYgbWXKtaqUvg+uZS5W2hiK8Mwpb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ret1KtWA/FsoUVjzzABVgNWcPwysDYSxWnEI4sQ7cFtbGiBWQK7sQCc2AwE7xM+7ZWgFxY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zb4ma4tVZgJkXZ5mq+EJdrMDcBarxB76kdiGpT6biVUtxdaC9Mv8SjtpLwmfxGst0RH6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b4SC/CVdvMeAr2Q0Sq6Y1mFrklxc4K/MCKqCt8QUAVnEzIadQyGI3uqUxiQ7rQepldlx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8MsRXHAG5g9G6cWxbCkas5ccRBqqsl3reoASjRqHkOZZ/WsF/5DAt5Dh/ceAlbd0RAEYZB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B/MvYs5wvVxUuajjIdQgAVtYHlliQ0dhwpx8Sp3WwKsrmNSpuea8f1CEFZJiqjqlIXff/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zHNCoa2GJSmhS6vNep2MHzRKU57HqH0w5WB/IjkYsU3T09MG2uBuqYohGUIKxXuKxGgOY8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ENODBf1EStwLrh+IWMeJop8xHAwwUBE0Nlc+YyzkKgqMmVFoWzUKzDdC2dC0soAeSJFb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L57PkgNkNmXpP5iUKU2qPthc1a4lPqR0hUahsy5JujxjVsKDQ/UtVC7K9x9iu3iU8Yrb4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nl4l2QrXyq6EFWQs6daTuLiWFiBlAlmw5CfgiYLHx6lW7COvEdOlY6zBIBthglZfuMZE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asPsfpiFsG2KROE4Zn6g2/MYL7UHH3mvmUqSoXCobRX7hLa0G/hLHg/gjNxmQ56RxtsXW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2oYgkl1AiDfcDIVEFtSAJm2AvUNFkWktpuLRXEX9ELrBOizX1MZbXlkfrBKgaLq4bTLuJB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x1ywj2FgGjZv8bh8lUBY3ePzOwTuKS0PrEz22ileaAtwAf5hfTHmPMz3fyM0l0wqW+Zby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avuDTXZyxaC3Lt3/+JUjV4n8hqWesO1K2DTw8MPFMCl2Dx5e44qFpC3hrS0Phlt5A6u2P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aYMl7eZdudVEIgA2UY1GAAKPphCqeIbQTUSzrU1lDxXEa4WxHiWu6UaDT4isoZQAvTyMQv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lFnNMXBAPHUJEyAhE0l8w14UJ7z+KhClht8whyWg89ToLO87+tfEpOC91LEulwwfrHKL5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KgAKvX6mDFSVTzFgA3vDB/vEuQvOIiizfgMflJQCwtNJZDZ9QRt26S66fcG+g1qof3Fq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vJ38OYjgBtINepdMW2gQ0obdM7JOGBBWGQ6vqES6zuoENGhe6/wCpcT4gLdJZ8qCkVYUvq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u+YGgRvCre2dUwT3cyPIdXZj+ZrFvV1AqCqUCuJdtAXMzPgtPkiCgCrSzfuX8BCgZU/ube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BErQIVCu4fqQUU8O4jlguDlZtNKE1phUUviEfaqW+JmKVP4j8mZYAUnnmYoYslug8Xpg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DbQq8PEVOvWZeqAgwjsHZL6xUKVOpYoPF9Rw3dtxeXTQsdX1BFLnMAUCmoFBgXbU+5Buo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Fvi7jRefQC3b2yitHUrglWrC9tcy+vXBLyitAFu8EdmTyvTATDgo+AQQfCkgJyUwAe0A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jhHIk1UFYANS1K1YA/DES8RhoYRBCnPuPCKfEWGYtA58dMyCbY4qA6gA4T4hYFZdRUEp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K7K9QnDn48wXboEwwtfzBhZfjuAuEaHHk/0jADrxEBI6B+Nu4lgrqrgxfi5hAZIKNsHuU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6RLZQr2OPx8xpIiqrfN/FxoFJqca5rxcJnBwDyeWK975j0/JRgZHe/wARFuxfqYkrYG4P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Nqt0Hxf8+YZVCOuyAVVYn39Sg61jMFGqzZF/pMvYXXUEDUP3t/viU8lFBxbWIHbBZB29w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eCA3Ju5Lx+Kjy8+FlfECnJRfQGZj+BlsvxANG1Ng1kHmm5gYsisXaAg5J55iQ1e0EWrY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0VzePuKcWYtMGN0cvrOIfhVESCxL4TAVbybguKa225HH/YzJ6bhwpbIGD9oEMqpeCF5S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qVLX5aegZTuFStu/UoFCttSZL5jpUwOC38IzRWSl01qIVfBUSbQCDVHcdVZoBZc/uYl4v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nH+7jwjVzwkYJ6sG98xtrXsiaD/ahtT6eIKQjYPIQY3zuWVA2I49UPzKCSeHgHhUyEWy0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KHD8zaDk0DAjRULWBsz8X8xRSIxfRLHwgaa6fTHFZgShm0qE7b7I86Ko9frEAy4PpIoxb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Aqy9OklTOwB7wmfZX7ghsqx/SNEI44TUXKQkol2ljqoA/4zUurLzM0xF6ayhbAIm7Jk+Il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EabtiZOpzbEOd/CEhNUZY4fzHAcB8IX9fqJRnHb1GnPGonhDmYtvBeI4Y+hWaA5jqCinrT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860wIxlm3V8QFD2dg4qNqpMvFsfG/xMvri5yooVTz/niX3VlqYWCeEOPL9PmG0Vj9USz0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ZZiB9zfGJg30IwsYGUo6WjUQIqhhYKYa8RkcTOWwV4h5uyZGGuajIrVeSX+qzKGfvljrcy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hvMuQaii2Gz7V+oxXWEAOT5hkIAKxbWX7ljSJ1O34lFpdnv3EUVVUUwoWoefU83ylowdt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a/OUwhysKLFc2Fgq3F5QjgXFZd3/ACR2ygCjb4ZiyltXaOn3FHgFrLL5YA373UWtWQGy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58EJAQqqt1n36lSIl6M0QIDgU4xMZhlmaH94jIFGUugziOJBHKt/zKQTgzmFOznZi2DDS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Rai0T3NlON2n6mny3XAXywKHFFPiaopn5xiFegQFuAeCMqwr7YJemaP8AMvAnPMqOb3Ym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P5hrNImE0kGmzSxb5gS2sjFiU5g/UKDtnLmLsbnxxKHLcem0y6u7f4lLGfQgFU+fct0rV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IoJtLfNWyO4I15DJe7OZmBw5IS35yahdDK0GtPrmGAEo8x/k8xLsy+FfRAAYia+hqLrwyx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bmi7DxEUpsVSXjDFUUC2vOfuEPUT025JfmJbYYVMfEi+ErzHLjwmiwzcJMNl4PkcX5GX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OIIUiVNcMDGbi0QgGodPkuUJVNbLC4LV5mibqxYdD+dzFpZDdnZ3+40OLXatB+Zr1w6M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lAfBs2PJyQMALADnUbNoIymFGIotXUiw6e/HMRdS3j7D+pYrggDDQvUAyrgCNxw0ynLiD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BpcHlj01OXK0Da8Qg4tVtMvwVUTqE2A8wWGkdLtW5b94FES4znDTLyVbpv/0hM2tK3JCv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Aq/5m4AygTy/VGCujqKiHWeY2UHzUSnDpv9RqJU8qP1Gsa+0Ed7EBj7gNAvD0dMUrxCP2I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4YIO6gfqnB7mvtSGZjg5QLh5jU0Lrmm7P5ix3ILVOg5cRPKoYOayQrGnJAHBywJriqwjWS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0zqBY6YwpggMgqip7OGU6sOoe6PmDkoaoF9myVSJEHlrU8i+SRZEeAFdrjBCFGA0iWMpdg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2Op5U/hKeDkGETs0OKF/V1LiZXaBjt8Rb9MqCCoFqAuCDl6shmmMmogXwTuGqHRlVtYivy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mZwbRlknDnMsniD5/4iiJtt7WCGqDAFOS8kdG6+U0a6xLaGi7CJvHpl1lA5CIgFKVD1Q1d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nstGOZxGDjSx2uwSA4XuH0JA+SWFIRVPMdV8y9c1PxMLtuH8xUd3bmFhdGrl7c3SDnsQX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eYxTkXTOyvUQt1KqLaPEbOJtKs4hDtAdVH/uVk0T4KAto5hMmlCsuvjJuI+QQMPjMs0Vx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G6vj3CDnnM3+pYHXrRjkZ5tusRbsQAFNJY/mGHMWjkFj9WQqnG5YSch6e4bzq+nD+pdlvI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+47qNKRK+GyAcuDER7HeYcLxpjG91zUSyw42vfwYI1mILs0Fr/zTNl3KXaJRRqq5blFN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nnZBTga3FYA1ot5XJBk2PUpIAOw12YYS83rUWhPz0G/cb9XEC2guPI3BhFU2QILom0BbR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snudrUJtwQG51FNOrI+ZBVdrGIWNETsckegiW6L46hSHIHFwgun5gcH8y6mkvmfMspE3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9lqOZ+De4KUeNwU8YuGTdRgX4l0WY/iFCNZ5maDs34jkrZAVDVeZkqqqZLlWiXSLxMBy9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3D0aOIBb2lZvnVwYVfcCWl2y1c4f1FZNLcQJxErBl6hvtGwePE6BnmZArfUSZ9RfAmWOr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qX8Sgea3MxhhwjJO4kbDGfUWI01TE2h64X9x8cixaSw0VdQML8RiG0xW4LYokbs0VKNqBE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D86gdMVyVT/cw4FYhpplGMZSJfBL+kL858xEvIW9sprsKg5dC418lfnJXG4aiKW+Ijj1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3g+olc7n7viN25YtVi4rBcV8YH6hSq0n5m3GCt+YdOjQwzis8wwu4XAnnmyY0bOIS3zGDG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Lx3t+WYTH9YcwEvnQ54X6iWUoC8S431hOSVuwxtc0+a19Rg+g/dwWXkZcxNdQn0SgW8B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lbgrf3ERs8/H/AAlRTJHHmYtVfWIDAvxCGht/EuHf6hfV6hvyiWmxFlxbmoJkPuaL1Lu8S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AqnNaISLIw/c+zK/wAYgWWuY03qBTi6YuYnASh0ZnDLP1TCxwTtVRXuEUMANQOjOIoC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tMT4GpdSuZfdEANJaJ2yyQKPk3+YmjIcZl68M/OP4jYQcZuGCmr5qWboHt6nC0h+DBxv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TUWmuUJ7642Xk14hdQHPv/sc8a3GxNRQsfP7QP8fcorjqFK/75lVir3m/UoFXF1rEoqsCs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KGQ9+4FRlKvRPbplFDVdv/UQgxTWCNAXslUcq8SxaImVjFj3klF8os6TMBrisVVTs+IZu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WsIFtr0DdVDThkrnvxBB0HnMrEfpfD58zFLGwO6IDOLobwWcRVoAQFh0psmRIwHzKBBpg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M4TEUW6k7caYrAT5i2KgWqo8oFKNgkHhNy1E/BUS2nDUNI74l/L4s4H8PmFdUWD7HPiOt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FujuYYZL1GWRsUQXuiGllZg5EDld1M25Y78zRTJzEK800+HsY8BhOx2eJw5qGuFXw3T1H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iWtWWz9wLB8eoHKCeynPqWITImBHk4guXAX4pbP8AtwPkhHd1phJQDhTL/u+ZW65pEFY6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sI9SOo1bwC8RyKayfUr1wauElDmVB3FrOGIGXI0g04V4jdnhdK/K9kcphCVTz9S5vRsam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9QRwZVuBJXQrUU9yZhilQuzZpxz5l74UXH+X8+583nF2PIzGWqvMEDxK2pcb4lpwz6eoQ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lzrHEKKUeQykvI3W8QbxiaFA5X+I+XBxbhPBHAFNaqGmcCwxozRcsVWbcQSOU4jdezUY2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zf4grGizWuJSNO+1V/BHTeWr7hhaBsl5eWX/i4yU75K+kNZB4cX6gwBLuh+JeKuuYhJRgO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JqyHbcxAsQA7NsHklQ/aBdX2ckLEINANXk9y3yg5FhfxqMFkBPQ2fT+IlnIxfBm/z+I2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UBk4USka/kBiq3ioLMJFYSNL6UAoIihum0Vgjvwor7GbswBYwAAV0msgyJ8MAChVYomqbR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SRqgIC4oo4gL/APUhLdmOo85vkZQ+oBUBXUClW4mCxTUQkraqgQOREKwNEsOYVrs/ezAg4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ivxVjCJca8iQA4UW/wDwUzsC7inH1DaODiOFcceIuFMRLadn6lLq7BKgVl3VRRcrIrNx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5uWVHCYuLT2RVK2tsVVVlrxCbrN21i2VJIOBzCJqqxA7HiVO9YjssYD+Yl0Fh8agpdfGJZ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eq4AYqVBLynxBYlzf8SvczLhfpgurSJkclRkPiAt0B4pz+LhsPhBY7jNriB0f8JnVNqWDT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kIKlg2/iK5F/MbVGlCzuniJwrO5dlQCiiw6H+JbtGwaFFCma6vqWu+eZdECDRfq9ywE7w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PLzLg6fmWCAyPbXcDBrEasoFlAC++5kjUTIDZQCDWtwowKcBR+JeJljMsTQDFCgjaU8U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FUBESWNgI+7iwWfc0prwckNwsXNpGjG/cBe1xrzCJdFZiyapc6g8GZi+DMpAET9m5mvzU1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GOpUj50Oc+PLUus1V7ZV4YdfJ5gsgKO6u3i6l/mOJzj8TA6GPfbn4ia9F3fXNeJdz3Qb2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wzXzHoUhaVzctyxdhqkK0a1CxbP33xFYzl3GFVVrJoy9fmDV2l6uPJivG1Y+DMVIgvmAY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Lmh3L9oAtz5y3rqC8ZNUXq5Rj5lFXC5cwKkGLoaYHxFGdcgMcsasQquCL1MybN3OPxAt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8xdSSboZDxcx7oawcx3EWFsKb4yHzHxNeyxpknRYiUbhgjbIpyM1cCQNrwwMSRobqGk9y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KzfWSJKiijK68jCNLqJCwSjQoYLixNvKQBVIEqgPRGCCTeysE4LrnE0YVUA2lkodrVVuv4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asn3HDvNWb+EIrx+oRYNIVBaRwyPiAsbrrBRBalq/BGyLSuTwgRDJ6mamqpmZGaa1whV8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mqzuDY6vn9P8AsaNLOZbL2y/KwCm2hSM9RpvpmcvZVYOUA7d80xn1Nd8CUGLcQMDwcmtX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GEKWHUIiu6gLBb8QZQ5bbtWT7jX4xPyzN+fPqMnwBq8Kf4NAM2q2QKtEC1YQ8Z6ZspSBTH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drxC2vUUuliCi6eoxAsQrqkxecnUBdGbvu/PMAPQ4mc5918K+YKILq6b+457l0ieBPyKA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r+L7gPgMnYPca/wARTOocuPuaLz1N9/ROr/kN84gXZj4GxOtxSDMgSmjBeCZAcmIS5svw+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ExJqmbk/SoAs3LHEHT0j+ICgOCI05QqYuSgF5dPxuFELY7LD4iIUiuLpG6l7BewMfRA9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Qewjy1A3DP8AJZAPMEWg5lFsBkI6jRthkWbflgUvLuC7KaY0tWfpJk5vpVt+GLFu74mOk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0938SrZhpUzY5/AIfa7O7kd5/BMtRzKGs0MpmhM1DP8AXK2Slqmsh8fmMvKXJoLrXlCAF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atqNnnqqloC1t+KFt3HjCvMPg1Dab/EVqlUGr4bIQICtKPqsy3ygrDmIVqiCPoocxHo2J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Y0bOSBfgNSgPFwYuGnt8czMfHpR4WaWIG49s/glPREKEfDJMc4oBR6quYg7nAs9/zDaBV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noeoLUbaPmFgTa0FenB9Swi8ralo+gEXeB1LUE6XH+7g3hjqDVe5d0CZ3yrrJA4O6lrDC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3CozSnhg5k1duh0wr9uMwNLiUD21o9cJcw0N9N3LC6wfQ2aiGm7uZ36FAB7OZ4/UtESG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X/iIwSV8Y9JRI64YcQauLmGBQUXhjUWR4Xh4zKWtcmS4iilzRd56lrtC6aacbimAo2ZzX5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5HuX9PGI6WDdxRzN4hFb7AAVl5ZaijF9jy/iWlL8yqvWPP9wyY0ArwdvfFSgzeOc69nnm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8HZdpiUlvDCUmoV0MMbWwwe86aDu47ofBsdfWI92HYapVvuVNTD+eX5ilg0beaVM12F5p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D6C/pvzC1qS6Ev6U+eZ7MlJWV2cJHGKkhnkE5TZ8xPMMjU1jbw3cRWNf/AChCDw7OoVFsb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nCqrQC1fBKlC3WDv2/ENVmoGi8tfcFvxQuy/z/ctiAFBLn0Ti1cpqVZwypFbnZSxgFaI4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6jw82f3vxNOjPlDL8ty4iKHoCh81D5JcRnhIxzHb/AFDSgDgxEWxfU34S1tB3UsgVk4BG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g+4U0pCoDjiPFAgund/PiVGLY8pegGtxpOp7A3/cEDgAzRLXqOmcnZLwVSMmgvERpgpKN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Ewx6lhUq6UPoYCrD3ldtLMLb9wAU/OpGKwLaEF1gPcpjLRqx8RyBxJLLRQe5x1BOiWMOh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zAOpJySxiWtzBxlNfSANKxdQp8MwF5fJiYhbLuA2FLSDnsQ2rvOfUchBtTyPGYhYpZQzdR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zgbZpPC/Kv5jHO3JPBD4izVcJM+sME8ECxGBoE0+YXVA/lF03f4juWyyFNekcBIgRSoeo4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DSXwhvCO3ENU09u2HUALMwxQ9zAOB3KNcDH0maeFcy4yrgzwdsw3Ff2L90ANIBqIpre0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iK7ZL8I0AAQSnMu+AuUfeV/wjO9mTbUdSxBaVQW0F4JZ/k1RGnEoRm6vqO28n6i1fPUJ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uALaO5TdxlmayRhinWOqjz3ZdPOIMpzLi/QUp/MK2gptmjEY9sMWpLyd5nczq7dX4iJq8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O/ECo5fEbtbVyLvxKUazW4hGAV9zdvEvCZuoKNTd/CYxS17i0jRiv+yHtw7IipdzZdct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kkvoZpXLcKuLUZqpbD2cwC55i1lypg68Tkk7NbfiXdQMaQcFyMAto5aj02bhFNUkUsuxwd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MqqejaNa/mLpR5RSWWcMqLIIG/iMDIyj3eZGhvmPLZrEoWg56pBDgwXx3uKs1heYXulm4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dxRV/M0Y165lN2weYG6pz51Bd3pgOLprJHd/c7adwMiZ4mHLUFYMvBMSsSxxeycOWGcGtV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qGr/ABFF7PdxtCu8pAUFLSXulasIrN2dxHNLOuoLRaPL9+JapyPmHYYG3sRUO6nvioaKG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2YgR+GPHUBK9BMrt0hauChTizFZW26SWBq72wU0LD2YJXBWlmYiujWR3zAl1is3DqrDqp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Cr9MFtPpzLAcepiRkr7v+Id471OpeED6iUCgA/Ua9uogQudjsSlOIcrkk77BZ6mG7fic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4mtBmXJhFXyjb1DJOiKb7lSza8zAMV46nBnpcN6hd6wyqPRGIvTMtswCHGXLFuzKmDuLJw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6cS2l8VUQmrvHyEQhrdwnfN7dS0CwnhpXzCFW6vsjyhqsXMWvfJH8h+JKlYtzGLVL/OGv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EFhY1xDheW7lrxGUrJq+fEAKW8U8R7KerZTUtv4F8BRBd1XmYhvLEQw1+p0xcurufXY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7klgPDUbRUcE7Mzxak7TP5uFuVw8TOzRcNL3qWYrJMeUgZHFQKIpLrwxEsUL6iGDXDLW3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zK3C73p/2UptwSwAvU5VfxFbBGqwVKGdZOpdhxi6Lv8AuIEUrgxLSnjMVFVhlB7qQims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JSbofSNyd8Q0iVT/ACTNZ1nuyIDq8SmyrmcjQsNOHUICG3h268y9XZLWj87j5QwNtG92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Uwq83lrUW8gOK/uFsUWl75xK0sO9ZXn6ldRwHIUeRjBgsPTA19Q8JrlkVqoBEULAx7izJ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MaeIF1ku/D7iLdgXlK1R5Grr33ETsA01wPzHthBuB/IxnxKPaKG0tmm68yjSiF/cTlATK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ZFiIBUBVdJxG4MQM0pWfwPEY3LTUB/mfqEgAWq0HuGv3kQ8JCBystA7WYMg2BEThHqU9n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cQ+hlPDCsQiD6S4qbKUtnRe2HHQbiy4YgacBzNMHmK0tClVg5rcC40lwYCchpcMplTvg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jXK1DrN+7nLQKqI09PUyAfmDYRtWG8xKB2QqYrCnGCY0X3/MWOB5HZEumv1BFYHn5lyR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iGQMsPCckCydhcA6DyuH4gY5IB8vH6lE4i2xrh2eYdqILHOY1zVzFYLr+5cCse+KD+eCF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7XcFoxn6iiLuhGmFz1e6IOiTptIHww2qzE9ENhXgLM/eCJkTWsHA67ri8xzUajYdafH88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7DqUPXZYXgsF+PxBNEjle55HlD79yDJBl19waBqDSsS2JRGrgDVMfYmleAiDSFVv/CV5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M1zl4tXPg/UXrYKeSU8eTM5p+In7F8MwdMq8y43M0zWGvqWoKFcl4H8yiCgQ0AWnj0wnu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wRRg10rxLTsK1dzAPOvmAXKGNrf3GHI/xLcNeJbB1XEbNg4blcVMOqBjiIc/CNYwmyAUL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iw3GqBbq5PFZslQaxKwThaoYytW4OfccZrdY1FEqHfdRzl3Eh4QosyDoqEjVH+KgF/cxW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ldEf1CJNYHMBBFSOmpYgmpRYnqVAgaAoIFeKGIPIwigDIBQQCN6E9gYN7RAYQ/GGOTDmX8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sD1dszWpTUGlwEVyXcTY0PMRRn0kbf3AqOyHCZ/MODpl6NHzyWfqJVLrsY3dvxMOtMibg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I2f78bNlnMWpsrrAsf2bqIUormZY7IDQWr0QVkz3B6Jw8gGXHjPUHmSPyRwJkY4xWnDF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YrjzLoHA3Lscv7HMta28P3E0dk8qr8Iihubqw3LUUFXC3KfuTdpnDBjMd4gn3CpxvUxr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2ExtDYtONCJfbqUXmqUbLbvNzGKYrGHQE/M4tS3cFzlqoCXMmh8zWlObyae47aMBFBQK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CpjiAbIU2GT0zKt4ikJGqsZTqYwtiQnjtLC09zmx/QS0rYGcZ+XmCVpPJ5iqTVrlqr9xU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ttAt7ag6iucU5iGyhm8YjGVTKKADoAPqbDXqOQwHQahY0zwlRRbCr4qUtIwyBXththgL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q8xrDkxCeLQr6xFcFwgF8GiBAajsQwvi6gwKnZBrrREf/CXY5PuUStxHJQgRV0gzm/i4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1cGbOeRIbzNxrO/EabKXT0eW5nQzmWakrXxP01FMmhfMxydXBQjcxRs9R4tcJoYzDMhuc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bphNdX5giVA/Evz/AMlWA/VOL8XUrMiz38fNbqFfMed8bjaK1A99Suk1N7efxHhFNTXN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2Masxe0NXz+ZX0wuaOdeZoBg3mFFKiVfy2/qVJwM+434IVVtij/bgFL5nHzS1BqNbfUWWa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0QTbcpjePxGq9ZTMJq38rEMmyKGmBfLLyELbGcVmEDtrnTiX5GzE4WBhrEBOz5Io4Gg6M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UhFVWzMsKzuhxOe+YhqsIkmVtUcUfmFXw4O4gCeo7SBlsqpc3L0OSAVTao39a1s3k/2o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koFjFVfUOUQmB1Fr5cS1W8EYWgbwo4ekHqpuz0L8s5cot2YKM8ZmTQ2zaU/xAj2dIgF0g2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C8/iIoH4t06DusxwhjiUR5EemWpT5MeQCIEvBibEoAX6Rr0/6JGr6KRJqomJlzGHFmOg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xCp9MTq3Eauv7dRYpG2Uc4RaorGSNQ4DflV/UtTqBoahap8nrcuIPk0YaPBCtavmUiB8A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LnL8IZYD3+4qvdnMAfSHJhYl63xDNGvcy8JE5kCgetHKu4cchemKus0g1n8yzY9mXD9I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Q6zGqvg5c0pRhjsoFsD5jUBht3A6dikzwfMuhvv8kDNvDLilcbCKvhEgUOYbMeDFwoKi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iqNtTOSUBV7IvlrUQKaQWBh/LbK8ogi63BTehbQ5gQN21oLxVyxsxpzhlJNg+rKsas6cP0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cWbRCrefSXZls4VLmG6m3v5lZpkWFvh3E3oxeCVLUX7xrRBYFoH9SpiYe6sHj/UGQ5G3m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VKEWXdK0nk8R8uuC28eprOUt90ly+JiA58YZtRvpSJA5SHZHMjIA2dMcxZQMryMREXUAc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uTqXO5YFS3VPmYoMnLjuGjCllS7YFkBp8MRBQcmrfESkXDsB4DbHOGW0129PnMypAffTD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x+YoxFPa9dX5mIZehfkeIs8e8QFccaJWBqB2X31HHrCEiq8HGWK6uXKIKzaM1c3vqvjiO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hNL9qtb/cekSm1ttW98wiQq1F0ya18SmOl+6Di4mhBQSsyIkEioA0I/qZ+84it93/AAEdb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RZqOZYsTalns0xdK7gpHSAB1f2xhJVszlDLW9O4j4vD+SO2m6x5jBOU+DDnEJB6XqbjElU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gKOEHNMvHSTtzmO5Q2KacYZZU4LY3KVC9YeGJKYbCHmEpiaTAMw0Dplyw1p0fkLr5laB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JMisXL4/rTBt4wjYO3w8cTKtVm2WhmcON4ruO+xJwnLUDAmEsVN1MAvFS+PAkxZ5mzxBWK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9s86OI5gDiKodLst6lCRQTi30dsJKEBM1v/AJ9HHMuwqTXjvxZKQDpxi+6/cCOJtTdh1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GvxKAgWkD6dP4m6KwP0c/EK4W+Ei1KnQZz6lgKwpT9KxEz3chffUHWaGGiVrW1DZxa5/T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yNmfBMQIebKHpWtPhhlKWuwKztD1BIIovbxPgF8cxRcah0O/OImkyTNbIFqomM4Zb8an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GuMLO1mG4t3Qonhrg/caqGVQeEGoL4l7YaCuWXwVw5jgyDa5Z2bnK5gbVHogmRE7zHNHg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5gJba3WpT1I0XJLar4PYp/cr7IlYFe4pj5l5iwK6gk23swD7jEAXZxfUJUCqzpJdGgs4c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zDvE5PEq7i/LGtJj8NAtqy0c6hnYAhTeJQAWwsGVkRsgM7yIxTApbAG8G5fasqt02R2Dm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gknkfTGFKgwB4hpqL1Z5Bv5jWFeVw9TIqXH0tP4YBsvOoCq6Wv5XxBaLRBE7od3K5Itzc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xAY8nJNilrNQNXWlpWJ3uZjKqR4qMD/G3mPNhUsQujzA284EmskS1wGw8EMiMHWG6fMLn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NbMwRaPrETugBLKdczIceMcnxAUbU94gOABaF+iHJehwyv4eGQcvzMKKNXUAB6RjO2X4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+4mo34gAHnoG4wb3mOj8W5f4NSeQlGlecSxg1oTs5gBk1qpJma7Q3LsbPqHW8nZRyeJ5m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niZM/nFBehpQJmO6iaL5K+GLWixtAXg5ZaAfQaabJXRmn7X/ALBiHP8AEQJbwxXFVLW9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L4PmYmoOoRycMCzoFpmtRJuJUJeSIQo4xWizqKSsAapRL/mLAJV1PL4gSwPuLZgXEXfiC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jQK24MwUk5Jb7AsjytxHFGz4mepAFThe8TeHGYXQfah+Hapy49RY81WT252So5VGoaDw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XGI1EuOzTk8SiCAtBbghU4KoTNkPR3AkBbR3KVlgVCNIkb8e1AdHcDLFUB5+pgMytZR+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pRigxBRu6CUEr+YgbdwfQgUAmQwXGoqaCjEYVmO+WBCHUCxbN3OS7uCWpNvUAsLbuBTyG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1xLHA9wNh36gLWCID6mTOD3ubIypG8jTq+YXY56gtCy+4PAN3qBe8hqasLzzHJm5Yd+8k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YuFpwU5j4U8xVFF1LVUNn1KB6l6HIa9XOiDZbZd87z/CWhGHqVf6PuLwrzcAHfD9pY3kfU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1OIATHP1Rn91CZaz9QxDpx7lQKE8yOP3CBsxHxoHipuP1jF8IS3Liox3hz4pAQvcOKFT7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/ALGX4buOlenAQp2SiCY35I1rijuaua5Ye9ELzffxHvELVdr+ZWIKR8Ll/MYtsAcm35SUJ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fIP8AJACBMdMDfBO5QWvPzcBKI2+Wj6iIZZISTRw7H5irutS/kcSqMij6ogVX+2jXXwlXu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/EsuxXYG4rvtnmt09Cy5me6GIcWVxe4B974eB/NRAGCRQEMKcNcS2gdPfH7hpA+ZVZatC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Tlf3FHWxXHuJVr6isWVCu0XJdnPcFDqz7zUU9LwXZgfqW+hjcBydQ45KAPz+ZXbPUVpkF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oYIsl66jAbqyPuAVj3EY6wDK6a8zQA3MFvnmVwM4+Zl2Ky+Aitadn2y3CkvfmDoox6hq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vzuZTgVfMUJWa6H/pKWzfJEIMVCqLsSfMqOsbjED0QFQolgN3z6isBmyY0Sp+RCqhA5TIA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o9HKwAl4oGDVIetw7Iurd+i2FadOV1ZBuVOQXuLGbrWPDg+JiLhwBnlQk7gD1d0fzHsgX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cEimDR7q4rqlrLFEtUoUXROPMQF1nK3tYW97i1bmvUxGiyGx7bdwVprN/LWH1Cmko8Z5Y0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GQpYNRXyMr4ppWLp5hd6FzU2JuumJZyhn5jivkls7NkNFECZ5h3Av2r+mCsZuCgEIhGxq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XLj+4bCxSgDlj2FjE8jDBymII5YCJAGxHWYCZYRWcFsVBAs38VHHFQX4WYU0DT0BBaqC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cc4mU7RJRujmJ4K15gSqzbsi6WGP5PuC4OWCoPKbgLrQ/EcIVV1EM20Hms/zBG2VANunp8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RFVI09e5cYZUQDVW2I2NETTH05mhKrYjYwFfnm6qOEme154gHU+EtH9QwwhS3KOEfcE0I3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UyHcKQ/WIfF0uZexi/hgfxTgnHOyWsy0Y8R0q4GvEe+5Vxn9DL5t4mLRY8Tb6e49UBuK9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j5iJDATdlvzWIT/SK1DAVwPjOZWUgMKqnNv8A0cRlKqpSUHVfwRqoGoreLZ99zv8AFffm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D+JaDb6/pJbNG2FXupYlNK+CRV5qoXOagXLmzD5YfEC/SV46ErCZ7dAWrHYHgA0K3KwWp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I0uC911zAoa3OqX4XHtCEAiaoN8A7eHEY8qiW3A85vTK30BgufwekihhQS1djzjHxFEK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5oOvBAt5gJCrRdbrLfqabUIYQ5rzUDaMt69hy9sXyKMFijTyMNeJbAsL8e4KQ460e5TPV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tg5YcWXSNG3D5gI0guhYEucD2gKB2m49XBDRaUr8ShRE64Z3e1VrlSWjGh7rUppewGDH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y0FNPZ5jImDdjju5YuSWlh/MJdvhmNhohSrQW4J5SP4gqXi+5QbGF+5TgPCd2DruBwZos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lEq9m5Q0AAAFAdQwCCCkSxlWMCgKA6PENmAmxLE6qLYQNVGpRx1LSuwF6GEl2adX4gZSQD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8QGxrML9VjTmFFOPvW0+X8Sx4NmqttUFOTJsmQ4Lua5P6nKurkqhsqMmbvqDUFAc1y/j4m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wWAOcqzo/VzDBphFaCkeYhpSPmt/mAFuJZkOVIN17gCzNMaWXeiH3llXKV1niXzb7QfVFn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UR2DUnL5+N/EqMZDXleYgQLJaAxFRJVFFx8vcZQsIPOEjUGh1C2eDESjxg9KJ2K8w80e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ZnOYUs0U9NsQTzmWAOn+UjpMx4qAMIKuOIpYWvUYHy2/EwhX/AGIFnESllW8s/wBEcQc7H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lbMjkbsiqtLUVxKVlH+pllzmGsNlJi4rwn9xMR9YumDdDS+GaFipss/XU0IeIvF2r8eo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TbZguWByUpfHUL8DxHDsDLuvMaa3xfERcGGU+ly44ahUOt6rPcdOxWvEzsQHQVGWXwrqb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1LAQLzFwchAOTPiMzLO7hDar6lwLxsiAo3oOYWz6bGZtDLKsKeGVRqpKHzFSz6YdkITgd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C/wCEFQSCUNMv3FgpGK7A7iUcFuLxHs2y48JWOb9+IANRTTKOgLxOShdKXEGRQJsbZb6h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51uYx8WYaK+wqateX/YGAUNLbhrGPcD+F5ZcPcsxWI0wxfi6loA23Bl4/Ey5c2+HfiNV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Yvy5v4nhBH0s14uNgooDl+0OgQwUnmvFwop8IeXtCcDDVNaXwt/sxiBXMtbcHHD9PzAZ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LDNn8QU46jcjKtuoYT5yg0i8VU0gpTlrz24jdDNHCtE1XlNrCdJlIQJ2mGofYxHkbjowU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1prqJnWNp95Y6SOlzYoPqXWjwNWcu40IChTIGs1KKFhXODiNMF1MtLceqqH93BDyDvr4mt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ypApml/mUgdRFRWNbQc/iCsRPvdguLQLPniZP8Vor9HE0otd5nFsV+bgYVLUCPUVaiJOd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8wS7wrpyR96T0HxEQ+ubb16xPB+eh2e4rJhKrsia8FdCvBhVuHIICl+GF4SLX2tEt8clb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tniuYxwhwV0RFbSucOTt39TMrQteiNyYm17jAyqzodfUWAJMw9K+oDn5hEzlduxPuGyGR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IneEq+0d/LBgOai5wQGmlY9QOYbnZvsgNPqXzcgdqbryicW2yvFp4lVsib6xHV2mcj0+D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6jBdMQaGXd+0Ktd/shCalpl5y9RBxLA9iMPUDKNl+fDmKzXYcvpJVCkLHe83HXZaeVlzl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Z2KxfiDEmUpW/KGwMwNiGFOrg4catucfiCIBcsAnFHMXgjQvupdLCaFRlh7pwC3MlwTD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AO0Dk+SUpyqqHBlQ1cdKtiOIWlpitqsicRkABLqg3GhSkIv8A1csu+5hhmHK+l6enCncO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YUhUt5Tv+iA4sZWsRyvVyw1sbBil+4CijQwWfLH5YC7YW8BLXumOYcghSmHr8URLv3NW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8wXoN+d5uBNDd2cERpmTsf1DbDKN19Q9wJbFi9SqCK6rB263EIBZ1aZ3MLkgDRTavMrBG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YNhSmHsR4Rdwv8Dw8iXAJSg0v/A4lYK+LKsJsKjS8mcMod2IY38dwv6Z+QXwZZl9/sW/1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MLR2KafG/qKHDFNw6tOVwPESAVeh6gWW2WPh8QCMWAyPYnEfOOwou0vmLjFMg2+I1eTsrj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DJKYwzbo3B6aFImzUSvHzlwH+4jro0qprUNECBunUtwclNrglaqlynTBYWWR5sb0RbvW2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Y70zUyWlR6j2512Zu/xA+TrpeGLY4JlSUNBOiBkLdUzfUVcB5oykT7GTRxtjUrRxFVGuq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lFsqGgmYOyCE4nNXG1IMZXlpYY5182pTsSNChyrWisx0cOBwXZ+5c7Jf3QPuFWcq0ch7j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0dfUIuEWh8DpuW7a1HPd9+YFBGh8vPn9y9wgs3N9B8NA1H5oVXKZ/Mzd1enM1mKbhdjV4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EobASsslHA2fEWw1Vm4LVHevzLRY0hCbeE5e4AQFkW/b/KLi2IwVmsV14PmWJhkCsOcQ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wMA3vBEWCUpOEuH29OT0wuvUVM3QCreMaIPsUUZ6HB7gWpznzb0PcaHJ1dYdxZ8Bq5A37v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hyfklsahLfLp52Si1QptazdcfyR0qFS80cDyXsckBeD2gOnqNWpEOFFOesPqWijvcAbn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uHzBKm/JiiYH0Z+YSpqxL7Kd817gDOR7lVdvLKxVNVbXWeGJ97eAywkbCsrzLekN1K8S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2UA8+S/ghygo3zpiApA7CUu0DLWa3NIB5cBKAdi2/t1GRchEo+Xn1BtrdhgdOWvUcZLCaq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EUVQ1nv8A24hs2EDT4iDW1ti8nnGZRjCWnnDh4j7CmU4VuDJDctEUNtLqZQKEghmIrBkA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deP5iKoyTLQlxGNQo5JhsYwaPAWgFuOZeBcTgjSJBdtUroZY0c+0sNadNwGJoZEWa7hs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L1wPJCLcqVnB7/plFGoxeolf2QGiZ8GYacOe4uIaYYrOLg1WriV/MasfgluufLD9HmUSD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3kplKrFFbs4l+C2hhoaPLLySc1YVqdxzvUJUMUx90/USptZvAEs5mVK/TPcIEwBcx57Y0s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igRio7eoUUnVmSPsA01sV+osDs2hvsphPpuJwhSTTIrq8X9oYE2xTKu11EgltZWVgMN+3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HxfcIs2x0l5uFKD3k/MoOuLXzDpboj9F/kENCxibK2+YDS3P7hIoU+zldYl8sGTKhyvGf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1ZK+WDS0OmDgVaBdOvMoPvtDQ4HgIKaLzcp9RvIzJ8pYmk5VtKZIC2IHHmbDxEiph5kAbo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aBppE+IDiqF0FtHMD0GoAPCRgoLCB0TEZGcU9kd74O+a1EJQESrEsmtcDOOsdTACzBkVh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g0viEaVTLPU2gHbjcxj+JYf8AYiO0OfNwkxGUoXjyx6lFuBgDXZzqA74hF9owXtDKxhlj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05ujMyMmLNHJ2f8iGUFaFtVeIsOcRafsjBGlmiYBoGrZTpCvvEU3NA4ib4U9wqIznUzkK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wJx3xGwcbxBVoVhYpsd2RHn17gVBvUA5XkgP9TK1Z4ghOnCU/pECCK96mZWUiKD83xG3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UqCpRU7VUAtgoqJvldktTjlKhyOLmhdNOPETedvERByeYFaKFhwiYtxUQ22eISK/Laao8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oEGQduYmwd0TKV2KFHnxEOVeBpTHzKjyrt+eJat9FoGbrd5Y/qUBcaKCQ6TGbo5T4mFx8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RUcJ4BQogbgslEfdFnO6M8cxAjGy6pDmQ+Y5Hm0xGLp4pnkO6dtpvEE7jargCwXvCQcF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AHUb4ejQt8pMzxnKuIaEV7hzPkslkR5MD/UMxF9YhfDiMKA0WANF5/iWh1S49wxZrOYCqG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NwFteSCwDkHCS8McN34EurzmW/NxCDTogmCBh8yooJh0vxC8gmYDi2DqBSojBWacnVPENM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wmtHT1DwzMSI+LH9R1C4dWcPzHMsca8f9l6eITlPEqKxGNKK6sjFAzbAWfPUQGV9RsoHK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2CfqEEXdNfcGYSqGSMddFF/qXFFvUzRhHnMwZHuJsK9dRYsBALxMUvKSqPEvx/cUc+lij4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EHOrWy+YgGt2wKT1HZfUEg4aiay48xEovNyjSeTL/ABF1i5J/iB189r4B5mSWc4lOMN6g5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52FYu/Mx0XkUfxK2NMCRdtEeStamOjqyQ3BOpgp+9RTA61/RE+mbofdlS7p4roXeuIA+s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xSz/ABAO0nC/0RyzKEtfhqV8AKKrr9QCSa0ClNXUHZToFfiLtsV00U2R+NabtfrM8ZLPc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n8zZBcFWZwvIf1EgvQqzYpsrXMKriikw2jrqCUgbVTRpOpkyKVRp8P3KUE2OjvzBzEEUJ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PlGUF8jrxU0x2lW633HA6s2/UNSuUrBc0qJnUr/rhclnKtdARO+fD5zteWAMGCcUNfqp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0NuifTCYVXq2PMFoLHK+k4lYxRDmZBB9gz9whb00B/yOA4k4gPPcWvPkn8s4T0IH5jHJq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kL7BwjFGjaxC+XiZMQJ2B5hJLbNB+YBbhhO/UfyBQOgeWBEBzrqOoihiug5gpSbGQYKN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BwsiHdbqHLrhrGFZqXsA6aIt140+40VzwL83zMAzWDMoOz05EenqfIiF10LvPTEjxCrRJu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eI390uGow3p+ZpUgeYcXKLi9hGxHmUmYKQcn/JoMtYHQRiw0dVqpq8oFj2cXGcV+MV7K7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a35G8qHtdVldbsPviGBbW4ejgPnTKVEeyU2b/kgPi5cZF/ZHcCIWMWf0wKOYaI5JUaFu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GvJGlmzaTBlYZcMBD1Bqzje6NUbgXDLE5OrODomAKap5g4wYtimi+rlcgFw4nDU6wwgQQV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lzdFZ+JSikbc7y3uWB7ammU8GSwYIBC1wVs47o3UGpFC0cDha488QB58QdLeF4GGCA2qV7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YqS8eHledR7QqptbNhp8kDw6W1Nt81LDrPr23/BCAWhLHKXOPEpp1EDQvJh67lyBWNhXG4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oeCBbh2vtzM6hr64mlFQjuXhZlce3oheBfZAPB/MyJvVcnvX1KrIPu/iWgbGqYBQorbgm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+sGgfA/li8gcMfgg2qRZSrRL9IBUPavECIGCmtQ+O/3MGh34gIDs24e8TAEazF+h319xm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Q5BdGUezUrQ5GaBqb4aLNu2DMfNRYRm6xHGYu8PP1NoC7S7+YLpsxW4wDIK8WuA4C0AD4J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AAfBAliWOESxldaaGD4INzrAGt5nNadJ/SVhA1VT9zKG7+xH8xDglLWnpYzYKtpavcTwXM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/ErXrzG0e0uyaw+ZmD1jv2EsESqOT4YrE2IR9mok8yKDpDUApeLC39ShIiu6/88Txr4CAw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UGrS5IOipV+IM5SgK3dxQXlRhvUGjhtav7h4jhQAvkCGd2ZYrZTAgUNORUSzYi/uU0Sn6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gFUwUeI0pYNHcbR5LeF4DcBC441vPLL/OsVVFRoduJst5UR7E1EAa7CwPHMMDVELJwk7UR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w8CmgEY3nwhkVj2rPfeIDxtD9d4/ESltJbAvJ3eV8QtvGkH7ITPSzdvK7ZxdAXuqjAU59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i4DiBawFaoqVDkKKi0o0VRHoznCdxa5a0VWI3jvCOkgWZS/qNVPvF3FZzXME9G9RS9Ma1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DaPc4F09EyfPUYDNAj/UusK56ZdGCqo8EyOHUXyLrMMhuuY2XIm3UyGP3G2S8WzITDw9R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hSjPEokRb3M0XSbZt6gUOVb9MtHxMmDn1ZKDGgKMndcQ3QWtW/8AdylKCrwjEW1sDiB4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W9mcL6p4l4MtMEejNvKYXLe2FHEqcG15G/ucKt3UM91xQ5Fz/AMlAWIGUDcRHxmbo6zBST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Mv+5WAXgqjiOPQFscFgLyAWuRRGSMZQt5/EZJgNCqGU8XASxUwywzzGoVQad8xzCByHkPK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h5Ph/+PEyaaGUnwD2eVj8fmA8LI1obxrj/WODj+5lHD4Il9/iDkVhGS7c5n/SAGW2+dRV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kCkW1dYipJm6mVvygbsAPgX4g2dW+j8QkOigtnn4i6Uhzw5rxHShwPbXmbEkzgg+Ib3g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pwqkRx2/X+RmYYrWSJbyD0vij6jeFen/AITIPcRQ6RMtzkv0gr4Wy8GxPuD1NvJzDDWC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wrStWNeBYjaLlNFrFyksQEd0VDFoAGCN4Sh4C8MuI8mijBcCuJZqP9uAIEL6FfiXXPZxRk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VLl811EZJA3AUyfDKzsTQW4QogHNZgRrpiWtjzMMFq5zH3Genn9/UGXhGOm4YeKJS0UNd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1AxEWtVcA2HNnWHFT5WBwRfYw+N/UzXkvuFuP5E0++oL8Yr2olUxqscfr7ix+qXBZ5xq5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ahle96n+n3NOzcw1mT8wT74mId8q34iDSHjyhPv6h0Ef5XHUhPsdn/nzDIvWcw4oy+5F5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oMsnNny19wpca0Sjy5nTxW+ZWhIlFzVi0Pg2fcZCvVQPC64uDsiutmPmKHYWDCmLnAaeLZ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loOCwgj1w8jP1UuCWWnaqCHIBaLmpTBQQmfVdSp8YIVZa4lWprA0Xk+pShAApGXHcQLWZG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BBtyy555wG4c0jlS38THtMDaOUCbvvGcfcJvUV2DctsVX3dzINVeIG3UGx5ZTfcoI7lNl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Qgp1j8h/tsJRryVQQRksu/X0iWF+5cvEe06Ec+FYraz+UFeoCFc1/wCSqNZsjsEN9i/w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CbIcA5mc+xNx2383nSA/7ztL4cZiotgGb41Dbss4+TiEUTYuvX9Ry2vArALl4MAQAF4D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bYDJC3CHwc/MFOV4zyVwQmRKYurM9B55lOsKpiMlW/5hUapRiFzYxXVS/FrD3QfzASL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0+IC9ARXyeIeRMJmF3RBLlzEKmEGEdkeqiArl25hnGH6Dsh1z0vKGPFTrmFZBHwGiNxSWK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KOA1B+DXoo5xKNjDqXpD1T6N6m6rvxK5Mcgy8aYxgWVEalGVXwhWfabqGJSevgiTjEoS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Fgs29zM2VqPgOtspt14iI+osnV8TCJoRBrZKB3LumFZb2KacYeIrrvpsZbhx2KOmn+Zb5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GaxzLqpc78cQHqQtmagYcmq4iUx5Q+AEPLr8vf8AIx+UQ/JcD+76pjdUDpLu+h6GFCAzs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JLBVab4Ep9/iMJsHnhy/iMVa9SgEQY5+DaMMWgq7yfxcGyHUxAyp4RrFaLawo/LVMKwbsZ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iExghwxX9ft8QcIOSZW4BWwbd277NMAgNbd4lrLSI5NpEHBhEFUqj4MRMCgF8PjxCGldB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8e01urWYrrP6HzCBTkNE840eGoAsj77GcU8HL+Ilg4FFCr0c22bJjrbiwx0u108zdgsPb9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q/kubJTi72C60w0CSw3gt/jU3KXIAXLjGXnxFvRaWA5860SoNVWKHkwOuOawiJX1ks5dab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KHb1iFVe8UPuoz1cUP5m+Gtn8SoBUqLWPZyxwk8lod9ItVVgmlJS0Cg59wxoBziKeUti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icSjMfcXTPy1FErP04jYMlVWbf5TlxoI1yfP7hdDewbl68UQDzAOw1hrKXa4oBd+GJXG55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32MRDXkUP6ln78pB0dTIkkuD1HGpQjB/EwtzRmNnQJnTxLFFAq1dBLgtKjNmH3MY0G/sQ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DVFMuWBAWHgWKe4pJWFloWcGIWyHJdF/qGpUotBicuIFrX0tufpDQLtj73+hCdYl31Fq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C0eFpk1mqmOJAE/kTYOgroLoO4VrGzqpSExZgLpNHmGW/wDY4U/MZik0WeHLA3OLV9ju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XzODtzDTnpiHNsB7PUprjSwJeaStxr/1ubcvEvCg85/qVaALdu8NQa8Xl4xzyQaUrPBuBb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oP1AD6ENrsi4422heL7hlue0/wBxo1odk6vuXLsd0It0/ISaw8xFAxBVaownLvMoi+Kg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us4NCVMQFu+URQHB4N/uLcDff4tGaggOHBfkZYKaUpnK5MQanHMVnHTDnwxNwpRdEHhWt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uUofoQ68Q00SBa0Xg7jtuHLxzKXARtQLoPiCExGoppsihGWIDogNnBYB4SCeoHEKGvmI6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J3GpATOLRjVRu9SCymksg7pGanL4hPCcRy1wcD4blNh2P5jkqC8Q4XiCUcvPEOTTxwdeWG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3dZPA9wopdeYA8FQk5yhZvNSjpjrLtcwDACcyqRIyHfhiJTT+JdsF2wF4ZM33EogdwTzC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gvDATg/uKCmuuIZvdXBDp+eYmdYeNy5Wi8WQq6sJshb5riA00UbJp/UaVfScwwct+ZgD5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gLrAGIUM8LiXocuuYLIHF2ce42G6VxEqy7MVMBWpYPmCso9RBUZ5qKgeAz4jZM28xrV7S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Lc4Jhjf1xHneoot5zcLFoS4Gcd+Yw4a/MQAzjmXyuoBRruLaCjcN6IdRXLhuocHDM2WT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FY36qAXybuLF0V1NsD6lBgx4j4SJQx9nepYNXnqCw5sYWBxUc0xqJR62RDyhRL1KWF4J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z8+Z5viUD/ksgHMSm39xBy55alGzfMq9l4hhWEgNlF1tjamjEsguIird33Asb56g3Vbh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pb31CMy2ftS2xjUvHxFyGMWssUp2RJeWuKlJV8yjt8oUGquOa16lRrXcsWXipYlzoH1LM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amLH9VFBu4gWa5lKXThlSUxHan8cz7n8R1XPvUAt7dcRoDNRCFWeJU6GVXOohdVCmita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juNhqJujfNzUhiOL3pi0sYOamQxXCSg3Xz1AAoXmJFmC16gUoDMMFo9ajWAKxFkfCwKTuN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MP4nRG1b9D+dEDD6LQ7fIziYhvhXEsi86+IFoit+cEN+AYjcK5IwsD5TEpfklewNQ5IKg5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s+L6impQt5fmJzd1Tp8yy4nxp9S8VHh6xRovYtfMQD8M/GpYyFu7L3oStMtFQvl5fcMQM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/ACMqbukeKJ3AgIi+zFywjGoWLb5w63BaqtKngcT0MOYINV5Pia0xs4iADTTAnGJQEAC7c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JW9R7ZkqAOVhs1u4B3cIfF1QPLAQAA5A8kHmUEgzxCgUiObHEEx5hCaC+ZQTbmWcNEaf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JXpCndHMdte+4YLQhGxyhtICTaxmiw7rdQN0EVVUohT2cTPDniUR96AbdNagqGPmNgCKk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pnmIggHlWTHlFwSqrY2RAZedxhRtKHniJjYsz7uC9WWvOCbj4XkhQ0nHg6lcmGQNd9TZ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LjQOQXCcDZmWYrl7adN6rxBrq2he4sPzHdWYYBpTeMIxUcOV5q5ei52TRXMzBYCi959Q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5YRqYoaYqW2pXSQ4KhEpGqvNYMl9yoDbunNrX/jvMRGpBvee/v8wtHZW7cZ+eeWU2rRath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LLQ4/F3HYAZK5IIoUzTB9TFcKKYHK8EK/cpYs7xxyO9RS4hZSzaHHn6RigoHdHyORXsm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qhHhiCZHi9uRwkugFkLFZNdNX7gSUAtnH5IoU1gIE/wAkt20ZU7fn3MRylBpDp3llIrC3V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1DCNBM6Nv8zP0pPL/ANgGFK0tQV+6zf1KJQp1b8v8RXWcFJp3Ua7Y+ILRvEBrCKAVXmYBo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kQL3VShxKg6idhMPcIQA0U+ExviuCFgUaYBrMRmmVwpUD7Hx+mBgOFgVLXXMy/aAadIV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Jb5VCoRquobgOwVcaA2MEHkXkOfiIZw4lJUZvBUod1XMqgjdIZ24lH/oRjtVgN3eJds8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HN3FUtqvNxVjUewNXczZVFXa5dsNRvdt+Ymcb7J2N1nMBEy3uJfvmKwVeEtklQprYfUcl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9ECtjfmM1hThiECz3McZrmZVvPbHgadzYSFylPEZwi1p8qIh8RTkbcdQD/EUyNOOoJXzz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lAUKOuY5I+0Ol/DHQco2UZgq6qrJoGuhhej8oZYO8DdYgatvmV08eI1Vfjt9zRvFdtQa7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GKnZV59xo3VZxU2q18QSsxncFNhoCj4jeb4qDYAANVECuO5dgXYYogqQrDInE1X8eIodn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2YkMjw5uK4VgzDDf/AGJ1zNDafEx6M0Fhw9RYxz5mgrWC42uI5k3V4zHvWY7s/mX1eepSW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9TZZgPiWFduCE+QdeY5TrmYwwpejEb2srO+E2VQzqcxgn/wAP3F8xq5Yt1aN9A9SraK9xu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rUus6xnMtBAgYi5v/ALqZNUVUIw+IB2eYAHur9TgSKHWk8uvqYNoG6XxFIutldcLgqPg9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ZdnGgPVcSoFnLFyfcMmhRuZDiHObWWTJnmWdNAxKF5lN+b2yHmZnVuY3LyC4FHTmZnPF8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at9RFxtbFS2Wgfb3/AIl0JnNM0gMcvKvuWCuqxnqW5iKrmEE2K7z+IC27Up6CMunNYvVy/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3HYDhXCuT4uWYVtWlnFfExWPEWLYsliOqyKXOoQE3dBefxOYc6cqZrxcDC1y4eVeYjQFN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jn8vmpiyIjC5TAceoDOGzcQgbb8csGdalJDTYK0vv/MylwkES5jXFn5QG3e433w36Xyh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VY8F8wL5QSMBaxfzGqMm5ky5zE6wlVRwMVIeRDePxOFlSps9cXNnpHdHIeIUNpfqnPJb8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h8xqwJrBzTMdFAazTZfNRwDIo7E8zcGKQyUnbyiVkFS8rg6DFbe+59F36iauqPErPriU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0XV6+ILnmDP43iwuy9b4gs8+IeCbDNz+0JkthupW4vfUtwbn/AIayiH868H+YbW64ln0a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A+GJftK4/wCTPv4mRrIC82XKC8PMZHotA5s4iFZS7JSsdavYPqEren1EJ5L76VzuEFgs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XBfMTJKWjpeIRAgdrg+5oYl6G3i5bqK/Mx+IoDFo0cDH4TJ4N8fEu/wDU+DcD/j2vD4mgF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MI580lqKVyy9pDSI0GlXKReyyEBefxAixolKmaOMwhYk2MdJarhBSndZmNAjk7/SNuze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Eb1MPQL7JMrdOIHkg9nDE5F/hCG4ZleV/2o3Wz/cG7atk8v8AcRhc4YrCscBWTz/cbxjiO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yQBo/uWEOEHwdDMVGcF+I0cspprkQZVbRAZc2HrUspdQuXBS2KVbtIgk3u5SP8gjeAuHUl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DECS7ulvmEBRcAP7VAGFe7B+GIGErtTTE6wpDgci3LNAVS9GCFMCuWAgBXqG1ZatmBhC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t7YVswcEMViw7irC7YFGkeGL+cCUsa4D/GO1XZply3El835Zo8mOAU00r3EhjqRhOSDW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Q7QdjCNnWsLvmBmWuZm4X803AwEHKBc0Wabg10QBwBD9iNJRzic0LQa4n1eiJyvL3FMKt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1gxe5efG8wvGnb9zYG/mDAWaVfDVwN4dwxpBdRrxxKoblxhIjb4ONyxAtyzK5rFsuuopH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x1bMiKFxhIh91TIt8xKulPziOuGCrOcTO8WVrGYwqcp5LK/Esu6WHK8wgwSwPMpHDcrWg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TmK9Rjk7yPb64OnHUurVsfYMRmcI/Gy/JMh+nzxDcwmHTkha+GVwx4it0XiNqIEy4C+NI0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tjk4mJILi2cvHCcgu3FqZ9GqvguF0xlppNf8APzGm4OzIcHlr+5V2d2Co89PzCmslWNDV3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+lN/MYlp5yXqnRSxNh6vK4mPNw+QtpNv5KVWrAGV6bN+B8wuYqReHAdfgxmtpAKLWtfs+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C74Vq8kWwArosXJ/RFpLrRR6TJEqhEyPT8/hmALjCDu7UrOCCgG6uw0MtNRwvvJwDQX1G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rAW+ARGJePbjQzCd6WzuA7cIOZt/ohEB8dRpqXYyw8PRUAQbXhnF4qVMAAIEZeQWlo6Bj3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4uBYLXOMsuHbuBnGYVj97js/siaZsrfqJMM514H5gExcDpyi2dvmYtJuE6vmR5XMFgOWa1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alc9AIL7OzDBarc+IoHdjb4u4LwlzGxRg6vZPfP0cVgNgWpxDlCOIKi/TBl/MtO4bJq8L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YVA4izHV9xRlsiQx+02sD3n9zbOeI5gCxb+3+uNAMXiC3bWoHZHrJfc6aD+BiW4LDHY4F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004JQCcYs1X6lEaRW6DR5htNCoo18kLQSPTweYREKtV/DM2xP0KCa9R1cXT5l14FpuxqG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mzI0LAu/UF02CudwgDYC23LxLlDUMqm+4/BKpcc0R24IC64qgowy6kwXK4xUwfEbbzQNF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JgjhvhGE6XuYKGOJdeGwGrwveIV41qAVYfNnQ9/zDoNRpBWPF68oboL4zACSeBNYHvMC0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C4+SGmgy8xtglIP2ICpUup2UC7XJClLrNXMqdhYRyeJcB0qW/JG6jrxHOBkC2gvUrDfc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0BeDmX/Dquo04/mEqUKgHB3MKRNB5PiVr7d0tahthyYBLLHTKgRA22rrqVwCGykEvPmC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QpFkOQ5/SCsT5K4lm0bVHaFXnXPuIkejTk8onLe+piMzxToe4IufmpwRMHNafn9wC5/U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LM+isTE9QB+Ac9w7KyRV4c+eYgMqQLzyccwSAVahli7ZqPEu+ZTkPcE2K8w0YzDbIVzcy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wVWLjiNlph4lNUFrqU6MS4/jmPcxsMBHiw6nVmFcVAopg48wbu7fzEMq1zEPl4ja2301AF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Zqin7lxYUX4myy81cKaKVRCigPuJVXlcZrxMTD6hZkg/mIiqrxPz73GvkIC1nEu6brqNHT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qxalt1mUhgPXMtvgxWZezZa8y9tBZndl8Quys53Lw3glE6HpiPJ/2WD3+o2ObuFrBEbBw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yCN+YFhRiYWzmFqt1HkFfzCwvVZqIq1V9y3bXrcc514lLV8FEbrFqQt21jE1fMHnvxM9N8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ON8y3h5lO8kLL8ZgK8BgRKcyous3ySiF/ZARX4h2BJhMF1UcE46GaFKQ5Fag0scsLtHF8Q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UTKjz7i0pEYKi1qbUpemJcAwVae+IcH8zi8bigyEoZfzMkKo5bhq+IhxjMJVrU5rHyzED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qBk5eZUxU4HGPqDeVX1ExabzHvEpxT+JzRTiKl1qGaQWTYdwLS1szLHN13CjDa8QYUTzUW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axMFIhi+Xj6uMLjgY/iCv9Sg8ix9onNAstvPcDZZXuAKKAUOJZTliYGOu7hC6DHmCTZb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UQD7xFZeLtHEVKr1GxotbhqwjQWqrJC4iu5iw2xDbXOqglVL4iKojOoIhjldziQ5hiMNKL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GBhuJqwijEMOGtwKTaz/ADL3+kCpOrfVW3xLpd8ih648MLNmOY4KAFquA7mlgYB9MXyZa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xOxgk0umDywRgVosR/cfN4KQXrMrV1TnK8cQulAJC3RmZHKBNGgfCL2xFBAri4/MqNHt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w1AK1FByEa01cHofgWHddQ7qKWNZaBQ4UhlaMAjZXQAvscQckwtgppGnz1M1AadkoisR03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EciN3HUNqHti5TMvHASyYTvgwsrxYzLHKYNoFQYMTZwy8xTEwBGzzMpg9qunWYVEJHD94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twu66QGqftiCgzD5BMLcIS45cNMGi4TpZvIX9h9wDVlc7cnHBqFMIyBLAaMc8xk2VA0sXE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Og7PjHqCsVQLLv8A8MEvNYDSYXj46I7LiPlVlebrAah4hdkLm6a9wxXdBtim6au9xqvli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j7whAw5Zwvg8tQKOHwSrO668kuGDVyzW/JcYDMC1WbwU3bmNXSRtgt4bqo/EKjeF/ZqpS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433MEYLNl14yQm3cqhKOt8wnApuBTGnOM/LNjwN3XHzMSAEOWJSWwZigNe2A4cfK95X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IQaICkK1CsF6yks8/gwrZeqVcQNQ5oA5ia7igaWjv0j3jsjHlfDF0+O2fc+ETI9S7sq4q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aq9kUgzXVy2M5iEcJ4pY7y8xJUbWzJ++5ayNVqm7utsYVhNYrbSr8sSUyhYC2oC2YO/9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q+y9Re1R7JZpZOGBoi6boyXHDPKVB+kLGvcS0sm/UDOD3LTcml8RFvIxO4NXBqvPUTRV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IK9sthMPiM5X8xDylm7NyirexK5g0sX4ajlt35ghVjw6mSvFxOGOMO4C3deSMgBL3TxO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g4C5s4YNxVI1ycQ1WZeqMDLJaJacWPmYAdxVZpWr4gVVFLnEsGRX0wq3pjlPFRQMSzBp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uK4ohMHFRuk5yVvzLp5qKA7/AD5lQU5jeqB5XnzLPaPZAf8ABU8w7up0IPBBBaeRuJbX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+JZTzzfMzH0i2tuBPm6dMcpm2Mi1rdd9y+TTzphUCzymv3FAK1xCzSr0xNMqVlFMMkU7A1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HHEtvds6jUv4l1gt6uIpqv27GQdS2W0LxAEtfcA/kDIvN+vqK3wP4gjsYkGrtzz9xY5rE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51vz4gk8tPEV/hEq9P8AcTEtk07jYAvoR+WGxuBS7VuvEs3ADKLgrmiUkAgFMKSh48dJa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eTmVGkjUVZBwLxK5PDXNp3Ua623nGI3y7Y68GPfUQyzjMreO651I165gshbwudbJV073Wv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TpWrXuEAzvVS+Agbyat/csuwZbU1DrHBmZoIRcAax8XBoqwQPExA7p2MxXJ+agFisIs4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2OyTDCCErk1C2dCoOxePUbRMkWsOa8XLNujd4EXCi9mCV5uoBb/p1ALRi8epQ6wNefOv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vwvTX5mLstGyBwlAbVN/n4lG24cC5Fl3+0dVbqHIVVv/AKqVKjfDxKo6wrDxXzNCtLLU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6ZmkoXSBi3Vyn2F701XxURRKSs+I+Iheh1vKoQ9Bw12PxGu1HEOQ8XKeVB6/tTKoBARhT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YkzsalKVdc1fluDTq8+ZgpaVhV7b7jbg61HFOI8CiAnvUoi5I9ECLVlfzAYsB5AT7hjOK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IpfLUGPQtOUwIsub33EVSAr6XyjxrJqBgIis5TncYsb2eDAwpfg1YD5fqUG/modoTJXxZ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xv8AwHd7XFzp4gvNC9gn0zN/CZfPqbcuuIV2HfHUtwKlxwLKk2WsXKpARSdMbARKQuF4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duaiaULNFGD7lvHLljOPWIsH07SuB8R2LyWDeK81A/lW6XC4mOB1HOoJtEPdzfxKEleic1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YLz81GtbB9TKHV3KXaSEF53LoihYMLWa+ZljOcJ3WI3Wc4utXzMIASQ2IlzywNz7b/lf3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UWO8V69XE7UFwi1FoX1cHhXCboIzZy+z6nPK9xK61Z2fy+IIq2ZjUeo1Vk84/MoBlZRT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z4j4dOQh/k8sRYaHiDN1b+IyrcViUFC8S5VuecaETk2MyPmFYK/6S+JoWmrO4QFhMVcxFL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bPEXuJxG0Ye93Fplq9ZqF7gicMUYe2o3WsPxGLXfcYSjRvghukxxABgmKg2i7fqZhyP3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0eAepsJSnuqe5ictMaZEFDMaGlf1NOxLROv4WZANsWm7WX2YgLjKirHCJDMvUFattzH1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oeCDNPhnk15hGSjaAiOFFdmTTjMAepgdAYIDUQlFDnEW22D9uAp5vOiN8lAkeA0NH/UWX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ULitcsWtZO47bXqH0l+4SQaGiHj4JU6xGZyKWi+CUHwzUYIpy10ZYwW2/crSILaddToM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DMtjcSg1vuBUcThsEVSCM+jZ/Maje1nuXFwY43KS6lPVhjFzC2SWKk3Y6Ym4labQt9n9z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mo9dS03zGEGTOtncIALTc0LF88SzxTDFp/Wv1EA9tRaeKe5cEWofJcBitQo6OKhkRP2Q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juCrgXOYx4weeHo4vzxAoIFsdj/sGyxRd4DuYaEMCuMZf0xlFFgyqdD+XviWTKaZgDeW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KZJsnFLmunZzHcmikH+R/E41iEiFtkersFOXw9yxS3Bp4aZHeyHbGlHPhkz+IslgKQaz2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rTZW9FEFhnKO/wDbgP0FkccRKTW93L+GYHLJ5UUSBbaKZiDQdeZUUzczvDECpTavMoPcv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zBKzcOXqCreYsZARoybNeYbvmLthK/CFMPCMM3V+X4jYakmrhe5gYfMUgCpZ/F9zJplTJd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ZVkWvb2jVHWYnyDaLtzMmCKRCgryuZmhV3xKjIAQK3lc6j8B3ukQBsherjN41cdFsbCn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y8vOPyQz1l6JNTM3+UWrrUKslVt8D/uYZepU1EDdWD7l8XUF9GB7I0YhVJ9Wj7gKG0uW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VdsQhVpYcniOnAgbaGjzGCSujTv0xpqW5NDR5h0jF6sVBGagbrLo8zEyk6zVmV2KUNXBB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wlqY6Za/7DNPS9JZdPmU5xQCO3qLQBLBp3EPgaZvy+JvT/wBhYE7WWfwRMi9MbpqbSnP+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c88fpiOBtnU7TFlVT4l8o61V4X4lDXkzH2m4rC8L3iGVDkLtl0ny6y8L3iC6HcES3Q6V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xB18jT6eUFoXXGIMkEVWVt3mGzesPcr7qQJ5UDg0RGWjkXK5hcd+IF6TDKfkQXVlL4Mwq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fLXBm5SPQmD+IUzVjagLj6lyoaolNNkeIZO2BdBywCFKUClMnxMyl9g8HzDXIMVZqzuM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CFCy8/cqlXbY8nogAax5KY0fEeW09DMeTwn3GeqhlDtEc7rqX2AHmrwu8QsLywSoUNw6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SUYc0EwDmo/wTwcSojLcwCGu/h/uLZqxzKQF15IGx3W+IX8Ez23XKTORSnMKbTRcysFkO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KS14u5SoBaIiYugVKct+b5ljTdVjzLUgFJmVgViA4Rri4ES6HN+Yl0iFccRvKDvbKwhz+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2KOoVTxUaMpLNlniZhFBjMDjWMx2BYXBUE4OGKLtSF1eaZTZrg8SnVOeYrNt51uVS8okP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/M2c/M2j1FXT9ETjd1zMiiZmBeaJu+eJg4AJlfMrBye5V8vuVw5mxHxAwGKxAFsuFgIKBH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XW9y1OrhhQu9RQbYN5lWxzqYbdsF3WfcVWnD1AvKuiWsHcVzfEbu83+pZXmWVmrzUtih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OMNsfkHEQ5WupwZWIHTKpa65I7xkuYZYXqVU/wCECDagxdlQo3iolrh5IqWV+O4kcbi0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TMbaawwo2Gpvm8mpQ4cVTO7CCLrmbDA3V8bggrO+JsIaxGqi4B15mLxM0bYc2wpeMag8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Y8Sno1e4xrZ3MRr4lZluFVw3FZ7zmXaiqcYlGTEHQ+4hxS/EECfJ1OMKqmhjcKcXcbJw1h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dAHjp+YIZaSq23bNaIYJnl6nI56ia1c2XN4i2OcILQOHcADOVREhllOs37jLrp8PJKbJg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QHIytf4gy5Q0KlHpuONiOTUVkm6f7isMOI4bp2x4KoeatgrA/wCyy2xXMAFlBax6joH53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5RvBmAI1l5Q/DuK0NCoyjhNXNm77gAOuI4hlYR5mAssD+UW5cJdfZ93HZri4S/R+0bnYpQ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sPDzARhhAfLEgBixVicMyuUKgt4tiUmb1EoLFITwXtioB31ESVQafQO5UKcN88S66FKUb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odQhY7rdRvOLZZqrl76auupzgLmGuRQWHVkEXMsSIRpAKe+pgaMUxRsIDTTdMEUrwijkR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YsumTH/am5Vdo6whWPbCIRgX6hF+2IFamXq6wzCsT5Ko/JG/UJD1mgi5hRpbyPxUxlxA4j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gMOJeg9DuMlOWRl9g8xTU4rEwLpOb5Jyocg8iDnCR2w4Z4pQPxERdiFVQOPhjzs8Llpo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I6w80cQCBwhaEf89wzFhkp/HXiIVVDpjImOoy7ex6MUwihwq1CO+x+iZlKU7QcK5KcE3u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44/TKMPjQVgrX9QXpaGNlo/7KSpowqedMdkRXNwDeh42S1ONYwWOtkEwqlS8AGTPmJiK3L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jaCePUp3siZTBKxX4IMrRujaM+daZgrlSnzDRMhiKzSN84mENUTg3FDUCoFB3AVBk/wBUQ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QUwg2FBMsjC/MsV7yYhpGWKlsLaqARQCUjkb4goo77LJ+P1Ds5lkpHHTN74mRtjEpQGWb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yjcZ75Yqt54jgrV3lrcVekvJRbSob9wwU6vxLkKDk7gBsPO5aA4XvEWYhtZurxChE4jY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FpwdXOcy8VxMlbiXIgccQxVcRRFU8tzDDcblo+WUPmM3YrliKwf+xO657jcDVW3EK05jv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rzDZZeo40c8uYApI8pEtes3LCmj13G+eIOkHc6XTEGEC8O/cpcHEBrVuYFNXmJpeHzBa3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mWLxFaavV7i3YM9QsBeOupg8a6i2BXH6g1cWFhA53AyZjiZNb/iAiVBao61mXnJxqXWit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Oa3/AHM+/MaVxzrmVZMJzKWKC10c3tjUJVkUrQcsFRAVSZ3NhVDowQQq7DjEVbt1jPUA7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ghlbmw1d8RPb8cxbhW6gGGnh5it2s0Bw5YoUG8/MuZWuuJWAUnHSzLlbyQIyJQsjcTDRV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yjJv5IJWAQ1uhDWrsN3dip32kCYA6Iwzca3Bq/MHEljjOfxL0o5u6iO8Vgy4P+1Ga7q9R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xA5rZFF2rfmN6FXYTiniFxbMu0w1zTMW/wA8zuvxB0AosOzNernAU4iKWuL3G6iisuD6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n2Eir0/P34iEm6O5myqYvGeDUKVs45YsnAXHha6fMEvY9XDDpVLG1V7+4kRt4OYVaDQ5dm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6gfcPn2xhdKVossYvh4jtORXHE9ktThHsVwp1dRAOCmecY1rcbkGWlXCkFBMKBcq/EZo6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ZwGlQseLhZA4LFv4SgMlQUMLzUCHJhYcoStgUX3uK7wWWBQvuVWhh5jL9od8CvxLLuL3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viYUrLmPsPQTG/2/EusbRbMws4lZIrS9YHxLWVvhXh9KmVgXSg6+ZQIFz4MRy4XS0xfz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iJIYnZXF+LmjjL8KIRmpx93xcdMKKdfNS5+6PLm/iJUDVXTDNeLuW7AhddqeYhqL/AISs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ErTTykbwmlfH+XLX0jh0H+BRC5xiPkXnwavXxFEcl1E3FKL8HqANXVZ8xYgD+Fd/mNMvp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8l1OpyhKDpfw/MEF5ZY1wOjxWFWFNLB7hPBkl5fyiyyiv2EfA+6u19fmFBhbjxMnlrnsf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JXogv4ju88wh1sScC53BIoDJgXi4ResgFNO2AbSU0NMC+4wt3YsF474hc4mEU4HxcYAMnY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sOzeBcF5hZfgzKYZ8m/6uJgA0FchA7KjhLz+Im15U2KZrxcLoyVpeW5coSLFhTNdlxIYi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BQs6eYp3wfyCLZk5zX6hoLnKdoQsSIF/iAoM5buD/dRrocYicbW1joPzKGizzxFYstrT3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LnzXXTf19QAbOYlI4HFeT/tQBQ9XxBLNToWhEoymXO4SVYFvDo5gQC3hL/CfN+pfZdWK+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DqGcffEoyziD4viY2fiEbYX6SaBdwDJo2t7uEx5qyXCC59cy8egWXpyJDpqwI5fczymuGI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pTcaDX08x5qt4Y8iviXFKS80RABfJ3GI0OCCV8kW/xOeTTF+Myh3WOSABdX9pSQy+YnuXG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TcRb/MB2UMcYnpWIk19S73cEaJHXJ5GLFWshOTSYj6G39NL85hnA7pdNmSCgPNoBQRugF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UcADoIBAzIKNRZvb3mbKdifRvRGJd3HvLUEVfjmLzn3MS0wwt2c7ZYDcHQavLr4dxR5Br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sfEVOWurhy6C1pZ0cRfRsgwjVVjw6MwRd8pM9r8uddEC4NhEGmVfrzTOUuIN1kS9LOhzc3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3eSboyIaR+I6YaK53FPA7SliS/eI1xO6UMn0/iV8wUipxXziWHGLylJ/MoLNmZZ0MZUR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zgrqYI9Q9CsFpWt+Kjd0Bojk8r/5LqvaKtsPOoFli5Ozga2TjvCobZLj4hWWefpoJvGibo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3npuUJlQA8q/XUqqUBTzOL82Y+DGILeJqcrQ6eFw7IbgaUCieDZgZRZZJFArI+iWYLAUo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sxfw4dMJc4KWUW6UxwQtw/aL1bk/mEw+1nTbTw+4demJ8fqHk4VXNRXhbY1ny/qYu+gHXv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18Rczx+JmJxQqWDmX8xKMuZaYxBBKxEhhOMeiG3j6hDOgzGMrTW4joU6AJda2tTHYLMjW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3Y8uKrByOEFD+OYo2u4EXhe8TSP1PFcAPV9w381EU9tQPBFDzApWOgnp52QywnABaqvbm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gM9PMdc/wlpYLg2EvLxLLcvaUXJF6/LxMErXE0iomeM/b9zWDgauGkhkdE0Ux5luqAv0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cxGBF4NXJ7x+oi64n8gvLHubVmVUPyIvB2zOCgnHF4c1hd5/DFbqOgCw1vKh0cQlEqHby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Idc4eJRQ/EsLa0lrk8QQLFBeRo0Ti+gENX6mSH0H8EMejCs/JLqYtC6+CGPUGFX8My0u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8uk7jlDsDNq/UARyq1Zw+YAo9Q2L5fEUoKCCApL7g5UBqz9P7lLwwl5w5gHIqw3NvEoa1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5eXxHKKTuGd6F9O/CNW+PzNx53jGV8xMjJeKIzWtjbtfMwKcH7lTLAiO3E7H7hsZWxo7RL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eHg4ljVfE2jLDPyPKGKHK5xM9Ahqvp5QWtcMEdLzi6eYBbsx+I18Qo79W5h2OZo5RUs5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gJlbsVDn1FjhNC1DNHmY6GkqYZcwAAAaO5UPW2lVJ8TLlDJZDH3KoqEATSdxXoB3B3DC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YF3ALluU6gXpsHDqafDGLGehmAObKNOI6iOeHjP2/DEFbE2uBXmbnmn9St8FqneLggdT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J1RfEBWvjMoRntNRXrVx9BErDkeNsE7XetQVNt4iHEfcsspqMINOoPClrkiU4VjMqAG7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BEjrLKCqq7iG3d8S1g4ixje4ge3bC1wZ8wFXl3Gcl3qNogb1cdLtIi1azYQIaOZSFZ9PE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FvqU8LnnuNyY1iWKDPknYe4UaCDKVEd1NxsWHrEBo1dwRfR3Fus1Aqplil+24mn0zUd8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UbQ+Je+JhSi+NxVbV/Mqyv5jijn+JVlGs5YilKdkU4NRGmaqNpl8wusl1F3OYAo5gPGS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CCwxzB+TdRMFthlnczsX1KEE7mdmT9S73hmwONeo3fDwjKQyoiZ0+ZfeB4ILkal8Uq5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V+YWpdtef9Iqqzd7JanE4m61UtarxBo2cy0FDqNnT4imS788x0YTqb3WZmFUzCimTiBW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i1ipaUrxiGxbXBE/4iYy9XCmyyOcq+ICpncC8JnxBs6EU3vnEtIG+iLeTfMVAywVqGtm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BGL7ruAUGniOR4c9TRdJLKw/qXNF+StQXJaE/sYHuWSuy5Hb/AEqKculEeVlmqbYit5mI3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g/DCGvUucfE879wNGxs8+JsAJdRMAqmvEpC4qHL4hKTsjgfc1FV2L+omiHm6gmCa1T5IUs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eAD+IiCkuio+yGNreYstBrK+pUdoDQvleaii2dlg/FRjNNNsk+ZZxgrHEQVHoazCKdfhX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OlxEMtRRc7KqNdSkPjFzKFri0zFFQvEusGGfE2Y9g1ycQHCzkjhBek+b9OIU4gpT9cXuNz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xpVuBwoIVloL5lCnMLFlSBXR2zZnEwyIIH0OYsu3+YwQyVXAdEu0DBPaQtnyqXw1AOAZQ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hLNl6+OIZeI03g5ppuo5WtsfA7pVmNkpc0Av4inWb8z/AORF+4/cF2Jlz9oRHyE1yqDyb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n5efQR71GMXq4M1ZDUtCs7Zv0Xz1x9WQKMabY9wSzZHANvuK8oZBiqDJkh5mL488yyr0vU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qsumdrO4zgcCsGz57gNO4lQsWz4dxhhnFmeQYV1E4kApKigjOyUBs9wjtUVYxLMu8/LKlg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x8RleXAOcg3Wn2agLsrdBtff5HZ5zFJnlTItQ8gmHZqatugnWVtnbBx6t0CNYeIGCBoc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ALAfV5jg26K3VbyfiPWQsA5cfB3GBGc8+BHsAKVPATjAPm6juiF9R2xWF6RV/azIWqjuI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jBMtxLMw221FR+JefcrMrEKuuYrAclzIVxCrSrnuPZbxXwEVrzBYBzmYIyryIW+sTWAKd1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wJMquY7HPjqXwYvBWpt5jRhnzBrMDky1V1mXzKIvAWs/cOam/XABb7ZqX/CYgLIvUy+IJ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zD4oNjuJlKhmlBwl4YYQKvzHIZLcoO8cxdLQ9zJiIAtenUGnzKEE9CbB3HsJ08QW8wDK0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liKtYglo+ZSE4iRIl3IG4ovK4gyvvzLrlHuKhdmIsmzUaeT2xWqRORqKt233G2InJNoN3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1dTCKiVdcRt1cctIuLhstruAonqu4pnFKwxpU5a5nAvP4gVBVPDBy19wpEWzTpjdFxCst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Ti64m8H4jmDYr3OC0sbZgcH9xTY6r5qIwkaLbXUzd7uIM6JzDmrJRq3fbLDjDG3N53GBE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rxE2FWPkqsrxUVUN3+YLIQ9kbQa1BCGlpqBorB1LMF5Mzl7lwEgma5mHX6my2tsRUZqw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zKCszcAYFMwtIVLHqKGqzpjiEg8q8Oo3GUUdcR2NtuH6Ib6TciVT1LF49i2/f3Ft0KtOyb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707yZPnULCZWUKV5ZXnxsKOflNWDQFe+58mqIzeOfuUChC+4UxKO5034iptacObi4HYe/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ZpQFWm8/wCuJtTKfqtjSHr6jAQ01V1dStPpsujRqVFHZFlWFOcwJtyYWwV47hVvDqjU6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CVVgoXQ5xTxcYP+IFWUOJbMNuxh7qWF40LjDTKeLhS9Vh2hhzCqmb/MagNuv8T8x8J7me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j3xAGtA2Tij1qMHgxKE2NoMq17/EA7UjLhbUirywg2ln5jJQcQ+T8RANKXmAg0snXC5j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2B6VWTHzCbYPoXF+Ii4D3V4/HUKhXFi2838R8FR0eVeI0uUCmN5/EVSNVepmvF3L2eQe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FD+IcgQFQ/yICveEj/xcaGFftLtdVN5xhk1FIba2QZncjzY/XEo/hDEbT4OxL98cTFt0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jSjqZvslNO38QlOu4iYLNjVpiKUuaHnqEyVRSdL5lFlEDRYXi4s2sIN8MTxhKaVMW+5lR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40Nrgiy2jV9lnEZnRoOALGFPp1uPiMuBWntmJFkLZ/l+4yL7lmFLFsQfEunELZQKOGGyK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4xllLMnM9WDB9wzKg6wBwwxLB1FWB9sW+duMn/jEduwhxFwvbW0Og/E4xtsln/YgdYmyv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AHLA4YCFgayDzm5iMcJWXLsiOCFBQbB8RDrCE5GE3S8DDYml9dj5bmGSy+fcuDmy3/i/x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Yxr9oGwiriiV6Gz4htu2mvUzeGA41YjhurvhjHdy8M39fU1nRUbVq3IvJ9S6ba+oH8W7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s3WsK/L8YgfKyuV9zCjlg+bgPCe0DDu5pDTN5mygxAXePcrEpQPBEe7iFosRKgcrs6mRr+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hg0cMLSUzbAPVE1qzChz2wMI1xoglFvTacNoxTS5rZ2lB5teI3Jq5teD8x2SqDvrF3Bz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7YxQwSYvzEZxAtgZWpUNiZRyP8QggTLVjuNCrZG7fEY7v5xSm0v1HcHCYAfkliDY3eyMH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biB/cEg9xAsMzHM3odDkmBxrEah7PL8wwQEB0GKlCNQFQeuIq8/UdBmpLfG+Jk+aiK6h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1UXNUFgD2fLOTdeooEBzCp8jUvLeoS0JbtDx8EKOXEEzFLXw6IqbCaoWKG2utst2mf3B2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xPy1OBZFeMEpbt3xKpBbPrxDqDHMMC0TfqCDbDRdDZ9S+I6Hwzz6p+oZIWzxK6MQGSv5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S4NWyRlPLbPX+pei28gMof1CJdbGahXK8kCgtrVRBbu9VDfnw1S19hHtXZFgoIlu2JXON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04SaKYQl6AgoH5PmADRQLB6mHEPqbB0E3liOAFijrJz6vxGKoIqpwb8vw6ZxkAKUgZYdm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bimxx44lwuDsC1QZEKUCgMAQC3+U0wBlDXyjTAcHsWlFqlcYgtpvbBm9lr5ix1RRihzS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2yjM3dKWWygYDFxiAwVLpMsLG1zPeBJcHo/Mzw7mauOGBUTjmZLlQOWGV9xLruIHMzx7h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uLXzohgUFESvtDWF4isjjuM4sqvO4adU0+HH8xFwtvosa9m6WHbjcQLzfqXjiRMHbxFYP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GYurgdL2rQ74QS94uZlQgoz9sMycQ1atWt/JieOJ8yEZ7Cpuzl4glXRLzxCDOlLe54jR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Rd/b8MvKYYozGWY5/wA1BzL9E7BThR3RpgP08sUcL4lcxsNYnDV5PeP1ODcVNah5fB7iF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hd5gUt6IDuNhb2hLLUXDoEIhfyoVqkQ2q8FznwhyFL4NsVnCEJOSWVc6ugujyw8glUEG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AXR5lT2KjqazCyXeq8EBEBW+BhIdL2FfU1hdNaXT5ht5wLydviCUApglmnzHe3LWbV+oA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hRdlpbl8RU8JXDCMKqA3PhNQDnvEK7Fs66bcRSk2DuLe7Yz5OpdCtRVtXNOPhuWQaw5im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ozmMW3CBW7gy1WHVTLL4UVwuGFDh1B7HnvQvb8RcDFO5Zo3Yh+2IU36dS9IH6I8oVgMV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ZaUXFMPMvnB8uYDSr5hfONUVvJ3qEvhwwHMWEtalOvEYOqmcF3GB83JvCHAkHEBeDnUD5N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jvmVZeCC2gygeE7hUSNULWJUnUDTSXk4ZnrgLQ8nOoxcshO6qOQRrRTS+IQpY1zMsOZDj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Q1W5SGMTadL/AHGk3sZqlj+SywIZOJvh12QRQb89dxGwsyRy3A5cktYO8Sz0QQyhWKOZ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C2bO44u8ebgsL2JuOkPl8xVETqPgdYjoFx1shbnP1LZabQ2RsuCXV3uI6pK6Y4evMsoVm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fhmqse5cNMetxbcULoP1BF6YFKYKLMbJlyvzUEGFz9RNDxuDIW0bijVZ6lcLeYqwNsFu+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NiN45lAs3efMpLl7DgMiRGuyBWAuCLv4MDatm+JjHBWoWVOX8y2EJxUsYrEC4PmGTblh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MyqDzL0vwS7bSbCFyyi9ykVDYYhqNu5kvB8Qy5y8MNu87qWRW748zNU5ltjLrMWRMhG/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vV5m85IYcwaoYfEEBfGZdBP8AyKzeHbBY+EsKZvv1DEqUs+cR2YGDkAz3DBdO4F31E4K3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syJS7wkArLMCjHMGMrP1EDeGolK6ja1ajqNcWeJeGm7heSjfcAFAvzEjbuN0xORNckDa82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fqVTjNyjCepTh8wKamwm8JMLxhlB8MTDItrcbWjUFqwrgjLtQRfo/8D3GCAq7HlgBhitU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cfWovqpd1WI6zqF7ZIF/EqjzHqAz5zFtp9Si1QiBdMo4Y1d0UJw9y6oHwcRCmcBA4tXN5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YUPV1BTFI+IpscN9Yalu6CuFeoMSk6ar/AGlQMYB4dyqfWZSOv+y/6CTDpDQVFpWYiRRk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pvGYYNKBmnbHQ0EZYD+IZRGn8syJVErJ1Dblvctd1n+JVQzcrU5I3qmc/Eac6e4bptGE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fg6dPlzGUz7sMnRfcuOcZ1cqyapQW6O2JHLxE2zKkF+hzPyRV0ALy/EXTmApkFLsxusc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/AIi8bnLFvNcTLqs6geXjDqJadRXkKlRKVYPgiuuHENWCm8RYa7WSUHZa7fco0bvNkOdcm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r6cQ5SOm9zAzuDNMxR2qkg5xeNXibBI0HF4jWobXZYp+I78yHhXXmMwDZCjY4JxHhK9Tw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LOLGIF7PrHkLem/qZp40s3yt6NEukxCrQKYoIFylFNDcq18fiAroCEw4Q97IBttdXQFP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veXqUQtKzxMFahszimzJ8wyhVVyTFmoTa/MJeJRcLu5aYnhvDiHFgUQAZ4cUlJF4GlKCq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3TH0bgKnKsqhox/sy0tmdoe+4wu412/6ifS4uqipQDSG2o6BFrljMO3ayTcM3BX/zUPknv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rAsupLi3riOCqHIsfi0DRw6laczJBaxh1DPD7lVRwReNVxFKOHirBcWwcAsGvU0Vp4lo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gablEoQMKZPniAWRyLprsuoZjaIQqhZ4Hc5e4hZBKFkHV9QiP/TBUqi5V/uWFDQ8HMKyb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5yfERclfiIIg9qism68QRyhV7uOcWnzAAxti9Wxy5uUFLYPcVfmM0W6nJxFYy9Qbc3FLZ9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py7uFlr9TsIkpLviMXa/MSiYa7mW1rEAql7vlggjVufUwTtina+rgckthlGaiC38xYADg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BauGuvUUNZXE9JiL258xC7qiooo+kwOdx8Dy9QW5/EWgvPV8RS8WwUY0xLF4vqCKtTr/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1XlcZM11EEWWS6LDq6yh5gVbHuLyC1tayvnuZNOOJZqu863Bppsh0hvBUdqUvfiKygUcFR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GA8QbLocQpKMJipUQ4cJKlef1BoppK+4foznUdCKGYoUGI7YVAu1dYgs4UVI2qMSsVys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v1cpnUrtlvk9axiZvYvzH+jNV3DxCqsqmibJQwqTp9ILj0i3AyWoYHkcxvXhsu7/AJ/Eq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+PmYOjDKDKPLE/pALAc/cpzGVViy1xe5lHFalv5QZIeM7Zbv/AC+PFv48+IhGEHUtrcfNu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z4mxOBOC0+c/cEyufXEE9Yap5F/iChyDx3CXZXpgLjMBaBkoXTwy0XhqHQ1AEXAlEGlOQ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vxzFJtGvhKQ1uvdEH1GzLBWMl8dXDiYIKhrlD3D2TTziV3EckaAuAtZrxCsZJ5SdGUVUp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vyiFjPkU/MULPqZU/UFvGnEdbBG9FH6/MfEtZxKSdfh8vqUdnHEcb+VXdcGd1Syp2Aaih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Ya9DIUHAY4BwdAe2EkKoaMuL8xVtKowrhpxcouYcTbHzU1f39HlE23VcV2VDPvhDDOfx3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rxdxFmLQC1fJ7gPEBRjAuvF3KH3DBjtXmMyD5IVqHR4NV+Zwqreovmhz3AdcQG8FtB9hr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VsqYgLs8LH88QJaldQYBrZYX+0uukNPMB30SvMYoIW29QUTB9x23qaBV5K1L+gTt4+2ojJ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q6vZ5isJHQYYv5l5PU9j8pYQlXdXF+LiiEjXAZx81AMVcFw9IkwG0VHUY0Lm13lFeZhsn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VvUxUupoOGGJVW1gwRrwIywpw/JGBuOoIweJvA64cPu2qrxXDRmLWcxNJ/lFebZQdwWxjJ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XziAVuBvBqKwCKQ5M2qg0WHTzKuLinI+5nDCe9QZsyVPYQXqQ5JVX5VOPJn3GDBfEflI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OIGpF9IbS0cRVlu+PD9IJpojY/SjKq8agW04OJWzlVTsqvx+Ye9bi0KaKfLcsUc9TTYhW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TDApy3BoOJXc418xMQPMKrNys56gSDEeDOiBOSB3BTDAG8k1jdXLJmmL5YCsVggX6m9X8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YCjQuoXyW+IzS3mY1u7DyShAOx55hCwFYbyy+DiZMVCi8FHdQ2TIqq1E469Y4iVLtuaM3G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ysLRSm4CaUMWEbLdXddSsNFRIeHBU0/1FoGxLEhdDxBhT9QUaxZUd0G5V7s4IXfmHzUSv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G7JtqUVe4CAreYqDE2LNJ1xcNHeCnsjzm+oeyty1N+ZdDwiD5OY2bD5gD2iUFPZLvpj6rV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wwqkCTkPUVKUUuRf4HxCxpGpwWsJ0cRDQ02ExoRMp0eICaQp+c3+IFwUf5lT85hC7eZU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z1qXwViIqTsmCnDZvxg99V+4QdQKlQUGJVl1KsQcTCDPZAIbZ86r8QQLFRy39WPiJzglL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ZR6396hBtayeI0CravAHHZjnKPnIKrpR4wRCuEUJjeAv7lQTXFMtsFBna7Be2+IMukhnpk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m2rg49w6akgviIaf8wc8WC83iz9RYiFAcuQajHZFaXf5isGmBVdg3mFRQtF555IiCyRn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CGqRhoS8I6ACKdmpURRwERd7lA6uVnYLaPBxCFk1HCxW9QkMvy4mEKK1NuZZuAajd50R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I7bIWydQEgFT7ZVxV0Yej8wCKDjHEwMyExJmFn4Q5IyWt/cpEtNfhSH+uNRdL4gDBvqU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JTMbqyIKY6i78IldqwxglNpR24hX2lTQuaKdvEM7WZsssGPC8ShxRH3BMDIp3mrEpXSKqF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tzNWIKJgFAl0ncXvI7Bz6glAQApB4fMYVBpHBfEwgYe9kUoNtr8vEvkMOZjbmrvP/ADuW3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nGftOrRjPMExAvqoL0tfzLU2gs7C+IZTUZZbdSHC94fx3KG+YWESF18R7hA4ZiibW3zB0z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8qZVMepjlipfyusQgnbF9VBRjw8QKPuN/Xa6jk8QUqLScba6hsI0CsOfUJmwGSkujzD6W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uQF1Lo8wVjLiVNZ8RjSGV+MlAL0a8THo/RWRuoIrIoX8MqgPiy1ggVdroHh8kX/4sC2t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vJwxQXB3lq66gGgBGgJeSFWerXuinUabCgIJT8nEJGELK5PiOhx1BMYc9ck6nYfcQNIVc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rKZeURKPGI8sOuBt88RGu91DJL6AC/RqBQtl0HiXoXheNMByMYgrCNGfp5QyEw6lR67wqb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wMKHw0gvbncsaejMM9OkLnK6xDQMMyYHxz6hK2xndBeCVptNURr6lLKASOA5ZyS9kVZIa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EkgWVwkybVDdVq/iUiHFKwuk7g27Kq7ljj6SrF/M4DiVZahoi5yZOyXtTN6jtJldJLRau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6YjAN+JwWrzC8KHiBRnPBIdw+jEM9D9QeELqCqxZx3FtPBfEQJjXHUbxpbyMC0svxF5pS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HDdHnGZVMrvibLB+5XoG6qmN2DT3BXWSN64RmHFR4IS4JtdUPco2alh768yywm+SJgRofu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WtEc0Kb7gTtqFrlt76mGWefcyWC2XvOH5lOazm7iBrpzBS7xxctClh6iyGWtXKyXrmHC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uQPuIYtW7zioIvcbp0mYqkc3cq+bYBbZyym7TGj3EDN16l4Kb7YKjXohfFvOeIAzeCbY4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G7KqoiK77mawWkspot2Snq6/MtFV+Y6O3uVPKBuqr8zKoVDMd9Skc6eupTsS4Mt1f7n0c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irP8AcxjsCT7QJzd8wU3jbDNs9MWAoO0lt2G8UTLAUkdNLGN6MDUC2GyqnMZ88zDRvuBFr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ZjbZPNdQ6z5zEDklO7fUcaS9lriJaNVF+TpiRkSj3DCuHiNUauoru3cQQhmIh21Cmnf4lc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5xBUA/iYR7G9uW/f0gAo8LKH6ifMJzmJdWR64lYzNRVczWOV6lqVLLgylcczGOXolEAxBn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rxeJSk4tFojLwcRJUal4ikIkqziOxpxKDhnKRFBg4Bn7zJPHcB0GRUfFtz4QuX4hyEED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nPyw0qpim/viDQRxaX/SNKq3sYLNvV8RrXgcxaRzBLjFhAWzGmNfE2kyoVymvCXACGFbm7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nXERS1Lz4gyFNViCqqOBdFyuoYKePEbDVEbm4sppHiXgCnDGSy32ex/tSjpPQ+ncNN4m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JTmVvtOWWcNwZ4Xr+ZlZzEffkdTaxEPl7lXgsqONY7lWmvMttYcSpXenxLK8/iNmNVqEQ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GTTzBVc8jpR8gWcG4z0tJRcdl78/8nCNiD/sOkvW1Uz5TUxtVneeyAvZr+xPI0/cXWnYW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XqBY02M01ar9/mbFtwAMHxeF/BYCohygKcaPvcUuoUM6A+XPzBkRkVnT9Qnm5TBA8pabEW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ClBo4r/XCNW7diy6EiNAE30Pa4RrBQSwIaZp9QwZYGwts1+Y4hY5HxDJKgzgfsxkQCgJY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wcjQW54uNxt3aCUaXhzLWoiAbmUoZtw8S2N0fuAhMHmAwZwWwnai+o3DUc51cF5hCZ+o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qWRI0NkFNLRf3U0NS7apW41GMIre4LZ4cS0+INPZLC5/U0vIv4uk/mFgadjpYiiq3ADT8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3k57gU3rMtUNl6n+IjQNaxk9Qpwo6iAC2woWemVFGl9iRpnTq4ulpWUJtPUVh3t8wBkl9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Fvx/8AGwOQivqvHEtKq2s7iUn2QSVmuvMblFLxuo58wwGa/EdvMtq8RxZl4WPJ/8AJBS3z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zSYO2azOQqBg6g5MLFYGnPPMXZadxIi4lVZeVhjSjeGNcqrWYWGFEyJiKm2282sss8WJ1u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e9d1OPbGtkYq5TYYYY0cZ6ZbLBZxMIRVWrsirvbMW69SpeYUoa2kyW/iMlsNXC1Lq7uC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VcE4Gms5I3ZTiWCqObqXSVguXoEFNLxEbu5ZAAMFhiNtPFQyTiqzxLBmO4q1UDn9QxG1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27ZYD1LKpvD5mo0i1zcVmrvVESU4VXpBUfTdRs1pee5hdIs2fqVOX5lV8aEAO3ncwpd+4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WuVDZpfuCPDtq2t6Io+tK1pVPJuHBRtrsb86uVNZy5OP18xhZTbQ2w8DzaA2mzcC4SrTKO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1zafKIvA9LlMps+hfnfcyVTDiu4Q3XANGm/r1FbyUvUcvPW2b/Saz1ca3goVbb8/m4KL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cov8ABX15j2/YgDHAU6zUCUxIUYw14cx+ZYUJeMRARAPk0zK2nwXIhHI4QByF98XA/kAoo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VR+jTnUahRSCCi+YXjdkO8YcwroVhY3M1Zjiqx76j2V3DwoS2zqRrHHPEABSH6lHa1Q2b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1Tx1A17PMG2vfPU3a51FsBGo6zaoqzrLriZ6AAjZhr43FhzS8ZYAs1cUHC4qYoDgsuDOgB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5ZuquL8QM0OhKTeNeIwEzkRbb8XMs2ALBcqhVBv4a8/NRZAjbXDNeLmWHWMd68x4Ep6aGZ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YHGIwz1WedP7RZHO7rzEJi+A6gNjnmZgoz40f+RGM63BisBfa6My0xcNbI7BzFbHV5lC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RNqrEZzsXfSvmZ1oVyyhyEavFfMKIEaWC+JSK0LfaheVIOhpgfF1Gs6xaXl9RclHfUwPi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+KiqfK8Dv/ZhTkL8OdQyNHKZz+IhmJqqZDxcu4QcJeXziAtDskNgeLjVksNsuBDcOcAOGJ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vzNvKGMoWRZSByifr1FrmAPjav1BKEM3dsuD8I5SWuImN4c3TNvES8KCqUdvxLWpx5smT4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4R2ShTJ14iwww8jABOQ8RmmoLyw1VbD8yzglqtMIujJ3M2NlR6VBtWPLF1ldQXQfj7m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LuHADrUq2ysYzK7Kts/h9Q2e68xpCTU9Vj43DJnGUVHXd+N/iIG8tYYLDFgomG3tYv3UC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2VwsDvX/AMrXc07ZVGPuOMZnGIFRL3giOyvEVUOJ4A3AsKx9zFVcFagF+YqhmlXa/wDsr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xnmY8ukPWyNpVN+TqYciso09J3CW6umsygAkDIq9iWeohoF0X8eoZoqMMbjTdgPJ1cvl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KrUFbIX4hF0AO3mKcB/smvEvYXM2Zat/cq0GDiDRVZU/UpKgwI0s1npl0BlZ6YpXgLp4Y6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EM7Q4/PMLFxwUm4s4gWEoK55gNhmVNviOXLOF9ajb+R/MwGLIQUFuKq6gRj10aLLnT4lG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BndnM3DmMxcGqryI26axmJo2ruD6g/UoBbwH0camQjyDjahOjiJLKSVKsvYzo43LQ8ZgM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B5I+5Sc8ylrL6lKDu4Gicz6gJaE1T3LjqYgXquEMlFfGLgzRC3mDHqIC6hac5lg2K35jXL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Lgrc5I994H5w/wAfB3M1lSz4hQ0xiJUhdTHDs/n4jsmv5mSfAXAr+ZlxCprapvbjmLU5b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QcjObb+5bONVsHn/AMjaX63JcdpKAGxVAv5gXm1QdevErFxsr6uoXosCkOTk8QUHic0N3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G2X8oJfSjWhrjP8A3gvWLRbcaMOqgDV0TnNH4hjUbOXDFRV1UHG/K/iYAbpFHvuZGBsGV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wRi6V38T1PDohsaMH7gpZxBuvLD+IYhm+iDcxUS3zMOfeoqVxcVqzHCqg90vuBvRBqBUa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alBmJtOYahuuZpM9xrjqG/wD6uv5lnFhZF5fEAMYPMwyU7C3fUaUvPZHEvuUfLxuI3TiW+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QtU6i16kJQcLw4YB18Mvow1V7NcMSBxa/LGBbRXVwQW5DQ8SS7txceawfMCMoKgeE7gH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KyVCgJdJ3EKFtI7PiYBLBNOye56oQPiVoDamncHBQlt3nwmXYwKniIWM/aYsPUaiPeVP+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VaJT24lWxMx76avC/EzhVxI4nrx6vuDbnGYry3SzWB+Z2ZhASWuDW3zA3Vb7gu41x3tzL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sb57GICTY8QqLciXkeIalFi6IbasFE59RiaCIyWuphk9gKz8RDNALVFoHcB0LRA01ohe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EYwiiOayfEctSiI4DllI7XUc1k+JmWKYw6IVARFAc5O5lMpos1j7lMwwqBNJwyq4lHCtY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wss7iyrJnFQ11BLlQFlIJefuMQpJnOXqYz8FmMJZHC0rKJt8QAl2dxegjYK7iUq1c5Lifd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VX+pIYXjZAa4DDD9SLkDt4hYDUTdc8mF74aYAouJWi5UftiYafEoGW/sMeWGGQZy48TC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NUeIQquAs5XMBqrmqgJYmtl67MSyxFKtieuaIg8dQEGdC2gvBMZZC0BpGWhXpIDQdw6u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Ad0S6wfMb0BjqPZ3FlecMpo1Ck7IixgHqFqja8fxFFJwFxDg5qULNXuVRt6I8Bl4xHBQp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54iuAt8yrOE2sGlbfPcG9r8xwUThTuC0r4qEGTbcLdK2/EtMVeYc5xBNBvm4UrV+KItb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qYgEFyy8l5Tdn5itXCFG27gOHJniAsw6uUF2fHBORS8MItelZlkF08eYxhk16l0UWxBG7p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crY7OOoGbDWiC02Ikpv8AmBK+YWKGPEtyTGtRTYXnbcTBQF7IrbOHPMTB5ZjT9wHF4iIC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0xUoLy7xPIzzApeK4qG6MyhmrD7IIo2L+4K8U81KzzmN0K2tynFOtxVrOeIqu9y6ckFAP1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1TActclwLpeY4UqoNulJSYbxiWtDXZEtQv55lVgW+IlcVW4cYcwIvPUuzJVQOMqXniNvfu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VT+AhV3w/csx1F02TolxpMwuhunEShSSjdpcoyLbqBuiTzKpapivcSyXfNy+mOI7eRzF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xFooPEyiynzFTtA269Ra47hoDmpfL8xc9P7lqccwbW9u8wVM7qiC6+hHAAuzctMmGIuVf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rbXGMT8i/MspdBDIXXBNXjE0B/wDMemOph9Sr1+ISrMRLJyQ1KDbXiCiwF5x3L2a8r/UuQ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UnAfNSmDeYoHLUCk1fjw/wDZiCUekhaSJWt2HwwLuHxseopth0i32QhQWhw/mvMa3Dt38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3MpEVXvgs/qFWXfB7gAZMEwi8BnLROTkIhaNN4zWMRreuB3BsUugWnaBqhlDBbCVCzVks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gRpsEhx7HZiHmaY4ut0xaDQWWlphGjVWGph6ltaInCmqwzFp+ofmIXFdZiOI+pg37hXZ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fUunVuTMphdnEeKqXzePwWZFIjz3OOV4jduojl/mXnvxLGQuIt/8AIl2GJr33EM5vmDlK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buIARBxruMvcAelThgKMLYaslEQm6OIeM+oMlGb5lFF071VS51oENr3MEqnjMH/YrTtj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QUPSf3ADRqV5ar9QmymcZ8/mZrDV3Dwr9zNrQyQELbCdxLKq9vxLojKYQojNM/kZSOuW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+JV1z3EGrPO4+KROWOyO4TcmJW5pjbuIsP6g8xElWC9PU2eaKZhmvuAyzhefMHC2zguKC5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zrqIxoefEuKFU9MvqrxcNSAeoATSTzEteEJyA1uBTBcoL0SjvMwAQy1KMq0Qxq05YKBvA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6mKtVS6H/sC03g0+Zp7AEduOOIc3LUQtdbiGH/kE1UzVcE1EuZ8IkYqhuRLJ1bh5iGnqz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qUGQMIKeupqpfMo2D5HUN4YoRCkFDuniDRUAc6MUHdOyUWqEXDRJTPE29wTkxvGviIWu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uL6i2uegMxXmCDz0yvklZSw9Rw/3FgFWeeItN16qIAtja3KBShxFtMbIiWHzERilWr/8AG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8RrDkqDsvGtxIuYMAc3fU4rLuCKKPiKtq3lYqOEbE4j53HYFG7sYqtfBiVZ6uHYYkr1i5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buNOXmAtXiiJNra9xpfSqmXzXhHpKTSJcSxbgwQCLaJZFW95zdwLcB4SyLnuYmleSwe5T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l99+4g/hANAlkLp7hHBhnGt7HNPjqWARfxBAacFmS+mOEncSlSwUpk8DxHO+eZ0jFGwOh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NI1hRx1e4NHnzFXgD9xVk0/uCtHkIU+0sSrL42Rs4o7KH6jTV2cjbDLQFcBUG41VP9SwU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8SzVhwGCAcDvnmNQGaQWC7xuG5nLD3OQ6sByQ3Y1wPLLgSVv0oHxuOVJs5qZAqLQDaYrc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7jOY2uexkxGChzcpfei7NL657hSui2PCCdG3K5P8AtRgr4359wbmPjDlt/nMsWKHoI39u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FX9x6ettNr4xDgPL/UV6YtCOB/sXKgFlLuMU8MoGVEVvZ+9x6SaY7qmD3Y1SZ+0GEBBe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DoVZQ6W2UJxcCl+CDabDL2+ZYy1eQB/szgIV9xv7rI6Dr/xghWDuGBIe7LoP1+Y8lfmZh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ObXHUGnAp17juuYORS/bCdOoHIPwlQa1uyOpeRU5sLvX1GiBK6rm3BahioiSEG2YNYX5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iqiRspr2K4s6uOh5bhLOMd1ExV4T7Pi4Hx60cGa8QI23UIpGCEyrmvESG6yI5O3NS1jgFG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ERcF+VeZnVmH3LCM+n5/ERcarzC1So3h1BW8bu0g2Fqwo5f8AJRyglY7Dp/WKwVhcYi32s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DJVYw+f9uVegZdOWFu68vUTms6vuMC9plyb3MKrVaNFrEwRe4u7b5g2czKVMD1mLzQ2MM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XPBv5/wDnD+Ahbt+lbmJVgdd4wH/q/Szn8RFbZtlGQ8XBw54wuotClh8x/LJ0r+W41Yqi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BdMSwyItqcS8i0G55lNq2gVMS1U1tl+I54ptrTPwgVkwVYuXEyawFc2TJ7JULcxfuLRRX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VftQg+7mXkLnX+X6YYQ2HC8xSgcFTT/uoCq0cxmzJSHWILrXOKgCSPgV0V/txBbafiNGd/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GYkAm9h4ptrjrdyqx+TfCiXgFwZ0UrJrCfcoSSapzUD4itk5s/wBqVtvXcTagW3ZctlAYs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DHtnY2q/cp8YM3UwDMblTaVepUPEssQGaIF8lqyOyPM3iY0lvKH1LaBmL2OpTJpwt2xXW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ReYIl1CqvzGeUOl4hgHR+U2kQMiWJAXIlgcZYuSjd1ldQQGsLRj6mE8DPJ/qVGiihhH+Yz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OzuARLdI5GIKsZB8R3U02r8sucqYYMpArKuCjEvCwU0ZK8xLkFrwVBUiXGfzBQyLyvMr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3njMabla3ACGA0XINh/2W1Cuf5gDiKVeQckdCgEHEKlQhvyQpSpdlwxI2i9l5gApHGv7g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w78QdNRNa9RvrIwbA1WiAsgG3ojAKhuQVfpMxZzgrV9kVte4Ga2hoeyIHx5YTRRXnM7Pm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lbdO6g/cF5hcDVaONTayNuaXar6jyTggvdG4K4BVLdlVN+za/g1LEePErNGUeZxT8zBTAF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C+40A2lBK7uYg1Btcdx6QTt1iPkNFpzc3orA8x2guVe5S7Smsv8AtPxHXdEsNCE6OD6X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43H6lcawfLxMoO467VA7Mn7lzZ5VxFnjNAfURdMkp7uPaMwD1KzFovgi2rlr9ysV69VG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pQ7Tq9tfUAwsoDiYaW3buAtZdZg8sDGvSNSLNTGx6wAGAzMLOIKuYKryhww0jioY2RKA1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3ucKrgKceIVnxKxywLykJdO0w7qXrDfcqDrEC7VzDepY1xmWZ7VjiZJy+eYpuUSGXiItnR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EhkrcalvpyKsSxqVu95Y6xKzgJzSX8QqC2dC1Z1ENSnJ5IBwDtk76I2IJNVCw2C1f3EDIO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LxuZOrUfjGMVkdgF0HLHxKCmo1qDMLOxzUNZ2W4SXoFPhIgeICsDwkR+ayJ4IDqNCTwkF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CeEBQJeTuHyiK5fKdQDBAAEpyXnzESYNE0uuoQMAQUgl5OGFTzbJvPhEW/UVNe7Vc+Eq1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f+yIlXRzEvvtxO3ErN4qWkW1I7cRq137ioiLAQux+Ewp1xAOugFlOr7gFY3BXkyCNY7Mw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ha2+ZdRrxfcTh1HX6tCSdzIS3gcK6l4O2WiNEkcniWkb9ErqpDITk8S7iyuWguX7wa4S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jQWx+QIpioUyBGC2guYjEDyNajcoDcAW0cuIcOlo5GnEPTcNgLaOWW15qwhpE/mB8yxoOi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n6f0NiHZXjQD2SkiD2DWpfRLnlJyShwWrW0YlYwLVYLMcMOHIFkdMdSwGShyUsENENkd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MQVkLdj7Q32vMDQzn8gNR2NObGMMuj3WGXGyJq+nqFuWsNocPDU1TGuYIA8mKrw28MaMCx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6vQD38RdK72Fw+ZKwHlQ5lix6CRkPK5ITSsXiXvULMd9iYlF3M4SVmzbueQVmuatsmQ21x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MDoC9ELNusRvgHNTFNI/Ua4Nt2amFB43DBFHLjcFUSBMPC6wQ0xg3BAUNeUsMHH5irFB8z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cOy9x3nKaqKAWmnELK33UQ0QRF8ESKGO5Tgz6eJbLUemXIU0n5iIbbe4GsDcsd8xGsj0+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3EGaa041KBStNyghWGQ0e4nWKrDOEr+otlafxDLqvG4WYaRgLz4MRVyq5gQ4lUGcRFNWw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nPxAwCmOxyuNTN0mI7/hzAL5jl8oCqnTG2DBzO6yOYlMgviXQgsKtzl1UvACV4heLqZD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Clc3uFrn3G3K4ohh3mrJm5fu5Yc6qa1f9wWnn3GQyKzc5ThgQoArmVWNPhiWbb4uPTbzUr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ymLmz1MN6OyJh29RRnh47ljXZ9wiBmBV5AzCjeH1F0txcsz46mbZ4l4d43BB08bi3S4i6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qLY0auAQ4mb4FlSnIxVjPt5l0E53LvWBlvZ9y011xN3UVEv8APMVw4gl5fBE1SNEMJXdx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3Et2Fj8w7v8Ry521MAx1yvJ6plfA1zqH3tyr4mRDEMY5ld7IXV6mhUxcBKwfcWQB5qDyww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eqFThTIEMqipEGMEg21LKq7DcGoWmcQqNOEtL0H4gVjloXklXRxB8BxMis9SmU8F0QztmP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IjssxKrVDAS1vmXWEEWs1Qs3VGVv4uedwTT3DXQLLvogFDDzAKVvsgoSX6ixa3iXrr8Rj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6jmfjxAKFRfzLqy7C/zAAyxJrN7uIvC7UOyYGtMnDh9koBdUw8QXulDHkOxmAeGxwx7S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HPb4jUc14cDAvTmiI2lK6UOfWYiGOIv1x3EaLeLiuC4gWMdxZr/ERUUaeeGbwiv7Sru8e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cw0y6cgAdwmrjKAKTIckRYJHHCK0cGa3HahsrUXLPfNQ0XW4jl8SvPA/EQ1z35ms5rcz2D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JoxVmNeZQ8gm+sL+mIZGGnrDI+Ex8wBxcbhH/D2SgTNrl/gOz3KHPOTqNogHqnP4WXhq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RadkoYazDo3Mj/4qWcY/cYLcAL+GMCT2bM4Zs2OPBjPqv1MqjazpFvTLgiFA3AdbOgODu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PExxL2wgDO5Y1lFSje1Ekun9wXd1HZDC4iXnVTYCwZU8BFS808TODc6Zo8eJcTtI3Omql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LxxEdbhWwCodvdQ2z5fMQA7lMzZ5gW6Fj1YkJbgWADT5mjGGUMW2BY17lWDWLuHn/AKISg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Q095gVpo3UtULdh9GUAMAUS7XSRVdi6Ybq/4yxh2k1nqJK4TNqQWJK1DwMTkBLoaqFg9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MKtO4qmBbMOgmY1XzuClFxt8xymKvMRs0Moll2wY5s95jeeUIgMmXFl09xq40LY6TUdVF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gNoaHNRFLCogC4CgqOWqzxEaOq5eJsVki0tZwR5JGmny8sqhS7iS7Tu5ge/kiVV5zfb3C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1uFdVjbHUzJCMxKPWSKaB8FSzs2ZiunF9QVTWYUAAoMBxEqijAKBQVQVqNat5rvERSig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75+IZWVVcfqYE0iVVYfZFclw6iFWslImE9QcjstNUy3CrWxBv4YwLu82yxKA4NAR+I1bI+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hZ4c6Ylzn3DGt7BRQ9y3lt3KAoQ4syepaNBiOEubdWepYQwmrqKTOCrv6mS+sMsC09j8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WcU3LrLxqCauOr3ARHEVtttYYqwLrc71feZQw5WZF21DiqwGgVPVQR8pdQV1s3EBSAW3Q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DlkxMrmLXknLiMY/w9RpqNeJZRai55c/6omFjddbltWjDh2Z+dRKVdLqbE3/JtPeddxkKx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5RRmo6LGt3Lyy1qfQJZxRMiyYfNMTIaFFi4PiU9DLJmKRrwzK8kwGMovYv8cyuaZRWLLXu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eZUlQAgq2tyoKKtpM6susDl11GJot6vAPHXHcXBR1dzbaivGzUMZX47mJj5Nz4P5lnHC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Ndte+ZWgMp8R6uFcXJhFlpefqYZwlT14eoACn2glbyqOAcf9mAqSvphi/F1ADDR6ydCr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XJ8XCDBUgbeNeKhA2YPwbjwZihS5JGUgKg2vP4uPkkG6uU8XE5igNmeBfMDAigppdZr5l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iE9Opr63Dlw/tGXrkq+oLpYq/G/aJTQNcYiLQugca/E8GOGFdlnTHPX4gOkTXcoeC7/P4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DcXMZo4NVCBDOX5PnUBeXbiUQ1AWO3/sTRFNhaL4hdUY95cMQtQuALWBjhA2mBeOd1BdKy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8gHURD1bS6MJLBdfgQQSOQbz+Lib6r7DMh4g9oHR3SCo6qiBumszL4W6DnXmGwQHKdQQW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0641FizJeDJ1z9Shnal9wz1CyrtBe8bjDjldpNTHvQ9ILl+JsXQtcNalZDoi24S1mnjqL7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TCiNRmZhOrn/dTKhk7j/KQWiuv7mFT8xheCNRdfp9zIXhGNQprDv+n3N05Iln222m/wAI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+tgyXivuUWKzjENGwuu+LE/2oDbt+o169Pfk/f1KWOmGtXb5y5fxOrRcIDlRfMyhm4Xco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VPmENnVnl/MIRRuocV+cv11FBs1eYvJd2TjEp6gfETfUoBcotIGVcEwZMBwJhYI7hWuW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YBRiMCrEFYG8MCYskAShOKxtMJ2LQXLMz2atiCWCqYAv6qqOjnb7Id/rqI4YL3CMl2Qq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N5jksDs74xqb5sis5FMZZEPxKFOHR5qCFrrmLmd9wFolmFXpmY3ZTDoauII5ZQusy2wY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1G5nM2MQI0O5RI8QSmVxzGSJZVGxW+yLcU8j2emKpguAnB7x4i1JNZ580qN4DNp0p0nM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zv8AmL3GJYizSJYao/cC4x3hWFw/DKeaNJN5fuVtKPuYcWW371NcV9xmAGQNckVpiu5V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l4azHqIVjFeoB4eauNiSzWeJBcccSjk3bO+HiWGdfJf8AJVZdSw8kunuJWzcOB9ajum6a9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YXsF/MGp4g6qq8EW9MU3K0xONRuCoOTmaj66hhUUlJDRKRcN8H1FQFtkxNCrbfb8P7Zh8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NYjk1Th6mw5L5K/mILnwd2X6uPheKti2FLF21U6g4lBHFxMMZ/EBwY5zFLsfj3EVXWA52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60Rg3vUoUS/Ij4WgdHBDKAqaaMBv/wCW5lZajGTdRARnHzC5vHcI7gXBog8L8vMNO5Zn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YNRJNe6IKptWf1FtaIs7L/5BxegERO5yCYGdYghbK2zAnbqYgtshe9hs9zNwLUVmaHls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UP2U2OS4wQ57kNI8xDXBV2tGCNdXalHIyvLl82uMSmSvg9yrVKElu64iF1xBBGoSK9ah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twlWDLtRFOQKoqoywbcALoO4ZWlKzmskSNAKwC6DuVYSNhVSRtcgbLwQOVKMHshoVE1our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LpO5W6RtVrUIMQhppLpO45Jkl4XlOoAwgBZTkvPmD+mFpNL4igI5Fl4YeDu6Gl6IpkVe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Z0MxK1uLYDZzj4bj84pI0xB7cS7Slb4Y8/cBAXt+I8U8YhU9L8Q3V1LXiN2U6+UQviE9rT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XUo3nuoKt8xj5XUNJpKLu3MqAHzNPzjC9r4gAavTKfF/I7HZiGk7loGRtA68QFQxqpwQ+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VrqUvRh2zEAJVVLQDMH81XKLOOpyBaJQK0fEvs31jkabIPmKe0BbRziLXZJSI0iSjCnSB4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iskMFJK0HgjPhM4p8cMR6uHNmjEQYnEqwsajCFyuTpiKgBSqsSyPjTdu3pLCRiGFEsh1CF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RZhHg4YVrbjJ7riNG7x4l/ae93mtGZkKU8xS4tLRHSmpgc1OBJSQKC+PbxF2NPc7cDAM4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p4iV12ssOl/LEqgph2HEKkKEENaedkpu+WW4KUb5OZlVFmolIwolnTepiOHETXqwWx8ywX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1r4maAMYT7WXbaOV/BmWp+sx7zF4Xa4/7jgujSf9wJtHGH8ypp9r+5W2ErCf2S4uzgy/u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zYe4rv8AMthArjfF5KeMP9yka+HLKS7rqwYIFn0sGgAO9fqIUz9xWpVRtAYQnx/UoosD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QU1+I6sndv8R2DHZ/TEKPgZvxAqLlZ/4Z1CtpX+ojksea4qMt8LDd63D/ABMtXdZo2kj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jCp7oJ/UutbRWFmE2jHsG/iasLqqFAYvDSGlLDktFfT71BVTr4kLrTOrxgFherxhg63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q/qf8I/4jdl9SATB51r1iZbbtrz/E5RPX/ELnNwv/ADB2xT/epXTkrRp+JaAefHP4mM4vD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BP1ELaPot/EHp+i/qNK6ubR/ULAIbxd+oX4fIMAt/6HNTIyHuhiDvqiPmWcJLVX93AFV4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khgByIVFS4WK6GJUO90G4Ym24osTvOMJUt8VU3+ZUnD/AIzG63/N5g8n0D+4GQx6f3BWd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W8j+5SFJ7D+4IBJ+kVN/5nuhA/3AtsHLT+YMFc/vMtNhYNjnh+4K+HQB/uHS9TZ/uArD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rh/cQrp5r/uKFNiv8uXsVnL/ANQ1Nb6/3EZXxxh+5kvd/nMzn3f9yhzf73FEpriQjhL8I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hdYP8zYl1dP7lD9H/cszcX0P5i+F50gnevnCZ8NzJwF4cQbShAIrRa2Q5lqRKXzrvX3KD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+SMo2hj1EsnWVlUD4zDJmPEAqrZpmvcdsnWD8HuHeKrBMbOYi15RlE5W0CjwwRLNsO6ZR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GFAmBlxaEj2/qPe75mEEz3ErrOTuWA0MxziYRxRfELyPxF+kmEKXjpj8F3a7le+rAdDEY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/MTlhUg+o4RC1ruJKlHUcMsT0sQdfMSsJgdwY/EAy6xOOFGIdAx1DEGgSOFqFydc+4Gs6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bEsOpWKYqwVdSteHvi62ZLEg+74Yg5Q2fD7IO9IEVfZf6o+3bafPn3EUTGAPiCiuzcdKZ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3+YuF4l7d41yGH6gjG7rBFgvF0YrGV2iCLnroxa5b4opSvsw1/ignfUxl7lexHlevGOwV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9ykEcicruECisTRsnC4L/wDJeBJlhtmoiW4Bwa/2ZWGklazr8RwzXuA3ARaTF8wEY1DC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gdmKbogl9QyABSfMABCmx5OSCoawuLyv4ZdebojC/g0viBVlZlv5wngXj5uVhWBwS7Gqg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MdXBUG7+8EFGwwrb7mbeu/mWDiqtc0cnuXYy45FCLtM1YqDhA6JnuBxDQ5jvHcwVLG9HT1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bTmWYoKl6OJ4ql7F/MvNyo58SmnCzErD4B/mFCgTH7YGh0hBdkPAuEWxqGCXRfMqtBIe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BJRcV4fDr5mZI5BY2VxUWTWBH2MGAAFav5m/cxZ6xF8QxRiPuMQ6DRBpDuJP7S/mYjDQY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/5PMEOAQQNOeYgyOBFaxzHFxlLUBhxA10H+eJwp/vqIRf8XiJNC+r+Ivd/Nf0QIazY/0S2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UDHfR9RlsT/HEFDT6y/EQXm8f1SwCh2H9EUf2/0SmGTi7+IWfh/4QCwen+qLFuT/ABqOK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HhDX/ADhgBc5/qm0md/8ACNAx9XfxiOUH/rqaWPp/qi9mp5zfqUCesDW19R/Sf9cMVrWKS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w/qI1Cc0tfUvYo4/84rauf64lHMeT/iIL85M34g2nzl/EwF7i5veJU3n6/5ReWZtdn4z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TNsLbQZ84gbm6p/SW7LkBfxEFIp1kPxLhbgr5u9Q+QcKp+cSmhL0f1Qcq43/5TWmNAj9Qt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pBqo/UHrJMUVV9ag8AAAAHgKxChY3CNXziFeEmgo/UQtElIkfZUMYI8AfqXw5ykUJ5Kz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EoftofIxtqCXdl/iWZehRBjxUzX2cOLhW40hJrZuX5pfrv8SnDU2VPvSCUZ4f6ZcotmbK9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f8IWFmtVYeuEaFE0D+jF6vVtavFwLRQuxv/iWXF0LNeLq5e1o8r+ohytNouO4UlQ7/wCct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lLKtWcYX6lbbrZZ+4YMfcZB0N+5d52JvuVABovwprtxbyKrrj8wTIb1iVNyyvPPI1oxz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s64+3U3A8/cOgSlWHlCBeC5rqV5BYjL9nH5lEKIO4R1qsw/uTDiBo6viBqprefL3AIRI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1V2y3j8VLYZGfI+Lj93F6mQjZ2L1ZC+Ti4ikh+hkHq4us1DDgZPEQCDDItzDa5Z4Qf7Xm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wM0olWDnmWCm87qq8RaFC0BdAc8QxwNbZVmBd/lJc+OLIGsFL3bK+/qG2G/Fxuz6rumce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FyHWxf78wkmW/MuHLQA4DBtjAUO+j5jgmulqGhBjuHbCw+Y/kg22jU32CgYYHuXl7PbnX/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6x+4pZp3NNvJC3iGBC1fqZKA8gS6fUbJ61GHCHOn+oGAJlq8sQ5c81hiFpOVK8pXnxphy8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RA3pbuO+58ZXl5x+pjO+dQ6h2F9pdHB5C6gKK7EIOzBzhsqJ1R97S/wBiaP4jB5SdzSOQ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Eyc3Bs5AoC2g4g57tAWpxLlgBiDo5Y8XFAFYzNDh31EMCgEUPZBgaEXG2tSzcdkrCWY+Zh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BFUl3WYWnOQq1jrEKRVeh7JoKUT8GpcrfcdMEhIp31uOGjXETANskQ7eI70VZyXF43uF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u6PEEstEHhPTB6javLA3fCYDsZYNxe9TOhmlAjksgluPOXHuAXtRdK3qIASqigPPiFGm6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UqB2sNT91g7GFfvCA7WHpc2COEnDaoA8rK0MLBYfOIsOqGuL0WxBSBARGynmProCvY6y8x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gUBudjgvmIWLkwwcca0eA8xvBWGtTDgmrxEwHnETZjQlHBDrIpcALuNIhqdGB9flYIKudQ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SAsjV7IBDbRLorVExgxXd/ribHtoOWByBZft3DNfUV2PuCV6Opc6eD1CxarUaXGI04Aoz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7QBLY1pXmZYVURWfxK0BQ9MCzFG2WKzUK7Nsxs3dyraDW4UwRZm40OZRbbaDDO0BBzklok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UoPDDPcAFJWi76ja/VQL+4qriqgsY0Z6/ULfrcsNGKi2zrbFyVBjEVYwMWoUIG4KV1giV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rxBJprN3137IMiKTeXZfI/iJwFVjhe5gXU3uH/PEsAMAa5jlI4uyBjrWfUrGZW4YS6/hmX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+Y8mxn2lmLltX6la0m+79XM3IsaKVYuVfklmUmSr7iPgivLqLCMKtNLu5egsLU6ZXYEa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mKICuuur9vxCEVxu5RUBIixFxNG4aQLvUpQhX0TWQOnj/ANgKcXzPPkxffEtC34gVUWE6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hv8AEJ2w9QBQMb4C/wAfqaFNy5xlCHy+t/cvFmG3fn53CJA3VRhcwuKUtvP9DMBWdO8T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4e4azKC/MrL8P6mFJv4cwUGRlpHH3LQrmPTNH5jxaONsGeVV2ggEBgBClcEFQOCDUq4oF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N1ccr4mV7hs3E6xEsOiVLcrMDVRpTllp3MecrKR2+7WodDBrOYRSnG4EZkbP/k2+I6rx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zHwiecuZkhBXdnuq/MxBS5Fl2Gu9IHHw1lC1aygJYeH1hTdx4/wC4tSw+0FLq9Nz84dIbM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JTdODWeYoafLEEqoa1UTgZOQiDpfdFww1bS6LiW6KJyR4KOqXMwWPIig4XOE0TC+GY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hHeAirP0EycX6RohQ9CAqBfglRSusGLi8s3qp/oXBSlqe4rAAvdRHhR8Qwoo9BcEGH0VG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V6xEbZvRKiXd8TSbHuJ6C5W4vT2i4ht1MbqKjDWnSFX+SWI3HbLqh6Zhny0xYp3UwwPZm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LhiFVhI2hPhvxG5dA3nUe597mJbg3mJNii7R3C8qjkuWALT5ZWu7Dbw9xzSPNwpu6HmFV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07WYTYeS2mY1ODd7lTADLmULqcN4l2rfcsA2PPUrC1xlRfe4i2rstE4UPMSllXi2bbfK3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8A8wGoBferiIcHuC0B+0vUHnDKBFEB0OyGUL3blGFMdvEptXVq4YE3qlY3eG/KmGRoyj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RSLHQXvEwHgfuYaVcKAMpdTpbPcCGwH5qULZQh4R8ikZkWOMTBi6zADFavmMi+/8AyNC3i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csMmaI3SHe5gaWnLMqOLwRKWzKJkf3KEyv7IxvGX5gsAtnNVLigqK89y3DW464q8V1LU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vzK3k1zHB/iALcy7fzEgaW8TBbuqgbGzcFaWLnPcvkv1LwKUblBlQbU0EYMV8pXHYxuNTA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5hVihvMq2yZjcHDrkhtRV8XuDQFAtV/cVi8PXcKeouW2DkZIKVLXFNcXLLeM5dEaJsUx8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/oiugqqufmOInGWPvUrfkvR/J6g2AoARfXbXcHN1uBhrB3BbPBKlRR0KCNpKEe4AmAx6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5JQAEoBVBwEaLDo2J6htPrqVZW7LBh6g2rd3mDhd4AlnuYbeNwtlYibdl6lrbb6jjqqKrw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bUEYNu6eIb2hHiNRu0DsbbSyASyPImaVYg0W9y9hX5hMzFKaTgJQ1tq1PAz0iStSaSd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XvLvcsoG7kdkzHllurbcyyXF7ASkmzfjuvmV89nbLgDKS8BLj2LGrps1DODNoBQTICjImT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GiVmkKaw03KECgAcB1ARgG2Uc4itCv8AkMAZdQ5I2tuMzVTk/MRsrbvcZPlPavEUSCVOQ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y1moFWeYBrg5SCQGBGCm+WviaceYFrW9dy1XCFK4hatt6VuGnCCGj5gg11KpdzW6IGxqU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m3a34mTpTOElxFJwuYJ6JvHjiACDgc1DngAR0XK7eUwZjbCrWyrByxKWusdxWoLti/AU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B2/8MbbEB4zDhUc8jLApF4xG4VrM2BdwLdxiYtbAJSmTDIGTaiYPmWEmmqjqNb7gs8p+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oWUUDYYzghvusJpe4BDWZpgus8jxNw2URv8At/SC6oL4O4fgFRwmKnMuPmGJoscKKGG8V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dTEncUXVCBHSSwclRejv+/mOarqDsJryxoeSFUNnLB9V2mgePPiZePviumKyBztP4l1nO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2ZJwDvEUEc70af7zLjgT7hT3DWdzh1KxVwCfxLc3ox8tRqmWSYor5gdx33KMajXcrTqZG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dzhzTGkRMVgj0tQTGETc7tX8S9NWgpEEdRSOzMW8W19OJdxitY6mEcDqEnVGl6Q/YTDtq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YeSVvO4wIVfxLVXlT8MoTwseVYyDinJcoE0V+CIEoFH7SglHEoIn1CmSWuuO5UDNw3+YJ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VnMof4m2cQOsTfiaH8QAnJPBCIO4PbCHPg3e4W9cQVpKEuIgBKZimkP/ACUWJnxN3qOIM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XLRpqj1EfQL5A7RUsYAG3Qfyg8t7hqyeMp2ncxtAGht3rmu5y8eZbognU4O8Q88BTMXpK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/uC+6gLekfDzGE3wPenzFsg3L5F6TeXtmHRFAEYmU7rubZlJmLTjyHDiYN7PEY4DZqKyH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5Qwg6cRvDdxk12pH8mUWrXECK8WV6PucWitHJF1ApYTweIFli4NNbIx14oF4PEr6LSpBK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xqLYKgTY8MMueTObyxCIKEDyMz2PUPbOSDAiuxhnLJYg5Xlh8YFvobwwl+hdoCi3vEzx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HVW0FZZhXSAo2Z6mJCwu1orL3iAsc44ceoCArwULtmCIhVjh8Zg1XeJoDNygChIx5eSUa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67/QTRAsiEU0W6rB8Rw/mIb7ATeBLWkuBoYMKb0+Y5Gnh7g/04HeU8X+phzhepWNrv53X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MTAIi5qsh8fuC+DdeZeJCAhyPiKhusyoHzcqZjAob4jJXPFOvtKMqZbpsolnB4z+pUC5D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Hg8TItroanLPQc4MuBsZACVh4iX+Aq23V9S2qSUInDwxEdrAW3liCKmoAmxnNWThXlj2Wt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KiArLBSEXjhuyL5MC1Aq1iWyr2S5CAaU3/MyEe8JH3orQSulwlHZiCTJSDC1etyytFqbI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0mVu41XKCKG0PEf8AHzc3EeEbsQPdfX3iVpg1fdYhnEDK8+XuAKVBi64PC4qYDRxbdfFR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EMYBzTzqAbbZ0V552HmUNBFVhVaHi5VPyeXaZNRBtLM5TzxmJgRq+Gi0pEmzKdOKTPviYH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Wiug5cTgeNPLGkxhwf+SAbytdxPhG2N0+/qbBanEHEsZoHeP9UAg4v8RhaQ/9TEIUs3z3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iWYKh3yvU3BIMo1FDlHaSLPlFzGW251+dx0QGKS4JzzwwtUwdm0qymmHIbB0OPLCk5YL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xUdd28vVV8ROWlKQ8vEU7IvDxC2l2YGMv8TM0JdZhjaN7HcQR5cFxxKzgeGFNd3uMqrwQu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kYKHbDf27nRz1D7nhAyXvgJbW1w3nTyyqgryYuMpW1QrqD0ZmaLlOol1+H8HQ/ccHNpKn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FuC5iN8IKz8TasFzi3eIjTXrD0QEaCNAeGVnbbBW1/MxYiWqJpOGKgkGYWjEEoghplEu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JQDbc3AGbZPL0QyhpTUMVo+c1l43ARvK+JS8U217PEq+PxMRx0Be9Tu4M7bcKvlq4Eilr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YBreXqZhUxW2O5lqy6ZgDmOGaTAmxrmXKqsc7DKfykWHNdChcrGyocu19TM1KofKErVQo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gOxh0ot6DtYSOxeweRhCCsD2FlgMQQsTuP6G2AOssXVJSXY3cygQK9jxbzGqsqnSOyBSI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Zod+wXB5mLThmGOGE+i5a6+USYCvL6I7znMZN1EULQcsXzPY8eB4CiGAzn1E7YDNMw6GT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UXxnMcuOT0EqgoYyhgjN3GXGvMd+qi9hxBjPHUyKFWFYIA3Y3AciVVzFF0Qbw37hfKaxA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2BrbMyaCvEdHacxl6HT54liYBPYjjHkgyNbBKIaAZWZoFyVebgoI9oagWB4HiWjyI92f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XAWANjjcF3YETiOPmWjVAa4rcXguhRWl6giiWHC5bVVuM38SwKly2kgobii9IIsVOeuvs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4VgayMCzba2xMqw5Y2f4j1wuTHTUsABYObeYVgVnMIJlHCGfP1Dj03Rk8wcAnS3/AIiz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FLRoXbzTH7QCClauoRM3saTxWyoDggrN2tf1FIMmnkqeHfD3MVMvMtCxi1YqH/Qw6+9R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yrJTbCVlhsXRBG3bvNS1mQqX1DUzHMTS19Mouwzubbn9QMdMtX1HCtdZVq8biM6CB4/7N3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xAq5TXjUK7JSwlwrrqUxgOyNgCyt+Y17sGOmZG4qaCB8TNDJKICrm8v3Mo7uMBdXJwAuXg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UQuWSMwlZOH8/ENYUAxaczNVLofzEqb7CQ/3DUmkF53MgXi6lIQeXgho8rsb8kwRqiu93E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v7qMBoOLdVFHPSk4x3AY2g0VCh4nOJhHEIA/+VcqY+ZGyJGFJiFRzMEqncCoGLgcQOpovU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EoAc1DxmUMUACI+kdENlpmJRmLmOoA0ijyYPkslFrWJdXynmUKjHU9EWcrJ/vEIXQr3Bkg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4igUuqzC0luAeF5l5OZRUb8yxVq/7i3o/U23daviNgAGiyOcQegxFzSPZDBvxAwxBqCzuo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gOjqImZIKpo/cQBldoN8MsWGnW5VONcRLMp5gX48kz4Qdeo7a1LBXn8yrls0ivcBQN3qe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ZRhS5qFSGbxUa4lMs0HxEyWJu49wLjNEpJkALiPIX07lOgXaiKNI473OQAbVVQJV+WqsrH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8vub9Rw1maPYdREa5uPtH2QiodgLOSEWX4/mVkEL7g4D6anvzC8IFrWAmGGruLCo1j1OU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Sim6lDRe1a8wRZuDxD5dQXUQCHhcrP5hjcDRcLvPqO0IdiWYsXRRL/MKKfNYjmo28wVx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mBuIbFXK5Bu9RgjF4uWCm3DlZQDvpmQVX3KZpH5xG1mj1iYFP4xPAQ7Lq0/xK7WaUDiI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Mqar8kszVXvMpWtq+IVZtjF9QUgblqaG4gpoMEAXDfVTKOOKCLNCLLxZ39yyg1ubJp55m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HL6hrGabu4il4gVeRKhdJf3LaGNy6fPNS2903wnEKZp31FRyHNxINw8xuvLze4KuzNPMcB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HMSuP94lAKDEct7YUMOe5kopbOZT541+Q8epbAqHQ/QS4oL0sYy/AWFD5D7jQWs+DcpTz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Sh6uORTVZzNVQcXdcIRwj8bnImzudGMxG8X48y1IKnyTy9viM7SyzyNxrbYH1GhpxmOgeB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lgy9v9RWXdIYm3jzjFy0G6r/VLmivGoBN2OLIGF/ZGlBcpEsT1LCaOoqGJsLH3HKqUYA4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rrR3GQV10LzLpltvN8wVKVaXT3My83eOfcHrOtgfgwFDhLti6AUYFL3TxC/5QlyoiM2QF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svlV7htRgH6UUXLvcqmT7e+ZTQkPiMPrYu8XeIAOwiV3BqJ2q6dbgwkCreVdLHBqnIm5k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1zCkuFtcK5u8je7gMmEuxwkwaITdDmB2ZTybJTb0+gSppXGayfMGgMbNBQRfcUy1k0zC0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4KGkgKEAAcBCekG3gcwKKqhRBjcTjyRErhW5YccbeJl9vbHSOI37Pol3e978xeRN5YWn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mkuKUU3uBsZgl2Xn4i8lKWAVToYtQ4D3mF2pzagHcpkBWFp+ZYc0BnnbKTlVm3z6gjwvG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uI25F/MxogwSpwGuZ2AW1KhRg4m2RybiBQtiXpK/cBMA0bzAoaNOOLgWgzsMNwggfBu9k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LQC8cQDbIDdF6iYKpi1K+ZlwpCi/CSwBY8AeThmM41awxoW8FsKBLqekEv5jE1qAmoIMte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vlGzTrZLLA5IELkOoMUW6ha74U4YdCsI9yynTZCqOAZlRKuHmWqmVWUC0LsRAovuMIEb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xENm+qgIF8lYZZEjpSaOl2pi3cWF9g5deDMhHotaUeSOwBqyqvF/pl00Ki5s3n7lGshhl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8zievmCBpkdUyk7krjkS725I61zFtda4hXN5gIy3eGWDUQuTh+SUEzSQCU+fTFPFZsxo+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U80DxcQWIPhBOhUJlFepTYou4j04OW4Eh1ptHv3CYrOaWAlg5L6mSSisf/BjECs3NLJV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Z91eYhYgDLwYNK2dSkR0zBf8AT+KlQsoCTpEWRTpG18qr+JYI3d5+JWPEJ5kk10K6+IDWc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tYAaWQqAN4r9QAKqBoF5ju5f3DNQmmoVknHmIHyQWGoIUaMf/BxmDCDdcQu4vxSglAO/d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3MFJ1+pgIc5gwqVHiGWDzPbiJtgQsYcP3M96nKGN1SRPA2fmBRlotvT5iTuo5Hk1gzp8w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+5C8wNWHxURmBgLVY0nNQwjMpW3B78oMbx+yOLINpfwRX4XEY3io5RscS1LGdzHjICzp/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59XzNITnW7BNL3DQoLCG9nz84jD2NjEE4S2zuu/5iUjqGTOwzHh/sw/5Mi1O/yHx+5bbV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rT4/cFZSvsdzQh0erlUt3jm7PDP0RANHzGx6ukbsjs9uMRlQsgL4OiI4gKtSWVY9wCWh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oEqx4Y6aVts28speyCSVY9yqput5ly/MfXhOk8nmEmbQB5YmjmTLkh4ED2RyvcArjAk3h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q17gzmOIm8f1LHup7AKte2Em5ewCtNTIvTuhyvgcHmNy6TqA8kZLEbsQP3u/M1nkRY4eyE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2kQLTgdeYr6nU6aSpdIscBSv8e5Y8U71McTQsf6fmcRk6lgQ8LZx/nLKUUauLsPsDpORi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PlP8AcRj5E71DUss4rzXf9TFiWXM2aJb1HcVXcbEoaXWQ+Pyw4P8A5KNzLBDmBjI5BlkUL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UCePDP4IjJLr7j61dh4hoeBSOSypndTd4PUNunpIJVj3mOwxFhFuvUoiAACVY9xXnLAxb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yMDeRKyOVltav5lplC5eXxKtYAeIn1lFO1h9ilRr6ooZf0lglKvviIWkDQ5a9tfmVWXV5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B7fcMgON6OL8XEV7HwV/lUqYU0dcdvF1GgXLAtbVea3HcCEKsOB8SwIFAx51BktW0Lz+L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NPF3KoKSjlTOYa8Z5rUdq63sWcsu/qIMO2o2dSgQ0HmDdvh4j5tNrnUC88TJfHiNuWob3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tL3Ax/EKNicG/qK3SE2TGDR3iEAJL1eiP0xO2dfr9zYV8xcOja9SMKFSiatwX5ip1RgA/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YYD3qClRzSql/O4vhbKUaHmXMM5yuoMSClZKxMBCSmo+XhxMmmhtW1YC3DlUbzGlgS2Xgc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elp2/3EdUtaeDcUxfUErLjz+JUy2GsyjAaR18MXIJ7la02oucn4/Uui2zxLmgQFWcUWsXX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h6/iXLiY5XuWVZQsqC4HdwpYjbV1LgUgDnp4P3L8YBcRyHUJdaAyccB3Fox70P4gJMAG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1axiAcmYxBH+ZnPWEs1R9zVbwUgmLO4OSZtldQr3WuxhMR5q0yrfxEVYRLGLbygns8blV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0vy8Qp+G5pVyQjGXiWGCNNRJoyxRDedcMOaYEdtur56hnXHTLhtkVJ51yQM3m+nMnFeI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5hkGLGiLkkgXHBW2bUMJi/h+Y00C2zJ97jiSIzXBBVZGSjaHEuyXCzX8x+SUPCspZpvqE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K+LRA+WYBEQtDYnfqLzhBMGe2Ehw3qniJLGwAt0ZiGIWR0IQXBnmXQ75imtrxXRe2WlG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5g1Y1rU1gkw9JzLGmm8wHwrZq5QlcIYhrMfOpX7I1K0dxw1ke5dKXPF4hr0mK5lbLssbR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+XUDWlZkD8dQ3jlG2vLzA6vyYIJlwShoI9VMnBMsXKLQYGCi25dymzPEUNzVVMq7oiiK4y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Kxw+ouF4IgjS/wAQaZcC+IwFfyhouQ4jiHo+YWLjtMz4vbqFwKogbJQwOXpzLFCGeDXER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/MHTQsJX0zQMQB8RJLR7IyBogg40+IisKziKQdfEEFacTKF0UL7jlL4lsKvEzUk0hBAYu3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ICi4bJSFhshHQ2MQkQWOJxduKeooja/IjYJHkiQ0ZY47iygX1c4lvquO6qvAqGirzMMBl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qKhdt8psPOoONy+BC4ggv0QwaxR2dynqi+dBSENMWaYQiuifD+HzAolK8cr5JQ5Sa70D6z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kgCk3zEvDuILQPUHxhKynxPMGvUZlFuyX+RkXiX2aNPodzAVCXUoTIto/wDgyzWmIDcd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HvS1AvUyEWupepnEC5H+atfP9QWWkG7OZwMFPuY1QGfQv+47DLicX/wAQZu4Ld4W/qYplf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3Tn8QUjT90ACOsESw3thqv/pxXcrF1HxGI3lArct/OkNp0xccRyQdwMblUYmiDPV+YyqF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sJnr/AFzAIihHmphDM18EO0vXMS/qbHmOcZg4oD7jq3cM3U7fX5GSE6WNktpzMihfidJB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DyR8vUv7jOGjmaeLIILDDcN1cRaX5hddQcUtWbCXbV0cha/plP5yDQ8PVSvaIKDV56gWJ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WGRDkjanMdgNIFuopKKDKtozEA5p5TcthxMqT7gz1mLlTXKGfUxNFcHZAv11KG8LoYLTP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s3avUOEJ74gODK6iKkpS6ZanKJ0KzTGYbRrBYMjuXoLV4jeYRj6lb4jAUnxF3gfcPwH5SM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l5eV+ZSGpfQf/AAl6rGgCKs2p4Xf9v1EnJqHwmP1CfrJBsF81CCtLB4C/qNjR8kKLD4C5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mmyNK1jNVGwoIN4mzyiK8q63G8pujB5qI3qyJViGGfMAcVzGqRw35glATJCq7e5VtmjiA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q9wMthYuNt/cdgGtvMoF8Zi1g06ljFXx5guGfJNB8RZttMLFrbzHEPNn0Q2iXoH4xDB9N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ezMUWi2uIaVk87md74LUpDeS8eoUgGeHqOFpYSvQ75nNZ4gpSz54mQ6ove4BTlBSNQt2dn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252eIjAU7qKpVjfxA3164iOR7Lmc8XxeYDQWa58QpwDEGy6uBFS8RxC19alkHW4rG1c7YU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QZNeJs1bFZgtL45ivIo1iJQ36uWTTatEHDQX4Onf6QsKksN9jKoyFo6iCwHhmaj4oyvi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HwYgmrurvEXDS7zNK9Z3EzP8ASWwVE3j5ID6BZU7y76ixbrUtoGrJa49Gmz8txTVMWgVh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IOpASrz/huPZt/mFNObaxuCAyfxEhKOo1OBLvdzAKAFYKPqaZcVFTjTFzMFImEhQpQrAGK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yykahZ6clme4dC8YIpyDYBp7ly6fdwzfIQq7OoRpi4vsJVzTxOFRxHOQRhR0MHOOIkotsf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nxMqEAgmw0LthvMOQ41Nhlvpu4jYJlbXPiJsBi4Xl4PHMSxAudYrXxKtiWZyAG6lDSjIV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25hbBfc4fb3WTQ9r8T1NIwRA1WhDhvcdQB6wKMxYgCCmTPExuIBwGDMaydRTJr3BUGBg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5i0tZw9R8G40r+UciZ8sRdd1i386mazRdiRrbVuGWXHMLWDy+pe+wuFD4+YhwOVxgLgKO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pbRqWHNM0UO+4lgUmLO91LL1llQeSe4YA5SWyxrpxEFscRAScDohoXbcTYUYqEboqAYrj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eMwBNSk6zFQu4eArmv80xlIpNrYwAlrCcwUYMZGNbwsOWIms9BuZMbi0B0VDUunULKo8mV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UagcdZB/GZQK5Q58cy9tioaWnNWoE451GsLM7m5CzPTcCuEQrqpcWUGZJymWXWvMDdWk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EOqqj5P8AkwM2w0BAKuYpvWo6B2zyiVuVDpEULnuBAMN9Q/JUsHPbK0OGjE3E2k0rw5hS8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fxHSqq3cK1mvIxJYEWaam7iIc2gHkZdBbAvJw/UrBafLiVFB2jFimohV7gRNxWeb5nKu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B4jvQarpD/yI8eF0xkZX5j5y4l+4z6wixVYHMN3iDiA0DA1xqGiWGZmLYuNVhfesnZ6g1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chd9wEW3ERQtWd9fd/iC9gfolgLbs82r9MVCm648YiJV6/8AmA6mwn/iIZFLPgy/lr4lS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ZVkIvBW9zJO2BKxDcoonEwyouEdytkLhuq+46NUGB8zFcsJCH4n6n3/8AOOcQLprjyo/U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cRtjbKZuA3TUqgJYkRalhAbm5de5eA12QrG6jyVm4S/BizwVM1xp5hb4s7R/uIdisKV8ZB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YuUHBqXBgG39P9xM4VxxDa4V7V5HeZczOe4eTZCAR2ow/BFVYdx0dvVg/wAfbLdLviL7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bECYcBj+YvuTJ2ceB7iod+f6gudvIllju0hUraJqzQ/cF1kdydOE5PE045zHqls8HDuGE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TuVpuuYUrXHVWfLH5ZYefEF50tyHP+cxU39StjK6XH+HqVyv9qHxe8fb8TuGYrRiJ8ydQc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IrQja0cHiBcoVyks2eYCmIl5P6gQDzBYVY9wLLAHt5X6iJ9qVYVZADO+rC+YjmFivOQxQ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xX8koA3durlhODoLTXf1FSJjchVvmHC2Fd0K+/1GFEuDeFDqDBAjZivMrSjV4Bv+SYxQ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fCHm0Cw/DUPEnHNdrwy5sVO2ClphVQ34oCIU3ioHGKviv4JR3XNxY8kMb+DH5Z2Zd+4q0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q3nMtVubC3v7/ABLo038R7S3nnp3ORhFNvhv8pd4Cu/EY3Dasa5rv/sKbSbaMRVM/SCyAq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1FLUHgDqtZmAdOGbtKtMarwzFhyGNqOGw4JXYqGiOth8HiVVhwqoWVY8Ms5BGzbr1HtKU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PYCVdeot0z4lnl77slkBsLPUwDsc3cX0TupAKvxdRWJoLmx4uK3zIcGD4uVZLRiW8Vl4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wyqbt1c14gysEIzF8nFy6ltlhXIeLmBVD5oeyZkBVg4uv1K/ZeQ3J/upQWlQatmJthnm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+IxnyrU1ROzvCRKoW8Ei0DSAIs9sG6fL9SlsZqFaUFa7uziAIWF3qDzqJfyjj/tQBsVe4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txSrC9tYjll67qOGuLj/AEAGlhZbzAtw5Ixrf5iDHzUkWfKEIzbldTCP+jJT+M/EUcdF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9JVm/hGl1k7CS0fWo2z81J/RBESWceX6/dS21RrVW9lfMRRT2TngYz/MwhwQmcNYDD4H9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exzj8fmL1q4AtBRk+XcpQgVxAYXmha19/uIAtAuahBugQ3QGRv8AqU5ZCBtn6RGxTJ9B+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62fMSnkXF+YBGvTUpvnlmdAesxLqENoOCXlTB18oDcQN+iCgGAYDmk7lCmyq0rX8wzmpcU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P4iLMWeeIYi44LvxK4PVwLHuuLG35nJVB6FLaHy4zX3FVXdSz5y3anF94YBS1RuqIB0y+2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Oa8d0PeSBgLzmnuPhsRgX08y5rfviUCiVgXgXcpZTDappOnXiWgqIrQ0nxERiwpfcMw8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sWbv+aZpzdkihMciGoFlUF3K6UMQa1aq8S7Nm7FNSoDj5j0zTq4D4laZBleyNlihu732eY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1lmTI3BDfoAFrwXE23fVRp2hRfqYvYCy/MuLKkTwHcVK8wTawYD6HM5CYOuz3WZQztrB7U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EusCtAI7DcXIH5jWIFKLByG6hXQT1Ll9DF4YrELt8TeM0OjLNV5WWrW94mBvmLspTfIx6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luW7cwANwGUHJgPAwz3AVkiFGdynNR0YhmCDs15IKkVtVkhITJO66mU9XmA5LzOJsXNEET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UUtJUHC9jiVYW/PcK3qqvqbqtK9DKoqUDgQkoIXjU2OJliotUa9w0Gr1UqnxCHqmRvhJX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bmpjfUqj4nC0TU9zED9wVtnc3LxMovZba2BZNzEGhf3KsvOCc1a9ywXvcQvsxMEXjcpS2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B3QIFr4IQS7o0kFwUsBzDtAsBSe4aRNobWAlQNylWr8kFSLZ5NPwXCeIP1BrCHctD1MT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YeuZaDWSCqDtHALzEYBx2DuWvCjUbhTVx3A2fmFrzBQsLxVeIQa5luuEpKK66i56V/YfY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S8hqjmCwA9u61+FPwwUOVV71qcQAH2MSuVevcVhcIFF5hpODT5SooUtO3LFkMnXfuIV45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BiGi4Gc/c5/+ViYlwwtfN9Agichp0QBagcQobvb8yuRVQYJqBCOofa//ABtxmOc4D6P5J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BTzANiPCExpcNTEqqtytvBMGtQGLIxFO4k4tjeBz1KKx0WhWtsM1MVaLzQfwQWwtRfkvE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v5Y8y1nnBGxOyCCi1tg5xvzAFR81HWssKPsXUfCVo4uHZ+oyqNW0+z3UZPDiPw0ynG81c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kEnyTEBRuiZIKr4W/uPYDZ1jDGsrrmnm/T8RbQU06XQvg/LDEBagmHBjcNI+nTEycYiUhP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USOEeooL2j6iZS9RT0OTiCfaby4swZnNept60w2EoiLi1cNy1d1UsKqupcg57iJjZxAhk3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CxksiDj5htCZvMLwGfEqwN35KjVoN8dy1C+xEyK5ny4YHZxUKRoysrfnK5k1X34lgpnd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Ya5HyRbqlPA4/SI+b6g3YZ1UVVMsZFL0TdE/7ANLNZogI4Y3GQlj7gb1iKHJjsPwxZIW+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cJN70uPE6TTujEtdDUG3Vr1KDRgwxQAXGWM5dNfDU16exl5NV+5QnDje0yRsyjVQFLQ1a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Sg6vmZPCA2d6UgsVQuiZtycq5gulQb5fubd/EQT47R/EIdAfxCcKdduByBTZRDNpjHuBF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CNObMwSFY8czLK948xNmheagFE1sIFqnHFOKjjBdGCWAT6RbeWJRWzggeb+IrWVVILcb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5/cTaZLmCz8HELx12y6+25SmKd1UFHSu4jYccvMEtnoeZnkIzV8xQI5s91K3NefMAZsvc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qx5MShat8nEEyoWq6OUFFdMcaBPbn5i0Fd5mV3RcPEYOOVjOALLCM5YY7X/IqOqaBGbOOG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v+ERFYwrT7xLhB1/aVHhTIZT2S6KtHMbt31iU5Rn4lHLDWfcY1dtbBj8sCK7vJHd/DMw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QLiCDYDy5f3MSAw2w8ESDqofuRzMWU2FY/hWB4GFEhr8bTLKglVi9lQaXnG4AB2lDQFhZ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PcQm3ZE7COazdg09nUTWW+qbuKwjxVndO5SlfmNLJKVWHVxbV/UQ5pspmuvJFWWYEDWMX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KddS4Br28xkwIbyvlp4X1NVUCCWg8j2dS1OQ0xvMpurNwGoJrqHzG/xD0ELSa35as17gq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rg10PgiBwFVuVGXcz2wauaVZWKmH4uKqkf38TCZKFCJpnHxAdFagMXgLQRuoL4zuGHXQP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cEvpbxFP+IqqMRO3uinzEcRt7IJgZGJ8h07GGDBvuJWUMqD18suOybF7JwN/2yu3PPyU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N3LDVZiXGokWr0JsBrDuZcawdxypXUoMfMKkdTFjNTrxOwnY4mQYy1AzZuGtEKVnv4mmKn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+BSdko5F3CF8qMPmqe6YBBtIGY0fEDmoSxLIEQcvD4j4WKoirm8fFxjzGaTZqJlaUEw1Z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BVlWDKCaiDKt59QGHR/8DQvBOqtzHd1yzM43MslZlsrgYqHIhEtq5QAeoMaJjJlHS5lT5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0j7l4IADoS7Ed5jpgIQJcnZxe4oVf+wEpbqpfbVD8Qi9fhIUwa/cUaJQltPiF4E8iIUfp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7xNYLgYxuGluaaYtMwLLtiLk5yH9T6FwPMCgcxuQql9E0EBVnUFtQyILj9wBtGVMdSuJw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mEPBbQtC6fiAVl8N2Rg0IUL2kUSs5Wrb/Cxdmisbpw/IjBjQJL7t/wBTshLv4lkLbr8Yg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mTLKgdi7/ABHcrTQ8uoILwwW6Ku5QvnEQpKbzKqfqJtbGWi9ayZlxXRzFQgzUWmPuIsrfc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V/wAgUcGvUFASpxHVQ5aa/wDiBPMBq7vWs4/Ffc3kAoxiwjgurgsrsxra7M2xUa3t8VuPE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fXiO0eaiXvfiUC3aEY0wW5xmLoLzeYrJeSflKEbw9w81S1xLFyistte/HiIuRFMnp1/EP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PAiyY8RkwnDHXI5/5B0VpPMxjPDw/cY+CJFu0O5e1Z3pLlhJcXWeTTG92EGNmh+PqAqx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wpWt65h2hzW8FsQqxsTL2MaGx4cwguUV5h0w4B736fUvkRVPoD457Y/8AqDg8cp9ohsmo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pWOeYtbhOW8vv8S6pVFQiFA2pWGfHXLEBXMDeittl6HDjqDi8w7GlPphoqmox4pmlzjL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l8k8oeJ4mcF77lGhNS23DxAMa9cSms9Cwc0eCK8ollSWViZy0jjvG3UaYGiWmxsZaKJZ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03Ksl5rIt2d+o01oV8iuVzZsvzEGe1bmMb1GHH0Cz1LoN9Yin8xFEhf4y1o/tCpwfSjc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gcTQCle5Ribml/efEBVBFLCn5RjWtNWjY5unxLVKASxYMvzuDZelYhtU3U+CfZ7h2T2rX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AVhryw+PyzJrFxea3MVwn/sGnC9VqdkQyneY9J5XzGY+FuulzvPXEa0g4IrWb9H44hiNJ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EG9TfyuvEFVoYPyh0+T6gPCw4HlX+IFx9xhXRVuFRcFweYuFLoOz0H9RgLkcdkyANCq8IV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OPUtqy3xiZGSxamXO7QUX8yj19qazNfioAC7nn8PSNnq8Of8UBQjiXNz8XEjqDljz6Rk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lhNPF4c14uYws+XyPMa5JYLDvr1Bk4g67HswjiWW1APoV2NSLy7+pSYNVj3F961lfBe5k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ixzbrQmpUEkWh3yj/AHcEUjzzLW+yKPH7+pQCULnxFIm+CN9fcIl9+Jlozho18o90W4Lq3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OGKCbha0/JjEK0Xduz5PyTYfCcC6e4dmD9p0/iCUoxC2YuXsBqFMqB+ZOKLS8zEGBg2Waf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8BNJYKdwLCq6zDAM1YHMrptu5cXOj7sI4qSG7HP3A6jhc4w2135hKmrTY7icOrensckDC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rc6fm4n3okTX/jT3xezESJoWAksVzKGGd2TCve+HZKitpHtp+WJgyGIqTRq5XlpR6iWJt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VfnxFsB22ZoNvFy6rVXmZhRrqF7GqdwyAYF/5HhitjBfX7MS08FwhwebOr6Jf5RfxGLlgm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5vqLkrM3Pmtbl0rpSKfv0qkO2NryqKdkpuReb1eH6iqrvyPEplrN1+d6giC1eoat4VYPn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co6uCkhtweTmV5ZCqXJ/B7KhmWtNW3Gq/SrZTz0SX0LVmohTcTN+AIFntcosdCBYWRbU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idmVAPAuaY6K81cMKtasC+qvmYFBmUVUskiIcBsL38Sp6L4UTAlKmjaPENnYTJUOcXl+I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lSKO4TCEBWDo5lOK4dD0nMcRTtsfTHgCWDf8Ak8xVDpIrjVM1efqZCX4aD6YYAXddJlxe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d84ll61NwJNgiUX16j7lWR33FWM53iDRmPHtnHFU47glCZNEUKdxLLuo441EOdzTxKvc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5ip8szJOC8yzjRhwskEFypijruDVRIvOJbH5TWN7s4m2oq+MRGfI/kRusp8ZIGzl4hlwY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3KvwhqRUsNMyghzij3CAXcoZUmzuiVN4j2js3A3JyeYtv/xuWOR5iFN1MADxKgKQKB5Z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ltl2m6cQGWmsQpBhqUCtkK/iHJywiyZq0YlyeAL/ADMDnt0/iBFytm8y6+SeR0wdXwta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QtsYJSv8wtUOPwd/3BjPG5wHmMfEqnLXqISw1NA6mOepdOHB9r/KZwLNJmK5ViluPdRKh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JW6h1jua1zMKtqpSOc1HS9K1LivmbV+ob7GAj2RwWYN6Tkgmf5KXzpiugSi6WWRqh8xTiC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iLLb7nJp+rub9ksaio9vXiaTLZhbN+4zywxwsf4GEm7Qz0a/M0hZv1P+lCiVKxHliS2K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FivDMCr7bjwqLyYmNLv1Adw0m5n5bteY5W2h7mLN6/8Ai1V9zSBpzN5p4i0U7dQkKyJV2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EORnOIX/C4V15dw6kQMHhP5hAOjuA21Ouvc7PmY5igD6i55LqWt6zdQihFeUFhjMTSwdk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w2AJQKTwyp7JQ/HmY0Q5DHqDsk7WmvNfqCimHsmeaU7DUu6m7oJbdAVYaApCjceIM4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4X8mBVLA28Sv8xOY4LR4sfJMNQcVLsJfRGC0Q7HEoSmop3zA2P5ZU/RwZcXObq2Lcc3U1R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N8cYig4uvFx/8SyZGoF5fELMjrctxuN4H8xSx8RwfdrctfcLVq1xcsMZnKHx1LMO+IG13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r4l2WCwBzDt8QPHBX3oaPcSmm47Cry4ge5obgKn5fT7jiNOC993HgsqGgq39x7hoz5alkY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R5IrHezGKyhT5l6/qCUODU7hQ12IkAB2tTZY+QlgcjuIq85jRQ8XcF0sU3UxdYgqyWaaL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KbvKESlOoMKNeMQVpX+Yjje9xsDhHF33M4B7mFS0G5SuS+JQyKeJniuXng+LPzAW5Uavq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1DKvWCfj/AAgTdRqnkRwnUBTEL3ElGfUtjhzMqlPi41UG4CYIMlqu0QTdnGUYtKDyjZ0y/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b8u4YO17nJqjphZU75iKMDAo4GyFr4XtKQKFG2mNrXMLsOK1Uytg1dy2mz6OoLoc3KAmu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WuzoxUFW1V8MTYHSWAA6yzImd88EzQMVuJZxLZaP4SrTe8QKUOGfmBQpadyrWu32fm/j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LuYD4v3zP1Elvenfgaia7XluwbA1wtflgi6jzQD+IVEk2LidN3Pl9kEHKpXEdKUng4iI4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TJaEXvcFEsdMbA+WiWgwOiLwxPLlfzUKjRUa9GHZ1CrLd1Ps78OGAmkhGj6fjPiPL0pdO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EGnCgttBohpRaAXL8yozmBZ/uFEimhsYvAHG6+YQEqyXEOxIKF2tFQcs2NvRMjaN+Jeu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FM7rmFAP3BXg2ykIzJ/DzCWIKKoZ2D3uMVDKCyzInmKtpc99TVDs9T2XzFD33G2Etuewe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FJQNmwdkacvTzLULNCDxccWk/B+zqGEAxRTpc7FK41DPpqAGhY8fOiJEET017ijmyCJGQ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j0EObHbyOJYgFJ5iABir+oF4mauupU8ZT4jp6K4qBkLl9S4ACpwLJP2ebjtbI+qJy8MyM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m4FNRuGvHm4eiunnYcSurwsCh8/MMOFWTvu6iczFfBGxCBMSN2CLPxKim6F3jTHG3lH65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xDd4KByjp5YCOKvUYXIcZ7g8C1kuZxru7W/k38QlDAnkHJMqqhNQvXxBteZu7W5iXGpl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PqaErirxvuGFf4gs3xxMaItlSwq/wxIlrmHjqJmmYAeaxOVeWmFeyxwTHHA4IttNkLtXM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XUqtsHeKZoOyAhQIZla8Qlvs9uVP5guc3/MK47JUeZlDgmXOmiLvFHIXLp5sD7gV7Fg8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eWFPmIBQNOPqJ0Gnsi0Dzj3KjvNRCBtQgQJMQDwExEbBzHPLNgzTKCX+tRQ9l63HTlgRW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UICXZL2cywwEjYCXzBBFLV8RF2w59EW4CAMMtilYAsW8lnFmPhq1ruEvMG/cemMalV87l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VBjNSzJbzfERQu240uhl7lkqOD5Yx5viDLfuIWNxtLy11LjZxReiUOiIK8tj8hE8001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FlQWCMUAaSWmNQF8EL8QFNxJtxxcAz1kl+jb+kHfZzLo0W2EO0qHsJojJQZnKjrUVoAO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vMzTjxKigL5glt8z1CkRVqD8iMVSguHEcrJzXqEFQsex/yz5jnqrb2T8/qOrRYxrQWJji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4vcIFzQBmT2ytO5SbVdg0fqNNjRT85/qErGSPRR1MGrmC3BFKaUuocHcCqgeJiKahlXmY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Z9ygcibIEIgcC+MRaOUpUQGWbx7gU3t9wJsaiMGtQx19nkkuMskjdVLxkotWCXDFQzbi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u4iYZSsKprEAjzF5BMHUUxZmABzv4gZmncbHlTAd4lKBiHIAdq46UJRVafEU+QKqHUqPe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6qIYzgBeS3MpTAWC+Vs9GUGDHj9Zv4OYPe6A6suePnEHBmiaBZx8QhRrgJsBbx6iFkfb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GjpuGoqjxzG9YNj0tTYDnmJwTI17hNRRyME4LwxQJRwgi+rvOaHD3CpWsreXV+KgO5hsMZ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kLOADM6X/AHECzzzCT7Vma/zqBT3UyTqu/RBcBxUYNGPmh/rh8le4Cl7djaf7mXy1zUHB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LNlmaxOK2th0/wBxKg0OfuHDM4X0mga5CLlYMga4D5ficEYu3nvR9R/WXSrsb3AKT3qF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nl2ODUBRVUa4Jo2TSQEWDJfmWsJYvXuG2sltbl+kLQ0UrhxLs5HbDJd3eJd771KUsw3n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o2ecJUz9v9iDA45r8Cn7uIpS1Fp0VZM3jK+ZQZhyzG6PpLUuiZDWeVDdErT+nWw3TXDKd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sbSjA5HwymjawabdXiP4OYAbXiaMjgt5fMoyk3Hcllzm5S/Et9gf3jMAqjMXCdIo+D77m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S4Aax/nMFQzYc1hP4mpsyDAUYnMsXlpgtAL+H+HpldStUq3nHs33KAN1m4WTY3Ryf7lgF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uBybx+YvREcHk3Bo1wahR04HmJhcC40LcQWQKuAUzXi7iCyo0ObZMmhjgjS5AWHN7lVwr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aRe996jeYDz1FuFVTGqQasj+JzRfkegXrXHMIY1Tx1Mb0cj4CboNvZDiheyqtfb6gtXg9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21xAoQ3LtOeocC0MOrqALPI1cEESVirhYfOopxgvFGh+SOQFNpIxbzMnkiF/7uNSqwWHF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C/QYqDTHabVdq9sCDQHZuJxgnbEs+fDM2KI4X7k4h+pajQsaAOI1mJ2AP1KJVRLysG44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LxxBqA4e0tD1thTpJttYH5/EJ2vXWy/iFbRwXAFlWpuWaDLL4m1UjWyXVQAaDriXOQMv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NnKjDV1bGnZd3X4l6aTOPydTNWl5u+Yi2gKw/QlnLo6+8/wBTDA4wW45HzLLYGaZZp8l1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soqneZTkePPt4lwwchtr2xzFBkovcUcN9TsxcAi9S44Qbo154g6HJrxL9jHdIefh+oHB0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Te+5cNTxHHt1vy3rqZOFD8JiHXKE+9xNfBIo2pyJC06FFbsTJ6Y1e5pwzQc9ZdwzwxlieB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sLwsWRFndGxlrVEGVvR4biy1mmnJ8SzATWoIvhuXBS7x8SxoD9JSfFiDuNY0AJnVN3+Ia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w3p2X1UyFxxcTJw4zDMCQYKWsMSVhFs/pFLBINug+ICpcPIC6iDkpqHVf0ghZaTRAl+5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R3jl1BVCgo+wiGk2lt6S5cu9Qt30wYTYt9PMIWjQVPSeT9S5ifMzR/MtPBxfiOgZvOJS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J3yRuTzEUXmKG8jGwurlLDuGCM4gSYWUq2ooXLc43DRgVuDL2TBo7JfESj4jVajcIC7pEi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FjkDUQEOsCWZIgqGVYMuSu4ogOjcMJzYXFpFCCMKolw4IviNoQPbiDJVtWeJZgo4cS61L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8yokughtNONXTc3IWmzklfQphDEzXCGF316hUXeBVe5epoo0XyeYejulCnFxI4JVjgRqy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OJyxDBmFt08RaQabGz3AdTmnDm4D0tmm2vEIEph7LmvxDcla8h7hLvhLizkY2pDziNCfPe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jBSUFgYLBQ7P7JeYGHo/2YiociFYAsHBZW/Jju1ZMQ5fUyLi4OIK4jZxXmBb59QKuyrY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f2/UVvhLUpo54l1zg2ZJhYH3qPbhVcudQXBpTN+PJUK4iw7Mns/UIce1kWrQU3HezogBcM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NguK3ShYp8bjL1DaM3hog3qoHSAYo94ELH8Q78a5lR+1eWIESMt8QTL1BEoi72KxXIwGQ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bZUbQwLmVFcIfIn7SWAWJcUUfF18SjaikAGuLmgcu6ZpzAxcNWsYrFtZYFOj1yhV/uX7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CvXU3YPEMu7KqViHjURsMZW5hgV1Bd4r9RSRVTuNam1zCzHw8RGGC3AmCFrGL2oIJdN8cI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g1WcsunC9alc2I79f9RpzdaP8zBVqMncMXU5RD7DEX5SmX93BmUezuPsXY6lgCydbZidPJ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RnCkFmPJHStEhDVzDfcLomw/MMyoLCAyWh/0iMCAZiKc8Z4qMAXat2eniM9wTB2f2SiIG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XVj+JWKDsWn6hZsjmnrwy5pVdRgw2XniA3hwsXnC+AgFhj+YoA4Y1Gr3zEbWc0sokoOY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OZ+hF9PhiJAFzaujmKXHMZP6IB+WJWvJI7Z8hIOyuDJKoYzyEYyfKUeMdR1DnjBHCFtOH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/qIEIAvAVwHBiUW208REZ+4Svu/fwfzLsS/sIa9EZpc4yLy8szoo/UVXrpmLSjFVhluN5c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/EMOApZAp716iXVoXHhiKm3faCmxUGpkX6l0q28x2DVUxhaDh3HlvDxVMbLlruo5bLiBmp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2aBz+4hveu8xuRITx6uZin03fyQKvPMfdIsJTbfkbgMljZi/gyjJxeJM4TW/4bjMHZarH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9gcg13CD9at96UavC9l/7NNl0h3kqadLiWyH/AHUKo157UsK0fhiFYmmaOYlcG9WygE64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bmu9ojCGO4QsT4ljLouvMXoJYCa4uIilkalmhmuo0DJjVoLTT2kBoCmo3gi3Vu+4g5eZf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crwRUDvsjm1D0EK0+GLKKt4ZoGzNEY5L6iLrhTMbyVAWwRukL+4Z8v5i0TdcdRtYfDCsj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EaGabxXUsFaoPuOoujviJSFY34lWuxnJ9J+XxEnPi96C9vcDGQ3Mywm20QkgmIoIPtFw/S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Xgt51+4rhGMWLBfiDec+o8jXiChU9qKoDadjlfiHUL53TD87nW7xP3DxM34QA/Uoa8io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Bszz1Mt1ijfiJYW9pKQzbb1MljaBwvaJmyjge5bF6+GCKoMZxUUFSuKlyTgGMxyQUi6xD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4Eu/UqDlyZfmomkSyvpCZb3yWX3Fo5avuaSbLZtxLrBY9whaDNIX0TJSatKY16htz2HMDp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OUih4ucjKeI6yYMeHV9QDSvLD9wCllM4cFynq3hR/cwuKEADyblZG6hoVMCohnxZKtLkQ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5LbYQPeMA7rX4S6pdHKZo6eyN+W2c9sApfzUc9QSZhJZyEasu217V2zNgZ14m4s3Kyh6v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8VDSKqeVyxAa4rgvzClT7CPotxZiXAXDxY0fr9SmHaCDeZnmsdTBgli0rytZsZ65iK8RT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q94+IfSIMQlCitayOYQ5r4bz+oYs6DcsNF4O+4jbxxc1hNI9wtViONt1LVpKmHqCV8cT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Y6wBWwwqj4iGlm8xoMNVAzusymTiIBiDEG41dZ6lrczRqLaU65YDUs6i8mhtzEIOqwvR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53N+pv0OvAziU5RoaML+vEtgBoLavcPLUtFeIAUrDLlbn1K4oukuDqW41x6YGbhp6N7uN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c1TFQItMzNcBbDzWeprCCsqmnSATk5uPDRD4fDAShwSMFcFq2juEDP8A4ajIqu73bBKc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9xOPE5HOLJitttReNwqFavx4hJFtbSZ9sVXiEmi6D4hBbo0y3oiJXD3KBZQUvSdxGk4j2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1EA1UJMM+JTPcQ25sdkVDkqkI5YqBRcfEr3W4wFu4atwkpQaYQqcUzDiGoJUCvUQxkFI8y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TcBa55iqI3jmJECh0szSfIe4i0CDVo6OIy4NQu/J4gsrwII2viMbGL6mOZmLZsN0wejH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/hCFoeI7JSbI0+ZmZjH6TEIVfipQWhUAYPzBGnJnuMNHYZZAZMRctv8ARmwbehdPqYPEW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ZRgBAGI8mJTSmBWvqY4jwW4YQLKe4CNUUYTs2aYDGgYJpmohs5PjD+ZZzlWvKr5yS42Ay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1qpxpPvJ+6j2i2IUXmsfmYgAin3HTqWhleMRLdQPKXubT8pgHPiKK1RoOv/mBUyZhgpVK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soiqq59QRuPBysOCh5drEcMEtSMiGQ4ZTsM8SrGhBxl/5KHmxHxf/ACKWXYKfMflcmcEj2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g8xGXVzZglhZofn5iBjfMRcmzuA4eBHssVnPcrGsnxFzfzCV8w/dmcmn+kUpVBVYu4FOFS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+XiO79wSswPslQd2x5JSji8eIg8yhWE8JjXd8vERLGWynD6gNEusdx5FB2WfmVpBrgfE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RQPwzSyX9BAVUjZLwXPhlJTjuVw6tzzMBZftibo3CWOn4SqgyrfYex6j4jcW35FxLkKgP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pcZlxxRrOh/3MPI3fOJbZ/at0Of3ChTK6iM+c0f8APqFqHav0eYi/A6KXtXMEaHb2fubs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JtxdCFWn1+Yey1Dd/PQRu6W1o6Do8QlLbs5RZcV+lzS/xEciqzUZMaavP5iaL4lNH1KZm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dE4eyMOWuamA1xXLStiiy2Vi4NpTrWJli8SzYySt680QLzfCSnUhQZXmVloMaI2hbZvJ4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6V43EUw0eYByl/EbYKSoGmnqJItQt41NV3N3ldsFrVrmyEIAcnEKZtRgN/wCY70Wqqlnc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8nrUtU7DaRbdoGR46qB0rVV2pTIbbWog61Lxdn4YLEuO8w2C/mHYI9Ry7dhP+QJx0+bsK5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79Pv+pXqpeun7wfz3jqOTe/iLYsaPMKSK9w3mcInEyMQ5JncoQaeoSacis9nlCcKVMTD4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ELpMe4ULMQWCdsXuo1ctbkKAvWuOYwuNcHqDhgA8bdL98cSt1Lmo9rI7Oqyvv68wWLYXC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8Qgqo7jiMj/xcfcyIuHFsKsD8G4lzKRBasGD5ZaGAcuDha18pE6iLBP6B/cbiaqh5UoTu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u/zHVjAxQ2xeXRGqAAqhRLC5OYNDHERaZeCANrckpwUsVxHyx/GfUas5U4qM1rACz5iwC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BmIq/iBK2wTkgaxBbfEV14DipVdQUuXGiTxyT4LSvUUwrVODo6INDVrdNBFAFqOBgTmAL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3xGawCyeP4jVWkLydS4zNbwIFCtC8vfEanLm1YlVkXzK9iTAoPmVGPPuJZzhDuUirKHaH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ToqMiWLVidX0MI2dDEvjqKkN8XEGDgNgURBvElYvvmGGq2r5V5ZhNeTH5MRmzFtXolTsjZ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UD7L9xRV7oZ9znkYMlPMbwvakBQzedE8QrTg9GAFQ4WKu1A7DBZLmgZwbO8QQgS+4lax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l5LeZcKmfCVkXo0xhBeJjDVycMC01BS68YbjwFYsgNbo0h2wwkEtvuHcXqx6L6IV4ojy4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eKnY6IFw1jOZYrZiI3WG81NSXmEX7oVT9RQoF4r9IJgDHZsW45Rq8AA9BBd0IO5ViYGCM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6WXd9R15mKtzGuHCiN94uVbsAdMuc3vqZn4PMwr3dzImoFU1uonEcQ4eJYIYsgATdZjSWh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5OjxDNt2C/8AYroOHIzqMqEOmoZrq4jC3mC0bVyqzmNA9qx7xDexhgBcWP1AfC2P7T6m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a7ikVvEDdNp8Q3atz8RhGMrXhZXORbfuJK6h7JiZkqmzGuq6XZ7ZxFGUdBgDUw6reYNm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q+5hFsi1Wjhx7nvhzBZTnz1PJzKBHGpafzMxX3DR3qWWrxNhslcdkp/nML3nlm5z3UNiv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BaGUAxHUrhl7nHUbWjVTRd43AV1FimiGNajCy0JxBYAWGz0ykyALYs7JyH1HMeScPvl8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cnttlAzi8zBNqlQNFbeBnAjEIhh3fmDywO6lDMSoc8QXIHuJwVFtgvl1LsB8XKGF1n1A+F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u6YjseZQLOwf9ia1205GZtfMKhmQPuHTmDYhrLCwFeoGyocO8i6lqU55bjFLK0PnhguCwN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kqchYfuvqa1OL/mGxauMnqOqJWmLX9QrWBos+bX+IqCm5YVzCjoahIFX4ZeUom3XOZlzuO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WUfmUsH1MiEY6uoEpfKUSsyq0Yll07ilS02lF2xZMqQXtrz7p/axBtiQyWAzkOfy6hBQ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jCx7ipErLi4JnkyFowcB1LovLxcSidWsxNq3aSjRmfgwJi52+aqK7ZZN5xvFh3N29vMF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HMKrDdGiUZQQ4MVEmTEUCUt1L+jgTD/m4yk3p0iq1s4iaDN9cSkKuRpJRvQw1h6SIuaP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gQKWVTDS3LTFxMm5gbDi2KDUTmADIZZyuoQMkccjCPV6Nxbl/EowPg779amdsEdXYQ89m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LN6qNSvbcasEqmFTL8a+41ap0GZaV2+YlAucGo4C9VtzcSmot3AGYkSqUvpP5jJjIWkJ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GI+T8VBAdW78EVfBBStpNMu2HcwXdRGLpHcs0NY5F0w6WNUF57qVo3HHNUkRw/bKKK3BV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mADfhJSE5V7HjzMn4blHHCjMLgIyVq9MHc358zNFAWpmQA2qgAUAKSC9h6Rew4sjEW3C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pfAUz5mhaC0F8zHbbUeE+8GGkKzgpxG6RyRUGODKtA5WBpWIzVAW8tGYQg12aqYOitDm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x+YCBKWUQUrqMurfocPzEHAWsszcuhKDkbjxtrTExCU3UNgQqd4RrVWs+LhbltXmFCwD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yU1DV7HBC4TOJWQVeEiNLs4zLYMX3G79bupSnLeImxXubwP5S0wQcQEpp8RyouTm4gOUF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0Hjn/MxMNtgp65P3AQF5bfvmFHxqr/2EhAFi07B4md0Xu48rc6u2I2nbHluVhQgbZcy5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CylI9lWwXQQLUsHUMI1GE1Y3BAMVQDMSqbK5r7IqKrasVLNC+XvuGO6Up+/xGaI3eINAs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E4YnAa8RtqkyrV4hYTWPPDAOoGpxbD6mJHOt6mfLUPSWNtNHvuFhMc6e6+YvYJj5lOdjQ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xk7Nw4hGqe4qrC0OmNAagLYViWDDRoiD3kqzw5ispaWuFbcUBeTmGJmkOu2MYBeKgS2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vqMCMBfcIvkixGHb408BmJgFVYlM9Q2hVjiNuZlSbee5kYM0Jl+3tfuOU6JuXt+k0fMdP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y9wpRmx58yxOBzBGCw4jKt15zAZdrn15hYAmFippZUZ0y/hEypTjv3PETMMg5v7hHoMb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/NOMzC6zORv8AiMAoQHPCAVqpHswg3O1lqsGUuvdsQtQtxODJ7bjI0XIJQtoLW/iYXbebz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lAowep0GxiKgqP2lS39EuKtrAKHNQfJ5mtmMjb3db3KwLUTPqKc9Qw4COH8xrDSQDRv5i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wb8SjPSCqtIZ3VMKc1qEkl2v4gVEHLrUq6q8QBs9S5/JNKLmA6Yd9qXiFohk+TgS7+qB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OW/UAsuiBaXuKcTHxpZXNaygQ4BpAv2EPqYsmkhNw+4Wb5e4G/BLg6qaN9TMqRz6hTMz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lU0MGkAMDBNxvBO2XhGoq0VzLK1L0byzBV+4AKcBcu+Wr6TBFvFRM0VUyV3EsvrcCru87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SWXUrTu+4VAQIrn4g1A6DiM6Zzx5lzTYKcJz6ZsKOGKhCrPB+1wfMVFyNNFfslio3yy0O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2q3q2nUVZ4lcfECo1XdMTawlTeeqiFMLTEsNL1pjFKzjpk/mGaOKwRE7KvEpR4lpxxE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eI833DHN3E0twMEHfVnzK5bpgNYYr4l/ThgFFg9Yj+Kj5iD7uPziyhz3HXq0HoB+7hcw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df8AzNmCsRHJ4lHUEZVMyFwFYCbYuCszTLpy2YojiMFWR3cWGorm2LhWZEIY3Q53A+Klw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kv8AJK+go8bdBEpbYDR4+I8OJSgzxcHqrB4jDVhRgIGnDB5lLaBGnL9kNwoJ1ccMxK+op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u93hAfynxECwMmoUeHgJijq/5GOrHMtrcGqTMFXBZHQG9RIi6qnuAqshLU2TrkLw4uoeK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rXNRaoyjUumRzKStv5yYy8kll/dEvctLhDiWQXslSkW9QLQins1cr3GyGWu5ahcsqXqBr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MWO1R8XcNMnJ6ME3v7lTGuVTbcdp1THxSIEFSGw8rlT5AItzAUoXmmINYDUXAcyrO7Yqo3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MutlXswJrnP3AG4p48QZgVEozVaXmFKBVccMVDZ58xoIaOXqVd55xm4QG6cnXlFBAUylq9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Mx8XFC/c6l2dNeoa4gQ97eYUcBGQLiUMi4tSiPR3AFq9nGIkPbRfEBDIIX3GLbG08xojb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GsYgBtw8DNB1fEbQXVmFinlBC39TCiYaR1DIXOrlfMxWUlWZxCMU7bDSjG2Dfqggc2H8xp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LJWKiuG4Ln6GBaQpX7RzjmrQcjlshWnssfaCzX7gCaC5gBYquY2jbQRHi8cRipRFRRp1H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81LFzjZXb4WDPJGcCpXAWk5xZ8TBvFfHmLIr9srr3mPRmMzxn+IrHya8cq/XHMpYjRfJ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x0HEaT0Du+VPuJCS0wMuflFCrK+/qHDLbNw0ED3Vt0+vuD8hfUAk+0M2XXH3BSLi6tl4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KBcod+LloRPeDjwuANAVq0NfMTkP7uW9mpVrEwRYFxfGokhbdleqBKx4N9C0/4izMM/Txd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LzjgMvqWiOtddAcBoI6LAa5+4WBhaxEhqzFXUXaGgjruDyqppoF8+YE3UDV6mG0BOjtDvC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1FGMUZIRluOB01rxCd3UrkeGFoVRjgxE4mu79zDJ4oblzyYweJcV2YyzKcD3hV4lCblAW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8SuITVGiXKPZKSlifXL7hXKuLmJwqV9TX6A+h7gILK0BwENaDVLBCEZyV+YHmU5DiPfAF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/IImGVv3OgFPhMBhaiWEBvO4mUHkGiFWZ7s1wl4uDkVGRE4emJi5wdOpl1aagI0bJUqW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aVAHaDouHCgKBoMtMI3BRSUxSblR3gnahrQwy3LwBha8syCLTY3j5lyxdM1UFUMhXmB4g8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OTUAyZR28iEQaKqZNjTzHVoY57l4XwXGt8dQxsiKo5gKVtvjbCNNNrl/uLYMXU1DtzLI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1Ff7R6Ar4y4RuwvplTBaXjURbbOKKiAiqBecpBF2L5uMLaGC5opoe4DWPsQlgde9i6+Jj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cWzfvoHAFVTA/eIga+k3HFDBBoK/EXYsF0YORLTLMNDRLleGyZ8/MQr28amzkYYmWVlY7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ZzDSypcbWGsnMCz3PVRxeaZ4MdwLJRrmUHmCmwTKio5qGDsieY8Y+4LuXdbl6+JKAuT9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xHk7hcFU3GtYNgXqMz0P6mVFrFw9IK3EzDtxiKl3DEbI2K9wwFrJOS91xErLKxebljDAqQ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44hyeYqpOY1Xqdd6qJqNUH3OA0EJf1o9w2CSss5Mx2Zt4jpbbDdHq4lAr7j/qitK1+p9Ai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OoGVWgl5ZSrXExgWi0ugoP4YQY0o7KZ+dzMRwmVOPq4UcbjRrh9R82ceR4YsRj2OJQjUR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dhcTC8TmZYFXqXhWKxEWaL9kQ44MN43+JS8AJexzczjivEAOVG4FAViEEriYbi8kdAY6l9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UyQrn0ETAxd/EHLguPnxeB9R1qkD+Cfdk7ut7Bw/VREOKykPJAj5H7i5Y+GrP8x1FUwFF+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RvdVGkDmByTDzAy6hi5VzA2M7maEnaLnKF//ABXNTF+JoY93V5lKnIRKiQ9C/wALjiOQP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DRz/ABPuYBoJhW4EU6aQp0eWKtts9ou0eYrYTPiIolsbg4V/87hmUYjSRzCJWrmAFN7q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FJT2MqXg+E3IXAxumeZvVTqBmFWt1Eicg51Kqz1XcALrV442fzERkFcFsMcDBDg5mW5G08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O1lLzfE2DnEgaWHl5WULCcqBletjt/KHesA0fUocXGCarbxLxoErs8xl0gw5qDwIattF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Ksa89RVQXAiniXU/yD8yrNmBwTzjcVQilr06oxFrx8W/EbZGy24FYqADKwumDUBcvbDO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MzRMylg2xWA8Mbrs2v5IllW7BzEek4YiutsuqJYRTVrK9spBAXt7llmHS6/UELpIm73w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Ithqsu+vUsWNaSDe1JXkZ+o69NFIyox5AcRoCjA7eYVrunDHtjFInDtJUeb5IAK0jZ5j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Qb0vR3Mt+1mVre7rmV2mCUJhvOpfY6rNeSY6S4Sif6i62tU5H4hNEbEEVDYCjJ3OEyaB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ZEWhoiisGVlNzKZ1u1mMgsPtl6sT4lDQRiPfCTlazhrEpWlZyijKMQL7LR9BRLBghh6mC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l6YDYDdV3dQ7iUJX4T7qIEZYwo9z4G8QpcAvNahYsB49Q8QePMtVsV1zEEs43ECBt2wLV5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krbAo0Y8x5dvOYK93s6lubCtvmO5DqnkQ7sMsdZ1O6D+TxADZhgmf0hZ+g+F+o5XZQfG6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6R/SLrEW5LfzhhAAWja9R8yrl2w4CYFxjNtrqKrVrJgJUE2ra8eVgPdAc6X1MT3CBzpJdW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2dPlx6IqOtt3FKtAHi/MpZgAuGfgN8wCiXkkvBauwuB7aIAwNlOcYH1ETSAZVWIO1Wdsu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C1YwLWahGPIx7lL1AfUxbgaqWoYox8y5QOAFktboZjvxKIlrbn9RMN4RtIREAtjF5WDl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7jUhYZNPcPt+GB1FDi+JUqkd3KsCs1xUFqLZeuAiQ60yH9QDsH4zUTbWazUUxvKHENNoK7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W0wEKZHl2QpuUOSXrJErANrBKqzIrMP0GNrquc9RxbDT9onDxTjcBgq65lxBRbCv5j+px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qFcoaXVRr2DlcupKdHUGgBrcKIbMFuAndE47VRy6DOY3KlBupYD9Mb5YW3hlDFaF91EU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7C+WAeJmccP3GbL25udwyjCYiYzV7ZWuqO9y1fi48Bm8Nx8LKs/c31yyuhKsbb9Dj6i23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rMpD0WflCixzCZHuYg3tEp0D1KauVfGo7b3D9fibVzjMOr37jzUtROROVR2uSDZaeeo/x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PUrAu4oM0hZ2RX3VKDbKVDUNFhCek5QS81K+4FrxAqOnUS/bHBzMJfiYbUoYwkwLd4vd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L7ZurCxmDHy6jNF8WQBV3B3Kom0jnBNPaUJ7jp7GBeL0R+kTEMu44OYGdysLEu5iLlCB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KZMAvz/yAAX5lkcuF5iJTXR3G8ZACrLqfj4h2MkM4uO+oFjmt1H2ltwWreSK/dXUtcNV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ncJselcwA6/CS7ToncAwF4yzD9RxxW0xcYChjo2E9OGamX1CCfiJUlL+YYyd4qAiKOSmC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Q3J3AFhbKl2OQ5JsfMNI8kY9UZeDb6qPgWr4i5PjEVc3mc5zKHUbYl1u4DY4Yra26lOQ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tDxL3aLqJTLUUK0vUB/kuI51B7oX5GJU75TLWoLoABWsYlN5K+wxNF+oDcRUDnzHIZXP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XeJxUNVGxTWYolhHmeH/AMrLU2DKVVS3IhgTbGw4M+L5A/MUMmWFKcezCKKABgDAHiPx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yoo7hiVQHRGFFHzC+cMQVUq8x848uJY9R5DXUbmiuImQGBqmvwWV1YQFJdNRSrx1GpA8Z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gO78S0zV31CBXWZQErRNWo6WUaeq4lrOp9TBmZGu2ZfBoHR1GMOQU5K1GkYt0IaF0Rjea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gATv4W1LGumC7lLDKnYg25YCVBbi9xwOiJ9xLUQN9srq6PPcuG6yDx3DumysXGAK5xWyK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ZV+4TsGTbTLCpk0DEyTuydp3UbuWdqL9xZII9xWbOGWgeHEFKVx3GB2c11EoxCkiUBW/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be4kHxbQsWeeQpjjYVaCNi2Nheo0AVlTCv6lVtlFDW49u66CnpjomoCEWFV9wzGeOeYi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9i7nlapbEMsUcRUuviZ1uIXeskXDp+Ip34b5jjVlHiGkoyvEbIoqs5iaR2/uWQHNRNDvq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s0E5OJelFzTzGLrhBtBYjUH5xMQWHNcMXIq7KjanlrrzAFuCXctkXJiZvOq3U0LzjOJTlm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pVChECx2nJ7lkK3CxmwB4ERShPMWh0OjTcIIisysP3eYtmp3rEK3VU/oW0+SpRBghYOOF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B5CS+SoxNWj7+vM52qdeYhH81b8EMFJV5XqLSNZXeOOIULeVP9xmtL6xX7/uJM2VZTVxIS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yzVQYPmNd0PNBoc6szOFKBkCy3gxKY8GbwvycdQ7YG3FZ7n6I0XQYZouVhFwD9wtyF3c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ou6hrYc2OWCgFAi30mgimgIgTaDlIrZIMg5hUWuDt9wRWkNd5fyeJhUtgOOCAjZ8StvF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sjsFYzrGYzdQD4YIYrziZMvBpgHVcWi+Ze3Dx2Ns5Y9UNiA1NHh/MXNKuFmpYaJXaeYBB1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JjweWVSAVbXqOfWg7cxPzg5qWqUAyrwdxUSa7d1zLm9YxzM5FajlPlZ6IsblWDw1Ec2zO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S7RdzzcvJcitB5x3AGFOXHhilKK9PcL0VSoQtgB5hOoch5O4a4gGWmeQYi4ztqy36HD6l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O4SqQwvXh5lzaT01xFQNjXRGlDbZqWC0riIap1qXkOdVCwW93HJw7+JQymR2WZYM01thTZ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jrYWUKv65lg3nf5iQJhzdahYHC8MPAouoMswMKxQ6DunW8xoLlv8AmJrpk+uoXF1Lww8r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WhvVQddKGKZFCbi2DiFNMWVcRegxDdvdTJkP/AIgDlRkIFK1dbFG6TRu1Y+424tK2893AC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VYFgbGUKAs+IsxAOR4IObdRKK3cpVrXMRExGDjXEoDuUOKxDYgJq3uIuQ/cZkVvfxKItc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qq+FlrW3YnnLEAaOISXkS8HbL5jb6gVqH5mdYuLAlxckxhs3GkxvuZgnMYsM8bURmsKsy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DEKgsuo8A8we4eWgnJw8pv6JqRy8xaxMhmNFmu4KayDuO3DmCAWUxWJseIYYcalhl5/Eu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xkcPGZRKNyl7UyFG8Qa7REJuD+GEHA8y9F0KcyiVxcO3vhUj3cxMFTdhwW/UFnuMAWlR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0lz6hoGxPxGz2fTplTwLbeGy4vfD83KYdU8ShRbe6C7+xmLsBVTL7jkxwoP3Hxrt5hYkXw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5IY5bklu/MMn1EgixRRCtYOyFtuiptlpN8DBwRFeDmXb3XXmaPmrJkg5joPiVKXUCbLx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Q1GC+GCYpiCEVTCdGV/MPimKiqN0vhp/cYyi3ha6f7jgC9ntb/UC9m234zFuIbZdu4lO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ePubYIkDOdQMXEqCPzCuH1/8Fvcx6scUTcWP5hUEwHMGBat54FcEarC5zagfgiJ0g3fv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cPmGvJrxBGCJVYioIMcM0k8Me8Mx5EhTyA5Nkyhi2AOJQuedQVpVAV4YobPLiHop4Myao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DuAGqqLI1mWotSkAKI2xxu4WTFL4llUGnqEIsjszGgKEX8SiGYHI45eEiam71vfUd2iuP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rLrnNRM5F6t1LAHoFYeHqEc3FzJUVwcMzhvNsQIvxC0OA4hYcXeMzTE3gfncuAt29PqYV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zZgqaSGul+5fu3MLyxDEGC7PqJlmeb4gvRK3X8x0zNan2DjiEKAIL9w5ES1O7lMCsq6x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qjI+JYBE/iGlNW7auV2nVMUqkwd1A9oOeCJlMurdkLKLpWYBAgB1C5lbzjuZkogDTTkmQ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5ijNpsYukA2h14j/ABGlGn+rIqwiJdwHGIlhUTGRd4lQrUaUM3uCGVs0OpmlAWvD12QWq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sNGRl6o3VeYgJ51uZhcmIrNuKiWsa3FF7YF4epgVoCFlA6tiJmAuJaAprHiYVVexmtkl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Sp4McksaXxRFAyNcQ5DS6DhguEpmmWkLDxK/RRp4jVlitcksd6pS9xclAHHrxDCjtrmOh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qNmb7F69kLr4v+DD9wgv8IAuH4Y6OSvMUoDRHiD3NYbjUAp+kbvJ4zxBeHN6mpVrcQlx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Um61Vo9uCEkC1hDwbPkjCckmCr3quCWj1GACYqt5mVHuXLoi8gvLF+XUsRg2T0Cpj4eiz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6Vnl6lyVEACWD4qHBy5LtjUdrL1LyWDYcCBgoq8juYUiauIQTbX8oJdEcgpYItmSZ2mNH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JRObdOxhVW6Kh00F+kZcrTb2CV2KKr3L2XoYPDLYm1s9GATI2rP7JeU7hoe4sODFbPUCbe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arNtQ0GkrjRSU1ZHihKt5PU5FG+F/5DbJ0oMeymQLmWpEVbYzMMQCr5cB9A7lET40VnIS0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ZGxBsjtJS6XVcyg8Cepa4ADNPIP8Q3g2DTKImFHuOsSgK88EWmA6jF8zGqwB7ZogtmhX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BX5KEx/dCVIFr+iufiVkFKKoNZjtNuL6iq7UZYWQbOccTK1nqYyV2rqZW2YPJKHBGQqts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6mBetXVfomII8i4gGOzqv6jfkJUec7JXFygH8ykkxhWa9RiqxRWHbFIByncXt0tcG5axh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zePcAy8FrHU5YMy8lFM80Z9w1rXypw/U0jdWjEDo/yJ1oZWKLDqjRRywTwwXV/cH87Y3a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KDen+JalYpVhun2RtH5EMMWtYXgJQ3t1bh8SgwEhwvqO6KcdiPvmHLdRUfqOFQaC4MA/q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z5jkunOXzBZxjioUDdYJ1AGNQbRgvFSzPZBDTeLhEJGlqKE1chcVaTtBwIjYMZNiZzD4D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zKI7aHzKtTQ/UM2G4tHvrmWPYY6BYRhAMnW4MW+Z5lTc0AvcMqxXMvpVBj5gA3gY+yVsW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WVUqQ0ovUHeATTGx3hBWXLEwHmJDxsjF33NYi6eTt9y+uwq5YVErNsdlsPoTlQ5SLEP8y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UWBc6NTHtIXXEZXt204IecFu14IKmzAcWeYAJjY5eoMQAUNEqcIhSsQNxfGI6OyjFeIVt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OFF+5kQyyjwxLbqHbucSyz6ybXprC2n+ICSqNErOPEwp/wCpHSfM6iBqVLif5h8LJc5v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bmhQxcAGReW5+JR3bgFpuWDjGIfMtW5it/wCsupaGyldVxEI83bzCCl/7UF1+o+NsPYB+S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B8Ik0PqafNwLriWpeJsFBEFqo2MxOLDLCEXzcq3RAG2Yo3MALKlie0/UuNUpFoDZbzhX8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xGQN3+1D+4clEfSNwO4rSnxAFSnxOnPqahnUrpuVmbTSeKDn1MNSmBChunmXYYcz5i0QC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tgc/Co+Rqwa4H3+ormt5e5qIctJzAhViE3xBDcBJQcsTRF9XqKm7CEcytvBFCpe4S1BF8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+IZkwpY7Ei0G3+afxK4dSf28wK9g0nUYHb2jxDCAK8nZ4lRQY8ylzfxEHKRtrF+amgvG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KFVeZUzY4CDIVs+pTqqkwzlUNemiKDgPLdMuxtzy6gAXuL6eZyjWqcxFkQABOdwvESzW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aw1VfQ3NGDbVYYaDgtLYB4LUqaLhEXFi9mL3KXntn6lQ1XSS5pDzVRpm6gSqqntihgOLN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JTDVpuXsKwJ/M2IbyjlxHt7NBWV9Thjxmz7RlCsYgp7SlrMpzW4qHyhlUDXX/qX4Q3Ns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stvEpwVh9xBAbLrUr2CbqEJYaXaWxUgI4s8dy3Iusx5nr4hMg5CaXrxAgsGSIOKrWpkgt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kByTEIFuPMBWeXSemOgtNFbH3BAsBxXMQ0rJLLoGHNJKLOimKYzLpsahSFlOqnIC8DUYch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OfMwB47OIg2vh3rMdxVNKnj4jCYKiyr8wOBkuMWUbW6vxKIjFMWjCLC3cGweZpgA0B1AX2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LjsheUCkYd3V5muMrOeJhIIoHHqCqjS47uXLaG2nxFNJibMpgDS5qBDK3HWmbvf4iHPhh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eVP61C1FlQUNjh4zGJi6wq/kljZIUqLA96l+SDOqNLPcdU5SkvR+/iPa2zbzV8LUdKM7s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kUUNm4CWdtXTxORBV0vjojAhIpBTBaZzt6iNc57jgaLgjgsN9mJbkB1A56Up7LheD9vABO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AmZdhiAiTNN6jEmwGNahCW1H5dv0hmKFtqNdykgbSJQ+u4tAyCjWIG4CvNkzUoBw1LmkJH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4vmUoHOxHBsGXKxhs43fuD7hm3K0wuZlj3Gd1NgdeJWMB8bhMdGwczPnq8RnQFuKERLeFX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n8xqzDVn07g+MhW0+HiCyV7LX4rUAQmGb7ltfACpvKcWSpcqRUvZaAS6qLPhOxDhiYy8C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9TIjThfniA1UXyukYtRBLHbUfLr1XVl1Ktb5pqnn6m57U8/MahiqvdQ7sAsVioaoxwwWs2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nuDaLgMykelwLXnE1pXKlRMkMDwy3Su2Apgppm5SmsRuF4MYeE4oqBHVYOQ9nErmOxffmK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MFjo76jgC1dlRiUpQfWpgqtBafHUO5QtWC8QUKtNvUGrQp9xXflv6RX2NEwQ0gLDxlldq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iFdt/JuGGoIaUTgwQ8sSIvpRH7Y0Nr0zs7TYgb+TfJ9sSgKXFtzdWMfyE6D9PPySt8AO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LtML1HatW6mBAAAtcSjg2zCkV9OGHNOagF5laxGtvbMV8mondNYxEWdI8MyAyfiWoU4Nx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CxwDrCn81MZ+CwdjzGkJykKQd+YUf4A7j2ZBwaIB5Aq3cGoVUXphsZvTXEHkLrZE5AQH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aeDpjSkwszmBwJMjstfLEJYQJDqlxuC6WqIHg0hENuyp1cQlr2U7gNrWWfDU0OLqDdYZ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AvLPuPFRX0Z6gErOnn59QBK6tkZRRrb/AIlebDgHRBhmhLaxAqYVr4hTDbrweIBNRSdH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QFyNEs4lgq0w3siRM9MEHNbpmuCtPcyChF416lMRFyPELcC842TaLeHP5iIYXQPMYBTtf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aYsNnzNVfEeCMURsWNG52HBN6n0T5iDvBV8sQHdZYqy5Y8l+Zhswfw5IzI2o5EsmQAy0D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CLRywouEeoxRU7KiySnBRa1nHH4iFROyB8RiDVloLt5ag7RNCnkHvxGQdSmXq+uIez7DY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TADF6vH8nV12MrpBb5lU1ApW2O8kOoO4G8f4gTlDph9ywEVO+TcMHpe4BFgyjmpS3FPhz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OcXEPYQbAqu8pKqO7o/MevcqFhComcQLiaQIGeYGu4kXWtyu8ZmaPE64O4OL4hWyGmoap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8Qgxd7hFmCz4S8/URxFd64MH8xjbNDBYDqKKT5ldXJNaXOOmXlAcuYvYjwalbTdh/zDLOi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4ZcboOe5xS4DZ6CX/ABS3wEYMKXcFy81LPt3By0DL4tX+Yqg0m0dy3UU0NsPWZeS49byM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bH+YPBa1EbbXqO9BRslL5j4JxTq3uDoGMsykuBSaOqTmNNritGx/cYMYK5xNFdCnRHFRk2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/cjbSmUP/ZmbCkBLcD8wjODu44LAySkRVZBKU5HzFF3pqAVuqzUVi2v4llRerj5lHddxF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2mzoZ6x+as3UyUSy99wwBFxGKtvUq2rsZ/MTNo1gqBD4OIUovhcj4MTAgHN/pMctZB1H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aZs2bdHqNJlZC4ihhSYVu+rYFZHJFdunDmK7Gky8e/wC4jo5F2N3KV0bMtagU1FnErtyF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zELuEW+oLcBtUyg21Y2sDpBptZfyS1AQfhYU/uDU2OH9TGvSIZM8Q2pz6lHZtvcIwCqEY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TQ7rmFu1gypxBW5WLwTshc0StZ49zPfAGmtOf1FEoqU3zLchyurfcCTclqpaIkjuZwjST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tLsvZL2AdXcCkP2QLkToGy3rEqV3Y46YNqz6gJgnsoA7YhPjULqK59wbGGVKH4dRSDW7MA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Cq6RbhZ3D9cFRq0/wQmFC9IWxTzXMqTFLDWLgdD5DBwU7DNMd1BgU4hOhhZnh7iFBhXfcp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i5sL6Ego8Xa09ufR+5RbUZLhOyFnDeNwrl7MQpvh7MHwSopLWeWNDw4fxBTVaLaJXwNP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HcamYMF8RTm3cFgq5r5gHFuE1bDxUBeIeyFL64Pmo2pbWlmSwq5UTjuG3pXOP5i6tZPcZF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Hnn83MIGjFNrApbsZ6+5Q+hI8wxbWWVt1xHHRAb6Wd7hIPbR+HiIw0tgeoiXquwgUB5WzF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FKww7eJf5LdNrsgoIaw0kEbHVsXhTbVSqbTQcPMaUpd59P4RUkq3NW2f18QAYm3ubQDhG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LDXoKlhcKpnwcRAI4sEeHDxFjpDmNswLSEYNw72GvmbYMO1of1uGgptwHMpPI24uEMNS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MUhmAfNVTGFdrbCBLvN9EIUQF9GYjmswQF8ZxKxM4SrlhRYQH7QOgq13LtZS6byYP5lY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d7RYXqPeFsuJ8RgqzeGYLk0ml9cEI8nQdiJypLZFviDqAHXQ6mvotDVxc2hDsSHjiZXX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HtVSWVMj+h5olm7gDFxA5VgqC81sokum9dQqYKATuIQLYlBag0T1LxXEZ13LNKR2mvqY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U4VJN1EXOSbDR0MWqBMsRtyfgRWsu1zasOhHigQyIGCqZGRFeQ233BykOXmdDxqBXxqW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N2sc1KLbz1cOB3bUGW7s8QYlxCjR/MEGULxCMY1Xg7gDXW4zXzqY+yufiFcpFZrfcyZZo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h8XXqNazkXlluzC6XWDvuLaj2PMzGxYNqqx4TNidgjbBxoWnzKrVZaRa6iiQVGix/qNcY/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vMLe1WTZ4mQUhQ8pc/RQ7hYFZq+fiZhja+CSitLOHXcFq4KTECWiDF0N455lRcAHJHX0U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CmqxM7uCK3UitGUb64hkx+YDHN3KKG7uGwOSUWZCWDMuyLBpzAAhhsg5p5KlQTvEooGIK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cqjZWUWVL5mTBqO6oqUAfiFQWWFq6mJbLFWEqxBKv/wAmiWiFC01enP8AMYNJuNwBG0bg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fV7u3X6qV9JmGBGvLFbJG2ecNs9iOHzKZG+ZXAcRZdS6r9aT4GT3KQ0uwx7lwnQkt8TFir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Z8HY8wVtvhs/9yRBYE/bUUQHJpB+SzTS044azAtE1AoD8xLe4jhQeIV4LzqUKu5uF2lNY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e4kq6HM2qY63Kk5UDPiYE0BOmH8oeIMHV4+H+INC6/qfxCzsmS+YFEAXEORrzNi5pYGrjs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PMS9v+zkjz8RZ/iWHuW5ize4/RmMsigsy1N5mIrSKXhA/MNAAbwULl13GKoX3LaZVxAOB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3CWAN0ZmQVA3dTalwiu2VVHLEQo8f45ntyeiC8Yq+/mElIGhxDX1C24zyCnB5SMuyGj4jF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+DAfuZitNp+iyKmVSjX9zGFm2YG4RQVkpV/PMbofbS++5bUrIq68S4wIfnyTQQp5Iij7m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HNVVHACwiXqbsef6heAjGTbKZ03ClP/MNNc4DqLX3w+D+YkJ3a9lPMMPMYVfQQmBDISyXD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1ejyrq9jEI4KrOxTJkcYcQKg4aZRVQvmXg5aIdaoXqCJ4VkyPpjoAisB+JUKIDX1DkidQ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x4zmCjnF7jKgO8cygtauBSyDVTNJqjVKWZCHZfxdCLKQERehqrxF5CgF39rmULLOF58Q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uAZDQt8dJZfLExG4Fi6rhHYq2EctNnMU5iFUuRjGCsQHjAM2QBePgxUCsqKaNEFqpW1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j/MUgfRus9069RmIsCloIlFG6ZKhGYrKy+TxEMSemkjaQrrcOAuDyMJUAE3fcKNj0ERI6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SgRyROOIAQHyQbV34lEtuNPHz8xGlIqgW1V1UF2RjW2KcP/ZVcXu4EsqJNlV109zWC0Er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/ZfEwBN0GgQuDGE5eb/8AkGVtXbqBb4zFiizxcBcnhGmBuUcY/mLgbstcEs7suHOpagaJY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IXessSsMZcTGHFvMyKVleM3L2wFfx/cVYhsxG8gVl4iqIvg3K4aMk5HruDGdX1v6Ll1xE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kuoa1lJVW/BcHvy1S0rnu8EA2iYv7ikS+Ta/qCNoUpEqPqUzCmIuvKLPuZoLDTlvX1NtA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UbPBQPwjTCl/MbE2XqAtlrT4mCga3oP8AsG1mB3wRChyVqL0Bij1DyapjdR6X9zYENg8v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jDmBgxlYvBFQKPCABwBiKvv8AiM9FwjXKbNki/mIoNlFS9ybsr5lC8AeWNdhsruATKgq7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Yio+xu3R8w38RW3cVldbcvUvZJ0ZJSBXgSk8Zarl7ixkQhoeB4hqgNF5avlixA2Zj6ghA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kdHg6CWAdPjiMYb1guLnKpQVQM1/UQJRha4WO2UAKKRs+Ji02TC4gphcDeQd/wC5hqob3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cAiiGVxBW6a4YgOzICcEMV0VhlLQoYhTT64mgKLzc0rJBl7qNyFXEd6lGtVkdwde3NOIU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IZWEHbCYXlYoxxpL2sFeVjm5YMaBZ8RR9UAhO5/jsTFTDiyWoeuYsGrpKEpvPQoo03N/6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BSpHGcwCbX5hKirX6hVWMDX4mj2/ugvXEPNR6EEK/7HWuSuhjhqSsa1mXg3usHS+otyUcZ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jniYipiXDS1XiKF0OsYl8VdXY+ZhVTKMA8jzLACYMVhwcC8xU3W2DX8o8EqLBwmnmB2Mx4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qVjVxxfHlAoFGDHueCZafhEbbzz1Lr1eT/i5dta8e49lkWn9Qrdj4lBBjdfiNmu5meQms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4hnU4Xq4ACbLZdwtQU5mg3z6ghgw80q/iMB+Y1TY8JXPgMzAcZuDW3hs9xKC5XEocZ5Of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p8S6/qbbErh6mtO8YaV/MqBwpSvmEApu0l62Bg25zDeEo/GYh2tzCDcwMxvmYW/+UNwsb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zaBnRqABXD5OpmDiOqXlhfNdxNOplP1LIOItyT5gUXOpci4gLNzujXNxxDRLtw81FzT9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24zLxW5igaTehK/QjijJWp3DBM4pV5iIUnJ2Qmicql8/8RGtXZ0vrmO2svzUBqAapLuEyn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IyrWOkkWlMqUwhxnz4ZXZy1h810PUBYNWRyjqLQtJszS0fgipyrqVmYAMNRHBTwQUuZ5hu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4DB6hhBqC7VcucnxMY6xPwjtQE5iWgcv/ACCnwNXVg1n4lZGoQVW3L3VY8RyvkXrtYKSr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sOIGCZaqUmPNwrlmQgFWUFVQswcnmew8y7rcHO5og7X8RQK7zH59SpthijC5a4gKl5A/p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d6wHzKNbyU6mZTXN4heKKXlqKbXlqhlwtWuLIhxpcUIUM1F1g3tLqB2BNJ6DlhoiRbnbi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FTqolrb8oHap7ZcHzA3Gug7R2uogXcUsALLQ1BKkOGr4OY++VowpwVxArk4MPrUVeXP3V0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GlBtWc/EYG2Qaf6IYVWgzAKo0kqAsPV/cfXpoFwfEVDA43t5YVHaBS+YI0IGc3XpMQ2Zy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WAwUXuKQ1ivoiwY0E6JmgU5eYAnaKUNSwOtYF4/iEW4RTXuCQMZS13bUBCmRc3R1MY1k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OjmUrDUDIapOY63q1X6N4hfzsZ9HuUqhULfzFEMA2QDkOyKCmi7ZyM1WfErpcrghTIoZ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zLPEsb1GeQacBTjDL4dOEofTz5mbgyAYqtw8GJRR+Y1M8KwqYqMcc33CIZpw9y7e8k9nc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FfIixHXmUz63jzibD2cWJcKCt7Np9V/Moab4p/8AaZEi1uLdOLvfxNrmo3Z4hGlZB2eW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o1RcuT0eJTUZgYp5gUSOQf3GFqBOzw2cR6ReUv8AsPMs4rLGfELALd3zUayQGK4gBhdI1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7KiXbVkHMSGgejrzOdUij7XSwq/UsK8S4bBNrZFG0jaHg4Pca4Wb1OvmDUmEufaKgrd6N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/pxElG5iOKzRBtKxORbogt6VDFVMageQ0nhiYScC2y9/QOC7gBZsyY37liXGjE7MYlhyz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9C7WDe+mIguXZcJihQbWtwAYWB7IVpimiuIMpyGUWnun1CBuDoNIvwQKEYDWhuY1Nr8d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LX+VwHR4gxkuStlPqLiZ5UlImuOIdVa3wAD8wZuwWFX+osrZtfFVxT/GTT5PjxFGUK1I8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AP7gNLhTUBTGFwYmb+6IS6b+mJkUm2U06F33CRW2v98zWgg/mAxaFOH9xBUFLasCwVXeI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azdShmzT05gq1U6jVKCcfzLQsCi24qqujA/9uJHq+U6leU5aU8sNMW/EB/bFlsMYWrJs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VX+4NthyNztTb5hQENDhfb0R57G706HUsk4aV5Ik4FGu4xdM7gBakcMCAKAU3bt+YO2i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7XD8yxQaHuKBKSweKdMOBxLAaJispL9aqrNwfcMoLQmWLzEqyuq5g0M3mLDa9y4XsxfcA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O5i2mBxeiLxXYAuTRDxLXbuX2lnxKBEVlbrMCa65a8RwpVhJRls5l9ABXTzAIOOFgomS6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6gi5VWaHbBgABXg9HUOy+C4QG6CYLpWoFo+epSiONX/Mdsh/ZEi5E8HMB5NGBqEeafYNR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SmETNxJHzDvqLU3sCXKFe4BvVxLpnqUwV0rUrLNsUrx4Y92kw2PhCnRg42Qgo/xjg7z+k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7g2MyM6qrhpbOqiXglLbxAHlEGp41KW6aruWUpiLoVYnDApBXPuG2dWPTGVUHI6Tv5h6wc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JzJp8MsH1qZcYJkU56jZHMdZuJm4UFbrUovEx1DU0kC92dPJBrqcsA3TsgWVXqYF37lA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MH7DcQJoH5ZqeVxqjolYxEEhJOoMQ/wCErVRyMMDNQNlStLOxGIabJQho8xYzHuUOpTWYS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4gTO6gr4nKVZBpxFZoLTChe0LXXqWOIDBKu+sdxwfmuopFfXcdO3FTHIQfQTbi8xeoWimI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eLGv5CAYF1X9w3ZrZyJoEMlHxLnryQQAHDpPmKjZbMp/MwYUOpfwwKwOymoIGoGDkA5i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8iPksAkRQFzM8z88SsQAoTxHVQVXmo3X5lOPndQfQO3iU9hxZDawWFTOM3AmHD8wDFaith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eYlcUt0R0Hgy3TojjjSy1BleFmsPNsWC2HLKDek/EbHbmIrM9jBexphQpmDE7iGuczRf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FTHLGsIpw8yjQLSG4yysj2JxFzfEXmucwb3g6i6oEGqNTNb2EaCObR7Y/KNjqgQfN/Utg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AYo/oSv463H8zCjmsH9ojfHOalA0DBU0THsmGo44hU+2gGKlQ1M0Mtonyg5jwlcDZbwR6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txMs/MAJVAohir0QoKIAwVuudzjyeg/4CXrELik5PfU/EF8yuwXPqmcSys0lm3xqVMy9bE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LbLziPKl2z2lJghrHPEDbgshnME73sbriIebCzxcdBA1eSuSV0Uuq3xXcoZwxoGOOIBuL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RMWVxUIxppzEBWWZQthNjNBHKKmaMXnqXI0AOQ7YiUOza1pX+UD5k7fvz8QcBHH/4eGVzB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wgbNL3b3CboW5zOYXOZSLoOYttU40wGZOU/qHdnziVTZviVgua3AY478wlWK7dwaYFl6r/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satJiDaFQ+7gpQD1Dz5NdS0sE5GJY2rWZlBbRTA8R7NY6xIUQAvo1HByUv6ggwYvgz8kJ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EsWoe2Djg01a9XA1JDQLaLIAuQaRSN4tiutwX5O4YjTmLSn1LFYFQUAwCm8MKwKsAsR/y4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4gaUOfSJiR2eOpURmcjzUWFC9PDHYBu2sUQJrvIaTOx7iG/WwPspmz1EoDyLr/cqwVYcYC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RIR6EI0pjkIfpzKfOoBXi/EJ0g4FnwniMFTh+49wTEciyV7gAmzrMRApCLJUANa7iggZX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NaFjKZovBFrA6tJjZulPUoCzmO3BPrMK6sDYVplOzYycQ0LdBHSCBpAwHmGo1WmtRWe70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upi1Ss7jXG+rc0n8x1LWvMqrWNZdxnK6EgRX1ggoqpY3ijKe47KGVN1m/MfrCYBfyWYS13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TcHIQcioAdE1fCrxGs0mzDpDEKy7t9S6H8VwpUcPEYoDL1cIo2G7lZDjKtQ3RvxGBvO7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8lITPfUqzWKhsqXhwygsbWc3GWPCfieorquq/sh6mOB/iaJHCR/MOrs3dv4lnYXsiv+uL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NJl3DmszARYDByscBcHE89/6paUK56XEthvddRqJbL5dQD3zHQ+4b2l2qg3KpKChhUZY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CbmY4rqmCh+QHEwp8yTxAQRV9WePMtyXK/MV7BWrrUCNDC2oALCXcXF20NhFxCXlPsQWz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oiAw7IhUAy5cdyiFC8OsQCNaPkjVaJp6iAoXeWIODC4hUDWKYK2xeWbmfqUfXcRY5uNIE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HVJ2EgQoIUCKE0BzbM0i8xrtjGFI5lnU/gNvviHYQC3gQdrA7KTk8w5Lc4dC8FPf6jsiv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s0ZdLtjEro4iMtWuIwPGIl7yv4im7xxxDKNXIBNJpjHbEXidWqggCtGYfELaAG2I7a+Ty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D7lGaDtgDuN6KmO4Zpfn+oxJaGhXd8RSUEGmOaZUQ2ONkfjC3oIPVuj4jYohtu+cypy5uK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gKp+YLLupVb1+YA3BxVvXiACYeYSr78SjU5c8whBHg+meHXqVReFnFIzObvHUVjxxFSxm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GKjN+YYGpqeCce5/4gS3UbZrPUoKOJRKoYmBlU4gNtZu4GCNGnuITaxRv5ihUsDb4YAXY2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6jy/mHRB2+4Abhyb9TTzLiWys+YkSJ/8i+PqD5ajumICCGyIB3hiVVzRUwBfxBfPFRcN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PAls2duNHcOnF+YZwHUAC6NEoaQzm4LOOeZlerv+CCMbiKQfyjAKT3qOhZRqdD4VcEEX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Sv3BsbqVCsE5IgPcMaTEAFA2uyFp4Vtn4BSHsYWUnfL68j04mFDXyzTnhiSKtYgwWYvn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lHrusoUZNRU0IzAW5fXtf1KNPu1CrvPlG1L2ibgYhDJ8yUnExDUsAObgBBkMXxMsvm5sOE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XJFt/aLm0cNdxXTzKCZM4jumD1OmNQqXUtaNS71HnKxFbcTK2cRRANe0lkOdyxHwzKWcY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Bqdkjqibzwe3+oRSGQKx0QfVhuue3tmY3V6SDK8NiS+bfC2upppccYaYFIDiB/ZwwQoSB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FVncBmL2vwYody3L/kMq14zHgRmAgMtS7wYLIAxeG1fmLIHFHudwWwPUUJ4JgYsQviOi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rW5hFyxenHxLv0wPca2aAHsYzxxEEJ7Hw+CX1ILDFIjuEQDmiv6jgcAFrbcAeUCd0YQxq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DAltXuXhxQpolGiOKLFwTMHjhiomWNmoVwGskdyK5DMXjapfuWBmHQPqKt2Uhgv9yksgh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tTR5hLopaQbBTXEWwYvLMri7PmFVtbRiUY76h8ebl2TiqGLiXhkZhYrUMEswLNpla23i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gPTAoJwRl82+Za9ikDoV2+epQfS9lfmGK7UC21A51EL0Dk7mIiWyDX7xEGKhqacf1FeBS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VbcVZ14MgBr6lbbR1t/EodSwPc6aYVNUjGYrVMCjN1glvp2uoskzuAAA2lVkhZ2fii3hi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UPTLOsaTmIbkIzG0Vg8wXuwtWPcchbmVMvh5h4izgW8XMxIi0fzSVIhnAW8tZ+YvNmaH4e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v7JTaM5VfCcRFuljEsDjNuCaAx4vUdUmPfzGzTWu2GvBLqUyuHOIjBF7SWtCBx3NhRrFJM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Zt0LSMd0EodtNF+agKsnSY5aBxefuK7Ab4IW5DyYf6jEABvMenVPuIBcOaiMYJdVDyAJGB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nNSmyBDV0pX7RFotNkyvcuy83QQrprzEuFPGVPucvPNB+WLbpqqDBur6xD5MHOK/uMSy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9kQRo24vLFLTrFwUgUB9z8u2A8ZlRowxAN5Q+wz+bhrMr6FNbUvIHcYa11To5yfZ8Q51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g2dQ4gHFzGQXllpdMP3QAaiwQHiupW4hrcC7/ADAODqFCr0eGUXTWPEA0A+pLYj2zN9V8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RzqZ1nqNhVmavV1FdreK8Nx54GTH1zOan8Jbrak232dhlOamy59QomyUVCWjYWjTBMZVPC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zpDa9YgmUU1/2I6SByjSSr42y4lCRFhvida8G/m9RfBbKon3MIZnosLA+yUsI57jFFGg7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MgouU1mA1C7qNoW6Xp5lItHTkmOGgOTki1dudQ1ziJ8+iwcwTy4VtcWdkvpDwGFPex5Q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UcJFWzZE/Hm4AuAE6oOYhiVGLuJX0ujgfHn5hWxGjWkf38zfZV5cG6jctsxdIVqUWOUrM2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LzEDOpcwKvuoi+aJj3MIbFhMmugD+Y6OaLvyy5vAHLt/LEUQEUZ4jMdMvuNYYpurjXoLxK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inG+iCVpWhBDAcKW5IvQafwS4avWuznHEoJG3VPUJRDDQJf8AybuM3rEqIraN9j3qHkAxH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HETTjMes76jwD3LwXioXJ5iF8tRYHTLDkdw74jiKmiMe4DdrrJBa4eSIMMBVO4NqtRbY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5r9zhhZ+47ud4Mw0xc5ZvG4tB5hXWxLsLs+swrAAstgoi66cZM3wACbX9RADiH0xBzE5Op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XWZVZLjGZRLwXDbKhq1nmA0V6Z3xvUcOusQuiexKE32dx+EcDn5YtMbmYjuWJO5q12AI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suPjWRsSsvqba8TMwQHOXB5mo8FRMijpuMqUamVFYPzLucVLwlKu+4BEZX1W19JLjZxv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OGJUybip2YbwEEjBU0IFLYNjit3DVPOeEM0aYJoaE5iFTodV5xs7icrJWw3t8In2GtdC/u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KxWVFBv6jE0XfHYJXUAcHUtlblVYhRmUeYK0lLcqx4iJyXkhpqdAqzMXbFX6QZxsLce0y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TMIsEIXW4JZLeEFB3GKii4ir+SBjFxUeZQfd8VMpxTqVqiUV8RSNGHhhaedZ9CVUK/8A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EwyDxAKwGc9QeyR4Wc+fMRtUF6HgeoZwBQtr03qvmGX60jEEBFHALPxcpHtUoA0dQwxFJG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568ywxm8woHEDuYN5igj5cbqCAsHan8B+YtUu1kdPSdQaGjWGX35jrgGVEvtSpy6lhYo02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IcPDVoU39RomYVQGIbhJMMeoj4KkfZ+YBNcGDQpBVQDpOIwbiDRgag7DLMLuy3uFilEy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7qWHiKyz8RQ9+KGHy9SpEIwGyMbPbmJzsXJAECgoQl4mG1Mu0aZdnxzKRSMGq9TdHa/cp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4AbUfphfQAwo0/ccshYhPkm+LDT06hTMmSVzFrq4ivJnEaqV0MsPjuNycl1lgsZNMckVDL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gaz5hVnI8RP0wXR39zMrBWnXuCmcPiKAt3kSBIy8HNxLYXy9MbJzblUvQlGFxB7i+Hx1G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ArEHhrFArfaU2fNW3nr3MWZxmkEmt7f4iYoAYGscQcTXD1/uGjD238x1jhmUMcBl/olwM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dhqvmanQttpfmURU5OB5lpdXu8Qs3ZHmPoV1R/lB3FW7pCKhHImTyRwirNFwKheBbIDlbm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C8BcBQvOnmJayzzMKgcL15hgYiU4YgC0LcHMsSfBqKzA2GRlPGq1DUucr10xDEHt3FoGT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3ESZXiKBhzemGvV5Cjp47mDULXz6mlKEaZTexy1jEJZkA/q5mEu9S4IpbXwh7c55fUvFa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mEj4UMpse2IFtNnmEVlfTD7M7ziZ4aqJh2jh/ei6WF0WncyACnBojIwxiYveWFdFXW/x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ocZeIQrqW9Pc0R3Fid3BoUc88S4fs3Fzq9qESFsaVt5xLHEQC+Ubwjex18RwBMS4Br8xm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EiFlgO+pYgTxeCIVeSv5R0ob0f8AUpdeoS2uTpzKlG+Yq/EnGBoKK9QxmBRW3xLxlUuH4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7lm7y/U88pC93nxBqmcu73KI/J39TIKMae/cxx3rR8PZGjwyzlCt9QhxLCtDHhRLGQHI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fKIVn3LDU2KxZYzqtUSkilingjBdqLg3DAMVAuim+YBDBSm4dQFW4Hv+peooFKPOcwNnF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0kyDAPcQKlHfcsiP7lZljELR4Iys32CEqVYT5kbsnCbx+gjjzzMvESMY8Q08IXMWPTEM4f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6hfFwXD0VRTmu47qGrC0pI4O3mGsw7rbFQXz6gw7bJcHaDUozV57gDnEOXZ9lkIbeTHNs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mtQI6nnUrphTIbYjcqlvUsuNLqXcSwIOvjkwSGSC9D2eJge2HK0Sxzr0FuY72BiGeSbX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cERzwlpRABq5di864BGpIQCPG4+cAkUjplKCDl5qPChaHREsLDnBch7x8MSU3gGs2XUrx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zOI11NRqCFpxNHqXd5+I8ieWcSZnqWSm1eHmGaI353MmWqnFdTcdkcd1fE0GkGRIqhFvS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ZW0Jon7lKKhLGNeFuSF+cwhzAdMcOcRYSPUeoNszQ1cy3uJrNVKy/iBmotgcDM2s/cKmm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xA2zz/RUsuMNfEbSuDMV3Wa3CrKhgjQtFPHqK2IAyl8QxpxWZqJiZBhYl2/EwXa/MxEJ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4lOWUN4ghdVxZ3K7VvVzUM1VzuROFcagDy8Qwqy8+VRuWcepkxVO8QBSi4ZV15nDmFsb8S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hvcbB7i1ADl2TK0D44mda5VgNyq4aqTl/EZTvN1VSfI/iVwyCPoCGi3gxCFtxqq1TDoNxg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mDcssvGIA3WTnuI0bD5bp7HUJqitZSvDHaC+rY21dWW/cW5FBeT7l0NOM2QFksP0CAYAK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Smm4OuxDKMHMLw2xKWwvEEXt6jCJO4g/gTMSlTSmBj6JKqKvDL3swfpBYO8zo6hQkMwq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Pshl4gsBLb7YsNh8TNxBHCKKkhXcW04hlX3OQi8LivLHVdHQNBBUz9HUwHXiELZ51L7Q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D5iaECvYHuNRPK6xWHwOoU21sj6uDGvOwWn8MXzBzcc0hoVKXjMFFwFjmDhrMoZVxmKp0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mA4VXMuba5hZSdd5bA/D8zXV5Q33nUDXu0KPTnfuZIwLMEgv9UL7gGGDgHjUTMSrse9RKj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DZKFdMuaOctsbFzluFILh3cE23yqbJgI+4YGqpX7jt2DV1LoeEFnW+jyxUTwta/Jo+ogF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JhRH9DUsFZu3+thtFZQj5NnyQG3hmkb+4oAGgxfRATTTtea7lPOocHlitB8rL9I/uIyG1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y4xmo/PRwjDa75TGHkReL21iHrAbWnys1FVrdg5fZuX+W71b4gRgYVUHURdhNxb2ugal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IhOjDQQZF3i7Lw+YNpTb8HTFkKFxwn3FvYTfuI2txJAGa0RlCsj5XGaYEvGoZOu9kdpsX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1by11fUrpibw6/JBJCFWV2ESBBRXfgXge+4QaCWYhzTj5lQFQDSbocWRBnJYpOCTIKqW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4ItKmc81DCAu3rca+upWWhQ9nTEV0XkmpTTpqEApsF8sqoY3/APExvZ6PZEvQ6j52U1lGa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Vm4C0Vf7mAGnD4hp2us9Qoa1pPqVaemO4ud4jQAWkz7hGuRg5+IhNkx8/wBMvQVVu4Ob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tqjSlzNptqiXcKIJd3lc2a/aJ8b+EZrnT+llEFy7wn5jKdJ/NzWmYF/YlU7JaceWIRKDm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11T7IpDhdAJbduQS/AYCZxHpcf8AsSjCFg/mDlYueE9Qi8w1hAwAcJz9zbMYwj4Yostm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PUoeT9IinhEZRlNaDsJaMpTWn4hgWyFo/EAwCya36gQCweT44iAVVFsTimPZQQG8hqOll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9Tan8Q6SnIp8nxVsZi1W4AfzMgZ5eB8QaU0vEWmS9EV6VPMw5dH5hVqtWEQZnq6l1NEpu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3F2bdAOoDjHAVL5e5dPno0nwy2B6sVZ1mF1eImjdXA1a48Rv058S9KrX0GWJTIoAfmP6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yat6YJfER/Uag1TYenUFsEMo8yujNpPDGhAS6Wqz8XCqqg1Zyy81a/6lEpyVM37gVq3ZK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i6trzNzJoGpjICHjnxO4Rot9Q2XWLcxELXT8S4hjiIhA5Hv1EMABaAbuu/8AEtCiKeaHL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BnR1AORmF3CrSOJXqpiSNHYl+BZHTMk4OWZOtg4K6lhZxHQMbZQpLJSMNw2LQWFtN4zS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suqF7dwOC7eXiWUNDPnteJSO861rzd1uYB4CWMj0t+vxGBpnuWcs06D3M2zBel2+pTKQX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guXjh6hojQMe5a7s5czHjQtWiC7Bn78/c4alNw4SDREaa3B2P2gr2+rXmXvLHrlfj+4Rm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WwztVH4xLKcRg7Gcy1wZTul8Q6EvdzhRuZUHErzhvibVNybr/AJAFJn6nAZY2GVFVLS6Je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qxrUoEb2eJiEOcRg1UjN6Y6Uhp5QhjmgllszvwiVT2PMsI2MW4Y0UOl3CmrRqUHROpncO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/ECCcVcDSayX4lTdXXcGtu4uxbRi61zGoCBfdLU4R+bfBLeAa8GVfZX8RUbK6IZ+OmKSV3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BMA0DQSgby4qPP4pfM1HlVzKoXce1U4zzFpe8jxL82IZinPBxCwWVfojq+uCsLW7h0QH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18ywMuLxAS9+G45z/AIEV86igu9kH8zXuiBqhmfVygrohZH+gmQTvMWhcpTFgfUvtQ+In+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7cD5FiO4HYOvwkRGTD9zzz1LmoOaOcYOOX5mq99QDh5tnN71D7Q9uJzkMtxcJ2RGO1zIIA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wPgNHjUbADepWBcIyoslCtE1PxDKS7lgcYzHIq+opoYztncaA8JiJ0azfcAWcNfuc4wjCq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eamiU7QQJbko7m3PVQxDZM0BcsqUV5lVAzz4gpxyVYJ0FYWXyQ5aW9tWMqjqGUZGJm9zF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X9Sy6gXTmWOYKbmxvREphC3iunl8SyNO1T57l+sFHhNuIFAcaQ0aqW7lXW4EuC1xC2LmND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7jp/UaZuyJsoV/EU7gftqy5n6gXK+I9upS27SCsSthc2L9wUZcF/dXxN2MCnELcAAwq/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uRvOMx8ZEYA1U8LxBXSwyb9Nx12/Jl9S4Vs+pTTOh0kUP3uAXqLigKBX66ligLau+YIcj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XNoVbswUm9sn3F0UONd54fmVxrtoef5ExXgKMsp6sXlDpKQ0K8sYsHlcHZDDLmsRw+Qw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ppTmlYkrwOsSkCzgqSoQOa5+4VDYlFh8Rs7ObZ2/EAJdG3ySr3qt0cRHMhldFgSAcGtS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fGun4eowmWbC8yldwKm29UV/uYhktWsyhpK+ZaYCtS+obQ5ugv3Mq2iUY60fTuVlUawK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C8OGU/syUrytRaLJgsa5DuNWobBR4I5qWEHeOoUIx4IfkCtL5Gd3SuL7SUDEw9Q+MnzKq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L/iaG0Mx2nEMUFx0qJ+Yl4UWbuZazsvEurbu1sQlD1CbEeSFUuvK0xhg2rlgAKAqqiDjs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e4Fm+muYHSGAAnsObmAB9YB/3G8B/yWZc05zUwdSGyqhawVhaebighTHC38zIgtxiC8/s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I36FGw23xOUwPe5pxis8fslWCtmZV0bKVnwzBQM1uBN3flgRIGu3QQse0ZUW8NrqdjwU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UQ5wNHywbsyu2I7QPBcvETc6TLB5wrfcaymiyi35loe0pyx2e1Sfom4V6LqXuUF0LKJRMz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JpIWNMHT6g8BE3viod0n5kCzD7hsgtPp0xLOMdg06L3DHDDoUt8WsxAqzRakOi8GV+WXt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7fFcwu9Dqg9RQgyWgnhZSJFvV0W2BEQDaXglqNuzzGJAWmiIPP5Qf1BpcBi5dAXLYSi+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sFVDofzDaGtBrMSFWN1GAZU+o36OPUPOjmUNIUhzb/5LS9GqKji4F4U0OkJBb4WGzo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1Hc2qZLgCS7Ade5hTNWt8x34//RHQoVR/sQyxNGwuElf+MugiynSZlkCuztOVO1g81DrR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g4e4Ou3gvh4iYJ7WU7+IhQUtx4WJ8CXj2Qw95ToVwJ3FYYJvmDQgbaIA6KFaqVxLvZYAG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M1mziOSkUCY8COyvo8kHfVlfLcVtBviKUeRUw5VAlG2YQb4A49xKC7m+TUudAPl5iFRQ9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xu+2UFrT2je9Ax0+qUTg3/fzBABsHX/JUSWwZ8fh8S9dnnEWwaW0vCwmLDsoqZ3TqKjPO2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cGz8SuNTBZ7XXiEugNqqfNwqCm2J6uK6NsPEaAsUV3NXLk4bfzAZbIey7fuXenqDba2wxU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2GGP/JQODqUioOYdnEsDPoiOeJihLqp9VLCgPUS9ZjhHef5kPXbuYpwfMsteI5K7l3J6z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3EnSkDC3nb+PcM4osLzEhCYvWv1CLHcc+b/Ep1K6x15igi0DaU6lHcrmxiUWQxj3Crde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N1duEeWRcWnpuVurK09Ss1uhGqtAOInFADwGIIFeLUdpQGtnE1GVmQCJeq5hNCTcl6B53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ixqMh4ZbmNINBEovflJQXYdagYGjnzMU4HPOJQKZwLjgM6Zli1HdTHTSG6U/EfHQnIwzKk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zm40MDrVQJcciQWlopGtbo3CPDzxFLMzi4orj368S0Q1m5ZlGVqURqGBtgKzBGvzuPV94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Q/UUhoR5CDQKMW+Co6rhlbQssvqX10yr2xSvg/ghQyKdzarMsDBssShagIOnQU4lpd5gG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AEBBLepla31Uve6qIsbg+MyvePxZwPVHxLuruBcrD9wbzMeurlanUBBkhR2lF0dwVmcGJf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ms6nA5/ZFQfcFK6WW5IWergYE3DiIhb3Gjk3ErAywZqemYDatkB20lHE1CFLTALV8R3gdT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gNAVUb2gco4R4TtHzNLXeZnNpeVupiSlh8J7YbbNYCvBEmEPR8n/zB9QvqIK0OFyQulG5q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8GDq+EyGKOKmDKyruG84qVdMVzMCveN5hUoDqGHcUCFyWBydwGG8qqoRhau73KpI1Wrhh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VG1leYbOafkp4h5RKK23wP5hKgsIt+mI0gvAyJjTZbTVEOWljDi+GXboLKq4g7kyNInEX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p7W7LbYuiFgtOpcOQl6RFUycl4auUdh9BGexp6jGmKvQix6Mfwspvbsz5J35gwIXqZtglE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uC4wq3MZGLbQsV606FKbkAIsM1VeFLl8CbfEQwQOs9IPjUZdngP0RgsdwV8VCk7NMsqsa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9RgqXdqMNarFtEVQ7YD2gzwWqFfUGGu2uN1KFsGHwXzGIs3LZ08kRrhAtafxLWEGQUjp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nIzjavMsnJUhv3EOFu40mM7np2nD9QHG2iP45gaVT3PNRGKBKcCvUzbBlB9ZihMxtYnq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gK/eASi7TyXGxo1NBe4IiyqHG4I01o204IBq8ldRwfkqZxDsMynvla9sLiMiAGZatJTms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tLUZHiaBAo6jlCtcXhla95fbNeVrxBzWG67l6jmuF58QpBbvOenqF2lZLz+JUgDQ18Je8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K2evZMAHWBZvVXUVkcBXdoShRoMUYuin8onKCXzmXW8RwjyWq1Hot+IQcqNF9+ZdIFBfL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5B4A7hFGA37ie7Hk8BGpMr0dQ3ne8ypAOl0RzQpR0sfMS1FrMrr+0sqppW/YwEuS/wCqV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qgZ683EaFQDkaxMiZzZdvEOzJ1UZTMGPMFaML/cchS2ZmkpB9pmyb5vEzalwC8bIQrk9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hLWw15i2FqwmribzOW9wFFZV0kLcsLc3UJMsq/iIUq2+Q34DqDxQKE2uVAlBi6PMsOAMm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tnrmZB7KyoLM6vYQN+AnzAaCsW1zEqt4b8Qam8a9BLEmaPAy/olqeOpUEKQqC5bw4qKHC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NaiKSAOSPbNct6H1OTrfpg4jYZL3HuxFXh6jhhtt+xH0SqOr0ZZt8mFb+4IuLGolCRoU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2ixHM0NDHkEuGh7gslBQcpz+IrKMB0wEfB5mD3GK8y4K2i7RT4N5h9pYyAo7A8S5raCMk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5zN5NcTKZetxl+FO+ScoNAcXxLEFW3UahEIK65iYS2nNR2010s/5FSplPK8JOUIg5iZYi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hWyc4i9oAFRvC0QMpI0Mo8sEKV2IwPf8AETaGVCCHA3UIYxmZNXnhlU25eYasEIealluUG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S5g7WPK9RoH0bw9kt9ineTKvuZKtsrtY/NAYdyweqsCy/oOyY/MWz1G238R00gcQnHPUQ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OdcmEmZoi4DePFzHN2pKgL4gayINaZbSGjTaocwRx+ksTTkalHJLFHD3MWoPgv9xhIxhD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dkENvliEWAylcAg5SUwGh81xiWwlMpdj33MoaOV7XHuv4MqeZoE3Z6R9uBwWKrPYJtrS9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7K/7O0oMMsuGwVevSGgavw69krgs3lF1WbBt8q5IBS4h9E1O1FPiGosqqysAUD3+IXkM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5HcArQBkch6jMFqizTmr9x1TBGuSEBsdX6ibdj+JiDDs6gCqQZPM1tDcZLcc3FUqVqnM+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qqXgXiKEloPmJrYj+o3WNTkCjEEWr5sFNA2zfOoIVcEbujhzAAMDBALzmX4HEwz+JnHUd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AxFIP8Ajy+ImddkQqmbeHdx14gFt6qGjWm5VSOGeAEMc4PjMAQpalRBytCo0it/i5m4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6qPAuhfMSiGPUvKK6hrPa4IdmBz6nFA6eI2EsBxfTfw14h0zI5uGWbhFgvUuhBXN9RYY2/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7MNaTJcFW9EHO+KIqspTx8S8U8RMe+ZshrLEtt31CGTicO4QqJBLBDwsDFC8q1NcaqbTV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srT+JeKwXowWy6JddB/lR6laiwoIQUFJxyO48ADhc5gqzX0hzQ3BxH8lUPC4NnUCJeLm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Uou40cTe5lhudMS+nvvcHfLBCsLRo42/MM8DRG4bbDecn+5wrZo1MlBTEsVWH9xAvFpyc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M5l7RrZVVfxDrTt6oxqawosrxFrJOEYOCYmlOqiCUJfqK2OSuW4LsODC/XMB6ErCLiJH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MagNaUzwQcV45Zu6Fq/xBGC0pmMQQWQoHmpmqrWMHuLzgyVP3EZxuEeYWJNZiKtJdqVaJe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VRzbUT4mkDoc/JzGgXTycwEFrVMYaWGh9r8wDtFMi8/Mxpgw+B/EoLmBeWsxGAQtrIAeL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iw6IDMbPJg/F2ynKHRg+JYFTWmDEt4o4e4SJejf8SzCoTLW409KAQMDc0MHBmV4henXxD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JnmpmWUmDqILsMdFF1DmpecNofgf3G4fquGOKAe71MSopytsBciHAu5XnE5G3yhXMoSwM2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L1bC9txp8LjhlcoUwOhGWX0JkiThdrMQ0eLIcWEUNsfMYBQKNLtrMZu3UfRY67KqE/ER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UxMtQjDW4uFeq4mdjThEdJEegFsvtklnhV0hgW9neajhrVeAP1GzHgUIOk1CLFiJt+eIws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wB2Orw/8AYCt63Af+wqNUFJ7EedzI5qK3NaT4TGVz48ZOs/uNB5vaRE7MWFb8GZiQoCcvo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FD0OXt3GW99ceZdbFsLzLYHltoPmO6LBXgQ94QCIlhpESvQDHphYbU7pmYTMDy+iOlxWCD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q+O4BK0xKF0R5r7cXMxqi7IHOccxMF4t4YWkPi8QxUWTVwN/fFb+ZcuJSJe7P1DkzVYl9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PMpRwlrLLLDg5leDyuKWBLQapTmojcVmu14lglHQ1FcNH1DOdqY2wqtm8QUYQF5viXeh6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SEhfQfO/qBybAz/yViqVnDiNS1TzCoVufEtK1UKQKVrhGjlfUolQRW6g7aySqeWq7mBKC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TSFdAGsEpu3DRx3FjyUxW5hyLEDw5H3mEihew/cqF0tK5iMq8CIZ/AZOriJ5b16lW0cYs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tVA3ZGAflD/2Do5Vm1xtrarnZDdnuCvF9NZitoK87mYeDG5YhE3UzwYLR0wIzQcPcANLH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tyyiJDwWMFYtjwyTTSEKlMWqantlGvUC83VnowS/Z5a1AVZqvzAA/cJtwXS9wlmHCCDQO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dcQDKs5F1FUMiQIfk8/GoYPNG+ZW32miLFSzDodyj8pvkv1yQzLnJR2OHxzBzAM1UHCee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u49r561KQuVsZlTsRwO4Qqs5hVrP1qCQWI1iBBE2igYhg6H9QXvCtXqpfQjVubloJV0Rid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miwIjl/mWkK2r8ykHXmVLkWBqYLFByLv44laHPV6lkLFc3zLC3aYqYKT2xzTiATAx8Ae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MwtRUus9TAqq+jML0e0zEeblkaBUQNDebSFkul1AGOh6lmdAMKOufEFluV1KmHLzEUJzM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GXqYgjXiLVgrn4liAsK8vMVhUu1RtC29hxL2sI6KGJqQq1K5kBZlziGA1YJZBWgI8grBaN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41KPdxGggoZexMjUFOUSxnM6xNOZWXURa3jUyhl4RAR0se5UTJNlExlffo8QLpaa6lh7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OmCmYcAjdmMQM4gVjmPuHFsqmkj7v+P/AIkE8+0wfnqVuaY0hAKUgUtmKtMDlrbKq+lqX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FYTmE8pyJjzNA1cttv5mBZThipDgY2eJgGLxKXEzwcQrW13AXm5i4KlHd6dRREYYriNlB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zylM1+PxGMu59pn83MzlgZKuU4g3iI2dQQHN/MTrb1ctRkTncQUwuLxMmO5srrgYkAbV9i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FKfuOTqU7laqrgN+YcbgVzNqhOcywDiAyyRF2XMW9mCNvgR3ueTMoxthMuO+4gG4RnLiv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Zdl+1lIQY9g+IQ0B50y7yq0PxC6taYWsJ0zKBonhP1TGp10RMazzeGOBaBbmG7VmTGFpj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JiDXkfiNsgBc4P7IKjtX/AAJZMWW0PT/Ew5stJVQq2QuggVEtPmN2hL2LMylwvBpccwFMG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J8ygDN279kIK/WWvmWgrMDr65l3fvS+hFxjRy0zsJtENWzgTxNbuHsh65k++pUgtFYhm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AQCjWJQGjnJxCOGlcgYSCgSLlYYZ1jZQ/jc33BhF14yH5rhiTWQ0Sjx1CddywUQlSPfU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Er/2BLrAzj2+I6oW0LD1Dn08ErOgHRCt24XplCyjJKqUS2cjsdnqAJQsMH4IsCkvoHR0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qYkJpWbmeOhY6fcbFksDx4jiNheeWVBdX9Q2sHgXuFUOA8blKAeQ/wA9xRUscDxDGuIt5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PcHz8wr9XW+SbF44NwrNXa8OpQ8E/MWV48xDSOk7jXFr2iAIatMRtHEdlXmjQPcKnQ1eX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IWCoLiuJoLo3cYFyYs/EGLS9Jln2wNXn1BRNDhIscQ2YHzEhlSdHkjHvDbQHkhsDRFVfm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7RimxmoGNwsGrgtfbxHsVhnW/wCoFhanFrdygKptwMIonIyusgCbPc5PMsRmkWbx/UuAk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BzgjlaTpCNgdd6zEsUAcF/mAlW0Wqyp/EsQrsA8TfPgaq/F+kLEHIp2swMo8h4jOEvB1+Z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sFUJ0WA71gHq5TRGiApp0y1j5gZipQaDBGadWvP4lHK3Zpy+qzKBgrdvN9qxcg2Dv4glB5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Xl8TPHwQKmHogXGr49zNULgQo6iElBAaEZAkcTJCchnKF5uO6OMNJfMJZpn1f8w2pq/UJ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5cxjo27MyoBXq4ca4Uim+mGUzZYPRBlvHzL9DRW2VF9Z/EJe6YXq4Ab2hR6JrCk4DP3K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byi2irig5gWqcj/ATwuXJTvxMVUGN2aYWkOiNcJ5i0hTZzwRFIZ0eZwqERqwwR9cLuaMW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0OE+oubjBnPmGTAt+EswCUCr8GFvWy9/E3FMjU6woO5RFoCroOpoGS2OFgjl8wDsNRHaWm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JV6R6TuFnT53FYGhmDEVyaolDrxjiAaM7vULgoFmzBlrYKV7BM4EgKI6HVzfrbLXrqMN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YlLhRf1EFGTFxR3DVrz6ioAgjzi05qXop5gwDszKqKUFgQgFh5g1mHlXiAQwycmWtblH14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LMi6rF+YoUwBYrykcKuM09IEFWqkAlFzX0IIAePofMastcfnOotV2iAa8kuCzlTEKgFDmA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W99scTJX1BsXNeoJpDLqXikvzmDwNdWk1GljBsQ4Hh/K5g2tcy5rvUpzNv0kx2hi/PUFj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hcNFkWx363KhqdXzF1wneY0obByOfqGnI8WVB7qFSqhAwYYzdATWImUDhGyNZogLe7dcS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LGSXe4qy3UDiOBzLq83cOaZ2gbu2YFGJUp5vzMG8JUwS3EAbiwVN1qVA6BFbHZmmKsGYV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vncshh5gMmV3Be5iJzC6uIdpVRWplrrmVT3fHUc8ztjEBdOYvV+YgvBREXi8R0otuBjdB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nHERRy6GUq8PZUCgqoamzOdU2dfc6KwQXslFYr1KqMzWYWzPKEuX/ABEQuCidQYKqpLEBv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SYyiFvH1DxdjLFWvY4H4GXza+JSUa3KVmq7le4Dky+oxmym/JEIlQJtqE0vIzEVuBGP88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SLfZOBkeIyXg2dksOpc/aSyxg5lcRZMTQ7x3EJriGCOIWzMxemAE1hqWOdEfHUoFwKvyy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iHInnCF0Zy9R8cwB6vzLBz9zEDGd//SaVDbSwrRTNR2MWnMXHEVEstu9QMt/EFsgEpPYw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5UswVoiUFLkxEr6hwhbQLcw7mP1iByNMOrB5HEqkCXqauNpXw9fCXhW64+JkD2CxwB8k31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4qD2ywtYplQuVaiMNo75w0fqLKp0eoIZBBLorSdwrVrZUqB99xg81rqUuer2x4eCyCQ7a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QqW22VZ6h7W/zO65I5Z6vhdVePcz453lX1ohgAUeVdMTsEwi3HsdmW1/mYABAtKxOzuPK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EBnLrlj51ZxLTAsU4gt2G7X3KSw9ij5l+htGknbonMjhAd3r6jqs4FNkc+UgVic2wbr6O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uIDs8h9dszMUi9XHEccV1FKaVWdSneMYHaX5ZhbzLQPRV6igROp/M+I3qKw4uVzHtgcU1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xZti5suUsldi/jqYk47I2Tg8hiGFS2hO4gFqI6cn1Hjr3qv3BcMLaf3Kj5C7PFjqXxscy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KWj5iIFLAH7iSiso/mV3QAhFUVdU3LNy6twACtHJUbqrbKKInJBTs5P5gpqPG9XADA5uzk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QQlhNxws9h5llrK48RAcB1UHNGfB+YbU4fmXANobYiuAno7i7hjuK+qm2vAh5x1BiTr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yaGx6rhilpelKeiKuKtbgKIoMKG2FjS3hiAtpjzDbKcpRUtrD1BYaoLvMySvvJYPeYDEeW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+5eNhsfCl7hbFgcHg4YQYYG72r7gNCaW4IHzSY+0Vs3eYrLELSZadyiZK6AjsLUHZ6PM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7AyaX1KzOLo1FC8HM1L8DqFtP8wbUtxRuGlUtcs5ZgXNV48wuALd8AjK0C88QZDV3pH0qu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OS1+oB3KrwSwk2vi+ITFEX7QW0AWr5lRKZ+agi1to8wTbpLQ6z9xBLameDEosa5uHVesdx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kYtX6lFKD1Ux5tN3x6mK22wwSjV88w7IadMN14IwqIPAWWoqUtVaoU+ZheJeNEXjuV35Q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cYgYqmr9oVaCrLUQxtLrxzEWvV7+IMwSq3A4VxUV2LVoyENUad08xHSOWn3FalYmWnfxC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jEVpaB45YRtWRXgv9wkpF5OalwAbF9SlAXGIQuTyR1Q4A4uVyyFvghxBFrTABAO2sfmAE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w32toZR8rT4IsfzBi+0A8VOW2DKHa8RQhY3SDTQ75fDx3GdTIM3ztL+Do1jincSBVT7lb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yhEPCg3HQAF4YfmANGhlhWyzPFv1BE9UVHcNHuDVr3/1hqpSy7VwSyx7PJ7fEW4ll8wKl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YhBRX7HggNz+Tn/dMT8szlZgGjiH30tWQfEREDcACvUshEzlDF7oyu6viLfBbsGJgRW21N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PInPuJqevmPcDEYMMwKJ6jqjDqYh01cVeUbu4LBaoeH/ALEwNdE1QMnEH58HqJKiFht+y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qjK9wfUyxu5VpdyylAdRq1WGUo7vOqiFV1GOiuzcLTgbHmEoC3nTAaNlfcsRdOhx7jNsR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U8wMxhAxGE+ksLRIosdXMNTM4vEKvuVB6mKA3/wDAavDD3MoK4Jre5tE4bqFHYHknce6K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KveV8n7htXTrxDQxHEUSzxLJgzxHEHMe5iri0OoAvA7hlqNeZpLLC3MsK8r9+ZuQBy6r4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pSMDpqO4S88BFQ1zzBbr/wAlzjF7g4qYvN1Gb7IbM4IWCpkFev0SkglhVMXMN4llVpVHm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xmF2QZDQ/OBZQuoIL1qNSw1aD+5WSxOGuoMUOAIM55i4Jddy7qCt8R8bpMr6mg0y1u7C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bj7LhQmJwf5got7VcQETB0bX5yQMDhqBS5VTm+oYOicWiVI0dQsFfUMLar6ha23zFrsh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yxWnj9TGnA/SgEtZYKZh5hklWZNQZYDmNVjcCb/+JZNkoLvMDSYljCBgo9yxhR47lw4DM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yl/JnyuzyzVZiNJmKLX2Q1W7Gg+YS3Mwus3S7hmy7rv3LR3if3uIYw5GKOWfM7PoyIBTO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Sjqo1nZAanEyS5V8alY1PFm8Sh0s2RXlsaxbIDev4YHOF1GaTCkt6YdSiwqot2dX9RMEA4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BCMt99e+Jo1uxqtxRbXcuC61nUKNA1q4wDkXI6YFWTacJ5fr1KTBegeE6hsQ4JsebimX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4B5Ie1YFrHyckU0Wa8fH9oklD0sR8kWRTnAsJrXx/1G5DQtHIiBuDpUHj+0unEUKPRELL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gX6uYNhyOXXUxjfQVXc3UJka2m5arVgV3TUZqQao1BoDlPEFKtdIiysGWAUUDxBHq9Bt3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8eXgia869D1ybitDCtPojQIwyqw9y6WsJDkeqgfOhk8sS2NOYDgUqNSXosTSeYOP9m/c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ua9gePEHVbrT/kSUaErEvcBg4mYGco41uZMivcttSNkYo8x6sG03OKm49TAVFEA6db3+I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mnJqPPasrxG8CW7ftEPFb3CYoK9nDLJwlxSI3WYDJZwyRBW86vqNRQHWYNve/1CltblKC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VxC2bPeZeHaowajfJ7l9+1DSdJzArHsZr5cPiD1E1DKxd5uJZZfqFbmmHHWOZUtx0FroJ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f5PcbIyCuUZ9stKw4zFpZ1ioKBu5+n8w0G0NPIc5jFJZlmDriwdh9mfhg8+9vUtpDtxXEo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3V2Ky+k5dOFz8x2kVZDEXB3ACkXxdjxeDFWfiVvMauU1OWu4Wh+TXiat8+2JRzU/2REzXQ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vTRqKSqtFaIyXbwu18QL5s3p6tFRDOTmUbXZMmZc7N2BDwlMBO2kGyFZIn4mj1iYxePim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E87rqZAd1xKXap/Evh2uSiV82s4m3J3LbxDsFhGyleq4jCktd0SmK2af+SvEKIt7Z9zHH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uUM/ds/BG90hTBfHcTGMq5p4FgdsEjcHBpOBxTZFUChZK4i1flTYcRISEfyjK1m8RtRxu6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H5mRVakrmGayCur6gQbuIxeJxORqWV3coHh5jZlfRmZIwb5uCkAcr5+IyNE4xovU9YVnUL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IpZVJM0IYHcyEiaB4itDS00P7gmFGWmvPcwe6lNvwixSz11tOX5iti7NS9L34lzwqLD9Bl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JDEchl0QwWrnFvxBU11llD/2OsKVwpjRTBqQjc0M1EseDEVenBBytu+pnStpUzse+oOI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S0QIUs0DIzHMsVRcUtsqlzUAH1jO34jQgmNphYqqZpmyEBot3cFDWbV6lNotNO/xCi4/C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dQWNqv8AMYVAoqKzgKPL1H42BOs5JfYouE4fiIvuHJSHdQdBQMnyIJmC1RVYDzU4T07Nc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eQ7qU9KInzCAujj/AOQuOJuBx3LbYDcQ05QdjomtX3OBcxbW5thw3ccpBWz+ZlXfb/EJs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StX+JywGEZlRcTOjbxDK2c8Qwq6Zx4LJmNjMbOZo8wqpxDuWcxyNHzDGtzZfemLatzhLM8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zGn3bH1kG9N5wmZujBGNuGK2oI48xLcQ2QTLephVxBZcS6xqKhrwZuqcmjMejm11G3OP1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16gathVA3Fo86zMAV4UhvLMlwrKB8MAFGrjpzcSEbwzfTueHEFBKJaGvmDf7jQXxEVRzj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KjDg2DQj9/M5yNfiGdZlnT14L/KLwWMBaSlGDLCNhFZscoJpsAcAcTTP5JcgdcfARXJca/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JNRLDw3GvJmJuQVsmXEIAPh3AK5zhfqHb6bItqemA6IOluv6gUMZrMt8SsMua4qKskbSmp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WQXp6mmBUZh8C/wC2JNCQM7IkfmpkhtLnIwusxRQaLgUZhRncPENwIwhziBk1E0SmXYvc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xP8MY3J+q4BbHNEL3ywQlLbxHds1qIW6jZcu5gLe7hBbWhYPzALubWZLB7ICC9EICCcbl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Iol1FgvuMhovuqUFvgHfiLF36luyCleoaFSwr2n8wsqtJvsEl89BTyMW22eGFdUXV+YQFJ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CgQrVxbUfaLbDOTOoDldgcj4hArGu7u9xeAwNj7xkYZJZQr+hiGV1JEHrmUi1WtQ8Xhm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iswjYcUCBzdSJTwvUY7uX7cynK7JVnlkjY31A372N9e4KgG4MFgtgi78QlFMYnSdIQbXKJ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DAWZDfUzMMO0MbEd1qHmt5xm5ZhfYwLXN5pzGvICJVoAAE6c+MRFjaUsfCom9rZYdw2SDT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3Hv+4CqBwWXuOBRekaiyhbpMfAwaGUbiMhit14FbmkBxnk9wOIrKvxVLKG1Rd7Nn5i/XS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tBWSAfgEJpcv6iFo6DFQCHqarhHyQUFsFxbdFY1pllVjwRFlTgyzrbGdxQlFEfyfzHUw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PJ1AZLZo4greWqrqLocXiGIA5zxFWKYziGV2L57hFFHi4WBd4xiU2FtcQX4qDjMV5CtLX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3FWByx/UZWMch/5NRaqX7envMpniwNX30wlSp8Qq2OVXKVYrTSyP51opd+biKwLDFC5z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1/JCTWgLFrNQKs+2jFqZvzWQ/mPJqfU1p+SC2zF5rxM8adqUaPJw+2IOX8BW0j8wdM0s1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K9xCXoKqIZmmsTTJk/cILY+DEYRVl1uXVgGcsswZocGLlobMMNQsYA5vHx5hHKZGj3xK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XEGu8lNHEM8L+kAgzU8HE0UOw6OCKursLtLy3+JatFZ0AzF9MqJyVMgRmxzD7IvhHVdRv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f1C9HszVnKeoWRvNvUAAbeYY1wKAjFrF1XEwKtcQBIDf+H7lBkYu4mAS9w8vUwkrO6PQQ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QBlGvxMFfKUWahq1PX7mVBxQZujuGQ7U2RLgB5H7gO2tXuKjlBLl2U+Y7o1RfjMsCtH8R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X1EtpbkIjFUu2+I25AozggsXMBe3RBOYmWXQicGvJEEqtCj4Y2JX1qWQudB4gC2KbDiZ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MTG5aK0cARKLHm0NvOhEYChv8WxW1AukjZ0ZybmCArnVAl/pl9N2qu13NDRsxmASVFiNvM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3Li0tgUspYFD/wAgtOjYcV5hGUAGjq4NgxVwIAquzVQQKc67JchUAbhxZVbvIRWxlcnV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UhJXZxH04mYzguAfAsme75u/qFMUWWC+4okoBGVBgCZmJ9lfmMkWDioI6nhiBxtoli0f0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5YHFFooL6iQhYLXs2QrtZzZuNbNYruUJcFOjWItmC6taqVQi14Dsm/wD4tEzb5ixWb58S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qJzN3iOhrLDa4Fq4rljfEulWh+Y5RHwShp7xzFtw91MrQQ8yzdbRxK5OZfHIOGLspaP4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68RsKH4PCDkUmU5JUR53hEixxuUcvmIMNvBBcZOdzYOTxuKF6TvEqlMTaWJcvsgvXmXj3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s7gHK16g4joV6lUAq7vkZYdj81GNhn+TKmC85gBWk3L00vzxLsu4irf/AGNImICLcB1c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CBu78wuNOSOkPc1LgBtwcxQt+2I9huaZgtxzOcX1NSeBUVBpnuMA3r4gmqzuVNPEMaVKr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i3qWDkHcs0Nzbj1UHD1GQ7K36CWpus5iojP5TzDBkGG89+YPcViwDLp5eIJPuy3mMW3X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0wL44kw7a6TMKqgrXEFlhKccVL2T2jYVuJUE0qKFzsi1pGzQv8QhcjBz2ywLYDfMs8U3L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HmDRO6AcJ7xnzLGttFwyQhU3mDRh9Sw7EM+JmIoN2xCGSZBepoeLhJvCP7/8Agsgd3+yf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8RKf/AIFwM5/+VK+pjhmEX6lTcSiplyV3KFrDqWKNQXy4PyxkeN9lr7lAI5m2uPEewujzF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75hWWXEfbrTzBatkt1uC33EgrzMzFNXzL43uGMYiHDkmGXc1vLAvq1iiraidqr+YMtg2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AiocYlRKgE8r/wAipS8dRwGEd7MQUAYK0iiMofjT55i6L0jpxrqFtxZtIuCZ0EoRkrkir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tQEsvoDhrmLzUtG18LMamkHFeZUgbJiYocbH+CmWBpAC8H9ksY5Juz3DtMpXWTTCNGt7eM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Ylu/J5jvIlhXGCVaNiwYYveHDaH45gYQu2S65J5cDy/fkgdomwsOyHch5Kf8gH8/wRoLP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0Kp2MLDhyY8QPT8byR9rBLl86h1FvP4OHzKDCL2D5uHM3YQIAPO8EbHJ1pjgoBsCKaxGv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3Ja49SgUVRsI9Gu7lUA2KFsiUEpvZj8/MdDMfNQmLj7nFVEQicOoXhun+ITFyGC/mAANR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Jfx8eJetAq7GxOxgCzR+YSkFGB6hBRRq7m8X9J/MqM1+ZBuu23bUJJ00LUx6OzI4SCXk4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LAVX2eJWG94/iISle+5mA74YDLR+zlKaizZ1UpfhyNiQctecA+dse61gqgOg4lL7hxL+Ay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kS+TypgGzWH9kuqLlm1QTwMrhFXLGelKBqLDeBqVQUjLVU08AinSvxlMAcIVs/wBRSBCkg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Sh3UtiVAWZVu3gv+JY+DmctqvmoALipwdZ5Zpqdm7ouLfVEUgvhXMIwQ8pXxFawhou40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wrMMB6gWo0uJewVsW7uXiugPGL9xwGit4f5gW2HC3AgTo+PMuDDnUe/LmYriiKNvECpSP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CAXbwfzDzTiCmqmc5eA5EWDa8+/UbAcSwDLMY8U29Rszy+D2oIss8DXZ3LbtejcbltVLq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8vB8yjtro/VRvVHG14OolmFtVyvMp0Xx1MpE5LyvLK0e62y65D2EJNquzVdwDCrBnioJ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6igUKztHUZx5Ui0xxLV/C4KEtWegmAsJw33GmFmr3AIo08XMqlFFHHiUaZkWW5R/iOcCs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ZccQgENb7y2/qPQbJgi26IxBbmrHUIwqqscwMoNtBdeJWBbaOY1RQueY02pm1NZwQY18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qWXRcESFDWcjMsTc1E6IEFDMCRjM51H0bjwYGacD6jGqp4KmhFTbAAUAcVlgngN3/lix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3tCX91qC1gYxjDjbzKAOw8RnbFjGs5OY1GlKu7xxO0vXR46ixVktii6BDHzFa0WWQk1NH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pGg5DzCbl0amEgFmc9PiJT2+AwQ0Ah7ZSyizi+JysP6gQhs1iCDWXSyCwUtGWHZnx/MYC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ZBE+X3HC2LrrOIpUbK9H91CzMUdvmcplb20Ql+FMwQrtgVoLDYKtR1GTN3DDGJWOyOit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78whxflCqbpg4zmeFXVRDUAhGUrz1DzFI5dQ8jSo4v9QzVtPGzqfzFETgYS60tTXcGwy5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Kw4MHcQkcBO4qTrDeNRovcO8O5kG95jiHD4li2bJnzrhiLXeVNQbDuLPTiGUWx5IbM8xUG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8mz5whh8+JmjjP/keiLnUK0rPEtFrUdsRRTlZasmK7lyIKlQQksSwCPJfEzJwzfcYjkad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rnXMuK9zJFpb4IiokFqzlqDWhdJZTbnoirkRoD9zjDsrELK3uVnCY4iV8YgYGVX7iuRv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3DxqBh8Qce5UDhSPuVa/qVriXwqTJsMxPlXDZxUegVuFJWKgUUxchojONODtyRFjx3Vn/A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gTVdlzuUYxLsQ+ZdUwKiVZDOYcm8TKNNLHA3KBzSErWQjYLNcRy1EQxjl/X1LvsC0g0g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4uFAdzgJZqBtzmbRmHVx0mMlQ4Dhftg+VIh4wjzmC2PmHdT1jgsFP8wQO5v7i1jUG6mR2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xRDj/AOGoZebbxxKXBYfCULIUphej55+JYVwjquKcywAV5msrOE1MpGYYC65l27XiD4WJa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AIACBeMSkxDRd/8AyteY+IX1DfqE5Qqdfhewa6wfcJXCG5+4mqrYCiVMwxcn4/mUaYI6H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VOJyMX/8AFsnirt5Hvcd2XDXqcFVjllTQtY6uIo1bARNkLXW4MbPXINwu3G49uYtl5Idd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EXT5xBd420hA44BAfH0wChAg4YKwEKly1APTWrIEwUceSBjRU+O/VRLLAMJkzEApJVual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IOR5MxYC1U18nKW4nvdOh/MuJXxBFd1LGArRhOyLVhSfmIuoOB6YhQ2uG9ENCCuhzBM5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OYleITKzyOJjAWyse3Y+IaIBlP85ElMGacMWkBjeoFkAuNzJvBySxl3olQF2bfEHLUVzA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CUgika5ElUEHKH0R2AC6lppXDLNFiHlI4jMlTq8JzEpklx5InElBviWRmXXPrCIXznXuB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WGxS/iVTpQaBmZSUv6CGPtXJYWNjbj4g59pEACGAwTO9sFCv1AlDSaWOFU0dywJ/0gRW4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x2sFTa2Vv5mSxSJ10TxM2loNe4lVvOMfOz8Q8A+8q/LKIZm4GtQyAc9wQFpvKvwwkWtUq/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WWMjWY7K7IzQoWaj6fzLLcbZK1BahF3dx0jVlL5v+EubvgOfvemHmKzV4g8vUtiTxqKq4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/ETLeuvKxUKMk4Rr4IOyG6wSqStmLhaoa9/iLjamZlonADj6i7Fa8cRaCh4JTa5iFQU0+4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ERhbB5gchylvgihgpheon0XAH5tamxKLe/OYyURJSUdS5DFR4efMrQMw5rz6l81LLg5vz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SorgI3mU51ZMJLLQCmDmMJkRQ1TBzK0DwX56gpQqyuZioK16lZvCUtx+MxR0jpMtcQErsO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MQFkKOWGHLSCsEMgjRTAdExuGp6l6JXaf2XBASRXFd12EEoVzm76lGy17OyYAZNpzGCT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IxnxTffTFTLCxulr7lztgLfJ7i4pcRM0Nr9wkdbSs+Qf4ioxI8rs6jdVdEX1mUQ7W9S/zE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smUuoZqb/AJj0ph6a26iyA2uiCzpNto4AVIKlVg3cLzxcVDbbv1EX3Lf/AGIVDyLUKGgK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gIt4ajlsDl3AYJOZ+DmYeeHFqJNaXp79wyCADJDDjkMPbEM0LuXfkl23sSk83mILjS2AR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ZUi74Q8pMxOO8PXYZfpiKym7H1AI6tfZ6RRLki+jMdIvOuoWqwUMR5iLuwkWXcFr/MyB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t3HwvH/ZlAXz64mMFt4uUiOl7lBAC9fB9ks9cDj/AIygMCVHg+oK0TwISFKswmrho8sy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K2qcnSmGzx8MdjMo7R6jvkGwPPiGesLt7yQGSls5axqFFLxB04GAN8rzHttDtp9wlsFlp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mK+NTPzNzAO5VrEwR/EFGnDDbomHmUcZuo2avHfcGuW4Cste4r8ViZkM4+4bdDJAnAFOc1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Cm6KmagQHaFjAtRYfMI4SOPwMYxw4Lr1Bbwa+O5lo1hkL4g0eKRGh3HMDYqllzbWURI2eE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037jJuyKwMMCEjipmdyhCrXNzaMZqMGXRT7yhd7RE+ir6lRbnXfcSy7AF7biC8UYyqyh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jLNbSCvzMuH5koYL082sNqWgBt2x25xv4J3IRbibWB3kVd1BXyDNgQbuMnhD0R8BzMpk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qGqK3mX5qMiuagyVDsHPUaI2peScXzAsbSBT4g+JXfP8AKBrbd7gQpqpiIcamY2dwWTkI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OvZDn1xMDhaXbxOcqNDW4RoQezFeZkeR+cfDMeBgCeos01MsNxq7HZ1K5TJFRaLhHklL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Ez7RHzvd+iUUXEIFmubmTTT5JvnF6PPswyjmQaNh/24ahAKW9yybHiYRJbmo1hwGMy1FZ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X1KtX6mPajf3LHuCxftgSYU1+4SK6uDD5hyLPcqm4DUTDUcOZZLtfEXB4cxZGr1TMFyXA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m3TLgDmAqBanj+YfANjvo+CpRCjiFAjcJUqdXqUm+V1KePiBq63A3g/5AN+5QlkAbrMRU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Fza+4YcEaXUrpxFvqIMpmNR8fl0/+YAQAEW9u5ZC1Eoqfj+YClpwIP9xope2BJeYBtCyM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hRqCHagKlrkRw7I5gFArVFA6Hpk+ZmgUcyxQujiUDbNcMRksaeJoC4EcaQ/UXIbhycqr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BKsTHMK7YwjYQYpvE4nCag0TBjv5IwuOlI/DmKluLyP0f1Kq20UHsnPiLqxreuruLGpvJ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7PA/ziAI2Cq5GXA22+U4VEpp9nJMgebF+b+4dAyxM27P6ibrMiz0lI23+oLD1JbcNY4gw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F3j9xmrpYO2GLd+UsfD2Z+FjJ/Ap4ZjkmSj+GSVewLafihRTDJ+RiLFGGDMfM1JNsPoWYS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mFLAAoJTRjy6loCd3uVjBySHlOivhe+mXiGHRpteZYqECG0yStaFnFX/2UFwbqvySxHaH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Rn2HEQUaD8vMtUUMvTUIgUAHBiC7AGpURpOIgCiGsmIyWDllzCrdBkpqGBaZ6+EMr0piB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QZeoKOfurm2GzplQZfrOT+YFvKv+HiBglFuX56iUcKNHUEUciXMtLiviIsorjDiUQPjc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lhqdNMz0EbewoW1bDKJy4hOUnYNZmlCBU8BKI4oEnqBhXG9QeQte+tvJ8sCpgkL7LzKbsS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zHcaB9cxhrQDoP7iaW17qEJzIob1qW5Cvcz2wtHFfMSsL8wTQM3uae+zWKzYGzm5dsenx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OUFctOoxlKL3KGDOncSDtq+sZQAFBsrD74i0p1gFe8Q3cdNHTg5jaQI+BfAeCFeGQNFSnl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qpuq+Fyy1Ua34iKxAMn9/2xJFS5buvUTK07OTuWChQMUd9w0DlVT+acx1uQNXej+4p2BS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jfbwDmWfg7j1/RCZS8uI0qAK0k5yA+wqINOPBUSxVpZAc2NVx8Q+pbMJWd/olntsx99xz1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RwEzrV/tSkSBANKbiUFqsXm40SeldLmJBpG/zBAGKCqdv4jIhHRwbuXwNARCm/wBQgFS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2mvlriAuWzNlcb/Ms6oN1X1BDwsCpSNsqhqPeG2vcoU95lmF9gTDVhWL5Zq0dWuyVTanE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pcZuzHzEK6hoPEQuRm6DmGRBtoUf9jFgWeC+uYoAoUaA+JSFLisE9P9xAFUlf+2eN0T5M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UYalMFUO4qTwiuzfySkJTYbR1DoAq2TOB7LlZAFTo3LOit01XcqhKn6XDJILCQhKjQdNc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cppz7gRYJgjldeymVWRnPbNhTQ6brXzDyCsl7W4ThQLoxNvATBkr0QQoX6I0XVGu5dejh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gUGrjBYbfA1LhuwCnqAxX4m3kOqiIMUGToiz9q6FkcYIuuL/qEaEKFHHi44kmIU5d3+IC1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8xgxXT0xM1xFsfifF3FTa4nF2XfxNLs/ucHPHczedcTbL6jRb+Zc4bJSpkGMRANB7YOT6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7jiijBRMid08KqUd7Fr4gAAWSNaUWB8zlZmQqu9S0phr8CRSCFBwh5iQAmrDf5lzHUpau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jqaCILIaRCpaOSyvFyi6VXD4isCgFK1RFWWDsagR1kpJttiPGMFkdzNqtLxGW1zt83jb+I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ui4tjQQU3tKQLTZtYFwEabTUZWygfHUGBUhV8HEvmLYdMJIIHOae44ZmKwuKjdJbSyFMY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ARPhgANpRdELas8zo5IbQ6CKBLdVLtu2OCjYZgrgYNUt5MzNz1GzUXdU5mLymezDyRaEp5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2zg8sc2bSIOm/wDYlg3y9Rqw8jC6VKgGz5l5mkUJTWgglVhId9dTVhmUiFqmCLbGqruY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7H+ZTip9QbH6Y1TqYLuNR7upRUwHmaRdwWdQ+4JUYha8n+pYFVZYimBGqPqNh3qZMKSNox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kPF2zn2WSJNazCZKmBzWjr4iXBtfcUKEFSsS791B24lHcsmPom4cwooOM36TCwpk9x6Uvw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IKxcElfMTd8S8JBaOYoZ65mPCohobBupelXYuHug4MBOx6m5jUItUHmVh31Zi7WVhyqVFd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KfiagIb+yJsGBcWqsYNluxfMoScXUw45IF5r/wCAi45mK/zFx/cqoN3EpOKYmqNx5GoD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8TEYAC4DGade2PxRAQIobs+5WShHO7jJKNOZ9EYr2Z/7g8Qcp3Bq/fUxlG11UOVoeIzt0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zGwKHfmFdzADCJ0x8gClg9PXhzFnFI0nJEcqdlzG2IHrPiVQMYm0rADgsSTUKTdS3jNO8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zQPl5jqpPLkb3LfMkhlV/EqFNXiCzZFmlaUEMMCgvPrqDirbAo8iBiwPWMyxgNcQ5g3bA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M+kK9HNfc13etWeIGJk6FTgFQbU5qZvtwU89GJDCmtrpOGVtFi98jMI4Lf8AcG44ZrqEl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g20thSu2puXeDdZ1G76HzmUtNBuUlCpQye/CIIZKo/hCNhyZKfKcSkrjWJT2+YhdrLOf8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urloCqwXLGxGbpogqCymiYcPFMKOn08zOdJ0bpVEGwK9OtfcQDTx34mapdjcJdgNkORwc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K4FUPCdxna1ir4X8RGD97hpaFVq33AlEn+ZrllA38xoCqybX6lYU5vTZ+op4ixzT5mSZU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5ShY08zQC/7KfBsnsyQiQDAvcyq1rqF0pQVUGDSgrEGBa5pIrINtqTKU38Q/sZBqiBgrD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xnL9Quwg5sVwFXcFAv8AMpEIGxo4IXsMbE7P+yyDfjWeb7h8AWnOeIIUH5mbC/W4rPI1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qtsYIliolUKqdxrMluQl4xOC4yIW1wMy3zBijcq0DZiI0zC+06YQLiFjUWKt2kRbSFa6fM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plNW/bFVwmfmXaB1u0lw2BVvBC45tt6KjBrS8b3C6kdvLu4vV63vPUSvUvmKGxZoSgWobU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DlOIQlAatQWmhxy8ErfqK7y8FGDSvhkalo0q7cymIOt8TdRWodo0E1ddrGN6Lh0PHBCIB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+YQrVaqWVYcwJg5oA5IKwJSN2bl7rRtkBw/cvbA6F5fmKRQT4bhgtUIaR/Ms/QrqhJVRpu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e5Y/uBQbNUH8S1bHOq+IzDE1oF/Zv5gjKt2RGT7gN5xG6Li4T1h6XFbIAAX1bFZl2lN+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zDIQsVWL4gZRscNcf1KcOC5iosoF11N+NGc4ZpRgoh8y7QgyXV7shZl9MQoGJYHcYB90I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UwVglXYXQtITJ3NW1B3fdpWz8IJs6mKS8V1qqz53GYxxpRiJDkQtn8ROVFRy7PiWWjj2w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vf8wSaaA/FeIzOQVR4ZiBSxjHUxhC4X3UZVGbXXMAUwpUKuN0rG/csVSdrqU5Nl3jygzV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AoACfTEcqgZhNCvAqK7lwCmpdAIawwCBsrqCNxRadQJawDUSXdB2vUysgBOHBBGOWPmEa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U5wxIma4IvUbnbPhKD5y1h6nJyCiq9RwsYs+WO8IiqbRMnj6nrHmXjDm5ZWF+IMaC+Z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jlmC27JQps7uWi8IZ3ZmIJ00TBu/EzVeHxMklBar+Zg7NXduoIWkgm0LqJGKHKKqecxVg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3eEVnV0QCuL3masxVi51bOpUAWZNZxHWYsuAA7VzORrCqS/5UfzBCixpSBOYbc11PCPBs6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ZBMoez90JNnkFfh7h8W2HK9+JVNi6WJa0qPUdJ0kOFygjcmqlIqoLPFYlOrTG5Ug4GyeDu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wLTjuMA3VfMylzAWfGOit1iIZcgPCJumeqlF9wO6vmVZTThzEfSNqOM1F4l7KeO4Yemu4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HibSvdBM1tY1KVOWb7lVttbiIvZVMbHiO3eX0OZUOjb8kHTEfUbjsu10/UXoiS4tFJEQ0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1eqjQy+canjRDc2sLZYFg18y9BHl6gLwTL5R8DbeyGvKNoacTcmyX8Y1VQAJRhmCKq0r/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SdebtIBfMS5Ovax9RD0jsgI7QuuH8w0TdRsryy18yyjiVOtzu+5c0p/tAuZltnikNyVU/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mDTmbEDiG4biqoBTf21CmQrFGWKiX0O5VaI5FRIbjS0vYwNb1Th365lw56Brh/SVYXKu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kLGD5xCMUdsOOxys9QhQ/eB+f1MwzxSpeTTMcmxTP9ExJ5X38Ye5GXCJKEg3Kl4zNXTFAz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kYmGh5tGRl4sJszA0Db5ZZQVKFYtOYWSY8ykmykcjt86+5hzZugqVLAs5h9RrmdOFPiELx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MsP1K1M10WaD6B3MOiJJ8KjaUi2Ty7PiJerm+2PxAwYeG3ouYqQ5ZVj18yjdfJKuXQsl0O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pKth7HSQFR5xuA29AWYmq03M04KzTDuIunxBxE4plxWzeT2rmVm4BYf6mCBxyQDRd4NDHf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f3FsO1u79wGcl/o/Uo0GboItgB11ACvlHIhyekA011XCIqIZC0kBY1UbtV6/aEHI2XX8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3Liewqkf6gB8WAt+NS5hotgc05igYo2Xb+SWtaHSUYbvfiKCODh1BhKUl9JY8nmIUqXy1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fbmx/o/ctiAjl3s2QwJlaXDxf9xMoJYW15viIrDGMXd8S4oY9yteoFLwmSuZTWq8b4hrC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l4HwiRFnnklsYTLdZIRK2sJp7ZSMmiGMik2SwjkTvqI3j5cywVaCN6oiGFapQPUGJCW1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j2eepjUYGGq51KBUKAuIYi4QLXp1LurihBVPqL1Ste4olKCVlXKr/wAgZzmUbT4l2nbj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cvYa4jF4yjTZziIqtiOpbVlHdPFVLI58m4uW3Pgl0uKQz1iOp3pL+xguBm3gCGqsVU283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syZ4iUo51SV9cVVoeCIwtmW8Q54smh5jYCC0JabD8Q3R4XQjnQGQitcWuN0SnhAzrUtK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wbErVa9xpVgVE7KS7OZiUoxPLxHc0KufL8Ra6ObSvEw/G3lfM4FvzMOh3XcVVZBh9w0C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3XfiNaPZKlRYuNS5AAoftjmB26Fe4G5XId9f2hMRc92RZESm80/qGtapM9Ndw5bOyP8A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W6W2oPCS5iuS3li1bZaC7uZ3I2HLEVYK2XRHW8jw2aWMaozrzE8srGoF1l+ZZpr7WA2qb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S3PBttp81EXHwBXtnVykStFNO39wy1E0YPZEACGhsTp4jFIZxT8QduBdm4TcKxzPrmJf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WaDJz7iLvAj7uJemGCc46nKAAM2Xl+v1AddxZLFNe+pkXGHPEFUgtUcsGMTAF3Wf4jkiN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Fqe+T6CFE0sEuPEJX2NL4uv3FIwheXb5IsLxbXHuI2bi2h4IKKNdFfpcqW5G+J1RvW41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R6OhiKaIu4F4JUdSEK/DMurG/EygFCnuXdrpyVlgrkDh1BNhBse+oQvGy1cMKukzaqVTJJ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Byee5ajYDG1cG5apOAyji4YgJhFXxAnJU5jTIIvXiMauBThK1LtgNDqUXMOTJ8RLEJSt2w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XXtcFPT7Igglb269xLFLKoqyXhnf8+ZRUotgeILjAeYSlKCKBipalrLMGQMv/AJE7mgTj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bjTa8vcp8oaOYcPxNMKMrSuu8THF214+I2GWy2IpGNlURWdlV4hiwvun5Q4FCtvZ/wCQZ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LOko1MVl/MrO4LxcaysHEGF+iDAMorF3CmolgYxDQuFvDuHCo2xWHg1hhQUle/Mao1qcp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ZNS5A4hBU2VmWY5isNYEuXNyxpw9x3+kuG1OCGz3lgOgp8xtj4jSrrLHAVdFkZwtuY0sD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GkpxvLKCp4lFHcdkNx1LmcYrDWHHEQ3G+P7lp+YMkpzEVGiuomNKNspwSg4YpS5cwyPJk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cRRsZ8ROuZou5rZxxGit1LbMx9ys81Kr1Dm9QU3xHa5xDS+IqHYpvrEqHRzAArpwyh9xU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lmZgdWvpiWnOJ8WS0kNHvGYNDbCEHCuYt3FZQfNv+0uUAyd3xAURxUqIKDVNs2I3YHZL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sSR2Zdg/UE0dHUKHHEBYd8Q20meZajMsTVwOu1pRwXu5kPHoG+cTClOvCCYl2o1sr5pis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1HEXvRxADjUqU7nDebmZgwYy8xJKrRLWYBk4ughZI3hrzDkzYHXQmeTJ4gprPcVo8/wD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50cbImsOScQ212WwNeJTOYAL4iPRklv1eq+nmUZNVcrlXllIHBiDBlxHiA7HmNoLtVv6ji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qLqYuW+obay6KDovMDWXAtezUsB/Ao6A8zXCEOVbf6ia6mIuoA1UqJesTNtdj9sowKStF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3MeIPaHuY9q/+DzQr0BmAEkCKLR87fbBBFWryfqOUqy1ivmALxpeiS8XO1mIADtqhS8+Y7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BqFpmuD5ZRLZZpz8wOYrDCZY87gBS496Y6ljGl5jK+evQZiUotgeMyruRV9iuXkjB1awV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rp/wwT2h9GLXuBuPT/cpQ7xM8a/qZY7Vx/wBRWSJpwDuoV73UPWyb4XUWnNd4YzWyII8k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qLQI0dxAb2xF8gM1xMISOWxmkVhQlj0zI45GqdJ6Yjo2Az1HOJSk1L/VzS8Ldd/MFIMN4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osxCt6S9+I4fYim/7jUro33EyDhtO4AK2yZ7jRLf7jBEg2vWIJO+lw4gV0NAoJzEbZPDQH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/KYYpIJm7F9vaUlCqpQ5YgBqxsekhKGAz5JeqZmGKbGbsSDguPQdj3OtGyZx3L3jiJzDI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4bkJ3bdVCzClOCyCl14IJ7m3aAFiOS4Wj9XEeKO8NS9NQ9buFKdMBsYSxY1xEV0Q5XiB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c0YY/hL0vkmQ46zf7kZe32USXh/R8xbsZLYvTvOFZjFxujj3Lbu+NdPL+I9QR6dx1cw9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P8SjoZohEaMkYvtt5g4VSAv7HmN1hR/hDl8T5sjNrOE6haigUg+4K7fUJGwXfmUBQasKq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8+u2Y3UwRQD/kG1ydwDtDjJ+J7mF2uYcAvW5QfllnQbn30RElOyuiWLmmUdyyAobc6hd84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JaifzBSmCQPriBX1g08YmCBaoPcOwMgQDvp0iFgB2YYEAZNDmYdIMsx8k+S7mwNQzXXt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8xUw5GBNNnRtRSwuzzkL88QgbVl06JmNDOmX+Rro8Q4rSKDPR6EQQxTKK2XubOOr8V1CN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lHnGL6HU4wvDdcxZNAOaBCra5hrwQ9I2G6ZRtHhqFl0pxfAcwssm6/wAIjNsBnbCCgm2i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g8wQqlzW1uYWLqXfENVI1Dou3iX6ZAo0+ScB2ycO/JLmKpkbGHzA3z7jrKm6Sy3MsQVS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70L+KmQmbajMS0Dq2qfxUW7h2TgEriaypH8xZIO9/aszK13nkhWqShH9OFX3P+PMo1H27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Y+4YtaIDN+JhDrkB8PEeXvKKxbtBh2E1JMS+FtTysl3UVqct5mJFtbf+YwK7b/uOrzL8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IqDegI0uBoJU6YrmaV6LtqMlWnnO3oIWqtI2sIYtJlg7eGB27ILg1bDOHXp/5LJDWqAzoY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IZHySwwWavcId7FivLUolClqA7hlWrLIjY3wx7CNoW0WMy2rVvdxcDiHvXHEUhrgPUfhV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bg8Qu0eojbJ3y/Mq9z71AIhhe4LRQVeYYVyedzGgA03tg0LaYBG0Kql7czL3cIgrlcPED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fu8yu7SaOUzNKhsMTVG5gHOYl1jWAgrKIvq8SzV+4BLv3DC9yqo1bMVgaNR5axcwYc7m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22wxoN7s6YiQQNIynudcMczrTKQXcNgTGFkN8TIKzDl4zuEWG2viGgctvqJTXiWnpMkuo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WIcS7J5hSrtSmdps0CnZUxTzcUZDGJRUS3ymWMSKz28S9w4Zdh4gj9bfRDCt+OJlJFv6j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YRAKAODiI3M6uGwMFYjr8YhQEzWL9w01+pohklZGVgK+YmalDvM1xHB3iC3cX/MC5/UW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FWXgeepUeDsuuoZgmBxMjICvpIDZRDQgbtEUrj8zdfuUA3qZEj5+9+hnKDMNug8QCquzXr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Bw+IAGYJigUfv8S5CxUPJscwXTpiMGIW1VZCzTh0PTMfBi+Pi03DKlq8QFLaXYlMp2H7uA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limFM8SxvUGxCoGirceYnAkpNrOAaqIOBWSL7YbOWH3GsaRv1MCamwzmBCKrgzKTVLwSx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dfuIC7+GUPFQzlSjZK2OZ6TmXzN/wN7XK+Ye81AjnRMgu/cO4a3Isor5Ig4LIljepbsB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QWOT0y16dxBb8LbUtW05yqIU8o2DFpxF0aIL7EVpOiRR14JbphjTaidyMMGLh/8ASF+f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R8q4sh9dwWh53JPxiUBh8xO3Wmz+6nuZpk+pcbfbD8y1Qti+DEZjHwisxKkLpJYmpWJR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rSKsOq/uIQaKTAeaizhWRw9kFQKwDYchzDFS1m1uTt9yjqYBwQoR4KWPSdRlzqtXC7X8Ss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qTBK6pGXQHJ7hotLRQ9nUWbspoekhgcCTdMDVphzikT3cNXFgr1LL7OPEowMxXBWWPPmXV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oDkckNYexl4jmxV5bT8P7gKtZNp9aiQgaDwsR2QwgVfuGxuKKMX1HHhbE6i6isisYrAl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C7hQZhkQ9xOizM236IJLJQCj5WIVV42L6t6mcoc24X4IfWng/gaisA2qt8kBFVMh/MEng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08Rcco6Vafr9RdhsbgurviAqaKJtRVW5WdQ6gRpqka4GCo1iPxH5PiLanQnEYtOzC+So4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tRhhg1KgtLofEPmt7l+KcRPaV7g80xowzrNkHqnd4luNujKMR5afiNBBDJYwybHSXYdV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8xNQXkXNEqj2QywQB4bjdcReX/szRcAYHhvTBJFhJr5vqUoj3AzJnVQKoJACtLcaIoguK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nbS1u6xFRCvYO3CxS3Ck8SFhIYUpaMxjl5lQ2nklASraaY6sA5FbI0NdYurP1F+47Mj8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qADKdlW9BK+xQEZobmS1zBVxSOPMvaPf/JzENUGWMaAOK5hDs5NsJDAL5RsD4qNqg2tV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q1B7/APkCsa0bN1qGjUw7vywELW4DNwodmttb8S7MBrdIp8dQoARroKBt6JelRXjlgBfJ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IAUDFSyirnGYW6pQcEoOibU5fMyGZuHyRPbeoxem5XtlYWFdVB2JcL0PJ1MmbG1A6uXpuZ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aSUcvmYfmkUZah4GwcFnD8xAVJYdlxNKDHJVoxXRG2twrOGL21GmajU8E7inQFHgVm2UaH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VlNVd6hJAsWrx4mkFZQxuPLrtL3orfqAgIBA/pGePpG56ZiPDJRj33C4b0xWpqanYB/8A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efmA4xzdmApRi/qITCDHorm5VCi18G/mHFW6phiHSUnfzBl6oez+yXlWCwuuiVRyQO3D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ylMapZfZ2Oxid5GWGmb2qCXKH4zDzirQDWY+nZTUXzUsQ5dha+IlWstj4YjmTK3B+ZV4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biWOQgMSoN4Pp1Kb2Mg0cy8AepAHoLbn4lGsXnC4Ds2aBPiLUyvJ/iIoBZRpKDyIbhkNG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qlq2syqXLK/gifizpCDH5qDnRbaedX0yyEtIF/cKYF7CorhUYLb4l7U8Wq2D3uCz9KGnkT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gL8/zAuRlGB8xi6yA1Ry8SjjGryT2wS/LBkYW1Ll7h1TN11P7wSioUZHk/wAwcxvx1yIW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xKseZK46jyGsziDRc/plKzLZ1BNGa8y/OQm9sfWLajAjKC+g5Vn+43atHcGsLdFRq8uup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03VXE/mOxZoUfibVyh1DCkKAF2XuLmlfccaxi5ewlZqOnuBwSgfpiqIty1ytupdTmoSs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vfMwPN8RMi89wFHxqDfuYLwczINbhVGOZWxI3BpwzJoWlquINGC9e8VJVv8AMFFXolgTF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YUOwVE6qZC1rxHOLldxgzeZtRalM1UXgNRXF4hq2lELrrK1aPaMc+GKaCiXkfECyL5qW6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9S78oYZWHqHBg5mE1B/MctcTZ0lwLBGSsQtwp1KtTkTf30MHGMj2PmAknSNjHhsHLqNgV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QuLmIq8wjiIlqqIlEA8WamKp0fPT+mWLFYlbOkptl7BDi1e71CboZ4+b5Zbi0gqeyVauu5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8S3dtx9B3Lahk7lXHHU7ximf/Fz6uEFyOJU9oRJcDn2tzR7Kv3DcGWDxFisq7nsKgNO9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MsDdHPxChiJ8Q+SXhGVu6pOtupYY6leO49314jQpbeIAzk3MtpoXZ2vRMo2uvXQeIVdy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GEwaiAp5ljY1DjE8JV3+oJ8ALKuKV/Es94YR2PnzMDEL/Qw1fOLA6GnylCvaYhmvtwqEh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rogaSzxDC4t2cC/PB5inS7lmq3t88ymnliEHdUmheWLZBYzm4iFNnAcLXmN5fdmH7cQjH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bwKxUxCctjeL3EVbBV1ALJatzExVO+I4zYIwrr1LJCltgUdQQsEvb5gKmMYA9nfmUBBtU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VoDkIPuxjr5TUyPIaQdo37I9QGiyMmI8CozT+jzDxLpAPNf1BWpi6a8w6pMU480MMXlmS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hS/Mr6rIrtIn6mQnDXqZ+DmBSncRc0Z9XFsJTLtNncCrCe5QZy6OeI2Aid1w+ThlJSxt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Uyq7IAk3EHD3EjWcX/h8wR13m4V18RLf3KE4kEjprhmVhXHA9XKggt3N+ahS4L2F9x6PM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y0GPWsQQDhFKD7xHCjvCPmKlawm52IzH05bbD6qAhBHdVf3OpBsL8wHrLT5a+D+2DCU8e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9a4Yg6B0OLihtQlVXuJEARZ3jUFE6yjljhi6jmjUVAbLVGvFQQOsoxWbGWvMBXyWzUAdH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4/g5R+SGXAYBcIAmV8COmz5gRU4JXrUYXBoiV5r+2IONCAQytzMSUUH1FE0GfM9PMZcHlb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6blkJM6B+Inm2bn0evE7bEAOnXEp5JsSiAiYGxSvMP2eH5MOapGjMqUC5ejspvcAS92ML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lF/CFUlrTsxUykBOYpHE5mfIBl4PnxAYJu+G/EZaIOiXWoDcJyD5Iu9Y1pP2Ksq2PZHL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A6o4IhbLvtH5boML3MwmmYFA4GGtQLUb3t4JQyFTIv8ZnxUplras+W/6jNa4DQ7LePUvhU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1j2nwK9XC4LKOkO2CSq5TOeHj3FJJTJcg2kcXhr1avCX+K1Xgl5UFS7gtgvGGBorR/Uu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Lqjsh1ly6rcBWU6romMsDVPUpRRBffP5/cWcjgLlZTXa48sFbkkofxzLJXyWrgurRSeN6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9YliyrjGmD9TIuQnI7Y5JsG7AhyBeBngjmnSgHOiH8KWpbxXmA5Np2afhxL+jPkrJAIw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ZLrhWysXVxpNfA0R0QIAeXiohhowu1jjBrZGgTwXl8sJIIiBlXZbLZuRQBLezR/pltpmG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LHc147rqLAWHg42ZjUKpzxwy4nKmuzqaSwUvI6irNo4J6mPgirU/+Qjw2sa8reXk/wCx1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UAYBk6wAOIRWGgpr+LxLUlpVgL4jV70glRAGyZmXi6Kb+4SMwt2sAshsQWFGI0XsNw0S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Aolo54sZhkFL2whgVwyPqJQ4wnmXsOBmAgoVybmBoFGFTYTLbbYD2C9o+/MBa4pFXZCJUm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M0mDi+kgsNCkUlzWBtd4hYyDwHsn5jK4ocLoyYosKy2e6Ryu1a2fzBSM9is423GMK9Bhi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OYQwJMMW4rmklr+5Yy+g8TA4I7kYleLLk4Q1FYKoufUa6UA5YVQ6M+ZiTa8dXFJTQvHEy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VRVjnMcLRSk4gw202zmXF6bIFa6RRGmzVwZ7I6LUuUaX1MGTTzG1Qn/IQ1jPMwwWnEGuR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/zPhejFEuAreIObbxFVvXUVu8Rq8wADJE8R7Jt0aQXiaBl4Gvc0lwxAq4d+4ScXATEV7Q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2t9TVsi3ubErYFTN8mHMy1jY48sxKYuc31M2u8Q/7xOccxBTEKtc+pdYumI2AIDKCiDS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6mEKMXd9y2Lv/AOXA1vdH/YhrRy6hkNGo3edzI61DGFw5Kiy9Srv8kLbxXuOjHiChvLG6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w6h/OoYPiKzYbuUV91xUUu9z6KAtY8NOQ7e+ptNlo7YLeMUdkJzYC7ijLcUpwNsGoETtB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4iAl5D/CIgEsHTeoA8YDELcrvnX4LuYyN0vq4y5rRvMS8bLsFtGph8NCOzmDKUwBUe0dQt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8lQ5oC6+5gsbgsRMepVnNVipQYWEeHMSDTi3t2lgA0xVVcS4fviAK7WiCl28fMpeucZwR0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whVAUWqD6f4jNCqdKaL/MFXbp4YjhxCArPEDKvzFrLWoAg4lnuINvkjpnO4yrW1nq/wCu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lINvEMVBELTiPvxDRmHFk+6GkxBZ1KpnFRTTvNBO/wC43rMSs/CZWn0Jk1t7lYqicRBTU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3GpuN0D/AMgJMoKUaH2zMJsFq9OOEUBjuLPTT5imw+fjkZYuEiKujuU7hRsuX+5S25Jer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qax6vqIwi6HiWIQqK5lzbaXvgzKDWFK1UeqoMqqOiSQJwsuY3wFb1fbmbmz2kTI0tCZv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slDtK1/iYZcKrWXxBE79keoabjw0368uZtGz6pux1CwXXYmz08RmjJm9PkeI8IVv6AiHO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w7pfMtBfHG7swhG7tVRUFxQy6BRuCmoEUDC7c3yVyQVCkuh2eopoBvCAiNVT66lwWksmF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RpvmZFHkx0RpuyE1jcJtlzKBeYYLVXN8pEqMhVTw1xGQVENJxex4j97DOLSIzOg7PErR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IeDmDUDu1NUrSm675jIJwFQNB3CuKQmyvUB4zLrTMCwoDyjqOK++P+DEjrDiZtDNNjN0q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oTlguyGs+GMxS0KLuDw6hZBzkbQQulcPAE2uh9whIHXJjSAulss60DV7ldOEVAMeuszsjr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qPsSUmNMyBRhtuyWd1HW4OaS0sy/zAo0F5bvEAIhIHOT9BAV2A27ggy+P78QLcTh38rAvi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u4PtqNFmT9cS7nAFKXF3ww5FDlrg4isZsiQ+fjKoHPDKRpR8ZDqnMc8ZQTHYJqUUzFbq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qo4Pwioyecku3QtEt3V6PEP89zDLR9S/VdtYuguysfcSF0lCFf5gpQfkkzhB64u/AfMe3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AO7aJYvF9zIgvXtBi+l7lrIWbNpCjYYt4iqdo7vyQSYsBddCrW3UsQWXcE4tszA+BhstdY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jqWOhghLeoM5zKRG0a2xwJRsgLVlbzAiT0PP/AJANUQtULyHdS7bzou24Rg002blNYA0n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ZpoXnz6mPZoxRx3ExZZvMyxFPJqIBi2nGQfiP00DbkqbDeXhRnP8AUplUsngAYIIaqo/U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mtG1KN2f9wGQeVl4p5gTdDi88zSrAzdD3KrFWDj/AFSq0VLFowB8ELjEvPC+jMFVFbiqo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eEaggGLdzUROmryTUXKm336iFVWvqSdeYTOpmtvmaEjYkLrdoME2OhHdTh6iKwIDK9V/yA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nK7XEtIvUcpDAdtZ+vzMKlDxWobmmh4v01BronWXZyVxNY3bFW83LiFTA4uCi1WOptQAs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2XTKQCwKtR819e4zK0CpL+hf8RDq1YKGOpdJElVZZD5zAqDJGk6H8ynClgAwkUse9VKBMF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WZQSDZfxKoDGxywQ1EQxFhhcqxA+S3C8ETAvAy/oalMGRmFtkWU6hirYbePUAvRFsn4lE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csyBHY26CHJkGsfieFvDGR8JMgvpHbXMBMXd+Hs1BRNpxyhr+8zGEXtbgv/ACNzJhxd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n3LMCCyXaYNHP3C+DU1gz+5hKLCXGZS7atH+pmCmAxbpSMfTS1zwn3LvlY0/3cbdo5MD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QzCovmC7eXFQUqtLh6s/O6gAjh0zd1LYB+NQIU2oGgLwQyoxolUjX1HoBvmPKNlGt9Ev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+YTWqg0rO+YBzrU1z9yt3n1Dmyn3E/wDI38dzIlczJYeyGyqj4TDfs0jGqSmZAdRRAqam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+JcM7isGjxKKusRwR5GaX+YZVrvEqBvK48yy2S7xVLoq0RXb/AODi0x2r7g4Jcgc8TAay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qArMw18CoOAO4rSyrWGFOx8sv6j8RV0JtiI6WfUFaHAAnBAsN9wC+Yo99wKBMYvU5Yr6r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v/YOAiX5hpjPiBy1tmQPWcylbI+5yIgsLi4r5B2dQ/GVzEvfHJKVvErFixySvi2AwY7i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ANItMGy4V4qqxXt9zs/kfkiotrls2xvPLVwWw0Vcslz455nyUx8DDbF2i06dyrNgdS05mC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fcCjDUTY3UN4dTNxUoOBHhxUQReMK1pQ836ftHFs6qaC2yi3zGM7RM+FWqomMD4CUFAU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hDeM76FDmA8zl8kK5tl7gABrEAqJhzCDf1EXDKu1dw8MoM4D8ylFO+TGzVr3Nps4CZ1TcF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vUpyNQbvdzGMBtBneOpgXCp5gQ6hmOrJ1CZVl9nh7IQQs0n43+GDeVB8H/wA+11HHLEsQx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mDKeUMGM/THtY9bUYarMSopB7EcB3QYRQta0vqXOHcNpDy59QVhW1FN65hVClhYvniVgT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RsC+JvOjMo8vMMRLrwrlCUTXMMLx6lA6aHZPfMC5lMGx37joE6I1KhQrhJfYG/AH9w2kM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V1EwjbJVf3FXl1hUOM8xkTSukmriBKw3NezyB8xwQUlvkgRQiHXqGnYjXSmV9BmlV9/iX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IrgrBlh4idK4WnGvfD6lirNQ0l3hANzWfUqSDJ5OmIVBNpevniVhQO/1BMOArLqYE5c9R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SI1dkUqumGtwGgPCBdBAst6SJj/In1dMYIq8EpXkdRqmFEvpHjhOvUbWFupdhRrn5gnni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zBzZ1ZEJRprnv1MAJ72cNU6aYObG40Za98RHDFMDsZT43MqulKtBBMSuG/cR7zGTU05K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vW6f6QJ5K8xPuuliKSeYOe+iD9LKQ0Kr8P3ApHKSuuO506xeSU5Cou81AJOOyM2pOax7g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2rcWywQqKtltEo/EQio5wu2BlXiqYSwZp3NNVLByVNYqBtLbHGKhvVtqeYhCF2FwGEcss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fh+Znkta29mBE9QbPLOoDiHlx6li1g5XLAqW05rWSOKMHVbYYRlAHvdeGUFKckI1xDV8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g7PuO3uDNA/L2OIbk1kWOfO09CHGgBC4KCvmCWQddy0FUXqyGKgNHcYlnefqJEDzFQCzw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OO9xJVgBPdV+I+9emFeq4lNLZkFGseYKACXGQutQb0pQxjP/AJFcBTAk1ReG94xLGCpCM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dQU3ggycmO/1L6VcwBoZhagDzGjdYA9YMGOoMsKq7/fuCco5TacRZS1eB2xkfb4bHtzL+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waALrdAlPLlXbaSq8XqLeRXMVs6YwQ3ZScxcoeYGSwqnxCSlXTV4VEB5bQq6iJdNNANfhi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X3LQudIX7g0NBWRiMOCK3Dv8AgjF0Znfb2bIIhi7ILpJf2Lzjgik2J8DJ/iAUCxgK5lkWq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GcfA3IwiApQol4PECYqa8xNkEarNxYQdm0NCjtMzhJRVtFF8X8wSskdKqyzMZGobyp+ULC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qaDW4QWzPFQSLMuoiRYre8w5dYi2oWzFcRgve4w+BzFrs3zruUG4TZKqFMO+phRX27mQA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m2mDo0ReAP1d/cV9w3i/EwiVRP9K4ldedViy8ENgjVe1wShUoPLEtU4KgLRzfxFVzQsq3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ysQFcbgbFfkPBBaqsLz6+o+XlvawQSr3xM6uKxuYiwCFP9zCeh8MvYc/xKs2aqorUvDZ/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ShCkpX9QssPYYCMlXgje1nZBrkjbQp4Fa+SBvbyXMBlqXEK7HnZSL3UElXHzDehQodN7I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MLgS3IMf8mIQbHXC0p0kMjgaQHNe4LCt7GFVfxGyUHLPIyg/mEIKq/EY00R8ERvAMrzHa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bwlG6xvxK6LoE1b3KRipAbICLZRxM0Lxkjai/EBgPiocKF/EFQYhpd3KrldZjbrWoZEq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Oor9pQWa3cYgXsqbVCHx3xLgeQDcLXKgnxdx2ainN9wuKDYlMMLFR3DadDolum/czgqlb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WMOmARVRrmWFlGKR717gKcLMg1NjeSAjn+S0IHRv6uYGuMbuOcou3OotMBw3DMa8/wDI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KoRfVpyjqFU9F8RBS5ytwqCMKNsVUPnG4bXdnJ3iMFuqe3/yZpMm5gjROr4xKNO7nJhZ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RqIh47iU0B7lZqOM67IUZHcFeyeDmalkvFHJfKlJf5gJANNqlEgNWrYdqEJHPuGOFQq1l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C1F3uZ+7+I15t6G6Dn3EC6788P1D2IV2uIvD0FGtL5jCihbub02yi0uIKSqheQB9fqVIR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D+CEDhxUYXal4TYdRFNXAep3N3NR21VE1MIcR0QYTXcNADyPiX9b8Y8/DNFUC8lX84Zbt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Jk9RqjzqYdGUxK3ZXqKnbYRj3EiNpT8H8w2ldC+MVKA7qELryjhbKOgNxLanMwsOpgXvi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5goobR/7nPxH7UR2qGxo+ZWC2dq7lAyo/cXM79wPhYKYL8EzlH9IKKu5h3mGdZuWJAZh2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1WthZM6Nxa68QdsW8N/uXHL9wl9sqdb1b0gfLAs7sjKNprm1lrohFbp5gIC8KX5LiCFt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deYFqo2FjqGogIoXXYzwewGXtgBptCgA8SgLqjK/XMQS5Unnoh9gZQ2LxFoXDQPHEwMQZQ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mAPaczJgGQ1wMLFHANteaw+qfiKgyUPkaYouUyREmpsbqvEBkqVFC+WKIXuVh7Lp8TNrJ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r4vqIIUtLLtnH5Z0xE6vmoabcwu1uLqLzyfMIHBVFj8Zl1MatxyFbO/ZDc3SMAxMC9XO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oFGCh7fk7jX3m/PmGNFJs4Yqjj8aYAlXBVyhbY8W6fEQKzEsxLKrKvlLFDc1hwYgoMG2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gfC9nuYosRPsdj4hvmMm3ov9OI9yquVOFgGCjDinvVyxO1KpQ4iM+WdYd7qpfchKCVwl5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VnjtnTHbLSnWH6jCKF+LgULGVDSUYtwuR4gD01ezh/MKtNdiN2djEHjpS2vD6WBkyE4M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2q3GGaGdD/24lvftLjQVSlFUw2qDGShQOzNxcSiGTuLIxj9wugZGaMspqFsaHzGSxtXq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xs8jfklC7dbzq4jAVvCNdCA6BZr8xYTTeEDqwHjcAaNKxeIEutAo45jmIqWP+EWtipeoY1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mvpYjAIS7K/uYRdOazC+KnhMx5k0BVn+zKV/xH5vLhzxKH0Teec21hIdMx0VUX8C1O4h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eEYQGmnX1FxkIy1AxD7QNg9WogVt43cQrluzbErxMhuoRwPIq98NjmFvPGEvA7jZVVh1D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Dd4eMNS3aBvHIHuICKMzU0g2FUTa43YqGNcFxrl9iUtpaZoIsCcjAWm93j4hhpFWdFf6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15ii/gLu7358QlFQomjle+Jxa6BjuYRsKq+YJHRY2iyNjBpXyq8wyuvZLeNcqyykFXd0b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ByYfzFUDh/iZ/jW82l/U6+C27iZjQ3N3LpwR1sdgCIYi15YgDnPpgoLlnZr9R22art5dQV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7gUYKTJqH5i7UH+UD9x2V5Au1iNsw8oN7kBWNYHRANz1QY91EiNcCNJVOZcoEcyQAKtYs4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bHCnmoj7qgeKx/EZXireBWaO4Ajo3Drt2zGuP4h7HEszgpf8+IPSFjWX13Ba3ynheh1L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zMZxQ5oy1zXUu67K5e4ACHOcRPAYL/cQt5/VlQWP3HJuzXW4zBlvP/JuYS17q6IyuFZo4G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GCgBas8XFAcK1r6ijchdebiJYaGJcMqYtu9R3FKQeGGQO4gARO5uoyeOHzEoZXsf8ht2F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1KwCzQ4mVrSf8jGKi5xLLVdgVkjwwOSoEKeNhDtzeXziNKz7DTybuIFVw1Pio2AigkCtw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AM3fMXPTE7P8A0lAsDGtS88eLGvzE6NxlCYgNtkOoASBvtqVg5TbuZe69SqwBjLmoIq0u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rWU99TEBrQDq19MSA0aOu4orVCq/UK4Nl1MoA/gIQtsTCt6FVw/cFUNHROuD4muLVHLR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JlGvUaN/BApV4MTJEusimvUSf0Ym34lpToQ3k/cUweYCuMDNaF9TfFocSy1NlRahincpv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RMgrmKAu1jsnMa00I+4FQWd089yr1XXA+YrelLqVXi5VtIomaLqOGBULr1HcqSWdvMbB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P3Ep2FrwmxiKuGwjuqqI9Jx+5csmrfEIBBdLq5kOXOahtKgtru0u9BumPMADatPUGIob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XtlQxea/MdaHLFjdRoCpnY9oRLSOlOJeUha4W9RSDSb5IYgZUruNlg00uxSYjXzUrJQ+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TDgYjVlxAwNG9ROmcjibTxM467iW061HCpmWaAiZ3iNTMFDaQGmZl0EqKxHI+Mt6Ko2K7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8xQNQsyu6rW4CtJBUOg8MM2IspSW2qFGytVKCwtQWa+5TC+tbvt+GVgS6CmqmJa+18ypqU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MoGjcNl5MywMsB3Y+qHi3o2iz9wCzDAKmJcsCqqPbzKsXdxYXEEv/Yl4vxEyu2iFnByAl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APIy0VXMDnxEcgYodAfqvzArKWvlAjsrlNnqCwLys5k0xoPsdUQr2HTwEybg7fI/qWLhY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WDiLKuCJVOv5jjB3qO88wBL8ZlMlnVWi4+DmXFMXoOPEJ2JcuwdylWNrsrzCnJjxOhtKVq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gFn1NSq6S/iXhcIalteLgJbD/wCB8RdS9FRY67hSauDJiXWI4YcTnNRDGS4uX9eMYQwfB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AVyBUFJiwVjC15JbsgFDjzDqL6Feb2qAmNEDKrT5JmIUEHzxD946KRiVAovOE/uNKohfu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G4zRSIXFz6IXx49Q7gpfxEbGm1E/U1BRz3G82DKdfmNNterqVZWQNMJIB9QU47RmPKam1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9YStkINQAvmVv3OUtGIOE0/OZa2rsnk7UqaYWzh6iUBHY5RxFe5Y9xAAnA/KP4koVRZw5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U7PENhgNPE1yTDFttcBb2/ETFIpLHzfUdsXWrbKUAz9P/YFDRCEOH/AOY2G3shREo9ECq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vY24llmybC/qCWApdEvEGzrmOtBMVAZmjBXMUvWLQSU11Lmrq3HphA71x6HqDmpnIpfx1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Yg3MOj8SqUbpIShUoL05vM4YpsNcRUAcrVu5nHQ04hlAN3/ECHT9swyr03KUFk2vMW30q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YJjDNOK4hIgzXNoeDyXa/cRG4MZdwH45Y+TmLvfuQlABZoVgakBYlU+YPJAlIXdbv+Jamg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RlYHT5mAGQee4chWFJLor4GMugoDFyhQjRyQD+ytRVgWMqxeSk92agoWtYUDxb5ivgFyL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PRVtPO4holLCj/PiWQrgsXIyigFOoo5h+I+CtVgeH+ozkLuv5qOiqOTfJE+iOc6T8/EqBQ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BoXzEDSoJ+EgF5nna4LU0N3x3Dyh3cDAJQt0FwFRG92SHUq452r9xZRtbRX0zKcZZ68x2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Bhzca/DXzDTkVvPqOXjErgalg0iiObNJELilr1xiWrTSDbIL1nF9MuvA6wtR25Qgv+u5C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LnGums8svOsrhXnEYaOA1tTneCC2ADMnB+7fmMKrIsh9SrCHS+eY8WBHmzNb9XEFsfCm7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YFbi5jRmajfiEA2nxEaYm02jR5mM8LNqF/LLqwmragSANRwwfGVtAcB5OnZKULolDu+Pm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2imgu2FQBjVIxMwCu2/6lwxAs56+YXp0yy7RqKC62AOcadrKy9pUeEXn3BsoSxsXk+WVB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4l/MoHa+kjqX1cX01zVR2Z4u24PIIX5K/M2wLhbahK2iVdt7W+7hlY8YYCtg8XGWr21DX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QGyMLWM1m3GRLsshc5/iO4l9snj+pVQFFVrEsLNWfbNNUItDazQy1gA5cxkgHhPO6jfuq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va8q+Y1Dnb5tRHbXQcmHPuDJ8japZyqKejUNKp+Wi8XWlx5mfnjwilwsGGiqH3LKii9Ib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YGi4jvIFQIxD0nUdgNP9c1QaVApFh9bhVS3SwtkGb7JRjBPpMUlMxwsoKgLpSw5sBRYj8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K/wBxjYWEEWPqKG8pU1w0D31NCChubJbLVoL6hEpYCVowbG7dRpeC0LU3qy11Hh5lAr3y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5Khiyi8YLfuKUxsC3B9VCI1SoLLT4XDi0oZSLmB07Leobo5UMgOwcmn5j7XhYR1l40sAoy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zKKUp6mWKszepksOVziO3J9xGu7ZpK6ofHDKDQrBiOFt8QC8bXEswLnqGZbjmVaZF8RFm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LdCImvUZXd7hrTzuI7grH9xEGc5lbjZi4umdDcaaghIJrAXWcRRYELFWvNhmBVs358VBb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XujL2fqDmVB4rfyRIDRxoKpx7jUVjEswSgBatdEeGtpJbCwfJbAxrgFajFuiE47uZWA7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7LxMBmip+6iGXKuY0va7vipzNZo6lHSUo/mIwrjlj23lGyvkbfPqLR69zPPzDLmGMtHE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tAqO9Rhd0HcMN48S8m7M1MQu85xBPuDZTqVVacw4Bm2MMjiv8EFBYlRFUult0PEFF1uMr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AhVy0r+DzmNKX4yiIvTDIO0V1YfqUxfEsnC5QLtJaA78xj4nHuUiRXHQhly7RyNZSUKNcl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cHnxBI0FXbdn+NkKCkY7czFn9ylY3HviO2jmWXwsLcnMPOedy5UImybQcRTCgpV05E+SN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iN4uyuowhFO7NU+rqGNpD7JYdSqLbruXGc0wNI6zFnTrnzxAJ2/ZNQ2TNH7X+oLFZ3BUZ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WNzJ7mRWkdLruWVRExf5DjnX/AHMuxMBy+XzFst0vFZjW8C65iXAwHBmO4b3LDQ+UUgW9R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xFhgLWC2PNJsQys5wVMcUrMjDDmBTKo4itx96j04iymeZS9N1uG/MQ4IZvxC6xK6Lg5c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yT1xBDoJhd/EUGpQTB1iJh5AceAj8L00w+E5p9BeKcwi2GFB8X8kW3LbK/zKe2ljmBKt2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BstuF5n9hZPwyo12is24iNUSzzDTIivMprNHdQnoWhaURRYLtcv7IAEqzufqskCikWkbY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obu9Zj6qtNqnSnEs/Egdh+VMpZdjdo1n+ZnKGFDl3L8lXlvv1Ks3383ErVsvNGagGAyo4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pRmZ1VwOXSRcDfSAyWUPJ/rJCEqCrA6RjC2FTtbPB654nLykc7qmAajksFywthKZcUuj3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xOJREaHgG4JUm/wBvncFxAAa6YKtlgnLFkM+BsvWYGCcQGX5gXH6UDD/EGNrdTrTBGwmdH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yRarIuwPq5ciXTZ49TOzJkvm5TjW6a+YtpdXDgxcqzFvDFNXP9cRzFrP3GKfKYtWefMxq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qESW5vsYtDL3zYw/J/MHHizWiPgIpVx8QLczvNEUB9xIqLC4Q4JjzLyu8+OoFN75SWtRc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uvDl+VwYhYRClrFsS15FtdMGKQEwI3fu5QCYpZa8ZhdKaXVy+GyccylSF1Cmcy1nEv2Gx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8IvJB1ZSTkOFalRDT26uL2PhbMcB1NkM9z2eu411tUpHY8zQu+4G251uNGRHqoruPMNM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z9ynEgKeIR45Zt0zLTXaaYHFjnKg0TzAP7YenHFlJ2v4IldUD/3EMECi61COWTgh1lK4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c8y1MxsIt+gD4jUzDBf7iCOjNnvxKEwYF2+pSAoAqI1XfJHmAd+WteNyz4pPjHtcvgjqGa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5iUdnDkzGqt5r39fzMXEEbLMEtepgFMZ4gbaNYmBcbpyko4/C35mcitjBYkMoKChteFjc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8wADmvMplc4z1GWoGzO41HYgDsqugIc6JUVD4nmYc7b/AIIFPuqwmdnMtJi7GrNyoI7d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4XAZom2vUJ+5WpJzdddQeGayPwXcAiqKsBXpA3PbOS7z2cVCZZ2PoFFeYvMRazTywATXY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8yiu00H1mCFiAFTZodwaXBXObvjEFgq0Hft1UHvMM3Zl+4jXZn7TYW0Cx1jKgWnS4b7OF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7GOx89EQGhs/jUwoWAKOI5ZKqDRwe4KtqseoAU04N6iLCoZXzEsQrldyzF8qzO5iYa1Kq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NMvTEA7y6/MEE0IBOUd18VFnxKGy/qIhaG6K5+oJY9Gl3ulrmAmhvylQglzLzMBT43As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AbZXlaqHiYA5KrPEYNTy8zOBOP1xiCgLNabglxTV7gpPQlyBw4ltsVDLKEwVlYrJCqRYGJ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NIppovMtB63f1AUAmmNwxRhC31iHDxIkq6o5zM/l8Zk6i4QoFGYDuBR5gy8g5ipC0Iq6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rdkPjTiwC2nr3AYkUzh6iZAGuu5gEd18zUOV1C5RE9B5rEok75OQ/jzMye0A9BwR89YF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12OLT9y9jcBTXmIMhde8GLlrIov4NEpFb/TAYT1LgqvuYNHnxLThZ41FSihvG5ybvDNlO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zMHfqbvpO45FDVZuUaox27Y2GfqtywZE/wBUyA5TEKP7GUaLqXVKYlXirL34gtNVKTTDL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Dt27hfUle/McB44qWmqzzNq6zAIeMzJ2qgEzKOGApyYGgwpx9uWbnrJUYIXQy5I6RKLj+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dIj84GrHCGkQsqVkqfoRrlhFNQN0NXHa7eozDzlSLczhTMotS1LCs3TNquIMGVjOw2u/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evklGeH6iBTGorDW4/mLjUbvNPMG1ZRduYNuEIgZnkWcxGuF8wboR9RjE/8AJXFLTNd0a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K4mMhcFWeYnaCie4VUtkKFE1UDQeg09TGaBz1K3CQrh1cL7eELdoVgxtYbiINM4CEhDd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tJK5fOmqwbltlInZu7shIAl/YWS3MI08TsitF4gymblrDJdTO758RChLhjMtASt7cBm4I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GvMD/AGI0W6krDJ8XuCYjoEaP/Q+49pahZYiuuoaKrUNKmKB6lR5Y/mEQ3ih7UJ4k+smF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o8yy2mL6lJXENtu2EDd53iDGxtjWiwHPV8MRDPT8iUZV55hrW7gM0tgKCtQdCu5eoBdbq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xS4ErwEKcYh1rMFHiaMxbNxigFSjczEpq5a7WX1CrYuw+4W8Vf8AM7NZYpv4bv3UGZaq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GdEKdROF8krIxBxv7maNG1st9Rja2oNUzWNeupljkJSRRQUZ1eyCLjfZ6raSnbqki9rJz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cjz6iXCNDCm0/mMssOPiFrRe3ri4dRm7Dr1DIAVdMqhbUBgGlm5GyBI4DIoaPVVKHTJCHr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JyPctyatwnin+JhQzOUPWYBaWgTnw1MhuiYIOsw9ODqNhwuc/MQUjJFrdMpORi5vYUn5i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viV53l87rcSwrRsfmUCDc46TTD1Lt4YT8R7eDLw3yQMKGfRof7ihTSNfzFQcjjUdzAynZ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KldLrvnJxALavwt6/uOxaU1vOzwkJrDDfhXiFuyzPUJZfLurj8GODfmFDajgNEWKIQGyX5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XmuIKioXglW0DmiUVyyPH/IqygK6+5aHRV4nPvw/TDNwNc6hEAW1LMRvB0gouMVnMREHY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s2OTtiWJtWi681xLxK1WfzLJZtyh5rNu7l1lNcZiqVVQ1mY/KECQ+6+YKUvQsuU2yWmT5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AFmc8xFWqvF1MkgJXGGobIzqq5lsMrDJK44PbfqZRy5zENDEsePUNQaFv/pLHWDeQixmx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jiGuxy8cePEEBAMTQncYYUvMtyXXURE6FTrf1LL8xLCYGCWHWeZyZTvMVW7LNVhcdeh5s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EOrtnWPvlhYgDS/4hUtZNdy6jDS1ODqViwc0uIWQVWE/Usx3iLr1fcFdgo5uz+Yxqg0p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s2lXW4UwNCyBZNCj1fEoQUc7BDzmErwb3yO/KIPO5UOZStQgzbCLON7pffQKxtfbUUvJh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oxEOHBQ5V0S37VdBki8dCYmsaTtTsoWdpAxSoK/ivNJOO9UWZIUBkPmWeSe5Q8icXGSb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i4zDphqo8gqcCrjZPNSwnj+fMaEqvYfuD5Bl6uIAoVSi9zYfIhic4wDwp+4eDsmVnY8x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qK1rUdRt8S/8AWrGB0B4gOPDklA7FrAd3Fcmf4iUMbO+BOZSRSDZoQ8Wj8QFIV4NF5zDU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swarPABMie5Sfg9sKNusoPY0EBngPd53SzfDqoKcR5StbrGC2LXRR6gA4wbnCIgW223Ei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JK0RBKTLtvuaGharEAFF9ylQ1XzBuTBZwYnINFjkNY94oxhFRsPY5/mC5aji40bafMBzfZ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6rkP3Ea1tHZADGFvuFrsv4Jdn2PLKJVBQtvEaSzbCaJf4C4CKBbGx1Bk3h0FwfUxIIckp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aYo5jf5F4lVbIODUpqgvdRcoNaSpjGIqqwKrl7RMyqJqZXi2NWGUIDB8QFjolV/jmI/y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CeKYKIsPObYwSUxntvQY2/EP7c0Qrtf8wdHbzlE/mNWGOUGGyZCaeUu6OtwDW02srL8nx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ZprRThy1vUr4AlEbs98Q9C6MWQ+YABvCNr0EYA8QYZQCVBsusLaQsvGzDT7lfC0vkf7Y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ZgbgoG/MZFNXUstB0lyyCrFidQ0WeE36Y4qmx1UH4J1qvMyXqWzWMy1tNykrlI1K0XNrT1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Fw53NJ1BPgQXIFhzKTgLEw95haqsMZfj8Rsq8G2BM7G09PiN2cKXtlHEvpa8+ZYTwSt+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HEBSfMuiuZUzReMRsoswjkSZMvEqgpsXzuVjOLr99TIcBeRpKNfqcQ2meRIPbELYjgPuOx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axgmue3ibYVy9HLCyTBbz7izcmeIAsu7fUU3CoDLe4LMXcvrTLBjuGMvBshkVl2d+Z+9z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n3Djo/cTXW0YvHsYQErgkd1bQjjdJdMGZqv1NoV2rwdxiV1S7x8EZtS6mV4h4RbZY/bCue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m+ZRcnNfMAzQvXVQAUZ6je1WXiJBhwRLd8yw6tMx8m7U/JbJ4WENae5QK8fmIJ31EgVZ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lJNs3fBfEARFqZ/vHU+PuniLBLzX9wA4Su9RRRq2fczO1KF/iJeQ8rVGT2ECi8AL+Jd8p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Yt91BqrtDUqq8AR+ZQVMJ8/+pph5jb64nBG4LNYZgWmmVpqk7liUfeagksxLixQPnDALN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3g1C21rmCnlWIlbmeyEFEoRn7IN7mUdT4l4xxOPmYd/EXD3FVk8RcYqXqPcvxL3DaXBQEy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pevWO03+ZbfI4IgZ1oCM8jJdM1DotFpT9QpXgKV2lsAzFR8cH3Hd0UgL4GPRxBNTyR1K9w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B1Z5YVVORBPa5/MxSAg4HJf8A5LoxVMqkYI+Rm+WNXKwYTFlrRuVYZBKWjphEWFl2XmtQC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LLZM1i4QQlNIs9zkTMeSAgNqq2QlDaZF4IolNkRfT8Qb6mINq7OjqM0B2DwfrHxByQmV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0MJeC2lCeFm8GwWH04YuGxlApAzdQCLxZ1GU8KbEguF5S/BfZKt1ZnAZGHS63CwwDIx5C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3P99k/Eq8K7luz3BS9YHmk7enH1BRYtBvS4CNtK4YQMiAob58kRQezzAc19W48papaJz/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NzhjvC5EC6lVBTw1BlifcKKQwY/MySy0O91KRRqkY+j4jMMe/Jwxy+xuuI53YroYZZi5R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3dU0Hxcb66rF9zZEg3BZm6IWumW4SmBN+o9beKgwVxqCg3cqHcK8bxFFrQurjaPQZF1Aus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DKAt1xzLFpvqqtiw3OCVaE4blFUGxSnIeYp0WXRd44T1EGxhW3gMnzHLhMIY9oxbzBnkU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UzHC9M3AqkEOblQdZlZvzFdtuU15OoiACyWynjudIPHM2Xd8cxbOBhuZwavZiKdB34jBc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fqBour4lOlLJeW/LEmQr6iGwYtzDiY0ByM5Wi2o6pEK6PM4qGzH8j5jNt2xzdtwXoorHN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GmgHgIVEKWupTWQfCCUTNrd3Hk238V/1CsHzGqd4YKng45Rj2OS6GEnda8XBsNAHY7YU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7rjUC1iZxoDaxOLFux4t+IcIWiuxbyvjzCbwrZMo7h9PSU3jfpImijiilVp/uBM0M8czJV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M6uDv+oLp0MM1g+81B3XZgk/DVQUaxw7gdENsrmErFXZq5UI0qjmGiWXnu5cKzbQNxpVV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W+Qfp6hCbywadBH1dWNBfH9Qaw8mFn7YGigYpV6hkgKPLefjECWCDQjeoDzgCgw5Y4To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FqfQxcIkrlJsrQddRxoNvQAv+ImC9mwyPxA1ORrkdwegQsaGsyx0cLSVj7Mx1T4V2+oc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weWNkrKDTl5mWhM5l+5flAXwPMFpYGEbtmhrll74Oi+ICdXEN4jbTeHGK5BlTa5Z1TZXl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jzGPKDtAceYh7wAKPUTFEO0C0IYA1TTBvXDiBtcP0MgClwpGOwsrueUIXLFvNAag1DRJY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2Xm4nGs8PNxl5DvUwPTT8xo3VVYZ/MDOy6MV1VBs48w1wtXir8yjKLWwewlE3+yi4uuYl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a8wPbtThaRKT4guYVcHR/jKmx1Xo+d/iEewtfiYdrFJqvfcQVDYs7YSs+/CvD/2AWqdD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J433CKgCayBl/iYdY7WGKruWWD0SLCe4DjWwAB4PUzwam5Z48EzPHXBhj7qOooywK7fzL2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UJKhpZ/qlw1dUyt5IbSitr4JVtACxmiDPWx6dRyhy8QS3DEshqle5ZoCs2PJDc4CAA4b1D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7hqJFeNRy2vHEC3BvmZMwqrVvmKPviCmwyy+JQRxUTzluMAopvctVwRBrAy5pfMMBYEGa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8TVjjiHi1khXEN5r34YOKrP8AcuoXFb7lAWV7iaXcLN7jQz8TTVYg89scDmOgXWvuAmg5e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9rqURCLu3DGAbE5FQ6WMcw2Q1j4gs6qfNIyzOdpmDpiioiBYWly7JVAtFHaeOiK3Mwxcck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3xE8YYUU4viVRkqB61LafUrcdaLnqfVwEaa5gviblSAMDwzJ6tYcDNqDDJ7j2A3fuYAjZ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UBVHJiBUEfbZCem4LPmAbC7B2QmhMoUwAhuz8IiqulBXolBheaqXKnu6nLutOick1FON2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5C4WBI3hNezXxBZPOophuJnKhVGuibUQdvp5gmihxMBalGr6gObwO/P8AyKLpfMp9hwcpg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GkD8/wBssbtnXcJmpblAKjzYR6LrlkcH5uUhwmNS+tylspZr6qEMG7SdajQULo1GUNBzx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8pjBq+oYuriXVJmzjvfuZ45FkBS8tv/wM+4wVp7mBsSVi37gYhTL7hFPfMuepgehmB3ME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UAGDoxa4lss3URnNMTuK+IYeIWtuoifPEBQJVZeiKuC74/YYymGquXghTLDjn9TGpS8S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rB7U1aEXgdQtfE8NfzCiENlHliwjBShYBWVf9qFOHCYh6qCmTwKzQkAEa5eXuKKmlF+o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1XzMxuhzeItBMZrC/EoM2M4uWCtowCaARf2mEATdJExl5UzXuOuuCHEBk4vtxDGXNO8eJ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JrM3fg1NHcqwI03vsTzKAyTh7lo0soHfFxAcMh677ZfWkAbcFw3IYTLtq1B6f7glTwkOV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kOH+yNmiA8nsOIyhEWbFd/EBtFxUWnkP3Ad0hbZ/yVi6tcLpbmKYUccxA0rPkq/2QHJrTd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yQ7dYKWWn8xoA4VksviFbQNDfMvwtqFj8yNvtqVdb2MAKBjMDAEjjOIF4q0Nn2WLIakO1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tXnERFwTkh6ghzRFC6IbYcqX7ilWEZvT3D8U4CU/gfMzSkAer1EBQ8lZuWW/C5iDCZCLR1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HIS3RwwrfNsSDoqqACJQu6rVy2BV4lqaKM44nILRyGo4VlSlECztmZzvFY4gSSZU+Y7Zo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HkPyeIUWsUA+TL8zClndgiaOuV8eZWNYWJPQ6Jlwby+DxEVCrrxfEeh/u0AU2EUNmooaT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Z4SkydUNzhUxjYKDu2owdoMqmzyuYc91VCBUKdDFVHsG4RLaZS9kHAVdCAzTaw3qO6rJC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PbK59ZlR2+fUddlwCJVoHMAlAXO/X+4jbLUZU36iZGh1fEWi0xOZs8+6+5auhpP8AYiNa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L/UFhmq+aV+LupWNGAd3LBsYa8G5QzjQ3XxLELCc7RQudwhFeD1yv9xMh1wmBL/sfUcA0t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kVLG5V2vax01kKB5lO24xfGW/GIrGyu3DMqxhHa5E4hCAFNuqi4eDwwYPnmV+4FD9xU7r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L8SiNrDwgAWr6vMWCcZUTVAxmCIcjhjivaPUQvL4XcdhtSXO+WJBpouPt/qVbB/QAjcAGm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mLOfgXCiY0WVTnPEUCar2QoHJq+o1FakIt0vOoBrrfuBBehVw2ywoDIbTk+pQSMVgOh5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4JkVbre+iMFKZhu4YANto45rpiFccbKHo0QoqRYKyc3FTFVTJfUG8s2w58eYVwxoE2eR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uU0kC8aCFCq7ZeiPurgIPl/qOFg7p/VSgu4v8MVmK4ivBL0JfAcQAEDRVQmtTOa6gDhozi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no/Fx0agmilIxLG6tC+JTlU5a8vUSrC7beOzCf5la/J9yjRoppexijSnnUTaoDAiafJKs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ekSKV2qALEgvgPny8QQ9KuD78z2z7iJNLWxFdkCNaDSLfkeIgvEgWzsY+XMHKvpIHrwnUT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w+CALDO64lBjwgUnIe6iKMLL34mNILeJUWBHHECEKMaH9y9lk08Wt+YdLtZB99YiWVRyr8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gMYwg7Gje9xSBEb6XXUUlX3kww1GkuDIcQ9VwgwE3IRQ74jBRu4MaQYCv3ANU5vlGAp2aY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bUJ1L1fEB+JnUQZK2U1KHR5iZC9fuWr33OE3CekFlmRgKbXHM336iJlp/mC0Ow3HKx1MB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ULKHMYTUsQO5ToPmCy9uFIgilepUnMxgPy+HxFoK6R4jqgBg2IDDvxC6x+J8yUbblnLE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qoUQDY35Y9Ko2PylO12PAsywPzHdVRyoAl2PG4pS5eb0OPPxASsqjpzjqZuLfPt8Rar99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2fFSumbgdO8VLjXCCG/xGgt8yyn5l5epQK1XqLeG+JW+qiHqybcaIMXHoGAWcwJLEGtw+V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JuohRhu/UO3lAnhgHoU5eoLr6MO8ta8TW63DG5cF1VQHBpA+UFLmMFVk+CGqCc9R668Hm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F6zKlGwLPzDUBTvu/co9Er7P8ge5S8mg8MyUEdk2zRpjsPk2eE0zMg0BrFdL47lw2S4z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b5vn+5VYPYfs5Ixutrf8A5NNq1pePkhxns/h6lEEbzuPbiNRFOIQrStpPhGkzZzHwoAN7u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bmMvd9QqsbJtWoiRlEb7qXUCFit1T+ZTE2Si2TMK3FXZZFpQzh9wgEbMZ4f5jXyWrdUI1U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HjUOqE4m/wCoIS51XRKMwayZmGEHVcRKKM0WVABv7ijlcqLYSxSwrub3rUIqy8qzUMxT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BGU4QI0BxKFafcHJk9StmGPRKe20PoEM7fXuHAZQ1un6WAAp5CcwMkXyhFYowN/MdRiwKq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TwSpq7F4HcUi/0hsLLsgksYG+K+iLSce5/mJ52afl7GLbhKXuU0Nvm9wjuD4lpyTAI6T+4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UyL4QVdrj2MjhMYmsi8f1CqGruG4VBhDwQXZBbhjqUHcpKydxHaHRF1ApafEdEOAu+l+6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ndncLQhW1kBXlFSbFTYZ5gISUS3qOUCbqnx5NR82RV1YWMFUxVmvPmb3aRdH5M01AStYS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dqw17gHzjSANceY0BPRzUDAQpxfW/J3HVfkLCJfrJFeHDNpM/wCJRDnVkBWlOhq0OYzr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VglysUZqFXzDmHErRAcjwemEqMGi609QUZHTzM5CtGJnSTNzF4Q37WGstcTA6m1zXzuox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xfiJUYPxiJcLZhusxY6oBwwfrA3WFubgIlQ9ZUmZgzChax118QErQbxr6dMYt2Cs3iVaA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/kkYVGFqupkhQcN6l7uuUI0DJg7mDKYqHAy5QJ3xcC4kUD2zD1fJepWZlujEsBoo4bYW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YvISgu7GKpY7gwooDduL6fMY+Si+RkeZtJzh0wsZjSzBDyVPxJgubdaigVpdaBpWw09Q6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qPsYhjsPYtz8QW4RrmUqU4LCDDlH6SCIxyuoBtW8RvCSjADrKo7AuCtDSK3O1zwf9sLTSk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25fmIgCDkeYxtJo0/ENuyB14PM4GCkSAAu28zPVbTepdrHZYg0oWdb7gDaLR5xj81GaO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C1o7dHzEL1hXOafggdujR97g8tFL+2UkmxxxzGKIh4VSqWsNLwQeBWVl5zDIFlZVr4le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vqAUNDV8RmDFtpmOApWBMlyPi5aKYEqLwdJB2gIAbiEDM7W01T4wkdJbYDxtrMwFkQ1DW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4rMSkmP4iwQLtopgYRy118wKhQN47g2S7l1xOZLezuU8jACIRXAovMBgYU10PfhgyJBIA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+F+zDv2bqM+qjY3mHj/w+45xXDK1j8sZlKvIdHvFvzAK1kOV4PXuZLt1n3FASRMGqMwcMX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Ktj3FO6yNJPlffmXOhx8Nf1Ht8iy6z1H6Ega6siwtysghWjbWrSSuECoC+epyaGEVhBAaF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1DqdWpfxmDajBtAXQfESJLRlHN+JfGpAWgLfmHjZ0FJTkT+Y0L3CUdEM7Cn2h3K2edpq6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DT4lX+lLN1o9xmbSXa0jEmGk4Bgo9sxQc/QqPms1Fkgq7cAcvRLgzcI2dHUXYwzdSo++F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tuCwLd3sSVEpTZULzDkBA1gH43FSsGQwBJtlY/wDbVr5irOzcCWYrJDzXOmVhXKXh4VlE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mMJHRUhj5uZX4FKmAvg8TIaA+023jmGUS6GNeZYkS93qXVRFdZgo9Wh6hMpamVy/0G+QO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eqUDNNwYalrY5Dl8SttSGnAs8RJROJQTk8GZnSjtmKyfiMqTSxYBb5ZdoLCINX9w2qvjA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pUhQV+TZ1ArwVjMbERqs/oihAyKEAQPIWfK/iIcl4UPioHsQ2Kw5haPhbuOoJKG7cZ8Ti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lgrmD5hjPcekc9TsZVKbxjQxxavlAvxOR216hfNY75jtUt5V8S+F8fE0tCXc3AZBphmnx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Sx7eoIRArxrwZlWC03x4iMsZxFSaFcwIDm7xA2U4IL71GUpvqZDwcQKmqBl7RVTw/dI/q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ygrjiFtuId3qpZviGA0upnF5Oorlbmxcq+vMG2hQO/mWBMbs6l2o1EffidqjbcHDpDiBO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bpPMyEczaivMHH8SrvkmDLpiHBV/mUUxjpgWEMRVZm/HEB1ul4Mq261BtesXKc5a3j4m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xqmBdSwA77lGOS7Je1jM5C+cRp8rl5la4xGtLdfmMi8WBuwDfVUw2u46cnmZiZrF5mdta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IJjfk9ywHTBqqYgUgMlWNwK+PBHo5O3DEQtWI7XInDEWNwBDlV/xMk0zEp8ciKKXAlkCB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Hl5O/mLThyar55lary2ZHQN+6gaIOJn8nARyUYDOufJwOcRj1xcg+V3GqWIHF2fk461B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TFkS6XPB3LM2Ra7ZaV08PRPQ1roW/mFFq4iaz1FrymdWqHwniLyUOXR1BgNiNWWavVQC6l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N4TXt59Q3WqlpfDGXOY8L6KAhXIQ0dIFYR9KTlgmY1eKyxlwPAIls33hUWtPVJZow8CA6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1gU+IgFlirqAppUXgw9RIwcVNocFL3M+Wp+8EtmbVUq3UuIUiysB4YtJlt/HDqYd522jeH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dzAYqtahuhon7QiuU0eqYfxHbtMrm7ihiDfC8eY8FVdxemPbOawRIvtV9C/iWRUAyl6j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ypgl5JOil35fBM1zf5CiApmKoNKDlvUY4wBTcidXzAFAwur6g1MNiaJYI4FFogdd78Es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NNRfhPMFwTFGP3BYKJr0ZY2rE7ElLqy1+/wAQcVWyef7gJ2tmq4shRVP4X9krQCy5F7nj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HRQ2QUwXtDzMi5qIdKcqDJURA3KEv3HIhdKwDnmOQgLyBXyJZ4xHxMugu6sYjLNZdD/kLd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4JELGArB4gVqFheGF0LemIGrIVGC1SC64i4P+4vUAvM/MIwq2beEgMIYN+OYSM4XjluIb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ELs9RTjV6O4GMf2Hr14ibr4mAzev1GMglrOYgASrusPcOG3QXEd0WkErOjzB7oqChuX1+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YVkBxTMAd3RiUI1Cv/EeWvlrDBLRSI8JdwmqwbpLlnL0blYhsOY+jSXvTLcK0ZKjXtnrMc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EH1Nlv/dSitd3dQllrWI3I3hwOCI5L/U3vNthgES02D5DwxNr4bXfSGvcrc3jBxbWs3BW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4+JzaiEpQvnNfEHdbGoil/jiWBzMKFqmynMVI/F0m1ouutxHh4TOy3SlGqKuWQc6WyAOe4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odXjhVdK+4HO9V7JTyK+5jhXJMpMESzHqBkAHF3AvkY2EG/6jDSui4PHUYhTTSWLVpgzF1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wz3AJTPYJYyac2Dh8v6mX6aJYGMZtwQHVr0JRXjjTUSQIuXY5PJvMv1lbx58xUtNZ52j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Eh9ZQU09Fyi/FrNNs4uPKwLqZqMHvtV/iVwLOHT3BNKtcL8kdgruOKcf73G2cjG5vZkqh8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Q9QyFVKV2G2GlzDgBc6bwlMapTUIiUnxa/iM7RxK65Hi9y1yTxH1RjgloT5IdA93uLD8o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TyocxJRQ8plmAYIL9kt0ARWYRlsM5cH3r4hi3dkpGgwxVawYxfkYRgcmvXgCZ0ooveX8xh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8wyzJ5O9mOwGcuJmejBdYzUe8NpSKvg7r1cA8pkChNUfl8yoyDHmxb+WIDZN55iAclvLUV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XXT+GXZN5dYvuMStublAoBbjV+pU42+IRQAYoUEyMNt66gCQGAS1VG6KMB4SCsIAUDwTG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BqAUU6i5JVXDyMuyBMUUdB83Kw2ikZId5weIHIt1lAt+o7BNdqrXwZlIGkcHBGLNLZT3MM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rBjhx9tTJ72xetV8v7lCpkAgRW6UTVeI6eDQJ5IiiNW89SvSpWEIiBOU6jw3qNDfDGuBAu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cC7TvErpu29cQVDHYPM3otPxFW3GIFjxBi3nC4l8G0gy2oZaX8SxNVeFWZvzi1SrHBLPy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5hPtYMNhivtjTkpD6DzCPG+xJp1f8RgROLUE1w1usS9+2Ws6Q4l8V1m4JkKqaHKcRxC6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GJZdmDzBuoFDx8S7oS28lY5g3tFR7mCysYhK2KcX6hNCuzxK4ldtwhSU4rnL+oMzV61PDm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L5lKbBMFYp5hRqty6cW13O7NFxXkVzmDWeZ2aZaVYeZQgcdyw+ZRN54gJnkldavELAqH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cB/MdI8wugRkrMCvz31FBRli25iPaWSpR+oq4ubE9kuhWzHdMrM2HPr/BmU4Rn6lYDQ1mf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lCyUyEobWusxb/wDhqNFTrX/UcPEBRVAfUC6B9Q9Yx8y5tccpBeFNVLaXPZGoqkacLDVwq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7qZbleVQMh/EQcHBpIAQLsgEFb6irDso6XxcKVYQYU9y3FhomfklibuppUbhAz7cSvgFAz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7ckyvIKas5IdIdXwzAWxqUP4kwHnqNLokupBrWmNscYxK6XTj5iFGy7aD51A2qDSfyQFY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vUAHZ9StlpoPXcY31ANsdgrY9p/x5ja06eHjeg/6o1p8ArwP9IIBlVrIaJVooWrl7hGhgI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dN2w41Gct/DKBcvVRx0+oLa+vANHfmcxpwz574GYCq50P8kBDxxg/JF0NmDAkP8ADSdj/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LXl0Oun7gMrhg9DpGrd0q3VRABWWKgegYK+acWniOg/MoDj+YxXFxsxsX7HOj5KmJrUfH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9a+pWG9AzhTh/uMt2TAAq3ke+MRfEwGyMI/NwKw46gsIHIxEACY3jEUEoo5IKpg+omLZj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PFQFA3J8zhjm2gbkVFMdXBTnDCRSiGm04jhX2ZgQhQ+UcLND5jLAF9GUYNAoU5AiIsias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mGbKzND1mOuaqYPbohrtEEsbUx8Sk2zAU3hAiQgAFUF1dzKSy2ndRkCG/cWlTs44izGUD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WFr67JSfyitzTV4bhks0NjTT23UToEWNKsgkrPsrjLb8RAm8cvRfiVJrw28hNnll7q0VgH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sFbsjMoOIywQ4riWylF6OJtRC2LxGCtV2auUKFQU5zLnK0yuhxmMU29LyCn+Y61ypne/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2eYjzqALQrw2gNd3y3j+7haqR6rwygE9tBaYaAcJw8e4Ns+VmS9LuEDIMKYfMUE7gpWZbB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8tmHHxLlm26au/mIahxutfEMC0UXK2XfTUChuCssUdAC1c0LKV6jtjDYjkeyIrLFOXj5T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S8onN1cBAPRLDqAHgsLZcxeFPcqHhz3xGrfcnHE+nTBxYU48B/24tFa8Hmx+RlwTTsZGB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iV1i7U2PddSwZMPVTQ67uIWkBix8jkYC6KMhzCXUTcEaK97j5JUzsGD8TED0S2ybcTKPLD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NPWh1GGQlcZfmC1Sr75ieVTYmTmUFdpsaiUKORtiP0UalMdFD/MFEChxE4Coz4ImMGgJ0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1RwoOEaDubYNhTdndxZPVUuVxVI3NjxYuIwfzFoFiOR5jTKzKjdHTyfTDTX/kgwOyxIt+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09xDDKC3x/wBynilOtuBxWo1zSyYQoiSmHuGFLh4hoJZZuDRXTbWGIIFA+G/zKY4UHcYa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tS/EtmM7bgepXgprsgL9QvQq7ZW345/kbmVSeztyDAVjPPiaUAElns/U3maNhuwld8GL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kfUBKlXdJV9AdwcCFgPcBpeWDecHGD4lo9Eqbto0BjwgrM+wMs1rMMQLms1QceMw6UDNL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QxFKLGDmD7aOgyinNghBE0Q35DxnuCzo1zdD8EwaIae38s+Ich5Bo7PPMWWwh4/SByQV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pg91OGi+ZWW6W6JoT2czGx9dzu+HD0yuYLhevfUoEPtpj6e1ldKqc+Jd0IETnnTq4ABgld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6lglXlZqNBhUryuP5iNhWOKlWfUd4XBV0aH5lzYmii3JKRZF34mfoArt4+mHxQrWU5Hmv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fDj6grpZbjcfaVEGmvYkvZQNy2DOpY/EypE38StCtaFqBbRB7bygYSpopxbQW0SlOqBYsw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0DeIzqd2hWSPVySH6g5FPVWd1N59RJwYgLQVlWGMcSlVzEtXiq9w2IrGxyQgFAa3a6MZi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SQ3ZfngAetBDPGbSg37LK9RNWhYvy3c31NLhYQYxT07gAym9t5P8AMtDVh/qCnVnRPAcL3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4V4gBre6YpiCLcB5JjX9jkfTCalV/MJMrbKOJc0qFfG5S7DZ1DgoJg33LSoXwTjAyq5Rao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cs7iHkDNQcJQzVaj4JgoJtgNqar9kuobL3UOHNjdcWfMzlG0l1cS6wBBovfmHtjFcWF4+U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XzcNaXljk1LWyN3n3DKl6Nct1Z1G0DMszyjUKg/cptIVlWIUSpze4N5Rq756m4G3MvSzX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rVX/cxgw6CZf1/ELQyC3/AKolMYyJwjsvUAR1HxR/uABoUl3hzCqt0SwW76nLzq4reGAt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+Y8KxtjZvdfiICZVzYYmBfXcZdcsyrmYH8QWtrEccdsFvbCwv7hTgQw09ysrkOP8AcN+b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gmq7CbkFMmVAkwo2bgCV6TzDB4ipaY1+VP8AkgcigcPNr9LGAGOPyAQw1h5h0qPEcVuA1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ubQIpmZrGmLOL18wAAKNFajU3BFP8soixdB4i7Ra9ymyKNmtRRbt/URlFVmiApz6lKKxUx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J3oQFLz3KOyzWIloPGIXvPbLhpV+S9Mz3TKQK+plIdmssTgqXrcyPW5c3mDYmExcz/3fz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ZUGBBfENRYRgfphslMOLoXGiwFZSoi2hFj/svYvPQmYCZZfwmvsjDyOTmVrGPJBbfcVX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NotitY2AoDI97jmetEHPZ4cXLMxeQtHHjMYDQLbjWLVp8EsWJa8fcF2MVQDn+n1AMw62f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D0LV1jDA3F4o9HAeIqpXxxf3hlJpHyP4YGRl7f8GLCDHYYLHEouKt+yIiZyG/HhP1M06N4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5TMzB1hN5uT8CUNjdZg5LiFDI1fJ8QCrb2h07GaWgsuHB6uYLgPVhehs+YFVDjaan8TI2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Y4ckrTB21N2MfVS+tez5/dyipWCoyYB2Rjw9VLC0qFreSDALxUwmIt8JkOFkwnzDOMMqc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wFzlfbF3fADkPEdVkvNQWzjzPJWp9pgNLBgfEKaELGEq8UXCzuq5FbquTMJYAFCrQLglr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091QM2UP7lS6tPpQzDNNnnP5ijQtx8QYYZE4IR1ugvMUxeTeSEPByOXGvioKLCzw/6h3i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CmZgCfhhZ4pmX0QUXrCP8RjAXrNSoyAfjL8H6lW68k6RyTdN5vxMyIINHGIzAZUZpjuAN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MlHuIPuB6YOr6GeIgFHsDC/ZFEDJHKlg+Y3AXD7NTgOaf7id6G1KZg64rynhfmAsbVYW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R8RRa6yaXZxHAhAoBfVw8pk3c/E00GhQShsLegIBYroZDEM6LBL2Il8Z7JX4/Ong6ZVpKh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fiDFuwYmIxTkA8wrIpFD5gumI4wRlqXLxyjL8iEGS8N9IxLGj5Yy0Gqv/EuBuylVK30w/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nNuzhHEG19D35mC42VobHkun4hFjQ8Vgf2Qp9zDIHZH1bcgynZe/EHAlC4ffTBL462lF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KoKxXEZUtxyqQxT75iIkGv8mSBkGU5P7l2qjIQgL14jUoLS3qFcMUWszkAKfMQWNJizdx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xjVblBDIH1HqqL61AC0Ks4fZMjdY5my+Ra7hMGrIuCNU8sTXNKlmLvMAwKg3X4VmWeqji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q4ycHCvq4NEqglTsslqTbMjlQ781KgGBSmhGGaSr6iBl30AAjt5h1eHCiQnGT+QH9wnS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mSW3lxGKFwgBWR5xqEztoVDuyV1ZLQVToVnQO4qBd4LiW477IUaUMYgk0VmrgQKL7C/Ns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LlbJpDz1+Dn1Aa3wFGVU6x8QBQK14ZOB5+ZdWw+n1AcPDR8t4HkrzAZoNNoZ/IGZYpRF+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MEDoDDeF2ylUOTo/ERgD7i6UKi0NnisPojy0YG2f5I+5ZGl+47B7Zy+u4yaKUMC7peSY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Z341MHsoLSZvxsMswl331GELx1BmlSsK4HSdxHquSrcHw+dMEmnJUL2vBVyuXlsE8vD4l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5qlWlPIckT49B0cO34iCDsAu/k5gKSELPJ2Uy0TLxsE/E1Qr9sqy9LhyGvxlga7jKywG8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/YlsSQsMlkVcFNvFLv4zMZBb/WPyynLi1vq4VzwvqJXbyf3AlFTGVlZXat6q42VyOqID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rA3uFAnboURIQ0eFwwkTyBgvnEOwLQiwUCFUQM55BWLvHJK8GoCggN3yYTyMpIigMD1CI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BmAAOPUPFdHgEQCAKA16g5LCC2mTG4wQSNaGrTBiZZEqmcC+O3bEimEwBpRFcuAcs2mFv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/MFWyaOfMz4uhO7qENmQ6x4CVzt6GANBDckAEIuhdM/xFxLsjCvNClwn9xDuci4wvqWxe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ha0Dd+ceYBAvPzLNC7NVKnji1ctyhMeWYtF5xxUQ8HUHmGXzAHRMiPtuVAU4s4YvAJ44f6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AhVLkFK8QMO0uShT3cBEAY4B/wAYG90Zs7fGCUle2uwiB55g4QIwuOw7xN/mK6nzz+5l0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Ft1yFMU6ZZgrwmaqXN1EwsHLJ7lcK8zqAb2GsHn+oKwd2LhwWpx/7YVJfD4jkF1yo0JHV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gLRrzGdDkmeYtd8XR+odK495jZbhkTFRyDNV43ia/cuwrneY5dGcMStqjiAN0A5i1TSxqG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35gBdQR7JhKQkW2sEtd2n1B2/cKLx5lDW2s+JaB5OJQCyuDD4ggKeBdPEMukBUyvl7mLYF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GIrkWLfnDEGEHCPEbZq0scYJt8kS7FM4bxLFZ+AIfzBapcNRGB1kKziCluScBaWkiwCg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KIKC8wVQb3+CdmzqOhVWgjoTd1+JdazffEFpR7gyYxoiGXNuBhyTHMwXWolBoH3EcFZ8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We+plBEvplt/cpLdXzBe9e4/ABzy9Q+hoHkOD8w2nMdSigxT29QMi3Rw3LABGrpYGIYcFk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2LZc8VEBHtu6mIUGadSn4UAmIjrDNlyDqMZcgp6ShBsL9QQmmh1C8sQw4gSMVQzUtXQNb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p2K9SrKkQGClxTzEbncBhsg7oQ4uF2NQbwVfZKwUoAsrlDnyRMG4dgc+sMRYWBGcF0/iWS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Tg8o8eicRDQL7Dp3HYzcfSe5RAcHC+fLMMCiYHH7xDqEc6f04+pgXY4M17X8QEAxlbH8I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g9ssR6or4ROB6qV5k0sM2JxxFmRhl2ZDmzOI56qKGwYuXCL9TM9c4M28oGcM1rc6AGbt1K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NkeGdEUtQjy8v3HGwfOcB8vqByhR1hr0FS46ocVLJczVGzj0/uXEPEPmpRgOpZojIqNN8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DdjqFzK7JTepW9mYzhC6G/iLbL5ZzAo1UurqFuVuCWLzFHpZ1ATHyTBNkXpf6IRaG7umdd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vNpOKJQqHfPqLFepmWr6VtapIQovQrlF7hYapedGmAFcWj9jrshobUo2A3TorEWkVbs5/U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Tz5bmQQ00punfcqrrys6iMtMlyhNCVUNFFFENgyx4fJCKIC32PPmUslzdo60MU7TNa2nD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WsWEtKi01TCYNgz1MDmuXIwl7BoPJeziaEDx/uYdR7kfaxLLUsg0Zh07GBUUGk3mULBJ9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+5zxy4ddxSImGKWR65co40z8plhEcBScM3nRdU1vuX5ysUhyo8wCSlAb5jTmT07GXNpY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otVANgWzkcvycRUqkd2n/sLhBssUeh4mdI30ualTMVQpvfJE1mCymZZtfXUY2zM2GQo4E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Z8wJus1+YAn/QiWFqmWMWHNDLDgFSt/iU4ryKvz0ZRatVme2cJActww7UWSWZt8wkhiCuj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D9XCIlF7GWflMcKUyD1iAyUGQHJ7iyS6nhSwfIlSiuIDCtvgmAywlEN1KM1Y66B3Gw1T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WA0hA9g6eowgIgmnFykdJsisgUj7SCq3f4YFJEF1oiAVAuu2Iaq1CVLc3TnzLSTNBhu9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BALXMs4hkE5TxMNYANdQATSR8xlCDVRvWqrK9eJrJ8CWPk4vshsYKPyZshhR5Vr+Lg6wG8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QPVOlrifTvZJPVZiNKsC2tFSjemqIXqVuyATgz0/DNAJbzve0wSrMaL2eGLu9jdmi/FkP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XQXGuEVtQEUxzniAmhRQZdDKmOpfT4tgfBivEA6IoUzUw6J2XqC9qpXm5RQw2doemUoUN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vDMGjQpycnmENUZei3xeYDHIMhtQabjAIFq6dUcJFsYbiAi5YQbalo+ZZSy2VlNB8Sy5D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1xKHicKgwqkuMShS8Nd664HrqBi84eFRvP4hXhiB7thC4wJBdFjvLxMjDJDnoJzGAI1LFj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kVsp0dWsEWe5KDWfOPzCgALDbADzURlTBPL7R/Cx76+m6q54+5QrYdQd9K2a83H8wIJOpl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ivaihVU4vzUpLFzXSY+KrthtTmEa1j+o6wC3MuK4VuseYWxQC3Cv6GULZAAyyH9MCuBHt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jm/KeWiMwQ0U0ZZ+oeigWutv6lnBvbxETYLsiYlwNsiW+2obp2+rheqMcA/9hilYAVhv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sakRBVh2R9KyhdAWy6kCI0NagGma10HiIINabGmmyYSlYug8ShY1WrHshSLMujx5lInq9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xazRqFWQfQY8TwFQtoMQlAwg4R1X4jy37FgXRADEQA2JsqFw41QrREFEBSWI9Sxe/QF9E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AKx5XMPIErRbFezlhsmyC3/l51KWVQ5hoP6gaEV0StlhWHED1f4g/Y4Sm6s0aImDagAfZ0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NoHIR4mLKUvnO2VtuyCI+zE0U27YYDVOK1Ea6bDUkpnLxAfHI3wH3uAoU++v+wA1WV1zT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7LwPfuFPWSUCoW+cK/wBSpcG07lQJaZgFDtvU3dElOE9TpuNsHmAEiN3eY4o3xUq1PcMug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+4ZkFD8Nn71HYBqeV/wBgqMjkch+AhKg+00TsBZG+Upsgy0zdzHRlGEe4nxpa4cHqFxFJ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hQvdR4IVyrM3Qpa4ubSiNbTR8sqMW9KUjlx8xXMC58Epqqe/g/dwWvNQ3ARwMDfd7OYe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4bNNFQVsBp9TIvRLIOM7l/ZHRRjmc4fMcXeWF9GIYMjREcxzMtMRuu86xqUUzjqDYUxj3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xNilKh7jLikxBLe/EArC6v3CQpXiWA029QU66mnP+mOkO3jzMDBkex2fSfmXAbugd1FY6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sAFujEBApS1y4iNWSqusP+xHwKq4VcASXb3uBnNEydQfI6ZRDwNvuXpF1vqEgtKa4IAB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BbFKlqFqujxKRawyHcAAW5zDCg5gNFYqOVkvUy3GIDBvFQDHjUOT8zAv4zEo/gg/KYZ/1Q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lzIorX+oyNafwgwHfcOHHxEQpgsnCAbFiJhRcMlkdcu8TevJvEN2vfmXuh5dD68wHRTa1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gyffUJKZL7S9qayUYmDcAZhgbG5kzj1K/5BXh3KeQPQ8JCVBGFISgBIA+CCjZwqKwM7Je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ZSutZp+4erA+CeSNmhAF57rh4Zc8vEVIAcdVE1fAK8/EQRyLqH4HtA41wn/Vv5hm4eLC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9P8GKFZDuv1xMSIa24t/TO6Pcs3oO/UtCBfATo879QCAzVzZcXk95Il2VaFj4Fwn6g4RbY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82tAsbocPmVYJegxbO5Yiy/pAEl7DZvqXDn1LOPe3w1EBExDlWT7mBWK6YPDPT+piHSEz+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ja/KZWNrR8wez+YtgOkMJ5vuHVCPh4+XPmPg8SqbbXGTGPMd551fFKg4n+sLXFbhgKLn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J9TC7r63BCaKz4hlxf8AUJVPE5ivawcHqCQyTGs4nF8Sl9zCBndWun8zSrGxbqZWYPibC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WjR5GVDBSQ5IlRSbpggFEbxN2/GypwEHsfkhlAqtSzAUBA3Xy61EvRBV+mj8ymeqQB64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ExwQbRRWP5l/Sb0HNvviNCiuqGTxBbGC+V1XJwzZYUe34dkPXbNhXiLC3FeEsfSMZcFD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WMNmbPMAMcjAuun7Qsat01wkChYCLcIuDRb0wgPZYBkI5AjFe7wQCihozj8x3BaSPNL+4F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SQBk25XFzJOnEVaeT9S1IXKMl8+4FgOGNTVyhYqGimvFwDFsuey/4iA1XdBj5m0zrhP7i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JmYwcgy+otzYahhhvUYtFZVw/sgvixyMXCrU8GB2Xz3GySFt68yosU8538RUXVIVUMhVl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slIMpccJLziAgYK3Ex4hwQ+uE4Ztf5VVZPjMYuZ8xfviOY4ULzGAgBkvf5O/iOQNpgY+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PmADO1Jp6IqIATw1Q/mD3iMXIOJcxeFpgEAQDjzicF6vr+M+YK7VBBvN+SAALdEbUUsVs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PSEbkK6qbkRSu3zAYKrkHFz/AIevEDCsmz9RVrTfSZuwpKY/mWPdW0xZM1YHDrMsS8D3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DdlHvcAAL18oFNikKWgKxBvYOGCD5QXjy9wGDHdtX7JWeAKWX8kKi3AM9I9wmwyl1bw9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vPMcUBPw4hpZTuiOqCZepWPDn4ncLsI5BXqV3QLyNUGur5otkG0wqucA/v4hF2Y65TlWX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EwckYwUa1FMi2tYV1t1TfuWAgLQbe4v0p1ynUGuOXqLmgh2S0Ruq3XXbMnd6byIzjcLYv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y8nmKXezUhRa9OiNh+IMPbtgbe3wLFGJgT1f4RCW9HZM5uKmCUhjqN3R5noP8Rc7FiEnW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qPmQCBxhklrejyRZptN3XH5gUikV1RT8lS8tbOeY1PIXfnejyynBQ6mTJmutREZ9a348Q8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P6lSipmyPkJcqLMZcD+EBgyI0R/7zL+CfQQ7Z4zKChKEEcMVyiFA5GvS4jgJdrKtKHqWW2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9ynCrZavMNmi+TvxEPKJ2axG0YVb3Bpoa0TDe+a4gVtcKIyCI0AS0NrvfYnTWQhXwQUsQ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C1iAvxAwHCBYnUqJsEAOpWOIS0dMN91CoHjxDPYj2Dp8ShbAaB4hCJprBBEMOoBoqV0EA4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QaoMBKoZLMPVJrPMOpECAgU8AeMxZGQxtGmtkGYABsoH9QU60YTJ0W4KZQFZjAG6d4Il3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pfrus1qG6p1oQeo15t66IsOCCpF3ogB4gq7cgrxy/BBLI00TAcFogDUdl5fmFFqxV7uL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ZorfF8nmD7gszoh+FzY8XsY5aTZvB3XcBWyKrslbslYJxEcwh5LYSI8GPx1LlqzjBdRQw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EDaJeMSt1RxV1DYon0qIvoxCAjnc7JgEWqHqUi3T1CpQ3VkDIQFZZkEs9n/EA6tessMTI6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xFEoALZK+4X407xH6iUFEyldfuGMXBWnhjXQsyu75lQJaWDuYmrwWTDgmxHEqWUWux4jtY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AMbPfErQG7AKII3wwXdfEShlaM93ClTNXG+qq9mUIQ4QTkE9UX8wF3Nu2ULkp4mRzS+u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6hnF8XC2DK3Eqi99cTjsm8WvmGELzDC1dkBRtuaUGGa4iN4o44lOmZrjT3MWGsXzLy36x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0Q00lKF6irDytKa5hg7aqWpg5HkizAniOnyahdgyA6yQtGdnu5vDlo+QmERoX9TOWyft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oBhqsN0fwxRQbB4haCJwx0HsRiAqQ2OwuuIndUox3FF3w6gijZV1iY7DGcRKsD7lAnBw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t6/M2LGAvJfPqNX56miaNynr1HThLUFo/xBoDHuFAOJdYVcWjQbRMtUS+uJdjw+xsIhcf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fhH9lcQr+hBt8REkyutIQ9jBrJv7uFblZvmXQp7YusMhUyoBXMLhDy4zuKqQclo8kA6UT7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lq7qDY4BSqefiJuBTQ7rj51HOfd26Qa1pT2jiFYr8xDazeGO8RYFpS9MHdpETN1k7jem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UpX2QEFFPF+yKgAyImRrsQfuFMw05eT6FMJzc6ZD9jljYIrY8NejUMNUyh3KVS3zTmJma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ALe1O1Nr4O6iHQUNIOKPXLu/MP8QHac15NccmOIBQpvUuuBP2eZdGKwW0LNI6+mUvI8BT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wmUMrinXEb64pY06OCBVphKKSu4660OOU/ugwWp7lc+IptZoDHiIFZdcNuSv9uGpTTLCl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I1gSJHN9lcEAuLDd83v/AAgDOzsTmPU+x8ny/cyJpOcPm/JCaPSG4ZGB6kvJdKdShKO3/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EoNG42qOa6lD1LFVqLyMylomIjLmKP5y1zHtFVaszbzKx/iX4HOa3My8ZuG2V8xa0mpWH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Aj68wtR4dMKK6vNQaIc3qOqJv2UrPDLAtqwmsdTB78Cr5XCSNNDzOIbpWd+4VCJfUNANOT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r9tafUR5IJq6OYsZEKY0Pnc/AccXE1Ut1rDcu3Zo9oTCima1AVwR6+sIiXHoZay1YPmZ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TvJBRgTBf6hXcxx5Jfrau35gOlZ/HXj6ikDbH/geSBugAN60kT/bgxF2Jyng3qKrY6yv+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6VZu8C/uNoYYviGN15REfBSV70GNRVdGG1Otecd1MyvtZDyVsGOv0knJhOZRbWLW7DG9k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XM1GCKlDkYGEzEap8MC0hR2eE4+Y1kOZgr4ZXJXRZx1DyAzd/iaJjavitR3UKiordbNT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RaoKx5L4fGpVIwt28xCHhnzL0CqKlGMLRzCFiHkfxLr9F4x8wWZnvn3Ea2ckXXdh9A/T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AD4eZScTRoruxlX9AVnw71BzoRPPrxFhkAEAnztiA4ZRbz/ETKMhWax5lJYgpNsrOYaM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g8JEvwaT/DL7lQ3pdgvxUyvCYCXQ4ave9y3RRa0J3Ko73vhNBFfKPnSiwD/CUpk6EtQy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WOBZLGIg0CsywCj4YOGuITWXLn5i4x4duPFzOBSs3smGjDq6ikSrx8ZA/v3H4joCdhhJ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VBkQJapQwpvwx1Sr+ria2oFxfZK0BOxt6gg9xLZumvEy7M7q+IVuVMBupcU82oyCum6ji+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ZX6iVqrai1CNcxrX7cWtrXO9RhwZFmOQ+ZvecttQvwP3ENWJgrTicwtljLzWa+51WrWOY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RTAih07igysqHjQXZoOoacCAG1hgvKHO3+eIAgKoL0RBooV1cDuhzjUyTBe26iUkt8mzP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VkNJnZbGnMdlLoSvH5mFZhdlVEimapi8OPXPMtjA/QGoMTXdgdJ4I5sIGjg7YV2twG6g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Fm/LLs5hkwjGRS9FSYQfmBaZCc3IaPzP7QYYIRLM8FVMGW1fUqoYqvV+YC8NFvGL/AFAap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cex5EZbswaYmShhorUgC6MCgdUfAMKKgA8lvww9eQOiMfKO2aMEcoaG4ssjFQvrMZEq6y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TnPf8RqqyB5NmY3IKjLUuvW5fJM+dYkWtlcQgDO5QZuCWHg1T+IfE7JYEp5ebkdTxP647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u8YcED4IFpHSMrzFxDiM1KJWJpGVzLE0F0TEmwFYlXcDygmF4LeZQ1nmqhVRh75IcXcI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JYJRt/BFqshpN9WvFbo+oeU+hDC6T0a28w5ZxbEUK4wMS7JqgT6L2+oOwXI1AS8UwH07n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u/EIvvy5dpou88sDTHFqeA1MzbTAK9REcCS6GxFItRAScT9Rp5S4WI6BCelIZajhYMKYuV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dC1/1zAJcsxzaxz8QotqOqTRfXULxe8JeNlNwbvMkrtdI3birlZr2y6haB8Rlrw13jqI6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FGgYVuYYJLiFE0XpCpheTxAoBbTg7+oP4DUAqaz9LhvTmo/qR05IG/AwjR7lRrFPuHa3b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0tg34l3CieQaa1C5mbZQ5B81G2BYbepcl8EVIEeO1mjZDtPFAlBr1uMHoMxqSxb5XbNji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MoCUes3MvIlWQMt9SlasxjNdPIn1EiN+4Rw3Uz6PQcXG0sc/cMXf3BdtVUB7e5Sub6lI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qNMR4NPEXkteppvSBx9SyOKsllSfcbYGWGsTkH2Tl3LossrzDcSkxzfzDazZh68JMOJn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IKZWmfJCvFpR6iC6RjJuWvA0XhchDOUodQQGgWWGCKyjBgmAWEAOLxMsoDhiAOizuEH2xz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wc9+YGinTA7odyt9VUAqq1rzGhijqKKcAl+4AtOpVi5qBSJmWLh6uaUqh0RUvUvChnzGww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iWFuM6cy/1fWI1i7CrmcEtD8CZsYoDPEcmHPbHBphq2kINGsCo6+o1VV51GqF3PNEYhFUN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nKJQKVeOYtkzoOIUilJquDHAGmDiI3WmHNp8w3ji8/hZaSBXkGFQIq7Cf3FastXuKWYh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xDnZZE/IQTLPE5GPQoJeQCvqUarOARVdl45R5Jv11V1H1EG67ZfA/NLGfk+5OPoC6iqt7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v3K8gvKN/wDYbremsr34H50QOEVQjLXzaxx3ED5jGjA06rXG9Ql+a2rtp4fOrLxcPTYa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y7tX+9WcxubxpPwiYB75YejGsR9FyEbEtvsbawvPPxHplfNunmKBmgbV51KFwAnsDwlw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00v8AiHeLHZKpQt3FmH1oyu5NtirZBVRur3yemx59ylLFn5iQmauqYK9cP3HuxsEY2GsLi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0p7nNxxDlH3Ghi4mI6Z4ZwEepfBcbFHMsfenRNcPe4BfDFLUrxBbKO5iCt1WnmFCOI17c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f6gulmtyx03vzMUrZ1CrNvyM/sjpwP1gxgXLmEUzlZz4hI05H3HMGOSYrRuvzBosywxi7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oE2SnWCyEcKjtOaOfLGWilzO0eC6g20y0ISLMnSwbjOuEZ23X9QLttln3BBgqcc7PxKL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QBHT43wwEaiUpv1KYO0prnqAxMKLSMPhqN48d9zjiV3XBtd565KgNQubynZM/lFpurcf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fgRKDy+fB16i1abIsVOo/Y1fLSh45ipPql2fBhPMJXEwZvOJdW8GKrUVXbh5PhWYlGQLM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3EMPh4jgy05FxaIOCRSlxtlfxDUYF6col8/E1O+KSxgJBtgulGtygESXRow/MFBUhfd6lw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fEMAxKxh+agoMrys472Ih2mfwSy6ZYLAYBgVox3NFT5ZkxQvcC2Nom6uUXRgY6U5PEo7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lUYC3wA8QKIA5j8xhRFhY+SUC2N2U8SulKM3UCKSEydplSC5p37mXlSbj9M2YKtZ8bj81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0F3wg+oCib65YGD8Rkowu4pmEAppl9aJhrmJPMMjXMpS1gC3ziNHKY/FMjv0w2yAZy7a8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yqzBu0C+Dgv3KANCuSuYW1W3JmLPNqRLNg7hSgZptfwRIGoaIrKcrcmBTHGBDUTB0ZQWuw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SWgxhJpP5uDvSydKGbhE2tS9MaUvklYAYLuL5KWQXI0HmH0rgQeVplCvwuOJQWuXGItmyP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/UawoWkcsy7XDnIpY00t56i3WAHfqFVKixbYuDEtMrLgFT9TqIR42B3W5atbKnlbWPAhg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7lahc6mVUc1rzCQGaeAEbmC7w7x0xJFHQ4tqCfLCh2la+ks+yUCSCuzrR91GgWc5EyeKY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wrrmj9JQXSgnTENeB5HiEpoFR6jFi1XUsp6B1HAVVlEtBA0l8VMkFEuTD+JS6VbnJmW2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35iwkMYb8+Ifpsu5XfKSxLKVeHzDLqe0zCrvOuSGCw8LJP8EuJto0lar6l5K4N2ZwwVsO7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6ikLq/wCJWJ4nWBhDtimiKLAvinuGokvgK7XiW4pRyUCK58RoCt5N3mVCoq5sVidQzDUe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DsTCpI9AeCMwQZYkpAGeugjLzXgHU6TQYDiVgN0DDZXzDhCHwAxKhjl3WR/Eq8UXFCGqQO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oTQCq+oY8YrRBpPthRDQFBpriCGMZRE/iCf9rKuByypAyFQ2fZbguBCLtHYW6ftuGlMsx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YGgj8MEv4LRUOOvULFm7u5b+F6RtumGiGetwv7JG0OipNafBBVV3yQxZpUDdNMMOonINI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RIaeqoeX/kRqMMDt7la0soGYERcBsRGg1SoHmXKUAYe17hBYWiuGx/ZH0uug3CCcWXMTI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1KZV5fXYcJHMCaIUMAMb7jodi0k5IDKTJfEMHpSqauXM5tlJnRZw7hMW3peYgsLdZSkCrO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yl3p4SOOgyZtsH5QAD+CKj3m6lE9MlQ2C3d8xg7jaU2YvJuOdAMB7lYlfGVkXylMISi1M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i+e4fNxk4Azl5aSh3UUUtgNreS42hsy37BF3/AIFflmIyGuopDHwNfvEuHQupGz9gHMdq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hqJLo0HzHSjAwobZKih6FkUL3I5lUGP8AsyU3vE5FbhbVx1eFykrGLq9QDw69S3o/qChay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Nxwy/wDJjetQogKN/EHIu5bY44lPhu4xrBkf9uKmh6yHxcQlQ32RQdw3dhAct34EuAbZ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lV1Hbha/mD8ET5L/ABM4TETgM+uIxVDm9zh0vEJsGA7hRbyJxl+YlYr/AJLKq+bruDQ5l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rxOGc9xwM4JSqP1OO44M/MQVBXxEabx3KbW/xBRb/wCR7XqiBrAv5lNkPcN6y9RIfAtY8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IPwx09xUgEBajQ+CEuK6NJAKBkZPxD+VppIAgNgZfUILIwCt1Uo6yuFlBVcDcGjTQZB2b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8fMudB0/hjacwlDiq5hKyErPgrupQ9gqHf8AEsuBSafEVeCdPCy84gsOQtgLrhbHxwxP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EJsG3NdeJTXDnxASlFlqoyA0VFj5hHHLbaHy8RosbH3ACaJph86+RfEEDIMhccsa8zSI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zCiWeTiapSzkug/2pT1hlVmk8PQ6gKOLEG026HnzAKsLfBPkeHmy8wlNCNnR7qBrunxAL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PwwGheHZzt7iUozxFvwczEJZM1m4zrBO5op+4oAFNZV/iYjWCA3v1pi2WaApHPg/3CV7As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keTZKs5dCwdM8I1r1nh/DKc4KX26RoczgbPwHy6a5iCIopCxjVXZeu/rjxEtFcdVEzgOo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BFr3iA4MuZe7hd6l45qO8+otGXjEtct9QjCNwiUXRwp7hmPmragUpvFcB0+40fFRmEVVN/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9Ss4HGNfcIkwWgrFzAVKSkV/VS2qwtXQZZZezYkbKfcOT8BFsFTRnmbocRmd6ug3n4Msr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R33LWMIjy1KZdLLDRtqVTYVjwwSiuZo68upTYxdkVu+GGIxUF5lkVPRpAWZaNgEp+6mr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MzRtS4G9QuZYrumIm4c/ygDo861wrqh+YtEL56uMJy08uIpM0Cw5EcUUWSmqwLY0E2u4r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4ldTCqDaFz4ezTBsBwRSx9Z1M64PtgCXlWrDAGh4gXGS7PEuBFDA16mI4apYe7lRYUG45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NG+XhIktyqk6faBQixMpeVHUOUDQCwSxJfv+EKlZyc3uJLq4LX8MoNFWwBk8pRMn1K0ta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s3mZGbxSDP0Y9sQhDw0Vp9RSgJv6rH8xkV2dy5BSF7HTOErYuHUVQNuaPvmWQglrHK/Lj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MoHIcwbh2FwceoY6qSP4lYNNjEouTX1hpfDphA5LQQzteoteaBwPT+42hpwyy6HOOQXER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sb2SsbQyEwOjGnqNyXJuXD9YYWcMk2R+wirAgFnT/AA+owJGwnHXxGvoE4DOJQKxw0a8Q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q3sLjGjZ/a5hyJ2MwYsLD/weo+PLHV9wGYDSmvcZ+RscjgkLjusnDxAiKKHfiPcb8gN/5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XvcF/KzpyGz4qLyYehY6/qiXgVYhCh8WxgvDioBdKXu4nWzAOiK+tyUAf3DeKHFS1PIPhx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fiEuDUxZouZLlFHDxoQ5B67ga3okVUpmKN6xQrCq6qVeK84mF/x2wZfN7eVZYBs2meIFO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FVVDOagbxrhP3GEEGduswzPtcHEWKYC135iPXd16mZFLFcyjIDEElRKJLCh1q+c4j0/Lqf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5lfFBR16lWgM45lqEbYfpLtil8dJV5Zq0ahUCfQR/7AwazSuyKR9F0jtOk60zShYF2DyW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u3wpES6sgHCwSUO1zDAqpxfMvNRxuvEcOGNnMAUoqXSuIVkoCg298So1AO7FcXJgNJye4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jbR1WOZbRRS5f8ILFx1qgzFtFhSz7IRiG6T5ZJW3SzwMHqyUCA0NWTXwwgeUVlXHxMCqH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bDTFdg5hpr/vKfoIopWrbWd+IYHl7S7SycZfDCrDXDUxqzkW4siQNt4FwDLWyEWI5E8R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mExTbN9zJXAVlrgzF0tXrDZKkCgCL6Lgt6NZ7lHfFH0Fy1ThvTMMaAVnrPMaLCnc2jRQh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JnhFA0fA7mCmQ0kIdRaqQRLoURxDB2AFq3rmAiNHLiJNFKbA7qUaZrhYz+YRAprh5igd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Mk/qUFmN27lMOUvcElRS6HqKpyPrKXWXJCIfBf2jlFsm0ebldFOG4QKuSY+pyb/cWrTr4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xossohM4sXrMUrP7QvHhtiriz4LbHdfthVPaMB9R6kcP3GZiAODwHw57IVfAaa5uNEqpw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QOYu8ug1+WLY0lr8EJb1gKp/H5CyXAkACyMg2R46CnbQ/Ecrbpi61bvMCVBQKc+CcVEAS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K3nqPIEAhqFXTDmHr3BqgC3kfEslHJXUOXoP2BgOll0MA6IRktNL2kfEYr4s/cX0OLJQ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jXuO1QcYVGVhAFPnXUI4ZCnHEVsNR1jB+oHgO+gdMGDSNnSTWUlMYoWOXEvQ84lWuaZSP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Cx48JLELz13HdM25WGF2NwyEHepou2IvmsWstrvxFovdQbc15qc1fuWwcVMGTF3Ktmi4SG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H1UUSmGO2KgeSufMzGSzcSiNeziXJsx41Fsy7ogaFR41ZfwRiqMp+CUiyqq4tW8mgjxxs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wVYeIZm8cTUwUlIL5uMVFp4JofPxFuhcxTiz+Y/+ku1/MIcMwYfG2LVav7nI44uLlhLq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cMtOH3ASjIQddRxiMkJzST4un9ysaXMfgg0cQK/5APgAu1+ILNnStj6ZiuixHCzvqPAJ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Tnb1K4DSTNf8VAg0WLv9NJiziUFA3FQWX+obAQkN1X/YWqKvr/yI+iUS7ca8RVYQG75/c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YYgERpXDDbRNveo4u3B9ymDlKqMaVKxHSGhl6yQBGowB0v2XHFQBe0mV5IGCtb8RVyZ3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j4LVtody26ChvbLpHOwAEHGtz3Yjy/jBLHkKcjrTqZDVI2ibPjcwIs4xbXqv5QIFvmDyle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LqrE3r1q/UKvxFpXUIt45lQDk3E5GCESKTs6Y7TIDldXPMatBO75YcUkI6FdvfvxL2PEA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qas0XkZniDuruUAAF/xPh6iwucl68/hjRIlr9WX5TU13loStDptcJ0xacPgF0Pf4iVRMM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HJM0q2MPkjXHt4T7hzZwLmZVS3UXNd9y68EV2hjmVauejBCQGRoJXnJzRDCQ9YlJ2Ntn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Re87hgDTZEUYFQQU3Zh/ARKpvjvNwMC6ED4IFOBHCtJAC1Q4zwGB7jHLA6uxXpxsmuoio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8XDRRdeQ1DPWv+IdVxDygssq6CfSEdRbcFyoGrlZANbdlj5MjnEIrA47hoC3lvvuCm0X9M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JcO+JwWGCn/sSvyzNC/JZFhcHD/I/ULyhd2iPhePEsRwB2U5H6lHBeQOnxEqJK7Nv9B8wq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whXYq9y4gUVeNrjWElWelaw5WbuEDqX2HDwzIv9gtdX2/EDXYxKEVXzUEPdwW/J1LY5AK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6jEsOj15i/NI/MoUst1ctKWiOn2wfLJ9MB6OiLp9PfUclatH8SzMOQEeXUNaaxo/JFoZVx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2jbCirWowtXEZlc7dHl/EIw5Bun7dswvHMZyf8gnix8b6lhqCPE7sMPJWImtWpQwIc4rl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q38rBS9lzbAuJF4EsgcS4NyqJJSXZBimF/cSXosUuN24u0y8zy5KWoLBiPTqNXKMMQbS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cZE5ZqV7JFY6ifkN7YisRsU0Nj8fmXJl3zYsCtQIrgLFQD5GQeoAkQNKWS5dldfE2CQ1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nrxDYAVaATxcHm7XSCVpHLEHrVLTikLlFovT6e4YSKAqC2HMWS64gQGAOUwj0jAQ2Hi4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XZVvjzHQKPcoXV+LY7jAFTsBO6lSF03Zm4jy2KZ6xKJ0MCuYV5pzXzBC1aF11EILpZ4C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7r/2AoqoZrfzDCD20l181XgLqEb8cWPQFSq4sTxGcIikWuJnMDXcza7En+4VXQC/ZKW2F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jcQxvoA7j2GYeVugDtZgTgi1d3iDxDhlrQqoPFuPiBKoDI06TkxCRqqggbI6Sr3FSmlCb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co7m93UQSwUDfuFXoAo2Do+yEKP6JTdZTAlnY7hw2oKBgNSwFJCg7Kyg5IBBYHHY+4RyD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/wAMyBpoHPazWuY8ZVkRhpdnlwS1hCwKs2deYEdYJPcpyeYabWqzsleirJ0zh+EU/wB5m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gwtP7iUfpbLGK1coaHiOfdeOwP6uPt9lHCyDCOKG8/uWFAWwYTuYiZO2/Mu5BbcdcQRxDn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4NsplKBaqjNqgVgzeo1WEJrBoviArOQ4BgjO2HIiJqCigLGg1A9RhlCefmECgAF20YIZyg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AYAHgxANhxCJFnAmAOoPAfDV5RTAUVcYVCXATuLfg7XzGuSwVuMPjBFs4u5heHUZm/7lr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KuaT43FlpC78SvI4lXslrHNZDuIXSyh7PEK9epRec3nlPmHC5GZ+iCwYjtvP5PqAvj8S2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zADzA+rBHcuc+Md9F8QgV3EM+rafmKoyQEXtKlF6nMJ1M4VVtB8RyTlrDpjklEh0E2je9w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g3DRKVdYAnYF4uXBYVNGfs2wYFnbKcCuGFXbgzt+Iq5/FWMMNTQ1dYnQv0lJ1Lt+YMKUp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iWoLh7lIP4Ndv1KkDWx0kKihEW7BfW6hOdmZonHzDoLLrKTV/FQmtaVr8rz7jqi328S0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28S+3N0cTWbmBwZCgN1wsfc9aAeKI9s/+jGFngV5ikQAYsm0FwfMb1znIc5zCOUMVy9RfZ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zd8phxyOvcBsbQ4XguKkHqGAG2Bti3X3Ew+XB6gkDklbIYFeuVOYVfyjwTqyPkR1fEu6ts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u9sOMJW1hXVXXLCi5Hcq1awatg05eLyy9208EyGCu+YhrWbuKFDZKluM8xaP6mVvI8zQr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IlFtYYQHFrmC9Q3hGVaQLd6p/cBQrAnMNWuFNRXgQF+YDNflRcYrj/lAggspdf2zU5eb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Km44Ez2RVuHEWv3iOlfMQpFtzFdZzMjwc+YmrMEGt7rEXp5mHzGwdkrOWHzubJRvMF4P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wsLJbxVeDcs+4Fvi+Ih+7gGjV8YmZeKqExOYu7CmJijKC2omAOLKlgdpUXggoyogKUOSA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xQYHSsUGiGsjmxTC3BLKz9QnHTgZAsTmrH4gks8F2CU7sSUK5/aIPk/TDHcLfKw1lCrNG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iziGXtaJwT8kBQvtH1PVwaCHY4i0A5hQB3s7lC3Sv1URrdV/iCGv4SATQWslrN2ZrZKY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FfzKE68TkFjsj7oDHtr9sbrCJdDiL9/pGwYVzML2HpKhC8QdgHNr/cNWx0jZzU9Lxu5fD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5Suk6iLC6SYct9uTuEzADAzbfUxnOYxGiS9RxwKHJt/yB353fUSslJMXAHBM1cR4Pj13LY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mNK2YTD7vXeMyt8zrd4IcmzrmAhGhpmGoKN1/2V2LSoHNcDyS9JGMfh+QuWswKwzrB5P9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MEMdfH5HwwTAjJu0rZqUcaKZ/sRWbFlYPyhIuJ2Sn9GVjLUVj+JoFPNxsaLMhl5QzkE8Q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hgWKgUwG54AyrSDhtNNL/ADCOEn2SEraEW3XczfFmYHENQZCvAbgpbKz0nHtxA9bRu+2G0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xCPwYYeYEJliyndjjmphbM3xMp21cBQYHlUxgOuZYqNY+XQWvmB2LNIDaPxLylj1J/Ed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MIn0hk8nhiLEEOgIn2xVBJnpYnAqENvCJzlMwsEeT2AHCe5ih1KKbUnsmCKOhicKcv4ijf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hngo4iMUzzJlL7wxQxdVaDBXwEuwDf9gVA1zj3pmY4ybjBf2guaAzK/X2D8QuLK90nMYrv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cON4wefEqZLjo3R4EShDFD7GW0d0izp2JiqtmmMGeteSDBW4o2PL7mNTVG9+5hIzD6C+p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HsLyEVKEN0ROBVsD3yicmy8PZ5o44IsSZt4YXd6lArInpz8xdeFqBSlrxvUUdSj+JThTp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AbWvUcssVtQJxPnbPUoFymS4wKHuoLuJefnTERum66aiJFbKObgQdHQW3TuvE5AAQx4e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VScX/BczcwZWv7jSE5QpdRowJRbg+NEGtIDNx2AjdVAYEoBLrFw6VGANqxeviXhhVyHxM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lNObGHwjEzZnh1Mb22i6H/f1PSCmNVMra59Qw9U9scXscblWSlZcDMUiIci2hlNYylRKYJ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SEhrcP3CS77nY+QjrqgFq8BleSFRgqqdF5j12yXgxp07I9R0hsgr7glFizlBeXcupsK71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f6lIdrIkq4zXZMeOHHEwTYshzOxGwA5VHGi/cNprUs1oxGM0t6ew55HuYIBYovlayaSI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2/qBi5dq6jIdDt5lXaFwpvyeJWOq0jagF4Nyw1uBu4HkroeenqInJHIBmXsNii+5RGjl3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9kBVAtbeE2Qxsx3Ml/MyGqDzlLdPDFCtN93K4DYRdx7NGlZL6qWdMYbu5ggbB5HnMAxGN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u+DAIHdikC9POcRb1dmG+4zRxyK8YvA4gNX3LL/BiM4JA1tkvCNPUbeYVslNic0sOKI+0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J8xiTSClpHFCIJpeuIYQmBlDtmBlxc6gWKK2VmJQS7bomVl8AYUKG7o5FfX7I86b+uM+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T47qAz/l/E2AaMCaKgAQAhENvYH6jtQbIvkzlxoaHh5GnEr6Syl5Dg8FxQRd0j083BcA2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EB+ZYLK93FSBkLVZdGYIWWXBChSdXQz0RSlGS61iChaAoA4tmSjRWGAU2ePmWG0uyq3AU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3iYBptYHcsQM9czOdmywxAo3hgCUw6lF2NWPUFS63N1Od8S6Fhpcd4NjxBith3NimdRg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cn8xNE6g6S2AVRuIJQSeRE0GSw2yv3Eli7ajsU2h+IwgtXwi/UF+gVj20Z1yeo9SaanY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OuauA11qSrcAM5WiAJmEyMuT0FStqhEB0gcF3EhR9EQG2MqSe+d7XeJa8WXmlw5ZlBuj/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eFteDzKjnQW7+YJFURuUpgNRFlWuzC9l9xaEHiIgsSKpxuGEAKUsWVXMNOB0DUcLDT3M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W/4heU9wjha/8CZHZMRgyct5bYAlFcbHlfEo4I5EioBjVl56hUEDV4r3N9Nk5rT6OqiJ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tkw/mub8R2wL/AE9BweJVvuqBW1CafkFVH92k4Rf6uEMKGqjqnMwbwPiEnkXb4ZlKxsPmK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qx0nDAGxL2njiGqeGOSx3+JgU8HEwadL3qAuvHEsteMxaygGmA7XxLbujtn/cS3XBuHdl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0/iWIWN+Ja1aU1F2+uZiKLt5iHAvNQKviKp0t4fz8wx0FoYhwsBYwx6XZ8HMcuu1btPEp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PWS4tLmKg6ldRTEAOEsitOHuYwbqeAniOUefMBocai4D/Eyq8w5OCWDTM2NMuqTnN3v3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a2j/AK1C2nOcfExChdpdBdsXoP8AmA7FjD4UNeoGFXYylEWCgEpPZQ+WZipQQEuPjrkKz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b4ilcFYO4OsIFZp82RwktWndlL8xPApyAKkXxMHk0bLMLwSr6Yr+1R7YT25hW2ppjAU48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lmy6voG/NQP9C1xTocJKAVkaWK0XsK7g89t3/JXADKuiOOIHbEAHp5Ltcj3vUXdeL/fK8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od/ERERPDEao5xKqww57pK+6iOrUvVrT9SlfGb0Sq/7K7+btJIIO5QvitcWmA6WFa3Dc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EUhoWdsQq2ZVqXm76nAXO4F4RRjjHJ6emx+JuAMHVYlw5PTllpAtVdxmsyhF9IwKBGnO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iWWXLxYaNftlozxUnQHv18xzy6nfB5P0zIB6xFumr7iNnlpZZURvj5H5QsLpEr7vZ1GWv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s0TIG2C4fPTAm6N17dMBygDhmLPUl0BW9brs+3MOChukXMQYb0g7fmj3AsYF/iVmHPD/qP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i7zQ/cEtSeUf1BrsIbvEVsJXekSvY7i5m1XKyRXvb4lHgBvzbf/JYuhTZb9RHeBoWvLLO+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EnqyEFf8AalOUpppC/wDELJ5EJ1oc5hUEKtZ8ljCMKxrmIIGdPzDsoVwIKtBJwMjE3ipnK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NcqqwaOVDUVeZ9HphkA5kZ8F5IXIMPDt+agAa+ByltS82UabHlAsQd2qg/elMvfn4jDo4m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wLEIH8DGrgpHUYuAxsYNqlJdjvdhjVmgQrQZB2EpHBvdwUKHa1PAaM8x9bmJc8lyrnKC5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xsH9TBgSJr5jlGBBXx5wwNlcArKN5PUIWs3WDKGrvn1CuH46qADwKh8K1EjuNuP8AcRAH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lFOcB2eZf1JmNzRtWvB7jY1NEqKKTqlm2YldDJkaWr4xZpjhoKAz6L4xFzaZBzu1kfcZ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1KWSqmATtAF+EbVyqNu6jy0DQsFZ/B+YC8JQ32110Rgwlun1KFWmqts+IrYBsDzDdC9Fp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Q4FMXAl37gNX59TkLtYb/fmWtWVxulARStsNEsKmWN7l+8CiWewcHDDwKuh46lkqmrS71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II6RCVRPaIkAwfXLBog7MmQ9x1YxXLfhAwhuVohwKk6df3BLakX97qIghsGLW3HWZT+ggl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fXMGzlggD4olkMVgMH5hkqrAaiV5iYUfxLR1TnPD5jTV5XiXuWNd2U34Fy7zP2B/tIxR+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DYpi+2IF0YsOceILhWd1cqIsZtnc0LDy3VXody+WZDhLCnC85xHs9b7OMkKbM9B5tI/mhZ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sRRgUkNvA3XmGO8gpHCuR/cSoMtQa0HC5ogV+10rxiFC4y9jdfUaN3iulRcOr2ErrBFk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CY06YjAgun6JQakUuX3CQWgePOYZRBm4CrscvuJKztSFaBVWdkSyFz5U8wEl6OXljhVloX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MX73N15KhKI1iDTVvMAtRtxDi8CBwlvOoYHGJUKYWAtoXtlaFDnyv6lgQxQULlW2FGyn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/mGlsKy89wkC6XCuW0qlu4LjxiFc9IEaKFmhipxMQxjLXuICNUYDkpm26m4CyhVhqCVVV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hQMVx9S1yCWvmC2suQ4OpX4Baph4pjuWXKtldQOu7AfmCuyBvI0bMe5eFFCLd2E4GwcYM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GIAHxFBEJQ0/iUrGXdShDl6X/UoJu1RjqQVcaJa8fqUGmM4lEHJQPrwx+YZVpbcQkVhr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1GWiXZZk5c5hIhWLZfURfKYf1Ch0UFVUU2rCl5TvMZZcnJHIgxtHKX5/BKhhdY8R1GEZnl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7NxVrrDeHtX/AJFSZHN3kwx0mPbF96v4lVVgUIZ9N4Y9GZc6M94ps+oMo/jisj8MQkWV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w4vz8QrB4lQnja7Mp1UofQjbklcrLAMJx8ErfypbXRRMVd+YNcuLyAnlu4xNsRyqqPpMR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+VFuEMA07Hu4NzYNLCuGKqLKL4uEsUfkNYXysTzMmIcJ2Dh21khOgoaOo75bYm86hsPc9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VzRKwSGhc1TjUx4AlcguSqONRYkNqDlxuOxFufsimWBWpm9QHbFZ2dQ/LJqUXgy5Kloi3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iBld07Y1BVqhb9w7o3Q2j3/EQzNGYFpXBqXg7iKyqRwx5DHgo10hch2EKHvJA7FKYsWDAb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VPRMxLrzEe4bZ5iirlfqVUXhs+ZY93ZT8xxedh6lqjbidHTwQ2OPUKw81HbmLh8OYCLWp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vT+Jj3FnuBdfUVbMTzxcJdubmSXk8mY2pVUsNgfUoYWbCWV8THtu1mOdVLhcQJQ6OIBhKZ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OKsf4hRAo0HEVMks8PmYaZ8QXGskpfExGuYHa+Sbh1lqBdXi7cTXhcRkbSCZc3/8AHJ4l4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nzxcbujguHNlohN7LODmZgctEIYE2RyLiyLmxD2kQKiWjgcVfw/zGSSpsNXGZlRCJ3rEDj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xayxKrsUwlH1iAFG5CIg9Q8ZltyUL+YaVuFWC9PUbrLEMIRV5rUYoHR4oFrvbUKBinJd5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LjocbSrrg5IQAQg5jq5A9iMWeBR03dKnOYjNYDVjnIyvgotP6jrmA4I7RKvaYkZaX/UW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JRnCDcX37g2QlC18bmpV6O6bPSOY1OGK5Xww9TTnIKxXFzbCryzfddSkSSvIqrL7KYUp4D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lNi07WKsE2S5d2sGo9DzGSZhr/wDB8RNCVooK7T3URgmGkqSBpvVHiINrraxWff8A4u474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+e5maMKSHI6xKf7cIslGcdfGKlhNx3t5eGlrMN101FV5aiUOUTLkSqOTFvh3FXYgva78nm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Z5mvEbVyNcQx+ZULWwB9EfIuLfmOGX4f0hix4LL+IR4XOBADEMYERmg+BGUL5oooItlHy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NnmAt7zdRsrVbqF1ZvK48thyxTwGlbnOkmOKt/M48EZmjgJWPC1TdqlhFOkDpfD4leM0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tE1PhDFuuEzO9M/UulYpaww8G8DeIAABbUMHpqP23ytDXyRMT0uDgLmsOu9RLxMe4jkYf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OOvmDqMLVBvwU9RBUgnTS39Sqmvq74V+GJ6BUbGz9S5nq2YZgYx/2IHYD1TSn80wtjPIu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4iLaDtDCKJfFIGVJ/chlSRk56r3OBe2iHTZZaKoa3f8QHBWtleMxYTbejgeCAAEFqql6kw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zNwb9UVYdlo5PEcGrrAOW+8wNgO3TK3p2XcqAHAK89xtnNWF9kWw0zaGeElUI3tLa9y0yC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hIrsL4kVpxX3EBEzWRgEqNpe1N54ZZkbMeknB54iFEarER0juNNJf4l5kuenvuaUPzYBt3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FLX6lvKtU+bXcDkwWhWYfYOcoLBTguHokVcLx4qBGUQF3nuNkpiqgy43OVML44XsblP6F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bYnKktzAa7BYHiZgWVdSpbW0SwzLK8QxRzUOai8Yg7Cmwh1FdAckR51FS9wt9qH6nNQB5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Q1p6D3CvRtA1uoVA6MRnwSWUArTdl2dMBLsVmVoWlU0ksC9ZGOFbw8CeorQdxhP+SqkP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0mDQU2cvmKAiPu5f19Q9bFC8BR54gUmoheaoxBLwptjcNbil3HGDBePMp1zLhYlva26YfB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5RhU6ghZ4DfzEitvHzAytOB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0383fb-f8aa-49d1-88b8-41791865de8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0Cv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MAAg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FZsMapGArLgrLgEMKy0BLRay0Ky0Ky0Ky0Ki8KG0Km0KG0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EkrLQBFgS0BCUqTYpYkEtCpsSpJKy0JLQqSQQkrLwEJBLQqYAmQFhYhhAYSQxRYEhECREp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wXGETHEzjSTLNYXLNUMh1gyTTDMdAEDQBBcBMcBUaEXLkXLkpGAoGRVxkFhsFFkFxkFxk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kZBYZBcZIoGQpLwWbwpLwpLwpLwoGQpLEpLwpGAobQpLwXGArLQpLwXGRKSxVdjCgZCku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LwoGApLwqLgrLQqLQrCSkvCsJKEwrLQrCSpkALQqLQqL1BLQrCASwKi0Ky4KS0Fy8KBl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sMALArLQqLQrLArLAAsC78oOk/iyO1OVpNkW0EgWSRJCKkklgMJIEgsAGQkkJJCSQAsC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QEkJJACwWGQEMAZAAwEkASCSQEIBDAC0BJAAgkkBDASQhEICCSQEMARCSANTAEQkIKyw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bEoLwrLEpLwpLgAuCkZBcYCstCstCpMBLAAtAG0WstAS0Ky8SpsASxBCSssQQ2Ky0ATAE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JKkwkJAYQQkEhKmwIYSSEBkDJFhBIQUEMAZCGQkkIYAyQhEDASEQMkWSRCJFMBDBCxrC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ACDEqLErLEUHQzHTDMNVjHNkMY3AxzWDJNYMs0gzx4ExwFBoKS8KS4Ky8KS8KRgKS8KS5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kKBkFy8KS4Ki8KS8KS4WkvChsEqLwWbhaS4Ky0KBkFy8SktCktACwAGAobQrCSktCouC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CosAC8KEwrDCosAQwAsAQgAsCpMKy0KC4KywKywALAAtCosAQggsCssCotWBesNL+eDtH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WwsASAMESEQkIIRCSQIkJJCAgkgDBCAxZJCCRJJFkkJICSQkBARCSQkkICCSQgkJICAgB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IkJBCSQkgCJCAgkBJIAiQkgJLCypMKkkqLQEtCstCloSstCovCstCovChtCstCstCpJKG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tAQkEtASwJCQS0KkkEMIRYqSQQwEJBCVEMICQQwkMJDAGEBhAZCSRJUlZJEMBJJAwEhE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IkDBAkQIBIRAmpDBFtBAwEMEDAQiQIkQwFIRA2oQwFTAUkBJASEQkkCawsaEtKgYKxSI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YdBIfDMNZMc1wyTXDINcMs0gzjSDPHgSHBFRgWgYCovCktCkvEXLyWkuCouCouCoYCkYBc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ChuCkuCssRcvCksVoLwXLRKS4KS8KC4Ki4KBkFy4KS4KS4KS4Ki4Ki8KS4KS0KC4Ky0Fy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0KwyKwgAMKmQAtWgLCAJU0auaTtM4LV7ExaktCCSQkkJJCSQgIJJCSAkkJJFEkQiRQRCS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kkJASQEEgJDUhEJBCSQgIIYCSQBkBJCSQkBACCQEEkCJCAghELywsBkBCQVtAGErLEpL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CsJKywBCSsJALQAtAS0BISQwEIDIQGQhkDISSEEJBISEFZJCSQMkIQQGQMBJJAyAMkDA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QwRDJCQQMkDBAyQhEIRCEQMBJJCEQMgDJCEQJqVMBJASQEhEDBEtBEMECQC8qVMqUMELS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KEsakMqQmsLQQMELSpowQMELQQsBAkQMBDKmrCAsBC0rC4qSwEiAgEsRYZBMbDPXWDIve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DXDJNYMk1BMs1AzTQBEeFSHAWLgrLAEkBLCKS8WgvBcvCgvCgvBcYCgYBcvEXLwXGQVGA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LkWGAXLgpLwXLwoLwWGAWGQVGVKi4KBgKS9SgZBcZFWLgpVoL68FY7VuHqOiUPSQAsJAwQ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JAQgIIJICSQEICJCSQIkIIAyQkkBBCSQgIJJCSQkgIQQEQkgCJCAwEkBJCAgIkAYAyQEI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HlBHRZLyhLGsLSEEMBDAQwEMUQxBISsMJIQGAMhAZCQghkIQSQEMBCRCGQkkDASSRYREM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BAwEMkJJCEQhEIYAyQMECawtBCwBIQUkkCJAwQMBJASEQMALQEhrC0EDASQQMELSpDASSQ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hEIRAmsLSpCaxDAVkBDIEMECRAwEhEDAakBDBAwEIkDBC0qQwQsBC0rC0qQysLipDBAy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LCAMECKwtBAwQsBAwQJqSEQJrC4rCwgIJAVvFWGSF1dKzzQIzDWDGNoMc2AyjUDNNAEB4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BgFy0KS8FxgFhkFy4KBkFRgFxgFhgKBgFy8FRgFhgKS9VrLwpW8FhgKC4K1uBd5DXr44k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JCQQkkUQgIBICCSQkkIJCSQkBJAUgkICAwQEIAYFkkJJCQEgIIRCQQkIJJASQgMBJASQk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BcuapLkWGEWGQXGApLwpLwpLwqTCSQJrC0oS5WB0UB5zw0HNDUckNcyWNMzw0FBGlUGx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ktASGEEtAQhRCQQwBkJDAQwkkJJAgwEJKyxBDAQwgsAC8KiwDISQFJJAwEhEJJCSEBBJA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AwQkBAZAyQMBJBAmpCRCEQMkJJCAgkMBJAmsLSpDJEMEDBAkQMELQAtBKMkiESiRCSQME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RCSAJEDBAwQIkJASSQkEDAAwQMELSsCawtAIJEowQMELSsLCAIkCAYEIJJCQQkgJJCQQ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kDBCQCrAAtU1ILBai0ilWgVGAUHQTV8M401EB8M8cBMaBQdUWGLBJYoLhaQxKiwWosCo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qxw605Ok2yl4kkIJCQEkEIYCSSpBCSRJJIghBIAiEBEJJFEkJICEQMEJJCCQhADBCQgg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ICEkkJJDXCaoGQpVpER8M80wyjWTENxOcegDBN4MU2QxnTDKdIM40gzx4Ex1RYZCksSk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kuRcuRVrkUWAXGQWGwXa4AZAysGFYHxENF8gNpwyt8wSOhMEN8wk3TETZMdjWMxNESR0U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EuSkYCktAQwEJADAQkrLAEMBLQrLAEsKBMKmSJDAGQBkJIQQwkhBDCSRJJFkIJCCSQBMK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SEkkJISQQMgDAQwQMBqQQtBCQgMBJJCQEhEIRAiSJBKMEDBCwECJCQQkkJJIkkDBAwQM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SCQkkiQQMEICCSQgkJJCQQkkICCSQgkJBAwQgkJICAggIWCQEgICEkgWAgEIKwgAIICF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BCCAkFSwEWCVCJAQgAgSNXDe7ksOgUulgkDAQSQkksEkJJCAiJJCSQEICJCQQMEJJFBk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CCAgkkICCSQgIJICQhJJCQE1ySyGQkkIQSQQMBUgEMECawJELARbysLSpCawtKEvKEvK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kvCgaRMcTNNJMY3FcA6MTnjow506AMM3VMY2wxTYDJNQM00Qzx0pEbBYZBcbIUbwoGQpL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GQXGQVGwobQBkCaAaVQdbNF1HJE2HFDccAOjOdDoznk3zCTYcdjScxNERZWykS8rZYYUE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ILRBDAQwBkJJCAwEMBDCSEqYQQgkMAZKkkJJCSEkkJJAGSJDASSiCCQwEhAYCSQkkJIC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ECIKtBIhEJJCSQMEDASSQMEDBAgEkBJBAiAIkJICSQkgCJCSQkgJJAQgkgJCAQgkkADC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C1UEkALQpDFqLAAMKi0KSwKSwKi0K1vUAsFqLArDCgtCpkBW9QAxIDAWrDRfIDYcRNtuf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qeTDrjlE6c5tjoDETZMhNUzWHRchkrYEtCstCsMADFEIBDASQkkBCAQwEkBCEkkIJCAkE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rC0oS0ELShLSsW0qQwEhECQC0qQkQhAWwkIRAwQtBAwQsaxLSpCalSaxLGpCaxbGhS0rCx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ZGRZLykGFRGxRGxYGCsLSpWQiKy5F1bYQNEMw1ysddxOdOiTmjqQ5c6YOcOiDnzfDAN4M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zR4kSHC1UZBYaBcZJFRsFRsElstTHQTHSRIeBUbBZtCGAsaRGFQHnPDScsNdsMXdbng6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ZOhMBN0xk1zLDVM1h5RamFZLwQMJKkwAMJIQQgkkJIQSQEMBISAwEhBCASQkkBDIEkAYKk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JIAyQhkBDCQQhEJJCCQIkJJCAgkkIJCSQkgJJCQQkkWSRBJCSRYJCSAgISQQkkUSAgsEEk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AAwqLAAsFqCSksCtWApW8KVYCguCktBZvBYuCstCksCkvBcvCkvCktCsMALgrDCovCot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CwALSKEwJrBhUDRM8XVbIDcefDonmw6duUDrTkk6o5ljozATaMdjVMxR8URkpYktB0UaYV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kLyoGShW0rC8rEtKktACxpFvKwvKguBAmsLysLQQMEDBEtBFtBAmsqxoYsawvKwtAEuBC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wECRAypLSsLCQJrCxoS4rCxrIsaQvKwvKyrSoLmhLykLlcGSki8pBkXLWSkGFcRhVBoX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ovFpVpEjRDONUTLXZDEN5OcOkTmTpQ5s6MOdN4MM2wxTYDHNcMg1gynQDOH1FRoFxkFhs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RsEh8ER0EloFm8K2gLGkGFYHRENJyE12ww3nnQ6c5kOmOdaN0w2NkxmtRyk0RBGlRLwQh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DAQyJJKkkJIYEIJCCAwAsAQwEIADCSQEIILAEhBJASQkkJIAggkgJIAgggkUQggkSQRZ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AwAMBJAQwqZFEhKQwrLAqLgqLgoLwWGApLgoGApVkFy8FhkFy8KS0Ki8KS0KS0KwwrLQoL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qLQqTCsIipsCssAC4KwlawxADAAwEkWSQEMoAwAsIrLAqLgEMMt+WNY67OITu28+T0N/N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1rPGw9pbxNj2k8dY9fPJsPUHzFz0k89Y9BODc7c49o7A5dq6R5942nJatJTYYVwZFyVsT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RWxUHRRRsXBooS8oS8pBkpKvKEsaEtKwuKwvKwvKQuaEtKgvKwsRIJrAkQMEompDBAwQJ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kEW0EDBEMBDKwtKktKktKQtKwvKEtKktKEsaQZFwZFkuVkvFkvFkZFwYVQbFymFUh0UB4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KIMBW5hcYaSHmMw02MQ3E59emDmjpw5k6VTnneDBNwMR1gyDWDLNVTPHQRHVFhkFRsFBsF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0ER0ElkKWMIawuVQec8l0nJDZbDDeeeE6J5kOnOYTpVwE3TETXMhNMzE0RBGxRGCpDJCA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KwwEkICCAwEkACFEkICEgkBDCCAkIJBCAgkkJJAQhYLQrCCAwrCAQggsAC0WktEqLgqLQ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grLwWGAoTCsJKC4Ky0KS0KSwALgqLgpLgqLgqLyKiwBDCsMKwwrLQqLAAtAC0Ki0WssC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AsDhQDeLQSDBAmsLAAtKkMqQwQMBIQAyQkkJJAiQkkALQBMLWUR98srbfnw6V+UTr34sj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N/NE9OzycPYX8XD29vDE9xPEsPZDyVz1Z8tY9RPN2PRzz9zuniXOyOSw6Z5zDacrBxVBp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GnRJGlJGxRGRcppVIbFwZFkZFkuVEZKQvKEuKwvKQvKwtKkMrC0qS0ELAQtKkMEDBCGQk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JJAiQMEDKkJrC0qQwQJrC0rC4Eq4rCxpC5pC8pC8rC5URkXBhXBkWS5XBsURhVBsVBoX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LwWGwSHwzV1wxV6BOcOmDmTpyOYeiDnToQ583gwHcDEN1TGNqzMNQMs0gzR4EhwExsFBw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SHFUR0FG8kpYwBALlcVsTBxzw0zLDWMgNkyBNoxk1DMTQEwcFRWxRGCsQiQhFgCwBDASR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CAQwEkUQwgMQCwALQqLQpLgAtCksCVuCssCotCsMKy0KS0KS4KhgFy4KwwqLwpLApLwpL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Kwyqi4BCAC8KSwWstCgvIqLQqLg88ZN4EMgSEEMBLAEMKkwEkJJCSEEhBDASQIkIRAwE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pASESDBAkQMEomsLQQMBJJCSQkhBJCSEgMJJASEpLwFhBrM0Nl8EOkzkw7NuKDvX89D0l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K9kzxIX3Z8EY97PCsPbHxlz158lc9UfMWPTTzdz0J4FzuTj2OseZc6MwtNMSR0TB8SDR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wdFQaUkdFQaVEZFkZFwZFkuVwvKwtKwvKyrQSCayrQCLSpDAakkIRCGQBkJJCSQkkDJAw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kgCagvKwMEL1qQwAsBC0qC8oSxXC5pBkUYZFkbFWLxcGRcGFcGRUGxUHREHRMGCkCJCot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ONJMldsMI6BOad4ME3hcI2wxDZUyzWEyDUDLNMMs0Azh9YTGilhsER0jOXSklwEhwFFg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EWwELCsLSkLxZLFYHRINERB8zkeEgfEQeFQbFQZFksakEkALQEIBDAAwEMKwggMKwwrCC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CwALQqLQrLAqTCssCosAQwrLBay0kqLQ84X01mlbLq8VBsSYbFksakhBICCSQkkJCCSQ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kkJJCSQhEDKkJqC4ELSsLipLSsq0qYMBqEAtBAwQJkJJCSQkkJJAGQkkJJCSQkkJISCQk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kJJCGQEMBDAQwEMBDAQwqLwpYwLFQ03xw335sOrbkQ7V+EY9BfzZr01/LQ9Yzx4l9qzw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3c8Ow9pPHXr158nY9UfMXj0k89eu/OEyO0eRc6h5zDactjREwfEA0zOR8RDQc5HhJHRUHR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cGxcGRcpsWS8pBgpIuAKuKgYKwtKwtKwIkCJCEQkBJJCEQIhJJCSAMkiSAMEDAAwAMEDB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vKwsaQtKgZFkuVwvKQuVQZKAaFkZFQaFwZFgbFSGhcq8XCwEDUwlbQoGQUHEzjRDNXWTE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OfOhUwzcDENtTJNUMk0yMs0Bc80CkRoFS8Fy8FhkKVZBUaIWGwVLwpLAkgJBAysLxcGCk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gGXQRkURgpC8WBkpC1YCxqSSQgMALAgkBJCSSOte0oEgAsRVXwzU2AxW1uPOW6jTh17x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9PVw8jT2Ms8XX20PCD3jz5xX39j58ffJPEH2KzyU9WDyk9VU8vPSLOBO5DhzqE5U6dE582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qwCVq8EIZAEgkhBDAGQBkIRAwQJrAmsLSsLisLxcGxYGhcGRZLGhLSsLSpLAEMEDASSQ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BBJCSQkkCJCGQgMJJCSQkhBJCSQkkIRCSRJJFhBICCEFBDFAtCstA3WR7McN7OZDq340O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zzJPUX8pI9azxxPZM8OF94z5+T358Fc90PFMPZHx7D1h8rc9MfN2PRTz7DuTjXOvOWw6Ex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EA0HNDQc8NBzE0BENEQR4SRpTBxTKbFkuVQaFwZFwvKQuVgaFkvKQuKyLCoLwQMECJCSQ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SQEkJJCAwBrCSAMrC0qC4rC0rCxpC4rC0oS0pC8qC8pC8pC4pC8oS0rC4qC8pIvKQvKQ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QsACAxamQoGQXVsRNdEM1dcMY2hcU2gxjZDEdUMg1Az10gzTQBAdUWGAXGAoLQrLArLA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LQpLAEMAQCwEj0UuKgtCpMKm0Ki4Kas+o5uhLypMBCSstCotCstCrlvMDVvKi8KG0BCSo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oOc5eiqyxSsJBDIqZKFbwwPew41epc41e5Dz9fRw8xT1dTytPXQ8av20PBU+iorwI+hw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bn6Io8DPcrPFT2K08jPVg8rPS1POT0dDz57qzjTq5jJG0KQAvKwtJCSQkkIDAGQkkIYAy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sLSsLykLykGRcGSkLykLyhDBCwEQwQMBJISSRQYQQwEkJJCSEBEJJEgMUQwkkJCCQwEMBD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wEIBDAGQkMWstCstCpkGXRDXbFDoX5kOrbkA7bOBD0VvOQ9NfywPWs8cD2t/DQ94fB2X3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Hxtz188nY9UfLMPSzzlj0J8/c7s4tzrHl3OjMNzZM1h5zkeEA0zPB8SDQEQeUQfEwdEwf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ZFwvFwZFkuKQvKQsaQtKgvKwMEDBCwBBCCSAMgDBCEAMELVgIQAwQtKwMECAItKwsKxbS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rAwAsAFtACwALQAtWAsBAyoLioLSoLyoLikLykDACAwqDCouCgYClWxUh8EDTVO5LQqLg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lGo5rluKmwATCsvCkJKG0KaE6DnuVoFm8KS0Km0KG0Ky8KaUaDnvVoqhJkrLQrLRawkq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BLQEtCstAQwAuC2XZkGSxKyxKy0KywBLAFWApDahCQQwBkAZCq3gx30A5y+rauLTuQ4K/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Tyk9XF8wn1sPF5/c3T56v6PD5nPpiz5xPogPn09wk8bPYrPJD0qzz89Gw8wfT0PNzvUOJ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SzCNOYkoEZKwMMBDCSRRDCSQIIQkRTACxrVLysWxqC8oS0rCxoBkoS0rC0rC0rC0EDBAw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kWSQkkJJAEQkkSEQIkBDCAwBkAZCSRZJAQxJJFgIJJCSQEIIJCSEAtCtgS90w02xw3W58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big71vPyvR38zI9TfyUPY38WF9ufD2PbDxjD188lY9UfL2PTTzZPSDz9jvHh3OzOTaOpO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M9h0SRpRB8QadESNEQR0TBpTB0TB0TBsTBsXBoXBkoC4oS8pItKQtKwtKkgkIDASRRDU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ALQQgECIAwQkqQwQkqSCQkACIAysDBFhqC8rD0cMQQwEMKy0JVlSr1sMbltJIQQwAtCst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8waEaShMBCQQwAsShNijlNMb1PQQwrLQrLRaw2Ky0KiwKWlipMALwoTAEwqTEtk25KZLSB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EpLgAJFXFwC0Km0Ky0KywoQmKC9aFoSstKEJKwwEMissBd6sKyxKi4KixKS0qptIojUg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0ALQqLQoZKVe1hatUTnq6sXmo7MTgK9HDy1PWBfIO9K5PJL9iTxSvcw8Cv6FD5yn6ZD5kf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dqPFT2izx89ZQ8tPT1PNzvVOGOxQ5U6YObN9TFNVTPL0IICGRJJFkIIYAyQgkJJCGpQwQ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pC5XBkXBkWSxpC4rC0rC0rC0EDBAiQlSAwQsJCSQgMICCSAMECJCSQkIJJCQgBkBDASQk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JJAQwAtCstCEQbZENV8QOhbmw6tuRDtW4cO9bz8j0dvNA9OzyYPX28cF9qPGWPYzyFz1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N2PRzz1jvnhXO0OTeOnOdY6Ew2Ncz3HRUGhQHBUGxUGxUGhcGRcVgVBoXBgoBgpC4rCxW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VIRCSAMEDAI9SLSgDCAwBhBCCXXYS1bCSEEMIDAQwEMKvU0xvS4kMAYSstEEMJJCWBXO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EsAExay0K1ZQFiUrLQEMKy0BDASwL49uNXS0StjCstACwILQpLwSyrCsJBLAEtCosSkt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LEpLEqLgqTCtWAVerShtCstCktChtAQwCNCRktAS0Ky0Ky0Ky0FhlQWlgQkobArLiqy4K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LSqkwAsCsvCktBLKtisuCpMALCALAXYioRcqTAGQIgKq0A5CuyE4tu5Dz6vSivML9XDyK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3dTw6/fUPn6fpMPmc+mVPm0+j1PnR+g0PBT3SjxM9iTxw9as8tPTKPPTvrOJOus5k2wxR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0EDIAyAMgQyRZJCSQEkJJCSQkkIRAwAsaEMqQwQkBDKkhECJCSQkgJDCCQkkJJCSQkhA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ASEqL1gSSpJAGEEIAQQQwEkiSSpJACwissQWrBl0Q02yQ3HBDo25gOtbjxe1bhw7x8+T0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zAj1J8qT1Q8ua9OPOWPQjgmO6OITszkWXqzl2OlOeTeMcNkyWPbwwgsAQgBgIJCCAF6E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AmpCBCzUMM70NLSsLGhS0rC0ELGsqxrJaMVermhktKwvKFSawtBEK7rVhrZJAQiEkkBJA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5hBCQAkAtAQwEhpLVtipJKy0ALShDASSK1uKJMisvUBJKS0KyxKBlaUyrIAtCsMALQobQq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SQQkrLgAuCpsClWVBaXKywBLQobQpLSq1YBDlPKywBLQrLArLQqLgUyrAQwEsCoYIrLQ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LSKywBLSqS0FiwiwtCstKrLQrDAUZUrW4SS0gQyhJASwK1ZVV3F0EsAEygLCKy0FWkCQ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Q51OnDlq7FE5U6pOQrug8/T0cPLU9XDyNPYw8XX2TDwivfWPni/o4r5zPo1T53PoMPnx95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Dx49UqPNH0VK8+e9DgztoOXOkDnHoUMU1IKCAMpC4qQwEkkJJCEEkALSsDJCGsLSoLgAsK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AwEEkJDAQyBDKAMgQwEMKwwkIAQQQwEIAZCAgkkJJCSQgIJJCSAgIoggEkBDIEkqAwAtD6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BDCgOQ005UzrpjnUOocEN8wlNpxE2DGTYcZs1DJDaznXHMxNNJSRhUabFQaUkdEwfVYG2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bFEaFkvKBGrlR0oSxoBhXBgqQwQJoTRi1ZDTKQYaQvKEJrC0rC8oao5LItBC0rC0rKtA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ayDIKMEgyQhEo1tUW1TogMIJCAwkkJCUqjQhWyxKkwEtCpMKmEpW9al63QS0Ky0KwkqLQ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BLBBDAC8WktCtW0FNW6Km0KEkqLQqLwpRtCtwyqi8ikuCssSktBQuAkwrLArDAS0Ki9a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sSgvCktCtGrtrerAS0SpMistFpLAWTCQkrLgrLArLQpRtRdxcrLQrLQpLQpLQUbAkuCou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lGroy8KS8FxgKBgKBgExkAbEpLAAtCi3gyWfDEnqQ49e1Dg09DDzi/Sw8xPTRPJ19WTyN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9vDw1PeQ8DX34PAT34PAn3SDxh9auPKz09TzU9Es4M79jz87dDjnpUMA3UMk0LFw0LRYG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iQhEJDASQgMBISovCkvKoLgrLQrDCotAAwEIiSShIT6xDM6EMKwgVi3YJcDFt57S5TRL6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O4wS4gSywEssRJbBVNEE00ykr1SKUcCBlC1gunSIh1hnrVZK01HPK0HG2NByWs0nFY3Dn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eRdOpOXc6J59k3HBa3ZMROjlUk6UxyzYcdjXMljSc1q0FFhwVAuyNR0TB0SabFQbFSHB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RGRcGhZhgpBkpKYKgDc7YvKRLykLyoLmkLysWyWJNEoS5WRgrC4rCxpEtSC2zFXstACxrC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VS/PoCJLJJCSEqZCUuJVOU4khQSGALQAtKpRq5atW0EMALRALFaS0FSwISSosEEtCsJK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CKwkAtCktClG0trYWkksSkuChuFoLwSbQklipIIDAC0KVbQoZYgtCstCouCstBYvUhJK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8KLeotDAS0KiwKy0KS0FEkktChMKi4KkwpVlSGEAtCsuCktCgvBZNikuCouCovClW0AbA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wpR1ABoFRopcZBcvBYZWWstClHQyJ6NTmjqQ5Y6cTk168riU70POr9MDy1PVA8tPUk8lT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rU8UPbVPFT2STyh9Uk83PQqOGOzQ5M6dTnDoWObN9TFNlU+nmSakkBU0RWHZhmlxL+e13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S9UOz6UzuU8zsFxRZAUfCqnkqh5Al8AlxgKcaCXGIh9bZVi4uaGrFD0NVPipzaSBbisU4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LVlRq2oHoeoal1C6XAKXwoGiktsBLLwzObUzuvBVjUveix1lLTQVppt8jLNF6Jh4KF0l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K0bMrR1sYroTEg6LuYtOtOdU6c59jacUracJN0xQ2Lz1TecRrZMkTYcZNZymtJz2G1oBts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JGlMHRMHBYA/I4dFAdFEbFwZFkuKiA3O2mFcLysLisLysLLNILc7VvKkJpEvKwtKwErF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QBEDICtL0GiQkkJJASQlL0BasLGliwkIaEIqAGtlJrYAtCoYChkJW0FwgsZCQwEMKi0KU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CxKSwKrcsMtAS0Ki4KwwrLQTerCouCpMKi4KS4K1ZQhhBLQrDCstCotUqSSstCovCksCt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hakwqTALbUEsCstChtCguAUZQguCstCouCouAQgrIQC4Ki0Ki4F2lhYvCgvClWAXVlSU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FRoFm1hNX0FRsPWwxKwhYpqkz4d2POqRL+exFOAUaCVU8AS8hVcBEUiUGK0IR2fSobn0L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xWKcSZ9EIh8KraYXGQS4xEtkBBcEU4lVaSkz6itkMLGqx0KBsskbViByHoG0vQDlNFNrcS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GQXR0Dm0QGXUCyXVM7lbUqlyVaCocJUYEvDVTwBTgFMGWii5KRtW5yzEuFMW0VdTgCpG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8KG4RMdBFNIF0fYXGiqw2KytyRZpkpRHiixjswNRxWN1+OK7R4oTtHk0OzXl2N7eVaupOb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6AwiuhMMTdXHDU3ntNZy2NBz2p0RB8RBsRDSExGlEHnPZXRMHhURi61NMTBpVBsWBgoBl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lLykGBYGSkUAVG2XYMALisLxcLgAEAHRRGShLSpDKkK7VDZLSwECagsAQ0tUMqS0ECBA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ckkIDACwBDAUZQhrcEIJCAQwrRqwkggtUEsAC0K0ZQsCCQwEMBDFFbwpLAAtAC0KixF0d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Ki0ikvKqLApLQrLQpLgoLgXcWKSwKwwoLgoGVBVqikYCkvUoL1KwQtS9CAk9YDEAMWtGL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dTMbMz6oAQ8NUagBD1MTctZYGGq5GWiLXQpHLahHJegch6Vfn0pHZ9Cy6nArVsFXvIS6B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EukVLjBTK3SppBhoo0GZx0KB0KRptnHykLFThTEvEtU4z6EPEXFgqeC2bSKCXWIh5Mb07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SgZBDyBTpBTK2F3CxtggeQgfIkcUvKyjQBdw1FRq3JHZteYvVhEaBczaa2REeSqXkrk1w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kKWFBktmV4ixgW4pFsBAAxiC9qkFluFQEtVlC1WrgMkFRwKUcCi3WrKxpM1nwVG1BGLs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atEbKrNEzNLhErUVLTVbCytZ5lzoDm1OpTGo6Vua2tx5l46B58s31x1OhMENtcYXccNrNh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MMN4xk0jKTaM8TQUQfM0rVM8NFEgczJc0TPB1s0NEzw0TORoTDTEQcFgbFEbFAtZJHRR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RL1FS9k2GxYGFRLykL0ixwFRgrC4qBlQC9QCwqBsWS8pCxEWwEKwEMkJDASwBRlSCwAL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IKi4tEMKwwqLgoYSktCkMBW9SouIqtkKC8KA1FV01E10KBR6hQ0VPWiwsqYSq2qrJk148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75Cl62KXXcl1AaaKleQix1oiV0KRsKB8iR0KB0KB8tnHVuqmLtIgq4S1bRGil0Q+ES21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O60M92xFr0AKmglb0LSyB0iB5oBkS8kU4ES8gS8qFsLKuoejQkajQobm1JpLlPpqHrhmf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5BLiBDjBNdEAl8ApxAl0KMpcrZbQFDiRUGmKGG2ccRUNlvEtXpTJRti2fUkujQspexEOt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Z9MVdHQQ20E2tCsK4sb5xklS8U4EUavCsapyAOW6M7asFC4GJesq0WEtIFhsIlspTpIVe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20IasisWavCkbAC0W4rFEsLIGxTylVNLrYsDBBZDCLILS1CtySlGECXwRdgRFNUEq0wzP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kFytlCnSKS9IhdJqwkWBoixsURpzg0FAs0HGDYc6joHnMrZbmQ6cwUOkeaU6NcIN9udet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N8ww3Vxytwxg3TETZMhNUzE0BAHFANMQR8RLNERFfExGFQNFlXLkFZCCC1SVtUkkJLArD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svUEMKwwoTCkMKEwrW4itbgrCRYsCsIBWwK1ZQYpyytbg9TCLK1uSi2rrJj2Y+e06IMa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3uRUYSq2mULbVLUutWQqGg5zQZnHmZx8tnHwoHGKGipLRbQRTil1NRTVOEPQ8RoS5c2itx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CnRIlxAl0DneQIeRV7QWwWKXS0MS8EzOLlNRxCh1qqGmZzQLIF7cWimVugctqC5lSmnPq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VWwslxAh5KUdYzaJBD4TO28FRlSwslHwZ10xdi5ToDbPrQFF9JTTii1HZ4MFxLkvM7KN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AWq3gQ4gUy0hIcaCHQpRwhTJYXdZLmqhpKBwU8EU0gWRlbpCxbRF6uE1JHZ3rKupcVY2F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KUHwql8FWtBTDBctUsCoaFtBFEZCkaK2IKkMrUZW6S1ltEgwYl6YDaNsQLQvn0ogtWwT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+GkR8Ko01hStee27CDPZ4Ap0EMsIobQgtWq2qC5rQvFsDFEvLJLylyCAklxVbJTRViwGE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bWFy4FB0KKfBJbCgYCloQWoBsXarRFjU3BLOjq8/3dTRW01ALAFb1KkwkhALQrRlC1b1I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sCssCssCosCtbiKWq0TLArW9SosCosC1GUKiwPUiw1KyGKLaqsmHdi57ownGlh0F1dBdH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AlOd8Ch5KpeQJdCKdUstixlbpHStRkFBoRoIE6ABTwBT0gU4kToKWz6VS1DClpUlXrLp0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fA59EK0dBDLgS+AS6QS8wyvJFkgtCkbYINEiB1ggVvxOp8iB0KB1lXCU6CoVoFFTSlbUH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kfnesppUwS+thLpBBcSIeQZ9QKraRLxCuvLdNbuUzU6WQZoaLZpWQAsFOBWjAVrFcl6S63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S6Ei1iyXgrR0EOIEx4KLcSIfBTBYpddyFQHC2ccKNBEuJFAaLKDdbRd1NFQwYjSgq5TxF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dBTpBBdAI0AztuBF2Aqt8KrbBTJBdiA1usNqMKRYGmKGBb0pFgvLJGFTooKgatqQOU23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9hbs+kSDBqXoI1bITYWLpbBdyaSGWKG0FBpKrYRd5CsgLCVLikLkLRkS8rFwuRAQAtVqS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WFxVSSMBFk2Ky4FFpFK0QT2Ob0NTbDOmRDCtb1BDCQwEIALQFbAAsAGQAsCosAC9QAgAs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hcMKQgFbArCA1sCkIPVAjUEMFqekxYtuDntguvGjVyyyn0CnQCKdcol5iqXWUIeQJcSIc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IjRCtWkVa4pLhaF3pckU5IE6CBLwFGgBQ8ES1TKVG1KRtW5xy2pHJfnH59WdGUZBWhbTO6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kMzWQTV8IltgI0Qmd5KhgMmhG2gtlS1bpGlcGBGgMzvIEOCVVHWCIcSinAoGMRoEtRoMz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XLG5nwoGQS+QTqWwzOc+5rh6mUUl65ZJUuFOJVLyRQVwvnGw540BD6ES6K1EHJckal6CO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8LJeBdrgS6ASXQiW2Fy0KMrYpZYGwoHRdwhbgFBpsOcdFNJFMJWAvRqAsowzmQehqYjl2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tCy2Uijq2Em9qKHQS4QUHQiWQU6REh0AtgKMpYralYYYkbFMtgXBkKRkW8yux6y0VYvAs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GKDajKSJYutySENKLvUq6pFGxDRlSkaCLbBLDBBbCotCsIQw0LFdyCkGClyRcDYEpIS1G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idHndDU6MFumQLAAlisJKwkrDAQwrW9SAwrLQAtUFb1LUZQAIALArW9YBFhcIKi1QCwKQ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wPVAzcqZCinIMebRh5bfCjGnVZnHKdmNCNGY0Kaofm0ohqXUGIfUsl8Al8U532SqHm2gY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VGiQz6DVEutWFOhEurYoxTipQ0JTBwqscYgdChXS2dHS2dXyJRwpcFI8S1LzO5TzLqzvM7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kCmkCH2qqXmMT07qqjQQZ9BE2YBDiRDgRTKWIaLHkIh5iKcYgfEvBFPKxDyBNh1LpR+f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pQ8Tty6bBszPstg2IK5nTNqpsEPEEukEWZUYu1C9bZ1eUODEPiRBHGJp0iIcUOJFOKVqRi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9LjOTcuh0KG8EukEx0Al5FWsRDbASWSou8K3zaQRVi5XQcLZx4W4qFQYLoGClwlTAVrBi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EkGpegLkvM8sBiXpCyl0TaWIp9SljBJaYop0FXsLUx4ApsFOBOdsRqElsK1vBd5AQ1LiU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iRsUwsKAYBCoqRinKA2jBQkLSQqCBqXKJcFK1vCjQRRvYVLgXGErW0BBC0ixopYIFBmnF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ZDBd63KmQEMBCEkhWtbVJDCsMJWwK1vUvS9SosCotCtbCBJCtbgoL1BWwKiwKMW8TWwPU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XJjCh+Llt0sjOnGIHQ5xxiBxKR1bKGUaiHLainKfmNCHpHZ9ChiXRRLFFsljO8wz6CBL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BTpBGiQzPNhFrgENS5CR5CRxrnNMOY0SIHxdquE6IEU6oEvBE6CkXaLruscnRnHI0JHI0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1WimI0ULI0AWWQzPtUU6QzaIRNdEKpdaAh8IppFXhoWU0Ez6iTOxGEJHGIHyIHFDyNyaS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dm0IlajQso6tjPokM401ApxBn0QzvIVDzDO21YZUrGyJpwU8EU4gTIbCkbBUuFPFisHJ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Q8zkkYp1A0bUW4QTHQCnCl2uBLDBUdCJaRLoBViC1LVLVIIaMKFdRsOc0DOwucljQCkcK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yVSVhi1JWrEQoZYi70DaVWpDAUMDCDM1LQ3qwWBYtW6wm0KCxKWsBJYQLYRLSBRbCLYBd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XIKVHAqGRZLVtQtZbSgrEjKWKSQIYoBhLKZQkNwpZCl4RdWko6lq7NhbrzBkKWhUSRBDA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0WpkBDAC0KCwADAVsAAwqLCKQwFWUKiwKCwKi1SrlNEiwPVVsNwSQoh6ZMCHZOXV5mfNfa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gbLIHmJhpCacYkcLZjRCgcCoaBAlbCjUaBGjPoMuhLxD1NM7wYTorYz6ZDO60EMvBdHEC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H2oZ3yCl1aItUllsDEPCEaCBGkEz6AhQh8ChpiadCgcL5xsBjLryup6moH59OUvYXEvS4S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E0eSqnGAl1iqXyktIhD7Cs+ggTe9UuCobJnrRAmNAQ8tM2kNsjqaFrR4KZXUugtdThDkv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JdQFrRUuIM7GwqtxIh4FNMEPhM1m1i1L0LCyhoU8rE2GQLGw5zQEuAFkZUqG0bnLNU8zC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UqrVtEE2LpdUWwkRHgorQClHQQ21REfCuZ/LttwORnvt3W5irr1noPmfQmPo0zbM+Ndj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QyjARdRsihwWwEpUYCtWRbSkXBtbpM+vK6GBbihXBlGIpho0TAS9WJIZYKyA3XcWYRqHL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ApV1SyWwUwgoGQraQoYCwlBhSUZIoaF3CBUsVtK1BJethZkLUaivRWk68yDCVtCpBAZC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yEAMUQwqLAFb1ALVICAAgrW9IutygAgqCCotUDFsFgw9RCNwQxFoehcGTUvj0KHDNtS9B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xmc0kZx5mY0GIHwoHStRkXYtFOJEaQRLwRLypU4rZTRd06BDkaDPpzvEOqRd7EpRxAh9iq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0QOfRAKcBDzBGiQS4gU4GFMpckqKbKpH2mceYgeDnH2oDNtxtHmIHGZ00RLStkvF3S8S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ekfn0IV+fQsq2txLSBGmAz3aEqjjczXb2mfyzJfWo87dPRN83dO47zzk7LOFsZ6Nk0mN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FMCENCM1xwWs0rsgbagA5DxN1tCu9RyH1FuhVDyDPNEiIfAKaKU+QzXaCtGCDWyhpS4BR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8RoAFQbKrHAqLxWgpWkGqckjFtEXrcFL0HIegjltErYor8/9N5DXs6PM9z4ejdmK97p0d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5d7uc+swHPkUHEiHFENMM5eAIfBTDIQWygp1VpcWFEwupqTO5WqFMhpNpAiyy8owpZUGi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BspC4oS4Kw3WwURC9GKJCSKbUDVsEGWCL0BW8CpsF2tErVhEtgFFoKWhKWkDW9AwAtS6T0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IUEIKEEMhJJASQqYASQkkJJAVtFFLgAMKiwKgglLSLJasAIKi1SsNSWqQVvQ9ULV3kQwXn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+PSyHzNiNEJn0QmfRCIeCyXVCtlC9GKGgrGFZLhdi8Q8Iz6gRGgAW4gU4IRoBEvIEvAc+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al6R2bUgcjQoYjQsZl0gidAFloEPMM77AS4gRokMzWEWvRAJeQJeCKaA0YsvZV4yaM+y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Q0Mz6QRLwRDyRIHGJGwpHVvnLNXcU1LzPoQ8zLauvE8jrcnX1oQXaEEsalDakS91Fn6T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dM5uq9CtxYrWqa87xMqL9fqW5Euu1fhQ77PORPTX8rJPXd/5l7R5fTLlc+Jy2qDepFNx+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mHsXT0yL8p53ePw5r9P1HsPlH0l5Rj8bmdfe18GGvoivAE+gP+bw+i7fluuY+kBOyeGJfB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LUL5n+HvTZr8XL9D6vOTtnzNMGeTRRfHuuzf5je+r6bM8nidIiXQEPIsqPK8H0Hnde76D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8rgIezvek8j654vn/AKbzXpp29O9D8+FBkH5tKUDVtMxIGo0KKuW0zm8LIfVVOgEWaQJd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WG1CthFMhExsIh4FOgFFoAtsF3IBW4BatgAQsLpGhbCRRLypCKEvW6C8FiUtUl6MRUkI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wGWLKdQrLQimQ62jLr7YhkQiQoQSGQkMBCCVsACQkkIQQAhamtyogICCsIBIINLrACAVs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iz1MtXeYIRWfRmMOXTXh1iNBlmd9iZtIDncSZ9EDn0QmbRCtHApGQXewFsFhTaXKXrcr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gMz6CBOgAS8FkMLyix1qpHyKGQpGiyB9G5hydGYeq9QmrBOlDhGhTRD62EaKkzusRVNE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CHWJn0QVe1jC9O0Od5Bn0RFWtBTQSlq3K2S0lkAfIgcYobDnHylghTgRGgWmwrw3I9L56/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IboGQMkS0BTf7r5p9EeHqKvbPjmd5ikYDNye54rXXzotS/XkJUQxQDCosAey8d655fVnN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JOD4313k9/RXYR7fWeYTHOSbGtPS62GfL8uJR7ZWsttCoZKsdqywX2va53Vz8VqWGZU8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9PXwIev6D88YXTPLy+r13a+dXeH6Uv537WefX8+9l4V1oLC/R7V+DJy9AfPRPRX80U9x2f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j+H+neCsZzIL6+ln67Xl8x6Hz13oR77zvsJz0WU/PkqUwbClGRbACgGVugZZThdYS6XpK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JeqM+nM+jDQAJDUgqwAoLEK71KuXcXLAYl6gMrcULkBsBcYSJYRLSBUaRYYBUaSq2graEp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AuQsYKAuLqLGhGVsotajRIJOntwb+uITLILApCQGEEMKmQAtUoTCpMBDFAIKMpYoLAAMK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S9QVIKi1SotUAtQcpyT1dbV3mQwVl1ZTBm0q4dW5dS5W53wtm0gmfSCI0QObSClGkXLw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2mQRokEPsBDyDO8wU0WFNowXdbCtlMDZJGyih5CRxiBxiBxiB8OcfIg0CoLhTSFLytkPKN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gzsrYi9Ch2bSoal1S2fSCJcRdrkwuVtJn0xBm0wTe0EPIEPgEPIEF8AjQSqnAspgDIEMS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8y87qL1fG8f3njHsySwe4QwEIoyAPf4DnL6ZWt58l6NGfJtGrMfg/Y+D37q1sHuhEIRFgI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/J+w7LZ86tnTPIrZQutmek+C9f5C+rHW0v1aS72XezuyfIdejpyzZ9eI4HFpTX2PSYOTH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nqp84OU3Pj0qaoN6E4XkPdeN36Mwy6n0JAWRAhjTLKdT67l+qeHz/AJXs8d6aybnfEe9J4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M9bsZ5/oqtnnrj6IufnmL6bx3bxlPRC9/PdP0XWnOofaeZGiCEF8Al0RVjBRsA1tQtK2J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CRVi8CzPryai1SstKMIUkvBQbVdi0XUbKwsVgYCoZK3KgAZRqAmXK0tCrKXFQwYlygXrc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LgIsCkZEimkUHVKVYRV7AAvQNq3KQQ29LmdTrgySyC1SSwAZAEgEMACCpMKwgBhWosCs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bVALAAhKVsIrW1QVsCtb1HIck9WCN5gMF49mIxKajh1el2eXSh6RyHqRyHULKbFi3ApLk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E6IDPoIEvgFPkEugFOkEuIEvkEPMEMZBMbAKfUK2VLCyy8KBxiB8OU0yZzRKAYEaCRGgk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+gkTYYCkdVmcetuY0I0ZxyXKSOU4yOS+tGXTnkdn1Z1jK3EvrYzvhM2gwRHkql8Ih8IlxK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4xUNrcpIqkeE994S+rBUi/SkkDW0AQUEkPc9/wAD7WfK1gqzxapmTTzHm+jzX1qQi9pJ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D5/9AeLoaq2z87OXXgZ9EE+Q6vide4iG/QpDGRYVX6dzx4ifM9XPIh6vYcviG0Ax6ASVn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rfHxw9rr8Joc/oFudqx430ikvnA0+fpcm/XH0f5v7156+P6HGav3+D7k1qemfP8RzOvzH0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WhVi1Vt9K+Z+8nh69pfPz01sS+fUiqPW8y2uSynrijqXRFrWULaErLVFWZCi3QpLERZgK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0FhsMOhOsiWES21RJaAodBDSBJbCq2wXewKBgBDCpAGVsoZFOKlUGQVLxdgyUGSjCsWUv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GLIZcqq4BcXEmQDK2KQwjABZvB/X43a64hkslb1DW0BDEEMALBRW1S1b1ALAEhKwgEMFw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1vUpetxIsAUvWK1vUoLAutqj1dbV3k1sBePZiMMrOHVgipXgUHVrLLShi1RYMWwoxL1Q9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z6EuM2mlzPorcQ8EQ81EvkFOEE6RBDTYVGkot0Jn0EiHlKoeVGfQSIcSIfUlWUIQSt1NJ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+lJMugJSDQJnNEiB5iFfDnR8ihxQ8x78L6aTnkfS+YaVMVbEvEvzaTM9LzOSS6nUGIdUu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8gz6JDM8hU10AzeC994XXp5cIv05JCSFADFEILfTfmPpnj9jeic/P0c3o+Pu/OqYt9isI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RZ7vwnuHi7OnLpz83Pal4fm0IPM+b9/4rXqx9Lf6C3yfH9V5Z3FbVeztcv0/nZ83OHS+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plnaGtXJpzsY1qz+ivP0GkOx4K8DseEveClb9CqmRuuvLQqZF07OXRj0/qvl30ieDDxu7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y5toXzt70fRH0T599Mnk0XWzPzwUlbkqLxbiopBlbpL2pZKStlNDVGUvVaWqwTW4Swuol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alY5ThIJFVdmNaXqKvU0QL1Go0IA1ThEtBinJIyrBUhDVlRRYSq2ES8EVHAqp4FMsBYaR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LbVKkgBALxbCtlQbUEkoBlZUuKgZLLLAXLdzz/oemZCdZrDCskISEBMKiwUVuCVsACwBD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wWssCotUAMF3BFS1SosCgvWKCwDWwPUAjpmVvUXi2Y4w2Q3z9bSkLldquF3CUNghTgxGg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RLypQ8pdGgU3PpEPQ8Q5GgzvS8zaUuM+lTBLDYqGwCdEQZ9BWZ3FAlxWIcUiHEOd8K0cB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6IFU4wz6BZENFiktQYCkcYgeQgfaZjQaqHxDzJvwPp8maTQDmHxbCRD1gS8gRoKxRG0u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IG0apKuQ8RoQ8ztW4RVxVHhvd+G16OPCL9OQwEMALVIDA7sAZ+r0wdOfHp4H2fz56lVIv0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SFQYUHtvE+0eT0ZToz8yts94aCgYt2eqY7+KvozovW/WAN0+jDTWfDTXeqTE+ue6X5Xu+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H2E9OfI579jZji7tNkqvUIw/PPp6br5tT6Dxb28rOzS9uRXrrl5lt7zl19nqcuJ0ep4V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c6y0KBm6zf6+mjHyrmWnNRAVlbqGRbCRVi8CkcBUvVTVBREcDVSFtQRBGwpGxTQBcGC6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493LOgYkbFNDVYGyKLxbQBZLwrGRTikrC9GJCatKVhKtrCkJRiWrI1TlRapLi6yVJSym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jJBRZAUdUQWwCmwWbgNL1JethXovPeg6ZsYd4EIiovQtIQQwAsAAwAIUQgEMADAAgAvR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BkFi1SovUrW1YFbAMFj0sI6Zlb1E4tuKMV8z+HWRVoacz6sEuJM+mIEaQHPpBM+kES8kQ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OCEvJEaARGgpbPpSl8+hV3VdJIC9GLGp0Zx+d6hqHrGJfQuh4L5dICh8KVdURokM2mAS+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BDWAot5Ah5JneSZ9ACl1QiwAxTTJpzbKtW2dHiZzRFXLVS+JEaABGgEQ0saLHEoHGJHC2a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oUvpMo6F+H9p47Xo4kMv1K2lylWQXLArDAGQ9F6n5z9EfO4nk+vyHqFSHoghILxpcMUWr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yeT0zkPnzK3QyLFaDRjy+J16dGEm/SoL1WuvJ0GfoD1rnxdCr8E4PJcu/arLFo7F+pv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muzaRVqtQpamV3P3+R1rHhkv01rslTWVW4MdOj735n9Mnz+V4D2njW6WgfQ6DeWHm335d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+rL5nbz84WEmUF0IlxM7pBNmgrRsK0ZBDbVXOXRItgVTYETHgiWwU0EUTCy2UJalyslR3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4KS4FFgK1YCljBZtElbRa2FikkLCyi8U0hVC8KR0UxCBQdFNJFgaLIGxbA0NA3pcUJC0t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E2CplCGWBUwDK2qnd4vX3nSQemBDIFWUgwwraQAIKywAL0IDAQhQLAFbAstlCosCosCos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CotUrW9YrWwKtU49JW06ZFb0E4tuGOboW3z9lNpdFtU0BS2hbPoIEvgzPoCM+gMQ8tVLg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PBE6CsRpBEPDE2RhXQcaqHmZzSluccLIGi+c0LYg0JfmNCHpGqvAEXM+lTTO+thOitjPq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1hFq0kGfQCIfA59ADm0QzsvBWql6xuTuF4t1UKXkVewEOkFOraFNWyqXTcsV0HmZx9gge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EPDVTwTO4p4j2fj734UMv1JatgBlpyUL1vWtbgrDAej88xzKpHUCwKy0Wy2RzWLB1qYF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1TSc/Kz6hJcnJ63z7XpSu9r9Jepnq3k8dm6nMda+k857FnucfjcVx9Dz+dHqFpHSQ2NnR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zUZ9v2PmHqHn9TbPonklFwr4D2fgb6mAS+7r34scOzz8kTMxlZ6X/AEHxnrHz/M+d63Ke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PSoeTgT0Nl85o6/pke2ls+R8lZFyOAkwDCoDhCtbMAlgFtukVazCtbRUugEx0QJdBLoTOX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wUHgnP6OFdNLQlWLK3lilbgAbRFsDBdblam9ShZClHAQ2FFR0UJaRLgUSXQWTYRZsApwF3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oAhkKi8pYMFBgpcAqBoowoV2LGAPV5fS3nZYHriSSACYBkAZCVMKiwCtlASwBDCosFFbg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iwBWwUAgFb0K1vUrWwK1sCj0tPSCTeTS1RODfz8sGgW4dsuk1ROiQzvIEvBpThCjK3hd6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whS8kQ8NU6CDNqJMupZM7wxDEuV0HGqh5iB8iBxiBtgkcYgcYgcTnHytS8U0rdGgUxDx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orO9DoqCUZn0LpufQpW59FS+bTUOfRUpa1jPspdML0bVGbTEiXEWbhc2kREukEaIBDLkTV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4Ih9ACwCVNAc+gIQ4r4v13lNdvP1YH1KmEnofP8Asb4vGjXlnrqZFqLhawiWQwlTKkOlN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w1tR9EiwQ+k836F5/Y3Jz8pOkGPPeU+h+W16OFq63fbSnp855vG5WUv2aez811Xj8+GV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EuHY2OZwdLF1gz6bzruw9A969D8/JXAF8/wCV7XE17oRtd8h6cebl16XCa0VZR7PReg5t5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fUEvVqkuEUGhaei4HsHD0ls+TPzOkDWLRFy0zWt0BNDTFrNMU6SoqS625wsS8UaXClygN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gMqRclwqYsvagBn05zVF0V9boL3S8XKQZRqC11tRcrYYtqC9qNF0sAWtQqSSyWrI1bRMN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KUJKtBFG1iLcsWHQC2wUwgWHgQ2QTHgoG1FXsSLZWjvwbtTomHrzrDCtqsiskBISVtChM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sIBCASRZRiwSQqLAFb1Wtb0LUaspW9StbVBWwKspc9HCN5NLrRXO6HOzrI+tuPXO+SRG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vkpLjBD7CM+g1EaYBLzUToEEvBEaKWFsrcUxdwWrC0rQdAg0Wqg0WGc0EIHWqkcRnNEOc0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HRVywRoIEvJEvJVOgBz6SRDBgpVHLYi16m5zQl2Y0pfmNCHJLmjROvNqML0PH5NSKapy0l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pERoAM7mAXV8Il0LJcaGTUIVLkz6JDLoNRLjYzeW9f5TXXzkZV9NZtKr9C+fe+ePzvC9j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6wLArDFEMKixK+i4HuL5T5L1vk5y5wsH0RCQd7hdtw9uZXPyhoQ9cpsys9Hrh/i/V+G16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5/QeaeDKTHv73M9D5y/PzUu2e/wBP5b1vknhrtxd++k8Lt8Ryp2uP6dvvbKXz8zNZqV8Hi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8NnXqzkxnqcyolpRl7r3PD9J5KfJ4EsH2dG3klx61eXVz6044PW+k+YfTp5iwGee0gKeD9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/A2/Q6AyS5bnimvS+u8H7zHzoc9pwdS+YaUaCoXchChorC4XYsV0HAVL1pcNa0GGUG4NeQ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nHRLwRMGwoGxL0hTB0KRsU8ATcJKRoW0EWS8lS9a2JYUGRbapKEtDQJqRimpJA0XUGA2p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LqeggtYtm0Vo7MeqzrGHtzEMKWIiSEqYarCCSCKXrcoLVIDAAiALAlGVWosCksCtbAFb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9Slb1KQgFhD0osN5K7rE87oc/Nx6AeHXPoITO+1RTiBDzUU+BVPBRLpBLwBT4BOmsEvEE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WbBdWkorRAI0QKHEKXAi2AK71L1ssYLIHgqGytRsQ4sM+gNUuqwRoiRGioEPCc7BkWsfC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Jmc0CKHFDUjsuow7sLh9ac2utSyYYaWFPzaqQ5GiXNpz6UyOW4XW8G530p2dwL5NNABkj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YTpJMfnPWeX1082SL9OtWAr7rwn0J5E+W9z5+efyQcu/UoLiKS0tqLgqTI6nreN378tXj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wx9EQwHZ5HWcfemq58vTbMyLUx+XvT2KvDZ737PHlXqrvwenvPX5HscaYrLMvp9R5Xpc1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9/F143Iel812VxY3paHsfIemc+9ozOz4EqZyzxTTNfVCe533m8KPe1nL5+/rc6+he3J13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BnjXJH04e7Hi4Q7YOLOukyfR/F9aY7dm3nlqt1DH84+mfO76MZob9R0oWTUw6fv/AAfup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e2dwFOkE3vQC2wrRoEtMFB0K0ZBTARQbUsp1SmbdhHh4AjQBDoVTHQop0EPBRRbCKaRLT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6QQW2oI0UFsJFy8KWlhZAL1ssuaktK1L0FiRUGiyR8SYvWyhkXYsIsvBYlDWraEMruwz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SGgZCVsAQiK2qaAsCsMgAgqLCIIVAIADUlTAA1CtlFqLVStbBaAgEIPSkHeYtizPzuhz8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0z6FtrLoFjPoBM+mtjPohlz6AURokM+mAz6JDPqEM+ggQ6wFXvClHQql5Ih8Il0Ch8IlxJ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bTCIfALdBRYBLwRDwaXcWFspcoxbSl0sLFQHgINEmceRnNBmY1Q5TSaURsS6rXyazDvwO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R9KlbTPoDEPAUPgHO4gpUfS6R9GJG5tWSnVsCmjPoM2hbjNqS8x8T0XAvTzFXVv0Um61r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5dmbeM+P5/i9L56/RSG0dly8WovCmhXdcu3uo+fN5/k/aeNd+WLi/RrLQHS53QnP3sEnyr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elg19MWNnaS21xY3pcW+aI31enDNdVynQFzF4hFNAM5abVRpFurJn13S5vRnzJ5T03jms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3udrz81iOf5S9N2Cke23f4XqnG3h/VeemU3Ae32uvwReP3ivEVT2Pkki95Rml091pToz8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6+k/Nr3xmS/WuQWZDDZ9F+cfR585JNp5rJcosSIXLMFUZQutqwNWwTDYsl1IW4GkFkLJc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3Im4KtFAWq0qq9SMlAGMAu9S1yuqk3iKZQDKmlmXL53rA6lxMuQS9BYbCLuSjARZYRQYB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gKqcBTCYVGQW2txRsKIsuvRgW7chCCAwqQSSQIMKiwKWBgSSgLCKi0KiwKmrClbCWosCo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UqDUqLVWoIBS9T08h3kKaozYN+DFQzNq5dEuy6hLs2oS3PpM70aTNoQ+M+nPoM2lGis2l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EaKWEtMF2vBYdCq3wql5Ah5AlxIlxIjRAJcSZ3kmbRA53wFWQVa0EaIBL5KRogEaDUToEE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atALZtNCKcCyW0GratLg1LxdyMzajFry6LGUvnh8CR9V2LTLrWTNpqRGgEzvIVVHWiR5Oc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pxz6Sts+ko7JqpPA6/AvXlV2r17ci94l53sfO+nebZpzOz5eL5j2vmL35i9KnuoWWtzxw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eHRa9c+fF5X2PkL35w0C+9FX1FbsrGfoak658tTbA8XxPpuVv5633ra891d1mMnjfoFD5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7foNj58ffw8Kv6BQ8JPeXX58fdtPntffCPD930akY9dpg+B9p47XRgxegvo7l7ZJ4/E1R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7nrMmueHiea974h0QMoevbMgXXMhNNadFM3r19h422ytzxbFUL/PvffOr2yVvR9a1qWS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bfSp4DFWnlvK0HSKkZFtKCtRtLpL2S4UARi2oL3U4SCBympDk2YjpLrYkUKZIuGlLioWKb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kVBsixgowgAIRAyli1bqCxThYBL0aghDClSANqSksBiXJKk2CltVDU6EzwgLFshUMqXkK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TEaO/MQwAIKmQJBICCVMK2qYrIQCwqshKzN8+j6QvwXkLfuI+d54+lVwdEoLVBWwisJFC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VUVsD0xWd5sqyzPz9+DFoc+rj0gRpoBGkERpBM+kBz6Cts2mK2z6KrZLQWUwBrIsIC1b0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bn0ph2fSkYjQsYjRQvn00LIfUvl01LZ9ABRpEssTNpkM2kikPIEOMEPIEvkEWcAJ0gmfR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5Dl0wOd9kpLkzaDDPrrasbkdBBj1gqp8FRtFS+l4U2lyjFsKMUwFlymXqqny2RHBmSGmI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NqMuTLo32z596tdsFOhRcltVzM1lZLdnzPWzx3ef7Cs8vIr1J19EWtGlKfE7/AEavz82c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Gh16l0eG89NVTMXkTdlkUHRFXdaxN2ABtEhMJDCGRJaoGFQHBQHTODTMoNZwg6Nucw31y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x1i/P1VtZqwg6duSI61eUDenHWXUMdV3N5tjrO4kTtjiLX0E83VfTV83WX0fATGgq63Y2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0n5p9LnhhWyeUQVHVsqS5U0rUVGApGhbQFMGwpGxLiBUGmqh3O6HOrawWERgItoFuqRMZ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ZJLLbUF62Kw0W9b0SXXe0A0kZKkkqS0Kywo0qKAbIsdFEMihgW4BSRkpYgoFZJRLSsW0u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qbMW3tzgIqVsstLAkhACCCAhqSpkIa+cO95nxT5cNvYNxrzLe+vN4eT1IPHei3ZK9F1fl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KXqyEAgoLVKgxaCwPQyHea1uszc/oc/GhbPp5bBQ8BRoJEPJEuDEsCVWLxZGRYGFdYca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x5iB4sgdW+c0LukbViB9LqHKdmHrbnNCH5x6WVLVDCjFtEaEurPpQ4z6FsM+hbRD1sM2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8QZ9JBnfFmfRZBm0kmXUVpR4sQ4yM+xbKxPV0Epl0wCdIEFtFzaq2M7zBGmtjNoNjOX2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YtBm1BQjRSKS4pTUPXk6cPR6dqL0ru6HVExL6CbcmfZnmsnRyas8+iqurHDyvP7nN16s1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V6Jx6jL5sePJ5n1Hl9eqrFWvqY1brmtr6Gco32rn22WTHbSxMk1WMpfYzl4Ex5M9dIM9dI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gyzRBEbQoLQUNLDGddRAbRai4KUYIVV1VTG1VdW0VdL0lpW4VQbWVQstbCtVvUQAtFoL1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qGsVt0XRv0r5l9OeCj5M+NFmXiIdBLpBNdFQJcBLSBUbCq3AXe0EloKUaSc7oppWrJrEBx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dcxbEKmgU4EVGWWKYRTgRQfUimRFNhFhllqttRbTZFhtrUXsBMdICXWpN2ATR8kQwwRH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ALaChsAi1S1qXKkE3b+d0u2BLCwLasuCCSQgIACCpAi1WrqfMvp3ycx+28d6rl05ulKufb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7MOiK4enx2ujxu7yN8vQeo8F73tzo1bIRWwigsCktVa1vU9FLHeaJeox8/oczGmWQ3lux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BLC8SwJVcsKEvFwYa0GEKh5qk0SIp0KIcYgcYkeQkaYkcaqHkIHmZxxOY0SZx8FBpXYJQ+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kS8pdGgU3NqEszaChrcuh6TRn0Z00ZtKB2fVnH5dSafn0Kgy0pOitoz7UvMbVatRuPamG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y6hZc+i0MuqWTLptas1nWSqdJoZNdSubVCmXVWVRbUya6g4nE9hz7vzR9LLfOz0MOFXvV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N+mr1Jk66tY5vmvZc9rw6/Vx14frUanPYnRjmE+L97wb084e5e9eGzqOTkaNJRDGKQyy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NF+aTpDnqjsHmKO0eLaurOM06h4ljtzk0OweQo7p8807lvNWX0rfJqT1q/NqPTp881ex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gTvni0XtU5DzcvBeV66KV0CRq6slQuxVVdalSdahctoMoZBVN+YzU0Xl543lcFtgVH0bzf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6M+dBBV+fQmSuhLjPLEimKLWNCt6NK0tUZRqijlPM5BHZdSDJ0eZ07VSQutqyMpYWZYK7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S9SMrYXW9aYjQmA9D6zmXGZ9KQaEaBFoySgcqlxkWLcsjaPMZsZF2vQXV1FstqkqTYi2U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q6thN7WHdXk9XtgwSyAgENS0kBCASQrS9B6mpJg3E+N6/Z8NdTPI6eW/S14mjN6U5yjp5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9B3+mOjpMsoyhhQsIqDUFbArJF70xDeNaULBhZlxvXak5bZK1GGlRppUcKrHQJHkJNECD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rSRnjQZlNBiRxCRxiadIiHWqkeQg0SZzRDnHyINErQYVkvEuJEaKgRoIEaAhDwzPqKzPoJ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JnNFTnNAOdNNbZjQLZTSCu1oWxKsza4Xpx66x7MmmxyX5a1ZtOQJFoz6c+lc+hGky7cut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a1ksnTQtj2JGY9ig4tqlqy5jK1lTE3TU5r9EMU33MqOhDPn6FTMreDHqZYx302OW7dYxV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VVZdoMj33Tmv00OffVFz4urwLq9+bNevvNwdfPjyh3HWx5Vb6vSszunjzq5qL6O2OJRv0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wp5Gp06ruJ15zanX4pPQbfMelvRoUZxmTzmB6fUX8o509m3yXsp51ij3FOfgL139azl9Gc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Fbk8fier3uv5toX6DXldx5cy8vDa9Tbh9NdVH+dnPut8h3L16FStyK5y2+iMdb06NsW/P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LoldfPoSRIV1gqRxUwlKXJWtRkihpS0kVBosgYUvKFUGy2es+7m9BbRDC8WB0CxsQ4kTB0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k2GgrL1XarSix8qC10WGSKHWQ+S989wi+caA2ksTYYaMKlMCGIhqzCkFC9asKCpCaMKwE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bj9rpgQzUEkBWwCLQAJKBgF0dQup1CouCkvWs3z/AOkCPiDftGE+P6PofpF+N/UOnWyt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uLUiVtWK1vUoL1XpDyk3n1C/MVO9l43d560KdOe4pwCtkJRkJRgCtlSy2VLrZQatihlbq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oaCoaCgfaqTRJnHmIHEJHw5jQZmNMqo0SlRsTerhL4gz6agz6UIzaVIz6AnNpQTNpWTO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0kIsfCgdDljQTlNNqot0xDZLnLoLWx66zdLmadTTaZjRS2YaF3gnPrKzPrsWzLsKXy6iT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qdll05tGUbl1Y1fathDkthGnLoMupGkzLdctk25y2bdmLU0LKbEXF6kvMui7LEU0VLZ9F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+wlRprDLNaxXnvR8a7wY+jwdezt9/i9Zwrxe1yYxWwdK+jsOTvnh82GS+riW9Q9x4Prcm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vpXt8Z663r+I9l57PBXc5XVvW3nu55WTMrrelb8dzfo0nn+efR6MRL70mfHl416+l1OX2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557dejicz2vXj5dp974CXoe48j27ucL0/mnPZr5OjXo9X5Lu8rPiR1eb076Onz9fjpw3q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bpz5+J6zm9GSsvM4K20UNWwoLQtS1UsQSlpIXDA0asF6MFyQvS6i1lsKypL0YusepG1cz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pwEtIEF8AlxEvBEXaSIdBDSKQNFSKbBTSSlXGRdyShZcCW2pD5DIyzCkvYzR8Ko0CFFyz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L1LAwFqQcCsbKMKdfkaOmN4xjpnZMhLtzg1zJDWccNcxw20yAfbMDWcYN0wA2jFU3Jzg0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DeOeDeMAjahAXXMVTcMVDeMFY6A59TzY0nU5Nhtl53tfO+v56al0xsoeZIjRKmfRA53yD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Z9EqIdYCHXBn0ECHmJm0ECHkCXEKHQOd8Ch0Cl1S1LglbgqythbKMRbVNFMpe2jEuKWU0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tIUXGCgGmijSQg0EZ003rmrVDkXQLZjQV1kac7y1c2gtbHsMvU5erc13mQ1LKEbVT1lse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ewIy6S1sbDQKZ7GkZpdVTnGy2VdFkMGLVpFReiKWz6ylVWGhmY0JfmLL15QuU+luy6Cjs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fRnHo1ZC7KWVOjPoMz0aIy8PvcK6ZwPR49eidHhda0pN5OD0k7l2vVpnm4V7XvpyZ8qk6n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DzO3PsvbjK9H5Fz9Xxemm9j0M2mZ4a+pzJNPU5vbZ8pq4XPdPTdrjdm3W8zPl8dpLb6NXR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00mPI97z/AK7foS0688FeF9744dr6Cb6U8L03m3PV5T3HDb7GXl9tpXS53UsxcD0vn5jq9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0PE7a9FsxaZrRNI5+aufVRUuJEWYEqtxWlGwS6BEF0iZ3wQ+QSHgOd5M7jBJcCq2kxaM+i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wehyAuS5EyQchylL87SkqR2fRmLPQ6kC9RyHKI9LxQsJHU0JAyjarWQjlMMzKMNGd6AGXA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R9BQuCtWC26WiF2ualGyRb63EvHzjpn6XPkvX3n6HPnkr6HX5+D6DPnwj6FPnsPoU+fw9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w8DD3o8GD3o8ET3g8IF96PBw94PCBPaM8RU9yfCxfdDw0PcDxAT2w8TF9pXx0PYV8kD1o8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Plzqw5Xt/O+r4dbIfOHS+dxDnfEtm0SjneViHFIhxChxiZ3kiXSih8Ih8Ih5gIeQIeSI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9ALZtBAjRKqt8EsvIzPMTPpgrPpgXPplRGiAQ8gRoIM7rQSWkorQQ53kiXFClstvmfUvn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loZFOU61WhDkzbcXT1GJdVIp6ylxYU1TRbUvF3z6Sls7gNxOHUmUcRnHmZzQLY11NxtHrz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0yaQzKR5CR8OY0SZjSEtDEPLTLoRhyA1EZTULZR8pBtE6lpRTxXG6PHXYqDfo5PbXhZ2mu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m6GzM7PDkuz3vfVo5trd+3idaceHu5fZvQ0vfPHxnseVlvbvR1ER5L2vms8+g7y3e16e/4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X5fVjc5GrPl8dtwdLXo07ea6ulTJonPy/oFeNj6KvLr3vZ5/qMQ5s+3OcXB7/AJ1e646F+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a9q9L9bV4r3/jM8PYZeH6e98/ifdcxzvvy650eRMeXTl1ZovaVWl1uFVkHKdnQsS9UQFH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hGJaoLagoyjRVLgz7sOq2xW0rFxGCyVZZLSRRLmtBoqSxSxLitFbAS5TcEiqcaMJZYk1S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EdUqDdDB1GIGFWiqBRLQLK1rIvW6wSQNTUNqOKgQtpRYnkfYcHecHE9b5LpmgtWoDYoby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UNbTBOrLOWOsw4Z62OXIdTTBNFYTNdazR0lSWAUNBEF4FRhFS8WkZIXLwccR6Y3HnE6H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QIdbj0CXkObQUmd9gZ3lYh1rAlt4CHWoIdcqltwZ32Ah5iZtBqZ3mDm0ECHkOdxIh5Al8F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pgEaRBL4BDyDPogEaJDPpErO8yEXZCi9EAl5Ch1qmd5kObRC2XTCZ9MtTGwy6Lwxa4JEa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S1GZdFkWt0EPsDLqtQz66kya5UzaTDI+7BeXeopm0WBn1VBn0wXGEQ0EU6lxTFsF2VYaK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HXTcMQ8BzaCHJDVIofLZxxpUac2srRWhc/N3ZTxvq9qVf5H2eI4Hp8+887573LTF0sN05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gXxtPf5V8d7rPrTied9s8y9DBdH+R9flPE+0fF1LS9PO+b95Zr55p9/kt4HqLoY2jLqjh+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fJuvHe3NJnXzNWhPndPfFvx3X7+etTcyZl/zz3mhfKevxWH+O9pnjwPp+0bp+Q6GfCYP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LVrkd8amBENzLEKhwKKaFPioUBxiBwU0hQS5qqHykLhVy0XBhChwS4MQTPtx6bblbUpKl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2rcAMDW4K3FxcsC1L1AYSS8SRsFMteoLwReSEkwsl6AMW4NbULWWyqgQNGoAptAQVixUwE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QeaVNfC63P1mnj/YeQ65rCui1Ip+nnGzpW5pOq7iiz0LfMCvV28lavVzyhPYM8W5O7s89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qs7C+Y2mpsuKK0WXAvoKlwV6NM3nTbWXGNNYzx9ChvDHCdSgZUv7vxHveGzn0Dl0KHwtne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Z9Ai2d0Ch8Dn0Sjm0gObQC2fRWL5tNQ59NS2fRUtn0AtnfC2bRA5tBIh8KUdKS0kQ6wM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AzvsDPoIM+kRM2mRUXZClHWKo0WIh5SIeQZ9BJm0mjk0xaqfBTLQy6CEz6bQzaMvT1GZ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8wz6SsRqkM2o1MuyQxvuwpk3KoZNJg5NUDk1QXGQzPNTPpkM2msM9ngiHgvmdYZj0kTe5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Mt3ktnfYmTURdXQzaiDLpsDIroBcmfcqJl0VFa1mFPBrMXgslpq+bRQVoW4zNERdXWiy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IM9mmjn0VSyXUFNtYysbYVTRUKNNBTowz2vALbQupyija2lQSYuhyywIC5dxVGygnXUz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bAJfSFNhEhoClsFXMVN7RK0aIlGAW0QVGEinAU4ERHQxa8XUpNrGEMuLV0fEqp4VD4ETZ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8QzxxIh4FPqSjTcYhtapqTcAECtkEWvYmbTSE6aXpUdErGAVHEXn1VMtm0XKNNITawFRoB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u5Bl2ZdTP5D13luvPPR9LVywoQwEEBJYra1xdrQqLAhALrjCtoAmkCaGrShgiQIhIQQGx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qdSEBNnsfJ+q4ddCXI57epqTQlqI0KYketiR6XJRynIHqagelyKepyIeh6K0IciNGfRnN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gelyB1GJGGUCYCj12pWnO8RoRoky6UPrNpS5c+nO8z6EaDLqz6DJpU6s7KNiq7kZneofn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H5tKB+fQmtOPUqLp0qKXZWs+pTVzbM7EVpzvMejPss149eWnpasjVME6EsRGzLpM2rO8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Jm15xuZ1B+TUoZl0rGLYBGitzJppcz6KWMt7mFVfUYljKOPXQFpYToEMuogy3fAJbct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aQBOmhEDTCuLbFyI3rjO25Muk1EV2qqK0MBi2KF6qNM2qQRNcQZdQlCnQz6qAXchCphpm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rEQNBBm1wy6bAzvgKV0Atm0Az6QDLNUVKddYiXQW8ATV4LZ31FhtIS4RURwDl0SM74BMcK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VOBRUZIshsFOrYTGgsloFPqRNrk5/S5vRqVYgLU6FRU1NCHoC5DxBBNGd6UjkuEgwclqg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HKassxLhVqWplWoKsXpFptUL02K1MRtWILXVpK571K3EEVZRZVyIqLEum9QA3DRbAEjUw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88yiu2QGjGQpa5qlWRKG8Fm8KBtCoeTNd1FXGgVGQXGGFxpFG0KE2Kw0LkQl63BLUEC03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ei83TUJl571w5jSLZzQCgeYgfDnHkINEmdNBmY0w5jSLZTTDlNQOY0g5jRKLNApQ0BUHB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HNpqHDri1sugJy6ahzaQTPoK2zaSts2kBzaCWz2GGix4iDUDmNQiLNIOeNNb5K11tljXSK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6RV8eu2r8euTF0+c/U2LWg3ylBpQ+oM+mKO5+6hbHqSrsGwU7FpHJiDRS2U2rvlNSr5TW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DsEOzaBBo0shlY0J05q0ZNeQeSoroz6TLqxalRZTRue6zVndnNC3ZyurNoEa8WoTKMNOV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o+oF6M2gzGrRyWKNOPZkDqztKa8Wszla035ApdyWZoY/LoM1qsDStLN2dmcvqyPKvyaC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LvSwTpz6RVJDVm05A6M7hN1tKrlTVnfkW+nI+M4NoZncoZW6AuQ9c8ErRm0Z8o1TBVq3BS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OQ4UamR6HIC1ThMhpi7rgspAXz6aw9HAw0mY12BTiRIHQpGxbCFNi9qLR4qS0RcvaqjQF2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qKNF0tLLUitbkLHBTgRENECRxRZGwJHnK8sM1h0qgdRQGVKZW1pcErUZSlwWzUOjQUs4G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GrtVcSmgQMNbLGsowXK3NhbJASSBRlFtVlSloSSsi8XQdShLAUGHDmjsjzyD0eThCXqZcg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5zRO16vynoPP11iI570yZzRYZzSRnH2GY0Wqg0GZjTDmNBmY0w5jTJmNBmceQhNEiB8C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Q4IQ8MzagTPpIM+gtMukMz6Egz6bZM2lJMulSM7RkUBpqhNUGZdRGVNZrnNRrmNdq5DY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TarnNsM4ppBbHujn9Lmvs01tmNTcjRsx7aFc+0pE6xYzayozayl8OixyxlNRpljaK5V1W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VE66qcupLDNsK1RYfZaTXW+MZa2Q1DO0tMesz6EbBVkWGXORdJmQ1UCh1c2oByvGVyA2F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tlVXCM+mJM16bZaI2w5a0Wyug2xOHZs9o1SqTRBnNUx6RlM7SwXWtdq5jXM7w2y6bDbOT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8YcuglshNZog0zNoLVzsLRNR5maXQtLoqc9hpWo0mqTRVDyVSFeLZocFsCEsoxdIdChXBT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bFtBE2LkLG1lS8U0rnZydO8vKI2M59jTMpXYvPDUcsH3zRNNEg2UzgezLKeEk1DNYe3JI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MRjM5NaFwY7LUbFk151kdfPC4qSzM4GRdTXnVBlkAbWkguzwtKguKVK2ANK1yuHS07cuYm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WL3DtSlpKhAi8oBoXQcKRbxcGhdIaMmaOmeGg7+fhyXqZskL0AgiihlUmy5WDQczF9QR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+J6Tzdc9m2xpMfLUF1hEY4yxtxBuwTLXhUYRRZBcdQoWrBGrBHoIdGck05QzRnQl+YtH5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A05yDVnKzVmAdOYk057BZtChtYWC4QRoVAmhM8mgzyalzGajKDqTLJoM5uCscoFn5yTR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RmOVuc3UzHoZhR3ZSltSRVnWMwborGWaznx+s5k0ak5s0tOeOnlMo6uYyW6Wcy06mMz21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+kwR2isBcRJ3oMs6eWMtetiM1n6F5pboMQa8yR4ETfnEV6OUSNTznTZrORN9zmHqpMNur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NuleSNLTnHpJMrdioUdDkwDU8w10gVOgmsx6OczU26jkzXc5t9tTNOjlEx2kxR7TFXbSso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wDTeMV3UKU2ZSSzzLLWFF1Cg15pa1ZpMJcRU2ZhUcwylzTLHBUDfnhMe5MIfDKN+cRNN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SN+aRMe9cMdBJ2pM80NMQeUUx6rYLyLpZCjBFXcwi2BILiKOBqkYQpdBDrARHkXVkpLL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WyEcq5FsgE10AOZ5E3sBFdNRLLATHAmZ8M12ApRoEvAFB0FmEWGXrzMuO3Pjqcqqgglqm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tKgYEVjTMNI3KyJl0Z4BCtdYzltCsIBDCtbiqiyIRatqkBIakkkPVms6ZIlU7/pfO9zz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lVi5URkVYZFEuVEYVwYVQbFgaV1GyqTQQkdaih9qoHkZzQZnNBGc0GZ00WrnNQCB5mI2k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Y1EZ00ilRsVYvM+ggz6KMzaAzNoLDNqUzLqSHLqDM7RkSKcaIjUZlNBOWnhnMNjFogbc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baZo1Sqh8QwucukZMr6vMmmrTJqLXxNR4pmNBGU1QZx0mY0lUGzJrCcugtMmktbGTWV5z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1US5YMOuDMzi1kA0WmetEOSNczOplsWkbXEyNNsyq2lOc2hANEx6gzI8tbPQ1WoiTVM9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8NTc1K3FGY3DFoh557a0VyCNRoo0TO2mTM0bMsjXSiDYc1hpzsDFEauyy5VcFlksBByG0l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rYCUYBb6WERsL52wo6kVNmCSqnQCmxUvEEWaQ53wz6awTHQKWwXewMWq5K1vUUWwSWRY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LpdVKPXcUZVdSWLQvzuE2AHocii9GiM9hKcpyROpbhYlRkK4JoTQorC5DzPW0DVigQEZ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1MDapFgkunQgrera4S2K7c+QujKoBUsVAfRRltSgIDWJIQAipS9StL1itbVqtbVKgiIJA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bRM8lVtKwsA5PUgjpKC9T0ff4fU8vXQYnOnwoHWqobIodDnHmIHkIHmJHyIHmZxxOY0mq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nNBCB9hnNJqgfeuc0WGc0EZ00EZjTDlNJmU1QINBXQ0BDS4zuS4zag1z6CBD6sM+hScuk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QxDBkXWnSqjQIg0iJHrtnLyyopuxO1GkZo0w5lfKLHxDQxD0IQ+icuklsugJzsLyqU01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qF0xcL2zaCWztCUOBFg0CqzQo0HqtQtdTCl62KWUwqBWNC6rNKRSmWUSrlXVVyQ0YBuZgL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3sBQaBmdsiSGktIFR9AqDItnaRWitRbwBFNEAlhDetij6QUHQtneaXaEW8AWHEmfSBDiB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nbBT6VlpGAqtsDS8KaF2ElsDndUowApcWhdWBbJcsDl3Em0Goeoq5bRJhLKastDQDUvFW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tAS8sotdLhRrFetiRl0sBFwdAtH2Q0MQRxqoeUOLRENECR0S+hEgaYg0BLQxJhsWRgRBk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iGxdi9UwcLZx0SRgChlkNOTh1Y+3Piwi2WrYtAJLUNVoptaXLAAIBICCVJXBU6FMNTbTJ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NYyQ1TJDWMoNNUBHWQDQcwX2QoemRWxj0vY5e7zdnkJzXw5x5CDQZmNJqg0EZzRaqDSao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Y0w5h965jUZlNJGc0kZx9hnNMGc0GZjSQhHyIHw5zRW2c0VskcCsYIAkErelxbVMFsrZF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jPoqaRppZUOlkVa1ilHQmfRYmZ9iZtBJl0Ern0EQ/N0NSuXTIGbTVa00UEssKQ8iM+kCs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y5AjQQZtEK53yDl0wqGAz6qgToqaRprBFnAKHQiHkOdxEvAFaaQztsDONEgZ9EJn0BVM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QoLmr52yCq5F6K1KOoAUaSyrkghFOAF2ZUXL2S2XTUU6pFPqRMZCI01K2JFPqwzxkGJdS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0z2hpqHJDaAo5GgzmSHpdnCxTFS1LZAKxdOd2ctoz6BJpYem6hwKyMS4XKEatucZdLipUR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iRTSFdR1bIHxLwVUwtEvK2zkcYgeEuDERXWqodVTCwVcZKrHFV0tFWq4lIZZTQQEvS66N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bQqwQXGGAtkFFgAppFMkEjRQrW5ExwIh4EtIF0eBN7A5fK9D5vtz5lGKtkkDBAggqLEXV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QAvDzEtQIIskkJJCSQkkJJCSQkkJJCSQ9jW43Ki9Y9b0sOjzdn2qnNeZmNFplNUmU0mZj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ZnHkJHGZzQCgdCgeCoaLLhq7rpq2ULLZUutlSyXVGZ3hLZ3gtn0AOfQCoZBV7gQ8wzap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BEaRDPqAM+oSs+giM7zKTZsiqnGjnbC+Z0LZnEtmaBue9hLs3Q1DmeYmbRVbJcBV2VrPpB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ams2iphLLWSiGwbnZYiGwtmfAVvDO41EaawVooCpYSJaQ52EtnZKW6VhelZFuXBYeQI00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T1XFuVcWLVrQhqYeh1CulDRT8+gSBDQjRnGqeoXpS8SxTiqzWtOTTlhrc7EDUvEgFXLch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kWRoixstnrRbNqKnPYeIgdCkaUaCsUJWy2cbUAtEOg2zEfAg0TO8MSwtF1HSmE6A5Oqth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R4U0MRcYaUHhYHBDgxMHApGWS0BUwo0QVHECWkS4gRdgAtpVcZES2wWlXEotoFtEKBso1N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CsMK2IIpoFPoRZuC6HVKXFhdLkraQoLgYhqyEMKrsCrlNEQ1LRiBfmPWeR688i301VS8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aCktUrW9AAgkqDgI14wySwQgkkJJCSQkkJJCSQkkJJD2Ig3DWVj2+3KfN20EIzdEOceLJ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6hy2KGLZQaltBiW1LJcCyHAKWkKHwiNBBneSZ3kiHkmd9gZ9EDmeUOd9g5dBJncStGgqbQ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+qsM+gREaYBGiARprBGkQzNYBUaSidJBm1Gq5tJK59NhObWC2Z5jO2m7cVn1GK5NkVa9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1kRoqTPpqTLoMjMy8oIeRmbTSr5dNS2HekrRwM+hbTJpS0Q5bjLa9yy3KjTmfnrVl1ZUlj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aTOa3Gq0ZyytKFtGVKmtysVoFWTany6YctmccFaChpoKRYGkKp8meNIz6SBLgFEGA5zQF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QB5Wo1AKRxQ8ISRsXQ0yuU2Wx6BpwE3HOg3RWc21yaCxxsVwChorSL2S8pKQbS6i5palO5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+Y47Pa+Z5Z1HacAs9H6/5ZfN+2U+Tehxfenl9WaW0iKVdCJdBbhBMeCJaRTZBV7LKPAF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gWwXFGRWLYkj0vEkEdm05gOS5EEFXpekLkaTOSEat6CMW8XUQl5UhpYZQ0DdLhcrC4uos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pFQZBUvWgGVskf471fmumMNb23EBwFVcBMbFSHgUXBM8fUQHAQH1Xg87r8ggIs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9hKncFbVj3t4PL2bS9FvRlIuptSyWwKHwOd5Ih5JneSZ9BBn0WBnfYGfRCZ9B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fRA5nWCh0LZdEg5dJsOd6xqAwstthEcBGgEz6DDPogEPtUQ+1RLyEz6qwzawDO61RV62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L5dKxmV4q+TYgdj2JVuXWhJemiy+XWkbk2Z7b0dWKOpesmlGqMz06TFpVpMmjPqEWU4Cn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NOfTkNCXZacAlGMysAUvWzMWosczB0oocTnHyZE1ijylMzovMz1vMljTFITbZvKrfXPRdS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olsjacQmHEZzTbM4ZM2irzIYeK5jWV5q2HG9GzI1WzHaNNAqzRWqx98ryWSwstilbW64t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1wo0EQ5pMTn3My9ZFZtxMT2gxXdUidAUI1EyvtDLNQhfG63j9T1GJfit5xc4V0kBsEkJI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h9C+XPzfr7/K+7xrkTs2y5iex5Kuo1upOUO1aXkp66a5zdGYvbHsgk1lqxGgXAB1b4K22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i4DdTr9Ly/Vs7RTMadUpVsU0gVBhnBs70826zvTzUPTTz6D048w5PQzywX1B88o9MfM3T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cvM8NBqkeUMCKAYV3KiAuplAQglbgr5/0XB3nkac2rplcZUoLwVGVKCwBLAqZUFLUKkV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GCwgwEIJJCSQkkJJCSQkkJJD2EB3Ji2YM36ejRPN1CH2Ah9pRnfYqjRCIdYCNEAl8Dne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XwCXQKHwKHQiHWAh8Il0By9PG3nvjzvoDZm0nFpx99OmSnpV1nLbf5LGvS2vMaTe4EaAD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M+mtzLpW0zaUuM2pDkzA59x5bu6Z5N+r5bGu4tuTF05qZtRrsmaz0K7Zsa1LbkNVL5Bmr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I3UGVd1Ug0zG2nVyORwxuHWxai8xaZWnE2n2Sk11OQ0iZ40UvjH570s9al99Ti8z1fiI2U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azxzfW0PN6O3auZtfZBRkrxF+lysVlcuqaIz2ptY6z2dQdY43B6fHzp1VslWfdV1nw9va2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8OPdyzw1vag8Zf1HkpqSwzZneuuz3OF3d4tBaDS1UHnPU+ct53svBe9CSEpaCU0Bs8ZWN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gSRLY6sx31sojZYyv0E57tkTBTolcubp2OVo2pOayHNqttDQpVqLsmc1jGDT470XgNynH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JbYzx1BYfQWSShekhWwd9n+Iesl+oP4L8t/hvVeNX2zufdNR5tY3qyrNqk0NG3m9HOmyi8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BvjPX+J1O9bLXU7LvM9nN83s2c3U0tTWz2BwbOe7iUi4EUSthXlPVeasRdV+mbgRLSVix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GVEPQuTpxq1LmVNrkFGEQ6AVHQCmwVGQiHQUyAUGQrxu3yNZ4jVnrlkqItKSrVEICCph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FhgrB5n1vk1EksgMJAQQgkkJJCSQkkJJCSQ9dDNwYt2TN+m5dQ8/WZ3WiIeSIfJYh5Al0I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xIlxJn0ECHkmbQQIeQ53kGbQSZtEJi28uzBXM7tzraqj0jPM+h56Voy6d56GjE7U5SO63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XzmrsuPNaPQE81X0nlY1Mz6MbW7NoFMz6RbMuspfJpFY7o3no7cfU645+MX5a05tXIzrbj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OhQ3v4fR561yZc61C2ORuzIdn4b8656j+e7TffBrjRazbKXZoTPbZDAdajOHUVK9Ko5Wfs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rN61qIzp9TlG6MfS1nq68mmzkeb9VQ4WL0uJdnZ8H71Aac07FkMAcPjT3rPnNV+j+P4W6G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ZwFdbkek1nolQ1nyavaPl8Mv6B4k9vWWpZCTTM9U1HEs6MS0zeP8AY+KzqrLzOq59FDseh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3kvY/Mjs+x+V/Th/mfR8A4vv/AJ574d4z2HiEw+q8d6JfSyss8ZaTnt2d6ljKWOd6vynpN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0HLU2nDc1jO2AytgSixvO2YTz7M+nG60rSON2uR09y/I7/I1nntq6l/N/T+TIwsqrtfb5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PXhN9A2XjK9BomvF8/3vP1jx6vR4dcuAvWjeF2obPWew8T7DFf57s8SO2xOmzHdj86x8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V9R/d836bGlirs1TgRVX0M3jvQcLc2lQ1nT3sPVxrD5r1nnzM/Gzeet6HxHqs3ZRxxpdb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1eWzyLvSHWfNz0hPOD0ZXzk9LU80PTQ8xn9L5VOnKmzu68HQxp6HplF6uF1hKurUAhGJ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QjKkWakty+ty9ThVtTrjUKyDKSryoDQ1JBQtWArWwitbVpfkfY+RVckskkJIAggkhB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9gAdyIcvN+j5tA83WIcQpdYiHSU53kCXQiHkiXEmd9iZ9BAh5Bn0FJm0RYh8Jm01L5NdC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mlOBo6HM64pn6NdZ5+XL6W3bdQTqOxtNNsFTsM49o6uniOl7S+eTd5bs+al7ylO56Iza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6LHTCyDzrq3nr9PjbumeV1eBt563KmLNTs5e/pKUzcezo+n8/uxemU58a3Vtih2zJNSnK6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t507eM5fR6/ObI7buG2zuBdioZyzfXyFJfYnxxl9jXyEO5zud0l1gjKyHUjP6TzHsNRhQ2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I62K351l9kZfC0+gA6u1LE5/i/fcyvOt9DaPNae2leI9DM6UWkwe18p6bWDWuKzqt4LF7v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zagTyflfZ4GvP07K83m5/oXGs7Pa4va1meI9v4bOoyjs6pn15jq+k8v6XfPR4r1VjxPuG0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8/wC++ffQFbw+vZPM9Lq1oVoI8oRXG3C+ccLUM3Z4vU1PSmzNZ8x0PH9OPWh0PIek+a+uX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77D5T9RXRi15LODfHr57NE1jn063Nq+DebOXbfxq8pzdKNxnQx93G9GzJ0OXotoaybN4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3rMXH9DgvPxeTr83t5sFX5949H6/xXscrc/oZ83Rs522yIfjW66AMqA+t8d6/OlQaMaS4Q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vVOjeQD0LOvqF+esfL7WZfLDRk3m+rGK9xbz/AKDnXZ9CFDk3Xm80YdZ7CaJs0XzUHxSj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xenyjs2razrdTkdTGmyLzpsS8BQRoKhsTYsa0HVU4ETEaKwuEwbk14q82lyO3LSRFkEiS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LSqQkpRtIoLiq+U9X5pcIMskIJJCSEqZASQkkJJCSQkkPXQHcEl836Fj1DzdTndciHkOb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32Bn0WK59BIhxDl0gtm0VL5dS0Zl1KHZdWdX59CR6HoHKdmNCDiToYtAs4/M9Nh6ZNlt0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nYxeTOsyONbp0Oedd1xHbVM+jF2s2xzaZYc715/PqemK2Mq1AhHvxNpruY6nbM8k30Flxa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6AzhbZNOSPQqdi5bdpziy3L7WU5Ne8q3jnsxOK3qXXia2dfWd78btZ6Xh/SeQlbpbbGsd9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rcxarZaDk0Vst6DkdXWZ5b0vkK5j+nM3kdYtr3UqlNNE0Rtcy7d056zpW4lI7qOe6vI70a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3OazeOh899pwDnU7gzeO/pc2vopVbWRrW8+eZPScvOveWidZsvO0niPceHzp903xqy4it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n6Dh8UuPXbfBvr26/Ceqs5f0DxnIj6NX5m2vo7OL3URX5fsl78y3xrZRiRsqBWjE7U9ka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32rFGz573uB05fXY9Gevn3v8AwftY6WZ2evPaEt56SGwObTIVTRSsXmexztzx+Xs8Xed3d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W7ksz17LcOvPR4Fl06OVm1nu5ue65oqtM3i+Y+j+S6cOHj0U6ceh7Xx/rk1ZN2bGsnQ5nQ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3iZ+5jl4m7Hq1Kev8f6zNN6nGy2JK8bp+Y1GWcveFek4foc1t/PPzeyjJqXncD1/m7MYk3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X355PQxpy62l5nnPRcHWdK7zUpa7BaNYFjRDBNzY5WL0vGptl3s6nc836TGpFzOrypCBY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GQpa1RYbCJcEVa8KJ0SvGpcjty1gxQRCAwAvWKCwoQwpS9SgNS3ne9xV44MskkIDCSQBk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9hJNyMo3GvdZdVfP0ObQS2bQQ5tMiZtIDm0hTn01LZNay6NChiNCRqXITSluc0LY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XQAodUYbLal6+3Pz/RdypexyE74x6Ro3Fl8TU0VpzsN000bI5111Xt4DjOR3+B6Llugz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KEr6Z0UzWptF1q9k9dOexpKr53XsGvOyHW4j16KMdI7bePderzFyPSc/cnnqCabJj2SFK1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WZbM27FfpnTMualdTh+gzcmiyMWw0QojRA53WUIcSc/fLOw9LdZycT1OivJ6PUGPI8r6L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X0juMyzohbisu04vi/qXBPKvfuzV6c+mVGdqa6duWzeO70OTvNTOeJer82954aPc2SrU26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vTLNmTX5ox+k8p6Y1eH9p4vOtBSzGiEWsI9JXWfOT0meXiDTmrJ7fg9LU6XH0PjyW/1Tr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PV2Xy2H23l5ctQ/NqlxMF3Za9lUS58pn1YpfcWXazwe2hl9XRtLPB+p813l7SmUPOaaXx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z9XndMu+9+mfNcD6B4ZezdbOfbsbvM9NrpIGFrpbvMdVWJnnZPa6vnnq9c9aa8/PTq83i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vn7HpuF3oJQ3Ln7MW3UYKXEpclRKwnqPLekxdejOc7fQ8pMGfNu6Zi3JTq9E4eevI9LDq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9Hh6mHnryo6fM3AZLJ6ny7JfbytsapW9BeflYLPTW81LPQHz4PRJ4cO23gQ9DwuvglwNUz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esxrPa986WLFFlkWKaBT6kTGQFWUKC5S6GUBejhQBryuPo83tz3SAsAC0qAQQFSRctYXR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vzl83JLJBYrDCQEEIJCCSQkkJJCSQ9eIdSac2rGvaJ004dIl8L5dVS2fRSGZdS1bm0JR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QtmY1LZlXTS+ZNEOcdaZjQZnNEiVcaqHY9HL1nsuLu/Pnp3Z44nL9f5rN9Dz6+bX01sU1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u+meuvz18aOx2eP2zo8fpcazB6Lz3oeO6URqmqjPoTMJoMd5orJdlzk9jnbOmKc/Ty6nTR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Gs7saxYWvsejH05b59V5Zz96YtU6amXUStHSFMtDLj08vplxz33ll0XM/d4nbxrJ6UCzg3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tyc0IetWZ9Ci8rwrPTO86vefZ7eF6AqV+WPYeMRImy1KRl0cKz1/W5nQlQU+QPejn3Jye2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x+mDr4vNW3n12ri9qzNwvQeXmteRycvUYjl3OdVyo3dBj038GcNez6Hz/pLLeN9d5HOn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cvefUdDynU3jujBbGjyOpirJ1ea+y+zFSX0juE461/Lw9Vby1V9l5ULkzXLM6tn1AxZuhx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n8vpcaX6AeeyzzEdkl9lWZ68l2uS89WrMizn6UaOes1xcCLYBNmdfpnEveDleO9R5ydfQ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dHVom18rtcLWOzQb5vHm7bo421+iXnHrVmsddGaPnH1Lw/0DpyTxPU8LO+VZK+3iT0eb1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srYqSmfueVXqeo870o67Uuxs+S9XyDGcrOmHMyelh/C7vCxvkPo3pgdHnenzWZ31xrJ5b2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Nydzk+yyvS5xpUclfO4u1xd5YRLkCSrQZo0kyuhKuxeI1T9h7Lx/rc1NhbFdm0oWrluF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ctigmtwSgGFbAFQODx+5w+/PpiwBS9SosCkvBQvUEIJW1QVgKYduZfKgiwEWBJAGQEIC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9mCNSac27GvV0aeHQUvciWwsu0LquuV1CsdUqR4iR5qofIgcaLHSlRhrQbK1GFdlt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awZd57+fPn6c8PW896Tnu3MZlMlTTrkdTkd/NzUq6zRxOrwD1F+H1BmYKpvf851uWnNy6c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4ms9mWhS9Na5VlV7YPN2YzuWtSWyypOgjVhzqmvLo1lnN6OCXqprs56HO6WYYtmipnfeBR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Opz+uMd+hkK6aXM3X4jM69I3l6LnZzmLK2Weerp3c+adS+cfm1ZK5Q6+XWel6jy/obNXj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/ADfbIcW6zj31bJWdLO4p5n1qjyHoOhhpspgjL0Me3GwFLBm7B3jH2+SzU3cLZtl5OPpcr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YdhzrQpd9Zvi15Jer6j4bya+8fP/AAss+gdT5QZfrHJ8d3JemnT1Y5Gf1r7PN9M0s1dnm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zeKX16NlbOAvrZzIzU6XmaejWVFyI2ZdOYTxu3wq7dl13m3B7fBzfSWQNRfN3cjN9ZnXT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YQNToty6OOzFMXNxev5+zupy0641c9nOze75T23k8dm68PUz1fqL505PB7GPWOl1uT3G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Od1YNmoly4Ohy2ed38PR3jq+Y7HitZ2F1d+Tmdzi9lZ5/vc6NNIEz2vWr0MjsdbB1+exi2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PU5noKulp5r0vjh1rV6Y1dznczOpzTv1O4zhekxeHyvWw5fTMl059CZZelzg8rtcTeX3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F53kfYeSN0Xbeejq5nXxrzujNp1J6vyvpI0Xzsxq5ClaFtAUwaYkcFWSxC1aFOSsURgkB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nu2NtszbHBcGBUGClQgVDBAVsBVG1FL0Vl8bW9KBFrBICEQIICCCSQkkJJCSQ9kLnUV0+d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buGxZVywBLSgGitVbK0h0CUeQkcaUHgJGmqh0rUbK0GyoGFcLygGUqVMVc53P14emO5yrZ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RCytYs1BotMhehN6ch9aUb1D6XznpOWsesTNy6TDK65hObfy9MFKjthuXTty0JtllYq+K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7qGReJPoZq+PZXFnO6OaNSNB0snRIKm4rEzW7plGg67nm+dnQmugvXazh9LPuxvh9vk2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sKKXtV57+epG4ZdF6Z7PULKN5ztyYrN/PzqGKPRXkd/xfszl6s77GaMTY6Grja5ej5H0/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6Y+tpc+bfgs2LN+mKXXoANnMgYOnz5XyttSlbqzXU2cfUp4NEqBlCjVwvQkZU1HdvzYPsL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rO4xTpKTuxvPm22jgew5PndT3SOVss1Oy6pX2CDBqxPzdUqov5j0Hm67QrXeXcLt8LN7o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Dze1eo1l3G6nHl7BrNToNyv5bbM+mVeN1TzeroI1m/P7fGXo8roK1ng9Tn6OXq718MnXl5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1pr2SU2VTLrItFz8rscljft087Tl5Vs6+FtFyzm9jidwXSdLN8+7JsspRhLdzWzG0NW7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l6tTk8O83lqpp1O1y+zMb8vdZ1i+zKg9lOb08bqKSGGKVq63MXmPSeW1nTK11ntjiCXr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3djz3pZrymvFssnofOd6N90uxoVuCGFVRpAlxEssBQbBTZETHFQlwRVmA5XmvWeU7Ya9O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pIK1tUElQ0NQUsuDWC3ySdeUqZLJJCCQMgCCCSQkkJJCSQ9majcHZ4ve5b9BbPo47lsu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MSyLRLQlLEJVYYF2LRVwlVi4VcZENLHM8uM7ywzuLVz6FlFCzlBbOuML3c+xhCy0DC1c+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Njjc7JsqytFKzB2nNV6Pl7+es2qGMzWSM5cRXE7HA3F3LuuM3T5vrca4fO38o23y9bWUO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uXojYrntufQiGYtuFOittNNK24S9tWnphOnPzNZ7nmsG7OrmTN6cNtZ5u7HszvNzNYltf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xXQwVl7a1TltqNXDs9hx/M11PU8/n9HeVjTwI9TXz+nOpj7doyek5Gjc5fE67Dk+l5fSN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fVeelwPgzrOjfDzC/UosT1ufu6YPkvRpzeWzpZc6s6ad45vTtqMnxzp8SrNqmmmtiB11z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sObXUhKdLlMs+ut8P62NNsjTJ6PyfWzrsZsqdZcqXKa0bY05eFvzp+nGzN1CqhnmPSeZO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A9N5mO9ToCsfn/S+ajtnTps5/G7/ABZenN9LKNpfnqumlpc400K59QM/E7/LsS3K/tj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uz9Hn6eRg6vL1Gb6b3RLuheaya2WznSVsEee6XC1x7eCt+vm4vQ5vTuVNR6GXyvY4nVquz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6i2Vs7fS8j2ca6mhN8auFAeQlX84+a1FsTfebdzha49Nn4sy2+T7FdRq70sZ63xfbzrs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Agy+R9l4zWWgDUNXXM9tOYkS4t6zyfr48Trx6qPb4XbjpaBMapHAC21WhsQUvUq1dkXC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llEDVPOd5f1flOuJrxa9Q1MBACwrAyoCIAgVCKUL0gXzmDqcsEkskkBCAggIIJJCSQkkJ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Sej8x6rnruDPp49Icuskz6QRGgATolERoBEuSRLi0SwsFXLxLC0zuLTM8vMzy0Q4FkOKWp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ysUemGjP2808bvcOVDajcZ1F6cONKHU0Zn5Dor3YlaoV1Ol08G/jvLrkly6oTMxtRJcp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9a6p28+3GuLyehl3mblPpjEYov27DntyHZo11uhX4tWE6bVY7NPIzzpjTbIdTSijYv006+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NlehfePPa6256z1RomkYOjhs01qeuBUZ83buA57ah6zNGysDs+npgLusYy7oyXo3NzCmj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HS5fOT3mnNssd5r0nlc6poBzrM+SM6dmeg/Ps6882fZ3YmLrLl4m/HrJ849d8fsErfSXV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j6POP9IzO+Xp3Say20tjh8b2mOvnuH6DxuvDynrvH26cPrYpsOY7DrzdSyKwU63Al9Sy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hNcrKpkrp8H11LFUvSs/D9AS1TVc3O3a7Lhyoy87UixygdTT0Ob1IodOXntMdM2imwrx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W682P5mVelt8t1+Xp1897prH0kam+lpXqmm0pgzNWVF7lGLt83pxVN+Pt57aV6M3TnfyM3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2FIdz9euXjNJoW0Ks1drznRxe2FznttGZjkcb0nnNwWrbWb3rYtK1S8VcbWpWpus9bo4P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lCHwyeO9x5SzLHad56e1erFy8f0CjxTvRzU891uC8zbRKPV5XRO69V+eqGAcpqFvdbCsW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0ihgXcIWEdEXLeJ9n5DrlGzF0dZVGgWGwSHQQH0Fy4KC4KVZUpS9V4fG7vCBJLJJCAgIM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9mINRHr/ACHsue+nM+jjs2y6QzNqJM+ggRoiDPpIEaAHNqIEuLDLpDM2gMzaSlkv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O+tjNokOdyujyembrtXeaeu8n7TGvP4tuMqptdTVt5y4mfQusWx9UFrMpHQwaR23n5s3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WSVEdUHJ6PC1lhRbeX5ZZfU4G83Fra03kRuYy9VHRxrSLYM2i7v65Ds2XN7OPTgxrppfk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b0dmst2kbeWjRLJapqjee5ONXrnXu4fc46y2W2arnfQ5uq6dZVo0tmqq0XgZNUELca5jVM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1gAXzdfF0NIsyctzM7txe1yT3IqN4d5P1Pks6ZpzacaQ1OgTnbmsdrz3641KGc2Dk8vN9X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MvfeCqtXPD6enQ4+nU7Lrx1a67pc9dVFzHZc5g6GZMuLoJTwvL9V5j0eP6V6HwH0azy+i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lcX1lFUGS5zaK3xtbDMuajqczT0dLUsCrpIULNIzWV7cdDopyoLJRbWdN+e2zazCJewvJ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lGtxeJvN3Oavp5emefi6fNF7+Z1OfVl5bHTZoxaJvYq+xcWrfeMtnCVfkvYeD6cvQM839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MHIs9Ll5Fj1WTmrlrm9BaOd1LnjrN5j2OS3npQ3eGdlT86aWnFOfSFw+T9rx7nh36nQ3OA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s7YjmatEXkcf1XlrNSr9Xcy+hzu5aVCFdncoDVtTGy0GLfnC5LzOtiTz+TqcfUeajWbdnn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xpsVYtAtXBLiRMHiLLilg1tVAypFBhBVkF+U9j5LeeZ0+V0umbCpIBUuKwNJUIBDUgpVg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vT+ZWsNbDDUIIDIAyQEkJJCSQkkPZCTTN7jwvv+WtUz6eWzEaCRGkERoAEaQDPqiDNpDMm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bPoKFbhTV3FPpYRorYz6IDPpgM7rIri5DXri1GqTT6rldLnvzKr59y9s7LNFISQwuGgo1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y49BqI5bzOgWqzzLM2VTOuI1YE+j8/M3Q3CyuqzBrsdg28+O3r8/Ma7+LEmtz026Ydg0Y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4eW+qDip2TXWuX2KNixzaClVaBXK6nI1mwpOmWeh836XlrC5lc6xPeRKtYqZ9IJm0Uq2V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7bbOmMLmtsTy8/Wzef3MM3nsU5PPzdbl48b6WZbN57zuPss3+c6vLxrSc+jGoEvBkYRer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vOjfZzs3oN5k68/F+d1Z6O/neiz06j1U4ejT0ePq1Ozt89pm/QHm6Ma05aJMWDts1nzGz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E+h+M1yR9q+H/AG3py8t0M23N6lkcSz0NfJ81fdqsyzHa4xpb6MjNzexWOLXurrmK7+c5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059tgEHdnKXs2EWDxNqQbaJNEVZbc+qd5Vs0q6Zx87oYVwZOpgMmrt8fl1Zoozn127+Zq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bpWUlFBcV4v23ld8/NfZvjH270eXieN+m+d1jwPb897WWs1cw09Hk9SW6uhj522fTbGufg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xpuYsllVIamSjluXPAR6XoQPS8yLeaF7JHXS0MVZWQLGilwhcGSKGxdw0WUx830aK5evS5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L0DaEXVsVdrgQXBCphVLDEUHQVcwUG1LpbUHnvRcLc892eN1+uCJIANSVMF1asBgJW1Q1g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T9h5BQCKkkSSQkkJJASQkkJJCSQ9lLSzD9E+dfSefS0z6eWoc2sgQ8NUaC1c+iCM2kNUa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0W1TRLgTPokM77AzaSDPpEM+g1M+Lq8HTEAevO6WSO10nq59PNZ/V1TyrPS2rzV/SQ8zT1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1h3M2tLLCwFbdB+3naMVbFNTj0y8XSrplTAyxbB2ZZwfYeZzcdwzUrovmNKgbJejKbpU1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c7OunztOTnrqUtWrCXKXkhLDKy6TIycj0Pnd5Eg6S/pvM+m5awuvWVdmQGd9S+TS0SrXKr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muV6DkV1nqcKnRrn7+dlZ6lM9dxu3F0uXS3K63INJM6Yb0OPI3Mx6OfRsRoiVRoBVTjk3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mXdlOVetOmfEczs8bUb67z/q+XcaGHHXU3y/E3n6IvjOXX0sXp5OFfRy86Vzb8Lpn1XR4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X8qY+f8A0f5t9a7eXHk7Nsa4zOhorNi6MjlW7KaGqUlY3Poit0MSxpRXE5x5Q4gU0gUE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RGggz2Hg8WtGPN1+uRqq7UovZQxp1Q4HlN2mPc+I994Pn1201Tl3Xoyb60dTFum7VtWJe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gfXvBe89Hlq9DevL4j6Z/PxfSbV51pzu3Yzaseky1vml6Jyv5ai2UzXMU+WkXBwKZHRD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F2QlVwylKdagGhVlvFVR0FC1l3WVNgVZUVZlUpVxFXMFB4LJdFW4EQWAKnLKWDAUNQOX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Qmti1JUvxexzNTzHR5+zrzdKiW8pUZWkq1BUsVwtKAglSVgJ472PkVUCLJJCAwBkJJA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9jVgswfTPmn03n0gzaeWrHl9IvXNqCM2mCM+ggS4FlNFspcS4Ez6CDPpIrLqIjPpgEaIDO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sq9lTzNPRcTeUbcXdToXejG8em0jFrsUx6ibcefoITkLNu2M1gSSd3N1sTbnq5VBq7IObn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7DU6Hbpn56di35jk9u+el+e9bzjhW6ubecttyhbHrqtNjow9tTOehl2ZDqqeqqhsM77Ay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TJz+xzdTALnUr6fi9bNzvvWXPTRcVTVUObUkbn056el2aNCm56OLaTIyaDPkZoTibn6qF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nOXXu5rMfRbny02rVbmjhNg0z3uTPTUYWjVCufUKUnRSvnfmvW+R6Y9L6Th9jj6d+XsdrU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OvHyHV6/B6cehk8S7px9zt+b9Y9NlXv59OPn9ffHXwKfovOx1+C/TfGe3mWMRoxaWToBf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g0zO+LnO2rnPDRAg0TO0tEOJVchy7rLVuBb6ilPrm1nTzvQ8HrnM/TYffK8dV0M+Hp8U8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Hke/n59edoz6uXowamFd+rFoVt0tiAJKef6uLWO76LmdX0+PPux6NZ8b5r1fm5r0pWzNt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fr1rh5+7zYcnk6s67YwdDhuBMlfIiR0S0gTdbyVGVvRBethQaSZ9EpDpFz2dCIdETorB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FFS8WSy0EjAqsFmhVhZEHKagsxLgRQGmoLxdR0C0ZFsJEEdy+hi1PJa8ujrjTBUtSAEk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kwqIASVJ5L1fmVwAipJEkkAQSSQEkJJCSQkkPaSssx/S/mv0vl0qM2rGice2IM2ohzaIB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hBGgQRogEaRDPpkM+iATogEaIBD5DPpgMzr0rMxwOJ13WE6BYyaa2jPqS4Q9GgRUPOCrt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qqjsrsrhRVhWtHyIG1ZkHMiDQbZh4tmNFhkXRLZh4tmNNLoHpbRJR0E3aDMnoc86KtNaS2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tUyuZUyNYsRoJMe2QzvJFS1Rq2INVLZx8OceZmHyZh4pYtEaSqqtqtUawTK4ZF0G1aiG0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ZIzvgpGgFc80CSqdEBn0Sq59GRfMeP8AecXWzvtvzfZ6PKeb9ng9twuUvpyfU11lbQs3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6KVjs9/xFOfTR3eN6LwfSzhTXIxLgzPanmijQQg0FDiWSwgFhiGglWAU4Ez2dCJdCJcCvm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yHS1n0+O7dOJ0uf0YNNmcbcrqvD0GOL1+X20y+m8p7CXxifYeG4+js2z9HPWtxZQxRi2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8ff6+d+9TuvHPaVs85h3aJrMrVgzejel6sdD7Mtl0IGQy6r6Dh6ehy+O5L25bC2mSoYDO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hwFOkrPdsChoFOrBRZUYh2cL87hcFTSg0qzs94NsArp1XBpS6K3RFfIsuU3LgLGxTSBZR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WwS0gSXQrg6Ca8Sys7c9wAADUIIJJCotUIBK1sClWUK+f9Dw14wIqSRJJAEEkkBCCSQk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sz/SfnP0bl1pbHu52pzaQRTxd1shLq2EPgEaCDNpgEaCBGiSs+iSEOtUS8QRpErPotWM+i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pJM+mlxGhLhLkaIpfNqK2y6wVRooRGkkzvLxFy5UBposeZlTSLZTReZV0mZTTJnNFGJHK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l1Qrn1QotxRDCTKjo846VHGkWvBDzUz6SDNplTLprYya11Bpz6DNozuJZdTUJmrTJmjR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A5qeU2GDPoiUU4WxOgTBegp1oOfRcGfTaqI0mMrrwzPJMzrAyW0yFp01K5tayczq89rmc7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eZ0Jko0D3/NXZWXrx6WOEXYaJQ/NWtibC5o9CDpVz7OfXoaeb0vnfVbFsvnkU0qJarKaC6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uIhJeApdKqtshT5BF2wot9S2bTSlNrZOfwmYOmfVdXx/Y1NenPs0dfH0SqEYy2bvcFMnV5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56PWN8f6Zrl+gTTl33ilZu+cpuUjVq1y0YeZ5/py+w0+TfUbko3cfU4HpvOdma56L2h/Q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ziG6+aDo412Xbw+lys3Gzl253uu8f049IttOesvI5h3HM7XOrR0/EdE9O5TcVBgXncf0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tTpaVXxrD5H1XkNTs3fwbOkvP2Th93lbjkW9N5Ya6ekPLdB3Kj2L/E+3lqKXzWUutZcE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sCh4FOERRZFpLhFSwG5nVrxNW5u3Pp1uCkMKi0KhgExsFS9QCVDUQnG7HLl87IKhBsE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JJCSQhEPY2BsV9F+e+/49Q3NpxVsS4U5bDM+EzaRIQ8gzvkEaATPoEE6K2EaJDNoIM7yKz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PogM2tTBD1OpLs7yrMuohy64EzagTPqBM+mjM7yRDC8XBhosfamc1EZDZJmNItmNKmJGL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l0lBk2hRl02SiXhVm5M7rBMyOhzq6caBDL1jNpMMmmhMulbhD0PE2VoFNzaCHK6nxVB9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RnrTJljSAkYVkDFNEOBrO8iM93ATXQQoeQocQodas7oYzaQTNopczWhLKYkeu+cfS+Y4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L0EaJk0vPb89+HEOvHqLysp+vn96MNJXUjMlK2jAxNZzszrst0r+d9QWsHNba+Ws9I3xOm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pVDzws9PfyLz0bvO1t6O/kdOKo51K7WfPkTbq4yz0eDVzZdleN1bNWeuI3dTx/qV5Abs6Z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9Hzm9N/V5uvcw7Va4Zi6Ka83ovojnI6VLOMnqdSXg9bp8yXRyz1zn7Nmoyc3q21njYPSZ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c6+s+J9N4uzrM58zrV1OXtstKEqOjWXE9/Mrqr5KU36nXPJZPeeRzWaozhvytuvw9T2nD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fb43oN566XU5683g9J5jefT9nxfsZq4VbNr5/ucGzj+j836DWe4UsxrH5X2StS/nu/wCf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9Sie4M3P4/wBn40f7HxXubMfnPU8eXj+l8x17O8WTGrKuRGipFB1SyW1KsoxaVII5VihE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Nl1rx2bnTtz9LVGkoGAqLQpW9RZsACQNRA1gK8/oZF8mLABBsEkJJCSQgIJJCSQkkPZS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rj1jFsxVPqRGgQzaYIzagBGkQz6ATPpEM+iQz6QaRoBM2gwy6oDNqkM2it4zPW0Q5GmqXz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M+oEz6STNqJM+kkzvCUMLFMRpXRXyqDRJnNNbINFGKRqH1Dn0RTm1FBl1Erm2AmTVYpm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VTLpJjDTdz66DLEzPraM70vrPozvKMw6i8y6QjNpBTPoLhFodfDx9T054FTvyuSXUeNm1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vRp4VJO+PPJPQ6hM6Q88ey+7yOjU9Ky18apm24Utk4Q3PT1816E18u3Hl6vb8b2LOxZNs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6PV5HUy5K15NTb0Ob15dwtlxoeZ9NirgFO61c0YPX40mX1gG2mxPS5u+yUs4wTp8ypdDI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WJdPJ6QLA5HD6XH6Z9fyOxfLzfo+P3V810Mfeswcn0Xna6XS5fbjyvouX0od570PnzZ1eT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55dlkujzHR5PW3OxW+fN5OzMzWWN187c6HI72evM6ejw49Tp5XUrWoStWnOhCx1q516HWe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9dzsfXTD6rjdvNTz9XK3LWWbFE1pODqc2E8nXoxbbKsltZXUrPg7GM5SOug5Ha6MpzjRCD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lzPN0qVyW3n/AEHntTj+i872tT0tVt5ax+N9n4jpH+7+f+4TREOxqnI6nNrzPa4fV3n0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wT530fK08x6bzfoNZ7AfMaR4z2fj7Fe8+f+8pXO7HIjgdPldTU9JejOeq0sA3AAa2VlLLL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FEaUxXAoGRTUISTwHO9Nwu3PsaMugNYKIBAIQVsAQwqL1BUgqjRRfFggBBsEkJJCSQgI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Zk2sHtfGe449QScVbZBLiBD4Iz6QBWkAz6RBGmpM2mQy6xDPpIrJrBMuqtjLpU4Q5TRb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aZOboNU5Gmt0yg2Hh6Dpnz/QToHO2W4TirpX8mqz2MVSNNaplePNYdZ9qry6z2eVPnj1+b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d2OpnfbOjl0lJkbwa63Kyb9ZNsda9NTznpc0V0ZpeIzmq3np+i8P6eV2Ho83NxWTk6Z1e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3x5I0YeZt6ReTu6Y4MSqvXzJq56NsmqJjZwtTLt5/p9zho9P5ePT3xac3j5H9vc43M9b5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U7/Cl9DprbOsvJ7nm7MNa23j0+7m9PnuufaleZx+3xt46PT5vQzp3m/SeVsoFnU9Xs8j6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3wU9VfG+XF5z0fmdZ7Ha4vTmtEtlzXZmUrx1qnc6dcnb1OEv0fC9XjQ5lkX1OWs9RixzU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4+i9uX0PN6OmpwzYptDi8H1vmtZX6jyjdT2Fc2nnrRRuYPm/S+Us6ve836UFKWzT5vv8AB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1OjzoyPQ1S/N85q5u3c3JzyF9Lld/c6HA9Z4/U7Nsu4PO7abPnvqcXDzfpFuZ19RvN1NK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Q522zDk7HLMfTwbY6Pb4YLWsdSl87itFxJjPNVPWz78aRfN6CWmPH6iycZy6zbBsJVoHQ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VzcrsYOWlVXweW/Rcm+g8Ztzq3n3982rnrL4n2Pj9Q+1836mxWjn7c6Tz+vjPG7sWjefX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8R7uwcLvceXzvZ43W3nvy9cankvW+Tsxe28X6/Ufwuh5jNp6Tz/sbNF0PxqFMGwpHxLS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URtbUJYWKUcVztIRMdK8j5/veP6Y9Tr5XXqoIslSSssCkkAagtStSwALARfGL05gEGw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kJJCSQ9rKStPrfLey4dAtxzaRkFG8EtIhLiBD4TNqrYy6xDLrqay64DNqqTNqXcz6UPEO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pfHuK8vXps8XbRk3ljLeyhHnuyzOvJStd519ynRzXBF86Z57sea1mlMurefVaeN1ue3J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vkt5R2uN7Oy3F7q83y6pTefUWboxuZ9Bg5dOM5GBe/pjvJ3jnpXmvU49OG/FNZ9aBbnvj8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sA1PX4ed0ueq+Z9L56z2ZRqly+T6/H1H+o816iKhWjNxeZ9Oqt8x7JYcugnmPQcazBuyp3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oc6it5y5LtopPkPY+U1Eep8z7AzV2jNz6jRcXne7x9ZOT0HAs6Pe8n6nOnCJlzcLucLeOt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nvReUOnx+wyzzna4rNT2HmtuGPWzG/npHjvW+P3nvdzgd2aah1M1aUTeeDj7XmtzrNtp8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rpyfg9H0PV4vHT12Ppy84e82a4PU0YPP66sZq8vs85o4/T9Xj69laEtTn8fF9Jk5ncjytf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J9eOwaKzu3mPT+Q1nd6fyHrosEOzR53t8Oqdzg9zUnE9NnjRbl9SXzDhfc6sO7N4Pocf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mDc5GjDePQtRus4Hn/W8qXh+48V1T0t7TUxTocklOl5+zq4t6bOJ2eN2s1+bbSxspelRD6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HaxqwXpzdPUtmt4vb8/2kybo2lPtClpYZWErgXuGwhEy2iXxnl93N469VqmrGuL532/K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zTj6fdJzO5kzfGdjF1Nzu8bseWzedboDWTg6LV53rsHQzaeQ9RxjmO6bNTR1MWrN5Pn/UZ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7nzG30LpVbaUzXxbJbRNhtbUA2lxQbAUZBRZCLbFW0WER1SsZQVLlPL/Ofp/zHrOl67yv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zIBKC4FxlSpMAZBYZUqbQ8nh6nLWpBsgkIDCAwgMBJCSQkkPa1suuh6bz3q+HU59Eyslp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ZvITe5ENsRDpDM8ms2iEz6KWFaEtFMQ4scmsqEPJbNpBEPrg8Xo4N46Hr/I+qzV1VWXzOZ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Mj8auUiVXkO5yN4qzt8PTZ6XxvtsU59EzpXkPXeP3mvr/ACfuxOLcvN8dBfpj2SdM57Ob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1MPc4PotTsY9tMarm2KPK2lemO9u5vTxrjYtmTUOLvckx9TAuvU+Y7vEj260uxfLYNeHe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/OoOTzj01PIsr1Z8t6nJYpdZh3GvKT0fD3nI2Ks9mrB1uejl1RUeN9l43WT6zy/sIS0zN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RTWVqdWxHrvI9iX0AWjOs/D7fA3jtdjjdHOtHm/R+UO5v5HYjg8n03C1FVozWfW3Q/nvN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7na8TwLfa+U4/W1OX9a+W/TdZPhPp3kGte7ndvyexC965rHbQwz6tGo5VOplXIvQUux6z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9Xi+kb1aumM3lPY8Y8t6DyPrssepPic31vb8b7DN6VlUxtnl+55nU1et8l3k23Q3FXwteP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8GyFZ3OUuTDoL9NWjiCO56PkM6562Ldj1PPTdy83r93zvo7MGTYa8vm9J53N9X0fK+ps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0HNN9kP1ng7ReVmgrs1435g2KqXy9fEh/az6car6CrA8/dxTn+h4noyC4qy2ULC6B+XZ5Y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IAwqXz9epzvPtNnTGrZ9NTO6EReXLZ2Vom6ktKtlUIC0YkvKNKxRLGyRxS0FaAubLCyt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V7ErRpFNkExsCl9Clxda0sCNpYXYQZW6S9lNTkfJfsHyHpOp6Hz/dmuhWw3yoLwqIKkMKC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gtUE4HG73BWpEskkJIAgwgIJJCSQkkPaLuqu33+J6Xh1mbTbKZtEIhxJn0EqlxBRsBRsFS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peliXzuJM+ghz6QDPpIc2kBzaDgcnXi6Yt0ud0SlWSXEKiz2bk256vQKrg0zL6Z9P50i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Ozn0TnpHjvX+P3Lez8b75E4Nysa8fBOuPc5Ndeezm0WUeN9j5e5xdvg9TU9Pl25+erqYo8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VoQ3nviIcrefQ8vWzGvLr04+maac2o9qpLsa8pzuxx9Z9D2fIeyjJyOpeXypWNz0G+l+d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e1PRZNDjzubtcHeeh2OP6DOrZtAlT4/2HkdZt6vyvrYo5Ds1dUrrzPqvO+o1K8zWJfM7M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xcnF6fM3nt9bzvUzrb57ueUTu9jx/oxuTfWXyQ6XK1n1DiM6zeB7ebpnzveGree/u8f0T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rjkd/K3h6OiC/j351ehnlLQ6lp1oXHqrrkGTZhPHYO270+TTcV68jQVsx9QPzU+D9D4oT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zvHez574Wf0Yjh7OkUDhJeUntiuXTr2OerrCMmq8OZo1EzjTn1OxdO/tli2Ms5vn+1xI6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sNqweW9Z5/Nf1PPdA9OqO1ObG6zz+rmdbWTzurzjQ/PqLYtK7LYdHOMycPdxo+nRplBou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fTpVHWoyhRqiyHUHea9FyzqMstAyrAYbWM3O7fD49KMXflq4ssZIsZFPKlUGQoHRTgBJ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qRi2QW2QQNAAl0E6JBJdCyWQo5bBUMJa6AkMLUlRlktDFFWWCqdE2LyJhoo5E/FvtfxrT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rJXpxgrWrVFQyRRLBK1aBQZBcYDj+c9V5VRJLJJCSQkBJAQSQkkJJD2SXJr0nZ5PoeHU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Z3Emd9iqXkXVligYBdzUrcrLXrQZaqx4rRLioGFNi0VdblVixSa4PJ34946vovP9vNlC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2ktXGr8zp+dOT2M3qdZ4/K9XxF5b89NT3Gdx56y+V9R5TUPtvGe8Fc7opxfGkTrj3uDern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rPR8z0OU8o403PeK8/wB3nW8/V5isvR5frdTZRL8a4Fa5d59gjPszrN5X03Ls4+zJqs9gM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0/PTjes8pbU9iviXzeSRs3ns6LTnpNmiVPE9BwNx3W8mvWe5yU9c2am3xq+DbzTHxuknc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NqxrJxeknWefpnQNnl/QWjzE77Tz3c0LXzc9Xns4nW2yMHK9StfN9vbeM+mSXArp1szX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vv7c/aI4nXrqcTt2s4285Dr25Oo31xA6fQ4jefbt1y6/P6LNzumrZ2qUaKXROPTzbnjdBa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reK6zyY7PjuQiVNzVaJdY0e88B38X1GfRXnpdrEW+sF2vArZUchqyaEvEtW2ErpXpnu9Pl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K5/mPU8GV/oeH3rLSxMHH7HKjzXsvOaZej3+Vo1NLYk4Wro9OzmJ9ApOXp0tOZm7tU8jx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Xsef38aqrbhqis2oA3NMV1a4YaMoVpmH1R1DBix+hhtLSrZopBskKcDv8LlslGjjsxBHS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hgKy16WF1ZCKbBLLVFB8IthFMsBIdUKnLKuU0URB62KLMU0rdMHwLGxTSFUHBdy0URtbro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hLTEV8i+yfJtKdPmdGb68sO3CgsCC1CQ0LStS0qCwrC1ADN5H2Hj1qLCySAhEDJAGQE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jr2nTwdjh1GfQcgh5Jn0WKZ9JoZNRgI0AKHrLVYouLINEChxqtHStBtBUvKQtZYVsFS5V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N56vqPB9qXu5XeXlzCtt59oPIegxrd5W2WzvdTxfYPRcboebhNZXpnudLx/puel+fadRH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u35/NwV6J1KZ99TG7c2Ozm05caV531iNTyOruZa5zOtuE7M+vNnJ3NPKjtbNZ896jn75Zy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WuwhD5UXBOUjtizy27tQ4/VuIRoIVUaAZtUBi2Xspm1qlcmy60pvnH1vkNJVB4zPJROg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QwvWQsnQCI0EObQwzsvDPphjK+9RHlvY/Hd5W9DOubUuRvY88w950vl26z3mnyfRO/TP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c8l6rOL0PN6tVlO59WLbhsz8xmH0eXdz6dHpy5NNt68753dkzWSKWt4kGqlyCQ63q/n2/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vSxKMUwMXDTUpHlch0zPM6q07Y7ne5fY3KWNazcDv8KXZ3uB6BKoGOk3s05/J9Vxpe1y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SxWpNLOlK3RTVuQZ25aw8HUM6620JVXObsF6QxF3WxVXChq1OFEtA+nPjh+y896MrmlaL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9zsXBbNo8/QxVxqmVKNBExwAl8E3tBFmgCnAVa9RYtcizUtcpCQ0gXBhlBkUwJWBsrC5T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FhlgLaRNmgFGkS8QSWypRlBfzb6X8/ridLl9DPTv1M7+elHEzl4Mw0VKWJF1cBFr1K1t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WlbCpLVBDEBkJJASQkkJJD1+XfhPcbs3R4dJn0RTn0WiiH3quXVCZdQDnfQYpqB1b55Hy2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EmcfDmR4tnHSIXRDnR8iB/F7OauLPQos5GrpCLcLv1Xjp9ADmadhTDj7FlxnXYGDoSFZ9h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1WKZtdyuTZQmbYkYnRmh8tnNYOYfDnXQKgvFsGTM9DRDllM+oJy6iuDXlTczO+kuVcz6A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rQyaSDO24Fr0gTn2Vq2bWodmflNNZnrUa541AZq1BcLzPqgVz6CDPoKxThIveqJ0AtnfI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ssTPpmFHcLzPK3l+ew6ZS5GgqRC1LwEBKp0gr0eW09uzwG+z1gw5bOrNDTZ6Xw6OXb2/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wcXpx37U+osx16nkDytoc7rS6wMsQ0vUrISQw7npvnvs+d6BS7GiUtDZBNEihsC1aFOjC/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bku3ALUMfG7HKlna8h6xKVLao6riYOjmPJ+58b6HNy9xfK1OwnRls6OjHsRbaWROHZxq5H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LZttra0SSwA2lFwacusrckqwXD5r0/mI6HRzvGOXeksU8FbAoTQ4Y7HF8+6lsxSlpKRkE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p1Fo2jDPDBqn5y91OKFUGwpp0W0ESRhKIdFMJKksLgXa5K0dBToBcdCJcCjBcpUwDosF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D9v5PTxuvF3betIOnIgVL1qAgVLVgJIQVtUEMJ4z2XlFw1tWiDUkhSSEEkBJCSQkkPaY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4dJm0yU5tJK5tRBk1gCX1LqakcLZx8OU0mZx5mY0Q5x4tmHS2VH3rnXSZmHg50cLKGLb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WKZtcBm0lRn0gOd9g5tMJm0kGbSSZtJJm1LLpclHUbmNEtkNRmU02qg0gLHBZGRDiwz6SD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FMS5VZN2FNb6ms75DLoIjPpBM+gwyPaDEx9KzDUsC9KR625aeGZoYb5RxtlNNbIGitqsM+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sMrryst2wWp8i2dpLZ3WoocYpeceleDCe2LMhslLLFdjl6D3Xz30HFKXUwgNQQwrYQgtE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uz1bvN+s3nlbFdGXwfW8h7+Xz3Y6+y5pQjS3y33Xz7GpYHOqSQsRCSVJW0BY2KNUT3zPLe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NstjUaLH1skN12Bto3vj0t5fUXRtExczp8xrz3puBszO+wW0N63CtsPP5+twJfZ8bZsst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/j9ey1GKTP5vu8dXaCc6mvmdOgRYkMBarTgdDBtHWlgXhLee9Fxxrc7U6CLAuyVBCFFbVJ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w34bpVgi6nJA1blQRBy2KLlbQRUGEqq8U6BFAbLJLXUyqi5LZ3kzvNYTZpIlpFOEKSxJV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0ILMS4hXBhKB0U0NQkd53tcfU8f08W3pjULSqQwqLQqLQAsCohKy1SVIJ5f1HnF49bVog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CSQkkJJD2PP6HPPqKNJ4dTm0yDl1EGTXCZdVA0YtHUvnV5mU0kZzRDmNEKB0OccbZR0O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ZXVbnR6nUW+bSCZdUDl0wOXTCIeQZ9BDm0lBn0lRl1EmXVVLZ9Cxqm5zQDmXSZmTSZlN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arV8TYZEMLnLpSt8zxbaWXPogM+foc5NeqlaTpqBOmshGlcFaKSkaKyE2vWqiLHk5zTD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np4tkjTKprTVLQXS4S6hEaBUS+CERwKKfA53kiHwsjRmMPzrZz+2LUvNRkFgKcsrLAsU1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b1d88KLArLAr1OaLNX075L9M1ndi247PNds9OWPsixTkE8NxjOewDRYCC1a2JeGoZI2ep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WNab7z557PF32S7nqsrcYu9y+fPrFPjNTRqzbu2N7kaKpXRQyYOx584i9nGxfo4M3DYXD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m83udHynqbOV1xy6f3eB3bl6XZrOQzF1s6HM25l0ahYFhYEigxlzz3R53Th95aq2Fi3J6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TN0BtbUDUVA21ygCzzGnPq8vRdqGV1boHRTgRMHSKHBbioWBoWqn2RCxqYamEjVQkgp6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iTv57WtQ10MdtREBwF3ZYzm9hVtKSti6ESQAfQoQQ8D0XG1PmvpPJes642S0K2FC0qCw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rVlSgvBfF7nKXzggqSRIDAEEBECCCSQkkPZ83fgPq2TZXh1OXTaJk1krn0wCXpG1Kh0t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dLZkfIlWk5h5mU0w4jVeZU0i2dXLdQvm01LZdUBl0kmXTC2TTC2bRA5nkOXRYmbQQ5tFR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TRDlNUOU0mZTRY5DUaUHRRGTO5b1za0EzailkaBDa3XNoJTHqtRc2foc+zRoEhGgARpF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resmmphdxUvYJp9pnHk5h8OY0GuY0mZjSCkvatzO60MmiwMz7Ay6SDOXylJ1AObRSGJam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5XatumVuS8hgLLZBN1sBRgSVl6yltYjbJHjO5bSQkgB6/wAj1rPoNGr6YxbVrzehmcu5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BDXGxJUhNxevODu8T03miCKGVqwraEr2uK6PbsA47owWCCS3z76D5KTo+t+e+s6Z7evPq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A1Jw+1zzz3J3ZsvZbOb09C0NIi2Ery3vOR238qOzyH7az9jzneud+XXzzlalyWaV6FsZU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5VkS/VljaIaEVB3lPS+Sl7OvndJD0a3srmTtKtpCyloLMaqXzdnU83QS+gyy5Fq2eexO2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oNSCjA4pK3LquIpcwQXQCmkTl6PhdZ6fofmn0NOhzT5Pm1Yjj4c/oZ5XW9PZ1GIVtlOB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hpXQbbg9my1b2lCnQQXASjbK+bXue3PZLAoLAqZCQQkMKBkFG1CCEHM6mFfHwgBkoSRJ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CSQ9dk0qPqWXSPP1mfSCZtdSyNCBq3ZR8tmNMOccYgfChHC2dXkZzRJmR9xlXQRlTWCh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mbSSubTCZtEDm0QmfRA532Bm02K5tNgZdVSyXpRy2ZxxtmNEtmNJmY0w5DUbZDTJmNJos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bKXM+iEya5DLqkMr7RcSejz7Ga5Iz6L1M2mwrHoNox6asEMU0qVinwIjQZnrRDlNEmY0Q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VvUU4wy6DUz6IDPohMzr1rPNFQI0phq2IrQZwk895y47YtK3pTVXpotAQhK0uFAZIS1T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fBDSmV0XcJqU+rDzHrumKcfs8GXuEruUfMPYeOxsA1mhatwWmgUO3dPODv8AEVdjCGEB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uB2uOgypluIR3n+5nTzfd8/73ri3oEDpNurHrKllBOfTjXyfL9V4nL6F1+f1NLpPPDitY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7JXznSyZ4HnfWeJOvhyKPpiNWetYYwWxSDQhUK2ZEpoq4XS8WL02FS5Od5n1fkJen6The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8vjHZnupOgyJk0Y45S2+W83T1sxb5REpMXnaTw8vU9b597z07vWt+uoppVVrASb1LLtYq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10syfP/Z+OvOulHQxgy6+DOkTN7HuPmf0bv0bIje9M4m9Ng4KT09OPU7N+P3BNdIMHzz6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/mnVT36M+50QyXVFjK+d6a5OuOsG1sWGkSGrFm9SsIACssKAsBCZ9NF8PJAGtqEEQyQgM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YLas+kFg8/WqdEJn01CtihtGZDUa5zTDnHw5zRDmNEmc0SIR8mdXmZh8iB9bUGoeAZtZK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gmXVCZ9EJm02Bm02SufSVGfRUspyRtWZU0w5TTaZjRLZjRLZTTLZDVJnNIqo0RVi1kuEur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IMuqEyaiDJpvUx5+lzqdrkjLqJMemXMj6vMt1OF2SwsVCnEZzQTmNEOQ0WmWtNL540Z31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NoIM+iGs2giTM41VNyumi2eNBiDR8y9V4PrhehL95zPzvWtWoNchsAIKratWSSE2BGkSy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FVr0VDRLx31T5J7fWfR8Xp87U76r4DxnDZXnpYIUkw7PuW6k7V+DpsxfJvqnzheeGUlkB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Ol6HyHoOd6DkzGrvTYkua8z9Tyae/PdytTbHWx9AIvQGLZkOb5L03nJfoc4/QpWdl0qSQu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Tjo3VH+B+heQjgdDmemPSvzvpqK2Fy9il5YrY2BetkvZdwLvQDFVXD4T03Hl9f1OfSzH3c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ipsYc+iKCwPEeb7fjeDv+y+X6sPp3lOSnjYxTvHinf8zr6a9wy1fb1C3RaKaoVagLxdx9G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fSjxHOs7fAxWY6mzmbeGdeVK+ZEElb3eBl732/T+b9Lobyn58YrKXyNk3ra/ntzer1svt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X3vxy62zxR1OfTV+q7Pl31F1rZJa8Fh7fj+mPWzBtstBKAJKBgFy4KVYCkIJASCpPCVeh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ZCAgIIJJCSQ9fGRfoI0Dz9Jl1AKNCy6nZh9bZTTcZTVDlNMOcfDnNEOatEOWNNhlTRDl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EObTLZm1Qrl0wmbSJJm0xRn0kGXUUGfSSZtVCy2pHUZmNEOU0mZjSZmNJmU1S2Q1GZDXK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rK3M77Qx65DJrMMuokx6iDHqsDHm6vLH7BDLrW2s2hT4QzNpKzO4IpQeJmrRaYzZBmNNW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NeSKXahMNN8kRr8lRunBU06MEVz8oSzFMhQ0trBbZcwTR5yvH47q7Yda1TK9Dy+fVns0mt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ZWWpeEk1GwSqWi4fJEEMtBgIl0TPtTmPquPh97Wez5LvfO4zSTO6yXKCXPp7PlpT3uv5v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1YASsMALgqCBmfSrE7PX8X6vGtOhF2pt5rk+ncnF1fRzVy/QBfOdO3OO+zzfaNCXrOR5j2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8D7Y3WUyyQwN2KVXW8x3UfzOviXTxOnU+X++8D9Qkya8rbdVRchFkkIWBiRt87kYCCprci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+yl6recyukvn4Tu382E9PmzbhHVrYlbVPN/Nvsfwjk62XJp5zo2xafPH1FPMNBNPd9Dzv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WY9GMjeRxmPW6ORvutflsnmbjr4elzXMQSWq2Lp/U4foOTIh2LmfdTpYjOr0On0ebtzj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V1r0Jkybs65fSe4+R33v6n5LzSLdGrn9NzRDakfSPnVrr7DT5hym/U8DCbnrdvyXUOwD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lQ1kALVKi8F1YAWgPHY+nzFrYGyshAZCAgIIJJCSQ9i1GiX3jGTh0otwLKasuIg0C2Q02m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i+U0S2U0k5bH3rml1SZa0Vvnh6m1L5tMsmbSSZdEiZnm2ZtIg5dJQZtNqGDdaBm01LKco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TVYZjTLZK0y2Q1Q5DXDljUaoNNSoZAlHX5i66GjNaWmzLAbMkDryQGvLAa8oBqyQGXXyK7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MZ32OZOleOSOg6uLbMhN1r8GTVv5fqLeVNbl5x1wQ5iB9wg1JYsbmeC2TTA5dAKS8M+qs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V3EuzaAfLfVeK6ZrQnc0LYusuhN40KdWhdL0AtVYtiwkSJS4ssQVCmrhxragZAGEoLBLU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ROp5f2vjZTU1LKdQsbShAQQwFGKL2Ai0rYup2UlqNLKbJMujJbjPU5+Mu6Hd4IT61q8V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7Vstpszcvq5Zc3X4SjscPt84+de38xoy9zeW1IwWLIspeRsRD0Q53UM7NCD5x9J4/Rkzs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QywDi2c9dLUOHGl0pcUIq2dfB+hythqOc2tDT1ER19yyAAlGOEhyyn58/QHwjkSnoZuUbv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9eROvm+k7Tm+x8ti3foB8Hrm/V+TrgkrTSiZ62rg11c+Dp86zekXtEqsv1vP9a3ojM0dz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ONkuKa/NOOFqsoD0Dd6MzaMxS9CoRW9umm56aIpvU1FHE+mZHjJhzGnSxBLE6nQ850966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KRtRcYCsvCkuCsIPMcbv8FakGysIDBAggkkJJCSQ9lqz7JfZ6COHRRtaQLF7SVEaKrHW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OM1mZTVDjTUTkXSL50cnQi1mfRSRmRoHZbQ0ZLQdntB+a0tflvEfluR2c2HKpeHKFiVd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AdORbF+YI1ZiTXiLHRli0d88ufT+f5FHPQhfvzH6il3SrVums+mpM2usM+qQyarQx6rVM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s1XazUwvsJcumloQ/O6gmuuPH8TRk4ck2NLn0XrfmHtd77Q53Iuuz5jjZuWfZ+g+W+v3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ZbODmfC2Z4Dm0AqGiM+ggQ9bKWzPoBM2U8VySO+FOzbaKHrSlLCXTWAVpztssIaC2rlkIg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RlSNzvJJCEQFbBCJAaM9jbznolFyugTUuRYBhBDAKaqGSEkkGZtGYDK3BZLhBdTjFUqJG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vx/rOl72/zfb6NbJYC9ONMzMULZ+xzl8fzetky9+7m9LS9IgGajhlHkZtVoQJo1eR1kMRd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0FiUrarAcvoWXnasHQL2lEK6cxdPJuDBnpWOp2OR6MV0Bay5BLGtRtKgsAs5vyz6B89455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01TmGLoixHU5900BErTkZpMm5yMstOfs1ptkGQ5dCbcS2TdvbTmlfRIroaOF0I21NUOTZQ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OyYpnpZd4jm16/I1X7sxkYtLMq176NuJsxXjoP63Ik5rbJW7F35L3o0vas1ArW+uc3Vk07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OoOZrHjJkTp48V8TrQHrsC0KVZDg+c9V5VawioLVQwQIIIQQSQkkPZdPkMl+iaeeeG9LMc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LPXLXRczFwRUepazVnsB05Sw05QzVkCdOQJ0ZRociHJdWrZdUBl1wrm1CJm0ypm0kGbSS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iyX+MudflKictX0v5T73W+zauadNZGVNQmWNQrmXUaeTuUcvTm1wzpNM30nuudvdqtUyVO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OukhWulhGoQy6bVMOuwMqehgs1h9dTPeXlQxDYEzMHeY7XziZV0ebrxyuu85s9JePSq5v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fVeY5yvoOD7DbvYtXG69bdLldur8Df42PoWb5/wBST2aA7WqMBE6c7St87wnNoLeG9R84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HQwbqIETLaypX2rexdrIXQa2QqYtZAYMhJatqi2VRTkesPOQhZWwSVtUFqXItiKtat4FTc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SQkkBl0rhskJJCyHpACkc2twofj5yLZMSliLD9R+VfRd3R3PL+06OkWZafZOkycn0IOJ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x9OX0G/mvro811KmvP1UzupqDYIM+3JqVAoE1uWwIjBZUscqt1s8RML7qHc46Fx32psz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12+ol3b+RpN+vm7bHrpYW2xKwgpUw8v8AMvq/yXjmqLu5Fp0YV6LuL0bNF2smcR6iqyuvh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e3c9LIaaBbVNq5rKa93KjsHE4yuuK4l7zprT0eboxI/jX07NeU2Orxt/OpvU87sNO3kjD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OYa7yEablErXM285FJraRdlNd9lxsYrK9hB91Y6cUV224tOy3ll7ecOfquOE7s5h7Bb09A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d5H2ni1ANSwIsEICCCSQkkJJD1mvLtj3Oyw4dMOuWM7YVVejitszywzvQxdixWVua1GSZ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VJjt1S2ZNCXpGZtVSZdViubTIGXSSZdJqZtIJk1iJz9kLobyLOd5kGcay6kH07w3uNdNRG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k1VrkNgpmNvzj23gHPoYm4XO983ZX6QBz531u43QJoi1TrURWtbBW2jDNpsDJosDHpBMy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c3c0836Hi+Rk+jcTH6O35Wjfj58W00arM1+b0c1cbn5u33+Xk7X1fCa/XXzOb0XlMc/U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WpTszMTVu52mZ19/wA1zta+lni9br1ZfI9WDIE3U8fxE7/l7r7QZ30oaFssBhqmXZmh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Ie7NqAu9Vqa2gkEJBo1tBctUZKXQEShW6w3oQIZQdSxCZCqnJjRBFkkJJCAgkhgSQtS1R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tOHMtBblCDWwep8xrt9h7rwvpuzsvVvqSqDROas6y+aTJ5v3fnVXXqpRTLRb9fmbEcGU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+xObn0406t02W6ZUlrWWliRslRCdoBIA5H5KweS9Dgy7ery/oB+La+ud0ZRN7uXpN0lA1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FvtHyDlOdqC+c7/m/V8bE5XS5e3rens5sznov5Vo7SuXrgI3ZcM00WjML11So4d1YCt66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cJsMzBze3z+2nW5uw0X18ZegOTpN3PtWk78+hJR7YxahXDMt2TbTr5fSS2m9uGearp5t6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+nhbmeziVrMx0efy0TMzV0Oz6ZNDczOJjk3XSUZo0DK3R3Q4d/S7MpOnSSsE+G9/4GWtbV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DAQSQkkJJD1fV43p/P6/U6r0cOdvsBDa2Wt0vShRpBVTlkU4kUwvFmrFQHGqDQIg0UupH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ZNcKZdUgZ9EJncambRDNTyPqGd2XLU6vzy/NnPRUXZqnTZdGvjVX2/G4arehzsDM56no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8ll1ejyqMYl1rjRp5sXqrzQZVbI393F6PXRXRoW661XWm5RE66EzaqwzPz+cme5PnkuPps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j9S1vOwZI8hs0c/GKozOZ6GrFt1nIrpcZrdmdTk9F5VL+r1nL5Ym9fN6eDnhjDNnqAjK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aMR+Ldy6p3uDN7+gr+eHbvc3JfMexR6SlTXroQXUMU2jW1bLZ3VhWjNpDm0pKaMuktS9FX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GoZEFb1qtpCSVLqYstW6oU/PoJcmqEWBnek0AiBLRQZASQkIJJIlLww6EXI9DwpavMVaV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MrevV+1+VfVe16u3BfTQpdx7dSihxpG5eqtfLdHOxHGrS7kaDbzX0UWqw1aUPTm59CEm3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QGQupkAF2BQKWcMqNm2WMlN6RW9G5KU1WMlOhUoRC9YAVJPPfNfaeC45GPZhw9NnisZw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buXzPKU9PzDkdHH0OVl2auUTZtlC4w53Eto9esN+7yTn9PPLelm2YMZjUNMXQl81WXZNXm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kMzLdvGt9BfgNs63P20wTXQZM29IjUnFjrs6cG5MR31xMidyss3UyzpdHLRo1Uasz7d81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GFSlZRZS8pbqtoUerZv5Gnet9L06bPg/d+KlwggtS9LJJCEEEkJJCSQ9J63ynrfF9P0mu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VVMFypU4NEPCcuxKhGlRM2ugc2kgz6CwRYuVwvRlEsnRUmbWFmTUEGXTWDmeC2Vfi2fT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2YtZatXRq5C67aede3UFNyDB1I8xSzNSPziJsyduxCdGWRemrA4N+ZQyzlxbUst7fqa0v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vNcGc+93/AADLn3+/5d0Jr3Gvmob6HN4eLPNWPZlnLPV6SOzXOhltoOToZiNeXXn1cTwnW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npZHJObsysaVZ6UHQec6TS1+MzDPs6wL1ZsrJqet6GSZrd2KLky2edXLe1E0Ulsq2B9FEg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XowVsNgYy6c+gsu9DPpQ8sLVVLKWSxhJYWAYagkKyyy4XBi4wC2Ulz6E6EJqQWreqqdUo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EDYUGRcLlRi67VM6mLTWbLLSCEWpXjmQEIObVv92+EfZurt87EdO50udcmTdYVpDxVX5D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urh+hKQxWWoCWvhTuMU056NGNLa8+hWWK1aREMALRSx67LtHO0+ejN6fgejgizKSWsM24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ggIa2DarD5V5bdzvNE0sw0HC1PSXyM4Y1v5s06qefcZn1TBWqtcW5VancdiOjladGftdnO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Zikla0zM+lBlsnbWXJi6ePTndBuHd3U1pkWrRReU9a+t7SWjnFWMBaAXh6aRc06LDfh74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d5edtNaWW9G3K/ucDll0VbnGLYM2lWTUq/sn1XhO15cxnR4u6t4uvp0HkPXeWuuOLVDW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kJJCSQ9L7TxntvF9PuazOvhx64TO5bSts2oClaSTPqAEaQBKU2xD6hVVXCqx1SC6myJm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PVwJO7j8xLn1nlubnS2bCxgUtTnm762sVS6qV07DRKersTzFOvnlps5mrOsT8XX3nNVa80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eV2HJr8LBkXg1rst4G+Hd7g+2uxoSXUc3redc8eEOnG9wu3Sy+JPbs8Z7u9uHwvcSPBV28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QCVhuvnao18Dq8TpesQLTnRdcu5FZOzn21zjj2vbW0U01OtzlNzrRK282UI6XO7uiFIjCx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8aK7nNGTnq2Dqpkw3vO41I76gIqAhSxbEObRlNRBENowFL0M2zl7Y1LktWQUaawZE1p1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FqktJClL0iNrYBEoXrcpJAwSJJFgMAZCC0KC8Jm04oRszb0FDVWVsuMV5XnltUWKwV1Z6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z0fLd/brPzO0c7L0IpY1LcpHTDj3ZK+f+/wCJ2paXkIgkRQhO5ozaznZNiLF7eV2ZWJZZ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gspN6eLuXF5r0GOOr3/KbTos28qzqnk9oBixtEkkqQS9hcbcRk63zrLxCupfzZ843v8A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XodDy+/M7zeY7nlu7kW03ZsFTrO498Xrc7Lu2yutVK83rWpvXrjNWOKSirLza4diTfODNa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XxfS4ODBoxN7xytNTDn6qN3Bq00SRZluG1ShsSvO25KLFWWZ7ihvrsxOVbTzNXtnnNNeKz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3OuXVTO3U17OI7WvQDD0e2qo01rLdoK+b9N59fMwhZUywSQkhBJCSQkkPS+98H9A8n0el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+WhVluAE6ADPqKxDwHPoo87RbM8j6jxieXH6RT5t6Te/SnHs3tdqlV2tClWgXwO3Ln52r6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XYM4y26szMa9Noz2Q/dOvMGXvy9ezXydnE1VdPh9KTrKr1tTydn5OOs7s3S6MTX2XLuoM5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bldk13swUeu23q/P8tv3OTzXWui3DZEdjjaGOhye1zJnWhmyzmb00l1+u8B7q+i6MzJeN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MtHLUcoN0z57XIY23PqjsR2d6ec189nM73ouydPEx12KwzMvRXuz6ODTwfQ8XoybMWvs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irpRqzdLnM9GjhbPVm6K50291kg6WSQEkC1bKFbiM2vDsASALumMO7DuLlZBUNHGtqi2Uq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wrLQBMFrZSGEyqkgFgSpkBCCssIlqFbQEEMAQC/M7HPSzAZaVvQctlJMa9M5TNTWqsxI3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HqPm3ttX3D+R1dw6hjOtxennUPkRyNEOOy+OnjDplvKaRL66k1aEEypdksy9zldWUw1UQ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c+Oc13QBGQNw0a1TDm9QEhso0DLDTXO0sTUZVZEfE+l5TjO9ap8+byGM7D1041OgvV52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qcvprp9DzXVznuKwXkzZOrzrezOB2ywucRD83Ot7auQ2t9cjsmrlkpz+hqXz3X0Xy6HQ85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2XE04mu+O3qV4/U3DbPoRXP6+SsOjQq3RWurLNyu3zjLKMoPTS3fjui6GrJ1ZC0DGFnVn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XI0dYy1mysnXTlt7tU37bIAWcPt8o8lUhRIbKyQhEJJCSQkkO/8ARvm/03n037Qedy6V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ovTNpBVLyDPpDXNtZ8Rg2ZeXmyU2Jyz9zj0l9h2/mmje/oB4/c69VBlVrmPz2Y283Q3PE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WfFXpQ7MxY+9wO92tvo5SnW5VEGes6su5ubV1Mxt5hcaMOLr14Ohdt2XRejmsOwpLMlXt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tFasj004+rztVfKtXNezk6bvZo7K15l81s8tPT5HZ1Fcjo8XF6PqfFtdfWK4WW69LxU5Jj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4url059NeXFe7NsBol/PFpOfbfq099OBg6HGiWppKZWK1Xb8HY89Xyup57pVaec/0N9BPP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Pf8h6vkz3avmWDyO7K7Np9tMB1QLVIRC96XqUussjRkjdWVEItmzb68uqyUssmlbC16Xo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EItUJrYkhKJeiHwQJl6USAQgMlyktClWCKExRJUIkLLvRCJJa1lDQLCRENuOaI0YdWAn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hnE+m+k8H7Ps72XXgpLeF6Cm3U2H3rcTzetmODffjNTSxQ2ugo/BvRHL6POs1bUvlrGUVR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AkXjTM5NTMlzaxTy16sATBKtcKslSwrUNQQ+a9J8Uw4Amzjl/QwVxOha1ucWrflgqGusz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5Tpp/YevjOmo6sOVh9Vwe7Bg013d2vh9iH531yyV0p1cdB6jUXt5uuZ89s5z+Wt+jJt5T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IonNri7Bt8X0O3l9cjJbnKLsqNFetyNKIbTNx6GadONbqqOY6n0m9fnGbQnRm3mNxntFbM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j3c1WZmyMd2+irzTurxV06ebaTR0ecK7IwbOnQ4Onl1fBg1WGtrKyQhEJCCSQkkO39T+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5bQ4WKWS9AM2lTM2kgzvCEaCWybE+fuyW5eW1ADLd9MlEJjTo5XS569XbxvJ9PTTfH2r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vp3pBV0rehb1fgJer43W7WektFvHL1BKV25fSfhbg6NWu1+ZTSzDRw+omEY3Ho51utzNG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zBjV30d1ebo0nB1Ply9jk7M54fXvXOsnax0tchFNGaH0ZzyDCUIhuVtZRdXoeuudye7w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eZn24laymzE0c+1zjd3nduNHc872eUb4z1nmdluzJ1dGXn7uuutowv8c3csq1Frdn6Dowa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sva5m0zsGVb2ma07curoBB1YLVBJC7KXqKauDnreHRNzHn6fPhz1XqUjy8Eq96XCLQXWw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pBBasDl1Zx8kDatxNiCVvUIMJJCAgqLSWkJBLAmTalEsIlo1bA0fjxG1K+WaoanVtSw0U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NP1D5T7jpfoHm3U7NezO2zRqzaFbZd4uloMeDp0pW3j9OWw04zP0uf0kx5NSbNtZolrCgs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XqarKSou0VOhDD01sCSSSANZUkrAgEuV8OOd836XmuA+kw9Xy88nJ73D66w9/h3339Pz8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nbzjU3M5NvlfYo05d1s4NO3n6ZOmjn6+rz+Xsq764m92SNGvka8r4upw7d/X4t02pqiBlG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PPnTmv09uTi3ZuOjq5VfRH7sitZ2UySXVnZmh6LyjaKrsavLdrjetMGjKUTauv859Rx+/T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d1Ol56Y7nI6nIxM3Q5zrdbKUzJ0MoG8Xt87VjbaaUK6bLy+ms9dtI8/y2YevUETYQwBkI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v9a+Q/a+erNM57Q6jRVs+kAzaS1c2kkz6QTNoozLqjyHK9V5Pj5iQGZW1IlAMq68Ds23L2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q9A9Dg93WvO9fkaJWuy3T13jOhSDqyaOWa0uMKXsyRnI9H4/0W0y6+mnV1N55yNZxul3dD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gzKcTrcjd2u53VDGrzDpyQrn35NXoni9XJrs2jlK1VaGSXrS7DyV6lOdr6W6dNErV7JM02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31OmtnEb0Ge1wm8V07vndmTPM25+vVzaaHEHXx6OEnU4/Sg8fqcjpeQll/X0Ha43o8ZGf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zMatOPpbdDm6uxt0my/M30WuaG6pQ3UaEP6BDN2UYskhLsU0FL0MsdlhmjNbJmHdmglh2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6XLGtqrRiw3WwN6WKmQkgDm0IHyQsxbRVGVJRtAyAIkIIAwSWSQlTCVNUiZaWmitxeOj+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saFG1Ea8msMMzJpRLfp+vxvo/S6mnn761Oy6y7KaSrcrBF32OI+uU6+aXFdHDsMamUTU5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PmGJ1zcXeWLsDC9owpL1GBUL1pQYKAZK2JehM/ybtYfFnhZfTcfDe7NXz4Z53v8AG7+i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9HB0OXj5vN9Y7pPJb4/mnTyWjl22Y8muRbM0m1NF4ulyu1DEzoqjp+edLaOZs1Ov531XGb5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Xpqxjkej44PQdnj9vlnyOPq8nWrOyNNIs+5wttS60U0jlnO5TNG6M/e28pNvnN9PUV5fQ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L1N73VmZZH8nTm3d+fLnwc7B2LF3k5Q2rchtAB7OiqS/a/Z5fQ3DkdXW/AZ9uLXQAyhJ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Oj9t+JfdeelNI56WyjCgTpUVy6gTNqCM+ggz6A1zaS/ku/qmfnVPQ8jjxRRoucNHZ4q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q05Jej0bmexjF0E7azTHoTqUuOczq2cXTtO4e/DoauIjE9p8+9FzO+s7lazRzbbJOZo11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yJZgSxNzl6OiuuWvpr1XNU3nKRmcx6tC4bdDOamnD0ulahSEvk0Mlw2179VLtmLkKqDlm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lcrpVvVvF8p+a1+XuHDnp35Mzc2L5LdDnaEvwejx/Rqy33660aac3nnqdrymvE6vLbwV6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zqZel0YaWrEdKZcK9l9VLF266YanS9ZCkJI5FyYNhMlrCM+xd8G5dGc1FV+iCQMkJelhh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WqR0EJJCQWAl6hgILMWwC3KDW1QC1S9bQqDCsIlEEJatgLaUyytoZtw7c3k1XXOtoo/nio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4K03RTcIa3Se48L1el9/0uF3u63Vx6wNqscyoDZdRnmPTKOfr5e4bpy6TIlqLnaxK5q2D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35fUHNtsXdtyORpFV0XMc1wyjTDPZ8EL2AyWYoZ5P0nxjjO/v8rs8mO/x7+W663Hnbmph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8zst9HTqt83nT0MFtRnM24Oeuhp5rI38X04468uy6e+WORpROLdh6KX0I60iTy3Hz+23q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yt/M1etVOvGc9pfMT1eXoyMckVnqi3f1+B3szJRis1pFcmVA0uzLp1HeS9X5jt0PqOW6d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816D1fT6PnAavlzorTSk01qOP2F4q6oZOaobCjJcgtam5OnXoq2ujta1ZTXTxvL7fFaoCE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CSQkkPQfY/j/ANm56UWK56lhQsKNUDNrAM2orM2ogQ8NM+gtTNpBntw2c3lExyb0OV3s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cmUct2HrpimU3Ur7Aky71OmV1vy7e1yHqNTK24Qm5yyjs8npTex6SlpcqGzLmbuW7etK8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IGUIpvI6Xfr5HYzDzOrwY9Cqw5zK8UlyuQzrXq1qStG3yq9bF6yUdK75mXo2zOZGdPo5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p45mJZTWRe9F9DxetwOUW3MnV7qNGTzGax6izk+D9Fx/VpbU9/RHMt18Tn7K1y057aMs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6I73HS+nOeO9+LvroW53Q5o6kzLqbn7btJOogwVZN4vTSazuIqiHpjn6aMy0oasvdbdJJ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atqlLVKkEYQSSQFgSUvQvAQXrYsl1CAgrIA2pYAEIDJaywBelw2lUwPIg9Dm9LGuH0+Z08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0mbTQSYTRtKW9UrbMunC112r3fT8t6v0a7G/yXpLHtzN1HLrSL3q0vdKw87e4xaKqsXmd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qef6ajF0uiV8p6i3l491YiyQ2F2tUtalgygGlFRyapGJDDR8i+v8Axfzxtm28mF4d/T28R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s6zzDeh2b2856PLM59CPOM5Y7CkYGu0MOnjnR2uIeN9J5s7O2uYzLftjfg38bU0BydwsR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dDVdQ5tx3L3C3j9/n0joU2Zsx6enSznq6HNzcaNmW3T3vJetyUnUvEXVtYz1YrNHT5XY3K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9U/fTzEfkX7Ez497zOuV5/3fkefPERGaFiymLRk0p2/OO1fQBLsZjs7DbbLr0zadSFZRT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3ry/n/T+YarW1WZJKkkJJCSQkkO59k+N/bueqVvTnoyyS4lFYFMohGiKzNpBMupDXNpLLz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+fnICl5nT0+Z1sYci2Aou3NVW/jq73Xv5vqLMSt2PERLyE1047XVtYu2X5DUiOlxXpiWW3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zkGujdY0UxGvTmt3ZOa/dyX6AXH3efbGOhxepTJW5EyYnbnjz/UyHrfSZmrQLfmwvmuq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eK+7XRQzn0PIxIt01zdPnk0emLo09vLy3V9kczymP3ja+bV915rF4eRDPZovwbrGV6FMTJ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62PLi9Jbc1lbW5sYcnpW83dx+7Rz/QYOhenR3szzGXucO1LFu3q5E7U2rakp2UKuzNHLN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5ta4epiyOU6iDCSQhBL2qaINShkGwEkEIZA1tCrUMDBBirgEkK2pYpYVCLAgMlAIJapRq2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3hej4foeeuLnY3EryOpl0oTdlovOWV0YNWtbirnSpBF3y7vW4/W763+w+b9jV9ezls1not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Rhy+Ml7fFx1rv9jym/OvRZM2SzodT539ITJN6C166SnP6qo856jkMXrlbrJaAoLUIu1CJC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O9H/BPvP5553R1fN+h4zRq42njh6SeEZezortwbee8ebrY+mch1U2rz+lq3rO9is3dbNv4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L065Kno6O+PO+omakrzl/L255eF2OZO97ocqZh0JMeXqKleeJ6yw9DB2a4nmuxz8hm6WT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YLz6uWVx9IyI1J5WmzNo06SKdH0zNTVeuBh9f5rnb4epn4s/U4+7rqp1czOX4G5N3a60m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sfl3d3Qr1e15p3zVVqTQFTVdKFS3j+S9d5Fai9LJJKkkJJCSQkhPQfXfk/2PnqIcrGm0O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a2RDyVz6ZIcmsAx7CVzFPFcC6+fGjKbtSvRExm+NmOVtrvXFy+3nhXURTvk55li6nkz6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697MyyG+qsmpGWNDqtgWoxBddDmhqumldbJqzk3HUw8017tsLqWxNK7Moo38lejo5+nB1K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7rpXTy5pO3lj8slejl2EhtFLG0SgpNNu7jKUZTiV2F9jlRVKubQmjqXsz1jtU5K9PB4ull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U2lOvz860sE7Gfm9EyVu/zWufRjGqKd3LTF0fS3c7apFalnVUGtMi31jFZR77bZVulYCb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dWEVFoK2LLOQ6ixTRZvUBFqtapJW1SCQZCAEwhEDJBbVMJASy7QrYEoRAwQqTCCwKgwFq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P2OeuVqxnFr0Utjnc3r8tm982rOb2DMZQdCN2idKhuvnuL5dal7/Z4nb71ebcqqei8zpPd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HeHkCL5qX0ab8d9e5PR4+vGKtXzuvpcXp4/fTj9zpyx30pR+ez4Xzug84uxvFt7t+XuS9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WAblKMX56H/G/SX8mvGO9aizTzerp5Y5Wh45lnYuduf1V8SvTc7fi5cHIebM2ilemn0wM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R1vJyXyOxms4G03kvz9emxGbpX25Fepz8642Po4/TdvV8r3NTo115JMmlfWPJ6upzbfUo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1Vyr35a5Ku/0Na8v1ubbOfSWrrxMGHoV5sOm/pOO/Fv8AUeY9zUyuWZ6fBdmw6NdjMKqp5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rbM2N5ndzmtHJkjU6cAt0l3dDhz2b7deHXeu9bzij0yvOA9Bn40NfluxzFWl8EhoRUuFr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sD1n075t9V52qXUxog5qeZljTIqmVEUhTYERoQ+V7yM552Ln8lyWt+TMmnnZ+l9guZeWc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XkeghN64/Xw7tk1sMSNjq4tekjtvtZO1zZjG+VlnJ1LlyJ63M06nT83qy6fD7nDG6K6GSt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35zkdny3pfRecNfH5Z6e3H2K5eRuzm8/6rA7fTSrochqr+fonOXA1dqunkzrn5HI58tUqz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7MNcNpqzhFY+jl0579GfV72bk2xeqa05nCViuOnM7XX53vj0dPO91Grd4Pq+Vs5crZljUt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89udwvO6vH5e/tadJameBpz273sZWYstllgbCSplTnpbTptl1N7AwCjS8o2URimLjPZqC9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b0CDWhetixgBSELAQiEgBCYAyQpYEkkLVIAZcUYAggkgLGhKhlShEL2BIxGnncW7CeE7c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WM+zL0MS/R04PPvnA29GUrEts5OtEK0oPQ9zH0+9rV19OZj7OGXX6fwvtE5HLVfSzl7p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vqdXh9prLye94RfU04/cjl+y5HJ6eP3kW7pwyMYuHqjg8/RkObu5ui3dLuRT5Yz11WMp1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o+UdLl9D5rVm6XPvNPpvNeo6dPOdbkXr01cWrXTLxe9yeHPF2sGfON7rX5TO1julzhtPX6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mT1PF8nPndbzev0Z31UdTcmmHVxCj+Tm8/rYO1xLezpdfrfDWr1O7PZld86IvhSznMbN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ay13hzxWPqOdGWYOOtO3l9Drzv7PxHc59N/mdWX1ddfmPT+f58a2c3WHdrz30nW/n3jfvH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z7OeU61Ok6iaN5TPa96XYSL5dOfvusk7aEgICCAkXyezyFoLAqLAoGVKiwKy1bBDD1n0z5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0Lzq9b5R8tlh4KKYCpWClokU4BybE8RxtWfl58uduLRCdvrOlVBi8+XUCtL1qaAvSKGzT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1rs5yJumn0pYZpRk0cG8ymvsZciy7NDNieWRVmfdRsT193M+9uUFO7lxOJz+nzvR67vxX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GppuxOl57rtus/Q8h6fp24PXT1+ea8rbyLN/X4u3USrX6XPTwOz6VTlflx9D5/XGnH27dz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82KOhnCzKrYjT0Gd+nN5ausLOYNOVddb35yaEtrLzO/jdeRsWfRve/gt58V5etztVddden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xY/VecKba4Lva3N0MZpJaZXW2G3O5ejdpXfz+lbZM6V0Ver1lhdNFTOLSDS9QGrxq70q9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gI6twQ1LVBIbQAkLFqSpWwkkDDUJpcqJSAxLAwCiK1GXVcK7MF3FitTbmzX0J8stW7kx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9TN6/H2c7naLXo6TI8sM+3NqRGXRjt9f3/nvoO99HfD1tM2fo5Tl9bDilw9DmdO3Q/md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X9zz3qFVzO/gPK6uv5xn1i+N6Brl+15HN6eH1VbnfPMJhg5tDaQ5hK2vAGBDahLmlSc7o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Yvnu5ir0umuh0/NZdXs6M3R5ccekIXq8TKl06WPZHPkep46cO6zdg5a47+f2+15CujyO1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T6PJupzFZ+3TzGRdt573V8x0eONvC6/MNNOtkTJh66Fw0fu6apNVuOEOjYwbee3r0aAxd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odu490zpcK89vW8+3WR1s2tVcn0nKvobydKc8KbKrmWYlJ1r0fT+fjpvtcuruWb2avto6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zNpprJm7/B66TBO3SQQgNQiAtyulgVEkBJAAwqLQqLArCLPfe5876/GqJfXFNbZjQRkN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vJWCVMQ83X5+Z86no1x5+fzuzxl9C++DfRebZm486i9dyto9VMdjiU0Za5HoGu6Tn11Vj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NnLTXV6C9QxKruhbMVizPX4ec3VPPLddemxp4csd+hzDRfljfR3n/AEPD6de1m6GPPndq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RybEuicPucPr07GfJike7K5z6Wji79Z3/AET5n0efX6BzPm+bz32fJ8/0ulWNQ9LBXXbn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68kas3YKacuqWmITRVTmt6l6u45uGu0RRxXyugcv2d9+/ib88+ny+vxM1mXVh79QUNZ6N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jXzFf6HgbJzYr0fns4HG6GDWnPrppaNK65+q6e27Sg1WwBHVgMrc+kFZCuvLoDatqXJUN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AgwhpBlakEljQgWFXpeIZKNbAFqXKi1QQQJACLASnYDM9SY3WQwtWyTSCfFmmpbJM+bp8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u/Fxui8n1dmssWLqYehiqm3GfU7ujzmvT0unzWiX1NPMrmutnz45ruswt5+jpNxdydcn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rsMDLUs4mD23JvHn3Nu/k2+m8d6jKHUglgStzcWDCCWSssCWEARwMvl6r5fFhGzn+n1ce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nXTIkNzjiZ+8MdG20Mvbku6I6c+YctvHzT1eT0JjIvVo9vfla6N4cc53DM53O9O3d+X6+h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55zb+F6rpbZtNOWYiy1Su3J669IlO/lnPm3ZMSqO1we2tc5Wya9BhRjY73RpXj6u7zt/X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/CvHJUXmX35vpZ28v08HuLOH4/wB34XOF4ujkk5PQ5/rt3i4+zjkU/EbreiujrvScXS4Yp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9uH1dIBOmjBAgQkEiYdmRcstUgMACAiEqLQoL1s+o+j8p7jG6o0UytUoh8Gc0A5bXy2OT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Tm8ouY9P5xWaYx6ENkQFP09R4r3Phd9eoiisY1S9WbPRoxUqZCufVo2ovo03MVdHPzd+P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B1Mu4qQzIIbUXG3wxpen0e5pw9HU9UOZ1+fiycrqcrzuXi1c73+nqnP1Mc9/P6Obhz53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f1M/W1tVV7hSG6o8dbs158+YnUrngLru6ZpZc5S9KjkLk7t3fTrW9vo83TL0HFN9uTOM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T2cRefXjisvx7rK7EfR6fU6M7PF5Wa8vV05uTree3vkjS/wBHdWPqW5c8F/b8qdOJ0XPzG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+S9X5H08Olw/R8bpzDX6+Odqcz85469K+unmCxzcRhtBBObffWsLKHvqzEyxTlMKyVhrV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khADKQMtCstYBMIJCSjAkEU1DiQENbAretytbArCCovUENS7EXK10ZxLxC67LyY/njzZ7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1cehg1q2mzud5+Z6sYWytEprxzbZztGer3qfZF6KV2crTSxWnKmXq15ozrrd7yHqeXoV7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22bkdh0890ur5o9NXh9Kpa1I863t11yp6P5dw+3i+50+GDePuKPh9z6/j+ZarPcr8JVff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08DQ9ujybavrr2fPeTyW1+fri9rBq3O0zNc09Tg7Wuni7C99sGXr5816G3XO6M1OOvVx/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mcbpO63mDqmYxO3Dpri7s2rt34nI9fyNc+avRqxnhex8nQ76DlVXQ5K661uL27rm+r8dbM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z6MDEwek5u/LbxOzg5cx1+Psx19R2OJz+282HFt58uxObn1jV7zwPtN9FeZPL669j5bVz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Y851a8zd7CqbDHn30jDralqjkDprq9Dmv8WOSuy/b0ME6UiQkAgwAmZ6lyVvUrDASQEMB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3eH6nl0rn01kNLJHSZjQcvkcZ9DxeNrxx21do1nJTo0Tjr6mO3Ll0YIT9E8T0LvrebieUz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8un0Xqnx3pObZi6R5TJz+pw92+BPb63M/c3OeTOpnxMxdaPMep8l6T0aaM1+EcVPRlbPy4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f3PMv2fPjxnufM83b1nC6HCzFLDfTvXcM4xnRL+GuH6Xk7bOkhmrr1rdehF2p5+Z9HzuB1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5to3Z9Yw5dqEzr00zc+1HS769AeZi6d1dHy3WuWM3ucedh7fFTP1+f0+LHWVg8njW6+jt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1Z/Nw3X5EnNXqvJU6a9zyfE6e3ffWX4cA6jtS4F+M1XzI16cmDXz/VkaxdiV6lOGMGtiq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cel03MkljXKl73l5FZo76RSDuD8+iq0vSGMqabWy6NqsALQElipMCDAQQNBcFwSEWMmn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GtyohKysLAEkMF1eoYFtM69AgVVbALs3hGt6GPRrV7G8WhFa0aOPu8svmuJM5fp63l52K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D15Yl1ukW7PoK5taymfVQz6FUzr3rvC/ReHtDq7MddXU8462uD1BOHfV5xl3nvP6vR4S9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cqu4Bqy2TQrVnqtrxCrTczPrQ61+d3vN189qyb/nZ4y9+bF9Ptxa8+1l9vO750243ZVNN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bMW44vO108XnD0YdZdjTr03X5ff7bzVu3fXNn22usGLscljieq4PXvHHzrOw5625MX1h4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GcGlPa5x2hOb0dsefodOuPk7nksOj0uHtmd2JTeeOxdNuOjwutXpEZuimTkd+e36a+dVT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XY/pOVh36Di8/qclpm/la42Sz+c5nWx5a9HnY7Dkjr4raZ1ZvRsGTpoAgAsCqnLXHRlSs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kICD611uX6HnuubVVDXHycT0vB8uvHMGjcc2dHj1s7Wfmt00JZoMeW2WA9fYFsvdMNen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xfRea69NHawdfGV5d9JOZVtMXB28vT7Hu5/Vrn5HIxnOYhry+zG32771Gq8WXvyuTXswac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P2dOzn3YvnZY/EBXa4rOmuzh8sr09N+3zfprnraa6/N6M/Rybu/Ol+fiZ9DXhZM5XitVx6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O5O7O+bnzaecrXq13ePfr67fM19kzppnivc/PMX0CfQeQ3cGfvFnEnTzufPR1+J2cZXkl9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R6EdflUs9flcz5vPmq6CdYy7smrprzOtWr19OhGDxcaXsatarC2fTSvMaVjt01V6GVC3Ce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prNn6aKXqQ7m3L6CJMltKNLZt/Flswc/rerx/TcrrrnacurrK0Ys2KvagGKBekGBZDati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WECQQwQReAZYEBkK3rYqYCgvUqLwrekGlLhEaooG0hNndfm3fUMh0t5ru81rwG3bweLL6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zbzucZmajJHRx9DsyP16Z185fq89ytWuj2806EaNylWyr0sRNdNBCtajHoKs6+nL+b+14e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ZnTfu5fGjr+C0L9Hizxufpy0XFtQXUBtkWLszNToICq1DOU1Zb0BdgHex8L6fz9c/P935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5cce31OR2ePu04tzbvl4X+k82+EvHv9XPfGo9XK8FoHluhxpw55mnnzca0hctrmmsfb0e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r8rz46ujn6e3Ln3XiNGHoJl07+J10eyNkxdFXW3vkZevmuucKZ8573nu1lxnltt6VeIO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50dzzfd3rn7sC7r6dzdXzjromGcagnTo7vP6Y9dl53XdObzvqXnNX5lTajoZq5uzhz01Z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vSwB3oSQkECJUIgJS1TJW1VAMKyQgsAQwAsD69vxdznuufTRMXk/dJxn5wr13C8/HIxhZq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bLIVnHcqMin9TUe3RTSVTy5X1AiJL4zcDZ6Hr0ybtvI54CyZFr11wztUno6mkZLSM+qTNh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voJvjp15+fKz0Nhm5Yzvo5r8nnt5rZxWW5NLqcotzelOjhdjP6f0dZ18fTm+XrV0anz/A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ZNeTjx6uT1ej09fFW9Bkmed735/7u75I6bXRN7X1UMaRFdMMvivf+Rzj2Xzn1/P6VvR6O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nkeOOP1+N1c8Vv1ZtinR5bHp9oviehrz+jM7x+Z2zF2e/WnD7/ne/Xdu4vds8/NWfh56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EPXynTy+p79aeb9HwIrboqzywY+wteOzVzmm7OX0cum/l3zOmpzNFed9JxMabl2L3MPU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q8r0cq1vWxsy3rVWkLyWqpBDaWJQgklgQwkkIRAkEpRiR5kICSl62KyANbQrCCUuCksB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+28l2ub6uqU6PMU8jvenV4r1XI83nwG2jGLYWU3WZ/RUXzblnM7G7I/n6tPL7Nt48pNaP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FusEbSkHSoTV60VIJUWdRX3zbS618/GulmSdZeplqo5DrKtkqgJE2tBtkvssbiwXoA2rI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PZ8h7T5vq85z/QMzrldMMb3FlO84/Umfhvg+jw9DcsLo9GGgVk5XI9QHPybOryZzX0OB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0zx1bRyuvwOec+N+PhjY7qZe+eXk6mGY529Wreks9UNbw4vTcuXHuFM893J6NJnm8jqKz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E6m8qPSTyPa3exhQjE6/c8z9D6dfmeHXl8/GsyjpevTXj2vndTS9rFTye/wA/E+kn5d7vp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N6RjVP55ppwC3u8W9xFZN7gsEAMADCksCgvUzUbRaQgqLwpLwrCCVJPrvTy9LnuYtoSKcg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/R5s55T+xjZ84r1+eTzXV7WO68N2ejyOXF3NvlzLS9dF06PL01cPMnWvTzE5rJ2+ZfGNL2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MOZR1ut2c3WiKvy3l4PG34vZtvs/Geu82EL0Z/PBXSNPSc/D6Pz9+Dzenx+udqqFgyDUl1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r6vj079u9r5Pf6awbOZ2N2vE6uuZ4PmPZ5s+fdsTq36VjPrKnNrVTVuMrr2MzNFTONMKeS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j3ck1NmXS9eIzrWk8Zq9H4zPLsedlZnvYM/rOfbwh259899M7fLz39Tm7/Rvl9Tkd/t2rx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u487I0qxzTqRpsXoTquqvur0ehPBYrHLW5e+8s3N24cVD+T7/p1+f9DocCTdXrdqPKdP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5MW9wyzj9NVN+joef66++OZaHpjPG2M80AWw2Bat6tBCpkCQSSQBMATCSEotqR8kDJYpK2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U1CJCGErVtS8raPqXzD3XC8t7Xs/gn0XrOz839jw710+U9L5flzY/GWH7sPv9b59uVa65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ejsw7uXo6DNSuuPNJ05/d5V2tN53JYdZTYuttRwszL2KTKvWtc501M76nNmXbgzpVqMQ3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7FM1LVaETGLLORetdYbKGlwSxOh0uF7nzdOL3d+L53pty9uTHXehtY6F4rvzbkeyvP9zj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+bp00Mp0qTn8P06k+f+u2rkyx8usV7XKeF934TOLXR1c45aOxSRTM2VPUr831da7o5KcPW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9FyNKOXPVyujxM5V0aaMRnL0363m7MfNun97yvZmsitjuXP1fc8l6nv2+c0+oePxnzeL6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s1fA5/oxPA9n1XErxmL6B4nGONl3W5TIbU9GrSyumzYXKyptMEJBCQQIkACCVlRa2UFy9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kIYD7HuXsxoZNgiI0Zy4tmHQ5TQDnV0OU02plTLh9Fkznwyn8Xlx6l+ZusPO7nPzMqNiT1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onTn9fnKl9O/g9PzvPHUj0dNWR98TNNl+nXzu1XIl7LOCc8uulD+WLWyVT0Wjhs330cj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zjk37mWG5+pPRvzN3dThyxDc/nOd0AnN72lOn3+gFOuK1poSsz6VrXPrqjM+kRpreMelk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9MnmbNPVteu3y5jjYrH5blm+JqfNz0jK/pL68fR7Qes871J18mzZlzhvRw6MY7GLocvr6K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J3J5VObQqcXKyhjdToYplytZ3rMnu4u/bz3WnCzj0OXhTPLVydGRroez4e/fXJzGW8s4+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/Q5jpKtug1XXc0Y9K70zLZz++mQHtiUZKIECAYjF2GVraoZAwEkkIYSQEkkAl+c0gwNq2K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RCshBYEgMJBAkGX191dbi+aL9P57lnu252vrvmZOnmxlTVjOOh9P+Q/St763zL6r4npr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Q5D8dfQ6g6cvJI7nI9fmUNNOmQ5Ms0ODtRSteWzOrYowW01VFnEVXSI1cSyufSFtdZoxdx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1LSBGrsaVaSNDk7NTDYwYpgsd67xnqvP27i9a/n+mnH7/AJnjvr0vQ6tinthspfTnbMPS4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ZXn1iMjHqMC+iisuPooEjXkKwuhPkPX8dPIeo7IZ4OTfj58OSjq0a4na7kuucw2488vp+b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eL1nkPX5M8+Nq7ra8tg62fPLDyfSc2OI599aTt5k4t2t3QmOlo8+/fb32TVxOu8E8tqxw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V9J5e185+l87B6Hr2+OT3nkuGOYvQvUXRifR06SNTeHHDnene6Ejr0gkAZAGAgMK1tUXR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C0KSwKkg+07ScbqjWJK5tCBktjNItkXRDmG2GdHXGQ1A5jzfmPb+E5cbWf32cStrbjkJ7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6BmtW1blw97jdHDoYN3jddOt3uT2LrOoW3tPnO2eM8xdjevDJ02TllddmDjG6a7Len432/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DflnsYN3H9O+1z/U+UaT0+x5nlz6uajPNzvZOe32U5/S9veHNsaoUayoz6ygza7FNVoXP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Mx9A5fnNxucPrNYtojXFvzepzzx3F9H5nz8Ytk5Zy7c5rTqzL6OxMuTpfpOO3h+Xboc7p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yrc/S53Y5UW73muF1McOnlR5/0LJvyXTxU29Ekc9PRvmP091+Z66eeORTUzPOnF7HZ6ap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tXTGe+znbvR08mxO/HNGmitKMeIW/IedyZOrzPXS3Po72QwkEIYYBkowEJBDJCWrYgFiA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bISXpcVASUvUAJFhkFy9S1qEsU1HWzsjd9I8x6TlrwWT6X5zE4rcHqNXT5n7Fx8a+Sr7P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6+q+O1cLv6OLpzOtNNu3Xbu9TJ47jw6vGwdH0efozBv6Yqro5dZ0vzbtEY2rRqkZzQtR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XEjm4uoOPXTX6D5euV0vo/fzflFPrhl+Jo+0eM6Y8TbQrpmxZeznaNfuM68Z2PoTeW/mX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PaeO7cx7zxf0HzdXXXs8nowcT0+/neWr0Q655lOvlswq15s6w7smrjpLdu/0Y5ebuyzh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BK8qvr8nnoV1ZFrUvEykQZOj0k8Vt+gO1x+ZJ+qVuvBZvZcTHTzuD2PnOXGd/k97fTK7Z3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DN582r1KY+UU9RxuXFfI38uRvM7PJXR6Pznca2YWzGc1foHZ7b8k31bN6+Q0+tee58/Dj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7ne5vE6dsHpU+wr5b5/638jzlK72t3v5/VzzHJ6Wa3Ge7x97TJNbAICBCSAAIKUZQqCI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LAAMPtr2VxuiNdECdCwi+UdLZZXC2anQ50fJlNNplOD4f2HkefH1Xq/nDIYtFMY6uPmI29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77VK2Y8q718fm0EdXLk6d3J5X0SEbfd3yvVsxvzNurjvnCg7PN2RmfM0J025yqNGWavXWn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epyL2ZmvWde1s86/j5umlouL+u8t6rt2Jz699RM2yq1z7BZy7Iz6FvEcj0Fk43J9Le54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chC9VRnH7vCFfO/q/g+fPjLfTjzWBaPfRPb9XbySvWOTNjtv5dEFVu+eKnV6CT572vRW5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vTD1PPauvj71MmvWfKO7XMm8tejfM4/I9B5vtd3a8zTT3Od3H107fRGu68RqybeXDGp2V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Vu5xM1gCpOjpz97evOVPS8842Ho8/6NVqTfoNjWrgAFoC0kIYAwEsakMgGCpCIQrvQgIGi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lb1K3oQ2pUapdiC5DekLd/h/Wsuwm/H3rq4UZ2uNb2HJ5T0mQX5vIfPvo3zTOOjMtuuv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zPRwb47XQ1eY819L4Tp8vur1+fs9PncdeLfLca5dTpaOLqGpZfRCdKbKi9QWXqG49uKOf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99jtOnlvL4HneV9HP0eryrt5+t+g+L/XOW/D+P+v/ADLrhG7N2N49R6WvnvN3T5zHze/H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+seE9Rp4dPkn1D597zNdtxdbj0ty9/g5fTYph8/T1O3i9Hvydy+zh6Tj68uzy9W9LO718s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TPmOgMDimeUlsHZVlYYXDps0dxefrjFyljndPZ8+xfW8TZu6Z8nw/Uc/jo78XodNaHeY3n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7XS82bPU+I9vm6Y+TZfV+G82dyWOk67dzM+ier857L1c8/hcPjJjv+l8J6HGfX+s+R/Rda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0w8/rbMWyunxOmelf5Z9Ksz/ACP658vxOQd+LnEdPl93TOmyF6TcGyY41OlzunYC4WosK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u9VoLVgC0KS9CQwEIPtum1cVVdNICX1qVsiGy2E0i2S3SLZh5mU0+X9R56Y8H0Ob0eXH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ms+Tcod2POel6FaliK5HU5uvw/YZunTg9Hi7+fJ6mHg5iuvh1rr34z/T6NnF2ZZnSnHH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9JOLnN3Gjk1IcumDNvtpzsz9Vd89sTTtw9XTVZIjpdvm9Tr6BbLt1sWybYqMuxF2zahGir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dpRK9UEp2AorUsvx+3zB2XRaz51yfrNOePkh+id2PM9yW6bgXptxSk408vp8LrnX0t+Ph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7Dy9PK+s5XoO2dfn/AFHn5z5JF+XHQDfUR5L2WPpfLeobPRpnnXq8+NHq/Leg66dzfQYta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39ji9O9Kec9Z5BmmxF8TQ1XN7am1QmeeFP8AZRW4q0lSwoBpTB0TB5zkcVkvM9K1TJY0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9KkZS6h4qC0gIRYAgCJCGAvSwBetgSVLfR/m303L2flvUcq3516ThDPo9t0Jr15uAzwPne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X5no+h75Z744u7n6ccvceV7nO4y/Jdv6Xns6HP6eTSOlzuvLsHi9Gx/I76E8252eVq1i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D1bE4dKJdX1fyXrPD6teRDs34kt2T18Htza9ZZ9c+X/XMav8AJfqHzWq+78f9Hs6Hyz6P8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782QXs9J7z5T9T83bw3qMx4dNPR5dOe3+M9P5Hz9PYcVLs3t7Ob2u3PVi24/Rjj7Mezyd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wAu5aVXamkVl5V0oBi3JhQfUy9bL1dTX5r0fndzInUOW8upbxnpfLel6Ywcvvedlbs5zM3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oguvos6mfZg658hx/UZ/F18avu15b62nGxeH3eL1+vPwK+hl6+Wnc4vTuen7TxP0TWuj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rXbGtXjPU1sx97ldSud8j+t/J7i/NpMtdL1ulAy1nS5OzPI4NmS9BW9bqotCotUAsClGVK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AkrLVPteuwxcjmAXV9CUskvLYzSLZF0S2YfLZZNHz7f5LPJ2pLpzo7PaF68eyKsbrw8/0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3kbp3cvjeL9I+beu9W+dyfY+Puc3QprzjL6DB2ddaXRr31r4D6D47jnn0YOnIe05PpnT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31MVrrK5281p19OZF1e4It3t74Ppub6rOzbHs6dLWybAzJsJMey1Tc2iRWirLUaLBFXZU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Ap6DTy+vyLG2owZRbxds2xaZiZHYL+T549M/jdjO8GDJ67lrcjB0vLrhPxbvc4BPW8+8H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Otx3aPR5/Pmk83mZvz7ekwp0N6XGj1PC9m/OV1Z+PI+y8vv6b28T1nlIVXR32eB2tfXvX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2aE5XUzdr0dPLX9TnPAPq70Zz0bSlsvcqSQWqahgBcEpYkMgCICVtCkvcElha9OeG2ho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cdE2LCWBIkdFWGMSyD9P+W/VLr0jPP8Ad1J8Y+38DnPMd356jlMS3dji49O1klxp62jt0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x28Kj6J4LptmjN6uY83ktl772sS3Xh7ArOvAYejVdGrmdG5zJfmsz2F1Rj3Y5dfQ57YqZX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+f64c2pfG/OPtnx70csO7D7Ttz7H0FXn+W+L5xGr08dv0r5x9K575nzD6f83sqp+fri10O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9U49aU0c/y93Qp56X5P1nE8+/m/vk3zv0Pped0fVxVgRz+Wtmrn7I7ENvXxWzLkl6hwLl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evnpC9FpV5tlYzd3mdXeR5n03nwZ9aMbDF6Qdzgd/ebcXucCw1FuekNmqy6+yemcOpuek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rXr8vTlYOrTj0T08fb3OB2amZ8D0Oz6z1efwPW9o7tnnbGZLvJLDnpNnCL5dCC/V5PW3M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N1FwCahADBA3URqYIhEqpgILAoLVKVasAkADAAgEIAYD7ZrsMXFrsIRZtarS9QGIGy+Q0S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fMZzyqthzx6tWmsN9GLLRX2HkbuuLdRmdHkdmTnMbRe1lF8uR2ec89nm1Dv6eHbVhxy6I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u3p0Qiu/jfE4OhXrx9br4+5pWfp4efChz4NHc9jMayO0+hnXlO5+XfLtc/j7o7fpOP3+3e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7lvMupDfHrWTNopd1aEUw3VJfEUNBKI1EGbTSmUYg18nsclHRcNtE6hMToK57YMuBixb/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yHV79fOijvFmzclJnZ2OVbW9nZ8z6HXqtzDW9cWLqcTfJluf1OflYytcxeymXpe/zupn9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58ujg26E9N0fKN6dOj1fmnr8E9vFu6Xw2Xu8Pz46pR3dQWvXv1BZnjxmP1PlO2Lhk1E1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qBhBJCWqSEQIkBDAXrYJrEsh6JXgSrCQrCC6iSpNRgqCjASQgMruTR66nmJ6Pa9ryfs7j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z4fjvS8DzwzRfOeV6Hl4rfeHkeg318V71XN59p5Po5fRvd1gPNz4Of3OX19PJDQjt4erW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p5DNovkOnkqNRVlEol1I1NtSXPpyO8t+nbuX0PN62DPpWviPX31n5j9bpz+/MfN8q+uNGr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flH1HnvL81+o/ObOUzSzrzyHSunfUfmX1Lh1xqzaPN2spp5bxpavydabdXR75nl91E5W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bm6uvP0VMb/byAzmV9boGdHn7N5tz+ngMtdIxoZdQjN2+V095tw+9xKqa057vCof1+H3t5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ZNtcazaBAXCrOjo59K7WPQ3pnymXdj8fXVqi+jhei4Pf89emjfThqW2rndTh9jMdv5GrrG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Q3nqwRRNfQ43T6TR8Q+2/HLOTatpqQEEgDAVAMBBAyAlbRKiwKLasoLQoLgAkJJACwPt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yvZQXLS2AULmZzQDlkPy76f8snFfU430m5V5H6Z8qlcrVlzjTbRzt7uaHEfW4xPWVy+p7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nMcDk187E7mnMyXFiC+eTA6Xs9nGz1ejid/w3qOE8krf0+me2exwvN14Qu7t5UGO0Q9Pd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fp4d9PqPT5+N6Z+jd5vV4vd1oHHull8ewvbJtCMuwocuoS5bqzvtZE3uRcdAZ9JoKcsbL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U6fO0UNVc+kqM+knE6FMvnvR9Bbhw4vB19vrvBv4t/Hjv85HO3nZbs8DfbqbsnVx6OF0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i+QY8v6LdzNcOoM2vx5PL6GTtfS3Z5L2dNHlejxeXH3PP097r0+b9L2vj+Um2r8yej1+V7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OGdfoKs76W2tLbhqC3kPZ1s+XH6L4zrnnQjcIhJcEENQ2ACQSQxKm0WosRYYCWpEitGWN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2kIZFqSCouAGVgjqes6Y8z7PYj0cH+J9vxvP61+s4fhvN0+1fPE2YZ4b3ODnPNWRbPN2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b3tb9P5P1XiN9OgpP0fl0+f8AT18njrVrxrTDi6GL6fj698jPRy6HP2ZqtSRL5dKhFq0G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a3+24XtvH34/eCePRl061T1AOmOH8l9X89689WnHp6426Mmjednv/n/qc32vzT6f5Dnv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5Vl7n0Dg9jy9+WM/Q4dZnfOesfSO2JytPGjB6fzHpuG0YdtuuTz+vy5eyvXT0c8tFtxqJ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4teEynTTGpn054tuwP1Ony+pk3nnlQ5buTnNfYw7uuMfL3IxqVZ1bOAzp8yXGx9M3Stij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cfqc3ydejpRfpPP9fl7/ACb6I6LfoceXn1Dnrn6M2nCmherpOll18/rnMM7uOyM8rR1OJ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+q/J648qc6IkSwBWAyhCIK2VKwyoJAiBKqeqVYIIDEAMoQwlbA+16jXFy7DUx671hFyQCl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mH/K/q/g88+Z9S8Vkue55Xl+oY4697GKee7HEmkfQPGPa9Evt4L0d0eui6875/wBV5Lz+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zCGqfah219vt1TwexxZeedVOXHL9K8B189Orw2drz+vx23P0PV4cGnRg6B6Dye7l2XTpec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v3z9Hm8tbPP0HrfA+l677tsuzfQXzay9kMRlsrSwVe2SNRUcSlHwCNFwZdUCpyK0EZjdy+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PcK1Q8i06ImOQ1+D9diOb6WkrxGf2fhPn4b5T0/mO3L304/rO/oy7cXV8nXlkHvndzup4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68+lJ0cTn9q+Tt01Wqm3l8n2rZnheilrcR3ZF4VPVeQ457XI083b0XOT2tXO6G2l61LWu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Dz3k/p3mPRy8YfS4t55Vd2TOqWXeW8oQmkpspC8rAyQkgSxqS2LbmHtzaTI1TloIEbAVE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v9Zv6c/N97cemH2pTfOHVlV3Z4/Q8no2/Pu/4byenRv2dfreNi9P5/Mxee9TbljxLPWomd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2c/R7TnryHoG8bzdUeY9dz8V/kfXo9fPzGPs8n3+XQ9Lu/LVlerQrZZEwwQsAtozag5dFM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vn+p9bpmndBejeK4egK8j84+659Z+JaPss3n5In67856Ywaubs64+kbfnPu/P18xx/p+fU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WeR2+As9h1+b2fL3ja9EPK61NTz9u8ca8v2d1ssNtmbcVz+hxeG+5s5PS7YWncNTmnolV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56z7UdHUzZOnyIbArGum/jdPrhGXrrOazoWAm3PMmTqDnum3LWzsYr6+meNbrDN52nUbJ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HzdO7qRr9PPyw18b53f03V+Y9n38vX8voM1nzuvbpxrj9sZOmX+JVwcb6mXKcU52FZ9K+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/ACv6r8uOdVlM6qGUKG4qssEEMJUwqLgpLEWGVKVYBFbgqDAAywQwAsD7VrhxcWq0MO21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BURgtlHhvLk8j5/r8bHlV9H+e/VN9PmzfV+TEHc3OMSO36jW8WjtC9sQ2Yl0fNvqHJxz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8vtdfW/MX9F5XV9K/yNzo4T0bMDca5nVTett1ur4Ln1658/6e8NGPba5zO3eVtblybp2w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MS3X4HWa9u7yOvv29Ty+By7nTqxunH2urg9zp6ahbms7pdEMvKobkpV9ha9EBLorTDkk3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eX0iURoJRGiCvPpM7UNMeipXAjeOGuEv0Ontz4nP9J5lrTty7vH05ZS/vnp/NPpnyvPPR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u679Xpx36ddcssfazBOmxjLN2Kl+P99l5zzdtsxOb19WbvdtKtVZoQmJNFzmH1YknkvVe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O9PC6OjTeeVz/Qpl4Gb0lpfIU9voxfnef6eJfl1fofOl8cfRGXzc9SlPOn1lV8qPX6Ma8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lr7erpjgu6mnpz5PaDd5msW1Lar3yTdjZZRuZHYWvpHT43K8fq53d4HueXp1YehzfT10X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0vnPJyjs+jK182uNHZ8/n4a09gauHU+b61uN5COvzPXz4nLcv6fj0tS7vzrdF60Nz2sUAB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dQyep8Z9I4dfQKuvx+hmXXUGnPKs7PC/lPUeP1nkX8Gzvy9zzPP7N56zs7uuG7efos9Lt8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+Vlqlas3n2nb53W+b7KuWjNdmTg4b7y+XfpN+3g9Tld6edo9ONPM3Wxc7+b2MVerOe2W1o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2tiOyNsapQGE5s1szore7zq7PWZPL5j1DfFZpfbnwGZfpGDwsPZzx9a9wzwjLPY83gWh+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8f7DlePt8/Os9IFa/D08i0W9uNnY8zWz2m/wDE9Bw+jwpTWBb0MBLwnX5As7nnNOesqmLD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IDQJEoQ1IJEEIAL1EVsASSJUmqG1SQg+06yMsmuCsusiMms1KWowERoAVWLXUo+fc76b4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71OnQ21Z9bHifehnyvorvUYtsarj22RWTcCuPWtDR2KTxLtfK4+bqYdWjcyex8h67ff5a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4+vzsenj+b6fI68LdnkdfhzdpyXQ03Z+l4yfQ5Ws/SyZ5FZ35zb3eP6HlnjcrqHoFO53+u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jq+i4na36K0LLpVrWEFpKLfaKo1WqqdFS4OazWZljdy+nyKfu5PVBXPqisz6CVz6BJrYw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jqXue2MHkPVBcu7CnwdKdTz3c9MZ4P31Zj5l0fWp7csPaup2YwZtZ2GVNFi6FtaDLNuOl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zPn0QdRbxcVcF6pNUvmNCNCxXk/ZeM9PFu/Dq9Xn76VzplyaPMit41FsN8x4ZJOZzexg2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d97OanfYwHVx+fR/NZSNrK9Dpnm26FKRszPR+ukOhnyjLckWWuit5LFVTj8ro83xe3X6F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Fl3vpYHPmdXkO3w/PhwU/Gr5+b1o8/of5Kz7zzncfx+hc88rpr1gSnxTzXM63K+34Oi9ej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3X0K5dXqQVKyu9LY5v175b9e8/aiXny9zk1ATa8XPoIMuLohPgd6H18NwrNTr7eR1N4a/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zPg6PPXOxLT2voeL3/nexAurGkYt3H83TsosvrmvW43b4aYFp9XPYvmpH7+InlfRv8Sjr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fpGLwFj22fyhPR5uITpIwSV+ZixJcBNrElLwpLkU2kLFDC0qumRV0uVWG1rAeu8l6vk8o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2PHvy0bm9eLWoKuu4PU+U9P53mWBOi1bwqLWKVuKCXqTKpyasJASQFb1IagkkK2kBWwq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PVlYEgDSEgtUAtLPs2yTLHrlqxa7CMeu1aU2tits2oETaLwKHVvkGOOGNa3Zh2TYCZdco4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CuLaRamri4vkrJwvY5M48g72OK54HrMVmvNv64zd2HVwuW/J8/c7pw1amo8+NhZ0b15J9d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39Pk15mW83Kcr0vD6RfpvO9HU4VsfYXsctN80st3Ozu6s7OvosssVNr2Ex8F0cSi9Fxa3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mNfnPSear0lUPBMuuJXNqKzO+szYIxPateTuW7jqZ+lk75Zw/R/KsT2+Pbi8PXhe18T3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onzfHKv0ny3o/Qdnl3bRY59Y1y5kvaz6W2xMlteUVstDExljJTH1RYRtEFLAWqg1VumG5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nkPTxbqx9H1efTGO6ZxV6UTDocs0tyPk20GbCmRWbtNeCY17Sefr00dDPnyZxO94Tl02sy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ecZjBdtBHaBvOd0bjIqZMqBsrM4mXzddVfH6+uvPxJ1to8/7hfVDNwryvxPcrzfDFTeO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R4n03n9Pro8/w/L0V7Xm9Lj1fhpy+tz8lTfp+DobeTr9HFqtArHpBMpiUmdlDfWglP1f5F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0dbj3mbRBUZDPoU4o7Iw+K8n1XlfTx0uzaN509Hm7d526su3eZax1mnM6vJXO/O2PZ+j+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bx9efT2OEZfNu+XKnrPV5Xzza8y2rfXgQwv3fPel5XzVoekrYFaQhLwLq4qVvWkDDUlbA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UAZK2K2qBkWBsSBsXcsIwr6fzvW5OJRTujf3/AC3p/Lvj87r8b0ZsKnctWVNXY876vm8oR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XAayrVssyLYqyQwgEDUgMrCCwBICSAIkIARFWVKiwJW0CaQNbw+xbRJMuuhrLqkjJrIr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kzaQWVBgqsdDjNdGZIfn01q2XSQ5NYJk12KY9pFqcuLi2StFWYoeLZDQRnGg5jZ5v0OPj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6Y832M3tMTAyuzz99/m6+e7+d/c4u1heypnOeffkXs43QSxmnMx63btud1OJju/pg4Gf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QnQYOd8AjQaOXWQoemmkZpNsGQ3eZ9LyK6szaiHHriVyagDNoE3gMmm1DjdBb+OqJdo758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efR1A8Xo41ef6P050+B+hrczobi9DIzoceb6csm51raUcLOKMsay21ZxeuWMrlOOJ2uH3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0G1qs0ofQvk0wV5P2PifRyd0sfS9fmbcDpkkUNzeJeTuqN8R2DTmt5tOgjrMCdJpWzKC7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OnzvL26XX5/a64Nm23nHToAxdDPeOgLacsmh15VQSL2SCY9vGmvMfQ/mm/wAXs9r1PE+g0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Jq958ax3+sHxmq8L1oONc3Pory3H31Olk2HHPg+rrgxpmL1OCevzO/jdH6Hg6uHsZO/F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mxCtaRFmJN6NnPl1fTPlfT8PX6VTzGfn39tm8TnX6HT5stfoufwTT2KPJMMXlfS+f9PCO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rDruenr5fX3m9kv3mcvscisdamXoMXfxeo1g8/b0/N7Hn/PpKrZes9U7Lp8uvNMg9mBarC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zDscegQdLCkVgpVLiRQDZKUvdV0ZQpLFKVsC0qAkQuFAasCrAgBrAsQJO2dfE89kUd6v6j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f9D5nrLld+kIkD1OVXLp871nkosBbYQgFpWjKWMS2qsNbErW9QE1AL0BLVJLVBJACwBIR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kJK2DW9D7beSTHrkOH3ZK5PVkFPkF3ki0kKyQkkIJCy5INZKtWQZx5Dr8KQ7uSQ0pkh1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JIrJKi5OGtGCTtjn9aTLlpk8PTznXk34+J15NTfxJOs9P5WSbNZLno7JLGmQ8vmk413Xk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3tWSLYZK05JDoqkNC5LHSSDJA86SugZAGSKrkIJAVkpLZI8515PPvk9uT04suTN4TJPB2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GmRiq5O+a5ZDSZC95EaZLc2yQxbpAvkKSQ5+mSGrkKiSK1kLVkqLkG+Gk9HLT3JPX59N5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ksZpkk1okjBlk6S2SSlWkrVskjzXnpPN39B35OuObWTpiUkjV25M2+2TCi5ClpLb1kEe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8ft73o5Nb8ntk5b9x8yk35fT7JJrk/OJI9315Dgc6Sa3STl55hknX1vRk59/k+6T6Xi9b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ukWyJKWJESZDRmkl52OTw9u90JOXovjkukdKSwGTAmSsXl5PTwUyTrz1apLNPck3gbZN5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2tk8vphk8no9f4WTz1SZOj2umTza8uZPZhRkrSJI9T5uTmMk6IJAVkW9JCGQWuSHLkpY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JCtZACSyMkM95BRkzfa+Fk4zW2TW1eokwnmJOkvaTpOzvk895vFk7PTceTMyGTovSQtWQ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yl5CpkJWQFpCpkK1kLGQqZCgkK1kWgkAZEK5C0kP/xAA3EAACAgEDAgQGAQQCAwEAAgM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ExAhBRQxQSAiIzAyMzQVJEBCBjVDUGAlcERFgBb/2gAIAQEAAQUC64/9xj/LZcjEwJtWb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2TYZtM2mY+/j72OmPhx0x8OPix/j4/8AisfaFjrBfBchgwf/ALXH3s/N/m+v/oe0wJgTa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2TZNhmwzYZtMxMfDj4Mf+ix/gY/zcf8AtvSLY6wXiB0aY/8Amsf/AGWZnp2naYWYWYWb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wzBmDNp//AIDDEQXtBehgIb/733/+ZzMzMz17TCzas2CbBOOcc4zNhmxptMx/k4/+eW11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/AKDH+V7/AP1OZnr2mBNqzYJsE45smwzYZsM2mYP/AKjH/wAItrrF1Aisrf8A84ZmevaY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wTZNk2GbDNpm0zH/AM+tjiLqIrK3/wBP7/8A8KZmevaYE2rNqzYJsE2TYZsM2mHoXUTek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mItrrFvEBB//ANC+07TtO0ws2rNqzYJsmycZnGZsM2GbTMH/ABsf+vS9hFtVv/8ARX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lm1ZtWbFnGJxzjM2GbWm0zB/9Pj/AAcQMyxb4pDf/C5M3GbjNxm4zfN83ibxNwm4TIn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/APhTMz17TAmFm1ZtE2CbJxzZNpm0zaZg/wDq1uYRbEb/AOT7zvMmbjNxm8zeZvM3zfN4m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J264nf7Gf/QYH/8AEeZn4O0wJgTaJtE2zbNs2zaZtMwf80iB2WLcDAQw/wDhcf4+PjyZu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eZvm7vvm8Tes3LNyzInbriY//AJQxMTExMTEb5QvzDExMff8ASLcYrK3/AL7as2LNizjE4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NjTY02NNrTB+7j7mPuY6Y6d5uab2m9pyGchnJOScgm9ZvWblmRO3TExMTH38f/yHiYmJ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YD/8PmZmevaYWbVmwTYJxicc45xzjM4zNhm0zaZg/wCDj/AxMTExMdO8yZuabmm5pvacj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LOWcgnIs5Em9ZuWZHXExMf/ySrlYtgP8A8pnpmZmZmZ6YEws2rNizYJsE45xTjnG042mx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YmJiY+1j7GJiY695kzc03tORpymcs5ZyzlE5VnIs3pNyzKzt0xMTEx//AByrETmM5pzT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pNyzI64/+dzM9O02rNqzYs41nGJxicU4pxGcbTY02NNpmD/g4+PHwYmOuJiY64+DvNzTe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yGcs5ZyicqzkWb0m9JlZkdMTH/wDGuTNzTe05XnM85jOec85hOZZypORJuSdumJiYmP8A5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zMzPTtMLNqzYs41nGs4lnEJxTiM4jOJpxtONpsabTMffxMdMdMTH2MTEx0xMTExMdO83N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nK05TOWcs5ROVZyrORJvSbkmVnaYmJj/+Lsdcmb2nI85XnM05jOac05lnKs5Em9JlZ2/+j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O0ws2pNiTjWcaziE4pxTiM4mnG042m1pgzH2MfFjriY6YmJiYmOuJjriYmJiYmJiY6d5u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GnKZymcs5ROVZyLN6zes3Cdvgx/9awyP/gO83NN7TkecrTmM5pzTmE5VnIk3pMjpj/6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O0ws2pNizjWcaziE4pxGcRnE04mnG042mxptMwft4mOuJiYmJiYmJjpiYmJiYmOmJiYm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puab2nI85WnK05jOWconKs5VnIk3rMrO3TExMf/xXmZmZmZmZnpmZ65mf/pM9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LMLNiTYk41nGs4hOKcU4jOIziacbzY02NMGY+7iYmJjrjrjpiY6Y6YmJiYmJjp3m5pvec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nNOWconKs5Fm9JuWZWdv/AOHvO2zzrzzxnnlnnUnnap5ymebonmaZz1Tlrm5emJ3+HMz1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0zMzPTMz/8AO5+DPwZmZmZmZmZmZ2mFm1JsScaTjScQnEJxTiM4jONpxtNjTa0x9vE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dMTHTHTExMTExMTEx07zLTc85HnK05WnNOaconKs5EnIk3pNyzKzt0xMf8A8KYEx03v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mr55u+DW3Tz1k88089PPieeSedqnnKZ5uieZonPVOWub06d53nf4MzPTPTMzMzMzM9czP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mZn7ueueuemZmZmZmbpnp2nyzak2JONJxrOIThnFOIziacTTjebGm1ptPx4646YmJj4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ExMTHTExMTHTvMtN7Te85HnI05WnMZzTlE5VnIs5Fm9JuWZH/wDDGJiYnebmnJZOa2eZv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fPO2zz1k8+Z5+efWeernnaZ5yieaonmKYLqzNynr365mZmZmZmZmZmZmZmZmZmZ65/wDn8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mTMzPTtMLNiTYk41nEs4hOKcRnE042nG02NNpmD8WOmJiYmOmJiYmJiYmJiYmJiY64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p3mWm9pvachnIZyTknIJyCcizes3LMrO3TExMTH/APCmJgTHTLTktnmLxPNXzzl8Gtvnn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UJ/UBBr6556qedonm6INTSYL6oLFPTvO/XMzMzMzMzMzMzMzMzMzM/Bn4M9c//N5mZmZm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1ZsSbEnGs4hOITinFOKcRgrYjiacbTY02GYP2MdMTExMdMdcdcfDjpiYmJiY6d5kzLTc0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zknJN4m8Tes3LNwmRO3/pMf4+P/n8CYE2iYgLCctog1F881fPOXzz108/ZPPtPPz+oLPP1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RPOUQamkwX1GciTIPTvO8zM9MzMzMzMzMzMzMzMzMzPxZ/wDj8zMz8OfhzMzPTMzMzMzN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WbEmxJxrOITinFOIziacbTY02GbTMH7WJjpiYmOmPjx8GJj4smZM3NNzTcZvM3zfN03T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mZmf/AITExMf/ACmBNo6ZaCywTnvnmtRPOaieevnn7J/UGn9Qn9QE/qFc8/VPPUTzunnm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blPTvO879MzMzMzMzMzMzMzMzMzMzMzMz8Of/hM/4WZmZ+DMzMzMzMzM7T5ZhZtWbFmx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nFOKcZnG042mxptM2mY+PExMdMdMfHiY646Y+5kzJmTNxm4zdN03zfMzt/wDG5/8AkMTA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Z5i+DVaied1E89fPP2z+oWT+oGf1AT+oJPP1Tz9M87RPN0TzFJnLWZuHTvO8zMzd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z/APG5656ZmZmZmfgz0zM9MzMzMzPTtMLMLNqzYs4xOMTjnHOOcZnGZ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gzB/wMfdx8WTNxm4zcZuM3TdN03CbpuEyJkde8z9vv8Af8tqJw3QpYJ3E3TeJvE3ibhN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zMzMzMzMzM/8Aw+BMCYmTN9kF108zfPOaiedvnn7oPEHn9QM/qIn9QSf1CqDX0zztE83RB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wPwZmZmZmZmZmZmZmZmZmZmZmZmZmeufgz/8nn489MzMzM/B2naYWbVmxZsWcYnHOOcZ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bTMTH28f5WZmZmZumZumZkTMzM/cyZkzPTCzYmeGqeXph09M8jpSv9PpZv6bXP6Ys/pk/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8Oun9PvnkdTPJ6meW1E8veIa7ROOyNlZuE3CZEz/6jMzMzMzMiZEyJ2mf/hMTAmJkzksE5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1E89fPP3T+oPP6gZ/UBP6gk8/VPPUzztE85RPNUzzFUFqGbx8GZmZm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+HPXP8A8Tn48/ZzMzMz8HaYWbVm0TYJsE2QpOMzYZsM2GbTMGY+PH+Z3mTMmbjM/cHon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MqJhO62FUMNFBnlNMZ5HTTyGmn9P08/p1E/p1MPhqQ+GCf0xp/TLINBcZ/T9RPIamHQ6q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8ThtnDbOO0TDTMyJmZ/8AS5/+MxMCbR03NOW0Qai8Tzeonnb5566f1Cyf1Bp/UZ/UBP6g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5yieapnPVORIGEzO/TMzN03TMzMzMzMzMzMzMzMzMzMzMzMzMzMzMzMzMzM9M9M9M9MzP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iZmZmZ69p2mBMCbRNqzYJsmybJsM2GbTNpm0zBmP/QL6VfdrET8/hx8aelXxZ6ZM3NMz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m03F5LTEHw7Tmf03Tz+m0z+mJP6ZD4Y8/plk/pt0/p188hqYdHqBOG4TjsnHZNlk7zM3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f/h8CYHTvN7zmuE8zfPN3zzl889dPP2Tz7z+oT+oJPP1zz1M87TPOUQaqkznqgtSbxM9O8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zMzMzMzMz9rMzMzMzMzP/yOemfh7TtMCbRNomwTbNk2TZNs2GbTNpmDMGY+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L+z7iyn0+5b+tPx+3WTl2PJkzJmehVTDTUYdLpzPJaaHQaYz+nUT+m0z+mVk2+F7R/TO3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0y2f026HQakQ6XUCGq0TDTOJuWZEyP/SZmZmZmZnp2/8AhcTAmBMTJm95y2zzF08zfPOXz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PPvPPzz88+s89XPO0zzlE81TBqKpypN4meneZmZmZmZmbpmZmZmZmZmZmZmZ6Z65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n/wCMz8Gf8D3H41en3Eifl9xPSr8ftiXfrX8ftp6t+77fvqPT7GTCMzYkbT0y6mkp5LSkf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6af0umHwuuf0uf0sz+ltP6XZP6XZP6W0Phl0bw/UrDpdQIabhCGE3Cb1m4TcP/Q953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/8AhsCYEx0DOJy2zzF08zfPN3zzl087bPPPPPTz4nn0nnqp52mebpnmqZ5imctZm8dO8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MzMzMzMzM9MzMzMzPTP2s//ABx/XX+P3K/Sr7q+lP4fcv8A1r+P209T+77fvqfu2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/pmZPQohnFVOGqNotM0/p+ln9P00/plEs8MUKnhqsB4V3/paz+lpP6XP6XZP6ZbP6ZdP6b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R6kQ6e8RsrNwm4TcJkf+hz8Gf/i8dO83vOa2eYvnmr55u6ecunnbJ51554zz088s87XP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1TPMUzmrnIpm4dO879MzMzMzMzMzMzMzMzMzMzMzMzMzMzMzMzMzPTMzM9M/+5b9VX4fcX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pT+v7fvf+tfx+2nqf3fbHrqfy+5d+A+2Zf6/bT8kHf7dhOzaCNomxYaKTDo9MZ/T9LPIaa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F0w+FrD4WZ/SrNo8Nsn9LeHwu2f0y+f07UQ6DUzyuohouENdg6bhMiZ/9BnrnrnrmZmf/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bmnJZOe6DU3Tzd085bPO2TzzTz088s88k87VPN0zzVM8zTOeqCyub1mR07zv0zMzMzMz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MzMzMzM9MzP/AK73s/VX+H3B+FPp9sw/rq/D7l/4D0+2nr/5vtj11H5/cu/Aen2jL/uJ+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38B6faX8E+xkwzapi1VbRpqGHkNLP6fpZ/TdNP6XRP6VXP6UsPhU/pbz+mWw+G3if0/VTy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JameU1EOnvENNom1um4TP/pMzMzMzPTMz/8AB46Y6Zab3nLbPMXTzV081dPOWzzts860G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55umeapnmaZzVzkQzcJnp3+HMz0z0zMzMzMzMzMzMzMzP+YJb+qr8Ptmf6U+n3G/TX+v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0g/b9set/wCf3LvwHp9o+t/r8ePgT81/L7Telv6x6faT8a/tr+Ken2W9G/WPT4cnpgRq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/kNNP6ZRP6bRD4ZVP6WJ/S4fC7IfDLofDtRDoNVDo9SIdFqgPLaiGm0Q5mZuE3CZEyJn/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Tkec1s8xdPM3TzVs85ZPOPPOGecnnBPNpPN1TzVU8zVOeqc1c5Em5ZkfB365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+3mXfqT8PuH9dP4/cs/TX+v7fvqPwHp9tPVf2fb97v2fcu/Een2j63/l9tPzX8vtN+Nn6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r+2von2j6f+NfT7P+xHzfZPoT9MdM9MCbVnFXOGqeWoh0mnMTQaUn+n6Yn+naeHw2if0t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0Phdk/pl8/p2pnkNVPKajfZpNRXOG6FWEzNwmRMj/AOxyZvaclk5rZ5i2eZtnmrJ5p55t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0s8zXPMVTzFU5qpy1zen3Lv1r+H3G/XT+H3Lv0p+H3NR6fcr9U/P7Y9bv2/cv9Pt/7Xfn9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tH0s/WPT7Vcr+2PRPte3/AI0/H7Pu35/ZPof1j0+yv5j1+yfVj80yem1YaqzPLUTyemnkd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Q6aHw/TCf0/TQ+HaaHw2mf0xYfC4fDLJ/Tbp/Tr5/T9RDodSI2i1Kzy2ohpuEKuJmZE3C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TP8A6DP/AMiJf+A9PuP+ur8PuXfoX8ftj11H3a/VP2fb97v3fbMv9B9v3u/L7afkv5fa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Vcr+2sT7Rn/jX0+yfVvz+yZ/4l9Psj8h+X2Wjfl9l/Sz7TR/TpnrgQ1pNiQ01GeWpz5T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OpMPhlc/pqz+mT+mT+mmHw14fD74dBqINDqJ5HUTyeoh014hqsEw3TdNwmRMzP/yRH27z2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MzMzMzMzMzHP06v1zMzMzPTMz8N5+iPT7Ymo+7WYn5fbHrb+77l/3Pe/8vtp+S/l9ppZ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rX9tYn2//ABr6fZPq35fa/wDGvp9kfmPy+y0f1+y3o/p9lvR/x+yfyf8AL7Pv8OeuxYa6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RDotOZ/T9PP6dRD4bVP6Ys/psPhrT+mvP6bYYfD7p5DUTyWpnlNTPK6ieXvnFbNrzDdN0z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TNQSK97TfZN7z55vecjzkecjTkM5DOSck5hOZZzLOauc1ce2s112Jt3rMj4O/wZ6ZmoP0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gl57/cSJ+X2x62/u+5f6fb97/wA/tp+a/n9ppZ+pfx+0nrX9tIvr9ofgn4/ZM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F9Psj8/9vstH+034t+H2W9G/D7LR/X7I/L7Len+vxY6p9rPzn1hVTDpqIdHpzPI6eeQon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/T0z/TlB/pyQ+Hz+nvPIXTyWonk9RDpdRPL3zitmyyHIm4TeJuEzM/8AqjNR+DVozxqkN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v60CsLRFDh5XyYle/b3xWWKtkIvzJadlYClbeOtdixzXXNsJRW7zcc7nm55ueWF2Xe85HE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cs5ROVZyrOVJyJN6wMJcRu6d/gzM9MzMzEiH5szMzM9M/DmZ72/u+5qPue9/5fbT81/P7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/aT8q/X7SRPX7Q/Wnp9lo/r9pfwX0+z/AL/7/Zb0f7R9G/AfZPp/oPsvH+1/v7/YPp/r9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j+Xx4hEb1x9hfynfoVENNRh0tBnk9PPJaeeUonktPjyNEOhqn9PSHw8T+nmeQtnkr55O+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Tyt8NF8NdgmHnebpum6ZmZn/AAmmo9DYougcZEDobICpbrjpjpj7eBmbV3zjTkiVqhlV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slVztt38fsc9Dndif74EG0kARdrz0incuSBuebnm+yb7JyPN7QXERbCDyiconKs5UnIk5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z1H5P+7Mz0z1zMzMzMzMvMzM9MzMz0zMzMzM97vzmftJ+Y/P7R9H/AFL+P2k/JPy+0v5J6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7Leln21/BPx6Y+P/AH/8n2W/F/x+y3p/4x6fYPp/oPT7D+j/AGv9j+X2f9Psr+fv9g+re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z+HEx0MX8cTHxj8j69czPTAjVoYdPRjy1MOlpM8nTDoq55JZ5KeSM8m0GiYjybzylk8pb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0uPQTYuRNoDRUQPK60rIlFS0p7UVimthuWtdlVgZq1yFtV2rlvJtMt5J7uziych54LAb4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dgFZXXsB1x91lVh6S2tbVjVhrJtPNEVwZVycbZFabitrMiR222YE3IbtiypqrR2UKVsV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832TleGx5zMz77Jveb3m9pY7NOQzlnLOQTkE5VnKk5UnIk3rNwnvd+Xf4MzMzMzMzMxD8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ZmZnpmZmYfQn6SH5Zn7NZ+dPy+0v5r6/aX0r/H7Leln21/FPT7P+x/Z9lvxb8Ps+3/iX0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+w/4t6fZPq35fZX8Psj9n+32Gjev2D6N8Z6f7n1+Mxfx+x/sfs/64mPixK/xx9ppZ+X1ee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ldgsaVWrbBKbUuXsBW6WoSFVcFThRPaY6Y+12E9lUIrKHVQFW6pLqx6XVi1ZajM0Ifmi8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z2pZ2rcla1O5LrOGuWWpW85K+WK6MYMHoftgBQ6K6xq0Z/fjHJKk4wn8p61s6cY5hK0KQ/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UjcnKIrPv9qmL13OK0wITWLNixSjHsAjB1J2j5plpl5l5ueb3m9oHIO87uSconKJypOVJ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0MP6lPy5mZmZmZmZmZmZiH6in5szMzM9M9M9R+a/ln7Qifab0f0+0vov2j6v+f2T6N+v7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lfwHp9h/xP4fZaN+X2V/H7P8Aufy+w3o32W9D+P2P9z6/H7J6fYPq3r9gfj9iuH1+wY0f8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qgKHRbEUYW2pLkl1S2iWV72jKxtmLOeDk5JUbIJSzsh7LW2+uxuOtTuW6xKK5ZZXV0JVT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YSqpKgQCtSCuu6sW1SxS3Qh+aLybxKeU1uWFaZKXOa1htAviXq12JXYlor/lvYlbQWKWgK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pj7OMRlVxCimwRUCk9wBgHv0774ucHOIfWesIGAFIbYs2CYXIWDJnzT6ky83WTfZOR5yt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AdbF3cyTlrM5Em9Znp3+AH5wfmzMzMzMzMzMzMzFMUzMzMzPTMzMzMY/K5+TPw5+FYv2iY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pn/i+0P1L+P2U/Een2G9P/H9l/RvX7KwfZ/3P5fYb8T9k+n+v2G9T9lPX4zG9D9lfx+wn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iFbRFVxbK+XdKeUoPWk2shztqZmrc7a6yXrtbjqQ7kutWlJdalIMe2tGm5d8yN3XH2R0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hugqRbvemriPtSpSuwMa1yFu5OOWG3fCz88R2No9abOVWIVKrFtrssSquMyqZ2z1I+A9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vpxqHiVokIBWtFrS6pLkj1K9sSvbZ7VKy13B2rjcnLF5OSVFzXczJXHba8WwNbK3W1LHS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x8GOgHUACMu4Tb80UbQwysIO6LujZx3wd27EHzRgFUKpBChtsUgwttGXm5877JyWTksnI8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mnMs5li3JlbUnIs3rM9O/XMzCezH5czMzMzMzMzMzMxTFMzMzMzMzMzMzMYx/wAvtL+ke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h6Z+NIv2T6D9Y+y/4t9pfUfZPq35fYPp7fYMH4fYf0b7Huv5/YP4+32F/H4zF/IkZmfsNP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HTEH3CAehRTZONOWJUiOJVUKoJTXxw5K1Ky1tkpXu2Wb+IZ22mwQyx3Uwvi6LapviWI9k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0x0x9n2jKrdDWnNK6kreU1iquxd9aghbhYyxuXmi8vKJSbGSr+VabA0y/MJU5eMdq1tyV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iC6K6M3oFZXU4HTHTH2mUOsKKXErpSpmG5K0467UNnTDcwlIsCXcnFGNgtlFrWGx+OtTu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IzkgAEOvp0x0xMfYIyJjvFUKHXd0x83suQGzmDdly20emTyYEQBg4RZsEBVmbCKM43Hdmy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fZN9k5HnI05TOWcs5hOZYLVyLFnKk5EnIs3CZ+DMaOZmZmZumZmbu+6ZmYp+nmZMzMzMz0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U9s9czMz8C+q/ZMX9QP2X/E+n2R+Q+y0b1+HPUz/AF+yv4fYb0Pp9gfmfX7Ht9hfhMzO8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JiZx8Rjz/AHStEIldSVtKKVpAlFXCBKazXX7VBlrfca03bLeTiHpdy8cuNigx3ZXjWYunI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BEsrsYRHSwQEEdMdMfaChR6hEVEsRbK1AVbqku6WVB7JsPPEV1YSrk2vu403bLi61yx2R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2n2qsS2t2WtPYkDp7zHTEr/lY+3gAxVCLbWlqRqka6JWqOe60pxV3IzpCH5pXybm3bELm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j1ptS4Oy11qwdGdFaZUkCeox9o9wqhVsrSxotSLawDLUgrrtr3mKjC1s7Kwwrs5Mxd+9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xWwStw8ssWqsd5vTkxFKsOmJj7GO02LulaLWtlS2z3SsI1qclcweU+iAhGD7xK9+1y/QE7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2MFVVVXX5BbtiFbEdgp+aK+4FmWZsm95mybnm94Hab2m8gCycs5ROVZyrOVZypOVJyLN4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ZumZuin5ge+6bpum6bpmZmZuiH5AZmZmZmZmZmZjH5c/JmZmfgz1H7OuZn4W/Fvs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Z+FfT7B9P9fsf7H1+x7fYX8upm34GjDp6/Yaf7VWi2CU2pcntW62JFKsvsMEdMZ6Y+/7q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Iyh0rVa0urW6oDAur5Ulis3RhZyz6nPENhsEqdnX0FNnLVYwrrQ70ttSlfdrK0ebl3zsT9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0Q1IbolS1vKK+FKv5VlQeyBCLhKVdQ27ZXu2Xcu2E2c8RnLe1TM1dzmuuNYFtiWq9sqsS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Z6n7BUN02KLJVUlKX1Lcp9eP64lSsotDmoej8nJEL73yEQlksco0WwNaxCrW62JZYlZx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x0x9jHeIioLK0tWCpRcw3LUnHXYhZ5WrKbd5rn1OY+lZdq3Zg0rbfLbBVXORTaxCqjLYhd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1x93AEZFfoqKhsRbFgQB7F3oJs+qwyi5C4bk74Tdtbfv9q9xRs78CV/Mj9n2iVkOrMqt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+aK5YbiICwIZpuab2hdpvaPcVXc8DPNzzc0VmA3tOQzknLOUTkE5VnKs5Fhdcbxs3TMz0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PzZ75mZmZmZmZmYx7E9szMzMzMz1zB+PTPwZ+AfZ/wBPse59fse32B+f2G9G+yY0/wBv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VRWAZK1FaW1rbWo2rfUt1cvqFyy2su0dWNkIs559Xnicu8SlrDBKWZ6/apt6OwStTvS2xK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ZlUztnrj7eAem1d8StEeU0pQjqLK60Fdd9fLXLFdnmLOeV8uZSbGqsJWsHK3WcS+5sVb4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lyU/yWsrWyB1LwEHrjpjpjofsMoZYUU2RKkSz1FVYqqvr5K4VfllYtBbdsr38dpsHTe3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1aKobEFsVlaeg64+1tGSAVRQi2VrYYtSpY6760XajqxslYcS3k4hnBNnNKizJa/GsDg3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exEsiOrw4A+5jvFULHRX6LWqvagtrxNn1mGVQbUIbllQcVvv3SvkxZvCxGYtaWVJuPK52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MSFVGDobFFkR1dSyhoCGH3lUCFVJiKtasgZpVWKkKZs1X6nRWeIoRGQM/sg2qVPIfRcgYb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yWbgmIMl3+WbYnzhiqtjAQ713fOTtGWxkk5YTc03tNzTeZvM3mck5ZvnIMcgnKs5FnIs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0UzMzMzMzMzMzMwGAwH4zF/D7J9fsL6fYH5H7Den+vxIyv0MaCU8hqEpaxk9qHays9lq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nFldjrVWCGW2xKU9RY6VgxmVOnYGY7zHTHwj4vUQqrGNWjPOJeeJWEcSmtq+lQdard5rX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AYWcXxXJuEpt5V9BTYt1Vti1VggiyxK+hK5+6IABKf5HTau73StKxYgsrRQiXVLd04/7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ogYV3CwrDycwlZtJOQtZZq7mZEhfF8rtWxmIVa3WxHdKxO27pj4R0xMQjoFCx1DooCq9SO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3JWuyu1XboBZynO2rfxWmwdAz8p/Gpi9dr8fRbA1hIVa3WxHdFMBUz2mPtKoWOius4k5mG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uslSlJaGKQB+V92xN2w8nLKt5SxnXojFmtbjSBwbXcVopDLvXkiMroWAaAhh8OPsYwNo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7SqtaxYgcytBWLU39K1Kxwx6V7wLN/SsuZYXEErLMLG2mV2cgdwrar+PYxDSmzkV7Aryt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gEYOu5d0BDDIz9zEIDCKoEZAzRV2jb87fMo9AG3MG6Juh3bmyFHoO7PhZtETDglQ7YVR3g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0DNNzTc83tN5gcwXTnE8ykUhl+BPx+w0b7I+032DF/X8XvDGgH3PXowDCOiv0etHeGlDq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ZK0KMJSrohzioOK7N3Eu7ZZvFXtczohlj7DDYFunKnPFsR3iurdPUdMfdZQ3RkRni1otv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dyVpx13IbKpYLCZ9XnlfLuEpNjV0fyHNnLAz8w9aXNgdttdbcld9qUL7m1BdEsR2ikOpIU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qsJxpyiU0pTLFFlaLtSysuwio4vWadbFq1It4mEbl5/etnaWvx1Dur2qlkW1HckKqsrq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PQIqs6rYgAANSm4SpONbVZ65h+aU7+Ozk3RSxa1ilXrOT60psFtb2JWYrozOyosyMwfe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1rYi2dErVDagtrgQCyxd6D02nlcZVQQpD8sq37G38kqLlXLBpUzMtjFOlb7xY+zpW62R3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hZiZB+LHTU/xz8R64GYAFG0b3UOo7AIA9qC1IibS6lulYYK2/e2dq52/NyWFgkUkm52Tp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4CMGUOpd2VBFKtDj7ZAPRVCjYu9lDrFXbCMse4Xsu1g1H6fgT7Len+v2F9fsGN9lPw+Mw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pslKgy1Wb+NN2y3fxDO20uKh6XM6IZa7VwyyzYY1gW6cqi+cqG4RbK3aIyv0Uhh0x0x9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rSlHUOlaCuu+sXVS2vkaFX8xFWwXCVcoBztq5OK0utQ7i1mToz4unIvOO8ptS4EgCt1sR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ddP+/H28DMRVRbES1I1VbWyupEslFYpqvTlqjK5uiizl9qTYar2sWuM5W6V273JAFVi21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pyoREdXHYBlmPsgABkV+grRbSAVqrWqu6pbegrxcfxqUpXart0As5Wzsr37HNgeIzFrG2V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VWpatjpWsyu7pj7QGIyh1E2LyHuK0WtHrV2lda1y6vlrgU8tgJReykNyyrfxtv3ysuVsL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bZXA/1XbYincpsXlPaVutiF1DxGWxCQOgIYdR0x9kACEA9FVUDor9K61rDoHaVJsFiljq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VNrWLvErVllgZoJWHAbdmV79rF90r3FSTyMdqL3Xd9S1xWkV1cu6p0RlYEjMGCJj4yM9A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UBF2DktXekrTZGGWb0TIUbuR9+JXv25bkckLFJJZtpY7RU/Im4b9N+n4F/L3+M+n+v2B+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Yqnv8bejTsE9umOmPtZ6d/g2qDFRUMqrSpSAy1VrVWyhkrRa676hdVLqzYktV26MLeefV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XdxKLOat22JW4srtsWmsdxbZXUsLIGmRu/wAAAAOi2JHrSxoakN8Spa3lFfFVp/3NVuuio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dm/iXdtu5cTNnmJUzsT2Wtt9d9nDXDaovldqWMSFFdiW1uyVrMjd9g/DtG8SutKxai31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xK9ljAlEBFdvJmLy8vtSXaq5mRfff9aUWC6u+5KUnKnNK3SxGYKJ2z9ogMJsXk9RWi1I9S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5eSqbX5/aoOK7OTdE37ri4qm5+Y9lqYujvteVWcotsWpYrq1jstaDuNy74O/THTH3QAoK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VzK6lqllYsErTZLU5FiKVa0MyRQ4e3fti791pcLELFrWKLEfcbX2CJYHNli1i0fR3bdNF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xXZ3VOiMrlmVYBAQ0OPuABYygn1iqEXYvI6hlHYBMPYu4StSoYNvbOxc7fm5LN+JXvIJb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Gy1jBBiVuLAWUOxCrAQfs6X9fwL+fv8fsPw+x/sfsGD8PsV/kfsH0aFQ9agKtiLZWihEuR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05agMC9DZXLldwZaLCZZy743LzzNnPFZzd7o7MwlNnKJTYLq2IVK3Wyux1qrBDLY6VJGZU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QgMIVVmnGnLEqRHlFSU1sNyVIK67q+WuWq7GMLOaJycglRtKvuFaFjXc7JXLLNjTlBvlVq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mn/c1iC2B0Z4CGHQfdEdVdYa0NkSpEsI3LUnHVfWba4VfmlXKC+7jTdstaxem9udZprDd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o11a3xbEeHAAII+DH2PeABQ6K4nGnLKa1prsrFggTFzAlEBCWBy8r5M27xVCzc8pfkS2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OyoikMpZQ8BDD7x7ibRuPoihFatC8prWlbKxZ0RNjWpyVwKRY4JRMhcNyn0r3Ctt++Vb+N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LGZeiMWlr8axX3Na4qSK6s9jrWkDKXZlUQEZ+0fx0/wDH+A9QIQD0VVQMqt0rRa1KKbD3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XXcggVhZZuPRA8ffu9k3bSW5HJVBFbL2NsWVuLAzqrEgBGDruXeSFE7fYMIBECgRkVie4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ILFiLshGW0vp8A/M/l9hPx+wfU+v2B+H2E/Y3xmNG9LbBTQDkXWJTX7WulaxmROjED4MdM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IDCOiWCPWjvGpQ3zjAviIVtEqV16U8vG+7jr38dxcVe1ztWvu9m22cg8xK7VscSm1LkYhE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iEqPgx0xj7agCaf9nQKoaV1pUtirZWihEuqW5T68f9xKkKM3dKgy1XrY1cbl54nJye1J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ezbbBarWymxLq7LEqSFlDfGsEAMYQ9MAQgFVUItlSWGJUqW+oqTjqtQuJtfmlPIK7uXZM2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12rE5M3egpsF1dtqVdFsRrCQoUhlJGfubQWErRa1tqS0RKlSy1BZUowpT60pQ112KzdFDh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pzHOxNxQl+QSpi6WMVIlb75a4qWLYGssda6wcjkTlJAVWDKWUPFZXBIHTIP38d2UMIFUN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V7U5Uiph7VLpFVg9oZqxKBv0SjaNv1XBZFGF2ty2bigi799u/jg3brd4SIWMckGVsXVn2v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5GIVVO5dylmIUQYh+DHxHGWAZYqqkZVYn0rQVpsG913pEUrCG3nO0Zwu7c27MrLFcnksY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zS+vwf7N+X2F+yY3r9hfT7A/NvX42lnoOwh6OFYR0WwS2tLellSWPHqVroawb5s/uIqEXS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BKeXjbdsr3muzeK1yVvZ0qlztWvvbaK3jWot05U54LEayKytB/g+w9GVXWxd0etHMNSG6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ClGG5K1213q71xxZyT6nPKzaWlJdq9N+xjZzxXZrBKLOWuxxXWpDJbalM9+ROWKyt0BB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QGEZEZ4lSI5GRTWtNd9QuX3Neb6+001b1m8O1HzCu3l5fdDZyH0qZnqus4lMFi80ptS+u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d8BDDpj4h8GO5GQAAGRGaJUlZurW6qbPrylCldodhF5OSzdxrnaxsFwlTM6WvxiJYGssYV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0qsS6t3RDFZWjEKJ79Mfb9+hHeKqoGRX6V1rWLK1s6V1rWbkFqRU2tapdIqty2BjX7AP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yctm4Vj0BbksLLWIGJstfjrHoHBstcVp7CxDZY61osoOzSqdy715bGWusd5vXkdlRZuUs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zHdlDiKirHRXMrUVoUHK43IvYAHfYGZYm4Bt29s7Vzt+fe5YLELGEkOxwinIDgu7KnRGD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pf2fA0f1+wvr9g+h9PsJD9j3b4zGlnpabFSXs6VmXWGpJdbxdLbUqaNaiWQ2VrbN6ck3J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j7vvMDdEREIlNSUqQGWmtaqrU5aVGFuQ2IZYHZpi3ni8nMJTyz2qLmuwstSklbnasR7Nt0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S0+gqsS2t2VE9YxVenvMdMddN+ePs4G6BVU+oRFrS6pLkjVI10SsJZKK+Kq5DZVHFnJFF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7OlUawrbEtD2HstNi3V3WpSs5E5Vlbq0z2J+2wBEKgtK60qF1a3Vxq1a4SpOMXKXqEKvzi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uyZs55UztXYxTotm612CVowdGsVbIliWR2VFnv90gHoqgRWq1VM2ILHUOiqEQ1qbZTXxV2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tVmWKG5LQ5qE+fmPom/a2/llW812Fw0qZ2FjMvRHLG1+NItgd7XFVcFitZY611jvN6mx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nsOvv8fsPXTfhD8B7iYALAMsVFU2ItiREVI6B+laCtWXL+yAqmG5HztXO35+R922IXjlg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GO1B3AcF7XWtfdHVwWUMfQEMO2T2+yO0wNzKHEVFSFVZyMqqhF2AWWLvXT/u+Bvxf7K/n9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wn5H1+No3xmNLPx+4R3m1d02Lvi1otkqqSsympKE9qahTU67q612V2rvrHZbkZ65aLDDH5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ufniOxslVvIRKLkvrJCpVYltbstaAgqzKgPw4++AAGAZfZ0Szo1SNbFqRbhKahUrjclK7K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roEIuEqV1WzdxrnZdy49ybOaVtYz+1LGyq6zirj2hLYtqPbKrEursda09YSAftkA9Nq7x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AEW2pLHi17bT6UqyVXLYymYt5pTylLmsFc3Nz+9Lmxb7BVVDaovEqtS5WZUWZG77wAEd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jctaCut6wziVJslys9cw/M2dte7Y3JyCVcm27kCRWs5HJWsHILHlz2qfkR7AjyuxbJbYlQ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1pNy7jgAYM7Z/wT07A5W1JsXe6h0AwONeSxQ6AYXZ9Wxd6DsNp5bAWrXsuG5WzsTOKJWu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EKQ/Kc7U3bfn5XztXO35+SwsK4C3JYxRIrbmsfZBK7BYHdVaI62IWXeSAonbPt8J+IAK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KirGQMxGQg2rt+o4LCJuC/NyPu2Rd8Ytn2TJXJ5HO1af3fA3o34/YH5n1+wPw+wv5N6/G3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v43IzdLRYelnLv97DbymWG0XTe/PN7c8FmbxK7A9kpuS6CU2pch7CqxLayQqqyurMqKO4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I+AgMPaxEsWWVV2GNUhui1Kt8qq4+lNZrqtUvUuQtwsdI/LyT6vmB61G0mUs7VWMUqX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t0W1GuldiWgkBUIYab896csDKxnr1x94gMsdEcwVILpRUtNdyclQGA6MXiiwXSnk4rza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u7O7YSt99dtq1QwWobpW6WqzKgnvD9tlDrONDaJVUlKXVJck4xzylOOq1S/RVflfJRN2x+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uZ1rm483oK35K3sVHldqWSx0qSbl3wEEfHj7PuwDCYG5gGUAKuxTZK0WtbK0saV1rULUW0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IkVMWWKWrE2tyvuKL6YflbOxN235+X0RMlMtyudqISyF/qsdqqdyci8rEKisHXkXkJAV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Vgwo/bW4sV7FQyt1sUuqtEYOMjMHeZ+57EAkjIHabRudVsWKiobEDH2rXYhX6lgLIIA26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Tv5GzsX0BYu5KiVsWG7DuQijvFdWJZQTBgjIz6dcdK+13wn9f2P8AZvX7C/j9j/Zvsj8P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dMdMdMf4Pt6BwHUdhZWlqy2qu4SypLLI1QN82fXiKwuErFgcSnl298VGw1vuFaFil7tXVL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pbOVPMRbUd5XYlq9gFYOrEKvw4+6ABD3FYCjTflgboqKrSmpKUtrW2pRtW2rlM2fXlKO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u5DXG5eWLy8spLmq1mSoR7NtsFqtdKbUuSx1rSEqD1x9sRQFFiLYsNSG6VVJVLkFtQGA9e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GNa5Cvyckr5c2FlrGSGYi2VWcktcVVQ2oL5XYlq2OlSzcu+Agj7ZAYTau71CqqK1as8r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Fai2xd9ajapT6sqUpW4YtKw8t5NkHJyWb+Pvj6nMc7a9xRiwsErJdLGKmLZumq1AoS7x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bqFlHikp1NdzOwStTuHIvIcAKQ67l3QEMO33h2GBugGJX/J6+kwD0VQoIG72VQi7FNjA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13oOwCYssG5YisC4Y9K94Vt+6V7tmW5GyEGcAktY20RG3xnxZ6BGDpuHI7BFgZWhwDB9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je6q6xEVIyhmPeVAVz3+D/wAQ9PjMb1+wv2TG+yn4fEY0s9LK0saWVI9keoPbDWTfCr+Y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E5eUetfLuHrUbT0paxq/apmeqxitaHfXc/FUDlb7RTXLbkq6WW1o83oLZuXfO3THTBH3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CqtiLZXLakt6NUjXQVBbx60VcQ9qVZK7gz1S0Wkw8vNE5eSUNY1bnalRLJpvUs/PK7C9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i1VDBFliVmcickVlboMEfBj7OAIwDLGrRni01rcZRUtFV9fLVGQm6Vq6s2Sle8V28vQGz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uuGzF0ptW4W2LTUDkNYi2RXR52A9fu4AjKGE2LyY7V1pUllSWGJUqNanJUOwKtzSkOtdv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FhUudpZ+YSlmeuxinRH3Na/HVOQc5wBW621tYi2SuxLVZlQTIycfDj4z2mqvFSW2Pc5M22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AzT3vp30166iqe/sOw2jMVQilFL+1aLWjVqbJUgrrZM2+1YKoVbk9qwyowfk9qgwrbfySv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sdWPSveJZvzKt+H35le4qS2+VkspJ3nsEO5N/wBSxhXWpyA6l7HWtIrqxdlWe6kMPT7Z7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MRQi7F5XUWLFXaWXcSMqowvzb33T3TdtO/kfdsEBbc5YdFJK/CP1j0+NvR/sr+X2D6N9mv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2ILpyVi2b13ztunvMdMdMfAfjHQfFhd02LyRakW2VVJURKalpUjIpTiqsBatAQlwsaqXc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zZz+6NYbRKXaxT2Wt+Su+zhpByLrVp6NagugtrNoiWJZ0Vgy/Bj4hNL9gjPTA3CIiIfUIi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alHuiVBLJRXxVXK1lQ9HFheDl5xKTbstLLUD2stKPFuBvEouS9LbUprz2axFsgdSZ6/d9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6KAoetGszK6hWbU31r2VlY2iUixRbyGqHk5pUbClxsWubm5valzZXbbxmV2q72OtVYIYG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/CxiOquIEVWsrW2v0ArUXOodEUIhrDWypBVXYm9oi7ZchsW99o1Nhttq0ps0yk4mYyho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17uM7+T2TdsYuHEqLsjswaVMXR32vKbOVGsVXlVi2ozqLIjrYpZVaIyuCQDAQYP5qurM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wUQEGHt9odfXpjEYBuiqEBUM0RQi7RyWKHQeiptaxd3SsFVIbkYEoM4G/dZu2xCxBLby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3bYJW+9dw3uyosBBhIHQYI9/aN6D0+BfQfYb0b0+wv5+/xt6H0+wkPxGNLevbM2KbJx18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EtldS1tKahUR60V8S+1KMlRBKVgrXYGNa523Cw1DO27l2e9ptHR2sFkLPzwWHni2A3Sq1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4ArdLa2ZUQEEEhR1x0x9/HeIqrOxCItaWottYGBdUl3Q1K18WvbcJSjIGyUqDBNLNreYl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XGwVDOLWsUwu3mBKrN5JwtT8ld9q01xrUW2JbW9krdLUZlRfiM8Q1r6e3+q2T+rGf1af1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pUZ/U6J/UNMSPEdPF1mkDpqdPfKkWuu6pLhOMc8or4kvVnqjCzmlfIDYW40J2u1nJmI7l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5HsCPK7Usd3WtFYOpdVaAgz2+xmZ+HAzEVa1srSzotaJZYgtrAwvGDfKa+OuxC/RFYPaG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Kt4rfk3yrk22l1WIzl7WKVTfm9jtStt6GwLbKbBallgQxHDy61KU8VfCept206Zfxpo8w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lQF7r4TbyaTtB/gekwMxVCgqCYqKgP8AMmMibQIyhhERVliK/REWuMiuZVWtSsgZoi7E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huSwMUg37rd+2LvjFsiVlipLcjdlHcbvqWMKx7o4eF1UnsFYOu5d5IUTt0H2QAIQCYqhF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gQLK/1/AsH2f9Psf7n1+Mwfh9hPyPr8JjSz13NzTkPmILM3xbla+JbW90rtrseV2JZMRHS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xHwY6Y+5n4AAoYBlGALEW2v2tqS4R6Ue2Goc8WvbaJSjoPahXWqwOalztv5eOPy8szZzi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t22Vo2+u+0U1R7VSyctfNEsrsMRldfQCaab0Fk7f4HvAAosRbEj1o7wVIL5TVxLqgzUeJ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o+nuF9N960LOVOcRLUsDsqLCwBM8V1To/nNTPP6mf1HUz+paif1O+f1W6f1Wyf1Z4PFoP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CilolaIbUW2tQFV60N26UKtcuTlrhU82q1C0IPENSF0/iNt1mY1prezX1bE11OxtfXy+c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rbra0XzFUTVVvaW2pW29GtUWiVWratliVCB0Z2ZUUEMCy75yKV1HieDoPEOZ/hPaboDkfY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2wZUDEQsIxM8NoDm2pXA7TwM/MVUvK0WtXRWYSqsVLYgcyqsVh13dK1ZQ4YmVhwr790r5N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YXEEQsY38vD8j7tk+py2b9kXfvtLBYhYs5ZREYsXbZ0Rt4dgre1brYhdRYSAqkMNy72I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yQGECgM6q3REVF2Dkdd6ekRdkIJZslF9F3Zff0TdsO7kfds9ssTR+n4F/IfZH4e3x+59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m3r8JjSz8vuAAdFRU6VolanuK60qSxBZWqhEtrW2sDat9S31S+rlWW1l2jq5thFnPBy88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09KGsdD2Wpi9VrbKlO5LrRRVLrUpEe2tLJyJzTehaAhhB3HTHTH3feAAdERa1sVbErUIN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Vo0pqSiu+sXUqMLdXydCjc8rV1J9Kt4rv5TXH5OSLy80paxq7GKVr3W2zjM5V8xKrUuG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Wfb8Gt3UiCe8AAjKGWNWjWXHAuIa37Xg7N5GssUdnDxHLPY2ytTuW/UJU+r1tl5QlDpPE0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XXRL7musg/K+0V13O1r/Yovt07ae7npg6Y6YGSMgdgVUufTX3KoncTw7Y2murW6uLWFuu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Vlj2nT3vQ9WVrfcXBlQcLbvIzFzLuTi8YXs3olht0neBGslRmht4dRczhj3bwMd2LBpW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Pvlj7BEsV2tsWpYjq8d1rEDK0JC9Mgw9vit/lbl3EgAHMyMnt/gjtMDLAOvpAoBdFdYqK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K/UcbkEAO9wSJWGwd+9s7VztG7ksLBYpYxiQ7dgh3Luy7uE6Kwddw3khVxFIMJA6maf9P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X8fsNG9fsL+P2B+T/G0f80FnJ7rzc0Q3colTWFhKndiJRY1iiUWcqSiwXVsdqVWC2p2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WqtSGW2xKUlliVCMyL07Az3/AMI9MDdNihpXWlU9qa0prtrW2pVCrfUtySyrfZNn14iMt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3Guvfx3cvFLDaGm6zzER2ayUWctdr8dVbb10npvPmBK7d7yi1b6rHWqsEMHsSszcu+dj8e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AU8QG1/t+H2cOrt5TVG5OeVm0lyRWhJS1yjeIWbKft+Cfp+LxW08HT3/AKkvl7bGsfp4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O3P2vBT/ZkWcglXJi7k2QGzlsYhE1SbW1I5bLl27tx6eDtjT228VYMFqm7U2Cuq+zls6Dx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f1S2f1V5/VGg8UM0fiCXu5Cr4lVyaZTmaHUcTPjm8NH914hXx6ogTzX9kew8OpNOl+4QD0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ioqyytbBErVJbWtqxa1Rr/wBuBuIDADA2LvdQ6gYGxRZai2IO0CAWWoLEioFexN6xF2yxS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cX9q92w7+Rs7BnHz8lm4JFLFnYr0rbcjNh2O1VO5d6mx3FaRGV4WVTFIZe249h8J+DHcg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PqFUKu0btL+r4P9/9vsL9lvRvspD6/H7v8bx/z6Yx/hnuIyqwjIjz3aqtrIaqzfBUnPEq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SlGrT2qV0rfca03Cu7kNQ9LuXbLDYHjM4vm9ucSuzewlFourYhUqsFtd1iU1KQy22pSI1i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D8OPtD10n4/GQG6bF5IlVaN6impKa7qkurj1B7IK8XCUVmtLAzVqCFuFh6fV8wJWbCbs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7H7Rmjt5tP1xjoY3p4q+Sft+CfqoqFNVtfJ0CsLj6VhhV4mp2MPiooNjBPL6fxChravS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N6w3KIjbx18PVV0m4D4DLJr9SbWxMDoemOgLTfaJ4fe1+n8RfZR9nTKW1DqtiY7eIaXgs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umrmtpXUB9OEe2wufDdLyPRUKlsTfBETZLU3rEUq1illgDB7Q5SLv32b9kXfusLhIpYv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sYpXN/wBXU/kd/Kc4r3bMvyPkKmSpLcrEhUJKbjyudqL3Xf8AUsbYnqA4L2OtaxHV4zKn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9R9o/BjoFCjaNzKHUdoFVS6K/StBXXt+o67kiAhSG3tu2CLv3Pv6V79pLbtJ+Pwf7H8vsL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8fsJ+R9fjMf0+J43511ithKauM+9NbJB60o6QetC2KglAtFco5eI521b+JtwrTca7S61L3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hqSXWcXSy0VvGuRbpypzwWVm2LYjtEZX6Ahh8GPv+0PfoQC02JySutKzKaa6K7EWyutR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le+2bG8xKlsVvakWLVZv46923R/iyMdRK+UPKOXjtLipc7bmsToXI1Ers3v7UWC6q61aa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gsQ3SuxLASFUEEHA6Y64zLK1MfS1majR7SfteFlbUWNUrWyuvY7jdWg2pqgzTVvv1B+yA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i1b67bUqWb0NkVgy3ATVV8Fp+DT6drGopFQAmI1Sw1pNZdXW3K+dLbVeNYaPg8P03zVq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aI1ta21ek8TUKuJj4MTHVp4bVbUvi7fIenYTKzKztO0wJieG6biZiVRCWS4b7NXon05Bz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5kWVWLZLbFqWJYrtbYtSRbFax2CLNylyQonbPoPgPx6r8SQD9s/ZACwqC3qFUKuxd7qH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LK4qBS6b+la7FYHkPdVBCjfyPuIi742/cfRc7ctvcsFlZLRmwznaqncFdWZmVTFIYZG5m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/UfAY35/YH5/Z/8AH9hfzP2G9D6fCY0b80ZWgiMriDBHXHTGP8X3gVQYiIglVaVIwDLWi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KES+pb6pbXydLEZnhV/MRRYLhKuUdKOXjfdxpu2XmxaZc9idGci6CzN47ym0Wz0FFq3V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dbXSI1iK83LvgIPwD10f4+/+D7iKqrGUMqqES6qu5Y1Sm+VVCtz3WpClV9bvXq07aj932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25XtVHiWo9noEdbE1torrx9rQadOIIsA7zGemBuiqlSa2ygDUXm5uunXdfp6hWKatkuQv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FWe/T36AEnSaUkooAoLslrMgiOTZa/HUDldTh3s0d1Jq5m6fMZXyvLTbUoe5rMQsUmh02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2bemmaif2ExoJt0EFOgMXw/TMKtHVUQMQdMQrmXeHVOW8LeL4bZKdElcAxB9rAywDLAih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WoLa4EAttTkqHYbMW2LvrAwNn1tZ+lkUvK0WtDWptPcVIK0asGwjIrQIhQG1u61rsQp9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I4YpAH32b8RN8bfuEr3lCW3/AOq5KknkclUHoGy9jbF90bfGYK3pK2Fi7l3swRR3gYEk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yBgbRuZQwioFjKGOk/Z8Dej/l9j/b3+wv4fY/2P2D6f6/E8P5oqrB611pWJTVXSsoqSiuU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0VimphuSlOOqxd9aDbXapeoAhbldq/a4WMkt5cGWcu6PyckJs55ufnisxtEqfkYSizlX2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RHFldliU1ggi21KljOidCVzO2epH+EcHoVUtNickrqSs+opqSmq6tbqkGJpPw4k5xKqUqY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3obKh2Fqu3QizzEr5d/tTycVxsFUsawWQO5vEpdrFsbZUjb0vuWke/KnPEsRycAKQynAmo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2vCruTS/BgKvirdj9rw7vpNtnmBKeXjuNoSbn5yZb4k7KSWPwI211OZZraEn9Uqn9Uqn9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V98dQJpjQsGspg1tE85RK767D8NvZSxczJUodyahwq22F2zPCq94CgBkXdr++p+MMVGnZ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0FdbV7rpUnHXYhZgJVWUFisw90Vg1wdq4qvyWhzXPqcz52z5+WzcEGcZfmckIO67jyudq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22Ip3LyDmJ2rW29GsUWa3+NYWDCVlmVywYSpi6u21pW+9Wfa8qfkRmAf0lbCxC6iwkBVI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CCSQOmc/YH2cCMAeiKqDaN7gOo7BUCs6buiLtXB32BiJXu2/PyWb+OLvy2Zpv3/A342fZ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0+x7v6/H7J+HwmND+VL8iyi1b6/QUWpfUTgVWJdUSFVHWytiFVWV1JCr2IOAJ6DHXHQD/A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IrdGRDZOKvniVIlvvTStPSivhqtXkqRdteora2qWo7GMLOeLy8wlPLDnFJsNVpdah+N7O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fXlNothOBTYt1VtiU1KQZpPw3/XldyWOfSq1Lkd1rTOQxVenbPwD7oAB9QqhFuqS5NR6a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m3j1TGzeIps5O+N7NRrW3aj7XhP8AD7Z+HxO4pT1sIrHQ+iWhNPY7WP8AcEz8uhc2aVUI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bebbT8titVdACx0+9F192+yVobLKV4qayzV2M4fxH5NXjM2TYZsabGh7dfCP4PvKrFtre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tliV9EdHljpWsDKzOwRJuG4nAE7bvve3XWfxPb4Mfd9yMiBQGdVcRUVI6K8ERFrUopc9x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5B2AXDupYRAwBDbjnau7b8/JZv2RN0Ytu9kyUyeR22JEbdC6ix2VEHeKytCygnAUEMMjc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Po34/YMb1+wvr9hvR/sp+HwmND+X2BgKQCqgKrKGQABbEW1PQXVJckvpS9ZdUl3S2kWt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b5sfzHuq2c0QWbx608uJTy8TZ2VbzVbvFQztuZkql9hrEss2WRrQL4LkN8rtSxhKra7Qc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KO8Yqghx0x0x0x98euj/AA+ADAZQ6+ksrSzoa0N0SpK7PaipaKr6xdSPSxN7TYeeUq6xs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5dsY288Q2cntS7PVfZxVXemv/AJH2txU0OLaxMdNW+1fUn7XhB/tONOaUVJSl9Qurhr+t4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py5s0XGR+MM1TY0pEx0x9pY5mjXj062obbGCJqtZtRr7yee6OS5iMUbzl+PeVWtRB4hc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VaNNQG8KYT+lvP6ZZP6bbLtBeAm4ddAmzSD7GIQCJtGWUMJsXeyh1AwNi8h7j0mxeRgGW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Mw3KihE2/UYZRF2oVPMe61grWVbl9qgyowYvqf4zIt1MStUNtYtWJWKzYnIJWmyWLv6VqV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UqGDFpXuCNv3nO1c7fn5HLBBAW32FgoikkuxXpW25WbD+kRt6bhyOwRPUK6szsqTER1sBZ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9/tYhAnsBgYG4jIr/AHfD/wCP7B9G+yv5fYPofT7CQ+vUwwxs4rLFDkJSXaokhKizVWNsr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KkbfXa/HSp3LfYKafUX2rRVLrkpUyy2uro9iVtCyB5ld8yM/Dj/FAA6ABQ6q6jsLa0tWPX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5XUldomnpFCMNyVJx1Xobava5Hfows54ot5h608s9qeQ1XF1qWaP9f1vMCVG0t7Us71XMa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EYbQNREtSx/QU2pdXbYlVfrGdFM3LugIPw4+K701/7/t+F7bq4tQF/tryatMft+D/AMRr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rFpp9Q1qLdqaOVK9La5TSLWFQAeIWhR0PpZp+XStRdWfmx80+pn5pmwCty56M22Czs1u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TkkDAmobbXnfMQ9MHoR1PRQWZ0Be/VV0lNetS268vP6nE1+179dy1H1iKbLKlKVDpUHV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JiJybreTjg5OW3fxjOMvzPkKmdhL8p9BCzC2VsXrL4sPpW/JWXAtPpU4sRrFWyVWLahdF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2Ihu/QrFdJFfLWvxpFfc1ritYlgdrXWsRHV5Y61iI6vGZU6KyuGZQYCGBxn4T94gZIyAM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ERawUBsdd6L2CrhnBLHuEBCDdyWb+le7ad/Ic7UzPf4B+sfYMPp9gfkfX7H+n2E9W+Aww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CqkwojWTiTmgqrF0SlEtlVS1MPWioUp7UpxVOu6usba7lZ6h+N62NXLRaTH5eWfV8xAb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d7K2OErbfXdZxVA5F9opEstWuycqc8S2t7BKba7kJAVWV0Yqqw4H2h66P9f3iARGUN02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yh0rRa0uqS5YagdREQq/tSrJXetjVXemv/b9vQ28OrWC1DbYcDW2i2z7fg38X4T02AR6w6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2P0PpQPk8ui3PUjpVSlddlCPZsWcK1LeBy9PCkBSmgLXdp908vUZTpAltm/jAODv5tSu5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TlM5ZzTmWcyTkSBxMidp4XQJrNSKFOSfj8Ho3WVsrp0VlcMQvTInp19v8n1jfjpO+l/wAA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qVXeQGVVCrsUWWILEHoEVXsQWLEQIXTeZWuxCp5GGVUYGG5LAxX3TfG3ZPom7Z83I+4J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cru+rYwQSthYu5eR2CLFZWhKhpnI+FfxH2f9Psf7H1+wv4fYX8m9fgPo0YM1S5C2BjWgI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y7fxLnZdycQztvNoqlxsWuXNYoMtd06WOyPHs22xrQL5zL5iC5DqIttb3RLa7GlViWiV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egzPbrj/HChZ7KoVbES2sdpZWlvQ1I10WpFvlFQpDDK0px1XobKkmj/Vwp5iVVcbe1CNXV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Wkw8vmIht3n0pNjVXF0qlrsjTeecSqzlhO1a35a77koSNbWtsFtbvEZXBIAt9PEf2n7Zm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qHwD9zwT+MyubpULBLd/EM4bk5pW1hGsvNNGpua+zqoyUi2A3MQqVutld+orpbzunmo19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Dq9mlqdLUZkSYgKk9lHUqpjqgluppEOpnmZ5kTnWctUrs0ZKaLSOqaOhI2FXWPv1HQsiz5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aXTc7UoEVQFHRFVI6q/Ra1Vra0tSCtBZYi2VgYHGvMwDKihEatTd6iqtaq2rDWQDAdN7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PKlK1sGLysOEcPulPJsffkSvkxbvxKE5NCPQJi21S9cCkWXKzVxQwstDMkUPvs3FIu/c+7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vftcvulZYoS3I2QiHK7jyWNsQdwGzZY+xZW4eO4QytxYm9eRmCIDuAZSxIXoCGHv8R+D3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TMYC/j8Cxfs/6fZb1+wv4/YH5t8JjQekJx0x0x0x/gZ+LsDFUL0RVRSAQiqiuq2IgCr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UvSW1La0aoG+bD5iIjC0etKOnSlbFqfdxpu2X8vFLeXo5t5oDb5gStnZpQ7WV2NsqRtyX2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t5zINREure0Sq2u5SQAjK6Oy1qPXR/qFiGyAg9cdMdMf4WADK60rW2tLa3/HxH9vUQ/Y8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bxKzFf3PBP0l1VpkH4DL7VqXVahtQ/wAGjXdq06ucDxC/lu+DTU89qeiIEV0V+i1orui2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a0oq1d3M8PxeHWmrUxt9dGciJje403Fs0M4dLyvTo9lCaJVq1FfMJVycfSs2GWlwIhcta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nJWte6ljzHsEO5GYiyVObK3fa8BzHcKZXYtqvYqQetdiWB3ROiOrhmVeisrRmC9AymMQoX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3LyLzOwStTuXkXldgiKQy8i8jsqIO43qbHZUUd5uXcxCrMgsSAJ2MP2T9rAyyhuiqEhU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dih3QWCIgRCv1LAXrEQMI27e+dq5wu7c+/p3lX6vgT8h9kfj9gxvsr9n3b4DGjR0WyoDAu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fWLqR2W+vlq/1vr5apej2IfW9HdZctjdLBZvj8vLG5eeZt8xAbeeK1h1ERmLiU2GyCUWc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ErrcWV22LTUCGF1qUJLblq6PYiPN6Cybl3TIJ+DHTHTH+GFA6KoUWVpYg9dF+rau6V1V1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V3VrdUg2rfULejV5viowulCuiOGKJuFdwtKQ8vNF5eWUm013F1qGStjMvTkPOJTcLYzBE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fw4+OpzVaW+XxF91vwj4/BP1lFYiLWiPYgsrVQq2Vo9ur1aUB3Lt0YgE9NDW76hZiznJ7a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7dBKqzY9FTUusoa1kvaxVisxtclUQlkawrdNZquSvo1iA8qTkSGxIMMsX9k8SuXy/2fBy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MABCAeiKqR0V+ioqyxVsC+uj7V/H7np7kAiYGSAwm0bnUOsVFU2Ir9K61rDoGaVoK0KA2M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PrOu9BAuHtUsvvWrKCG3nOEzt+fks37Im/L793tWWKZbkclUiNujPh2IVFO4B1Lu6qfSIw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UXpp/0/Av7Pf7C/j9g+jfZX8vsGN8BjRo9iVrLLErEsdE6EqOhwPix0x0x0x/isit0IBM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JVWjjsaqq6QQCtNS01WoLalUKuoqF9ctr5GjITfAjC8etSuvShbEqsDmtN2zUcvHH5eSE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wSl3eu9yldTF0vt4al9dH+kWE3k4Gn1HNPRaLVvqsdaqwQwuurp6GysWwOjPAQw9v8Cz0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h3Ifj0tjWaext9nwiDuvw+B/ja/FUpyGtAvErvS0a/V8IYknpTU9jXacVN08GWZ7XeIU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t7kVdvUgzT38CjxBhB4k0XxOUa+mw/AZYcLe/LqZ7qmkA26WFNLNRRpiKVK1zSrv1Qnim0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lJ8s+WfLNNpzfZp1FVdNSVJ0StUa1BakFYFtqCysDA2fWYZWtdiFM2ypOOt1LPKkKK6l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OJaHPSveJbydK+SW78RN+bS4WIXLXFxWJp/RAQpDcpztQME+fmbO1N2zD8rZ2pu2fPzHO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Vs7Fzj5+WzcEEy/JaWCRSxaxmVYhLRm2tKn5EZsWE7VQ7l3g22utaRXVi7qnRGVxkbj2A7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6TAyRkdNN+r4P9/8Ab7CfZ9v9fsD8z9g+jenUxvR/TAIjKr9HRX6WVpZ0trSwyyqu1j62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TiXzE4/7iCvF8RGF0rV1cetS2ACUi0LKOTjOdtXJxWb+Jd2y42Cr2vaxUMtexTLHZbIbP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9dqvYJTclwlNqXVuyoiMrpbYlSR3SvoWUPMjdO3wjpj7i+ui/T0x8J6EDdAihpXWlQdQ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yxqUN8WpUulFQprtXkqAwtqM598PzyoWgtnau/h8T9fh2/IfjRinxkEpjA+HwP4b32JYx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9VK0prT83TwwbNFrHWlPueE6gmWBmEAsFtu416hjXpq/w+x4Wv8AdVsWp8RbOo6ImlFHl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ey3R6SuseH6dgNDpfMU6euhKXW2prVR5nMtsSpYtiM9li1ViciG0kKqMrqXQWRGV1Z0Vo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CD/gmCUfurdbFZ1VojLYpZQ0RldSyhopDLkBopDAkZgII9/8ADxnoAAMDcQCB2G0BnRXW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G5UXaoTD2Lu6VLtTB5bAxX3QOAd/I27YM7f9tJ+Hwf7H8/sJ+Xv9j/x/Y/2b1+x/r8DR/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3LSJdclJl11dPS22uox7a0eNZWtk3oHm5d8yN07Z646Y/zGAZYyq4hRGsnGnNErRHlFNd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TVfWt1IGBfULujJuvgRvMSpHUylbErs3mpM7L+XYPXRfpAs5/ermz7UGw1Wl1qGdtzunR7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EptFquwRKnFld9yUJGtRLYttbWyuxLQ5VVBBBKr0PwP6eJ/Cv5amr5fvJp8C7tYfh8E/K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WFvLNULTV2MImmoa1qKlrXfY1eoObelp4NOSSemD1xMdcddAca5nStZuXee08Ws/tPQdM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1lvZNQ27U9cTHweC3P5j7eIR3igKpAJgUKGVW6BVWevRUVGtrS1ItaK9ta21xawtlqC2u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ECYtcbkHYbPrU/yhCOgwAVGYqhRtBaKoRSgLRFVFKgtEVUXau9huCKEXYvI6h0UYXYot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9ibxK02B1LNK1KphuV8lF/EB+SzeU903xt+6Ju2nfy2bgg9FLFnLDpWSybvq2PsSVuHBd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lYllUxWDj30nwmP+X2B+f+32B+P2DG9fsL+HwPLPx+1gEwhS0KqXmxeScacsFVYui1It0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rURKKhSolFfDWe60px1WAtWgKpcjWVe16u9ctWxulnLyw8vmJ9XzEQ28glLWsJSzvWxI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qpl1nH0e3bdOUeYHrVctjCUXJejMFSt1trtsSmsEEWOlfTegebl3TIPxD10X6f8T3iqFj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t6NUhuEqpStm7iusU0eJ/D7it/LXpts+5p6+W/UOgt1P8g/D4J+04A7Ef7SxMy3wxi9Ph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rW2qe/TRpv1XibZU9FR3jUWJceh09zrQrL0wTLkvpHqs0AzrSqus2KLGAYeKbVTpTojq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h8LMfS8OpPTwtcaN14NOpys9BuSZWZWfLPlmJ4VpuGUBxXrqb7ugzLhZx5gNnLYX40Lbc2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ONuXfKt+x9/SvkMtNgSKX5D6QF+Swla4GJtsbZWO43/VsbZWDuXkHM7bEU7l5F5rG2JVYL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/zq9+2zfvle/a/JmVbyr790r3lWL7pWXKuX3SsuysWDyssyMxFnshLIWPK52opyu/6tjca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glVi2BnVXiMLE3LvYhV9ZuUkkAYgIaH4sfCfg9egAUe+l/L4G/Gz8vsf7N6/YX0+w3o32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8bDYLZa1gtlj2C2O7i6NYwvhsxqIbP7ico8xBap1EW1HtErurseV212ESq2u2CV2JYIjq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PbIAh7fBjpj/ACj3EZQ3QqpacacsSpKz7U1V012ottaKES+ldRWs0P6FpRbpTStM7YoqF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AuRn6Mrm6AWcwlPNtbdsr38dxtFcsNgtitZzSh7HSxilaHcl1nEI1qjUSu5LHPYV2LdT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r1tfb7nhdeFuHbV/vPw+DfvZQ6qoRWqR7IlKVvbWLaq02JZTvt9JrfkMM8NqYtrWzf08OX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Zcrpp/eaJWN/iBbyp6eELnUWs6Vze3O5wmtsNl3SrVPUnn7J5+yedeP81kPppV2U6/UL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fKaSeS008lp8nw+mL4dWRptFRXYixGVwzKonaWuqV6zVG+wMZvM3mb2jO0NjieC2s1vx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P+5j/BIg+L16AAEqG6KqoCiliAwQBF2KLbUWxJWi1xky7ruQdgqkMwJPsgYJht9m/Ep5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8Dfi/p9l/y+wv2T6N6dT8KfC8t/H/ACAAvRVVREVUQ4IRVRHUMigKttaW1jsLqq7kltVd3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UpvnEPMRK9lolNbJBKEaus90rDLXaHNIztvFpr97eXdDy80Xl5pUbSZQbGrsLCuslq73a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ZjURbg14lNq3QnC0WrfVbYlNSncLba6oPXQ/oW5GulVtds7AV2LajMqJ7HA+I9PT7vtDD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to6kqp19C2o67W+0Bk0psTVcu7WfyPh8H/ksdqVsXrss42967Ve2whK6nFtdt1dT3NhdQ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nv8A3dNMuzSXHN8pXfdqztT2nhK/P4kcw9PCE+mo6v8Ajed+q+wi7rBPFWyPgxMTEwIC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gdFfpjE1CK9RADQGZmYYZ4QivrBKq0qFta2iLWqPbWttcFaraRkQVjldd6KNq7PquNyIN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VBtQhuVs7awwrIbl9qwwRwxc/9gqKjWVrasStazbUtoiVqktrW1YlaobaxasSsIbUFixE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vjlib571JsV13NKlKoytyHuqAhcNyvkoIA++zfj3r34bfuibtvz8r7gkBffaWAlbMyljy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9jhOlbixN45LHWtYjrYCyh2IUes3Aljiaf8Af8Bn/j9vjaWev2E/L7Bn+n2F/Lp7R5b+J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zEbl8xPq+Yh5vMT6vmIDb5iA288VrOcStrGeVO7MJS7PBKLDakot5qydqVWctVjiuutg6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fclFcuurpEstrqaG2sXTkTlgdC8DKxEBDdAcj/JPwkAwTRfo6YA6KoQOqunoLa67ejVV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ilaA6h0qQV1318tcdC1sCMLxKEdFcEpWGFd4uKGPy88Tl5TK2sajxL8J69fbQ282n1rrVR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XvurE1A+XW/u+Hwn+V8O6ZjuFGs1PIT00NXLfqQsbu8xLO1Td3mgXOp8TCuh9Z4eg8pcAp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tr5afYp9fUnFVP643yryzlnNH1KrFO5Jol3aonC6k2HU9O0xMTE2zbNPQ19iYAqNhlpc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hQ+7k+Lwtymslbl5c5rQxH3WWtx1eo3/VPoDkb/qsdq1sLE5FFx7Ct1sQ2KLfQVutiF1D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VaVutivYlcftrgzGy1mSuBibLW2VwOTZa2yuBs2WvxpA+bbH2ViB82WPx1xXDNa4qTHdHD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1WLYHdVaV2LahdRY2FVCHXcu9yqLAVJYgdB3h9eh+/jv2Im0AsMyr93wj9Q9PjPo/2V/P3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8/geW+nTHTHTH/oe2ZgboFUPFrRGEqrrqnqKq0prZQ6Votdd9SX1DsL6Uu6WVLZZOMeYi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XD6UqyVWAtXWGWu9bHrlgt5J9XzHunNzD1p5SDnbSbDVcXWkelzuiiaH9ANvM6lppdTZb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Vz8VKnct9opEe1UtguRr5VdXdCQq1utiW2JUkZ0VplS4XEyp+HHUxvx8TH08dPWEQ+lH6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H2tNpwdJUoVdZUrtrf2/D4X/LPpSGWq0WEZ7szpZd4laxOq1DQuzHrQBpqbtRvOMdE7O+p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OFr35D0q1YSh+79KddUoe1K6QwKm1ObxV9umAwk8PqFlwq0zM1GnRfL0GeLJSlfoJ4djls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3HhIn9Jn9Jn9JMPhLT+lFYmoq0y6TxBbXmOhEs/Xqf5HxeD/zv8L294BgYBMAAB7y7+Z/i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7sAwgUAsqt0RFQFFLkZCKEXjXksQWJERUjoHMrQImz6ti7klalYQeR8lB6KGBbfmJu2f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4V/Aen2D+v7A/M+v2F/H7H+3UxpbBUg1E4U8zOFfNQVY1MWvGoiVkXxEZbYiutglS2Kwl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qCUcor9qeXiOdlRs4n3cde413GxahnbcbFrlzWKJazq0Z2F0LnnnJ/cRLd9olNwuEotW6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a7XWqoMGW62uiuW211GM6CycicsVkYxSrCDBHxY6Y+MQTQ/x+mPu+kYBlhVWaBE5JVUl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qvUUpfXHpV7hEq23yio1U+J/q6+sM8O5PL2b+G9C1epTa/wBjT18l24JXW29NZYqHW/s+H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V1JCj0Hi12T8Okq7buWEQiYmJiYmOp+JZ4d30Z6eNN8rDvPCl+VVUGwKyllQeIhbbT00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VV/riECyvh5WAdEUIjoptu1KVxrPlhmlQKltYuqm36l67qb02aj4tAu/WRE2vcpsqgQ8z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ktyKMKVY2ytWVGDmyVBwjb98q37H5N8q5Nj78iV8kt5Nuo/fxjlsXfWowNn1XXfWBgbP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dn1bF3oowNn1rF3IOw2nmdS1Y7DaRbYGauKrCy0MViBgbA56VhwG375Xv2HfyPu2Lnb8/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csDKyxQluRyQg7gMS9jbFlbbwWxY5CIO4R1ZmdVb0CMHUMu92VBFZXBIDTPY/CkHp9gfr+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E9Oh+I/AY8ti2I1kDobJuUvAVLTtn48dMdMY6H/O9RCAem0FptXfFrRW96q0qDAMtda1V3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9KXrLKle2cQ8xEqCWiUVcSsNy0oa6r0aykelyu6j10H8dKytwlKOgOdtIsWq7kNIztu5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bzCUtYwYkLUWeu92rqljslk5M3yq0WxjtWmxbatRclFceytLBFsrNsR0sTxH9RHTHRvTR/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sr9jw+vCVjHS78dZ+fw6D+X7VotaW1paLD21g/ucQCYmJp6eQ3V/JpSvDiYm2ET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0oV69Im7Y3Jy+Itu12OmgG3TK1nLrdVxRvmPWoNTp/Fz/bY7fB3hmOuloN99Vm6yxxX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tXdYLdR0HwaSwU6uLYjWWMtaDuN68rEKqsHUunJFYMGdVeVutisyqYjq4ZlXopDRiB0B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gDV/mXAuY4FTiysuotPYVuLENii49hW4sQ2KLT2FTixDYotPYVsLENii49gjB13rysQqq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RPUBlLuyokDKxcqogZWhIHRSGHbP2DMfbx3IB6KqrNoLTGFHp8CfkPsj9f2DG9fsJ+R+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RVXdAih4taLbFrRbItVa2xKq0tldVdbCVU10kSmpKYJp6VoSaeoUVyivhqI3LUnHU43JUp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hb1d6hL1sauWrY0MsFhaMLeafV8xBy80r5dwlJuKiUG01tnZWWNdpZahnbe711y12Rozk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SzfYJRaLkJwtNi3VXOtVSsHS+5KElltddk5K+aCytrJXYlg9kZbFYhVhIEHrof4+5S0BDf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0/HtG+JWla+I+mJiYhWHOPD6UqosQXUINteuq3PYMN1x1Vdz6Wt0hDca7hXquWav88THTH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UM1lV9hrRh28Tpay/NgiO7h0uAo0GDWaxfava/T8ks565t1MXnNjV3hUrvZGS1W4dRFS1i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zju3cWpipqMFdVAmqM0WlZCo7Rvxb5/EMQVlyi7RZ2Rm5L5jppKDYwE8UTdp1YMvTHwY6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L7Z+Wezfjrf5nxaH+b8fv8AAAIB6BQsZVboiKkdFfoiKktRbBFRFaxFsTW/gep/wjD3E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KGEVVWMqt0RFrUou8gMqgKAi8liLYkStUj1q7StBWhQcti70XsFTa7ruh9K1Kpg8jgkR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tgzhd+6zf0G7bV+r4F/Z7/YX0+wYbqzZj7C/sPr9sx4/5U2i1pVctrj1puW4iU3pdB603V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lVtdwEptruQSuxLU9AjrYnoEZWU4ABDDsBOw+LHwY/8ARe87Zm1QwiIlYiIta2IttYAA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/x1rRXlVVdQIBWmpKa9RUt9IGFvpW5Y9Qa+CvF4lSGuN3WlSlV6u9UsWwvMW+YlfLk520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awPBY51APeu/fVe3K5ExNsKzi3TQWB63dakqcWJq3rUahcHHTExMdNDXl68QT1lv46nu+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ZNdlN9di9TDWkCD4T6GZnoc5AwAdpOYqqsdVdR2BROWVVpUt1SXCLUi2sosStFrrtpWyz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36l4mkD1xqgLNWr6bUeaWc4J0tDOdJphQl9XKtybpqdC9Tmy1Z5ieZE8yJ5kTzEFjGU6ay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iq/LZlq0yFbdvb8b1ddUeo607uaLycr7tiZ2nk5varfxtyckTftfk6V8ks39E5M2bwsQu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5a0sqRS3JYWFet/jOpNx9KlZa2VuSVBlrYMbZUHVGD8kpDKjB+SVhghD75XvCEPynOKw2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Ezt+flt38Yg377N+z3XfufeOlZcht+/2QsUy3I2Qgikl7WKiVvvDNiwnatZ3LuzYz8aSt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LWvrFdXJZVY9gpBGV3MQonaaf9HwD9n+32Eg+LVXrpqf6n4g5/rGpvrNndfFtZp1/qPiDV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fhH5t6/bMeWfn0z9oADoAAIoCrEVUX1CIqIQGVFVEdFsRVCJbWltSgKt1SX1AADUUpeku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ZZGqU3ziHmIK8XyuvZZ70VmpZRWa627pUpWu5Weoel62OktFpaMLeeYt8xE5eUSnlx7UG0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pe1i1y57FMLsL4LCbxKbeQzT281VjcddTiyvUXCiqXXJTB66H+PXbvtlFyXg4C02pdVdY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ba6hGsRbJvQ2RWVugwR2AmOhHQjriHrexVd7R+82wiYm2bZWJvdWOqdYhyj95qkw5+Axpp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7FDCq+uqrVMl4aYmOmJiYmOmJ3nzzLTJmWmXm6yb7Jvtm+yb7JyWTktnLbOa2c9s8xdP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dPNXTzV083dPN3Tzl087bPO2Tzjw6gtOTE81ZPN2TzjyywOOKmIyJBqys8808+08+Z54w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b6ZvogarcLaoNQgnnMTz8/qM/qQn9TE/qaz+prD4iplx5b26jrUdt8BGYO494CCDgdBiE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TxD+JZYiNK7EsDuqGI62BnROiOjx3VOiOjx3VOiurxnVOisrxmVTFZXBYAxSGGRmDuM9z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fB7TEwDPUAYG0bmUMIBNL+n4P9z+f2K/y9+mJY6VC/wATF1POdRcuiudqvDrUb+mmP4c7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Tw/xVq69N4jprwCG6+7+v2R0MeN+dDWso9dO9jgetDu8EosawCUWNYolFhtrEos5axKLe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1JO1abBdUzBEqcW1O611o4srtsWqpSHW2xaqgQVusSmuXW10pLLK6ujWItkLoLJuTkm5S0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wRPb4MdMf5Ymg/jfD7QgEQqpabF3yutEhGRWi1V3VJdUPS2mu1pw1+YlVCUsR209XDTq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0tWzzg9cQibZtm2Y74lgwjTQ5OmvaxV1K7ku/IfBUu62oRLN1uosKQHI64mJiYmJgzEx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TbNk2zExMTEx0xMTExMfB2+DEx8GJiYmJiYmJj7WZmZ+M/F2zgCBE5GGVRVSsoptlaJU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ZWlgiVqptrS1Ytao9ta2pFrVbLa1trgrUW2oLa1GF415mAZdUoXQeomMQgHpgCYB6AAQ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9MATAPQACEA9FAWMFJiKEBVS57hAFGxeRlDoAFGxRY6CxBFRFaxFsHula1xq1Z5Ui1pxjl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oFe2vkHvSnGrL9Vl3IPRVIZwxJ9EyFw/JZv29pXvwd/I27Yudo38mk/D4G9X/L7CfmfXp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nXS6TQcsVKqEPr7s23oZmba9Smp0GweEWVU609G9LPX7jx/z6D72emeo+D2nqI2GEYBu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i8kCIHioitKq0qEpqSlGAZa61qrtrS6oAKt9SX1y6lLoY9StdOJfMRagtwlVXH0orNVV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VrKperuvu4s5pi3zErF3IJRzbGzsp5OHUG0Ve15uCj10H8ZebmlPKR320mw1XM6VDJW93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ItmdQPWi3lJ7CmwXU32LTQvcXXJU0N1fmRK7q7bD6UWV3V2sladiN6rDLMc+JibckLNs2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rxNF+jEYfLqK5jq00VfyKO2Zf6+/UTE2zbNs2zZAgmybZibZibZibZiYmJiYmJiYPwYmI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k2zbMfBiYmJj7uZn/AAKyWTc/LKmZq2LiyVF2FjMoiFi1zOtcDNyWsUrgYmyxilY9A+bb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1XO1K23oXxd7Wty6D5zTK+SW8nRN8s5Oicm63k2xOTNm/bF37rN+2JvzZvg9a95D78iVFy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FGL8rZCoWK5blfIRMlctyWllSKWJsYr0qYupbFh+VFO5d2bLH2JK33yxwrE7VQh1DqXd1r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l3syosVlaZAMBDLkZ0nwv6Wev2B+bevTxvWpfqdFXXdrQJcb7H09j2GXODZW2wxnANTB4j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qeC68XJG9H6H7Rjx/z04sWn2oFi1e2nFoq74o5eLvijk4jnbTycTbtle/jbdsr3mt9wrTc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nZcXWkZK3M6U+17tXVL3atJdYawfW2wo8st2Ww2Yvgs/uItoa6V2rYwlNy3dKLlvrZgiVu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qQy3WpTXLba6uj21pZOSsWwWIbIjoxiMtiwEMpwB8OOmOmPsL66D+LjpiATH3R19+qgK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ZZWnmiO8EAmIZtxD6uO2Jof0X1cqmamk85HX1bifIirYL9SO3cDoIJiKJtm2bJtgE2wj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vfExMfDjrgTaJxza8+pATMGY+1j4D8R/wR0Xuo/ybv00MPJzIMJwJ2ySAJ2ycATIz6Cds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MdcdsdcfCfh9uh+DEIyIqgRlBJigKu0btJ+fwP+Nn4/Y97PXp4tpm0Wt0jvRqrQWrrZd9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q+SxK1ZIw7abvYZ4l3r/AOP6TkeH0/0+48P7PTpjpj/JH+Ke/TsemBum1d0VFUyutK1w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S2sAKt1Nd6SylLXjU1nURaVW8SmlaTNPUKKrF5K612V6irmql1Rsg9fD/AONXStd0oq4g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ys9KjC6hbGX3cWG+AXeYEp5s+1HLxXcnCM7bjcIYWt8z7o1rWyl3squc10qci+3iJmos/u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8YtM/rFgg8acj+tsJ/WWn9b7/ANYn9WBg8TAnhr8umttSpMS418mrcaeHXUGecrnh7LdaN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4Zlt9Ys8xVPM0zzNM81RF1dMGu00Gv00/qOlnn9LPP6Uzz2knntJPPaaec08Gt0087pZ5v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5vTwanTzzGnnNTOWub0m9JvSb0m5JuWZWdp8s7TtO07QiYhQ442hRxMGbWm0zZNhmwzaZi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tm0zaYVhUzEwfgxMTExNpmIRNpmD8HtpRt0xrDWSmviSysWGVViuXVi1ItYWy1BbXNn1b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9ZxuRBtXb9ZhlUXahU8p9KVKVspNkSvZTpVWzQQIqtYi2JAih7K1sSCtRZYi2J6QIosd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1V09AK1FliLYkFaq9laWrErRDZWtglVSVC2tbDKq1qVq1Z5VWtSGtTa6h1VdicY5baxb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6VpxoUza67kXsoQiyxSyypWVMNyOGKD0TfG37jnCbtq7+SzftlfJg7s6f93wH0/8Q+wZ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XWabh331amzTMGS1MYX2IXLKCY+WHlkjOK5rAq3aKqunRwwfr+48tG6UIKqiMpRWKaj8y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CGupu60oa6WGUqUrU4LV1KVqcFq6wVqtDNUoIS4O1I9LxY1PfF4sNMv5TXL+bZLubpZy74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PM288U284lZtLiUtYyyhrHqOQlRZqrCy1KSVvd665a7V9LHK2Q2f3EFmb5VZyOJp7hejHa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cVVKwdL7k09ctuSkw21rdBbWbpXbXY0qsrtRiFUMrqzrWsZlSL6+H/wAUOjPK2SwD0BVg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Ygm2ATExmYmOmOmOh6mZjgMp09JnlKJ5OieSonkdPPJaeeS088lp55DTzyFE09S1IyKwjo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h2nWHw+gynT10hqksJOFRKxayhofC9MI/hWnYf02iHwnTl/6ZVE8IpWP4TUyjwusBvCEZ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LLPCtyDwrs3hT7/6Y0XwuwR/C7Cn9LfB8LsL/wBLaL4VbH8Ls2f0pp/SbOT+kmV+E2Yfw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/pL8n9KOE8Jfa/hNk/pLQeE2b38Ks2jwmzDeFW8n9Kslfhd22zw28D+mWweHXcjeG3BU8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/pl8q8P1DS3QahV/p2on9P1HI2g1Kqmh1LK2h1Is/p2plWi1LLbo9UoOg1UXSas2W6TWK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bV8x0urC1afWPW+n1Ys8pq5VptSwt016DyupEGnvL26fUIg0+pnHqeRqb1VabmU1WizRaM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1gQyqwWC2wVCJYrva4qr9hYDdYwRFO5eReZjtVGFiGxRcewrcWVmxFt9q3WxGsRXlVi2pZ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WzSFh4dAXNlhZaxNz8thZax6Aty2Eqi91y/K2Qi5Iy/K2Qq5K5blsJFa+mWNtjFa4rEva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oJW5eWMVglbb1Z9th7RG317vqudlY7hX3WWOKkx3RxZHdUY9pWwsrLry2utdY7iuxbIX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lJJC9EIYZG44AgKknAlXa/4R+lfT4zH9OnqG8D0Jms8CsC+IU/0/VV6zUrUPE6YPENMZ5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RNabjfqbjdX4LyXp4RolCqqL0X9f2OVJy1w3Vxrq491cZlyO6nAX2PYe3t9g9cdAOmPgx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mYAMRQoIyAAqsi2JiWVpZF9fD/wCKtah5XWlcPcVVpUl1aW1gBV1FNd6S2lHunCg1I7Si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UKadRULqUGEvq5ejV51MrrZLpp0euq1XalAQl62mEQi3zGJWLtxDbahca7xcK+OMLebZKx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1XG1K8NlmsGoKGVF3LAolW5672NcZZyf3IEpbzFd7CinbHcLftMotW6XOtNSfOup1CUHz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K4ZGNaM2FXzSTzNcXDIdub7Vpg1CGc6TzCRNQjviO6oOYSp1sm2YljrWPMVRe64m2Yll9V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dcR1eYmJiN8g8xVEZXGJiYmJiYj30LF1WnaYzCsxCIe0Hf4sTB6ZmZugzO87zv/mCaD+P/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7TEAnu3Tv0x2HpD8B+PAyQD0VQg2jcyhx6QIqllDRf2/Cn6x9gxvwHw201WjxXwny1bqlr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Wq63S2hK9ONXqNJo6NIh+Ffs5MyehJjkwqtlaAKtiLYiKEWxFsrRQq21rbWoCLZWt1agKt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uqS+rsJdUl9Q7C+pL6pqKVvrmopW9DL6VuBl1Qt6W18hj17rYyE3w1nzE2N5iKjC8StHV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dK2yVqDrXaGapc7bxY1MuFrLLBabI3Lzwc3mInNyiUc09qTaan3Cusua72sWuXNYvR3db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jdKLGtHoKLOWq5+KpTuXUW8FcvuFTD18O/iJbutE093OrHC0Wi+q6wU1AhhfelA93urS8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ququPYLTal1dliU1ggiyyuvoXTkgZS0Uq0GOh6EdCIBMYmMzHTt0xMTE7dMTHwkQid4D1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0LAzG2Oqk6pyZjppD9CytGfWfNesNqCciTTWA6v2apKr4CUcV1NdHrWrVkTTHNC0ol9+0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0EXME4wNQe41+6ug/l4Yflqr2G+s21CcZ8zqrVpoey169s2ymyyg13+dql5eltI7WU7pX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0mjozw6E5elHWakO1djhYxbftnHCCkx8tSstTq5sEqV1WwOelYcG4O1cUOLbNxrGduH52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+b2qDitt/JKg4rfk3ynk2vyZ96+SW78SsPyaZA9CgIhrXmYbkRQlfGDaRla0FdZrBuYZFS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ntVWtSNWrWSpFqRq1aw9xWgrrNYNrDcqLsr4xzWLuRF2rx/WsTkrHYBMW2py1iKm17K+Vf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zHuEXYmw8tg31DsFRg9qs6+9asgZW5CCVXIUbuS0OV9694X5+R9+yJvyd+4+le/Z9Tlf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PQfZ/8Xxjas19I1On0PhNOlt+wDhj9ozEaPalFC4xdalNXYi6xKagci6xKagQRY6VV+osd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Sx0qSO6VrHdaxGZU6Myr0JUdCRmZGZ2zPf72Pgx0x2/zFnh38T4/boJ7iAAdFAVSoZY6I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qRHlNNdCPWttYARb6a757mpDqJTStbkZXT1cNWor5qo9O6+V1FLDnFFb106iprat2Iyu2o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slKstWoS1p74t8zNOtqpqBYau8bl55Vy5u38Ve7j8Q5N+JS2bFLVytmsTUPYjMdz2N/cG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R9T+5RL/Diwr8IZ00mk8nqv8AVreTUCVsrjTttMawXa0jtpP0cym/X3729I62F/6VYYuhY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cyeY9Br7EuqI7+Hyq6u1rrUpqXGNRq6aGs3Wx+0trv3WJqKZp7BbFyposFtWrsRm0H8a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2m038XRftS1HOs1HDHLR3StbNTdivxLUhdL4jyuv41utiO6KREdHljLWIrqWsZUQem9d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rvisrqWUNEZXUsoMVgwJA6KQYSF6AgxiqiBl3aXtK25K2fFp7Cp+Ss2YtPpU/JU77bJS/L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8iO+1pS/IrvteVvyVu+2yVPyVs+209lrbehcczHaqNvQOOaxglSnIWwNZbatNY9VsV2ss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NiixiERGDryIbbLFpr9YliWNZYiH0iOtqbl5LGWtYrK0LKGPYDBGQSSB0BDTIz6QkFeau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1zlScwDLamOVJy1zlrnJXOWuclc5EnIkFiY5a5y1zkrm9JvSbkm9JlZZYgXzFRm+szck3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ysLJOSsWciE5WZWZEzO0zMif1W2f1W2N4tZP6o8bxJsUNv08PcQ9xDgiEBhGAYRgGWOqu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iWLLK0s6WVpb0srSwx6q3eNVW1kNVbXTir54KqxdEprSyU011ESilKFPcUVJRUyh0qQVV2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9S31S+kXCWUiy2NSDqJxf3Mrr2WSms19KENdTjfXWCtd6tZV7XLY4li2GybbPMRFtFwl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U28nEm7ZqObil3NlfXwz+JXz8omm59hzto5eG7kFIyV1DXKkse0XCb7PNCU2WO009j203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WtVDDaV1GYtu+6ae7nrscVVqwsr1FyUA+rXILxKrq7H7AU2JfXfYlNcexFs7xbEaztK7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FlD7YpQntFYMrEKJkboMH4xNZ6Ylh4fFsSg7k1JwgXspz4l76T8D6aj96ypwi+YriXrY3+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zaTxKVNuXUj+9Iml/VrbeKhU+SpN1qJgEgTtBtwOvio+QiaD1AxMZHpPEm5dVtBOmq+cpm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fl9XtnhxwdWomg/Rr2KaSi5bqtM88VULp9J/F03a1ttYpc6jU521U6YGcVeDp6ttWnrRo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CEBhAoDMAVmBuPcDsMDdFACkAmKoQFFYxEVAyq3StFSOiv0VFUui2LAihtN+/wDzRB0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HoPhx0PcTAEwCT3CgAbQGZFcREVBtUvMBUH4/wCJj4B8GJiYExMDp2mBO07TEwJgTAm0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Y3KUON5p0cusasmaizhql9pqhl9vEDLrRT0vuFI97rRUZdctTGWXKl0e5EujXIt8NyLfGu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5iC6s3xbq3tldtdjSq2u4Su1LkzgVulqMQqoy2JY6VIMEWWJUsd0r6M6I03KHm5d8DKTF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2cfAfhx2X18O/iQTGOhgHQCe2OmOmOo6GHqeoh+HHQDAZQyzaC041B2xKwgepbFxGrRr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IlNd1Vdy5nFXz5lNKUrdUl1QAAelHulVKV2WILK60FSa+sWN763T8jUWctNBw1/zXP2V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/G6t3OoGdR7PYoJtWaU7tV7FLF1XvqtMLa/DLiwTKseXzGJpv1+MC7ZtM0o+tqeUTT22W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ty+Ymv5fLYmh/Ovl5L+Th27h+fjIUSiXcoOJ4olmyuv6WmG27U8vN4d+vUoH0+lY6LUie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/h1fs1r2hPDAfJqPkJsF1er59SczcwmnYvKuQrbvAib91u8JPn5X3BFztPJzHOKy5rYvy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Ky5WxnHStnMuZ1WIXLXF1rilzZaWFY9MvzUfzKUKVurM0pVkR1ZmlSsi2KzH3rQpLVLj3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RFKm1C6ytSstUv0rUrLVLdKlKB1LPKlKIysX9qVK1lW5mBZEyAFbmtVnSIGBcOZ71h1Qh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2gPy2iwp71iza2/kbO1c7Rv3vvnvVv2fPy2bwgibyz8gPvVyFFI25WZWZWblm5ZuWbkm9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JuSb0m9Jvrm9JyVzkrnJXORJyJN6Tcs3LMrMiWXVVTcpnaduuJiYmJiYmJiYmJ/UdRP6j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1iqddbhP1fZz9rPwZ+8AAIoCj2AADAMsdVdY6I/RkVjCiGycacsWtFeVVV1dKq0prdVd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trUBVuprv6W012tGpRtREoRL5VQlLTT0rRW670prFVN9fNSOwvq5ZmW1clg9fDv4lGnSl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di766KxTTqauehfTUVG6GWVsdR7BH80JQliN7aZbEqvFjUJuCakXMp9W5ueLzc4mn5tlm/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uCe7m3n962tNsoax6r2eumWO62xXc6iaaxratQ7VUe1lpS73rt33e2ns5qdTaKKobf7gSm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UqQ6W2rXbEuSy1mCVpYt1eudaywlbKdRo/p3e6HfD3sZ0/qE00tsSsW/yZd4cbrk8KZ10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dW1feVDcviVfBdpL11FOprPPiaf08R2tVp2FtKfI9u0V26bVI6NqU1OWmg/X26eLEGnHbQ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uLxHbEG18TE8YzZY6Stfq6n8PDYy5HiWk3r4TquRL05aPDf4afs8RG6jwVspYhL2fMmn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gCeo03Zv86v8A7CuxLRZYlZiOlkssSvpXYlktsSpYtiu1li1LBYrNZYtSCLYrWW2LVXEs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K6u9ti1LEsVzZYlYESxLI9iVxR3qsS5XdFfIAR1sXenK7rWnYgOjWO61j/ZXSwM6g9gqk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tIHUlyq9AQy5G4kAT16iD16ZnieV16DJ8ss8ss8qk8qs8qs8ss8ss8ss8vXPLVzy1c8os8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qJ5UTyonlRPKzys8pPKieUE8oJ5SeVxPKzys8qZ5Yzy7Ty7zgecDThecdk47Zx2zZbNt02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Qo+LOYCXm4dLzaIZebVEva1R73taqy5rVh9bmtWGWtYryxrFsljutkdnF0Lv5iF28xA7G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sLXSqwuw9abDZ0ot5k9qLOWonC0vy1WvxVKdy328NXrNRaKEllwrsllypdOZfMxLVe0Sq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khVqsW6q2xaq0YOt91dCy25KjGtrW6LdWbvdLq7HlNtdy5wKrFtSx1rRSGWx0r6NYiMJ4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VrCU3V3oxCrU6WpY6VIvcO6Vz3LIHMyu/EDK0EBBnoIZ7kTEI6gfBjpj74+I/GZrIZSPqa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VGBSMy1VGtImmllauLO+qxmV7QtZqrSxqHK91urVdUQZp5qtOlhofyGsxMSmaipC2lby+p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prdPu100P4PSj2TxKlKdOv46YqjounF1hqeuoKlXi9G5fDdT5rSP6WpVqa2ZVGm0gGrb0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/DPzImr063TXVtp79Nat9KjBX9l1CcuibyviBGDx1m6zS0sfEtLVUqfr0/wCVVSVS6pLq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YijavGnMQGFSLWjVI1srrWpLK1sMrrWuW1LaJXWtZuqW5Itao91a3Vxa1W21BZWBgCteZ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m1f+xh6AY/xj1EX1hHQT3xmGe/Yz3wAMA9OyzA3EBlmAJ+xIoCjau91DrFRUhVS7AMqg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BnulaVjxOkNrdfpq6qNuZgfFj4sTE2zbOObMTaZsM2GbDNhmwzaZsM2GcZm0zaZtabGmw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+afPPnnzwNM9W9PYf+yz0z/g9szAzFAXoAFUjcB2jotgjIrEevhv8MKARFVUB9EUKtirY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EepGsgpr8x71U11GaelKEvrS6qtQiaiiu8e701tfFprS+aehNOlyCyulBXVqKRevu9W7U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as006hDbT7WIzWwI41AmnR6671d6R+Ni2NbEWwXe2nFq06pbWqhFvmZQLhLt/Em7ZbzckT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cXiXIq89ZmnZjqtdVyVeHW7tNcQK6Rhbms/qYGZR2bUNYi3nbqS4M3TfC4xSc132N59vy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4lphZX4RqCy4lX5O7eY8T0e8abXlIliWDJhzLGVJoO9VlhS2eKW8mnT9eIoi5mn/AF6w/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LrKtWrRcQsFWy3eunbkp1lu1/B+9zjtfbwzXacOuiubR6gRfzL7r/FtNPDPEAwAhWW6VH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dm977OKqB/rMdtaNvQvi6Uvy1PZtslVnIltnGJXZva+ziSB91lz8dUD5utbZWpyu/6zHa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9qm5K2fbZ/wD5OvkzdybJXybruTji7+S3fxwcnLZu4xnbh+V92xc7cPyvuNa524flfdsX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jXO0B+a0Oax6KLOS0WFF/JBYHtFk96uTB37++F38f1OWzfxiDk32cm0Svl2vycr5wm7jPJ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b427e+dqZKgvyWFwPeosy5flfcEQnavIbNeP7rXDfo0+DEwZhpsYzjacbwVuZ5ayDSWTyT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tnkbIdHdHqeuVLlzRcomYEcgqwmRM/f3rN6QWrOZJyqZYthsli2NbLFsNssFpsjrabZaL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W88YW88YW+YmLfMQC7zEHLzxOXmic3LK+XeJTzdKObZ7UcvF7UcvE+/jr3cd3IKhnbqD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NoaO1vNM2+YitbzSprS807WMntQ1j1WllqQkpe1iVe1z2IYzuLpvfzESxmuHrTY1k9tP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I2+vUWcNUvt4Z723cdo9fDP4dVzPaomnua5LG210ObadTbw0A5XUX8Cx7gmoMW9TqvenU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U032rRTWwevU316dfd7611EF1TX+9N1V4crWtbrZXbbXQsNla2wWIzxHSxfQexZV6bl3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gfBmZ6Z64+DHRxga2k3Vf0h86PT+Xrddw1fhbvboPD2pdBPEtG+oUeF6jOkqNSTxHRPqV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s/pF0q8Ju31Dt4jpH1NY8IuzRXxJHXcNZ4a9jjwq/Omq4a4yhpq/DVsj+GahDwa0RdJrX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m0TE8S0r6iv8Apepn9M1U/p2slXh+p30qEWajTJaNR4a6Mt2vriXeIPKNIxKV7RNQM1vp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zujAMPEdC1jCjWiaCh06XU7xrPDu9d+r00HiVsHiFpiHVXSlNiwdPb/Kb/se0OAJ2ye3T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vQDBGV3egUhwWUP6BGV1LKH9kZXXeoY+lbK6lkFjYVVIYbk5GKoid4HQ2OyVr7qysSyrB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wgwQSMkqqzKlmKiEQYZTjLdvuCCeIj69vfQ1/jjrn5V7wTPQQTM3TcJvXO9ZypBYuchpr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cTdCFaHT1meTSeSEOiMOlcQ0POFpxvDW02mbTMTB6Ym34U72EdMdMdMHpjpjpjpjpjpj7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6+GfwYIfh9oD8DdB1PxAAQwdgyhgZtUtAiB5XWlS2ItiIorR667TOKsXSqmugWoltaKES2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xfKKa9PXqKq9RUI1Fb3yqmup3UOlNa01XUJc0WlF1EppWinV0rfWIKF81NPSKKr6hdWJ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rgTUVc1c4j5nE01Rpq1NRtRfVaiNUw7U1tTTdWbZmJUVtsUtXUpSqytnuz3prNcuqa2n0m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rauq9Hc5iI62Xoz1Bfl4rOcLKK3rqurdptlVVivdW71BcA1tz47UK1ddqsziUo9cvreyv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iVsFNdnP80pV66tRp+U+WqlGm4zbWz1xUYXOC1aDCFDze1Smut0JeVIUW1C4iIVa5TZXF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Y9Ah5nXdWowmw8rDKoCqFTyypSlbqTYJUhRLELy3+YtaLZai2pAih7FDoBgBF5GAZQAq7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G1d+MhQFG0FoqhVwN0AAGBmIABtG4jICgDaNxUMFGJsUO6hx77VUsqsBNi1zau7AaKAql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K1RnrSwStFrVkQ2OoZQAAqKrPWtnSpFrQonLYi2JK0VC1aux7itFqTYnL4iIO+jWH1+Dv1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VsZS9zWVra4iapp5tJ5tJ5mqHU1iebSebSDUIYb0nNWZuEzMiGGdpnrmY+Cj+Q1KnVR6Q9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Kt9ktq5LJZVvtllW62PVuvjVZ1ENX9xOL+5nF/cwV41EWvbfEr22yuso4lVZrglFZqWUVm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6mGUqUpVcrPUowl6NZVL0exJaru0dGa6FH8xFR/MStXFkoWxElCulLhjXWGWu9Xar2vS11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bfMRVtF4lK3KZpxcqHO2nkFVvIalzt1HNsl3NvHr4X/BpW4WCadblRt2zT8gp1HKaBnbq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Dn80JTzl/bSG41XmwUVbjVqjeFMdrvMRTd5hZQ1rrZuFdJZqtQ9laN6u9g1AldjteJp7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crdaa3gtJ1IlFvMt9nDSGyltvFZFuDakTTWjUU6m4aekSy9a7pVetruwRKbBbTdetPRb1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qKtXalFa+nNX5mUX13pfdXRVOavzHvVdXqEuurorzOWvnlNtd6X210rOavnJlNi6iq25K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YrWsrYj2pW+IjpbLHSmrsQXrF2O1ViW12WpX0SxHd2WusEEGxBZKra7VssSvotiM7utaA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LUd0Q4iujtYyVpOReQsFVGV1NiCzMrsS5bHrrmyI6ObHWpJyIbGIVUYOhdBZK3S1XsRDK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LFsR3sdakHeciG1iFVSHXenKewRlsQ2KLJXYttbWKjyqxLUexEMrsSyW2JUup7W5bmck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+ypkoS/LKyzVsXFkpLlHL75UbCthcGVchFnJmV8mH35Eo5NtvJuEp5eM8vLKTZxk2+Yt3b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LZycQ9fqbn5IvrVyGtzZytuCV7imbOe42CuIXJsNgjSveUy/LbuCRCxjlwx9EJKAtyWl1S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/ABL9Ff8AGbtYfWY/wMwTE7D4c/axMdcfBph/dbl5Jld0yu+ZXfMrumRunbdMjdPl3TK7o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yD0BB6AhugwwgwRPbp7T2/wArH3cdPYTw3+DB1x8Biw+nQz2H2BD8B9fsHrmbpmd+hmegP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P4idoIABCAwnbdAoAbDDvj5dwi/JNm6AzC5PcAYBUEmKAIwDLMDdFUKCgboqAEoGXb22L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atMQVqGZAy7cTYu/EVQisoaZgCgsode82jdjIVQo2ruihUDKrdAAIwDCY7+3oPedgCAemI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+s/Fvy6Y646GY+36z06KRM46BsxsA5m7dM94PRp7R/WCH4PfrnEI+6Jr/AOLR3qsH1yPsY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09v8AB7TM7wfBox/ecdfNOJOacdfNOOvmnHXzTir5pxV8046+aCusWxaq1ui11rZK6q63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109Kaa6RKKq6E9RTUlNbAMtVa1V2KtlaKtaWIttaKES+pL6h2F9Nd6S6lLultNdrx6Ue6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LfKqUqaUUpQpGRTUtFToLK60Fdd9S31D0vpS7pZSllsalG1EWlVvEppWkzT0rQrDclFfD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7K9RVzJ73U8ry2jfeJ4b/AAqqFqtWaahdOjjclFYpp1FQvoUbV1NIvRo1O/UThxqx6008L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NyclNS7KtVUbqjLKme4TjcaketNb1x8muhWSrVK9lUsWw2QC3zK+tItVLN5qTdx3i0iYu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caqtwrv5j0xd5qacXbL+ThXO2zm5ZXzcxzto5eLUc22fW8zNPzbNTzcMcW8/vTymajkF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3lHLi9rRSvoeXzEoNpGp5BSvoeTzXvpzc1epNyVmA2+Y77aDaabjaOiG3lu3ipMlHNguyJ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RXmBredi2yprDU5tFveUNcwva5au8VrvMOzbK2fidrOUGUNYyXm1UIicnJbyCpd21jbz+2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d0qNmb+Xig5OazdsXdsPJzSnk47OTdK+SXcmyLyclu/j9vn5X3bE3bDv5farfxtv5JVybH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WcnSvfm3k2xRZyWhzVrv4ttY8ywytahENYNx7ilFqqatWtlNa1JZWthlVa1LZWthEqrWo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qWVrZ0rrSuPWlkzK60qDVo7CV1pUr1o7StEqTjQ2ModUUIjVryWVragE40WyytLAvqla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VoK0405rUW2sdhxotlta2p7pWtSlFNjAMqrsVUVXdFs6VItSbF5bVFiREVC9aWjV99NpJf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cQemPu46Z6Y+Hv00P8wXVG+c1fPBdWdROWvnnNX5iC6s3zmr55y188W6tr4t1bXxLq3siX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7HEquqtYSq6u6CVXV3iUW131+gptrurZgqVWJbU7rWlbrZXY61VqQy3W10JLra6Elt1dMM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xdOWvmi21vZK7a7elNtdyEhVrsW2ux0qrBDLdbXQsstrraNbWls5quaJdW9krtrtEqsr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ljpUkttrqGY9qBxPDv4dd1VjiUX13o7BUqsS2u6xKq8grdbXSrTlrSyC6s3iJdXYfaixL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tttdQMaxFcQWIbBEsSwEgKjKyuyorTcoaZXdPyBwFmQIOo7zHb/AHQ9DNvQwRhB0xBD0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Pw9/hx9jHXHx46464mJjpmE/Cfves7dBgw465A6ZEJCiZGSQBMjcSANcQdDbaBeJTaLUew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bBX0rfkltnGsR9zXPx1xXJsuc11wOTbaxSsegYm21itYisxstZkrERnNlzOlYlZdmuZ1A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WZWlLM1bO3M5IRclQW5bWZK5S7tLGdSZUzNUWbmsLKgOUDMbLWZV90LMuTysSEHdEYl3Y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lsJWuzvToW76rtqG6iCGZ646YmJ2nbpjqPSY+DEx8WZnPX5uvaYmJjp4cP7z3mBunbMwN0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2Z79ff48YgmBB2g7dAAOgwBB2E9uxEOCIe4hAPQgEzA3TA3TABgAXoAAIAADgiMAwjAHoQ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MVVSCIqoD3CgKrotiSxUs6NWjMPTw7+HsUEdiqqg9lAVXQOvs6LYrTYjP77U5BFREPtU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BVsSuwH1ZEZxAiC0HvXXXVCA61otaX1V3VmNVW9sWqtbpRTXQlqJbWFCrbRXcYKKxfNNT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IoRLqK7jBTWNTNPSmnTUVJfSMAWUpZdmV0pXacMtFa0U30peMwUoNRNPUmnr1FK6iqGhT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S31CNSG1AlFa0rqKRfSvYGkHUCU1ChdRSL6ZwjzImnpXT16mlb0zBUPMnBWisUU3VC4yu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0p8iOga8NKKxSmoqF9eYKl8w3zJSnDRZULX96KRRNRUL6YKgNQw3JQgppsqWy6U0rQNRU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agsrRdlbVKdRNPUtFd1K3dK6kra+pbqoKlF7gOlarXW1aNdKakorsrSzpXUlRurS5IKkW1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WnKe4rRa0ZEZxKq1qV0VzErWuWVpYIlao1iLYsCKrui2JNi8jAMurUDQ57f446GDv0MP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AfAOo6Hqeph+ysM8O9dd+/2PQfBn4x8K/YxO07fBjpkQ3II2qQRtWYdRYfh8O/mJbvulV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JbK7d90rt33RLN149a7d9srsL2+9VpssEpt5SJTYbAJp7TcomntNyCae03V+2nsNtTHatL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mzkpsbZVW2+u5+OpDuTUWGqr21FhqqmovNUByLLdjxrSt8a0rqJy/3Mrt33CU28vTT281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2vx1I25NRYaqQcjUWmkSy3ZbHsK3wWk6mUXcpE013PUTtSizmpufjqrbfXqbuCqXXbHjX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02WObHwmntNlZO2uhzbTqbGqoHcam40o0suNeonKfNCVXclgmku56rW46qn5KtXd5eqX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de9NwtbOF09wvo1VwoozlbblqsnOvmQMmjUJfHYV10uLqdRcmnT3a9BqZRclxdgqUWLdVq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AWZzKb0vlrrVUlgdLrlqsxFtQ3zT3V6irUXJp6ob0GplFyXi61aakYMtl6V3Sq9LXvda60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2RLksd3WqqtxYltyV2CV3Ja1ti01IwdHvRL5Rel81F4qSt9686jUSi5NRXdctCQWo17Nt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W8ptW032pRSO4NqeY9BRct9Nt6Uz3quWyy6xaaVYMvMo1GZp7lvqtuWoyq5bX1Fq0Ve3M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guqsuCWyiwXDUW8KGJbuuufiqHcGz6/tQ/LVZZsslNnJLrDWsRy1lz8dQ9N55m7LWxat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GZWlTMwtZ1EVmL2sy1xS3LaWWsem5uV8hFJKmw8p9H3PovnemULaptV2ERWDWqzpArB7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F31jsoQ8ti76wNq7PrWLvrUYGz6zrvrUbRxjmsQWVqMAVAXW1i2odgK1S3UVcyjICUqj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kFSNWrue4qUVV7BzWpy1gYCIiWXVrauZVUtSvWrvKqxVXxgXWoLK4tYRmrDMRmIoRBWBba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ekNccOtahF0ny3a8fVx2xDB67p6zH3R69e87TM7/AAmxVh1SCHVmG+wwsT9nwz+Vn/43v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4d/C9ZjoOmZmZ6A9N3Q9MzPTPTPTPf3JgMzCTiD4DD8Bhg+AmbAzTEx1x19Phz1zMzPQ9B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29m9MzPTMb5oJmZmZnpnoeg6kzPUHpnrmekzAZn7OZmZmZmZmZmZ/wA9vwpsVdFA6lnda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qIDkb15GYIisGXkTlZgqqwdeRRaxCrW4srNii4nC1WLbWbFFpOFqcWVmwC5jtStuROUc9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/N1rcdSnKizdddZxVxLNz2WbOlNgtD2bbCe1Tcle761rcdYxhbN1ltnGsrfkVnxax2qh3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VvyKz4sY4VfmUNmyxtiyt98Xtq/EPy9ofgHXHTPwZ65g9ZmE9cwsoh1FYh1UbUWGFmPw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8fhH8nTtcyiUtcSPWk3ECUtcSJS1xPvQ1xg9ajaSPWk3GCUG4qPWg3ECac3FBKDcVEoNx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2oNppOdtJs4X3cdW/it38SbuO/k4RnGo5eGajm2S7m6W83JH5uefW8zBzeYlXNySg3YlH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/FdycK7tmo5uKX83Szm5p9bzMTm8wDKefdNPzcZzto5eG7k4U37NRz7TNRzZ2xubzPt4f/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T20yWV03K71V7lr1C22VbZqK7mYCNXb5vAi13ea2yhLw2O2lFwovFhqQME1K3EGOLTfFF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3cdPIKtQLjTiOLucRBd5iaYXCq8WGlM7L+bfMXeaxNPzbL+ThXdsv54BmAW+ZGJpebbq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fK+fmbdtpFnDqOaHEHN5iac28Wo5eLMPL5iUcsv5OEZ2vy86ynlzbvNKg7X5eeUm7OoN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zgynlC38nGJ9XzEp5OO7l2xeXmfdsr38b8vLKeaXizigFvmMdqBbw2i3OZXyhr+Q0j0xb5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Fpf3rFoe4WGkZmLfMNnbULBU4tNkoW1V1C2shiLYLbg7VgYXbZz+1KutTq5eUq6rcjuI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Y3OwJWtStbIxuEprNaW1s7Sutkl1RsSJWyvbXyV4grItsQvWBgcf1mXKouxCmbZTWKq9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qieZ0wJ1OnYeaonmdPnzNBHmqJ5mieZpnmaZ5mqeZqnmap5mueZrnma55lZ5lZ5hZ5gTz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YnmDOdoLjOdpztOdpzvOZ55h5zNOd5zWTkectk5bJy2TlsnJZOSyclk5bJyWTfZN9s32T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Te85LJvecjze8LvN7ze832TfZGP8AeeIensfhXpnpmZ6Z+HtPeEgRr6xDqhDqHhsc/GWEZ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w+Gvsu8xOec5nPOcznM5zOdpztOZpzNOV5yvOV5yvOV5yvOR5yvOV5yPOR5yWTksm+yb7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7Jvsm6ybrJusm6ybrJusm6ybrJusm62Ztm62brZutmbZm2ZtmbZm2ZtmbZmyZtmbZm2fV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mbZm2fVn1Z9WZtn1p9WfVn1Z9WfWn1p9WZtn1p9aZvmbpm6Zumbp9eZvmkTWHT7NdNmtm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zGsn97P72f3s/vp/fT++n99Ma6bddNutm3XTbrps1049bOPWzj1s2a2bNbNmtmzWzGsm3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P72f3s/vZ/ez++n99P76f30/vp/fz++n99P72f3s/vpnWzdrZu1s3a2Z1kzrZnWzOumdd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zdrZ/ezGsmNXMayf3c/u4PNzGrmNVP7qY1U26mbNROPVQ1aqbNVNupgTUzZqZs1E49RNl8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wVaicWonFqJw6icOpnFqJxXzivmy+bNROLUTi1E49RBXqZx6icWpnFqZxaicV84b5wXzg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cd82Xzjvm3UTZfNl847px3TjunFbOK2cVs4rJwvOF5wPOBpwNOBpwNOBp5dp5czyxnljP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LCeVE8qJ5VZ5VZ5VZ5VJ5RJ5RJ5RJ5SueUqnlKp5SmeTpnk6J5SieUonk6J5TTzyennlN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tKWKzWWLUuYtqtZbYKqw2RzDmss40V9y8o5mbatbixDaBbnAqfkQ2gW+gqfkQ2Ytzhar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tb76y/1nOERt6bzzOxStTlQ55bXKVCKzG25mrriMxaxnXpUzujFxY2QqFmTL81rMtY9E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zIS/K5IQZ25Y2WFwJWXKMXDuWCITsUvvuZwNT8uu1/6/iHb489ciG1Fh1Sw6lobXM9ZiY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eEfsd1rrrcW1u6111utlbuErqsFtTOESi0W1WWBK6rBbU7bK6rBbU7bK6rBbVY/HXW/JX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c/FSrbkufipU7kufipU7kvs4aQe2os4aZqLTTWZfYakl9jVLLbGRo7stsZ2F83v5iB3N8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9jETTtY6e1DO1TbglRZq7Sy1LkpqGtWqXm0CWm0PGNvmJ9XzEQ3cwlBuME05uNbZ2VbzVf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RyiqXc26Pzc8zd5mVG436H+ITb5iI1puBlLWtPbTtY1VxcVITs1DWrXLDats3W+ZEpe1m9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lxUM41D2ovu7Wi+K9nmM96HtZLGYV1szV3vYixms8xKnsZz6UNY1N7WLSI9lgviPabzNO9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jtYLpW9hsbOyhmaq97F6brPMTTva1d7WLVC1nOJQ1rS8utKFtlrWi3Mra0vYWWuosa7T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bvFa7jW/KLFlJu3WmwVKTsc3c59dObZqTbxAzN3mZpzdxXtbjtF5uazdx1luNzby7u9Jt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9bzDluOneKbeU2ZlIuEv5XqMAt8xZuNde4V2LYbcylbFS5XZfdVcW2BmrXIXa3PmVKyV2K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rOkVCtlil617DZ9Y91pTjrsTdYJQnEl1fIMytNrX181U4wLrVFlajaprHORlakFVbVq1k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1sMrrWuW1ramYqKr2ottc415bUW2usARPwh79Pf7eew6Z6Ge32R07zPQ+nw4+Mj7eRumv/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CZ+DM3ick3mZPQopOxZhfuWZg+wPg8H9eg+DPQdMw/8Awp6L66H+J8I/9KfhP2B8Pv8A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PTPQtiKZmZmeu6Z6HpmZxMwnvAQYWA6bgSWC9NwzFYMCVXoGVi7Kizeu8kAK25S6q0rsW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xLEdrHWtB3HIvKxCit1sRrUWyU2pcllqVmVWpbLrVpSC1WutcV1qdy8q8/otNgtqawLbK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lVnIttnHPet95tfjSB91lrbK4LidS52pWcqsHJy3b+KnfxfU5j6V7+Nt/LKt4Rt/IJUHC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OrNB61KyixS0EqRkWxSxlKGtHQu0qTjR03PKq+Ot6C2ox2qTjTjHM43og2IKxzXVi2qJW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axSj1h7D3FSCuvjHNagtriVqjPWrt7VotSca8tiCxAMBK1QvWrmVVrSgqXltrW1PERjUW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8O4TfC5mT/jH1+34R+NrbK1O5L7OJK23o5K11sXrcla6yWrcla0LNW5Za6yzVWFlqrLG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aXWpdxSwuKl3FLS4qGdt7WCmXGwUjO282iqX83HL+bY0v5sS7mzLObfH5uaHm8zFFvLEF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QLQkoFq1NuKVBxVaHapchdQtj1S5bH6WJY10ZH8xFRxqBK63S0Sit6h7aetqqXBaupSl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U1PdXLqmsaPUW1EFDLqJTWUv0P8AD2WeZEprtW2ULYg9VpR0puV3pXIW9LHWWIzXTY/mZ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PXVapeodhqUe1Y9bNfFRhf70VvUjgtXWpSvUI1qx0Zr8yutltmnrNNN6NZTHrZrsxayt80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s20y6qx7xErK2EblpQ11XVm1Zx/3ImnrNSXpy0jsGr3XSqvia0cldQ2V2177d0rq47bBv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jxKQltih661FddlS2WSupa2tQWVouxLKla33ppWmXVi1KhhGqTnzKKkorvrS5MwIguOGW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H3CV111y1EtrGAONOWUpXTXYlds3RVRHdVsr9IUQ2ytEqR0RzFRELqliTChzghcKCqlo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phQSAyztmDsPf/NHr7/F2zAQQSoMVlcMyrBEdLA7rXBEsSyO61wSuxLA9iIZXYtqvalbS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U2LdW9irYfSqwW1mwC5jha35E5BzWvx1juFs3WWvxrK7OSWPtaVtvQv9WxtiDuAxNlr7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LGO1FOVDEu7FFlTM6szCxjhPECTP/AAV+jepIm6bjM9MdcTbNsxMTAnb/AASohUj4PWBf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uP8AiCevwkgCEgCEgdCQDCRuikF9B/D6GD4Pb4feZHQd4ewzmEgdMjdO2YCCD6djDgdM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lZlRYWUNA6l4jrYrsqLGZFeB0ZuwCMrq7pWJyJySu1LFssStN0a1VsiW12FnCKj71strr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hUqsWxLLEraLaj2WMESl1srstStpXaj2WMERHFiW2olnvTctp1Fi1U1HKWXKt0ptW0X2r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gtrusFXRLN1rvx1o25XsxcJTZyJdZxrFfN1jFK1JKsxFolLs6Wuy9EZ2e0utUy3N7VFmr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LzYEMU2clpcVru25s5varfxvybxKeTZbyYicnJbvNc+fmbO2vcEYPyykOtdgcsJUrqtod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yRQwstDNUPTa3M43IgKoVPMe4qXYn+4qQWsodFUIvGnMQGCKqIa0LxFWtCqloiKgKhuih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E9enYT1+6OmT0zM9umfvY6H19Ogniv61/SIZiYmBO3Uj7x+7tEKTaMYx8XhP6LzatUvNo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5eEZ26jm4ZfzcMv5TTLxaapeLTVLxa1Zl62shmoFrV+962upl62P0uSxzLUdnjo7XRkY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5mLXtvldWy33pq4oJp6uGs91oq4aXXfXUnFVdWLqVUKuopW+maihL1ltKWvHpRr5w1+Yi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a6mEoproT2pqrorsVbK60WtLqq76sAC+qvUVyyqu1o9Nb2mGqvnldVa3aD+HwV+YldNdd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AimpKarq0uqACi+qu9Y9Vdls4q+fMrqrraU1V012KtiAAC6mu4RqqzdBVWtvvTVXSrKHS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hDXWbYldaPK0SpLFWxIyIzwIgeIiVq6JYkKoWzFVA0UKiuFcFjMDfFRVDKrLO2YABO3Q9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/BmZ65nvmZ7Zme0z1z0PwD4e/QmZ+/wB/uHp7nsJkboCGBIBisrR2VeisrSx1QRXVmd1r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nI5E5WIVa2Do1iLbKLFtQ/sZyLsypy6OzBxKmZlsZ1MrZzLS6iIXJt3hIu/kt5OOLycl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zfsi8nJbvKRRZvtFhSILA1gduiK4NiuwlSuqurFpUrJXsPK4JRRtUIRZaheuIhU2JvMqU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B2CpiyxN/SpONCmbbF5KwMBU22Ou/prqxXoq/wBR/P4M/cY7V8yZ5lp5gzzBnO05mnK0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RpyNN5m8zeZvM3mbjNxm4zcZk9cTE8L/AIv3MdB0x0A6Y6Y6Y6Y6Y+DH2ux6ZB6AhhAQy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RAQQ7rWkssSro9iI0NqC2ctfPFtra2V3V2mUXV3ozBEqtS2u2xaqkYOl9qUVDuL769OJ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GonOh1EquSy3w/wDhc1Zv967q7HlN1d6MQqVWJbVdbXRUPS+6ukR7q0vgurOoEpurtb209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SDuXUXrQse1Uvi2q14lFy3o7BK6nFleouWhI9wW+JcHtmns5qrrOKnORbZseLZm4Siw21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Vti2brT6UsbKrnNaH13tziVMzi0stS/i7OLYjWGxiQiFjXY1gMU2G70Wo2Gu02jorWcxJ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bcxOXlbO2vfxWcu73r5d9u/iTdtfl5ZVyiXchrmLOeUiwVWrYwirYLHBNaZCMrm0StXUXK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RlK1KI6M1g9aUNa3IbEzFTbbau+pRtU15vlNfFXbWLDK6xWbqxdVONeYjctaiutkVrAZT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MyutKzbWltcCILHAdFAVSi8kRVRWVSREVVDKrdFVVjAMIAAWAZZ2ye4h9fhP7f8X0EyIS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yksyooiurR3RBEsR47qhlVi2q1iLYSAK3Fici8lli11g5C2K1lti1LK7BYGsVXY4WtxY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SuwWSxwj+1biyveOWw7EHea1uTR0/i37P8AjK/5Xhn8O4O1cvWx6pejvV7ahHsqmoRrK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tRVzUzUVc1PoNTVzVTUVc9U1FXPXNRUL0mopF6GailbgZdSl3S2lLbJZTXZbHpre6Gmvz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qtbpXVXW8qqrq6VVV0r2xWiVoQGVFVFdVdAAFdFsSOiWCMqsZgbphd0wMwADoAB09B8We0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/AMLtn37dAAOnt7dc/BmZmemZnpmGZ+PPTPT1++P8j2+MwfB7zOZkDp2z2EU5BKggRWV47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EgBGV1exFeV2JZLbEqWLahusZa61IdTbWLpTalyXWrV0S1Xe6wVVA5HIOcnC1OLK3s22CU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rEfdZaxSodxuPMfxrJZHYiwSpnZLS4IlZcy4uqRS/JaWFY9AX5bN2xM7fn5TnbXu2Nycsp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ckb9roWslSbEsTeZSnHLa+QRECNbWLUgrVbLq1trHaCtRbYi2Vr2ArQW2KtiDAArQWWIt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HVbE9IFQMwV1gVQWCusAAJAInYTt/jH4NWM6TT+ln7fs4+w3r/k+HfwegHTHTHTHTHTH2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zKhpuUNC6Cyb0Fk5E5YLKzZFtra2V3V2kSq6u7pRdXekourvrZgiVWLbXdYtNSsGS+1a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BLrlqb3e4LqJy/wBzEu3Xyu3fYJRabRNPYbaicLQ5tpudq6VO5NRY9dUvssrnvbY62xnt8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U1ps8P8A4W+w6kSt3awSiyx1bO2hmeq8ulK5K3tYqRzYLZus8zKmtLTTm1qrd4qBO3UN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UG3nEpNxR93HWX49QbdhjcvPKzbyTT8vFdycQzizl5IBbzyjlWu7kaoRxYbcxVs5jKA61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ZbOeVoySwFq1yFdGeyIhW091pXjqtTk6CvF3tRXxVXVcywVqLuxFNa1VXULaItai4jcK6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pXUiW2KrpWi112VI7yumuo2VpbWMAGtDdKqkqW1K7FzAiCzaGCBUVlRmzEVEjqrrMLu9l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3H+Xn/C9YegOS37LLEr6JYthtsWpYtitZdYtNcFim522Ip3LyfWc7URty7/qucIjb034u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ItJwtbFkLNzHO2ssyEtynO1CxUl+Vt2xCdubOazfxjOByctvJsicm6zk6VcmxuTefRNwT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Im/fYHPSoMqENyOCUHoFbktDMvvWpUEE2OMog2q6fLpvxu/b9vHxXdrP8nQfw7ULmW18s9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0i9ZfSt/S+lLxNRTXeJdTXd0upru6W1V2mWVV2tLKq7Gj1VvZGrreyNWjWQ1obIUTfNq75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wOgx09Pu56Z+5n7GZmHpoP4fxCH4D9g9cQzHQ/YHw9+mD8W7uuYpDBiFXELANAysSQoUgq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R1sSy1K+nIhtEqsS2u65KlnLXzSmxL67bUpTM5EN3tTat9VzpUMQWK1zfKlTiyq20I0S0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h3Kz4uHrTZyre/FXjvvPP/rUxeuxirCVs7NczLUPTL+YlDO1VrWA+9RsLXFxUJ9XzJzink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cku5NkHJzWZKLnY3JzSnkFdgckRFdWvV3qgVha3dEBVCpNhIER+JbblLWXIr04U2DmSKm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KwLbFFlajC8a8zDcqKK040NvrKkWqtq1ZxKq0qWytLOiIqM/5H/OHxdh0yMkhegIMLAdF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BDAOpax1RYjo8axUY9pW62JyLyWOtSesWxHZ7ErMqsW1N68lHaX/ALcdMTH3tSPqf4uJ3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+nbp2HQkL0LKvR3ROjuidHeuvpZZXX0strraWW11GPbWlssurrePdXXbHuRL4bkGohuUa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6mC3Oold3JYJTbykSi3mT2osNtTHC1OXqsYrWhJruZ0pHpqHsrrl7Wr0sa0XQm3zMBu8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MoN3FZv469/Fbv4q92zUcxrl4uIMtFxeMtvmT3gW3zMRbRZof4gF3mPetbRZNOtqo2410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oHpetr9LEsN8Cv5iVIyGadGqquU2VAYW+o2j3estfFq23ymniV13VVLx1ainmrj1Br4l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rqxdUqgLZUljwUoL5RTXQl1SW1DsLakseCtFtzKkSlLUS1IVVrIqIhIDKqhQyKxmAGiq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oFhHbuZt+HPQmA9M9c9DPSZ65meo/xMzPaZ7zORkdAQYSqiBlLOwRfbkUW5GK3V11GpSqX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W2MljCLq7FlXidgmm8SosoFimJYrW2OK61O5eQczHC1sLEZwLZU/JW1gVpXZyC19nRH3ta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lvJxxeTlt3msegFnM+dibtmH5j6VhhWQ3JKwy1srGwSlDWjpuslScaOm55TXxVvXucSms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lVQqRqlazEqrSpDWhtYB1RQicacliLYo7BUVWdEsEVVWMqsYiKgKjce4AwMDJAIgGOvoP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8eJiYm2YmJj4NYPn/xu87xppv4llKWWS2mu0y2mu0mWV129LKq7ZmWIlnR0Szo6q/Rgr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Hp2J+3n/2Htof4mPhHQ+mIfg94MEwEEEgA91JCiFlDTcu6JYlgYhVRg6XOlSx7a1sgsra0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aq1IZbba6mguTzEouS9bXFVakOltoqaC0G8CU2C1Ln4qhGbFmIhLO3ypUS9dzskPqHY3k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s6pN1nPKGsau82LXM2c4lPIU1HKKsT6nP71cuy7l2T6nNKRYK7hYegFnKwOysMEdXNgla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KvzgylGrrtQv0RNtti761G1WrzbulCClLk5RkxK9llg5K1+VDWrXiUVrRXZWtvRK1ra2tb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6itFqRq1dpXWlcsRLFgVA7YZe2NUyLNRraCTqrYzM3UHqGxNPqWrlHiKEaK6qxM9/v2e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MMjMVldSygxHWxWdVMSxLA1iL0rsS0WWJX0rsSyWWLV0rsWyW2rUPeuwWS2wVCVvvlj7Ol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pi6Mzch9KyWry3LYWFYzgF+S0uElZsMcvulW8od/K+7YmcDk5LeTZK9+H37znCbgnz8l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vuGNTf8Altm2Y+1iY+DXjv8A5DelH6N6B4XQWQ2VrZGtrW2PbWtse6tLY91aXR70S6Pe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rlF/u9u2+NZjUTl/uZyN5mCx/MxHc3xHsa0StrDYJU1pIlLWsomnNprPpSbDU2dlRc1W7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l4RnF/Ma5cLiTLBabYVs8xNlnmIiOtolVbowmnrapCMrQhrqsXfXUpSu+vmqHYainnSXU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wL5mJp0S+U6euiaL+IKEW+U0LU009KadGUMlFS0VampdRSoCpqaKrwO8spqstnBX5gSu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j1rYgUKLKkuENdZtmxBYsRErBAYIAquFcQqN3uFGYAAPt5mZnMz1z0zMzPU9Mf4frDjp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BglsKvtuXfiVMrra6VjMFimxmCrW4ZXsRbMSq1LhdYlSZi3I1zkIlTCyt7FW7EosFyXWC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+OpTlDZi+Uvy1WOUMrdna52rq9n1e3U57WXOqa3UvfZD9nJlGoeo+Ha1LKd5Nm+VswRi29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hJm+VkrLcuu+L2st+esPNn1bPwsRbEUBV405CMhEWtCil4qqilVJiqFBwYWjWIkGpqlNg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boGmYWmZum6Zm6Zm6A5+36zIySAJuBLMq9FZXBZQzFVUEEBlLMypNYMarUQiY69vsYmBM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Pl/yG9K+1ZRDZNiF4VUvMLunbM9/s5/wx1JgMzAfsY+9uBmcDMJCrGZVEZ1U5hsQPOSvl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q7Zov4gdGcCV212GVWV3J2VarEtrvtrpqX5l1NtdCy26uu2cyeZ967UtsE09q312OKqkb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iPZsuhszqFlVhsjHCVWF6dW1tFe8R7GFvuLLDePWh7HS0stSk7bmtHTNvmO0rezG26xLK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n1ecSnkCW7zUM4fkNtmluSDkS0nIqDLVarOvvtbnBlCNWtyGyuFM3SqvjFyctQ7Q15uBlN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q9FNatdnEpWukXLXfXuExXzbxKVqpSxK7lJmKhbuUivjrRhU5DCKqoW22L6AqvJFVUDKrC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As7TH2CIfhxMdTG9F7642BZ4hrjcT1EP2a32t4NqRew0unnlaJ5SiHT0rLtRt8VWuowUU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hqohSqba5Yqyntbd+pztWtt6NYRfKXL1uzh4tp2tY0DStnM1VliVvbZZFUDp4c3dOTdby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lIocPaHZJZqgltmoL1eb7pqGV7dQzp5syu9kNt7WDzTSu5q49zO3mXlLtXWzsbG1FmykB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tY7Ra1V7a1sWV1rUGRWb1CKqLsTksVXSBVUsqt0UBRgEnuJjuRma8fX1H4TAxMTEx9k9d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RIA/Hmr8xDeg1Ma5EvhtVdRHt2XR7dl0e3bfHsK3e7WMNRHewXRmsF0L2eYjG3zEJt8xM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c3PE5uactldtNiuKRaCJStqwnEpVwpXsoKjJxpdy1WqXqUYS5DZUowuorNtUvq5el1PK8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mYtKLfKqUqeUUV0DAslWmqqqs03JWK2pR60uqAwt1VdykyxUdrLtor4rum1d8CqGm1VGi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FUGBVXoAAD36Hpnpn7Z6N0bLO8tpqcNoAylWrtmZvm6d4EtMGnvMGisMXQpE09SdLEFle0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dCoYavS0LSDlcgQnE5FzvWCxTDYJuE3jO6BswtBmE4MqtS2XWJVXkENciW+EhbaONBNq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43YKJ4Y+/xHaswJgQ9oO8zGztrOayzC4etLu6Xs6VwM/Oc4qZ+NzZvEpNsv5OKDl52zsq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KRYBdyMk2uLnBatAwRlfmlKsiWqXmYqlXvHJVYcJSfq63Vte3v74+zj4KLmpt0mpNun5J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Oys3YJftvM3Zm6buxMr/Zb+r4szVndqWdoNQwiXqwYZXWtw3K29Jp22X575x0yMnAE3D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tWMaiv8PtDoZpX30M+2wnC1tvTf8AWsbZWIGJe1mRZWzNHZw/tWzMmX5bSwri79zlx0r37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xD87v1qfkzMzMz9g9MTHTVj6H+Lnrqe9nw56d+mf8oy6zarHITcjUWravS84WsCBQZsE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fgz0yAYSA03Lvm9C8SxHMptruX0CWpdVSe+YnprH49DRqE0+jmovSiO+I2emlfiuEF2dT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ba9F/EqvFl0pv5ZmUXc1Tvtrrs3132GugNL7WSbpZY4u3TkfzAaVPYWz2oew1WF+JCdmo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eDm5xKuba+7j0QdtRjMHcJ8sFxv1AFnK1vEwCEdMzPTMzMiZni+k5gDkcSi8SipaUurW6r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uUzM8afNdSLXXZWlsqb+82qJgTt0zM9czM1f8UHt1s/HwP9D5iQ/B4xPB/wDtRnHQ9MwGJ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vfX5O6eXuWbLBOO2cNs8vaZ5a2eWtnlbJ5OyeUeeTeeSaX0Gldwz6AEMruql7BXFsDKbQC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5gZYxZNY5rhOBAJiYmOnrNs2mYgExCOhPTwG8o++B4xmoJHiAebsxnE5BOVcG6uAgjMrP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Nddib2lNXHLa+QT1vz0ecAfS65IpxAYfTTbLA6ixAMDau9gHXGBtXeQGHo2vH93X+HQfb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dHeHGZ4h3D/hV3q6953mJiY+zqBnTn1/x7f5J9UtDXxbd2ogsJ1HvyN5mB38wIHs8xN1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zd5iDm8xBzeYg5vMxRdzRFtFsqW0PK0dXEpRq4JUjVJa+9oTBuram1b0or4are7p+SgYXE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lNlSX0nU17bJfpjenFcZbo3vnBqI+id7LD5dmqrN0405YEUPAqqYqhejAKun7iV954qca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AGXPiWJ2HfpqQVFbBl+Bvw0f8SMcTl3RO8wuQtc4UM4K55eqeWpg0dE8nRPJ0Q6WmeXon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YjBcWFoTZPqcenYvTD6RvSeGrnVh8JX+Pi9vFpKBtGZd6eEX8uj6dpgTt8VqcWo5a+YSm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qrcDX4Qv084ima1zZra2NiWb0FX8+Ym2YEx8Wr/ip6VmwmwsKxnbbyb/BP1HvB8qnx3T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b6zPHd5p8J/7XprvGLNPqn8f1AnhWsbW6KD1rGA6E2CVIUNyctU1ad/Av+r6CZEz8GPh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5T6IoRGVWbxP10nfSWr2dYYpmou4aHbcQIB0VGaDStBo4NFF0cXTKI1KtLNPiGlpshTts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F/vcwtNd21BMacHMfJzys1+nAbSdtKYh+sfSr9dViWrZYlZlVqWy+1aUtbZXR6iZlK8l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pggM0Nmy1iQikldzcrZCoSVy3I2QoyR4lu8zXuC953nzT5phphp80w8+eNyLWl5L9NDngd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bL9VhlEG1NmLbU5a4lYQ2Vq5lVYqQoptsUOgAVQiq9iLYIiLWpUFiMjWoFpP40fq+7mZmY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31p9f8rHQ9MdMdNcTx4g9Jugdkeq5bahFnrMYUDLWKMqsC4GO4xD2LGD18e/Y19a6ic6eY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vFrTT3c6eyW82n05+VZWPl8WP0rGenTH01m8Lp230v2ZvXtNA22KbvMyo3csq5+PR/wAWs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V5vgeK8B6KYDAZmE9MzPQxhCI5xTTVmCcQF4lNK0i0A1+B0rVp3XGm/JNZoK9Y39OrA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nr0+m8I26XVkQ4Et1+kplTrbWZrbvLaX+t6gw+L60w+Ia9obNbbKEKjHfrae3hw26LMJ7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P/dZ6M6rOemeYpnmaJ5vTiHXaWI62LNT/AB6/x6GN+Pg34Cewqrmopr2ab+LPF/1+G9vFp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oChfAf+vPosH5PYiNEdHNjrVXnM1ViZ/4+f8A81mmfgE3TdM9DM9Nd/F5G55SzPVa7qfEp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vG9a+88Zu7+4glVUrrAm3sq5gSbJszBWI9cemGrdNVXtVoZ6dPCjm7dCZ4iu24z2VfqHu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Y1Oa690B+eUfqAxPXq08SfbRV2UQzw9PkPTUpttEzCZpbuar4mEatWnDVOKqcdU2VzbVMV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JqDNsAOx9MP2dPD2Gy2xa1i2I5ssSvpVYtqNYq2MdqIwdOQc1riuuI+5nfb0qc2IWPK52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svTUlm0p/Gj8fhxMTH2cR+zf469/Efep7GaVtabhEa7ni83PBzeYg5eeDm8xALfMQLb5i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/mPdK2W2JVtuldeyyVUip/emhaSJRSlPRdOlKbdjMm2MO22PilNByPee0SL09YfyDYDH5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3TbieM97CPgz0z0z0uPy6f8AARD28RO7UHo0U8Woug9Gm8DWfA/69J/Fmo/CCZimKe6Ho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hHQpNUpWmlkVBN6Gz3rsrtW9ttehG3Qn8BCcP08UGdAjC9NRZrCq6U2rfQtE8N7aAzxH+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ojFktd16b35hKGsZbS4rtyVGEUtN3cGZima7t4yfXM/5BSLms0AKeRXB0I3+TWeT2jwbt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6vwrTY1i8lYXattQd/BuimDRaiajwu+xqAU008aqSzS6Dt4rBNRomtvu8KNqeG6U6Ogxf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EIBE1H4f8e/65oJd4xo6n0Osp11ZhbarePaRZo9RXq9NNRqBpqLv+Q0rEO5TNb/FHweI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enfX0kNqajBdVDrqKx4hYLbxBK64gggiD4TCoMdZqEjpHXEZenhOOXM9/FCOZTlR6WdpmZ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wr5N1vJxxeTlv38fiDFrenclUZW9kVlTXVM5b16aW7gtpXZW6bnlVYqR0DuJa1WkqN6Wv5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urN5mVvxI125hcxgsNQN+Xa9iEsdUb5XME8O9GH+NrP43tTB8Z+yJcMW/4+n/AO1/w8dMf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3RHSxT6IyWpag21WrsdZ2Vbna63TBBWzQN3DYDOmOWsQ3Vg+ZpnmtPBq9MJ57TQa/Sz+o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OeJ6ym+02t5qLY5vlT2M+ZRZaylu1D2tVYzcbM/BR+AMRu153eJ38xGZbymzVegbkovvqo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YSVK63Bpp62r6VVGqnSfxaq2SzU/j9MJvqhsrnLXF1FUXWacRdfpZ/UtHKfENHZZ02zxC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t5H9T1M/qeqn9U1U/qmrn9V1cfW6y5a0Q9Aq7/cBVFo3tZ8qg56eyfjNbS1+nPh1uF8OsI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Zp6+GiX08+nHhgwPDkn9OSf09JZolVEOVHWgbtXmGW6iqphrdNBr9LB4jo5q7Eu8SPrPG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uPSxggHh1b06rw++seEAjw8CWfqq/WjozswVEZXS6xEng37MwsYrzdN0zPGXCaPRH/wDTM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wGf+S5nWYilzad3GucarfP8Ajh/s/XprqE3/APGBtoxAJraJ/wAc7eFTxFd2g8SqTGlO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pRmtlCGtLq+VXUNBokFr6StkTS1qraSs2eJKi13/sHrSMsgglaTEA6CCbZthmJcva8YL94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K+9nig+an9Ky0w/CT2Ep9Pgsbaq/PZ00KbriyhoCtiWMqnUIVfr4dqNpe1UaV2LaLLBWT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yTD6nusPpBLPg1XZjBPD88l27YPRd++3eV96g4Dhy0rBCbW5rAWrHoqkWWJvErTYpTNjj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trW1Y9SpppX+fxn7WsGL/wDEzM9NH38XEo5sLKOaL61C4MJULQZWtgslauriVo62e6VlL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pFdkqpWp/emhKnlNFdJEpproglNNdCiV1JUsrrSpTEVK19Q1K7O9cuc3utYoprhOYndr3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nkxPJzygnlBPKieWE8sJ5YQaVYunVYPg1NjLOW6c105bZushd4ctK8BeTEWwmJX8+FB2r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xVEgVZ+lM1SxwY7FbozBqtJ/FEdd0bTLaPICLokYHRIqjRKRZpa6l8kJbRVVPDdMBqYpi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aHouBWtV07VXVXvXRUuGXUXLQsst23CCwm+U2NYNEu/WXGZnjGr1FWobWeJhxq/EJ5rxT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s8Rnp0J6gzMzMw+ln6akbfKazXLhuq8NTau4Q+h03PqfJpK9AlaNoa3XbstPrG06W2OgdD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wGOm4TdG/Gn8AAD0f08H/eTGYCPfiLeQRql2rqlM8QO7T0f9i3Q5hi9w0X1s/fBGyCsP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8ee+u/Z/xzoJqvw/47/101hHk/EPx0BzoJqf429FaV2pbLrUpScqG5yESqxba7rlSxj5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KMsBK1ijHQCYxMd1wICIVEsXAjTW0nb6Q9PDf5M04+r4mDupP0U9Lazc3kmiaFxNZpCtO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3rq9VrVbLa1tr9BxoLfEbPlrGF6aOvjpYLuzFVVV1GdUmVb166HVbx1b08R/i1/lnux75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+uZrfUd1E0B+uRBMjccAD03KWdlRYrq0Z1Qyt0sQ2JyWOK0BBAsVnssWse9Vi2qzhbHO1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X+37Weh+HX/v6D/F0H/b9B8eOmOmPiyMwFWMR0fpXYlnSuyu0CU3V3CUXV31yi5L6rG2hr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t9VyDZpggR23RY8uW169HorqBxuZ5eyeUfLaZ4aGhpeLQWJ09gPCc8rrrRPr+Zg5vMRh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JnvmKflielRMJywOYYwi+h6gdLf3RaK6KNL/FrprqeU010KcEVVJTW6q6KoVbESxJqduK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402m0aEL8Q9fgf00AxWGyQctY/NrO8zPbw3/sDCTDu3FpyTkM5GhsMNwnLA5MdiaaiNsVl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5NPNQxGjrRxOK0zjtI47gH/P3inp4rXtu8PHJ4lCYlgcz/Wj8FZi7ZCoWNdzWCc2o0t3n9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Qt+swbtbnzGtxU2vu1SaLXHT3eFatl1FPi1bbdaZpfD/EdTNL4QlUtoV6W0d5to0bq2nqe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Hi0jcirsr1VYYf8AHvSZmu/b/wAf/dEM1iKx/wCOHGlWaobtHrv1+FnPhpl38fap6AAQ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sq06cdfiaYummTCZgtKhNQ0SwNFPfMPaO8JYxN+CpjjEBmMjxDT7DCO/hv8gzSevin66P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m+coY62zGmocGGH005zp0/ZyfWPYVOXqvsKPnnuhlKcl1TORq9bssTUyjUFzcX42l9e1/g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ktDGs+mord6xQ6zjecL54GwKGnBYWOmcjyzTyjZOkYgaQmVaZa316/XX8ZowDqz6Votab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Dau9gGEAAhweg7fb9ov7vixD8OZn4Nf+X+P4b38WmnW1KxKEesD1oqarpTVxsJVVxvKqR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lVCVWD1rprreV1V1vK6q62ldaVdEREmYqqvQYHT06GZ3Oe447KDRctymWtuOOyCMOyju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zZgEv+Mob5ywMfEHfxIj5vgv/AG9TMdB6EQenoMxGgPbPR4PyxAkKS0YviX16jTaX+LTf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Y7VotW+q5xVUh3pqLRRXEG+7M3Q3YmvtayVrgUO9gPpSXeq82LSuSt5uA925ueLzc8HM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4samnw/UIraDVm0aG+f03U81VjafUN43fH8b1cp1FjV5meoq3zxTRWjTpdqzBdrYtusaL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OORy8B71HDBoHgfvnvd+Xvmci7laa6rm0vgQ3OfR22L4FabdFP9aPw+y3p4cGbxLMBniNj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V1NF0zNRpbfMjTXwaW+ajGniTkTm9BXYl1WrsRE8AP1D6Zmu/d4F21ueyzXMEP8Ax0/S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p8I7+GGWfqsZ16VmwvbvFQztzbzn0VnFI/uL54quUoXfbjEQSqtYtCw0ARjtlLbiy9n7R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zYcia1c1GGeGLm8yptlniaBq6P1r1ZZiHro++lH7ujGeIW5lS7VhmhTtG+e2GU3PXAdy6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HR6kXRiFWbl3uwRTZ25xyPdsRbdw8wvLbeK05MwagGyzUCtU1CRblufxAf3NfpNMcamV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pWWKZfls3hBE377eTEr5MNv5DnCbgmH5LAzJKwyxlJY9xWCqBfrP+z/y/FmZmTM9MTB6Y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H8J/7Xrj4MdPXoMHoCG6I6PBEdLBKra7hKbq7llN1d9c09yaiuae5dRUThaLBdUewos5q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VSAdPa+nLDW70FWa2TsgjjET8vQZ75m756/mlo7H1T8iYWlP88xUcaiV1FLJwmmc8Ns5TD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5tKRDpzGQpXXq2sXbAsf5KatTbYvPfDfdOa7I1OpE83qodRqjE5XtB7W9qNL/G+MS5sKp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Zf3Yehm6CH4vaULv1DRT3U4bMzM9gYozevE4pQGzfBfiI28dFack1mmybLhUkNoGoldnJE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HPXMrbvf+WYWniN/HdTfK7AZpaBRG9PF7dmk8B7aIRZR+KowtPpWDVX4cxuArrmxIFWbVz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xN/bkitFaZhPQHr4moN4M7Z9DLf1eB9tT0137/Bf+xizV/l/x71zG7prP0+DH/wDNMb9a+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DYyV7a8S2rlr0xFd4bdPnnnRXNNddqAj6hpqdXxjT66lSvifNbqFtM1HaUOGe06ao1eT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pqxNQdXxbowbHhtdtbkw+mpszoqfRYfX0hPaHroP4v/8AYZWNsdjp9OgLMBDMbio2Iyiil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Y7cKi3Upg+h61KbLSoKekwNzYxrtwuXpiGATt8GiP0fEh9Wv0lHbUfb7QkDopDAsoZiF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OtayuxLQbEW3UdtQfyPw4mOnbr2+LX/q/xhPBv+yYbkpTjq9tPUKKZp6V09c09KUVyiiuh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lVVdKyutK+iVpWIqqggAHTsB9kD5kEHriY763R866LUWVWfJdXrdQmjo3k1q3zcyKv9U07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buajUhCPGje1uvYCgZe5BHGJpv5h+EqrThrgrpYcNcVKmU11IoFZ1BOY5msb+20ta+V29s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fL76RqXCCJch1I2ym0WOBNPYbhFse3R6X+PRa1hmnsa2piQlJZqri60jO3Um1a7DubPY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3+g0dV9patDXsah7la2nGBdW1nRq918WoLeTgeH116ahr5XeDAfmWZmYkxjVKirPYmWvs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LDTpKLlupmZfSLIVeuBuh7h99F2msp1dWtWnT1aZq30yN31NworPidRieKJuujtN08TU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3WLK9e6yjWV2zxzabfBe2nEWU+m4bjN62V6U7Wp1MDZiz3trli4g9QwKE96m7iZ6iZgnjB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c3vTymvVcvF4P/O9szXfu8J7eKewniKux8BONQY/4XqRpvBP+vM/1sr5a/cVhbXUPWihEs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c0ml4kKTEvcU1tULtd4jU9LWLuC6etlpr4giATxB2tGjVNmo+jq6LV1CvUQUSbMgUAR9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dRVi+mhK67EfN46Z+jposbseRWh9JkRr6lincNEjV0H+Qzqhmofmu27R005VIZ4hemxO7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t6O+Lrh8nzN8GgRkb2rLFDv5Gmv5InoPsaINPEpX6QjvEXa1iCzpVWKlatWsPcVoK040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BVVWdVfoqqgKjd6gdhgZ+DW/yH+HExMTExMfFiYmrH0D/AImDO/TwP+Z0E9RAQREdXWI6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ptruUd5RdXeolF9d4EouS9BNPaL0zgU2c1UosNtcosa2r2pZ3qOdtLO1Vm7YlltY07pdW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YwqSmnzGocNU+qrt1F7GL+WqONPoEXiAAj93RZSOPxLxHTqZpm+pfbHb59H31RgoRdTK6K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ZTVXSvqK60qQgMtSgX7o7TW/pQY0fS/+P4ePoNPzutqW1RY1Lhvgv/Rpv4/UfBe+BmA9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Kmui4VSZcgsrB29HIWGFkDzkQ2MMhbxu/JbLOCrwnUpq1xCO2r8T8tqk8exZS7XNt2xu3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8hdHma/voPD7n0rckDTMzNVtTUxOTdau5FW3TzXs+qHh3bS1+uuAOi0+nVUs06vVcMAmG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erFYnyiX11wqDb4MPpekHrT6bV3mbVSun81OJXamFvqnmaIdZphLbkaCANMGK2IupxLtfp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WB43pJ/XNJP63pcr43p5qdQNSywdbP1+HsU13OYLiZqjl9AdvifNFuBmsOD4Kf73dHfteQ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Nnbkj2JVV6zkTmJwEtWyrU6gUzR6fDQnp4mvyr2v1mCyJAsVZb2W1Ru0Zwt9fOtSqpcT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MC/31HzS79usA2AyzJTSn5ljjculGzUNDFqUUsg1GpmitCM372UGDtL9PuPzLFeMZSnHU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6QyleOtminMIxNRVuVl7yqvltA+BvXxL0XoegikGeZqHXRuAfEf1V9HgIYB1NtripIjhzY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C2LG7IpyoLclhYJE3mPv3H0r3bPqcr7tkQPlw88QH1rZn/B1Heg+v+N4F/IsUWV1VrVUcF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VUlKSutKliIlaxVVBAAB8efuMMwo1b06kXp2BcTV2c1lFfFXtzNSAA8X11Z+jok/sx6f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UashqqT89jElj38P/eYtiOwlVtdvSm2u9GwFptrvqd1qrRlsr1Fi0UVHLFuzGauWDFXTU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W62znr7QGHDDvpSvppubjOcDlGh0/6NPzdKBcKznjoDrVcrvSflrd9xg6CKAZr145ptRvU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mvVU1frsoS1TCiF5tXdGRYyNS7/3D+DAJZmAzWID4oErJXCozd7DLn77dq6JT5cTVfxH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JvxGtwtP1LOmOxxLyu3QH6FPdtXjy6OpG8AWkGA9jH9NXlIbmacjTaxrWxd/hDbXdgI2r0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X4xp2KavT2GpzbVrdP28iJ5P6vkVlWj3LRoKUZzmUjMGANRrrP6gvHfW1M2drNMmadMB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KdtjLurqG1Wr3XCVVCoaqoW0abt4gT3BxLTuNHbxDMRsHVottfh3bXs8LmWKo0/hjYp3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bK9Jh3Z5yTkniGrNdGuG7Tf+Zn3LX6LiD01R7HvNMvYLscuVYvmAxcwA9LOmjXdq9N/b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HIPSaPvYs99y+YMxNS7la1FadNPfyNcXC4imwtrKmKGaJN9tm7Yuca1s6hRgTTLuusOBd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mks3oiNWms0xdmnh1eA6b3EprFSvWHdprqUXTJ2MX820lRPAkqorSaisA+00WN+v/AIye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9ZkbmZUXxH87In4dCfvOM1n1/xvAB9RiFX2ZlRAQysyoisrqzKiVstiMwRarFtrJCrTY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Fuq9BRYL6T2FFnNSThaXNtRJC0s1lTZCVMzVPuCUlzU27jr38Vm/iTdss38abuO/kNQzt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GVX8s1d/FVTozeCcS9OZNQ2S3qD31Hrpu2jrnq7amjTTVajzpdE2oxDb+5M0BxabVlXHvg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6R+yoexaGMN+p1fqZmXn6Oi/iXtlx69NVdhdImyrpqf41P6YJiAdD6X2boqQVQUZjhRc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qMjaa9NRVumTM9myGu1KVIwllm26CwnUSp2eP6VEtT4Z+6KZq2/8A0Ha5dSbksQZMtGa6d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MKcV1CMosrTR6dY2i0hmp46CVmt/HgQ2xKkrs3F7FCqGKkDsFbEY7mQ9rD3t/YPxxmGagf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uNTqE09VniF7FmZj26iU6q6iUeJDK6gba/rKumjVYDzEoHfW35j0DbpdQ2hsWxXVh2Ze+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hnExI7FrEWwSu1LZqbFqoobGvZuq9tdumZc5XT6Y/326ZhJbT+H/j0JfgH4/U5jALGpuQ0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nPiFfYfr1VfDYJUBFEPprj8rqFTTWdrLAUr1Wmd3EQlZWY3oY8f08MQBtTYvIXFdWldr9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EzXptszkfAis7JSKh0M2yzTKzVoEEzhT87dNHtRddq9rVU46BijVWJcthSucfet1slli1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BUGmss36ZDnp6Na5SdpW5ZtZyc6/hmaUuL9b/ET8o3ppsmj5+Z9xrHooYW2qWSVqVjpu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dd6AbVVFWyytLRK0WsFFLkAhVCjau4gMPEfR/Wo/RzM/BmZ646Y+H2b1/wATE9vAPS1F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AoOGAAUew7D/ACMZhmIRLa8lqrb9RfZx1tdZGvsmSY0EsUNA7BVOCWyUppVm7QnMrPzN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e+v8Aem9bmmnu50PZdPYbaXJSqpi9etdkpB+SGU8p1Or/ADaZmoP0NM+NCMs4HYS6wIulr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qU91NZp0FH6dPUaRNNStFbKHSmtaKtSFvQUiKmIBNVd5ajwpGzshSXjDMMhP7a31nfpkx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lKveK6cFazGC1utsa+czrZfazsQVoPiijToN9SnsDFaAxWgMzPGQbk0+t4JY3NqzYi2R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6AwCYit3b8rv3L+Oemp7wwTV6pdMt973WYzCvQRhAIOi2sh0Wv8AL2afWpaH1HbOYglup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LTXqtOtyU3WaJ9PfXqK2HTEAgEztFRnaA9G/Ff5uZmLP/AO2JmD9dX84mZj/o8PPf1hlf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Dp7BK12jxGKfoasbkrPapokJmp+dnHINOj1ynMKxAFLrmVGex7x/R/TSUKVIXf4kGtWq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8M1QZtLp/1THSmo2mmpq3u/XanIkFSi6xBYgXavGvK4yurxTpa+5MPeCpZqqsFeuit2WEZ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9IPXMM8yk8zXOdc6gNZauQs0f8nVfxF/OGaQ50xIDQEMu9eRmCIO4FitZZYtSyuxbI9gRz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fVsbZXEYs1jMvSpmKZflbOzXZOnaUfq64mJjofiPXMt7Wf4rfj4B+q62ulPa6xKalYMljr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gldTi2p22V1PyVMcLS/JUey0O1lPtQzvUchaS7VHO2nkNRzto5OF93HVv4nzspFgqfcUqD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lqsUtVWCtdq8lSDal9fLSo2pqgLVS6zTm61bQTGg9DB8H+w9GgEr/KGYAi+uj/mH1+PVN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JNZ+RPTVnGmot3adBBNwWLnU3IABMgiakg6On9WQYIjK6uyohsFgRNo6KoC36kajW6MfP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NzppbONz2mYemns7sbvMNF5uaeFC3zBMZu9w2xWxMwxVzHXGjXR116bfsqA3HHQegMVoG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lahJgZ6D9pUk8Z2gd1E25m5IhpM1GDcv4x+yJ81ldJaeK6oaJHZnYDrtnaZnpB3hM9J6S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qKn1lNI32aiKa0sXBlLpctpFddtO6PVdTqKdbYRugMBgmpOKaCxqc2AiJyb79/F382eif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hDGioEa3oqkUaL9o7T1iDfRWmxGrVrZVUtK3VLat9W8U0bCyK6a9cJSf7dxCnG6RHjv2b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o62oScE5InpYM9LB8sVNteqs2Dl+bdN0Dd6v50ebeTTVHbZ0rCs6IFHbOo/TYwrRGDryr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YjPi0y7UeYYdgTNEu/UXFlhGZYHVkO4ezSq6y3TxeTks37IN/JaHNZ9LVfiXIP2KUV77hn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P47KpaABVwM+o+yOo+HWj+3f00/4fGemRM9T8GqGLv8V/w8A/jkAj/JA+ADMPwWdhn5yO6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GL6n0gE75UZhQzuJX6+kaHuFmg/lzTvY6d9tBsap92yk2Gq/k4RnjvObD6LLx8ml09oo1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8un41RV6ahtzUV8aafTpp57UU10VsAy21pVoKv1UU10LjIrrSlLGBFVYRVrJgpAG6pZrd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RfnMTWevs0vryNPby1www/MKLt4gEb00efNN+tid1xzV0GN9fCs1N9HApS6q46hR4G9lmp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uddpq7RqpmNpXttHh7y2pqL3dhdEaw2X070q0djV6jROtfh9ezTy7B02n0HytoV2mvYlY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2+npCpr9Smj099z32ieg7Tc0OeveA4LTPY+omitNeoRlxvmdzWN21jHgpb6TQtiOe8HqD3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fWY/vtk2wDD2/wAjZCsXsqkedMwTP/Dov5G2bZVhaanW2t7FR5XYLJc/FXN/1mO1NY2/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TcK4ksB22do+oiEsErsaNpXETTOoCNPyPsB3vOFus2Dztm3uxc7PEMEdKF5LETi1JhlJWq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vSETRX7hxpy6j9Ht8Opu4kBmenh42174Xmo+pWt4rv6UWcNo7jrkZPYeqsRsyPso/G/rV7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usEqLlX37/avfs+flfdsXOBv32h2ErVlVlJcjKou1QmLbU5ElaCuPWrt7XoK9G/pQZn7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+v/iv+vwL+HqL0oUzUXLp65qLuCuX2Gqn2uZq6QcrczpSMlbS4pXO2zfxJv47eTiXdsu5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apM7LldqlBCXKbKVGFurNtQ7DUVC6odhfUt9Q9L6Uvrl9Nd6XtgIO/Sy08li2iISUPqnqD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rpvMVdsuB4PD0fUSyhq7R6y9Rw6PRh6vJCU0ipvjtOBnLYiiXd7VG2vXdFMB7dNTbxV6F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6U213oxCrbal3h9f69PcmoRmCpXcNRWgqrguQR9VHtJmptbNFQQXO4t0f59Nb6yoXbHD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erKZUwYCoLfG0YrTyRYDw4BdFVw2Re0GkS3Ujw+oFdMiFKwgYfL4b21OqtzB3P8A56/3i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P/6Hw2/ho/1lpY30qx9MkCalXWV/rCZnlg0UCqvxbWec1Yn4juYO0GTBXOKcRz5Y4OmM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JiL2Ph2sw3sI3pbyGmpjxbj0AmOyfkq5bXaQt4jWDKEauu1OQZi1hbHUWJtC6yYjfnqe1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Kqa1k71jEtxPDx/fFZ2WK0z9jxD9VB+l0cbbDK+66pchRFAxWzTf2L9kEZSIDmZmofJ1Qg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jW7x6vVWK1Nm/Vkwxq3ussRRp9M5Sw9dPqu9velT9KrfxvycspDqmqYrL7Tc8HSlzXLHax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cwwzw63K8acrAMqgKuxeQgEYAUKpOO3RK2ccDzy7S9XplTFhEOLJ7dPDfx+H1hIzFIYbl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Vi7qnSpxam8C2xtiKdyq+XsYqsYu+mb0p/P7Ped+h+DM1/wC3/Fs/X4J/1/8AiY6AfYJCi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2updWZnpnA8PTkv11tVMxGHdO08NO3UeIQHt7rPCfk1mrd/MgTtLe1Xhpsx70c0E0wuFf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rqDLVcrPTcSECzEWaQcuq1FK3NruiwegM3BVqU6i2uiutz6VVqnRVCiarto6/wEssCxrmy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bdo09W2ARvTQ/l01vR4BLE7UnY5ntLbRVNICq7lLCLYlqFhWqutlVf7emm/LmHOyE06S7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Irc5mnXLM1nm6u9i5la4AizUHd4g62G6IjC32prNdWsr5KdN+BPdj8umpw2n0a1Txtd2m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xzxHmfqO8roi6Y48viLpSZVSqQVZIoWcQxZpQ0v0eI1DCWIa4pnhet+aP+Gp/VR+ial+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IsbFHdWw1rDnWIystjpUpMFqsc9mquOp98x/y1Gmtss6Ofm8nab2BneMqg1U8WoNhPSkCC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yb7g5rGcEPymalXXR1/hmZJh0hwD3rbEf5iyEMplfeKIg7xjN2JbbAuZqhvdVYLhhEqF9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EtfYulBsvx8GupyKn3rMTEruZV0rBqoSB03AzxEfWHw5hPwmKxrcWhj7VMXRmYWyss1eX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/i1b9lvJyeJnCUnvmYJl2o4dOmSOnhx+pai21iJWqNZWtnREVAVUt7KAowM9iPtuPkb0p/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4e8wZiY6Y6+I+v+Lb+rwT/rrreN5qLHqEveytTNQ1q1mag2rVL+Xhl/Lw98XCxqRnbcrPS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RhL05KlGFvqF9QGF1FS31DsL6kvqAwL6q76/a2pLkliJYstVXW05s9WMsPy+GrhNUflE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re6YnukpOzxLXevsGlgO3w/9H2HPYnL56Xtirw9NtT2Ip1hy4QwCY7COTc9NYRar0tfM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e3mqsYpXexfw9PwTUM2nZ97dWfaunqJNwuwRLRby+GLuPGM7AJ4mMdKajUhXelVfFVrKF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W4xVpg1o7Ra0FkCqgMxhV/YIZpz8xiHbNJ+NxwEBwqZiKK1oHyWpcJauqUaMN5LEEPfWdO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1SvTdkYQruXSiuivfL159NpDnSTxW46fQn06Z76WvJrrirNsCzAgg6GOsdJqKQVIKsDNM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XsTTfxZYA0CrHqSuweq+roh1ERVUMA4v/AA8J9Pae56e0JjjMq7Awy3ueq9pW/a39QnpD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2UVJgrDb3ste6VsRctk3d85m3Mp7OnYLiFpZbPmMVJiBVa7Yoqr9ACYFYH58aui62umg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G2vhf2x8vTR17mqrSpXrSwxUWua5c1H8vhMzBC22AhpiETw63B+FfW2l+ThsiaSxppae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8Jp6nBrpVmzW64x18P8A5Fjcda9wr7rLX40iMWLlh0rLlCX5WztTdsG/kt37Im8Rg5f2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cnIijCpWFZ5V+3/B8R/H/ABb/ANfg/wD13+Bjpj4mKqI7IgllldQMuuroUy66ujpq70pjH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TLs02vtK2RvWz8PDrLuXUN8tf67dTTWw1TvNPQeS17TqJ76nvXoyal8xWp06PWk09Zqqdd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i6lBsr1wW6v0g6H6lwG1b+MlR3MCx/S2yaWnjEPYKd8FjArYDN3TW/w1/C1cyt/LtdUBN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pAxMRoRNI21+ac/fWvuaZDDIVVKut7pVW303sK1LWhZjdWt4ldoe4Si3mVyQiMz0r+wQ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p/l2jks2CBRNe23TrU2+XptZeyQSvva9KPZFrRbJWi1rqgrJUMVqczsJvKwXGW+ILp10h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+wPWihmNFQUL6boDMmCGCHM+aZMIlizX17bBP+PsH0Ni/LqLFVdH30hljBa0YMmrzyt2i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MwtEzY1XhX5xfX3PQekM2wQmMY8E9x0zA/ampKhbWlyTjUWEBgAFGuVWpUYDZMMfs3+w6D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8k5MTLvErmJiEdnJGootXVKV+cZWH5hZaFmjuO5QDLNOMWKyiUUbl+VTbULBuxYCCuIib7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bza+wTcS+p3eX+Yp0UbpwWlhpGxTozsOnIs40WWVO2m9xDNPpmLCVqUDpuMqr4xZWrnAlV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yutKlZAzREWsMgLa0Y1SfB4cvf7pwB6zcCzMFErdLA1iK7EKtbCxA45rx9Sv9kz8WemZmZ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P+Lf+rwr/r3exbpa1weXm4Qy/m2zUC5kl62PWZqEeyqais3VTUUG+qaildRVNRSmorl9N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3LLK0tWOiv0IDCevTVPhWPf2lQ3uew1hgjeuA0BZQ3eD0CqCO0YRRGnuGmQRfF/V19mYK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6Zlj7U0FiVyx8QnPUTUHauipzK7d149RY7HTfrxNgMvJqlu/j1G/+nL+NHMK70LV6draE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qmekS+rkLer0hr6zht0z3sbc8SpKlIBChVVsOHr3AaeBcdfbp7t6J+Z6qsuPEqDjmkqITp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DLyptJgPTRsHrvuSiuNaq3RLN9ur/Gs76kh9H7mx9pFdhOl/i5n/ACQ/SExKE+epYs9Y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CubIVEbAhIjieIJ8pE/47ds1RHZ/16Af2eyIoWWICV7AiKI3Z+twzX4b++DGSVhZIbK5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gTzWnnndMD53Tw67SsH1lAC6iqebo5PNVgV66pls16Ka2NkqsFhufiqHcb/rTmxVYz3T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whO2DoBAsFRi0ExNOIKsTbMdG9NQ7U60MpllHmNM1xqa/X3Bnsd6qa7YrHKamwLTclsXT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KxllCMjBqWRw80aYmn9PgHrqdPm1NDK9KizaB8PrFIMuGy2rdZKKq4zLWIliubbFqWJYr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Ha5+NYjljazIsRnY6gus8THz1/l0pqa0qhQn8a9wTa3LYNyDsAmLLqxakRAhetbOlVa1J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YbQGIBHxaoY1A/IwfB36H48THTWD+3/xdR+rw4Y0H2sdAOmIPyfoSBPdmVOj2JUDLra6RL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9dEMvuWmH1uu4S01BzYPX2PppN41DzVMefMJ7qe/QQfl7EQT29+lnc6KgafSsAVopSiqxQ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pYmosEz0Ecmy5jXVW9psff2XE9YZqD8uiP8Aa5mZqHwtfy1A9NYe5mv/AIa+jdLqtwXSu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QJ7syq3+/TPzym5LoTgUWC+qxuKpTuTUO1dctaxbJm3zEr5eSVC1aapiARUljLRWmSyVD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tgqqpWXpW85Fi1q2o5SYHjNivTDFPw3DI0fenbPWW3SqqX+mlP8Aa7xPHreXW9NKuSo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dRTFZTOxmFmezv2ta0xktMKssrsBmpr3o476F9mrlpcDwrvoMQQiBet2WCZCspNkSrbN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Sf0yrf/T6pX4ZUiv4dU48nXBoKQx0dRVdJWo8pUW8ukXTVLDRWRxJONM7FmxZtEAHw3Xb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+jiHAjgEaSnfancCARMRYneY+FvTWHF9mBNMuNHrtIupQ18T2sbL9KOJOQBQlLjyoD1oQ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GdpqVbhTRKDXvWyn9qq/Japesemw8zrvRRtQ15u9RUgrR61awSqtalsrWwiV0pWbtOlhQ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dMAfdIzNTTzJ5GLoxE0yLFxMqOiMrguiuSAEdbE3pyuwrrByFsDWWvxpK33R2YMfSssy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Xfvff0qDhSHNuuH9we0I6Y+1kzMzM9NT3o/xdT+rR/wAM83mI/NzSwXG2XJYzGX1tZD66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qZqKU1CS+mu8S6qu8e9tVdojojiEK4nY/BnracAnME/1M8OXs/pqP39F6iL6xuhnuBD2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VZXWx1rrDhl1N20RejttTTDhQncR6iK3dWhOBqDvSjUcdS6mzcNTK99rHt0zLfn1GpRr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VoQ01Mm9KaxTVdUt1KJsTUU16iuW1V3dHrRmP59F/b8Q+H1mOj+mlIJKwDuStaGzlv4G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9t2ak+boIrRDNexTQ6Us2nva1a43LzxOXktHyaDej+gtua2LQeUQ1FDSw4Gaav8AldNIm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dI5nAViHbEt7boXxCczEzCgMtpwT6a5dlum/eDP9fCf4NrbRc9jLs1U1Xmq1rPyYloxB3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5sZa61wQbEFsptS5b7FpTEDg3t2Wo8ldjlHlTMxtLrWJmznlPJst5Oi8nJZuNaZCWuWep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WNkzbLiFXSUbPDdP3qxBEm7E07Zhh6H1AjTxBO4TNtH6yJ4vpt2n0VtaanTmi5H0qNHqa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8w919OmOmJiJ/J3LuJACkMpdQ8rdbUaxEaVWratti1dK7Q7XWcaRbM23OyVD0BflsLLWO4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PT6nLZu2D0AflsDNWPQKRbau+sei14ttQW1xKlR7a1tWJWqRkVuiqFGAT90dPdiFEVla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2TORmBj1xMdM/FmZ6W96j6/4mr/Xp+2m+LHTHTb8BIHRmVTHsrQx7a62MturqeW3pU8tuW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GW2MlktexbdYe3v8A7f6tkjRpqUjzUU2m/hunl79w09k8vdny9kGlt3NpnE4LQXpsxpVZ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0miWxF0VQlKLTWcMEVUR8Fb7dg+Curmsvq+lPfPeuwcobuzT2EUZgSVjE9R36aYb9UfTX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QCGDMtSZBF1tdKS66uk+9typc359E/dKWtZe+2g2Gq7k4lzt1AuKkywWNdgmcTeYlVPGZ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sG10AAjudS66gVXG0sCZmO2TUmAw7D5beinvVNW/Jf7fD6ywFbWY3lVxMjMdlaVZ4+88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NZWJiImJWAo81SJ5qox8GZxK2GCe/pLNUAf6nXE1WZkOrLPE0+Rexru1hl1RsSizV6ZWu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msV16vSjUALqwNmqMrQ7EUIhRWMCqD6jHQfexMdDgS7V11hOS5tvdBiGtTOBIVRZtBmrs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tGPDtH+jExiA9KuxzmCGAdHmtHbRpu8QqGF/2xuXXaThbwxQKKywIIeXaaYas0XbpauUq3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PWi7ENam4fyti8nbCqFXAzOw/xAQZkbjgBSGXevIxCqjB15F5XbYiMHTkHNa2ysdwrE2Wl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4glfJtffv9qw617W5XUsg7BUxZanIsrQVh61ZyARWi1psXkdVdYFUEgGeI+r+qHNfx5+D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f8TWfrr/SBd5mbbPMxkc6iPUW1EelXultK2WSymuyyW012tHrSxoyqxhAP3dWfqD194Bk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x11LsIzdng6V/lact4cytpGIVabEuqsdaqq3Flesu4aGHJCsxBCN0qR9PHGZqQVuaVVN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nuIDBAemoYJXoU2131JfVrQF0O3cKakorsrDrWoRXVXT0DAMOpPZ/z6V/tPwkzuZtm34Ay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JRU8PtAOu1SFlTA1OzmVzX0JmiBdLSy1JuavUb1s98RrEqnmsipCEpV1p1FbWVx6910S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mq+lLq4aka2cSAvpCT5KeLVcWqmiTLVpNsd9i1br79q13aWuoeH6ZmSUaa3USrw6rZqND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Q0DT6k1aytXGmJVW9NZXvpEQhkdkQETevJ7VWLal1q1CCwG70FL8ldrlOiuxtYkJWSyOb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3Jxex5OeUhxXart0VWFlg31oNqNXutlNa1C6tbkluCy1q7rAIOjTb3fsNT+3w+oVxU36T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6RUiCekMHRpqjPB6sNVE7lc7vEK908Kt2zHy+6tCqtGpKmt+9tflnVxZE3ACwGWWLW3/9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LC4IlRfFvJjMTk33chrEAs5rAzVjsNrczruStSqGv6zDcla7ENY5WAZa1WtDWhtPcIqou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z989ugIYFlDegRldeReWxxXWDkK4Z7H2CVvvUsRY+QqElAX5bN4XxL0b86P09M9MzPwZ+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NX+I/D4MdMfB2zCyho1iLZHtrS2PfXXfLL0rvll4S6WW7LpZY63SxrRdHN3PH5ue2vc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jrzqGR/NGcZ8zK6drxaVW+JQldurHyKdwf4FUu6ItVcHp0IltHcNun4xjgaOnrdXuCaM5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19MdRN03rPMCJXmKQVtsSqvXd9GxCrU6W122pVXU4tr1Fq0UjuNRdwpLbGR472C8pkGYl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ZIpDrVcrWVKuBfTzLLKUsunDXzxKq62iItasMg0KSECzdM5l1O6LVYooqx0HS5CY51OfL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wVhYPgyucQMjPKnS6u6xKK8R7FW7ESwPY3YUsbK/H8+cnhy/TTtMxk3QVbZTo7rInhLtK9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eKUCVa3T3lq1eN4fpXjeF0RvDDG0V6AhkhwZqF49RpgopZVfpgboMf4ZIXpuXcSAEZbE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YZjdHObhW4KWLt9umJiak7UC/NWuKNI2abK+LUiCWL3T0Q9l+GwzU5sbSLsVBitOx7S5d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as+omIAYqDJ7hjS5tW2qtrANKBsmSb/t9snsAQwLqH9BXYlqNYi2Sq1bke0JZKbBbWz7X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5UXZG5N8r37G5OSVbxWQ/KwyqAqm081q76x2CoBZdWtqRK1rLor9FRUUqC0AAH3PEB9J/X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O87zExMTbAJ26dvg1Pa7/DxNV6mJW63CJSy6icI8zDSh1MNNZ1EaqtrY1aNZCql4cE9Pf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tJUieHDNrdMdO0AmVJiujG8ZVDiPAIcRAbDRUNOlNq30u2yul+Sq5zXSp3JqXeur21lb7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5cYlnNyxhbzzZZ5meWzqG0S5HhwD/ANPWV+GVrPIVyvw2qtfI1Yp01dKtWroqhVdFddd/E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0mepj0lh5MzyMq0orI6479gIzKnRrEWyC6s3yq5LW9qLeaq5ilQ+ZbmdAVlgtFynMXl5pQ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GFeoraxTOLOolNK12Y3CmlaarqUur9AURnm1Q0AAHwnp/wAhX608PGKsyrQ3GV+H1iV0J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X+KVCam972o27LEmm1tta1+LUxPENM0WxGnbpdparG19YHjNJHHc5rrm5ueVFylxsCT6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LGWBW5j3FSlK7U3nMSsJZZWtiKAqtUjXSqtKltrS0TYu+AAA9CGmkduVx8uoXbdR3a1Vss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D01H1L9Qux3XCeHP38RTGo9IneOsQRewEz0JhMsaaRd9lIGT+uv1f5UrAKBf7jOVf1mIM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cTUUV3DD0zTtvpQm0StNktr5BErCPdUt1c4kFrqrooCrsXkxkKqopUFoFAH3z0BBhZQZW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hIC1uHTkXmdtiA5AbNlrFEilizlx0r5Nrb+Q52pu2YfltUukRSpdd3SqsVJxryuodNWoX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+0zM/Brf5H+Jf3tb1gmPg7Zm5d85E5Iba+aG6saiG5BqZyjzMNhGojWMNRGazzEY3eYjc3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b5iGt/MsuY+j3X6VeECkDUwUouoiU1pdEqrSyLWiF+8bTvny9xg0bGV6RBEQKPs4mOmO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FdWmZXYlqOQiVuttdti01IwddRcunr1/8W5tiVPyVXO1dKklNQ9iVe1/KBLebkjC3zHuEs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cTT1cCModaa1pquqS+sDAtqrtEKqWnv8ACfgK9fbp6dMruiujN6Cq1LkutSirORZaqWQW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czrV7ObBZF5eWVb1q8VXzcuoNU0Xas+h1Ne2zVVVC3xZMW+Jah5ZuJJnumA24rN3dhknMx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4nqFml8Rpslmmou1+3aftenTI3RGVw9iV9FtRrHYItbiyt7VWyVWCyWtxVzeeeUsz17d48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J2ZqzvrdN9OmOL2/dfkR61dlOOlh2rQs1olqzRfyb6hfVcjVNW3f1gHwCNGaah5oKNkqG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v42oO3T6yvjtRcGszE7CciCcpgawwsVgxCczFcNpSH8h3i2Iz22LVX6wWLyu2xVYOps+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ytkqZnSwuGlRsIs5OlfJLRYelQdZarN0rUrLE39K6wktrFnSuta5YiWdERUBUN0ACjoP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KFIYB15LbFqWV2CyO+1vQXHk0Vs0/r8Z+14gPrf4j99Ufyop4mWVULXdForXUQU1i+cd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z8efuYPTB6YgnboGUmLZW7esrurtMpvrvgmnvS9Zp7hfXnA09htpcla6mZ6rSy1VljXcb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5eLiJalrWR63N8NROpnCvmolFaXSqiuppVTXUIiKi+wAA66/+MfX7OPgxBAQQSAEdbEts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10CPcEunIfMSp7GeadrWqt38Sbtl4tKxlsN02EXCaerhSxBZXUgrrvprvWGlDdAqq07Afd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OtqyaH0oRLadz+Ica5ye03DkbuwUzbGwBkNF3YwcgnPfIUCEd172ab+Zf+dwdq4VbllSl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c0qrWpba0urmxOWIi1ggN09/tV/LbqNLXYrLwN81creH5bLRs1Xu43IkxkfhLX5dQzZniQ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uoTuNXUNRUcpZS2YJjqDLjGMq0+LAprSpMS70UjOsz5d/qarTrztV/Hp/POYigTZumFUN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K/lpGU1IBor9O32NwgP2MiFgJmZBLuqLFtR2ttSpciLajNbctSGxQarRY11nGu8CJqQWs1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uQ+/Mp37G38ntWGFZVuVxuReyhMWW1i2uIioz1pZ0RFRcDd6zAA9/hv/AEWyj8/8HxEf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WLBjoCpIiujNFtra2C6s3wXIdROUeZgs/uZvfzM3WeZmbfMT63mZi7zM22eZnG3mZxf3U4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6iLTWt0WutbIqqrQKB/g4g+H3m5d8WytnxK7arTNPfXqF9Bp7l1FTHalNnLTe7V0qSyal7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LBKi5qu5BUm7ZqObil62sstRmsjVZ1MFKrqBKqK6mlNNdC+oVFRSAwx9k/EYMEiK6uH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+6ugRrlW+JZvtlDtZVcXSr2c2CwxeXnlAtCXKz1AYWxCzxa9t8Na0V6j9urGK6/xqlvdo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NkcjSkclpPz+YTHOk565y1GKsx3qHfQY3qcnp2zFZWjsqJ6g2ILJValstsWqv2NmLpS5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fmOdtZcpZybonJus3msZwVfmlKMiXVmxZqFrSaazDLZ8ytums7CwSk5GIkub5dRp/p6Vt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1AzbrPEuFtB4jyTxTT70olfcdf9re5WooaVWiujxfTs6FWWz0YYGqOELE2VgU1WuKL66/n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2BQW3lRPaIgxZaK4NViak5RW2jzf1m1Q2U3bk+ryn0q3iu4uHs1uSl1qjndjVrRmldotTk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ramu1TVWJqNrW3m1RrLVOlw1bAMNax8tQ7B/N2meavh1V88zdCAx0bE6Y8iNAMlqrFilT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atyT1hIHRGVw7qre1brYjWKLXbaiHcof6trFElbMWsLgyrftPJyWZ2DO0B99oZh7rWVqt9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Zned53+PxH0/xKu/iX+2n09enUSmiulpXVXW8VEVphd3+Hjpj4OxMDoXi2I7yu6q1xKb67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CUXcyiadzbXNOzvSchaTYarN/HVv4ruTiTdsvWxqvbUI9iS+o29LaVteNQjaiGis6icVYt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2tf+j7OZkboHUv6NXdXaZRcl9btsrqflqvsNNQPa97E6ObeaDm8xKxaGlCPXVanJUg2pf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I90WpFtEWtKwQCoAA+7jrkDpvQvLLEuozuv1uNtP41TG6EZL2BVBd4iATBz3mmT+69wO4E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BHLAfm0GYglqLbWOwKIbIqKkIDD/AA8jMDq0d1rQkBdQxvsPaV3YWsq01IJp/OjTnvNR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y0cF/iX6/wDwluKlaoEw+j1f0vL1WlG2HeJvhsUQMbCisGKKJ4hY2ojoZodbboLKrk1V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Gg22XMxbUJB85VRUj2xVyVrAjPUsfUYnmZyXOF0xaPwVksGGspVtPWpMspuWVsGOkZhqI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2VJuamuoLrKakSuzeNLqOBrLErq9ZyLy3MErdFtGqRar/AFHhiDbvbmckV6jJ0lfq2lAq1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rpDaXV08TeGnc+oUPR/tp/wCTfXvr1On3Khny59Ylaozor9FVVh+LP2Rgjcu9nVFHeLYrt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MTE7TPwZmZmdpkTM8Q/X/AIYE0vfxWAhhEdLBK7a7TK7qrWEqvS1pXcr3RLd10WxjfFezn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c4ii7zEVbPMQVt5mCrGpgoUamLRWuoi01rdFrRbIqqGnb/Dx8HbMLLvnJXyxbq2uldyW2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abq2JCUO1lVpcVVljXqOXiGcagXFNd+q0Oa69wr1Cu9K9l1FZurmooF0JllKW3Thr55sQ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mZn7WOpwBHdKxGsrW2LcjXSi5b0dtldTcldzuiRmtF8Xl5ZRyiq9XaoellbM8FWL5RStC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epHabFDzauLBstuBeVQQlhMk2a8qXUT0jQ1fL4erb+weyDImJg9CsftKVNVdVqWSxxXWp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XZvawlK1yVdnFrWorVtYTYbOMbtrcnLuAlGpO60M9R1NYfk+vzpihlqr1L8k80IlarZbqq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c/O8W3ZLNQdrHNaxq4rGqzbxGnVLAcJWfmz21wBiIK2YS5Nyuu6mkF6L15XNc48lUtVjY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2uqlwaqU05AYtKVyuzmvNeI9REurngN/DrMZnjN2YlnlqK/EOAF7GvTFCElptAHM7zy7t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RVAj2qsbUZlaqx1ui8u63PvTThWaW6RNOmnb6k1gWjSr2nhq5tVFWWIrDX1bbPWeG2b6ur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4X+rpqFLaeuiwlvXxEfX9tH30esqa6jRUGm5+9fvV2usIRUIM1NfHdPDn3acNm2xitcRm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R+TfKgwQq3KwyqjagTFtqCxIlapCisx7hVVE2jd69BLWUtSCXwZhphphpidpgdMTHwZm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AOJoe/i5lNVdFcqrrqWIip0GP8LHTHwDGYGUtFsrdxK7q7WEpvruYSi9biJp7uYTTu1i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QbTUc7aOXhfdx1BxVaGapMrXejW0jsNRVz1zUULf0torusjU1vdDUhtmxd8x36mD7Ot/X7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Z61snNV5iJej3ym4XT207tbU+RXWWavUcopl/MejrYdRBWRqJVSKie4oqSiq1FtrVQiui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Rmb13yu1LVtsWqoMGW29a2zBbm+UWGyvWV7hVXvsuXZqF9M92U73usBZr4puE3mUk77GF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mwECmvPGmAApI2RrEtUDHVmCrfqnsPeVXss0NrtqJf31RfZDcsRt6lgi+YrEpuS1Q3076X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rtaxbrWrSm7kam1WOqoIGg1BuBM4rjEW+yB33I2aXGzVlcyyrtRbwHPA1OSdvZHE1iZ09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PlcZIPFWleDandl7afbZWdEliDTo1r0PSzb7IEFkopwlizA27ZZXLq4ylHOqXyr/AFdf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TusA3h7YlOYCBGJ3PiNragd91ptpsc1aWqqvT/jcm5GD+eexUaBk1NK1W1OZr9SHsnhX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tYu/SiaV2S5c7fqcrZ2jdx+Jh9wnhRhQm1hla02Iahz2DcuvqUP7eG4bSIqomxd/T0Yx5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DD9X4yQOgKtGdVMrdbFLqLHYIinKh82WOUErZmDFg5ztTOz6nN4muNfoXxXR+v7WJiYmOu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G/8AbMQqoyunoKbUvrEour1CCae9L0lFwuA9abGsglT2O0ra02CV83IInNzStbRdK63W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ql8SitNRFprW2LWiOIFUGBQP8HHTHwEhejOitGtrW6c1fmItyNqIlu+4SmxrGE072WJ7U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k4rQ5qTcK9QlllU1FRtms7pfXzVIuyvU0rqKQMDUUV6hJZVXYYVUvPf7A6Y+DcMxbEeEg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rkpqWxWF94p6NYRqGIULqwbqrUsNLWlLN/FXu49RyFTfVGtU6jzNM02C9tiounup09N19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LHZwgGqG86x81apuS+3jrOsunnLp5u6aS5rOt5Irq1PHDmw1tPdmhHf1npO8THKSCSuQB0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zD+X4XxGcu2diE7PEXwtC77kVwdVR30TY1Vquzaj+Tp9OM6mlGp0w2VVoHciCtdPqwq2V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ioFBXMvrK6mj9cr7a1oPTEv05e39c8SXa1XcFMi+nslnEoRVKHUVhLKryh3Tw0/SZtlvrC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dmwwsGZRbxWK+zT0KZpFZtXxAxBg6iyL2hjdoBmNXullQmFpSo4AU1ofpJQmCzF4RXp1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j3atwmle9q9OqvtizflPwQMzHUV7h8BniX7vbwn9fSwZpz3Hyt1OCviOOCeFH6jOqtK7F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rrlcTwj9NTF1dmDL+Z7Meib+PxEHjE8O/lFSbWG5axtTYOaxRZWBgLWqu6q6xVCwgH7vv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/PT/AITPXH3Lv0/4YnhH/aMAQiqixQqqJ7f4OMfFuUmJZW7Su2uxxKr67WEouW4yi7mg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O9j1zTm01+1HLwnO2kWCpwTXUGWq5DZSg21318tKjamopXUVS+iu9TLaa7TGrRnm1d09/h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QkdLHStZddXSJdfXU2Y+oVdSDOY+ZzK3sa2Um4r3xRy8VodqjZxV6rUNbWNY0vvrsgO5X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9yOqW+caDU8cOttg1doDaq4jSfyeut/XmaVtmp66hGdSGHQBi2kXYNVXYYjCxCs0NuZbel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t/ctoKlZdQPovpwgM09QtdFddRKRaEvVnq1FQNYgaq2WaZ0rI7s5ERkIKnO3asQhp+U4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xaBZV8s05Pn/AIPEICVam4XJYu5Rp3GpJAl1btepWX4FVLBlpYLaRLlF1oPFVW29B/Nl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dNOorumX5/dOQaxoh+U71ejVNqJYGWa9d1Ph3zJX8zXflZSCMWaZ9FqF2ugeV/PKPl12q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0Zqq+YWZQGOO+juxLGwnhP8bdgXWbAAJnsuTBmORM4LfM+uaUV4dJphO9jpx1ltPWwOlr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a4GPmlg+kxFSFjn2M1iuvReTkt3mszxFX5p4S31Nrcx7ilCqf7Z701Cmp6ldola1J4ggb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+5IBPVp4j+BnhPp0H7Le1jRO6H08QP0mM8M76lmVSJXYlqGxVtY7VRt6b/q2MVrgLF7d4W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98IG2bW5bVLpETYbEWzpUi1qUUvr/AJfE0/lUenxY65+MjKn/AAxPBe/iVtiUorB1sda0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i0XU+1FvNVNPY9tQmma16x60G4qPWjmwPWkWiCUI6ESmo1kSmkVNKaEpeV011WCJUiPFR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+9ug7w9fQZjWKozHtrTpZqKq33R9TWl2Zzr5mC3Opi2M2oErstax7lSJqrJ5szTaptuSy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9Q+nRqr1urXVgLZbTqoZfp6754g+0X6kXIusZVu1D2rXk1EBuluoVJyl49tYhZYlliy66x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m7iQnJTSO0ep6S/evTHOnZ1DN6putvOlswDlX7jTaVb6dRpuBNN/IvaxRHNvNrT3mcTRiw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7K9VSL01IzBNEPnSqtbT+LoqEHcvcHTW8tcv/AAz9Yek1Pp7eHevv0Mu/D3mjsCNqKWrb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BZeINXg1bLIFAS51E9Zt7ImBWm8r9W1q25IqsLCMitSia5MrK7GqbTahb1rrWquytLOm1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2nTfuEIz0EP8ALPoty7dRf9PRIazPe7trTFuwtzuyaWvhgG+3VLmrw1vnRtuoAhXtbVkX7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sQ1cgDGyA71YbTW2RKzgr3m3aSpmMRH5E8L+S2xuNFGT75nsOyj8nOJuOMeYvC8ttv1H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nwlDsbtHsLxViL0A7iH0YPmqs5jR13IOmRGniGPL5zNC+zVllDSt1dDKRv1Fdq3CywV9Es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3r4cf7ywuISFCa8ZYuyma8W+XnhJ+oisssTfP99V+9ppjnTrWlY8QfNxnhSYrIH3TgdF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UYOvIvLa/Gglb75YxWeLkV6xbFbV0evTHTExMfB3mIfhsGH/AMPwH+aRlRB/g46Y+BSD0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wyq+u1hNPcl896dULZzJKNati+apE01j21NaqTT6sms6uvGn1h4qNQtxoFq1NkpQrpVr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t19zV1jbVdWLqlUImpqrvpfV2S921C+aullrOundjpDa9h32QZJL9/DgRV8DsFF2oZ5VW1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Hri+iM9TUWC6uXIXW2lqmmMzQ3ctVttdTeIJuOroFAdsLxU6Wn2vuWgay/bB2lNPJPmS91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2Py08+8ShbFHtQjV1api1u7Y+ppr1Nbr8tw47PDznSWIhZ+52gR/xf9in6ssHavtq+jem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A27T+g7EWula6rsJoYlyNaY9otATjTMpt4bFMuNvJ6anS82y0OarQeNPXw314/7mUVCl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Vt+Q9PbSaoBdXoDXFgBBIxPbYsrd1XHTPdauxJsmoc1vVaemRmZDLeUC3JxvF7TSajlF1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fqqcsKmIsEU2cr5207jXZ/JJgvWPqaxKXDuaybpZVw3MYDYQ5tUVW8p0y5ewfKR5fxFv3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cld+nt0d4ZLV5ERo65Cnaazmar6etDLNgcZnunolf1PMG8+0K92gnzGO2ZfcFSlfLaUDy+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NcS70oEr1L7jWvbHdR0EEPoBCdvQ9L12uEUXa67Nnh7ltMakd7U47O8oZb6pqSKtK3r4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1FgciXjOlf10XbWTX2ba/yf0B9PEWHlvfwv8Ak71NlrrUn+2sP9w00R/tL9WlbsS7VobH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vzZv6VK4VlY2esrXYmz6tqCysegRVd0WwRVVYR3+P/kQ+nS6rcmoqrbOfgxMzMyJum6Zh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8HPTwD+TfcmnqXuLrBRSrb0sbjqqfkqYkV1Mz0+1DWNT3xp+Ximn5RSs062rWJp63rrE01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CUUV6cSmmunolaV9AFXp2HXXbmQmdoYNLdbP9dVS/J0qqe2aOk02E56ek1rfNmN6aJt+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a6rSoQPSzAWjy1aFRNZwiwHsfTR1qNOLH8zFa3zEQ3cuqt3uZTWKq9OtqqRmGl9Oomms4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Worr18YgGI5pswlq6z8taoalu4A7S6zirySa15LAMDpeu6tp7dT6XfuImm1IrGczVLRyU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8wNKA62lr39O7MPy0/KadQthpSoS1LWBlqnl/N7qBWxnhzYuZVdEVUR1V11f4e2g7ddZ60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mgulv4P/ACfaXwTwz13LvldiWC2xaq3YGuwKs35KwCaXVWaaeXo1yX6S2k+sKzbMdK0Zy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YyrNVjzFcQwVqLMZiIqK6BpdWHltTVlYCVKNvTpZ+tv2ac/3A6jsdR2uJleNlyg16atls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R7Wmm70F15k0xS/RrHniVeaydxRpX+Lr21K5mormkbiGmfsg2NX2N6Shp4oPkq+ZCCJak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GLx6rjJwCDugAjt2sdZpq+fUgc2q1L77tHT2c4XSrzeIX2xVy4EA79RDPSIea8ep6Om+r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8O7aW19lmtp5AJpbzp2502anUtcyqztp6hRVrWu4KFG3RWGu9Q4s1eqQ0sclGKvfrDdU7F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FsS6wU1aphe6ypzXZp9Yl1p9NdqGqYDMPrXqLKkzuNOltsmnoWgfB7QEGMwXpW62Kzqt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AFLGKIIjMS5cGVb9h38r5KLnaFIstTen/IhnRj1u/Go/RzCfsbZiY+HXfyf8I+n/AB79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ZXEqsruWUXV6hJp769Qk09wvQTT2m6uXl7Kge2l722Dvp+bib8fqLD6eF/jYuUpUpVYu+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WUvyJ7eFNLqkuSWIlgs/D399KP7Yx/x95pv4vwauzjrBmiXfqD646alM1xvRLAdIDka+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DqOJtb+zxF+OjE1NpoqniL95o+Y6yEXeZmyzzHlk3UVOjiaeoUKQGWqpaadWuLPYyjUNV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B/R/zp73/AAGat9tekGbryjH0lLbL7HWqutxYmouFK6v8ZopW9jWn0uNhrp5Dob6y1bDa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/L01XEtqCytlCVzwr12JyRVCzVazT6efsmpr7J+aLAs2QBlarxJ1mdDq43hSGHw20QeGW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s1Py4irNuB4m+3V1GAz2uDqLM8lNzKVIsD5NttfG/tpzZ5OfU5n/DDqy5LzZ9f1FFYpTV/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FQVbbRTp711De/iChWM0X6MR/XSL9NpcMrp+wWaQ7q3/FhuS+vtSNmp0Fu1x80IzCNy/g9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HapzHABPyXVMJ6xR9d2id453MpCg/JH9dQ8oQafTUnZVp6d5E1B+l4ae4GIizEUfAOmrt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izxJePXd2mnXZRCs1GlFkai1YKrDK9DaZRQlQIlqciGtkbR6duTcN9ujdYNFYR5U8r6L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rop1Fjba2Tnp8n9ZtDtSrRIVqrFd1m7Y9C3L5MczaSvZXpq1UV7bWG5EGF2fWsQWVjtAi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UkA9O32yQOiMrjeu92CJ41h/Cx62fjpu+n7zvMTHxZPx+JD6/wDhN+P/AB311Fw06TUWm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KklLC4rrLGu3fw17uNt2yrkFLAlKldaSMpQhrplFXDV6rp6V09XqKKa6K5TVXSkrVKxAM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vxmhH1bOh9NR+2eGj6fXUNtruP0Up4aB6aFtmrvtroSX3V0S38T6nsEu4x73WOLj+Qmn/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5uaazlVp4UPnmmp4K3XeldQp0/8At7aFFt0KgKNd+WnH97rK8PsjLE1HMdd+mruzdNcfr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mD1z0DBlLAKjq6aw1pQ3yzHaUW8Lp3G+zzMQ28z+h3ZrybaVZar6+WkdhdStpM8QRDbXY9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9KW5KR6Gar8MzQdddPD/4xE1dGQv41nZC26+t1YOwRHYOk8J/J7kW3VeM0Vy/xPVXyv8Aa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6ifrVdwFmJtm2cCtF0wEFT4NMFQAZYBEWNPF/5NNoxpW3LiMJfXxWq+2aIw+Imm+167qR+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8LO99fa6b13yt1sXWfyCJpLVYMdq6y8NptN9Ke+vsYwiaNgEe4i320nfTtDLRx6n0PhRz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OP2TS2C6oQdjqVwdO0VOPUIcrjIsBrt4t0FjIfW30DPFHYYlvrZZiaROW7UmUVFyAFE1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R1HVoPS9xWukU2P7CGCGeI1Z1ShQaeTa4c9ERla6sukSvbZbWLahOJOZ1Dog2rsXewBAXA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JcEEqDEZbFNiiz2rcWJyfWc7UXuuW5bN4SLv3Wb8SsOFZWNjDKqNqhByW1rakSta4yK3QA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fDfc900X8X7x6eJj5+g/wH/D/jv4H7wHwew7jthSGXsBVZXdX6Ci1NRVnA09y6ir2ot5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+1DWNT7ajlNM0B/ubiStO5abjur2kL7+HfquQW11oK67a1tq1eK6VTlt8RTakztLbXWesu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AI8s/D/YetH8b4PEP3TwiH1BHQMrrZ+2aS1KNEpDLrfy0v8AN1r7EI43b1/Xbrrc6Wn9m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8zw5bj01W6q5tRdFZ1fmtmi2rqZVWlSHvFAUYzLqhYLK2qLCYnhz5q6v6N+Wm76iEgCP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m+rS22LVRyW2U8XTRWMumrJNd7Wgan8JoJWLRb7Xo6Vaavl0CrhNTQt0vTDQflTWlYIBF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p1N2pPqR4bqzXVpb7G05yPSeK6LY2lO5FE2zExBE6GMIYi91Et9PGM+a0osturwqwjvr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KvHPE9IdRO6NXrDitUu0ghrXlsvRZWmBtzFuWYXfmPqCloUtdjI2wrAqA0n6utuetjSrW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umV0b7TnMYd9XXvTfur8I9D6f7OuZcvav6eoqPl9QIRLBlNOZ4im3U1T0XUVnNTfI68qr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/YB2Y4DnItJd6dtRqrNrKAgEBzNafl0A+ko6n0gh9RL28zqKh26Y6N66wdumQBNy5dlRQ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1a3FiGwC2UvyVsxFkqLNW5fklXJsbk3yoOEZWNkqTjRq91krrFVbIrvERa1KgmDt0H2fT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VutiF1FjtsRTuVX3PYzKsrZ2DF959NSHbw+D9eg/jdcTEAhE7TtDjofh8T9P8Kz9X/Hh9C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SGalrlrM1HNwmagWtT/rervSMhbk5KlG2u5BbTWuyuxFsrqRaq3UOlSLVWcEIi1pAAqwd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PRCUs87bPOWw6m1pmf7eH/wAc9p7Oy1pqTvt0F1QfWEPVD6VapKtBNRdwrqPwi+tjWr0v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/H22+ZiVst81Cceonhf7T66emvTp6hK0qrf900q40k1v7NJ/LaamrcoPcxLmqlH7W6a4Y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Iry3RVgKOmm4J7UWpfXY4rrqcW16nUCmsdxqDYovTid8Tw792LfMxEdbX/Erg0LutprWm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ZlRi8t+Z6xhJqUyomjbZqOmo/EDto/WGazvNA6rpZY6IdRXkY+Zf2ae5blsbZW9gNOpt45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aiunpppAGZdViaQKtbWoJzgytOG2v0EZYV6CCGMIRK16XeniNXInglR3HOczcQ7OYE5H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jzWxsabUW6Z9JqE1NL2KGai3fUr2RxbSiV2tDZi0Ti55dpyqeUSeV+t5WqUaYCt62w6I8T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11VBK3UclRliZKfUQt3tEs+V/Cvw9v9jLPTWDabV5J4faSsb0Xs3iK7tJT847RhkVhgcn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bC8f1vswuhUSis2OqhYZjMs7DW/h4dXjT2dW9BG7D3sbjp0VRWtBDB1B3WaxBZREqRHsr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8gEYnb7wIMLKvRHWwWWKhldi2Sx9hlTFw7MDKy5VuTcJVv2MH5PatSqbfquodFG1RWoss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N9x8PXE/T4f+npn4MzMz9jxEfR/wrf1+AfxD989SQArK6khVR0tQkBabUvqPyrRat9M09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2U+2naxqpp+bj9tRyqkorsttbQ2waKyHROAAQP9tB/GsVbERRXXqQrVHECqE7tPSHuPCW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/I/hLPxP5D86/wBHweID5xPDmxqmlViWo7LWgsWyjOW9TfZ5bTZyNZ+zR/y9S1ysZra7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9+pFr9PEUO6aPA1pnAg1Nn4E9/VlRKoOp9LFzKW5Kpq1+n/r4cO/Qx/xJy1DBLVdWW+5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31DYVBm6I9jWvkhFYrgzTXb69QtjLqbFPTTWitqFTfYwSsKqrW6qulsWytlVoZqau49V/G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k8MqDJqMpa1doO/UIdNqrMte7qsKkoRNnes4K9CMzbB1YQDuohlk1naaZNtZyA5xGM961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6umX2vc4sIi2ZnhrbNXjMx8WJiYmJiY69s+ykMuctT3g7SsYa1QwsLJL8GeF/oWAdzHmr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1cR9y9oRggb69Pmek7ksMMDK8yw9wm02MJa2BYTZYq7pRWK+m5RN+YZre9VHfSHvB09hD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h/uoegl1kqXAbuoi2A2WNsrByN55WztrLFGNnLKuTjfk3SoOEsVmnvWhrFib+lda1B61sM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6AAfZx8BYL0R1eO6p0qsW2tnxYeyodyBm5bC4SV74+/MqDKm08ti70i1hbLEFgiIqywbbK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XPXExMfY14/tv8K/9PgX8K6x1tlzXCGanm4zNRymmahXervi5C9KjalqctKLsrtRbaq1F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VsAyoqokUBV+M/F4j3cTwz97dH7K35D8tF20ljpWs1z4qPzHUabTaaryNMsqFTzS2GrUN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9f8Aqn5W8/mJat3OfyX80/jpWVvlp4LPDg3Dfpa6alina6kWVoi1iatwlImhq5LSe81X7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jruF68ds0f729Zqa96YwTNHeLk3obbv1mJ+2m9dQvotFnLTcWWpNzV2fs0t3A94taa+4Q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Vf3MFddBu1YdQuIyhlr1WxfZjLreOtnawMBOewO3aaizdbvSbwYgLPqsmoenzbsWmaLAG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l1NlVeiTZXfbxsRCS1/k6y1HJL1LV+JMFOls2Vrtsh04yVWxLUs00S3IWyI0Y4PbDfmj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Yo7xo01Pz2bdgc4mGsO3Y1a7TZtRNb4nuO2YEZBitZW/GxtyYhcs+7Yudrcm+VhwbVL1j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KluqW1JxJyY7BFrrrlE9Z6E9w81iTwjvpoIY8uWbuHUafDJoz5e7ABsESWjj1lWWi6ewh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8qMtpTDp7VFoZZqbO2jXJ0tWKt0cOQqYj24KqZdV/Z6Hv4eJjsJnoz4ChrJqWFVfh65B63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r7/byIzKogZS1jrWkWxWe1uOuBibbWZUi799m/jgD77AzJFUh7E5Ei1hXsrW1YqKhdVc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VYFlDswRFIZRYpsscIsrctZrRt1mm71aD85j72Zq++m/wr/1eCfwPtY+AkKsd1rSXWpRXk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BktsFVSNvS5+OpDvrsJWupmapywqr3mp9/HXv433GuoOKrAWq1YK9PC/36hBbUibK9TW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9J/DdVsX21py2iTfqG7ma5Z7sdrA7lmq/WIp7v0t/A+qfnWQdN2mptFaHJlC7KA9d62px2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i5NRTdaK677+dbC4r0421ahrFqJ7Wndcr8Gqc3PYYyWeZ19e7UnsdJ+/UU8ry6lGv1VP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26ouvpKKnZj3g+C/O76mOQCL800+kMUTIzLNuoHk7Zp6TelmlNddGlWxL7DTTNSrE+Rpn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1IaxbvKLNPWa67U5Kq12pfSt/RqUa4Ra0VoqhR0z8N9nFp1O9ar9qrq6xKdXXZAflVsS3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BRqRFrcgpdt5u24MVyDVbnqDCegEMMusxANoDHAUbmfugwmp8SSg33WahoTBHMr9J4bq1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ZQwiWq8ssSqvIwbVF0FnLVNEQ9Yhg9GmrnhA/t16N6PgRgbjcm86GzCa2rlq0t3PT6he0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4IJ7sY7TWrW50lGZtzFAE1FwQ7rLJTWFmJjK+H9qFGDnPRmxGYmEfKvp4m++6lQinpbZi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Hk5ZSHCOrlpUpQWpydK61raytbVgrRXZVdZ7/AHCQogZS1jrWgi2K722CpIr7nsZlX3rLk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+1g5slYKps+rYgsrXsErVWetbOiKqDAz8Xiwx4jpPx0f7fhz0zMzPw46X96f8LU/q8EH/A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j8/mJYLjbLksbpfWbRNRSt9ZmopTUVS6tLq+wFiLYkIDDqPj9/g9td+4Tw1tuofHTUOqJ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TUXV6et2G2xtz+E7d+qs4K54i7KkcZXw7VKabjdyay5cZ7e1esJtz2ttXzMxK9TdWisyX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ZXWlYvpFgtreuZzEutrFmosslVLWGqvZAOmrtInPUIdRURpMnUesxNR/N1emZjpNPaLjj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ns1B0TRa2e9dFNMqkqs07vYhyFp5DVfycS52aiux65fRyviNSh1GYKqxdFRU6YxMfAemPh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a2tbZXcr2zT281drMtSElLjaJmfW55StgPjGtWxfwPTtKrbqpT4mwlGqoubsSrtp2Rw4s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mWScgLJYVgYN1HRjLn2j1mQZdqq6wh1WoLeH7p4re6yv4fUjrotadPE7sRla12JZWLDFrV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lVLQAdc9LT8xnhva33glgmpng/6MYnvZZ81vdiuKUr+Vxw6nRHdpf4urjer/AK1PZY8EH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y26dcdL7eNa6zAIojzO2vTrtVu8HaFt5tmIBCdqaLN+uxMS6zbK68fDb2u6Aggsq9EdH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rLnFVcD5ttZlrHoC/LZv459TlsDGsZwFbktXkrgrAutrW2v0grQWOodZgA+o+2SFER1eP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qF8WuSqL3Cs5ssLjpVyYcPyH8UBCcf1vHRjxLSmaT+R9n06d5364jD5f8HM1R+l4N28M+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sAZY6Vgy2xKa/bUXJp6h3F1oppU7kufjpU7kuZ1pQk12bxXXvNVm/jTfx2h2qTIrsBZKlK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9O6mu/wA0dq01ajUc6wGLa9M0txu0z6iyyEzOD4c9jajWPsR7903rORYfqS1G8hx2Thtn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F6vKXzyl8GktM8lZF0m4+SmjSnPbGnur1FTHalNi6im/T1cdWkpsqetaKUJKX8opHpqB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4EsqL3RqVOpv/naihb572U1WWRkQ2TAz9v3hm5dwnKnLK70teae7nrdmFdZZq72tFUt5i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WyyUUrRW6LYiKqI6I47TC5+0SED1/OkX8J69PWFZTrdTRK/F1Jr1ejsZcMoVhLdXp67Kb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GdjLaD0XpY4ELbn1GrRCtOp1Mr01Gjj67DpzWtrG5NV/tDAMRjFX4D6aPVNpmBDIrBg9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ha3Flb2bWiOS7lgi5Ktycgh3Z99IuwdBGmqnhH6GbEdsSsxF7YyCvbW1769HdyaPUU8un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y+lZ7LGg6GOe2reUrtrrGBdaK1RSzYmOoGYzfO7T1i9o3dgOnir8ek8CQeW3ASy2VV4jfD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yutalZFfoFAhGfujBhYBj2CMro1irZ7VWC2tn22Spi9ZL8ntXuKfU5TnYm4KQ3K43Io2q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jsAiq7KriAAfbyB0VldWsVX/5GP73S/lp/wCTibZtmB9omZ6t+X+BiaofT8L7eGg3eZ925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ltbPYZfStzTUUJepl9NdySxFsEIDL1EP28dL9GbLP6e8OiKjyBldNWljYdb9NpqV8hVL9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ANzpp630lBN9NNQ8rQI26piBLUcW7Flgu5R6utp1ENbnUwU41UWhF1ESiuu3ESmtGxEV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4cfBkbrv5zMq9HtRHjXVjUQXA6mV2s90pNrdKBbxuCUqVlqurNlIXC30C9cS2hLWjVVtbN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WQelbpaljrVWpDLfctIjWEaiI1htlHLx2hzUudtqO/Q1/X1XitdcttaxjLO1fp9g9ivyy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VrtLqRZ4Zp3h0GrqmPE0nm9TXF8S05Ol1dZaWtgajUKkC6jWMG0miS3xK/UtVUzyuhEniD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Fmd0C46esxMwQTwu/a6qEBwfhHx2H5qFyKh8vW2ameE2Yq9TqYB8oiiH0sXIz5bVL6aocF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rkM9h0aXHtjlvqG+66wVIil2A6noIT9Vu8X4BPH2Pl9InHVtWADoYPgHrrCun6JZusuc11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wRc7Tv5jnFe/Ywfklala2TNkqrFSNWrWStFrVlUmAAfcBBG5dxOAjK6b15XYIincof6trF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tlQcKwbee6oCqBMW21i1IiKkZFfoqhBP+Sj6um/Oo41P+DeMW/4Or/Dw/wDgfFjpiCHAM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V1GXX10QzUXCiGai001TUPYlZmoNoqMv5TTNQtj1S+travbUVC6kdl1FK314wLqkvTEet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EfFj7G5d0SxHeVX13QTT3peJpruer2od7KXLCureareTiTdx3rY9Q9NTW9qe99HKZZRXZ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n21JaYyqx69/s46EhVj2V1mG5BfFuDaiVWO7ShrWrffx17+PUJY9ctq5LJxL5jMSutGiq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dXqq9Ius11uqPT3fu/T0+NPWFRNFnk1DamirT6/WWWJqdZOY2x9No7JZfrPD1v1OovbSXJ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XqBdNBpCsTbF7zx63NsEaesAx8BHX3mh1HmKbWKJMtyynfx2cmIA/M3dawVrdNzQjNtOD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uE0zceqQ7pZ8znoOjieJKOHQ28mnsQW1+HuVaW9rkPUxpqnwKPp06bFOlCta+PitbagHf2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q6YT3SMYO5+Ay1eSofayMxWVwzorSqxbVewI0pfkR2ZWlRco/JulW/YwctKlZEZNzyqo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oqLtXdB2HxY69ozKgiWLZHsVXPYVPyV7/AK1hZa5WXMs34/5Kua9LXm9NMpc/4OsGNR/g6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dXNyypbRfONvMxqQ2pj01tqBHprssj1o5hAP+AB19ISAJZYlSS66uiv21Fyaeqai3hrl9j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pdzdLRcbJYlhuj1b75wL5mcNfmYKqxbFRVaAAfdx0OOhZd+Jy189v/YW211GPfWl5ht/uY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eaU8wMoV66m+ZKU4qbqxfSvZLqkvWPWjmY74+DvMTv8B6b15IlqWNKLRfVa3HUvzJczqM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zCUI1aWpy1Iu1PF76q1tsaywfB/v4fWtmrdeev1Ve/XHVe3waG1Nbpfm0upoZrau5jn+41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FIq8Oou07+Gsp0mhSgbUgYEMyqL35buh9ew+I/BXY1Ftdgtr+xnIdlUTSrnUaVf7lR8v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ZS0Ud/gaa9M0+FP/bIe2uTjelxYmp9K4vRjHPbUEvZql26Kgb67G+f4iu6tvlFR3J1H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WDsDFHwmDtL12Wjk5nBKLkLtPKe4qTjratWtlVa1IyIzRVVBgH7jsEEDKxssWpYli2G1+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5YGVcm19+72qDisq3IwyqDanGOaxRYg7RUVWYBhMfZ8dQNRwpVqavX48THwdpiY6+ID+46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cf2/THTHTHTt0ZkUyy2usmXXV0QzUXLQs1FppTE1D2IhmoNwrM1HMazL1seqaitrapqK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fUBhbqkur9I6LYsIBH+D2zA6F4ltb2yq+u15p7heJp7DdX3xp2d6W3bKeThtD8VYbjvV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q5fSLultFdtkNSG2bV32f9kyqx656YmJjrjp2E7R3WtZbdXT0svSu6cv9zEew3ynmnfGn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lG1NRSt6SylLLJsXknp9nHUkAa/XLp0scu0HYQwei9mBat7/ABXV6jTQdvteH6nyup8bq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5Jem4UfOttf1fB236FPmJBjFDEE8Zu4tN19fjxj4D6eG2PthVuWVJsFtYtrE415pWi1q6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1HvMiEx3ANzTULldC++sdB1ImpXNXh3yil4wFiaJjVbqRmmlsxPSGXHA0w3Wa0f2oPHVV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AGU+nw3j+7EWeoHrD8PtqlzV0BBBZVMrdLFssWvolgsNr8axWYvaXVIvJvu5DXFDh7UL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2rFrRXtrW1QMAAA+o+0CGjOqtK3WxDYotY7UU7lDfUsZlSLvJs5OlQsCMjmwruVV2JtUW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+Rv/AH1fn9nHXtMzMzMzxL9vQev3tZ+NXaugXKYiWC+cR81OBDqpbTW9saut2jKrf4AHw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SJfdXQDL70oBl93FDLXdGljXB5ZzcpjraboyOdRGqzqZwJ5mCmvzEFaLZNqg/wCAzKvR7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XznXzVn/ZPdtvjWMNRN1vmYhu58ypbEaUVmlG+ZaKlpqsrW2tQK0dFtSYz91iqiPbWjzmX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lDO9VvJxLu23C0iFHN8SrZcJp6UoTxW9KtOxnoq926Gf6mcncMGh+HQaXzNut0FdVHt8H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tUoXAxKw1TavTLz6Ctq2XuGO0EhoFE8Wu5dV1PXdMTGOuj0/mtXd4ahQ9+lNnDf1BDR2W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FtW6zjQDvX+TgOtP4GbZtEu+RbBuV/lbQPx6zHb4bvx3cWo057VTxBSprYW6fTxPSGax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5G31lQwPhZsRQwDd7k+EQjfqD6/MJSwdaTvYwCCHoF6Y+XjUvK0WtSqsYAB9nHXIy7Kijv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VwPm21ilcBfkt3iuLyclocpERg11e9YiJVLBS55a5W1NYL1luUTfN7mZsmbZ9SfVmLpts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U4ROBJw1icdYARRPG8Hw/ldnX93xk9TM/F4l1H39ZB6fBjp7wsnJDZWtse+tL5ZcqXy20p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Wm0NLubMvW1ul9bWdL6RfPU6iivUA95bVXb0dEsBh7/4W5d85E5YLqzfEuR75VbyWCaex7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O+KOXhbcUpFi03K1lKDbXdWLqVXauopTUVS6qu4ZjKrN17x/+z7/YwfgBBDMEQMGW+5KK5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bput8xEFvNKa7EBGRRVw03VrbUihUtqS0QgE/ax0yMzzFQp1Vxusx3aJ8K9Cgg3CZacg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R6jxbxTT26P4jNBYbtK3cD9vigXgB7odq2ODE7nVv5egnJ+Idvhotei63xWt19unh9nJ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pCAw6Wv5WIwcd4g+ZBFEq+Bxlc7G1Ijd7s5+AQyyayrK+H3lgh+Rl3UeGtssT5bk9PZpqf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AFVD5R8B7Tu8VAsPeXfJqK/hWPbto9Qi4lh2ypdqR2wB6HvFXHRjtAzt5ArymzkWxmTp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ybrQ5riowstrNleDFqC22rXYm+sQNQHayphypOQTkm95usmbZ9WfVh5Au2ybHnGZxTjQ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zjrE2rFIYGwB2OBW62JyLzO2ytTlQ5Nlu4VxOTL7+lIdVZSbGG5a140415rEWxJ4pWv8AT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ZMz0wZtmJiY+HxIfS/wdV+yaZLUUSiriaVULXdBRWNRONOaYG/rn7mM9MdGKr0eyuuGX3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aIfW+00g+t9liQy43Ay7m3S1bS8srZ7pZSHvjUVtqJw18+ZsTknbMz9vHwEgGPaiPDdWN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1zqT/ANpZa62xmu8xPreZipYt8qr2WCaelKFPeU1JTUwDKAAPusQijBW+6uhZbctdk5D5i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itVmqXIW6o2gx6Ve6LUiWieL3LvPcr+T+o9OrT3PQwQjMZAJ8wO/EBmfj8BtyvHg2nD65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2s4DFYq4nj13U9DAIe00la26q/RKrdPdjiZJmOnv4U+LnsRGi2BnY7URsq7MrsosrYGqz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j1WL8BmrTcd29cZ1enbKQQDo7Sw7IRyHUafiGmcXIW5Dqxw3WdtSnofSzsKBv1l5yynMR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NkzCY9pmrqPl9P8ANV1zAZq+xrM3YFSZeMdoT5iTkgbRHYKO7m3tULu3I05LJvumb59e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ey2cbTiM4ROCueXrgpqnFXAEyzKi5MW1We2xa0i2brbXNdcVmNlxsCa+xatL4Rqy0tDlZ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PybXpRFR61dpWi1rgEwdug+I/L0DK0d1Qyt1tRrALbG2VVPyV27mS+qsij9nTEx1x9vxA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Mt76kjv0x0x07boXr5IbqhqI1yLqI9uy+O7i+Wm0WmW82/wB7VuNsurexzNRSLiZfRXf0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P07HoD9zHwBl3RbK2eVXV2vKL0vImnu5lmmsssqmmNzVtu2U8nFcHapAwr1FbW0jsuppGo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ymux4VUt8R/7L4sdO3RXWxWIVa7EsrusWmpSGTUWcNcuexWjm7nmLfMStGW0TT0igHBF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IAApGemfs9h03pyRLUss1t40umZiSsSer/Cex9oYIYIvpCk3EQH4vCX49fuwLe8uG/S+H2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zEnOus5tX8Ihisa3t8W5WhOJkmAfB71vx2Hpn4BPFk26nwv8Al03cL4ixO/w6odrjter+Z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yx9s/Jq1mrr3V+GfTvDceovTlpqfdo6Px9rz20H60HI/4wdO8AxBGIENkPqo+a/vRoxi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zr6jEXIUYA9GblsxMhOj2gRVJKriXH6A9KbBajvscSl2cWlwLCEr0V/G9wsxEVw9yF64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ki1qtjKrrO32PE7ubU9wdFqRqNPq9SKISWcnBE8Jt3VXPxLK2LSwuOlXJtbk5JWGCFTzO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OTV2eWNNtd6hVWdj8RGVs7pSjCyYmJiYmJj4sTEA6dprf43U/ePfXH1oVkQSmrjIlVCV3R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Se8z9zHwdt0aysWxrqluj3IuojW7dRLHdbvcm3zEPN5mbbfMzjbzM4R5mClBqYKa1ti1o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qcKJY6VJL7q9PXL71o6W2lLo7W+Yn1vM//wCSsN/P3hW7zMWphqZXStdspprp6Vola+sAA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VrdbUvtWioHIvt4ujPYLoDb5getS2LD6UIa6b6xdSBhbakt6bF5IJ4zqebUHuT6L+Keq+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zcJ7wT0cwTEKQNM/ArcbpYHru+alO6eEHOhYKz++ut4tND8ZIE3id/h9p7zS3MaMxS+592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AzxOtuDwv+VdWbDpWapra+2mbK46ntDNcvC+lbOto9VE9BmW2d8RRKxPVTUUvu/dpjCuzW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4lq5f4nqjEXh0um7J6qvpjoTGswBkzEEQd7jlUG1M4mC0CgQx1aWjGt0/zlVx01FvehNg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IBPTpqP0LFszd8HiF205zNBfyJMjLMEUYI5E5bXFVanK8n1rGKoDkZflfdxrnaN/LYGK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Xvs0Qhmmcofduz39lBnhj7Nb9hWDAuoc4C1Otqcg5tenJo62ZG03ihjsxr96+QRw5Y9xU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0Ss7FmfjxMTv8WZqe+n6n71Yz4kfX4AQwES2u2CVX1X9K767LYtudTFsc6mbrfMz63mpi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nCDqo1CNqYaazfONDZO2Zn7mPg3KHnLXzQX1nURLg2oiWM18ra02Cac34mmFy1+2nR66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abEFldSCqq6tLq1AVbFWxZgfZ/wD8n3+IYziIyP0ptS5GYKlVguqufiqU5XUNYlcu5sxlt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qhKrJTTXSp7gAKv2MdTgLLbEqENyDUTX67gWLG9B+KfhX8Leg+AQxxlQcjribSsVs/B4J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18KzsyQ25y3jVp44O5PwUVWXvV4Tr7SvgWtNes8Kv0dHwn0We88NZsYebXm1psM45xia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qNBTNTp+anw+/eHQo4OQMGEQxpqhuWoNV4pUMVr+J9bbYox0xEizbLUhO5vEU2zUrs1v+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1P41disxiE4jWdCOx9IBBGWATHT0glhlrjzXhiYCy+zjXSVYjNN0CdB11e7hWa1rk1aWN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dulawmIY/cUur07F5Dggdupmeo+DIABBBdQ/jH8MQzbtrcRxLDucdpS2224OyTa6tbqq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2iplniejcjxXSxfEdCi0a0amyYh7RXBnilfDrZpNc+manW6a4xmCiBleGxEe/+QZmYnt0x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6+33dP/2j9wo7MNy6epaKpRTXQkRETp2HTPTP2sdMdO2Yzoryy6pLZZfXXbLbuO2W2Otp9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5uSWJY1ssqLXx6VfURqa2vhrQ2zau+e/3iQoltiUpL769OsvvWme9trJdiM9o1MHN5mIto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uOonG3moKQNTK6a63iVpX0ACiZ+2GUkSq2u5WYJXTYt1V9nFSO63tYoj83NAlnmJVVxse4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sQAKGVWHXxDUnValp6B/T/Wv9dXr8B9B8A6gYPQ9WUNAxSeolFxovRldNOcjQZGuY9z6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QnI6jw67y9eiSrUuVFZdUH/INv8ASfhP4pPeaBtuqrZmWwuFnz8uZXuCahGtp8EoN2rRc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1FgvqA2kiAxvRpb6agbdSPlA+UW2ZgHQQxIkHrb2sC/Peu/T+JA59vAF3+I3/ADWquJkA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1XrnrqXwKc361e0PyoTzW2NOMmAADoIentdr6tPqNXqUv1OmuNT0XLfXkZ8XtzaIIZ4Tb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FQkpl+Z87V3bPn5m7rXlU2fWYBkQBE2Lyn5goCqQs8T11Nte+V4ZiZ6xj8nRfyPjFuaPF6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Lq77LyQOu4wdz2iAGJjGj0jXwIEr8arZADH7nE0OtfSWVvTrKJtAE1qWN4iTtKnKZ+Hv1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e33dD38WxmYgntAVYSuyuwyu+q2wRblbUwW51M32eambvMz63moVs8zDVnVRqUOpjU1td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fbx0x095uXfBbW1sS+t7pVeLLRKbGscSlrWYeun58TTC5a5p63qpcb66KuGm6pbqa0Fdd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rotiw4P2sRf8As8dO2ZkExLK7DKL69Qh7Ci0X02NsqqJeq82LT7ajm2S1bGsjVZ1MFCDUR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VH2s5jEKqMrpfclFUuuFRhd/MeNanjpi92Ms9PZfxT8/gPwGDqfyHxETaVKsLIZ4BqNyaf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YX2jhP1XY7uoGZ+banQU2T+m1+bfSU2akeGaXFXh2kGn1lHldR8B/Cv8feKSp0+rW7pn4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NJplsnIMixZSoS7oR0PrqCVmsAsTQanl0xPylcAD4AcROmrXvs7VtuTxGv6Hbb/xlPkDAa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h8B6Y6NPELNlXgibdNpV3HUubHVcDOJumeu8Buv/ACOn65URbCkr1llD0+I6je7F3I7g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/CZnojBwbFVpVYtqWXLUbPFUBbxXUE6nV33rMzTn6jHIR5Y3T3HbpWhsO0KPd+nsJnEDQ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qKJ43tt0eZ7dNDq30dw7hWfks5NvipxqWG1tF+vExNsxMfZz0zAZd2t6e33BPDP8Aubk5K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WhNPVKaa6BERE6e/vn7mPg3JvE5auec9fmYbh5qGx/NQtb5qfW81NtvmoamOqnCvmZwp5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ob7uOpwqghhbYlVYII1Fyaer1mpvFCmXWPW8tNwth5/NTD80SorqF/wC1NROrzFoC3Raa0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s5G6ciF5Rel6k4XT2c1NzMlSElNQbhXLRaXhrbzEqoVLc4NNdVCs1eBbQg8xTPMVznE5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UXmV+hj9fSz4h0PqOr/j6/YdMwPtlFh0t9DiyEbfGrmATxW36LHd1AjGDsb9b4Vda/jul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m1J/5BUTpvGKTVqtQdTrOh6f6L+EPQzTXm2tfQrmwGV1hJSwS4FXl1e2+6vcCmIDg1XQHq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3pgeGPhEbPwgZl/anSv8AL7WLvSslCq99Un1Pxr8ATZ4X/wCUH4R1PaDuB0b06mePdkQb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UEzMzMwmG3E0n1H6+PLnw4WVNNivHobPygL+WYeh7jTmx6MypWRbE3kmVotSOqucynZx+s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wfPxQQw9KG22+hPysWyc9GOIZT2ln6z6N6+kzKRiP6+hpcE6PVrRqw+n1C26/S1HxTxGm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RPCtYupph7TxxWOs4y7geWnYj4j8eJiCasY1HQfe8J/7nE9OgwZ6BWV09qbq9RUJRfXeB6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WO9kRrueJzeYiLaNR7isjUwUqNTBRWNRONOabV39c/Yx8HvNyb4LazdBfWdTFu3amJY7X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nyJpluVBNNU1NbDcunqFNDKHSmpKKnVXRFWtGUOv28dV/wC295uXeIltb2Si9Lx7aa3n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TqOXhXO3UC1qpqK3sMakNqJw1i/com7Tq/mqBPOacTzlU80J5hpyXzdqp/dmbdUZwXmeX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ylM8pROCoQVqOgcGZlNqXL47qNtcaCGP6jpZB8PuOhg+BPT4xGXM71zwXUrNWMeIapwle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k7QPj/wB/g/8AH7dTAfm093NVkA5Crp7BbXYwWrSP9EWbhuQxqQ0s0imPprFiah6jVclk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8s0r8fiKeg+BRNT+ukyp89LU3Sh5qV+bXDjs0Scfhy+ue4+ISyJB0PovX0DX2avxVPxEDR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5rHmDlOaxE0yj4dXVzaUekpufLEQd1HqxmYTPDtWCsDK0ssVIYli2LZra1mo1T2zQWb9I5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9bbDlfbHQ9MHOh09uqo1CWVdAejk7smL2DnKH1J7mVjcxhhm3vmVYMPaGV/sbqTK7DS9+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HTJxorsdMzPTtPlmRMiZ64mJjrrxjU9B9338F/7a+sXU1qErZQ6UVJTUcFURK0gAUfdx0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vmnPX5icy+bnK3mvfdb5r3PN5mbbfNTibzUWki+cNfmJxpzTau+e/wBzHQkBVIZbbEqr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er1Gpv4F99RY9cMtNwsjc/mZss83Ep26mU6YU2p/2vAnmDiBaFu56BPM6VD57TTz1E86k8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qL0UtrJ/embNaZVZqLtR5e+eUeeSE8jVPJaeeU08GnpE2IJ2WZMNqiyLcjXSm3l6UO712l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bGqllZe2cKeYiVJW0GypNTcb7zB3aGN+Y6Wfinp8B6mDoen+/2TMbSurN1Xil+6Dv0MWH5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r1A+X2MXo47J602tU1Fteomvtm5ks03iGZoH/ALcn5uzzYROV1g1FZm2u2XaRkNOq2sw7Z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qfT2c1PtBBMGXnNaRHwUbcIy5Oo/Hxmv++f5a09AO/xv+S9BD6L0MJwFoFfiCDCloWmM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sr06Vzt13QekftUeh+Uh94p/AHCk5hxOHjlk0Oo8xQqBI2Omu1HLYxhzNFqloq1esRtO3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ZX8q94qvXZr9V5yBSRgCOxiWhwwEEP62PWkr0PpDDEbazQ4MRG3OQJyrN83Tduldsb16A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ibZgdDM/a8TH1+g+77+Bf9n7RiFCkMDgBGSyskKtFqX1Caa5dRWs01rXIvrpntcCU8+73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W+JTt1ESitL4KqxfNq757/bx8G5d8WytrYl9dl8quFl0psd7JS1zOJp+eCaZLlWaapqa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ll3LRStFToGRXprW7WaQKmt5gtqBeeqeYrnOk5pymcjzfbN18/uJ/cTbfNl04rJwmJpFf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P0kGi0onl6BNiKIzhej2otneeKamsV6HXYVtbUl2q8Qa0eD/umn5TW+7ZSLBVerPUoKpq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x4VXf9wugsiXVvbPE9Zu0Z6VdDB+adD6V+nwHqep6P2I+EQ/AfTw+/wAq3/INVzjp6xuw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vVJjM9x1HaD1rsNbM2W2Fptng1uEU5gm6djEIMfT1tDXcktV3lF9umd8Y1OCPElnhN3H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GwZsxNk0pOZiX/q0rLx6hsoIPiwZntn5x0HUmZjd46//AKdloWPac1lmi1OZRphPbYJx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ohExNR204q+e9cN7L2FOWW1gofX5VZp8WJaBtweLStZvs1d+5NfflKXMevZ1IjDIiW7QX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7ORf9t+IzEhswCWYLaWpLJbW9URshmzD12h4hZem3Mb1hGIr4bbKSyyxEdO5FWCpmMg1N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ZRfDmd5ibZibZj7Hiv5dB6/d/wCPD++1NKaiodhbWLVqQVI2CEVUQQYA+3j4Ox6JZW7Su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hLNRK7i+oivadTF5vMxVu8zBW41MWnbqYtCLqMRaUFs+mr8lc5as89WedJzLOWcjTe83Wz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bbNlk4mnDNVqNNRH11jR3Zumh8NCKFSWNVSkvur09cvvWlpZaUvjvaNRM3+aii7zMprdL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qpStepq5qsYGopS9JbTXa02qWva1BrtV5tDW4mTnd83gzZ1XXVaurTB/Fb86TxMWs7BBL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UaiC0nUSprS8o5eNwWStStWoqF1UtpS1psTk6+I6jzGrjelf4R/yEX1hlcHwGd/hM9m7q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1D2a78ug7CJ+HxvD69U9f9oYD0s7OE+UnqtYxoRsepu1T7piYmMzdiWAWCu757q8qFemXI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Prq+4DpmO0Zt0sHyYzKhiCZxLDmrToy0uMwoRMlIPmA+HEtXaywfATLLQsbUtm28mxa8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rTMAx0z8OZmeKvs8Pb6Y7k/6lfqK3HMAxl23D1057O3yg/LnavckCViPYHaCZhliz2lY7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lbhpmA9SIAACMBfkpQK4dTCYc4rxkvtilbKiwhbM3hIbMxSIjSt9tt7BpxsB+Ig6Ce/GMF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DblUer4iVEezLfF4qPk/wP+O/yj2EsZa0EutSisd1sdaqq3W2p246qbOWn20zvbSJp2uas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01dtaiaag0ASjTpSQJVp66nxFrrrbcs31Cc1U565zJOYTlm8ze83WTNs+tPrTbbNlk43n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6pwVQJVnYs1utTTDwU71S+t7ZVetlsquNlkoexyJpzdiaYXCt3FaWarUNUO0J6eG6Dy4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jotq+xAI+4n/ZwiHCiO6osturqMe9UuzL7Vt1PfoZXY9L6HXrqJW/BXqvECYzGNB6eHsuq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emcj4vTozqpnKnNKrhafEruDRwx/UekcZC+nuJ7r6/AfhHwJ8Zg6GVsNlhG2LD36V/j8Z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6j1aL3MtXcG/GZgnqNNcM0d5Yds0VvKkE9QyFZqsW16DV84Vflf5KNcC66UbtVUey+hjG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2Xox+Z+9Wk/TcfnBmA0UbHxMfBum0OleUsA6ExjLLyxNYWCs2TsS7zwb55iL26AQjpu+D3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es3bYmETO7p2M2RDhmMX17kpTOLEt+SrG4hcCZxD6HPHn5VXM4/kyBN/cvN/dLAQhyJta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ov24X5G/Jdojo/F3LceY6beizS95qtNWxephNPUbWXS1KluMnoOo7BRiFswMYpJjisFtu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tWcjWRL6njXw2M0Ld5j4vEx9Dqfu/8aH1NTpk1KFZdStyBezhWG5ROWoTzFE8xTDqKzBcs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3WzN0+vPrTFs2WTjaGozhE8uonBXOGqcSReIt2iXV2WRNRW98W7dqolljaiK13mYBd5m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mLQi6iLTWt2t8ThOTpNQdNqRt+0TtGr1B1L9fBNMLLsyyyulJqL69OkvvWnpbayWx2tF8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o1MrRxdNPQKSn/Z2oLKqqxVVfUtyKoRLK0tEIBmZmeOakpXWdrZzPWE9m9RNC1eqGr0b1B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lpqtSunXwtjYptPmI+oOl10p5YfShWSq1OWpRtS6lLxGVWae/Txq7fqD0/39oYe3QQxug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+IdT6QepPWv4zB3YfAvq/7BHMr6N3rL9pgwLjorFX0/69267wyYz0HRqw81GkLGq+W6mtz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crG9rOwLZijEUTHdRBPSH8h3r0n6rv3QRlDxe0z3MLQnMEE1a/MkJxGtxBU9kIVYKhnV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1FVmpmgRNPR/qhg6FpktAOpPT/ki50CnAJhXfXqu71HaEdWhXHTaXjI6xDiKSItrQW5m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6doUUwIROPBrAVbNzzbNpjgr0QZZVKlW5BzrkOrQ4aWUqIOI6PeCKX2O3yyxtrq29SWWW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YFqwHqIClRA2DbqOQZyFrLw0icTdBBMQYijJtfYIGxFf6JMA3dH2CvMX8ieyHNfw+ID+1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HwQ2HV8BM8us8rVPLUw06dF4qhHNVKDEuuWioNvW6wVU1uLamO2uhzbR7ac2vTNNzcImm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RNNQKBKKK6Oi1Vo8AAP2z8Ax08R1/N0PpPCLuXRzT3c0E072Os05uNeZp+UVe2vseqsD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E0FXBoo6rYsOCMzP3BgxP+zPR2VF9RfdXQsuuWpndUj3bLdVf5jU1+ucEdo4wTElWVist9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VlzNA2n4Z4pu4/CP401Orp041usOsNGv1FQbV66U2rcszge1liVLLLkrsnL/AHEN7VqxL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Fg6N3VT2HUwfGY/ZfFalfT/F79D0PaKOqevxN6ISE+BY/wC2P6r6dLPUTPwaGzd4cpONG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Ud8dXrDjX+CiwBOI6ISoxG+e23dFG0L3IX5fQoITDB3lRgUpL/wBi9xBD3GY2T1xD6ON9K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SBHzMBY5mus7aTSjUBcYFuItogMDZGIF+Px0Z8KMLDbpfyuXa57TdNMWebsCrMf5QgFit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WbtyfgJk9TmWn6laBiAd1ibx6dLhtcXsqpncp4bT+VdW8/MgBbdWhtoucPaZzEpZhkrbE3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U12hxuOGPQtMxbO03dkG6WVmuDqzbFz2J6aOvfqdVpKwmx2C0LBTTBRpoa9OBtqyoG3r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qfuN+P/Hu/iV1O7UTU013tL6a70jqrpPb7hEA6YzAVPSuyu0Sm+q+CU3rcZTa1jyt7TbK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pVUUulFHE0rorS3xTW56se7GaWvh0nXPwiW2m7UhoT3zKV5tSel9qUVAhl1N409Uvtaoe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zMK2+agqYaqV0rXdKaa6Sn/Z2ot1aqqJYq2JqtM8q8SwwIYZnjAzoN7BfSVDvZkNW2YD3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ej+StXDDxKpI2nuADYJ8W72a/zFPgbfJ4nq7dO57mtQwpU1MHiO1baK/TBLFDooVFYK/wu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bWejxVxB1MPqPSCDsw6n7Bh9AW2fF7wweo7AQdV/MfcHrZ+yDu3V8BjB8HhdmdMnpo3Da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BmGxRPEaE1tOhqfiFREErTb0rHcQrmMcAnELZncxF2q35aj9q9PSO3Q+gg9YJu2AVlz6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9a7RNW1TVUhm00ap1ldkRwYD8Z9PGP8AqC7HppTh7K+Ss9Kj9FF3EvHAmmr+T5w2oVXC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GxtgWxhDY5OkfMURvzUTV4zF9DmLV9OlmqsCZNnrpLOKWY5MFiKAJxpDR2Ez2ZiDviW7G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AczJylgMzKyM95bWVIGY7LSN03ZgggPbe9k7ysd1OSDuZ7Oyfl5jaykMO3wXd6ep+4/4f8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Q7QYxVeltldKTU316eqai0aekHItZkqrJaq0uKa95rfdx1cnD7aZbK6fbTVcNM01CaZJR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+DP3RPENWtVGJ6RfVj38Jo59ZTfzQSiyxzKDcVlHKFzNOr1166zj0SCHtH9Z4Gm/xE9o2t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U31XDv0zM9BBB8OQYJXYlkT/ALBmVEBDLfalFee3i9aWUh9RoLqfFg7OodLquC2AYRxy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RpSvbV6hqz4bt8nq++m1moP8AT0OeisQRnNtjWNmJF9c9NT+zw7UbtCDkXXJSI9uLbtRVQ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OxPeGKOgh6vFg6WftHU/4B6t6IIe5g9TBB+z7t3Zj8q1CEmL0sGbT1ME0lvDqF7WaY7Z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ojWkzvMEwL32/LexoszleqQGJ3lrARu8EUQRvXWStsrn4PYdD6AzYAehhjTUncwQJPmqe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tMK1WQ0wb1ldnQ/A08c7eDmpizUlRT2tWeIJhsSnOwWYAsIK2vOR85YysKDYNw41E2icZ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vmJmZU2yzPYjus97V7xCWay1Kq+RjB+R7IbG2WMbDSZnPTEtTMHdX/LBmDNNV2xAJs3R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SK6vM4gbIs4k0OTDkTY8XkWL36dhP9QcBDgF8QTPyd4m5GWzcM9MQr8p9T09vt2/r/wCNK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3TLZdLKq7GjKrj7xHwI6WKJTdVeAJp701CiU3G0yprmYCU828SoXCyVI6XBwl9dIrtld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bZVdq+mYoLSi19MtfiV9Zv1jiWeMXIbfENRbN5lepuqmm8UDGX6uqiavXNqEEPqnefIZor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dMz1lGptoieKIYL3saEXeYEC2eaESnbqJVQlVkqprphyBo7NOwT/ALB1V1wAD3HTW6ZN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j111EtblaWRAX0tqETTnkhGJ/u1q6bTsxaV2U6TRvr2tljMdLR6ZgwTuxG7xsJAVcxe6zU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lqDTayrUjU66umXay+7qrEV9D1EPV4kHS0QQdDD989Xg7KOg9T0H7Pu2/sfu34rB6COPm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yV0/jp32ElzCjGbFB44qzbNowRtOoTkXROdueogn4qTuaD1HaCP+Ws/Cs4nr9giKeh6M0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TxjAaFKjEoqAGnEprCQ1KZxkT54Rui/j8An/Im2+HGO2Yx2uv6b9rVCttUE8OdYdDG0Vo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vumYEzOPECQYEsqqJtqoqjHJIMWvdGG2aV+x9bW2xfTgFtKU5K7RLESycaCAcstQogGRn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uYh/FSWm1oF2wHuL65yVyy1FldtbwlQqruARIUWGpWnzJLqWrfbuF1TVTd247inkLdn+v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k9M92bcwMDxTiL8y463jF3T2+2Z/x795HQ4zHdEMturqhmovTT1TUWGqgfMuoaxKBnbdy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017hXYpaqpSlRGV09Qop9Zp6K9PVKq66ligL93W67drjrdLDr9MJ/UdLNfqbNU6GZzNpgQ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9c1GossRRO4APSvUXCjGJ6kmY2VQkkaf5ZmZmZWrWNR4W5lVNVIz1EHwe8N9Ky/xfBuus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iOrEr8VaN4np1rV0ddfrxUn9W+TxDU+aAXagbBQ5seaAwqxNoNFytvTEGWuRttt9nNbQPm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I3DIgMWLL/2CHtCYmJ3Uh4GBjdT1HURonWz8U9F6GH77z2M9WPrD0PQft+4JdE7ux7rD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NBbtto+ZFE9C9oUaep3ciE4lmoAi7rHG0AgGalOLUwenSr1ubMAwsSCCP+Wr/AFL8yr9n0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tg0VREEEdYVlTYOOg6H4TFn/K7cRm3TtLZpLM6df7jUblQBhOQmFY0s0qNBQwt9SqwCHB6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7aZcu/zTGG1K5NaWYFdpVtLbuVW3mt6mUTE9CSGHZ43aJgCOm9WQhsMkR7Sw5GUDb07Y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7iqpGnAqQp248zGIRmIcDRWcTv81iWug9SlrVxlsakz3E3nHUQRQDMMsHeVsVY9dYManp7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YoA1UeittTHrR2hAPT0+1jpiGe3bBIVUdbEYhFptS+onC6a4aimaexrqZp2taoTT83EJpk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UFtRfsAxF6ZmRA4wWaEwnqilznPQCNgAKREXpZ2iwetver1gEfOBmCizaujWqhNqLqbL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qyniC6mlps5NRDSp1Qi01rfqPEAJYoJPX1iGH8nqBHpMxh2sbstWYuFlZ3Jpj9cPg6v50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3DOwd5UMaUSxnWmptyRfxg9dEi2a67QMJhlljcddw7Fo2cbYo75jJtg+MfAfQfl0aV+i9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4xBHs0q/YPiI77nm4zdN03CZHT2+HUH5U7LEEMX1s9PY/A3oMq2jrxpj2l2oCzR6f5WsVY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0CxBmcYhrYTV4t0qPuVD26DsfU2QDJzttgln5amUdlH2TPSEy18QfVurXt6DMyemzMHp9l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ieITCMjTzTWgavdA0UYncwqYa3hEKRfQbp9MFmEys16WWOqFjQRXdYfmdpXp+28CBo0tOD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kq9J7svWxd0JmlP1J3HTPV1DBV+o6glOWqVWLbO4h7QzTUnUWalVWvZDMzMotYCe/rMT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UK9Knesgq5qxO6w9PEP5X3jP+PfAJvTkjXVLfLb0qvl1prJmpa1EPrqufimpW1qZqazb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mtRXW6LZXVWlVRAKoi1pPb7Gp1NemGs1t1/wY6EwmB8HlaczQXgwFW6eH43j8NuAphMz2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/THzP3QCCCd0aivl1JaZ63a4zUXM8Pyg94e00/iGpR6rLSbfEKK5qdXdeMsqszN0Pp7R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Z6xlgme1Uq7Wt+THK+p2zO6be2l0ikahw0TvEj/SsIBWrGX/ACtbYNHaNOz+IXy/VtfU7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NLdsuU1L34UJz7hps2/GJjIr7jofyHQxIvQ+rQfZMLATdPmMCCew9H9KfxHwH7WBMdMtA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9K+89ovrb+MJ6+kPrv8Al0WtW7w93d4lXZCWr41gUDoB097XPLdXNTVxDT3Df8BinaKz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vyr9R6kdh8B6K/zQmWN21duBoVncwJAsxMQfbSeI61LNbzhozclWmPyCp3iWBGx3mJtmO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5hJEyGmwSy/ab9RyDTYZdSmC929dHpNotnrNogJEtXclDbq5tBA7HUdmNIUfg+IVEx0vTa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6YmPgcfNti14Fj7rE1LTkQwgwjbLgucZduxQI8bSJ5O7Tjyfp0HQzvKqTc1dKVJsGLKmhR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5dPfxMY1PQfcM/wCOj6VFPE8XT1rqJx180wN3XPxY6Yh7dPYkAKyupIVabEvr9Bp7k1FXt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7XSUc213SpV1mr2NRqGZqWEcAAQRh2Jycdm7Q6Ws1jSdjTOJhCMSuz5eVhbWZnMNXGMhQ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EYh7WA/S7IrHsBMTEvPzeFU4Fz2LCZYbd+usLWM2Cg3WvE7gja2i1Hlb/AC2l1LHRaYi7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xMw4jdcxe8P4o2QjdiN041EsrBWvtYD89nqPVegODb2KX/wBoPSuLNWPp6a0B1Gy2wbTZ8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HEp2iUn5NcVeUrunpPf3+Megg7Wno3qPToGw49YfU+g6GGek3CZmTO8ImPhHpZ6VD6Q+D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WrHY9FlvYV5yOmRN3c9PBLyhRsxO8Tpnssx0JAGn+exhmOoIRXS4ehg6OZY/06u0r9BH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FjDBXuGGIO8L4mczUnbFfcrGX2ES6ze+gdK7CFsj8tMruVuo+AsJmZmemYp3TxK7y3h50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rEPyVTUM/IJpLt4imdoxgqyh2pPNBoEVpwYjNTLLjFM3ZmyWzw3R4HzQ+jCbe8/GNmqyq1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k36y0S1Zp2zGExDNQM0VL9LOJXYG6j4Gs2yx2sgpacawqsZO4Vt5TMddkW1ohrcKQFNzlW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VYwWJY6QaqwSrULY2OprQzjxMzE8WH1Og+4Z/x7+MemV3Q21i6W311XS63iaah7K19JqTe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dVf5eq9Gu047LcnLTUgqpZQ9dFSU0soZK0WquKAo+D0Go8UprP9aYF/G5/VmDXeKaq2Pa7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bIB2c9grGMiMdHpRv8R3eb09ww1dbxqyBglfSUHctec12cKk/M/qnc0p9e9u5PfMEeWbT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iwcoxtHQS/wCTVl/no7LYMSs7bK0wr9xpNQ+msqsW1K763tuqS8NpjY3cNnoYYDKz3vbF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qzkJgsjDc+6IjWSxOJD2gQwiEZG4ikSnuf8AZk5KDSirp35V1BbmAxMzsZtx0qpzXWONM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nNTiD7Vwg7iGDoY37FJE3dDB26fNCJgfbEt/FP1fB7fe/wBSdq1CDsOizUfgn4npkQ46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RtuSDvF+e7tGPbIQW2G81AANHmpr/ALiv0/262DdMSvssf8rhmUHbdBDB2nrD8pOGDIVlm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ltigcLXxPDLVt8pcZXp74AwW2kM2htY29CwmWacWZwrBXOMTZmccCCek8e1XLqQcdPylm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2FWqYQX1mC6uNqNOJ557VTsw0waDShYv03vU6W8MHXbBB2gFZutsEFwUm4Am7JawxnYzv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5INYpmlNdpI7GuOkS3M9Ie0ZM10IWpCLGUTdiBxChAmOl/wCFfyT1PpMxDsOlpzCO+p9M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YBWSK7TcYWZouQT3EDSi8McfDieLD75n/H/4dGnSl4tNa3wqvJM/Z8RXdo9HqrqGq1dN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1rrBBFtiU1I62V2OK66rBbVa/HVqPFAtFx1eqg8P1zzUUPp3z0UMYK4YI+Mbt028YfJl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bEqsNhreLNOmZ6NWQiVRm7fkAsr/NP33dRNuVFUbGB6VEB9Pq0sl9pAt8RAJ1+oM1epTU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L6uOGF804nvTqX0kXX6i630XMsVLJf4fk2I1bmZnrDnJmRhtTmeplNYJ2iWqDPNiilX5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qcQq0HY09lXtK/wAX+V63KWvi1zNs2mHbKEQzasMQRR3YBxyKgc5Pxiezd1pOPhMH7YDC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38B+v4Pb7o9WHb8ioh6rLu4/EesxD1HTwy7KUWcepB7pNP3srbdBNQxuuRNoHTbmWKHl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Dv0Re69LPzsOD6uvp0MzNwhbccTM14GdPQZjoB0WHDQ1mvW4YzjnGvwbhNyzfMwmX3Lp6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OnrGzE0zXTyFZh0eBswHqDDaQx9arQ8W56ymqMtRWRi3DXYamRg4xMd41/Gy2JZGBE7/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SeSn6L1Wi2CrvZp+z1xWeuJYhgEztSmbfmsrllZwgdYLTB3BmNw989CYFUI2rYhmhaLT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iL0EOIRMSssDutMMUK007nrjoZ4p+k+v3vAR/+eegIPQW1NdFvqOohu/u5Y9i3y037/fU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MwWOSs5GxT4qIw0+uoxgWIlieg6ZmY6myV1V1S2zgv1ni6gfKZsUnOyp/lMK71zNvy1lU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8u/a2pbfRT8r5lTcorUIluC+35fQ6enkprIshBwK5jvcxxtIb1idL68LxMY1brPKXcZdt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azC0ZgIrbbN8uXvpF5Y4G5l+R/w0XbVkym1rE3Sh7GS7UcN5a2cjTlMNrGB8hrhnjSYz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dSzUOLGXTo4HBtHbB6H1Wew+Waxdt4lR7/l1sRWlbbYE+RhAOy9pYSs9bPtCWDaynI6tK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0+EfZ97fQ/CPT7x7ogwPgEs6Y6WddxMByKnNVgcNXQ+5RNMOy5Vt29atovPQRl3C1SrW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dgMxYgixe0DiW/lqDtlajkHwEzZunpDL7NspqmOo6DqDtm9YbVnJN7TDGBJgdMwT/AJD4g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uSD0WYhAaXWCCzdD0ZJau9NsxiVWixQwMU4luGliESuxqmrdbB6THa1NwZIGsSeYaC5YLE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XXChhvJWYmjt3mwd7UyQNx1i4o0t7VrcPlQwMTGexQzs02mFTEyIveHZNZWYnRAC2DYa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m/wCaab9RHee23B29j2hhIgGW3Ii7ohIjItkO6o1vvXqZ4l30vU/b1DlJ4D/1OloXTVCU0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+ueh+ASz9V4hGR6Fvy9Gp8S1CCrxakyt0tF1i01I4srtfipR99bEhOfj0t2rsvvNRRrdG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HOZXLc1M2ZWuUAifk7ha3PZz8plR3ANtl9xu6YypBDh24OHst1u2x7NukHyZn4gwSqvf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HbjOwaBI+krQb/mW4wuprq011xuQ12I0/Kac8Gq1HzNYmYx7+HLu1WYTMx7NiUgXW6s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GZSBVl2dchAJ6EDLAZhjPiabcWu0vIK1Siu1smATbiNKpWg5D3bxD9veV+qw94+VgqBla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PRlGyv1+MdPf3YZFJ6s0c/LT69R3b75lvoevtB98n5Pis+Cw98zMWekH4+HXYOibtUcirt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0YIpHQQ9LKpaCprSCYxB6j1fsqfNLZqpSuEE9IZ6zbDDL7dkpqxBM9QOg+ApO2VHwE9f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udO20FSIOmJ7zv0XMvHHGQThcrpqalQYjVVGW1Gsd0axanCnbKrxZBkT1jJmbBDV2ZQJ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7ILbf7nbFjDuyEGtttl9iku/fHzavdGyx0d2F6WsTK8TDCHMLARvmjUyux6B8u4z0jEEe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qlJ79B6UVtZH7BoBkMsXIfcM9puERqpkY/E1WiyY664f2vU/b1Yngg//ACoIrI/RLqrH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+ajvb5iW83LL0teHuG7xlxNu9fwcz2C5iZrOl1+7qZfemnrusa+2sRmxN5GkWzv6jHaJNZ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k9BD3Dkg+oVKmDoam3b4OlaM5tTcvtT2fUrt1WclCVau0McqYcReMTzaKPN2E9hEFjRK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l2j5ZRbx2U6pLprE31j0BhO4VnkmrsyS0r1FlSi+6eau2+evRuZrtDXZsN79qm7A70fO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qAwMRDsbtH7RBvdOyUgGjXJtDQTPY9yZVPkVB+Wvt/ud7ypn3r+XvfkIWeAlTUEKA7OhI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evxjoZ/tD8tkMMcynqYnp0HQ/bMeH1nt/r8C/cP49TE7tG+A92xAOvsJ4dqA7aY/M3auyw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swQdTDHXspIlS5URPzQd3bc1XpZL/AN+OLoYehmZfdtla7I1wm7M7zBiscoc9B8J+P5UH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mmpZ6wnZLzQw2sPchZYpVlYiDDQjB9mAtrGYRhax3AME2jF9PG7NgnjcUeqN29Ie8/Esc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rwytvG3UKDNGxNanuG3LemIhzZaWLBRK78S260BFTUtboq8pQ0at1nzQrklqVrsYtaFy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Pc0Ogv3No9QssDIzeHVavw+6p6bcdwewOIjblHqBPM2aYvfXqKj+APcylxXqd9N8s0dRlq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sMMXUMILEabczUr/AG/U/b1Z7+ED/wDJ01CaaoSqqunooUGZ+yIpmZ2JI3Agg4+X29Bu+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HziPpdVqk01LXvqbEWAGOcl22AJ9ZbWWeY7HQ34WsVNrlJpX5mJx07TMu711oWQU4DtEgQ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K2oZqjuduwRWeJWQSncKMKBBO2AuJVXvGrs4xxEStDnjBWzTurrwFbagkp1a2WXhFfEzK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jHfEVpfNARzitluvFYi+iP3LBoqEM35+4GZS30rNQMvveaUfKuZpbCKmTfp8xel1i1Cli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4q0faHFbQBAQfnTtGYvbmHLHQfRQO6nnuyxG4WIJT6/GOp6W+iHKtHPSv06DufiPxCH4H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Pbqv3BMtBnpjMHTOepPQnMHT1gEGBKLOJ/D3Dtcfl1b8llI2hYIvwNGEtE0z4G0GYwzt8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tN0os5agNp6Ewy59q09zQTZGRZtA6es2xKzux9vb08VvTVV6jSeXlScrIM1bAJaO9b2Vv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qbOK4jsILDhUDRE2HV18XiBginEW6Da81FXJUMOHqifIwaCw5ABW0fLYZofliXAwu5hf5b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rO4ikNLFw3YrcTAOMEh0qJrs1DBoLFRmty28tN3dZSMxkzBqHpbfFaZjnbC+RX9BtXo9J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yie1vczTaptOCyMcibTyGtHmpe9KRF7gHHTBAVSVUR1KTlYg6FcXJWn3dX6+Gj/83oCr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OorvaV2l7YHt81Dz+ajpYdQPWxDXaGGDiZIjfNBDPYRV3VUO1N3iGoe/U6f8KlyNQ/Q27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uVqdOdWZ43YH1dFttdh0zqTuz69BMfJo2+jdZuhODSuxSQDuUzGZ801QnsqfORkWWsBojs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7ekrBl9rKFUiMnKtZzAzAEnA9e+WVHDUNiouSExGIIhm/Mz3YYNk0a/3/ABFrr67V0+fl0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qWocISCO1Qwt34hV2u24gbVHpV+p3mrG3UiNqIe5qU5BmYTD09z2m7I8sRDUwiqSdRiH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90GH+MdT6byY340H5WltW2qJ6dFGB909fdvyP5dF9Pbqv3F9feYh7T2c7akOVh6ETHTEC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3UANZbZY6V4gixPhIzNphSU/I6mL63fmn5L6H8tR+yj0h7QmGGaxt71I15yFHeYgWbRj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y1F2sKK4ax6E2Ig+W1fpvMQp8um1JqniVe6ii96TlX6VnaaTunimj8yVO6e+dpYZgi2kTU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0wFOIm5B2srrvUMNQLWS6t2eyut2eohr1Esdnmlt5KzK4unNtXyqb0UjkLAMYvfrmHOMT2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Jt0961uw71XFSX3DM3RdT5bUNWLdQ+nQgKxuuo4qqn2T/wAZ9G9aU3n0menaZO3ZtIm0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ruXggVduzE1NzWv8Ad1f5UVC3wulBVUQCKa0pqiBVH29epr1mNpME3Ew9wIoyPQ/in+2t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bYL32SrSc3hCYxpmCzdl6BwXVa2q8NUBZpVjGGevRREHan+PZb3oGHdnsioJxTjAHMS282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k6Z8LB2mcwEgL+Nt9kW9g2VKrkLX+HbLGA9909q3xDxvLNiNuneYyVExk8eIZ4eNuuqbFu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KxZqkrrUalVpu8Sspsp929GbYmOSEkilQbWMz2NmEzga9tsdi0wSfwXwxMqhVI9qckYdjD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MAOMYixBkl62P0zDlYM7vjHwEfMxlPaZySfli+kRfsHoPsv6n1gidfaD7rflGeKveW9z+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4dPaadQLPmDQGLB1XvMT0lzBZyJjWbSFMrMu9V9R6f+TU/vr7Qeth7wy+4KKqd5AnuOo6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6SnV6htXdsQm5FygEGJ6Nk5MYh5Vo6QF0yCq3wrBsrIaqxshq4vrXYWLLsu9z6IRkjB2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Tau5PMNQ2t1CvXo7eB/EdPsbR1PUqsUjE3FV5LNoQWDMUmt63W1K85oYl9SzCxtQrCo7Zi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rIdcz3s7qu0Lwh4ujM1WlKWaS4be2Se+TlrO7d5phhJagZq7rrZgSt18riMDKWKpn4QJx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k0ndwgMso7e93a37uq/PTjGm6VuliiUairUASm8W2Suyxr5uv81GF3mpZWz3zxKgvVuzM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DMxrC0z21X6dAVpFupd5jM8O1r6dHARgci38EfdBGlDbWMPTEXMqTcATwqvzUk5xMR7VQW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UABMvJ44nZxU2UrMfsRG3TJmoQFKHZDF7F/TuSpir2H4iX2s7LcRFuQw8bxe0wId+0hoR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25arUVpZqLqbpfdZaa9PmrUK8VmIsxa1ZBR5p+1TdNsM8R/R/qGxAMzSqV8PTSdjTifj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ZizbpnpamQveY2k9jYQyL1HQ9R8DjIglfdIRMfKq/cH2LPU/l0T8veexg+6/5nvAMdQ2b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A+q/j8Hhl+VVohggMTuMd9uU3kMcvNiiZAmsXYlR+VTLvxWD0X89V31AntCZfaEFCFyB8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ZmZmZmZ+Anat5fW2eXqh01WNTUFIPYMuWIA25m3tpVUlX+fc7ytHl9K2oaTU6VCIGE+bdq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3JmeqjuPWAkApdHcNY/rptQwW3UKsXB0OiVC6Dj1BhrEdJWxoZO6rblflaU0Q14ldjib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p0xWcYhSEGLK7GrsqtFp8YyGxKb90EsbsxmxfLaXvTCMzWaYVahlxCCIe8MCALiDoOmTB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qoSxs7nZ9o7TVjGp+7qf2NWtmlqrWquV1pUk9PtY6d54npxW3aZE3RjMzMzACwFTTVn5u5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tMYmnTcuqZZpTARj2xkrq+4upabkmUiqDNLuVsmtwRikDLMK49rORUWPl1EqXbZiCYxP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illS0nZpR9T3UdCPp1mJ6KZb6ZiCfLuLgS1jYNpExD6V6Z604ia9yoGs3TPbJlgwe72c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ZmPe64s2xrF+allq2Bp+NcH5HuGmtPJZs7IhzhUbxByGoucFbw4tqEYbJyK8MX1x0EE9Da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0r7AGZ6n4BGaM7xLI6zOJWMIPVonoT8Q+IfYt9Pfon5H8uo+573fionvKB2IAYNFOQfgE9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2mzcEMHfptYKtgZi4AUZhOJ3MGBLVFtSbq2Qxu6JP9U/PUnGsh/HMus2ivZdejqeuJiVr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E04TOCcAnCJxCcYmMTPXxbxFElT7JzoYoqea5a0Wm9Vi3gSxt0cvmtitmhXaLFwysyxL0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ZS4gkZRfmlqcdnt/qh2tYu0j1H7Cs9uVhH2XRqEUGlCbCXjUrsszXdqbjbae8P5HO513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wgxB8lhaZxA2Si9rh3QmZM3T1mMErKya28RXm0y+mmpbUanxWjyD7xYrepBh0F+j0xHQ4w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IlLb0mOmOuDMmYyrKJp+y1dmwZ3niAxq/u3d7ewSEhVRldJRdXqK5ptQuorHrVZY7xTf5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HzUehX1LYZdbpSjcSNOFs8ZzsMaV1Ym6Bpfi1BTZGzO03LN/zDUEIRg6dsNsmTGxB6V1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oM0msNT+IV7dayMTV9KhE3NjaIRmKcWRBL33PBFjAGcKzHze/S44rrqCoy7emMqpxCQa2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4QrTTU92ssEdmaYhWMMdD6VlVDHcWIWVh5yVqtzbgleWrERNrXfkR8xmZWfmayW8spXED7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VpqJLtE3ALug33PxqosOFrJJFhxvBC95tbo67qgflYAzhBjIYEmPjPoMDoyKYBiMRipsh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LfwPr0T8n/PEHwD7I6N+G7svTghY7sCVfgIenv0eVtuHT2mhu2NpwxlRVwBKmKTUKjCsbi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wTUVC5FypQxYf11+usH1/9c4jGagxlsfUae87tNZvmIBNsX5TmZ+HEwZtm2ECGtZ2WPlq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7Y+56t3zciwiKMJqiwBdjKbmSU21Wq+kGTpCJVU9bXMTCMwNuFbGtqGotmooJW6o1lfT3Q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jeDnArM2MIpYQU1YO0N6rbHWaRtyFZt7gfNaNwCO8RRLuxJhM0ve8iN64+DMHLv+rAWE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ums1nLali4rtprr0+n0Gn0Y1GkFunIYCbe23E2Z6WruCMaX9QIB0xAu4dx0DBgQHIqxMC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pTdbfWl1VaKiMAyIq1p9vHTHTcoazT02zW+R0cOotLHUOJSNwb1wZt6E4UAY5Em9jGzkZ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kO+pPM1kIqPLq2qaoYTp3moU7UHQIpmFSdidoEAINq/OnzLqbuOVoK16AdDLMKqHPRoTn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zZiRPmK4MxMdx2lFeNUc5KGETGYVgrJjVgQ1iW/JKRmenTImnKm67etlhbJuG8kCGNKv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YCKq6qzdZrrFLqYsT8cypdoYSxOwxuU5iS+v5VdxOW0xNQ8YghBnox3fCZnoTMMZsgGIY/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0MT8P8P2s/DqPV/yzBPb7Y6YyoTp7WvtorXfYqYTG2Y7H4D6t6J6o+enuZSM3eG3Ya4tR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cu7exbEHaE9cTMur5QuVc9jn5F/LVN/ee0b01LTR0msW6ZSDu0t2mtW2Y6YzMY+HPTMzMw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xYFyeMKzYB1tJzcpUZ7bvl9QJV2ep7NNZp/EqyQ4YfMZjc7GtCVGOyorlTp9SMMqWrYPn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+dVj9orbSrdwKxUx3gCE7SwBDCZNbDD1KOzj5t9qLyq57iNkwwflpT/ctFifl6FoZ6Qk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8I4hULddqb9O6afR6nFoauxBPGNPx6mf+NO5bs3TUj5NPdxkYx1TtBlY1HfLVxYcYJ6+L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dc+B0dlrQEMtjrXXXYttftprhfUJprLLEHrQbz0RbhqIKiNVOBPNQ01td4przRDknZ2qX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mOZ2xee1qYKdpunlxgiIMFiZuAVQCdsYDImOntp0a8LB0AyOxnbdnJ1meSuzj0OlX54Io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0xOR6Edl/afmCnEc4IBVCcLR3XjBhQKc5hWbYn5Lqdt6ETiyeBdtdnDY9KvKaUrj2FL/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RatwACNprEEbLsVEKgQ9wT30lbWyuhal8S1Q1LbZ6Go+X0tS72rUYNWYmRHPf0GIRPlUm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qLK1CB5nMA+iO0MX8AfhPqrd+pMAlvqy4Gm9X9TE9P8P2f8Pbq3riDqftCCZ7t6yw7V1A3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g41XIO1Y1gELF+nsYYnqw7o/QRDts7qwdb9P4ZkX7hxocKnoxnoACTnEzGaDcYyrgrmZ+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AFLYlrs0pq2sFAiLiNWDNnldZkY64hEHXMzM9C0HeARItuTjse4CtK1W6ixDtq71g/NsN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F17LdMFf6SjZmCpcaX8NMTY6ohiVibLFg5ILCpfbqUvuWkVWJdEM1l2zWJiWYY+gWazVG2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MZlZ2lhGUGad+KxxgH1qEtqDQ6ZlUOjwwiZKP+St2QCMAZ6hhjoRKDlTVuVhg1969A1Wl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Fm+vc1FlHjOmddf8AW0zUna34+kb5p6BG3S872xKrDUa7keNO0UlTuMqs2w4YNWMAn4PF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1mqor1CegdVsQDaPb2+3jp4lrPLVwwkiab8K/RWMtbA9iQqb0L7qbEOxTQvyxuhm3Jf5E5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2YnqNDaKms7Wr6dh0WAd5d+5MYpUBBMTGVKbZZd2ObH2hYQ7yr5lsISvvKXZBkRxltWSN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4AEZMQQ9lLET1KqySjUrZLbFqFlzWym40sNVTsLI9llnek5KlJj5s9mMA3GvQaqyf0nUS3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mO92pspe66y1gIJpqPMajW3c9+lXsJtzLeyaXLtMQjsw7/idotFRCRG3L/tXpyw2GPmo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zvFYTPwHuTBlXb1Mr/xT6J+B6e7esHU/aEHR/VQSXyzmXVbYi97HURuzr8zIPqTPX0h/L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E5KVWmk03J5i98t+TtZmCAZJIAmSY7V0LqPEneesr1diSrW12RfXWn65v3WLQFlqlwmC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6FtWm63TlO6fBjqejWbZktBM4Aier6g12jUFLaNQbgNe6MNbXuuO+xESbe/pF9Uc5fLQp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4YGxNXW6uPwn5ALulqYj2pWthLt76HUl54mmdRU5TQJarSyyuaks6kTQHdXnMPq3afKx27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lSxcNTjjG7Zr22ULUmVoBDD5TXxnQW4hHyDvMT/SH19ZT+sZIZFLcdkI7a3TNc+nRlqIy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X0DG7SWDaQMi1lriWclmz6toBmwR6oVSVlkHNWYNM08qYNOZXSFm5RGALIArOmBPFP0fd8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7KgMusSipWDpa4rqpsF1Pound7aVmnN5rHrQtwEqqNbxKES+eMqo1zdpunrKf1VLlTSRC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yMOmmr5b2GWdVjDuYBGwstzY1i7VMXoM5MAJNw2uJ3gEI7gZOIfyr9FupWvnScgCvq3ij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FDV1BY1TVJWShvGQh7FJTWWe1W2Xp9ERW2lGymWyY3eFjtXLNtGe4YaYWQ1zBUhMm1cIj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uAoJlVdt8p8LXKLTQOWC0NHbtZp01I1GhO285vSwCb8N230tsp468gAFRklTXCdz0pxqI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8YEy2EA27La2yQoUu4LWUnO1llfxkfA/X/c9E9f8AFT9fVup6men2j6v6aRcCv5tWI5LPY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z6e+J7IcHE7zuIDkaAZrjATTalymnt3RDlwczMMGWOr1K6Vbnd3ZiDv7IpJVJS2ya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tPYLacYjrtbETvLFzD841Wn5RTquysGHXMzMwyzM24gntBM4Vfmsc5KNTpKt3Ka02gweo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giLgN+W3MxAIi7Xx39RQcFO7tV82uH1mSekJlN66rT/6GH0shHeqzit7Et2Nahq7AMbso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yNVRo+9YTaNSeRvQrh5qR8mJ76W/lgzu9ZV+Fg2z1CHEX8UcrFsDjsIpNbDDpvJRVjrNh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v1X1GJcN6acfWHoZmBuzqGm2aClRX8OZ36Ymv70n1x9zwcZ8U1GnrvJl1VdwMPcfax8Hil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+/dppvmiMRLGyHgAMNYEI2zVV4nh67a/QEwncWcCfOZtUQEKLO8sGItqYN+JzPOezHmbA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LAMgfLHOETcWscAL8z/L0XESocnDXkfk3oPmqrXdGMH5k9622wg5dRxD0xFZ6zW7PDthX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AIPUzJw2ZeSFqre6V1pUrEREaw1aICfgq3uka3dN0yRKdRtYNxNqFAfU48zt+Whfn0y82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cz8ZQa2joOQ/txudsLN2WxmYl77hUI+CLoMlfqbNrCenQqIDn7Rh6L+w9E9YD8xh/wk/H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jeuN0UYmlHz6mzZXQnz2AbG+bTKzY5TF79SJiERpW0yGhQz8T4f8Ap9mUGGuae56pp3BF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Os1I0qsWLdgGximvbK1gSbIyKy3UbD4TfwXYzMTbt6Z3Ag7sBl1On3zT3jc+oRIj716mEy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YmOniusWvTfrp3StWsKUslPJ3CwRiBHLLGv55pm5KNuyHvKRurIwFXdE9DhY3aA7bdoySy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8yulBLFQAUpyMrYmZavZ4R20N+xrVIZPw9pXibfM6nT2+V1GmGNR4ndk6e3JtrdYPlOoJ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Kb+Q4xKVGSMxgRFzOJzN+4/MJzHHL3qdMopbWLLJ4QijVeNcFXjHidilppXldfHqPc+nrF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oW+lO8OZtm2ET5YbKxGvrButR0ZfnxMTAmJj7HggP9VPS2yulTL7q9PVnIusFVKNyVkkJ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RzGkeunWxAJXX5ce1Wnrqt1VnDpofXHezsuhTNA9bSFXJaBGMPoRgvM4U94ZlniqBO3T1m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TZPlxBUCllWwuMMrbJ7Q9gDLvwawSurbZWrJ0Q4auilwnoU+mBjopMX5W4tlDPxhblc7S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vZAJt+U5WLhlUkTOmMsG1/wDXoemcBaucse2DgOUlGqrJ9YfXJm44FnblM5JzYFmoJrtp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dGOHRaa3nrx3XGbFJdxtKXCzTpK1wuI6kGt5c+6XdrVg7152wd5jup+Y4y3qO8s+Vgc/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plfr9r3+wvp1PU/dEaJksTtTSpk35a/Trtj/Omr2qsMq/CKhZj8s9/XokzBYwj954d/GAm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2MtmTnLW2LpNO9jWO2RG9a0iSqY7b/qRhldRR28M1fOkIyPToO8Pykd5qNMmoXay2Vtxx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csbhIVpuWblMZ1E8a1N2k0umsNrBloZbKyQ2ItkrorZKwouTZaK0QrbUTY+lBAutSzK2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myjL1rbW1GoC8tygkEKN6WA7NQN2mXJHJ2/KVDE92qVp5G/ZklbI4hmk1SkPUYwwcZOtQe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J8PJE1R+taMro9Qzac17HK/Ppl0jt4pp6q9II4BPhvLqKSvz2Jh7K+RdIN1qUI12vTHh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09p1FCm3UtNOSuoUDfp6Bc3i3iSWdM5M9+11KfOH/ABHr2nrMSu00FtVaZ5i6HUXTlsMyf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/Au/it1Fdzy1EtEPcfAfixDdbobf6xRPEvENNfozPfOFJ3jw9mWi2xaorMzrAsPo3yhiS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Wex9Oi9lc7povmtVCUI7iKxMtzgOwmzcVuep6dWjxsEKPn1z5vrXahyAvavSPyJWDyau7j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PNSiJ3tTKzGRddyzUAAEdtLX9Oyu2U27G8rhl07LH2TRpXfL9Phz2LrB8pg9YYml1FijQb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MMx+0o1NlMDi1c9/WZwd4hcCZmssxXSA6kHP+niH0dJp1LWJvxY1aHmVY2q7U0WWUUru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IXuFG2477au6V95Z+Y9M/KO/wagfUXr6QQiD4H7RR3TqvqYnZIPiPQfaX1+I/ZPw/wCq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+pWdMUDKVLv2RjubEaV/gi7jYnFWfU9P9apjMxD2nhy/2w6ER1jrNFqPm0Y5LddedRbjIy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cQetEE1Fe5atQHGcxvR0ZLNHqF1VMYZAg7H1H4dNZTzV06y0xS25ni17pwVwVpg6eowULP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+QT/lG7+n6A41mp/Nt1k7ZMpyKSeLV+Gpt0nTU/rdZTYdNZYu5VyszkAxYx2qrZVy3JS+J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9UrcWh7MMm5mPeZ2DU3PfZ/q4h6GaHWnTy1a3qrXD3Hlbsz2IONW2Pacy1W26L5lu1l7WW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LhN0VGtbSu2k0997vF1E9Yg23AZfxRc+G+EpnQ+NqDqto3OuW2x7J4Zpl1FPiPgj0CL6gT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ys/XEWP8Aj9kj73gPfxfozKGl99WnQzVXrpqZe7V0KSyNu2VcnF7UCxaRNNVwV69N1N1S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UXmK7JNHu8jwTj2wAz0gcCOct0WbdusyIckmAdlSp5qNBkeGVkvY6hV+ob8LMl5a2+bZ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wwv0q6m5BrKn51+YVIbH1TLYEpbIyqsilHDaTUabV1WjGx2B31/OumTfUU704Eu0/EdKR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k71WcYxwKZp6zp9Sgs5b6Wz3aPKXD9PWY7rrdQsPidu6rUJbAuJYSy7YV+XZmYKHzibkZ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ZEluryO5ZPke3To1un+fVa5BdqKdtYNhh727N02fNbSRXY6VLfrgssd2ZHqaDaZdZx0gY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TVE+ZQgp3iDKme01J+ohUwfFgwLBGHSv8Z7+7TGB9gfb/AN/h927n7JHwe0R0StjkiVNxt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IylFQWal9zQwuYCYhwWXM7mNNKmzTwDMKwrGE7q4fh8LrfKKZXXvKvhid0YYNBiGNGre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AaFO4ZtFfTYt1cK56A4nt+s2XHdbpt9iafutaibRNomBMCYE2iYHTx9BZ4ToO2s1Y2nHb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ld9RbWDOab5YLM6hc0/lHTIqsek17NQAm042gL9Hrj6lVIspuq4zQdyZ2nkDTdObaNRly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w7+/CZxSm+3TPpbq9RS3ZNnysxELEkQdppvp6nVrjUJ81OybcTb9VAiCxtzMjZrQZpo5Ep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LtTX/Tv+PEu3jGTrG7Re0Cwqd2lp4dPbYtKavRNq/FGVkf8A125ITEos5BZ6esA7Ht0X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GRnxNqK21Memt7YQG+2RBPFNIaTha0ZozASzvCDKhx6XG6Fg0bv1fvPSesEufbqgJj5a4R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rvOVZVTuUvOyvEVcm890EEA72VNU97G6vSlEorRrqxTtAHy7MdNZWpV12rycrBBGB3aG5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MSyd6/EhtOh1HPW6b0XtFAMFc1Aqmm2BZrl2rbo90/p2rjaa5KxFGDZiuukfUZMxLLa4u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V14bVthhZYFxhqq2Xgh08NCq3Bghe+IRFOIPnNtCtGG2KPnt+RfCKt9ur8QLsctL0lYHlx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vM3bdpXvKsAHZZAMAZEXsWHRztUdztUxqtoX4sTbDum7sn4z39172dPYj4DB9z/f7HpEfd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DnZ7wRxkQdNGM13/ACrYZ6RyGgEC9sT/AFeNPD9SLasRBD0aOoj7r/CK27rlmFm+W9pV6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nYKdy6nT8c0F+RuyOL5amfQWghhGHQHEvtLFQYIDN0yZkzcZuMyZkzcYZ4ku7w3w1N2p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oWgWCyaCn5biFq/2tr7+q0NMSxAlkK9sFH0epTUi+lqG1NYfSm9ttBZ1t1CCzzJc5KSrx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5ekIog2y61iq22JKNSrrt+WxZa2JXXxocz3sBd9NcdPdeDbqVoWtdmYBiLLW2rYi+T1aB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sPlfsarbmlm6qzZugqLEuKq8zTluLUX1+YqsbR+I36oW1/wC+fmXuXvs01jeIazdoPElss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NXXrdRWJ2nrFGEVhZWPX16FcTEcYb7L/AJfc/wCMf9j0Z0VpffVRDNTeNPVL2eugZK28n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lbFpmnp4KxNQqCyyhlUrgMTArWjw3QaU0s/ZmLwtiE56mZ79oBG+Z9O7MIWzM9MKIIEj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IcWPtXYRB2iVslWfnLbpZ8tS6YBKPlp9YACdtTo9ComsP0M8ibc272lYJDbQrWPbXSXw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JfpNQuoXUI7amqoILntSIIFlbFAtf09H4eaafLkjyyTxPRhHBytvz2abS5q2S2aciucf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Tb6z6swxtUi25RNOMt6RcQxTMdtTXNuJqDgU2FqVXM25l/7aU/tjWiRbFygYPYq6hr12X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aafO4DtPSCag/MIoixhtfOJunf4rB2H4mDpWO3Rh8Geg+wegrzXP/AC9T8LjMRdo79O8y0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r0Ef8ljjqveEdxGnh5wHYtLGAmfm29gIYZWfksBnvSy5rvtqlGrqc7YVjrLBO4low346d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Julfa5F7Edk7G2vfLaWqbTaoGVMI1O4aS/yl3SztHO6Kgm2benf48zvPEVP9PsqUsU2n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02oOlqbk1D2lyfmbsrptNiHFl9s0jAXsNtnZiyibCJp7w6axDXo1G6VqTVfUlqpUVZkG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RWsrjtmvWPxaXvK13vaPlWphTTqN8rTl1to7kCbOxXs6gyhqa13K02mbYcVq9xKreG0m5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LpXWG01GnD1a2vnp48T54GOVQGaVuDU4V/GfENIE02m0v9oB3+WuO28b7KwWpeWVNjnt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pM7C0TuPWVERsKn7E+zb+f3P+M0umq8unmo1Vb2QgH7XrMTxC3i0pbttJOoTjZxP+O/zP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Zk9Cew7jPbGJj5WUYb0t+TT1V7yFGSs2wCHqrcdfIqW6o4ZUAgt31dlJ7zTbM6iihbL9K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pA32WJgl1igQeuTPEFIoUZKVKi2JgadA9XCBOICMoizVAiuz6WnpCrK9QJfq8w7iqsJUV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RYGW0Da+u0yy5xYeH6ml04azUVvpCHzWE7uOwA2+kPRElHa/j+axq6g1hsmJo8P0AmBPS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2fPDgVbKnxtbAArrOoZu2m7dNNkXnU4ss/uLjU/IgGS+HGLtLjKn0+XP5FRB0sG4IsEMH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GD1z36ZgHxY+JrBth/b1PwH7DKDNrLFtB6BuhnpH9SMwStcy0bWhlI2UcrWTHYiVmOMT1n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N7JEauwoLKYmu1AC+JVmJdp7ZZSZahxaxFolTZrHdSuZpGxbnsrd707Kcw1AzV6EONOl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q4Wc4GxmjDAVczaJtE2CbRMCYEwJgTCztMzMI3K/aWHcGE0l5CKTuTaNRbWL613FR802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Np62o0a1qyPQxfhMINdWlt56UGDX2lmnqdjp1Mp043eWRpxuRxlYVVprdPYy2fnpBHE0L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CRuN/wAs9vbAl4VaqaarYKEANENJAavEWsNNLeKLNHatVXhz4uMvVk0uhrby+kYG/TFV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QAVXB3ZlKMi6y2zUTS3laNJonvniGn0/9LMxLF7v8sqpbbbQVgMDRXELBZneaiDAMTHS5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m78vueC/yT0LIHlt9VTmai9aIZqXsrpl3KKRu2WBjVWHWojK6arhp8YJL12Cs3uLDd89T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sf/17ewA+X2PooijMxmExTNexaVac8bpaoYAjdMgB/QehYKLbC0rQswxAxznCwepDVOuqe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1vDat+tHZl+drq1r06YniHyppNTyN4g2NNWNzY2m31FpQLytWNbWpRuSsllIO6bt9m01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JnES4EEgweJ2JRa72FgIRF1WNKuv02NZcG0ukRvLsu5mxl/QxpjLAZlQzrdbbtdUGBL22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nvE/J2xPZ8Cu6unFtWJQo567MTUpsoozyXfoJ7bpXTc58k+1aIzLLbMwUt5Xw6/jvtGxCu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YBD0C7o2Qd0z1BjRxD09vc9P9eoHx7hMnpgfC37PiMPwZmfgMZA0BKT1gMPoTAOx/HbF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Xtk1Z5WX5IfUHcv4HGZ6MY/dq5jufmFdtihdV331WR6gQDZVPO6gC7U2WDT2b1f5TQw3aV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3qgsV4pzLau62GLNXpyGRt4zgV1eZeqrb0bvFhEA6HoB8RwBq/FaahfkHMczSVivTEAxPV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RahV8zVV5qSvy+lCbNLMTE1h320p8vfeMSxhVXiNuZ1chyVaL8swDPlQeI6jlOiMeaLsb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hKlpgxjM4lqlpbd8un1m5CTkw9zSny6hPqTRoz3as2iJ2OhdbbvDFWvXV43DObtHVbNT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1e96qvB9Px13A0aXSaqnU1+MqB4c0Alix4wBjn53QNCCOleOv7EHcKuZqex+1b93wF1a1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m6YBPx4zGetI2qpUNr6hNbeLrC3dB81hBvtUZ8FZKvDmta2/UnatLbq+q9lEb1QDKfPc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xJj5nChX7y26rjOTGHdFwo7wCbc9MZjLuRY53HT4rDN5XxHUbN2lr7a4Zpr/DXPyayw7L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ts2y703ba9Ows0+q2236ZdlDEIqphBnGop5kz2evACjD/ACtnafWEme2Y3RCEIqo1FVul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AHdlIJGQ4lf7fZAVt/wBvWYxLrOSzSNt1Cjokf1Haa1tun9ItoU00YdyNtOq26fS1vuFF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6OikPdWoLln1ljmzR6djB2ikhavyqfkR/msvfktEA6bp2MYd7O8KZJETuOrQwz2X8ujfH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Dq/r8Rh+z+QhGYPlM/1xFt2k/ihwB2luQv8ArFr3DbtCoFVhhp6T1CvxlvW04rmMQdF9C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g1cD1sTWcaRtl3+zAo3htiuhllO4OxosS2JZmWVhoLHSeZEJfzbM27T63SVxLa3HafKJy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xbRrG8c0Yh/5Bo8//wDRaaD/AJBpzP69RP65RD47VH8dM/qeqtXUX23Dgfk4qrdLfXZpg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lFrhozPRKG5Kw+btZYuzTrYq6/kL6kZ1FYYVsm6yWadorLXE494tV31D8dY+aGsEKLKp2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25KwoTxCnN3EysXBgfag7ltRVp628Try/iTEtqmZksrI1TgVJ4U23WrXVVVfRqqb9MUJ0d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rqCGXOdD3096Ba2TaaXaqzw9w3iGdtLMlc1WofUMLLS5Z7CcDT3Pl9O9epo0VFbaDwV/Je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yzLLanbQ270sX5yJ6w19GHaUvx2MuGQba7G5LPtW/d/4yoE9Om5d8a6pbpfetLGah7K6z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s1wxbqLnhcibs9GEKxWIHbcuMDb/QaMctx5LULC5kZCYoGbB2xmEQdqaawKKKVcWJlrbq1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jJ8pXsiw7eaE4g7D3xFEMtKKwAl1hY+KeugfzWkb11J7UnaKW+a35JqD8lLVrLv1sPpqi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N2MwOtmoiu3OIKC2t8RH1s5UjK/OIK9idDMz0mkG62CWs2m8T0qowcpnPzt2q9VrH1PW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IuJu2ujblEHY2jB4+/iK2veuh1bweE6siqiyg100I+m01FJ1b7rtHqF06+dttawgipDu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a91HHuZaBFCoC+JqGxOOYiw9MzdMxe0OGjjZZ0zPc9DK+mMlu5+HH3bfT3+E+h+yDGGZm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/qrlDp9Qu2tqjGX5nGQmBd3qZAADD8q9mnqPSWDtQ3bUNlh6n0HowmSOhmMwerD5huSczz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CGtqtY0rcGW1rdXbRZpDVaGWvURzBgzCglhNfqqOd7WY4acZY8awooh9B3D8c+mIHWM+Y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Uu2rq68RtdUqgb2tSHsdJZXRNOHt0vzqWsyPDbO8PrMbvEFO94xVZiMaWEVS0RRi1EaU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gp3B6KgBxaW2pUVL13Vr2HYPdpcIPlaaY6eum/RgHidHVtpzvs5bNJOMsrVdvCCXbxNi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O0SwcdY4pafpp85dCp8PP99YwTQkch1SFSri+trmWc8XU4Ph2rXUKPErEniVtmtD63z9F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tliZjVEFNSHgXtx9++SmZxme57ShhZVrnAU4mftWdD9vwD0q0613Tir55gFvgv16JGu5C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GURq5s7suIwxL1VzXpNMtGmt0Qo1rV3nZ8td3lqrRqNK9epQhKMhqmwmnd2ZSJZhNN5pU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uIiRUJbaCXxADFdVsI74z1AmIZqq8avjYzw2mm7w7XKU02kvajULalyucjXWYW0bEVl24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vfDqcP8AK1VS7cDc26yKoAx0x2RkaeIriAbYxCjTA7NuY0KzBhhzNFqOGVbnrt5Fq8S3V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6RK/mdfpMPlrH1G7BmwqrL8oF0yzy6F/IrFp4q/8AXOBfqyy5Jnh/iPl6rfHdJH8brjubb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rSd4wMos4RVnGrNlgdBWO80+0Vl++WM2uYwJo2zaoHImcKQVExXG4wTjGBgLLe9nQwfm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UGHrgffv/ABPr09uh+yeiNiWLiZgzCIvq0M02VG0M1A7GsMAMa63sasEEwjMNQ3VqzJtmJ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9RB0I7A9oRPeHpp7209ldiXVurIKAlyHfpzVd2UhxqtEyslmSziC5RL/EaVl2te4wMMAqJ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ntVtIeubAWCiYBAwGORNpMpARzZnw3T0CzT195jIMx2oGPBafW2lDTTVWi/U5T3FasE0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q1qVkV+mvPzbcdE9Lb+62KpWwsF3ytji1kAXvUio7PdZRNXWarF+a9n2PrissqE9ZuKS/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2kocbidN+RorzPDEWqeKOg02r1ptro0ibtdRs09NyPodPdyLThBewd6yEuvbdajbVevfK/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08G3HXtlrgSpY11xd9jKm2wrGAn+5UE24RhfbB8wX8rUwWXt4basAUWWqhO1JsWLSdreXX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B9LGOmVLTlr5496LqdRqK9ONTqn1BlKQDE+WbcAqY2Fj2LGuAlrZlKP5anfRpjNsxG9L1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1jDq1RvrSrW6qqNrhbNbVu0Vm412ZzRX2wA2wCWJtRh9MYi4L7kxp3FlBds78z3mIoyfF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n4Fk1KWeHOhPLpLbbhx1YZmbksrodzwtelVYU6ZkNb9hbVtmhbavIpvE3fVErNjXa+/fc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WRqa677hXyNd2LGEGGOO2MTw+tLR5F5qqr9NWzam8+GatKBrX0/DpqxjUjZCdpIMbup+Z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ufn5C750z5v8AEnpWg7thJm76fpNVbWa8CaWo23dPTp/sMg+hsLu9143KZszKyudqbfSEY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b3GFGIFBXaMsPmUwCP8qKJx7lz0X8+hi/hF9Oh/wbvxX8eg6n7itiEYYmE5g7CJVZZK9B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6sGdlAK+d5N1SEg7t03dzZsiWIs1o/tt+4OCjRMMSMEdMT0nrGHbHbpiGUXNp7NFqEsTU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tulao0X9ktj11tCqZ8U1a1K0rgOYPx29G/N8ZC96+0fG0wmBYRmEArv+mGjdqqtQ1Phv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dppDnwTRptdO9eofdaHfTPWy2wd5R/HAldi2G1+ND2DqGnqMYlmoVwBkq21iijUxEVBt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rKagaGhk8Qu7wneWJMYxzKKkNajEqzstUEHBOmXZXp++r8TrTzNPrprtHu1er30oTmio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1NLDNTRMbGEF3zXhXF6DTVsoE0um5rOKrSaZfxzGEolS4c4UDJHFWgLCY6VWBei95avdso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4awptqrl1zWn7Den3PAf4+n04oMroqrtm0bj2Gr1p2uclN0X8kUJDqKlh1QnPaZlzCsP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x2IGdkbIhWOXWvmsMp3u6+pBEPc25WZjLjUV1ttrK8dSGxtUVsd/mI7gYWqaVitr/l3g7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EG3a6aNPL6I9xVdtJsDC2pHrr8JD1NRTSdTqNPWp1ZoXTd5o6/pKJqa/pECYmJiOy1V36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3y7XxbnULsp0tbagwDcWBB9BmYEc5FNpotrLMniFpt1Xg4CMdGL24BdqybourtWhtXmeaO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BNy3JVtUJ+GNp8Ksrqt1OywFST0YZZqKXVvlszxOR3E9h0Hee+qG1VTspVYj4bTsa7ef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xPq3KBmBcSsZFa957EYgE1TABuFaqbVM1NBeoRPz6NMdjB+PTMzMzMB+MD4rPSv8AX8J+P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GejLtAGS6lT4J4WNTERES2muyamreBSaNSBmMAWp27GGyz/X1l3eCLZbbRghalS0bYflJ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9VPcwiEYnt7ERxNNe2nbQ61bE1VWxtJqtwsoS6F7KGFny6u4adPWN2KGDsyn5Vm/5WYGH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rCQTum/tuJUZ2kHY/79CgPh+r0exqrNssXlWeH9/CtN+1f4tIHG+n5I9bVPo9iUacf/nd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2tYbVTatS4d1wwtCWI1zNRYXFpsVcARd4a8lmbOdC5a2zGbx81Nv07B3cTQuCjCJYZRUW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dZw1oXmpGots8S1NV08OXs/o6bXZN0GksJXR144KlLKiq1uF56rHqZNM3iHJYOBadbolV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pR0U9pVfFSy6UaGzbrfDHaz+h6hTZ4VeicfY1gyizKCesZO34nkeHJ+23p9zwH+ER0Uqz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xUS3U2XPY2+Zi2EHLTaBMZOMRELE7K4zEw9hUnIwGJ2m2CsSy0Q5IXuc5KLl9D89xXDHuu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yKQDYfUHur7Kfw04gnibKNPAdpf5nlcIwVlZxDRba+n0FiWagh4O8xtYZhJyH7agWK1AH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OV0tdeWsK2atiEAve67V320P5vUzUauy9AJiAlTWS80l/HbrNJuGZpUbUWNomB8k5A8P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lJxVGZwv+vCRp9TfaNL4Q66dtTo3W99MM4+YDvpx/bvliqDN1A33UPFVwm4x35bJbV8j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rrpQlk0GqZ27kenvgQDsRA3y3jdpx8yqO9BCo5Wdp2wSAKzQaS/JPxmZScOqx1gXsfSgZ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3V42zwt8rq9Ma1r/ZF9T+U9YPxx8Q+yPgf0q/V8B9T9oGMOlnzI3zhMI2i03ndWqYUrtn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OJw3WXnbtleovrmoovdgcrG9Qs8O7X6Jca+lca3U6fbHizaJiLDEHd/XMz3xNomOzjuVlN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9h1A5NHr1aanxKmW+IsJa/IXG2H5gO8XucTaMoOmZnuWiWDDmLmDG0DsPT1Ws/OPyo1TU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dGfK0vhL0+p4d/D0nfUKN2iWs+T0RIbUp5igniYk06GKX5bN/GuceI71bO1UrDk7RFtwH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3x80M1H69T2mJo/ysIw5h7FPqB1lQKmp961bcV3cZ1Dci6dVWsDhsNrzWubV8Pt43dtwdQ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p6qV5LaxyNRasf5Jo0q83q3rs1L/AFAjobBp9P5a6w3WexE9xO2a2s0znxfWE1eKJqk97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/uq/Ov4qcTCkWpj/K8CGPD9LQNOkrpqrs1Gkpvmr0dlDd47REzFAMJRYqlpUIKtkdxizuT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UU5nCse5Ko5L9GOD/ALWMKqWO2vQ1OlJswGbcZfNmJV8sB3sF7asYW194H6J4jXy3roGaL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FGSnzgGAhINZtlupa057qI2YpAXBIwCW+aLSa7tKiPaP1U/UXfMHza1DIifM7R8hl09p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5ccp9dbpxaPC1AqrdLa2IVKLFuqsbZXUxsqtLrU27ylal2TOLAdR4hrdCXqo/J6FsuxiJ6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biKwTw7Q1VW0rpWWXCsSv8Se5zitWNKBFs8U2CzwoGjS6nU7YwwyfjDlB/osHYt+qv8A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Dq/YChyPLiNUMGkCGsichJLCbJVZ2eY7uvy0dqNQOy4KXruCZESy6yGgqsHr/AL9D6Z+I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7B+wDD2iRklo+n/xMDYo7WHtrbhUo46zr0OqrAzMTBxp9S1MtvWyzjfiAy47xX2HSnOpq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wXU76XRqrZ6gdoIBgt2cwKTMHJM7YI7kQrE9VbAf5bmXNnyuvIoQmCYwQZ36ejOIv4kd8R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f/XMX5WGcL+jwy3bdpu01ekBs48zw4TQ/wAyn9KtwItatezBdK6l6iuOuOlyWO9jKJ8sZ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td+l2hQFUb+S0M1ffGp+S9vmDdho62susHdlOGWZwVYWDAzptPZbGWqyFWRh2mlfaLfw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01i3VECbczR2moaZ0urRVVGcCXpun/HG+t4zVuqcYlo706q3T1+yfrMwMbts2jAJU205h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9LowDp0/X7r+Q9FldoyRme/xZ+I/c8F/67pkHoLKrTq/Ddw4AsIwT6Koi6b6b7VB/F+8aE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ZlA3Liy4lQPmjGAwDaLbRbb4PoVsXW2q2ssGH7QSwYRh8lnbT6NiHUYlzfXz9E9qCwqrG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Ld2x3EpOL9RVxWYYyzTcdKjIBxGIgaZwzGekA72puFenWq6imuunTXcTq/JN6trxEtFl3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oPzzw42Gm7TV2E6FhG0+oUW0agStt9enpTToqhYiKi/BiFcr4Yu7WeKanyun8D0wSrHf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o47fQ099OgUzXvx1+Gp5nTFcGvV21Kj12aar09G9YtW7SIqo1NXnr6Ws0TEB11QxYPRVzG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CuU09RewNWqnaF0dff1h7sY3oELuPRpS7GrYTFuKRSGHqH+XS6lcRlE9Cy4mmG2jBPhonu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Pwj7vsfSn8Op6jp7/YBmOjUWtp/+N6tNNqd+QfmHie4X6PXA6eo8Z1W25VMI2wzT18mq0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KunUrhu8qxWyn+9ftptEv0db31pgmIYO5Hr3gxDDGHYgwGewEGQasXEh2ncND6QT0Pv7D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+hHeun1b8lh/Ien5CyhdhP8AbhyjU/8AYolxOkqXUiujy+t0oxrqfxptS0XuKYlFS2ao2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CL3UOlaiutq1NlgVx5SsG24rdoLrX1J64669v7jf8rFcrfRpld63uYERlhobOk0zWynTV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seJ28Wl0en3aY0/MdzKtOCbMPgE2hlNNg1CV17BcPp1wajai66lQ+tRh4EjHXOoarejq/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6F3Ubdx9j2K9m7QD5dSitNJqV076bxWhQU2lpX81lrBD36VOa21A+t9w/c8KXPhWmr4aZ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eWIlgfQVmHQWiaZBRbqUNkNLrOG0waK9pp/D8HWpw30IVodkrhfLbi0GI2Wj95gIup1J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0Oranw9Ca7XIcMMAL8to+Xbumq+TTaIDCnAfsV27WO6zxLUCxhKRutuMx8p9dvf0dNut0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8SxiMdDM9FEzK1OET6lVScoQZx/fwTxSjNem0Tim2k0XaNdujmOuMyt0tEotS+o9l09nN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V2/ip3bFrCv4ZU2t1Hh/4XLW99OqoSm3U0tdW15S7RXIvhm01o9dcszbZ4PYKNV4goTU4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hpcRuGorETVbxr23VYTRaZwtiYfRtqdSjt6qOw9IvaN3mDPfT1cYprWpdcVr0u7FShzF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eN9dpGpcAM3NUg8xmGwmU8eXvqVbr6n0+oT5OcbSDYndWGq326AcgxtMMxNsExO8z/hVf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x0X0M8O04TwzxKjy+s8D8UFy+g1tNOpeyrZqRUEpobEJxBdhTaMaHX00FdXpXej8dfVw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GrfYmhccerGNdnMxMwqJtiqc1iepxMZjxhGXtiYG7E0/8hWxptR+yeywnB7GCe3rGUYx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6AEJ+TfliY7+kr7m84o0GnXVaWzw+6JldYbOAaKs2TVfz68r4jX26uoC6h3aW99TDjOJWy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RGLzxKhjbTRc1o5Oa1S1YBC8Y5iNwqQKupcvqQsKQ19sYi6nst9W/xLZbUlfBcNYazo7Eb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db4ja3HXWYLABrLjFAUUU8jXqGpFP1FusSCynURQQdVtOkxCJ/x9Ur0vib8fh9JQaZoUc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9KNJZWx0TmNpLJV4ZqXlPg4C8bU32jECjLV8Tp9Nj07bB/gGH7fhQ/8AzfTp2PRLK7DE1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5vMsN3mPSXC5nM1VHmE8TSvcXdowIm0k+2w5OnKyzUokute1pSwrqVNsZO1TcZ/KVuRLGL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BcoCUv2r1I+f/AFLCsaujhuCmVHbdd6n09j+RGZQ70vXyXU+JpYpAzNvT5Z2hm7op7VlTp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WAMJpLlfVSuxmv8AYC+u3xmoXXUpajekoq4jNPQlCyqtKlgGOpmJidgNTYur1On0Vor0u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KV11VUUJjmfVadD53TcnMIw3HEVir+MUhtDx7hxnP+oSVabvfRY6aFS9rHkGJrtUZxnbW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7J8691Po6ljBcCussN9lSbxWtgid1ubuzBFaC9ca6g1Mql28KK16rU6hKow7+GrmzxB8vS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pUmxl3Hw4KNR4gm3U9B6zHTH+HX8DQ/Yx8Q6f8euzpv+RD++YTwfxFW02u8uZ8ufEH4t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lup8P0/DrvCttHhl/Np/FcPoUlH56j5den62r+bVjGsWGf7kzYZ8win6YPb1G3IIjrMR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sYELb3nuIDD+MXImcEGEdgJjt7GDsynL2bhO8/wBNvavs1uS3hyKmiAmr7P4lXmrw51W3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NfzVnNl3JxDONZQRqb13W1Jx1tWjWRVCgwwjqRPQQunJ7ad1tVl/ubHxa+MIMl1Aiptjd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GGZxiZuXT+Fo1NWprvuK6e4QU2KtlTJfWoy9mxntyC2yuqs2C4fP3WW3CykQLvlN60V+J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2gXQctdGhNOh0mlq0yKgEzFbIa1VM0GuGot8Ro57NQhEPq3zKtaqPbMHZjNpnp94/c0iF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paK9NXErSvp7/AeqieV5bdXpjTWdQyDz2I2ryyXuk1ALIR3GJZUBLNRu0HaOMkrBuplbL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ajTaJfMaxwVsehmlx3PRWd9mmyzcdjjRUMP6dUVsrNUb8YPTu0CaeuI1XLeFucHoq7px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+j5NGxVDWhsGJxwyi/ip0ycen+AgGHoRAIpVoJTbXck09q6io9l07vZTZu2U8hp1OfL7r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3hta7E8P/XrdMt51OpqrfVahtVcRC6lP/GIssRcaD+58K/EhcqqiVIFFTrNXdp2XSXpX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vWbbK4+sqKm5PL0A2Uspny5r7NjIY38nDqXlukprW1aq9ebqLICK47FpY6JM7podMdTdp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OKEFcZzXrQ3cnJqsRaG/JfVuxVcwp2Y4mmO3Wa4r5vpiZMH+LV69Wg6e32x0/46VXVeMa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8Or20YbSNexsubvEIMInhv82tgW4idLrazotVrtVkL8s4+OzUr/8AoacWGYyNZSaYowojD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mPplOzDAwTGzgk43tN5gftujfgy7r17wdPTqkx3UZg9F7BfyxM9v9tve38WgxhsES18r4O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h1/fTa5dyaBVsu8VG2rVdvEB+yYmJrMb7CBdWy2JZYqW470ubFt5BDEFga9C9c4lFzKGVV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E49alb32/wBM20dkrbMcZYgmZmjOaIZen0a6WXQoDp4lQW65Fspb57Eptsi+Hu8v0Ior9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SYO3Sl0rnI1rUNZUvgepWtdL/DiK1Z1mvqeDxW2afX0VhLtPfPFPEBVKLjXYjB012lXU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LdG/IINr7gd/Yrg/5GiH9n8CWJYJXqKrbYtudTGN3mZYLjfNRTzMZqKKtSviqJXq7BNX2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VsnHPSadANMo+XG6OoEcTBWafVsD4k/H4dpr9PptO2pTUX3MZRTK3LkeqU8hyNm9hDZZF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JJmnKPPD9/n19bKqzpP6cDF8PInkyF8KAuniNedN4dp6m0niG23VrXxoF+a0Dc02jcLg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+V8vKJVXYtkooFLekpprp6IqoOolmFFniOlSam3U+ItVbqK6k1VlSjxGqaLVV1prfEA1eN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9v8AWkb1q/Z4Rbw6nxCrbq6ariVrsqs1TXJUdPoVPiJSUuy16lOTUc44dSoptb52NcpRl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FKe/YLpHD0nsKHTUX6Qhpq7EtCXWpGtseKsPaeELy1ai/wAvqrbja4XaltHJociflApm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0YHvezVzTuPMak5uHdeo7f4qfn1f0z0Px5+I+ngmz+q+PjaCqa5GUqdNYaUrqN4pw9O3c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fR3LcVbGn8Rr5PDbsyvDU23veRqmOq03fTYniuPKqd1aDt7v2iEbR6DGy3uS3ydhGxtxF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msK1rVqsWAjfiYmIkEXoDAOy+uTHg/I9Cg2z0Yjtg7rTlvAR8jFUGsGdIfmp0D8b+Jnfo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nVXF1tYtqUbV1VSea/wDMqhQZjpjoVhE7GMyCzEqcXJYxVsd6eQzxWg2Pp6E0ybOMWVMqb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a19E+nnJpLqtkWKm5jMZm9OS9tg0WlRU3vzNv49UxttziIu+WDtwqRfwkA4nex6aZx8Zt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h9fFz/ZB4Gm4Q8c21mBa5oN9uiE1PhuH1GmNTxx0s7T3UiHv94/Bn7ArZ9Ag2owDJp6E0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uodc/FjocCeMaRuVPml/zDTNhkwVYKIWEb5pj5F9FYBYXy5WOkvcarT+V09Uv1KOlTeZ1J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tTZqds2yrHLqRh1rwH7RF73Iara7lbUtmx/MncmqWbL1v8Emtqc16PUOND4fXYt28uOyU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32n4sTEx0RksE091eorJ2pp7OehyVrv1Fy6TXU10U6LQtqjdWTp1yE1NCamlO08O/T4o+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Sg9qn2WXZSxLsXa2oW6zU+LpS1+s1Gq1FmdXcurVVs1Obzgtoy726nTcemvWqKm2tCuLK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usoKajc2qO3T+HEB2XluACjwwf2dvzMR2leME5Oh0/DpGlY72Opnhbjb4ltr01a46B8T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0/ZXX6t3Nf+Sv7ep/CdofgyZ3mTM/E3YeGO1fi3jSrxXIqU3W8g0H7U0w1mubQNx63Stp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H6ry1puHDrrmrtrG5twFGds3ZPh9O1Gwq+ICtNEhlLBqwscdwMCvBjDEcCFcx/laz8d3f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Itxvde7RkspMWtmlWhdovhjxvDnWW6dkmO4MHrnM9VPrsLCvSWELoXYW6FwXoZQQYPyun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LYtgzTpfm0vhyMLtfSbNNrqC9hT62Oisrrqj9cfv07m5bRYF2xEt5L6TZVsM8uOdqtyio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iYhXMIl2DTVp3eV6E7rtEwRfD3FCbqgdHW2quo2OAQ+k73uodFUKoryTQWQUkg0mbMT8ii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ypB5d/z0twqt1ujpq1DIKBnNd2bTTTbXPDrLFq1Og83d5VkBrwfljMBNxebczwbCVX2pR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8V+jrmSx7uxyZefkU5XbvYVbZaNtn+Fj4qh9Pp7SuxLVEo1FeoMS1m1Ezf5qWLab5dTy2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XbNNt2zT6a7VSnwU5vrGn1QwQ2I5wN/y1n5d3f8AZYijks/PvNF8rPfp7qU7nQ2ogIlb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tXtf1laF2OnpVQMv7E5euVN81ziqtE2K57AqD4bZuPhLlb3QOmrq/p8T+20OksQixi0r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rfpNRyketL2u4lXNyTT1vX001CacSmqulYigTUeJ8Wo02vounNTPFdYA3hnh6MJiekOAAJ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rwvsfTtg4iZU8b8f5Q3qxO4SljqPB1OWTTWtBohddZpbNKl42CeE/z1r7d1cMQbKe6mKO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9V1TrZpEc1vphmgalbKtHqUr0t9JxjEqq3DWHto9HpazrNRz27exmJotStM8VG/RK2Iii1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d246ndyEsILZdsKxezn/A9J69V+D/AMw6t+MxD09+h7H4N0OYWIXT251Gor/u76LL7+MC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v8Aoap5qKd48To4bGw0297FxNYr3aJu7dlNVVlk4Tx6fTgal7hRpdfawlBJQD5F7CokxO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vyZUP8zOcuxYhTFXoR3XAsAlk0mnOp1X/IdMtmj0Oje9tH4YlaqqpN6zcpl2mS0a7w4oW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iEHC0vYuj8NErqWsblmVMt062DXaDYCu19u59I1fBdYtNa95oasaaulU6ZHR6FNjLERa11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d8TExMTExMS/vLGZbAJVyFb1sM966yj31LfWBKdEmaqVrGVmQYyBpbp8QVcZevkV2XOgKK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VBZ2mR0esMur0G0UoVrY9/3WXESz8aaPMX6NraDqGJGmoa5dPoVAVFSb1mRHrWyavw4EN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0FumFdYK9guh0yNofHt99/h3heItCqPEqhw2ZXoF+TS/rRtr22ArSgs1FunEsTZ9s/c1FZ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QyUVJRVK60qT7OOvj5Pl3n/H2VW1eoXTUXal9TYmp2E31vLLUWU962MEIxFjd3/Im/gp9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7Ic4lq7q9T9TQ6rS7Jp9uzbMYXCig4yZ3B1n5DoRg6V7Q2lVaHGtvp1Op1XmNXdqE1Fmz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EUodP2hyjwfBjoOlNtdyiaS9NRUqcMo5OG+/6mj0XlaBW66OsMteoq5qUXbXfSl9SDA03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boVzkQ+vrB6+C/wAPV6Ggx/B7BF8KuB8JqOms0lYSZBhIVRe2qv8AGQBclFzr4bpratXZq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9xxW/wBRx8ypumqTZeKUevgfY1by0OqHIlCFrUuqWk6IudXemjXQ6PhThqMq2x6lmCOhl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J5XjW5lTZt1J+Tpf+MM/1mfvDufj/APL1PpmZyT0PQdSwE7zHTGQJ4F4d5vWDT1qGWsRwr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09lk8G3VovofnnjCDy9bRPmQ918Ms3UeKI+3/AF0j2V3a+s1qf26uuhatUTZbR2K4K7Ts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gDYOyW449q7mSBe0AhOJT811Z+l2xYMn/AIvR9QaWszQaRdOmp1ApXV+Md28RulHilgnh+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FdJx2HKxLMmoBh4dpF2EhF1viGwjxF2I8QYTSa0WR1Fi+J6QIfSzaFMqWAYF2pCN4lay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i2/UBjjsp3DV/uT92lFkb0Nnff3Nk5ZyzlljZ64mJiAjccKujRbF9Bq9Vxxb3M8xbyU37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vrNKtdKoFTTpkqu0W27YbyYtrbxfg125DqGXX18Ju3ypsAz/AF8JX5dTqqRYPDQTo9PV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q8YG67xS0PX4pbqKdJ4gGZTkaglV02n43tpo1QXSUJeqxdKjXWWrUKbBYviP6rV+cjEWUn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yZKw4tV12v8A4p6YmMdFZLFEovr1Cyu7kuga7zUZbvMS2rkvl2nrvbxy+uwAFiKa0H4r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/zDRtv0R9U2m3j+cYBsOWoGIjbk2nFa5LV7q3TDaa3Mx3p5c6QbqtHmFNp759Buh/LG4F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fMTWRDUd7V7V3YlVRvu0els1j7Mv80HdR8sRbSqVZGPkEpNxsEpW0MJRTwmafT16fpXWl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q0unq01d6mwnpiYjlEVZpf4GpasUeL6c1XnvG9Pdfy8F5Jb+aJbzSury1+oXZ4jRQlAt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Bu0g/trP2a7trfE/l8Hpv3z5q4up7o6meIV8qacwjvuyNUvJp/UEnjpQ2W3am2xNO6aQ6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U4GFv9SZptM97U1KfEPFa9upI2s02F10f8q1VdPRkp7av+R0T0+9mZm7Hx/+XqfSe/wmY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YpIY+v/Hcf0e3lEtudZ4bqvNXecrW2lkuXVUGk0uOCsfJ47bxzGBQlhp5HldzLDrnspWa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h1Vtwqq5F1IKWoThfUH6YGGsT5cNFcicu5SwwuN7+q4n4hO8OJTPTSuZZ2Hhen8voKWV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q2ez1gPb30j8d+hs5KPEVzVaRuavevhemfnrXaniWpCi0/N8yPkFaLdjeH38terq5K3p2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/F2+XUN/ctV21HfwlP2VnpaJrPyH76hH/E+pdBZKbVuqtdkMr5DL1sKRaytt1a21AbRx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XUWbQ/zOYB2XtNNaHDjItTDU2LqK7GZW0y4FjYW/e9i+ulq4msqSw/VNtf46hAR40OyN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Iu3xDxJBb4P4RodO1RIVfGtWWfGZ2xpMGirtdoLSysIfVEWsIuSBia3WrSDdfr9RoqOC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bKwVr7iofJpRnT22hlrO0qZUZrVw0P+JqkssrlyC2mmsVVHBWqtKa4O3TPxYg9fFvOKvIw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GlomZx4PhT98fJN0B+f1u5PLV30PpmXAIs3MRgMN0dIl9mnZGWxa24ta4Gn1dGo5brEO/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82VVvZrMHObbD8p/Ct+xGW38SaR7tPQYPVuwVNqUplR2NScl3QTEEIggwQPSm2u6vIVNP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Ts1lN3JwVb+LUq70LkJqaRfQq7VuprvQTQjdolqrtQUpqfDtTob9KT0WeBPu07fysTEt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IyWHxS3ZpvCQPK2vsr0hzpb/XxHt4j4v/ANTp/wB1dLW6o01s2oQFWayt87n77R+CCXrx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VPEtSCpiEiaK02V6uipytNzLahS5VwNLqbtPPDFI0urS27Sj9ZmnFYmiwNT4nasqP1Bqba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/kfX7+ZmAwHPwH9vwj1+PHw5n/F7f7TcCPEbUVU119TeG3prZptOrq9Xy6ZFEs1umK+Oah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JuxO0aJ+dADzxD/q6hu0tt5YEHUHUUeWsq7sQVGcsCHCAZFSuLKipz23dw/YNgKcxOi/L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HUeZ8QMrIE8QOdHe3JYDBMZin5vCO9Gu/RqsPbglPB0+Sw4XxDdbc4dSWnqonhdu271Xx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u6Ft1ut7anSj+3bv4LUczJUyzM13p/wD2KUw9oDJgKCoLQ9SJjplS1rLXWMMOQeY069NW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1h7JolWkCaleq3YlluR0071lbnFVaSv01e/h8aH0tfpKatLqPD7VXTI1WsTt4yCv9P8A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HrvbkifjNH+NQ/ufDzDD602i1VJDu/ZdHZqb6qBTdX6eIfpY4ZX3S87LNPXhdzcfQEwjN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n7h9YB07YyCOwFNtd9YlF4v6Vvc10Au8zDUTqp42lflRhlq9M9t26ds2fUjjJvTNGmXEr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nJpUvZRwtd4nVyUK4WL3APRaw01Gm3HR3JSt+qqdPFNSmrVAiw6jZF1rY84YtarptIX8o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3EcfJX6rCeW7tg9oIm9oLQ5Q/P8Am2gYlVmmN5CzTraqj00tHl0lFFenrErRUX4sTHTE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/b6e2tE0n8R9Qqaq3T0WzydPm0RKwi2+bP8ALrpZLzNPp0pdV3eH6atEr8Vvc3aWrbNY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RPGO3i3jH/VaGnbpfDslfxF4xpG7kDNta/N3MC5jaei+xPDakmh0yXLbhnifj4UPlurQg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Wm+b2Jd1sXwy0zxK7ipHp/vU5TV0vVZdu+ZOMzVftQ9h1zCVmRPmmWm4zkE5FnKs5Vm9T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vmWm4wPO5nYTMHeekzm3MB+BZ7fEfi/42m3w4+ms0tWsp1Wjs0UorWvxWwGu5jlP+R3b9X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45DF+88neG1+lfS1KYnaNbz+DaSvOi1bPdToMFvFihtT1Zc1umHD7Dp7FaHbjjRpbTglGE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FMWES/wDkf7eEouj0M5T5iaqmzTaqKZV2mmr3P4emzTeI2ba7PmbS/j4euKda22u85g7hw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fGrpOa9bXu1B5fMe1CtXUn/Y+KfLf/VNNptSv/Vac5ROlk8Q/j/8A9mvEvYLXWwtTB37I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XsN9S31TYgc9aB2f0s7tjozJWmJTYrW1/jcOy8vLertX7rVtusrS1BKlAaVJlh2F5zPE1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5YVa87r2O3xujUlKr2Zrq9ZZjWKPNqPkXscbTQGeaKnjSw4Hv8BdENf4+I/rf0dgpCZPK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KEGakY/xtStzwzU1c9KjAsRbK661rrigKsPxYmJ4zqTdq6zttcd1SbQqd2sf1rTfNvdE2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bTFnKmtdF9Kqi16LQVtr1FXHawGd9olb3EPuMoA4NqwASkcvhVueQDusoQ236qtfKu5w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/kfxrGTqb4g+XbNwg7t8u3B2pZNBT8vxY6IyuvYDT316ipjsr09vPS2QmnZ2ps3cVO8U6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pqaU1FKjattaXIJ4b/GrrTzmk/iH4X/k4mss4qdK/JRp+2trsWjS+H6YvpayH09yzTPt1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/AKni6F9DcnGHXbZqT/beI7kA/JDg1lt9qZmcNZUb4H1WljapU1ft6QHtp69StGuVkXhSY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X4dhNRbbbdjsk0ifU0CB2Ohrw+nbdxmk1/jDM9AvwZm74MTHTPXMyemJjE3QAmL+Xwd4s9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b5PBEbKgS2tL08VpNHiXhPjJx4pqVo0j5JEY5GYO8xyNWeK5k81p9To7NL0pc8Xh6XmtzX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o3G2vtD+I+YWIGHzVzT3bhk5I7mN6kdrFzAIgy9Vn1YgBsYD4P8Akml5NM0BiDM8F0hJ7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7g6X8tH+rxX9NkXID7txbEzkabtdpP4+oH1sdFIaf/5LxZQbrrDY3hz8nhGh70qJZYqRa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/8AOsaBemehEdJ23MQqoy2o9qpdiUs1lb8u6r0t/HUVcvRKkRioZYPWn8bPQjHXchsP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FRwMLLLJevNX4l8vh1nfwu9l8tZu2atM+JaevGn0mpGkv12lovXV020206Cy1B4VaWr8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rAG1L2cYgVxdehsUSqlaoyK8r/HWJv091VROF+Ov87v2f4+OnoISAKrUurmmvXUoJTZY7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rfzWv8UZj3a3LiA7odyMWaK31pSjYPEDq1oeuodtaBu0+oetrQLabvk0OJ4Vco0d6rrdKV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urew7TT8vEJ4SrV6nW18Wo/2Pr4PTNu9dhVxgQZ3NgF1O/ZvmvPlqqEjWKi9ydozs7rU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p6rdZNPbZaRNKbyg9dOliKJpdOunr9qKa6EEUAD4CM/B6CXW10KJ4b/GttRdbo/4jXAas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UXeas7X7F0732tfZoGxe3y6vUf3fil9unr0762vFZ5UZdmv1n6vHf+zKb31vqBvG/Ok1+0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8U5Vu80/73zts0616PjRo6ssvNAr8Nuxq/Eq9+mJKMimxtPoAJrSBrZrVxqx+OwcaLtf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LHCtt2ah4RmYg+HH+Enxe0JJPzTvMGYxD2GSZtmOgjzSba/D6re9fcTxmhHq1dKpqCBD2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NActorxF0V5n9OJDDfp/C1VNHcytRqtO2mtqrIXRf9fd/J297B2T174Vu2RMZlXyQElLQY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9wDE7IuFoM9Y9j+VHcNy88qqxTrtO2k1KzwnRm1qa1pTxPWbBZYXYH5dL+zTfr8UP0iO2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E/Cj9mh/jWftsqDXympKVf/sdZRz6+/wWlrvCa2XSaOrbSxwHupur2aiql7Ofwyvuy9OQy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ctitnpZSotgGB1Alfpb+NjpXMd0sWxrWNdcr5OSn8X9OPF11aXVzau+r16upjJ01tgvmmV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0sV3p1X7q1731WWaZ9DS9T0X65dLUKKN6QEGNGUzHV2WtR3i3K1lthrWv8bPS7tbnHxjs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vNk1dJvql1S31KoSv2VQq9e/weNagquMQN9X3YQ7lhtIFKtdEYTUKwjVgDTMJgy+L66N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2DftCrbTXbG0AlejVZtxMdMQnjv8Y0wfW1aWx4FJmnVUpU7Wv9MZFgO9UMt1SLMPqDV3S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tGY1KpDqFmn3PpErWtuo+Ot1sViESm1L6rH46qHNtNpdaay7VagWGhd23VVc9PtqKE1Fc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tWo4dH30sMx1vH1PENT5jUKMslgV9X2SthbbnBWyZAi6ixbbdYLqfHv+wX5bPEvy0wzAm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5TvRQIi4Ws4Po2k732WBW1Vf0q9Azpdc1ddhAM1NwprdAzXa2rTXdmGtFh8SXBXXo3nQe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FdbKHBgmupNWt9z1z0H3D8OOtfw5nt7Adh8HqfgzNFSNi69dN4ctayg4APbxS3i8Puvr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h31voded1VbVzVAnS0k8mkGyeLY8l5i01aLR8mh0f/X62o16wL8135L619xhoUMIYAnt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YQkQwepGK7xtsJwqdqtB/A+D/AJRRlfC9A17aWkUV+I61a0tuNtpyYlmJpbByaU5q8UH0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lpVjNH7dH/H1LbbWZVaU3JbLv5tx2Om9bNDpOEn5R4rqLKpqNOOPQOatTdyaWaY/S3Rm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1Kh3K/o3yrSxep+XllC2LXZXyNX6WeliK/T26ASr8X9GZA59KbVurdyLYllvl9zmLZK3h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1q/8AS1Vcml1QzpdV/CH8mNxgjtK71vpqsD6UOcU2sUBzLa96IprThTmYBlAxDBK/R/TV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7j4GZURWV1YhUotXUUzTWtdWJTz7xNRZzahoT8y9jtzPllq4nh3jFTR/msbAjsDNpI0jhh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9q+6uQz2DDeH2rVq62W1H+QHVKEfWOY2qui6y0TRs9lE4nXSeIfPo+UJTUqtqadLfpBXY1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nrL6wmHdaePa1X7LwC+lr0t1fiL36TUO+tAI3HTVNfboNr3iaa9NSqzS2WXJ7aU3GiaZL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pqfVaa0qSAADoPgxDGda0movq0y+/hv8bV31qfD/AOCbW81Bz+aiVuNR4wzJoqe0SHAn/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fNW2lsENN0CWrFr7bSJfX2tzNbqFsdMquj+fxPxds67SvEHdZ/tjdDd5e5UCpp6ylevsR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Fsu07aJl8UzL/ErGNmS/g1maNb21KD5fF026hxghvmRRXWpDpfYtFZlzMh8bXFH+0OJj/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0+HP3NLpn1J1lYTw35Nv/HLCmuqXiuC7Z4hc76rW6YcdcBxGyIw3LieG6rMJ2qjBhrdS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U0Kkqu420J/sLtKuruaqnZrquHUrKgClY7usTINq/Nsi5wfxyZkT29S9RN+pbdqGM3TRln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rLXSqpKjqNONTp9Hpl09fiOtFKajUtc6QiD5TSPq6E5p167qyCIquSASm3v6zSLm6gYq8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1P8AJfA11de6z0ll++vV0G2aTUWUHZ5qz57NToznR2cvJKFdBfULkiVIlhGRXD6N64mO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el7caKcrmznIOKg4r2Z1Ff42ehVS0PVmCLRnYJXYritowgJs8RX/pdJ/FC2eWvG7wgH69V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os0wxph3nvU3S0RrlW1jhanLoWt57eQ16XdwvPEBt8RP+c/P5maqp7p76qhNTT6B1WxAAq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v+rHt4PpfM6vxbRG0h+OcxMzmA1Wm2laCuzjm2UBvMeNbBUmjrv8AD9vAx+aWegT5rNXdt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fiZzMzw1TgTxa87tKebwR47fLWzaldXnSi02XEVwxk2TbmadPmsHdGai9q7LKjbaV0nh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0QVbh8A6Y6Ynt2xVZXahIVNPct9DsUqpdrKbN/DVv4rlZ6UBWvU1DUUgYFiJagGAwBgnhv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+L8GJ40M+HVeirulSpW3JZ4l4gqCuVmu0eVZlbRWY4nDank07+OqF1Gtq5argtfiT0pZb4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ju100twsjV4hGJT+etwdXpx/bsyJNdqLt9uc+Dny2g8ac+d/Ip6bcroHerUeJNqeTR3c1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66OrlLAEKoVfaGMi2V6vwt1Re/2D9rHbbMGfNMmYBncROueog+HPw6Pw+y+Ki0V/KZbxN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02t02rJmruFniA7gqanJgPyywYeaLUDVVIoA8e/c9fLpxbU1VSnzGjOzR6nVXV31FODxOz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a47fRRgWY5iMSWJz36gyr96vnUZmiq5tZrfCq7T4VvoUzcomJWVd1GJ4nrRp11Wqa+yVk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CeFWbkuGUtr2vt+ociHuwM8Lry47KRyai65ap712M1mq/atA5vxBtPnNGc6QjMSsIwqY6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T2wjozBFBBVrUW6aZt9beh/KgWgXpyJEqRLHRbFq6WDvMTExExvEtaPZteVrYUuS3dK6GV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Snone+v/AKfS/wAb1A7+DVHdEIc3E1rKzaWqGPEaDmqqs1gIrOPS74RKSClhni/bxJof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6MVRO2HZa66nW2rOBp7TdQvrp2vaawf2WfleeEaI6avUWrp6bns1NzaTCbNo0A+a3dqNS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21H62nsHiPi4rHLrNmoHFYsODNU2zTaYreurbdCo6ARaWeaCzl02psWmvjYnwvVJp6NQ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MRtMufEP1e6+jHBXuXBLmrhqE1y4QjHhFGlqp19lu6BVVKr0fWzS3rqUE0tlttQmk5+Ga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oTTU+1aLWkHwjpjo7pWJqNRXpkHr4b/HbU1pqdF/HNlnmp9fzUrrZdRrhnR6rw6gUJo6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vDEt0uqd0bkqM5BWjeJtnw+tNRpr6H/qnj379T62/9lps+T0bCzWHTae+z+jpH09PMFsr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GdLSb7va/THRnWMzEgzwK5rJr9CmsiaLT0UW0tpbUM0o/udbXy6Uavj0tPm9Qba2rbTcY0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LK9RYaapdyBm7DbaNRq9BTqZq9FdpfgzO3xDqfjz0MHazv0x19/safQ3XnT+H00TuQe8sR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vw5WXxDRvomS2xqIJrdN5he6lvxU9rvwpR7jTobK5pX5avFn36vTWW6mzT6VKafENOKpU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NiVWeJps1fsjYVe7XH6YI25ErYRx8uJg4PZvRtMw5U+VRPAK92sAcahwHSivhqsqS2KM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5Up6AwQD5U7xe08Nu2sPmXxPT97AVs2z3AyfDKNiXPsXQ2ci9eLcWO0LYHjf91pPw9qLea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cuqXuricKC9gGUAKIBFj+nvGIVYLUNtj8dVL7lEvUlU5BWUJvlFS01VVjJlhyYvqPS5e0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giuWsqEY4GmVxK/+n0/8eqlEsT/rdOfp1wiMO8vOzW19rFsRmT1lrS02gCUrYq2Vbn3oJ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ieJWLqNW/wBvH2D9snUebl6Ws81WnXUIZaiW1gAD2+HG4aio02+FaXzWtInjR36bSps0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iXb+RlxNVp1pTR6OzV1avRnTzSaS3Ti0LrqvEvluOY3pEYVQ2loRPdVmiX6lmlptfX0pQ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mkVbNHrdTsbUq/AqmVjAbu1KHCWour1OtqepWE1z/AEilm2l+XVaYafQ1P4r3FzNK2W1O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qVutldti1U1OLarnZKEJNeo5eAZ2alHtp9tVQupql1VdydB6+Hfo1DbNPUuyrr74ms/i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54Oldmn99eeas4ZdadmhLTwDG7TZu0njvezxClb62/n6VFOm8PXZbp+QadtLZdNDWFVX+a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zBVCKJgFdV4fXxr4Xe40tCeGacd5qXdFNaajTP4cyvxtpbq7FbWeH0Vr4lpaFpnFvaipa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mOviPh1PE+nsUfCPiP2rex9qzsXdtsPT36mZ7ppdQ8p8KzNNpKKYozMqIoyVE05zqNbWD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bjoht09YutvZHpavkA1FCagXae2mK22BirVisgQHbH8FfU26Xw1NJbW5KatuTT6b5qaC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FP5CxMhRLMY2xxBiZhgjdj2LVZKWfLp8TwCrZpMdAQwyFiriGPu2+K6ZtV4V5B8jQ2QaJ8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MrnjFxV9HeHS6sWJq9D8z0/Pw2OdFooAEHi+qwvgv8W9rFq9ZUj8k1xaaXTqwsrP9Uoq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o3y+I6Zvoxh3PZam5EO/kVemoBcSulUsNSujJie/Ss9vWWJPSbZUA0HaWNEaxpq/MbVzi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i1KrYgEVIO019hTTqNq1/wDTadPo7YFxTojnS1tYLx3jrmcBW7XjOnsYK1bUl0Ha60VjU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hq42s1hnLeYQJVWm7wzHBr/16n9rz2xMdMfeP2sfCBDGKqDLbEpqUh0Y7U09vNT7aZrXpE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8MtXSaJddbQfM2DW3ailntZd7NXHt+UCFexsvelPE9OlHhz/1DWxqkd/Fu1TMTFTINUIh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SO04+Ol7radNCoI42EG3OkuOkfVYa+unl0i95p6nc2cKS3Ly1e/LYmm42/p73FmN9hQ3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ng5xpdLcupp9BpWsspfdx6YW8DDkroraqi1BZVTWtNLKGVVVE6D4BDOwEutroSam9dMg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agKT6myzzUxd5qJTt1Gt/h6SmusafTjaqqnRalufayTxD9Vglo4PDEUL4R43NUQC386qx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rLzGeyabxC6qaPy9rUg82ZRW1c9Rp6loqKh1VQqwQeul/R+Id/NzSXgTXq+j8Q/qK2Vag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rc7K6W5KtQ1iVS4W5ENZOpi0ot967tPWm5XrDFtEDG0t6kqyzP+DYvavuleHS1fm6GDvO7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0G5qtOlMrr+UDMTtCwRVXNnoSZV21vitvHoX1yjTeOal7LNNo+St61Ndab6WrsVejmqHRU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lFjFUOVucQ7zaylQ1IrepBZXSB/VvGh/e1+g/FTLcRcbVG9mXv3ijM7Q9yBgj9F+BKkNr1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Sqtakr+Hak2pNqSxV2a/A1KkbXwVo1HFNPqlsXs0OnUlaVWZCjW6wKNQ5tt8I/gRfUdDi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S9Swl1C06mr1VumJjq7QnAiWIbRGjM/Oc4q5OIhuVG6MitNvRmjHPwK67hcAoIIxNsx0u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1XbwfS3VvWzABWFtmkYjwv+patpo/ELZXcrBlV4dJWZxjjG1ZfqVrXW6vlPzbmGRAgB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0a4/T1Iy7wf4R+2j3nUxlvOql9Autmopr1CRsMvxPgVPhVsJyw7eJ2WjRPcUO58fkqV9i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F6DgXVaMswtZG1unN9dta21XIyXKARgkFMDUKUsu8JvWeG64adf6hRBqtOZ4kwe4HvnM5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i32vq9Vtva5NLFNty117VtJsZaiZrBjSafV26d9VpW08z9AdEEJ+TwnVCkJYlnTE12tT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XNNZzUzKkMQq1WpdW7bKqLeaiwutNRdqrd7VVBxVqK+ahF2JfTXfSBgMquvQTw3+Lqu8Pw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lN9d/Tw643ari5tBRoBqKG8MoplGm36DR/V8D8b/AB19S3Ru2uFlPl9GSdLvEZsz2OJo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WTExBgjIRKnWyu+zhpHcXtaso/XbXY9mG01xFeoTS28V7eFqDbYLtGVC9B8AmOmV3P+pf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yMPGQCNSrKdJQY+gpw3h5EOhth0OpA8rqIUeHtMzMzNwmRMibhNwhIxSYxHRaLWHlMRNMm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gQgxVJiqu3sZ22bMIO72NmeqhSL9aeTR6ZvMDT6IA01gEnE4ioTera/SVrSihEKK3USpO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U1RSvwvvorcCMdrU2pXR4Wwvv8ZP9/V2KsMtje2TB3SuA/KoXCjbD+RHzZhGa9V3v/wCP6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puS8WWmqrknI/LvlbEL4zr20l/8AWzP60cf1kmWX8jr+GBsB+Sq565Xr9o/qKxvERLvE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8GNvl7AzVplU3fNddtbWanjbSXcteqv47l1H9/XZuTdLbVRBNc6NTvC2VWixGtZbA8Vzh2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tZWlqTsGDQt8BIE96tQtks1ArHJBczHUG01xa2F11Yuq3IgfUaNLD4npRP6zRB4yk/qw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3j3ah4VJLV1z8fA9Hq9i3eImeEOXt8OXOjGelGoeoV+IQeJCaPWrfZqNcy2WXvZD07dM/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fXNXL9cXW/vG9B6fbz8R+/j4LbK6a8gy2wU1VOLavbTO9tIgGoOj1jz8oFyadLXRf4zpl8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LLKjWVUFdPVy6nQaGvSDoQGXJ03TXaVLhZW9DB8CoNa5rp0CajxBEGpbzdlSOtVighm0l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qWFBPJsuj0icg3rodGGO4/M1bDLNuasLhrBNXab3f8q9Q4qWp3VKezKqzOxAczTVieH5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o+H+JWLbqLOW7GKkInhTfM4DLRSmnqPcKAo+AdMdGIVZfdXp0mpvFEE8N/iW2f/pTdd5uK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qJXTXU0xjoO3iGm7NpyNo9dP66T6c8a/V4lbwAb/ADVD0aaqntoe8U9vVAw26bSPeum09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PampKaxAAB0USj9OO19Nd6/0xImhUzSbEGzbrab01APZaGayq/kFKZK3q7D3spD6iCqsXa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306VDXGoLDWwXHz43Db8q+tVQaW0/KtOEKRw0urmzE2VRq1jVLBUmNiMbNOK5q6lqtu06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eFJtUMu1R/4xAcqe8rXM4oobKL3t7jdGOBSk1drUG/W23JZ81dY+X5gGByDulepY6jXLs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ahA55lmk5cL4zRaWr8yiVrWr2b22hpxcbaEPRptf3uTGKx2uEY5ikY7CewPyjGJ3yvpV/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s8GAwCimz4/+UV50R9F7zEpbuMBc9gvy9tiKSbvz7l8fMcb54T/AEMLor6n93ibfV0tj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vGdP+vT0tU99S3V1rsQ1qw07f2x+IOhexxXWpDqXPOfSreanVzdKKeGq1amL6vTrP6jok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aHxW8xvEdWZ5vWGNde0OJxVzagPpAQRuO7PZN2CDkxRhXmq+XwQdPBD/AHPhna33nymM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q/GqtusgyBtG7HYDA656Xfic9PfPTv1x/g4+Gu219RG8x5uXVNZdNTp69SssRbE9vhE8S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w+nl1U1VPmKanpl9NeorbTldX4cMaw2W+clw1B1E1FJtdVVBqdPVqAfmHltPkAKLDtqG4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50oU6sjKhcRvwT5/ACR5TxK3fpz2lX8gNCd7FwscmyMv1dQuywAtCX0ku+dnjHMqGBWMV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LcY1NT0WofpPV28IHzegBDLYy11VOltdrcdVT8lVpcUpu47xY1Azt1FXmKQMLfTXqKow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E03z2dcfAtlbmUXpqFEosezUDIuo5eK1TZVohxaLWpadZ4z+jXIjvZ/N06/2//wDidRoL6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y6U+H11RkHEBMQd4jK6khEodbqr3NVC/Muo59lP6LkdrJwJ5v8LKa0EsG7UHv8GJiYnbOJ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lPynTn6nZo1W4hWU7d7WBMYXdV6EsFrYQxqhGobc9TKU9VTLiruyboqupBPLuNtdzMU3HK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uSAVGIkSobVUHozVVxLVMazcRDXNiiMZ4ke1FNl5Oi1Ii2d89muGX+kt7AWeMDOiRQqdB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JObfCK67fEu2L22kUjerlC1uRpgDR4x/IX1qyo9ZZ+WMI2Z/oD8sU4hwCn5L3f0WgLp9C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fep3Y27+Jc7XRjdKaUpnjFXN4WTmVHuDAcNS+R/omeKsbgph7MrYrszF/aDPBlY1MoZa6h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/J8U/Z4b/G8X/XqO3i1Ppld1jrXWjB05cahVxNM72UWiwmVVFHvpW6ssqxtRpa2PiWkE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N4rdD4lqzDrdYYbb2hBJNdc2qICMlsDOZ8xJzBmYO/AwowJ2ye079cztAwaWNPEu3hax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ofl8UtH1swDHVvTV/wB34R3AEyJmK2Zk7jmDdMHOO1g+n1Pr0PxZnb4u0MxMTH28fBbZ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9XqL3NdKEtW+7Zp+Xh1mmXVVX0PS3glW1NNpk03RakVullau/wY6dulttdNZmsYLpUrZa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dmpvVmrsqZLgGezw5CPDtPQDX4h8l2JpwebJB+e2IgStF2V2DA13HfT5iitLg9ulocutt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mxNQN8zsnhmkN7+K6QaunTk8mfk8IH03UWV1VrTUe49PixMdHZa0movr06TU3GgGeHts8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/NRa7PNSuhEvi1ohntLP3f8A9yZ2rRWbB4zVyaTxj+P/AMl/iaS3lUXpRpm7eE32mq2/X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7v+LEPdKaVrcSmtalEHp0Ud9P+jExO261Nyaa1Ht067101/mEmnNj03BzTWG2amnmSWUp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6hmDsK/2A5BzlH7g7bGBxtzK6+zIZtIh3GOrlWrIDESqtDFVUVMKAdxsUCBNtiHahwIo7B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3NIIFWRXUdiV5hs+Yhtta/Mpyfc/KFf5QcJ+R1i7pY3KmgoFlOosJ1NhsUavs3Bdcmn0r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Ftrudq65rLC001FdCeVTSCq9k1NNvLV4gSq6XUZ0Xh6W2jj2BG2TxqLmKYwVpaMwH5c/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ZjNH2tOeCivl1LgEABV+OuxLJe610MMRPXPSiVRN0rG0ofmu7lRtrui45O23wP8Aiegr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v8/xJ2Oq0vIfD/Fc+S1vbXV/ltqW19Vplh8S0Yh8W0+NLrEv8Ru11umsPiWrMOt1jQ2a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Wvd6QNuXPzQZjZ6AYjKCMdpienX2JGSYj7p6dFzhg0BirthHU954z20vTwrtr6fl8b1vy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jcZ808EcMroUs2iZxAOvtM4OYx3V5+X3/AMHtD9rTXPeBEN/mffjs85LdOlt8srSz7LqHW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6M0GorOqhtcaqW8/ORNTU9sM1Onr1CyxFsXpqNEl0fw69ZxMCtoAC5LDv4xXst8G0+2vQ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54ZVVxVJTG7z5WniNlml06P5/wAKpWzU6dvxuOzRoOyp8upXE0+GfUYau+7aQsPilnl+7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00icWlPYAhltdaqq3W2q1uOmpjZVfyChN3HervQmQmopXUUKNq3V13V/Cn/S4x8Xboltdr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Czfa6WZ87QLBTq1NqUJx1eOagJX4v/E/5L/E8J/RR/E1DbPBbbrbyELNaNqWdl0yFauglN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sF9V5dKUyU1IuNdXaXU8rw01m9/woULqND/Fr/WepHbHQsisZzJ5l/1eg/I0j5sFgvJPf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/zVP23ZbcsLz5HjON+osYpWMyo4UlzCu6fjW4Mbaj3ASpcxQtYe12UY2nvO8Qz5iEBgrN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6JiH0QfLxnVa/XaarSk3+Yj36emVWVOdKjah8YmMEacah7anofoqu1Szxn+Jo136qi6qz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7cukx5e5uxoBPjcraVsNiACMhijAbKxPR5mD0fM0vZbDjT6e00ahb0s01dnJXa7q0r5u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j0o9kVFWD18XTj8TEQ95VKyZkkj9i9rn/ADHyjd2M/wBPBK6yjXUrDrdHWP6rphNLql1f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zt9E1OsvtTxP93jQ/uuNM4EGCu7BV+O7xhPrPnbNvzkZAGBgZg6iZ6K3djgZ7bu/t3x3zE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0xB09IGWFwATAYO9vj7YmMEgGeHnbrbPl8d8SGNf8Ge+nt8vq/Gqtuoz3bOMYIyCRnoBt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3nt/gN8Wep+PHR2VOmour09cufiprbfW+7Zpza1E0qW10iaXTjT9Eprree/w46Y6W2V1Ca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TY9VPeasWNQaFZL67H02ppNuiegWaTw5BW+pZV0FSMRoKC7vZUJ5lS3iVB0gtQBLUWxbKb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6jQaVQmzAX5o64ov/HQZ3aq07UpbzJ+YriDJgyh12kW7UaesUUOq2V1otVft7fCYBDLHS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OJfa1bSj5tMbX83Pr+ai1uNV7pSld2YFVfg1f4v8A9gJT82o9Bqr/ADWt8W/if8l/i+Ffp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d4h28DXtPCaeXUXLe1usf6NXauU0pUwlaqog64i/tA6FkFmMw6hVs067KdHa9tc0/Lw2q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C6iuPWjuZ7t+s91X8NOczCiFIqKYqjDUsQtYlajYE+ZsFHQ5OcPYwZ9zBt6hbCINzgsK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K+oW2VtuiiKXhr+THYD5Sm4IMStMzbie27EHebflwzMBCMFv1aB//wBLx3R2XTwvTMK/F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1JDaa3T6RNQllH9Q31aevZTqqBfTZycXsyubVniVa1X+HfyNb9LwbRWjySW1aq1PlS1Wt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76R0FnaGE5U4BeMZk7SSYg/ttR6J+XhlmqqdSzL8LWIjyq4WNaWSr/kK/wD6iReieqeoH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nGKnzg95n5AA1IVICsLYHgQ/vLPm8TszuP6vFO1XjX7MDd1b0f+48HHT39IG3TOOikmPu6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x3h7dPfqGWFxN0y0O7A3QDEIGIOmYp76b59d/yL5tTWzAk4mlP9zrjs8Y8ZBGs9v9vUAY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vCF7jp6w5XoO8PQbtqz/AG/wj8ft00t41CCVPa1023ebl1Asvl1Nd0MPf4R6dfSesDK0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Kx1Ufn81La3e+X6au9j62VpZ9rGZpe2ut0/Ne1KNpPmMPY6fS40njozNYWXT1b3p8WuW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Xtsi73FSimXP8upY48MHzai3l1A7xVj17Iid7lCVeAXF9MYSqr2IvtSilWDpqLeCj1Gq5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bRNVQupql1SXD4PfwwFrPgx07Zld1djj101/mOjNc+ntz57T8lWnrqL6HxR/KeFr+Xiv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FC1Jd4knNpvE/+mqqa6zTULpqMTXVF0oYPp4pUlZp7q71ztXT2ctN/IKa9xr1KWWVL+6+g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8Q+VPevsnUxiqA+tltaWTm/urf0t0pXMyNlb5m8q3Lgo67l/HGUUYOcJb6FYKjhqiYKO1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Oa/y8Zt26OqVD5lryURUO+6HmebnissqzNyg7hv2sZxCDYIWGF7zsDmX2CuhbXSy65LNMl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GEb5541VZpq+YV6HSF6V1WrDabp7Icjxhs2eH4DeN6kWUasbxp9y6nW6x9PraNZfbPOJu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es15jjbA0XILQuSRnJzkmL6fMRqO9+n1J0l2m1aarS1M7V3cpeV1FbbKxZWoSpLL9MC3i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TiHxZJ43d5jUN8r57IYvqv5JjIwYc7QO4/W4wH7QEgV/o9vTp4B++v5tc35Wfh4r38P8AF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dGz08HO5XTBA+XHeek9/gyIWE3Qt3neEHOJtwML8WemRk9hM/MfQGDsfBhu13jb/AP6Sd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3xjtq/HP5HUHMz3PeeEXcGr8Ro8trfXoPjEPr/hN1Pwnv9jHQkAy66ujpqLuCn1Fpdaayz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0zS0eXrlNNVHTAzM/Bjpjo71o01Oor0yntNVc9NZmpNwpmqSyygZ26mkaijTDbrXqWyyt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XRSdRqNcANH45+dv7PEvECzVU75ptXZpWtYXaj1fUPiG0ZKF5XlNGgXiNQL01sVRfq7Q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x0Ni+I6WiptcmuZVVFPcfCOntLra6Ump1C6ZJqLba57+ErjRm1/Nz6/m4tRGriU1pfAFU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/ALDVfMljpUmrq1evv/pNip4ic6Hx0Zr0zFHDDTeHaxA/horOmsMZbfMiIOLWyulK2igCD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MqDDdX5iay/cfQ6RrmU526dbFo1FYuoUbUupruEYAnp6z1qQypMzDQFljZaKIPldbBhO0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yCAV46zY7ituRMZEc/Ko7IJ4sd91f66hm7jYxKkEZ0yj1wgFQq5rqMrqg2iOO2BgkTft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ay16TTjgu0OoNWoFlOnuq1tem0ba97L9BeC2prSwX1sl1Pi0v8RD6W5WaskIvHvFbrt8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rtb8/jX/i0gS7W6vbqvF6dqTxTwrNt356AwY2W15X/wAgXIGdv+5OI3cgDJi99Svdm2keG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4w8PiupMPiGsMOo1LQl2mxYQudvYHuRNf+iz8wdsSKe6H50OXG7YS20DuflSwxvUTTfiCY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8fR0rDkYhQGRq9d38F8S76LqDu6aS3h1ni1fHqwwm8TdMmd5iYm2YE7TtiZmYZ26ZzCcd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5j3Ht75+Fj8v/AB4br/E3D+IJ2MB+bxz08c+asemO8HUzUDz/AIZnspzMjMWY+YiZgGD/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Aeh6465HT/aU2F299LqrbfEZgnxaWaeuyyMA3QQ+s9vj9oD0Gpf+qS+6weMS7TJbqDHqr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af508RQPpPBFGPEP4njn7vGXavTUj5NKPktHz+i42LcSyjTVDwdeybyKN7MdD+xHO4KN/o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szfj/AMf764z2jHCL6eJXNp9DQxs0/ibMvh6fhfQmpqxtFlaWr8PhX8D36DofX4EbdD2F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MUv8ABbHvTUJyaehBXRq0WzTa4/2n/IP4+jGbqP8Arr/4R9T1cDn6CCZwtLb6vFLn0+hpY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uz+TZp67Xm0bprlDaW4/RMPU9T03fVg7U19moEftYwy1fd9gDj892UQfIqiP+wd5d+CuR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zGBk4cbJ4koEU7dLSfrOxVfzgGbcRXZYjkzTjKuxgUS05lnovc4AmOxJ4wcz/AJJ/19tz2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NxcVrWzw7wpttml1dq+Kau1uDXXOLv8AjSL5bWeHUW26z+10rO1h8CctpXVTPG1DP4Sx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Exr0uh/nf+bS1Cmpj89Pa5v1MI4+vWfkt+SAxvzI7ShQbSf7gATVgEqzVTRah7hZ2aW2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ACJnuYPTX/xLI3pXB6rFP1VGEEx3f0zuJ9R+Wm/YfWGeDdvDifp6g5vM1P8A0Gt/6lmx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Csb1dBt1v1PCoTNx6DoezHp/q3ZVOVc4OYnq4mYO09vsN+PsfzPovT/jowjfNrqzmGGe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ZPaeFaevUWXeH0brdMiQengLnn1iCvVYx0HwYg7WH87PXMPr7z26noe/Qz/Xp7+7dfX4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EQACAgEDAwMEAwEAAgIDAQAAAQIREAMSICEwMQQTQDJBUFEUImBwM2FCUiNxgK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/wD9zd/9FssvF/8APrLLxf8AtqK/xVll/wC5r/A2Xm82WX/t6/8A7OvFlll/86oo2l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fooooooo2m02m02m0oooor/h6/D0UUUUUbTabTabTabTabTaUUUUUV/s4/wCBoooo2m02m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2lFFf5+P+Xooooo2m02m02m0o2m02lFFFFFf4SP+zoooooooo2m02m02lG02lFFFFFYr8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RRQ18uP/ABR/Lj/xR/Lj/wAUfy4/8Ufy1/pUr6IjpQgv7eTfD/6j0oanWA1XR/4ZfmI6E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9jU/R7M/0e1P9DhJfb8R6WPmRpS36lk9Wp7aNaoSTRrxuO9f4ZfmND6FxasnHa646elF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7MP0fx9P9H8bT/R6jRjCNx4aWi9Q1fTOCtEU5OkaXpoxX9j1GkoySiR9Iq6n8OP7P4cT+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mPpx04e5Kh+lhtpDVOsRi5OkP0jq74+n6xo0Ok6HqJTo9Smp9SX/h/wAMvzGjrJRpiafjj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I7ppcvV/Rw9HJVtGQ0o6fgnNQVseru1NwvUQP5ED+TAjJSVrE3cnnT03qOj+Iv2afp/bd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aug9NWekj/ayj2Ifo/j6f6P4+n+j1EFCXQ0Z7WSjb3wNSUnK2jbLWrcj1Govoj/hl+Z9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jXD0cf8A5cfUavtroT1ZS6Ph6fSk3eJParNXVeo+uPJp6MYqhelgpWOomv6jd0jw0dX2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KDpi9Un0JT2q2a+vv/qj0a/rZq7lH+p7mse7qn8mZKTk7eIariL1RP1Ll0X41/KX5n0n1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CO2CXH1v0rh6XRUv7PCmpOkSVo0NH3H1P4umfxoC6Y1Ib/J/FgP00fsPpnQlcT1n2PS6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S249NNKNG+P7Nyx6yKq/yT/yfpfr5eqh03Y01ukkLj636eGjr7FRq+qlLoj0kWluYzS1t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SOtGTrEtVJ0e9ElrJY0IKT6m1foXQ2p+TwPTjLyj1UIxf9SOlqS8Hsap7GqaUdsaZ61+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N9fKUdyokq6HpI9d3L1n0cdDR9x39hdCT6Dwot+D02jJPc8akrk3wUnEjPUl4Nusbdc//A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3q6nU8HvQ/Z70P2S9RBI1dT3JX+Sl/k/TfXz9VCpWenjthy9X9HDR9O59WRioqkKSfg1n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0sa+vSpcYR3uiMdqpHuxX3Peh+y7PVr+x6NdbPJ/EgfxIn8OP7JLa6/JS/yfp/8AyZcq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lXTK1Lntz6r6M+n097tng19eukT030WerlUKNH0ykrkLQ0/0JV4H1How/R7EP0a2htVxz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ifxYiVKj1TuZ6VVE1pOK/qe/qn8nU/RL1M6/Jy+SvzWh9az6p00yMtyvlJ7VZ6WW6bef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vtmp6ly6I8siqVHqP7aigIlr7ZbViOvultG6VmnqqZq/S8+lXQ1J7FZ/LZH1Lk6xqvdNm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e7D9nuQ/Z6icNlfk38lfmtH61n1X2PSy/wDjy9VOltPSfXn1H/jfH00blZZpy9zVvGn/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6Xq2zXltgelXSz1D/pnR6RHFS8ntQ/QtOK8Ik6Vkf7SEamgpu2z+JH9n8Rfs19H28+nX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1HSf4x/JX5rS+tZ9V9jTntlfLWnukel+svGv9DzDSlqeBekf3ZCCgqRrzpbUen03F2x+D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txpHp4OC6mvFyVI0o7Y0eoTa6YRHojV1nGVI/kSNCcp+TWdQZ6ZXMZ/LZ/LZ/LZqrUn/Z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+v8AGP5K/NaX1LPqvCxoTuPDWltjj03151foedCtnTE9VRNOe6e5llllllljZLyaauRZ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bNOCgqR6mXSj0q+4+qH6Rfs/if8As09GMCUklbHjQ+rh6r6/8KvzWjH+1llnqOtY0J06L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en+vFk+sWimsRnKPgerItlnuM9xnuSPcZ7jPcZ7jHNvEHtdktdV0xp6qS6kteKNTUc3Zp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70T34j9RFGrrOedH6uHqvq/wsfzOmlRZZZ5NWKQnRGVq8N0rG7NGCn5IwUfGLL49DpikUi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bI/o2R/Rsj+jZH9GyP6Nkf0e3H9HtQ/R7Uf0e1D9HswPZgexD9HsQP48P0fx4foWjBeOH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7TaUbDx2Y/mYeOCNXxjQl9sa8ulY9N982WWWWWWWXm+Fl8L71Hq/t+NfaiOqIkiPgl2Y/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ee4SnuxGW099kp7uuIT2Hvs99nvM91nunununununununununununununuHunununvHu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/kI/kI/kI/ko/ko/ko/ko/lI/lI/lo/lo19X3Pxr7SdG4ss30N32Y/4iKtntRJra6ILc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JSVs9qBqRUX0IacWjUhtIK2aumo+MQ9P/APY9iBqQ2Y09NSXUkqdYSvoQ9N/9iXpf0NOL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F1JadK8Rg5Hsko7fx7+NRQv8RHyOVGuvuaK+4pWS8ml9JJSsd/c0vpPrRBVI1/BoLrZr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bfnGj4NT6saKrqams7pGnquzXVqzR8jqXQra6J/SQjuZOWxHuslLd+Pl8ayyP+Ij5NXwf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S8ml9I9aictzs0/ApUxq+pq+DRZrfVZHUXg1/pxovoan1Yg+hLyRfUm/6ml5JumSW5WP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NSKUfx7KKKKKKKKKKKKKK7NkP8RHyang0pGq/safgl5NLwPTiycVHwafgl5ISNTwQdM6T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NIlBN2ThtIMcbFBInL7Gn5NU05E/BCVD/ALIWn1NT6fx8hcrLLLL7sP8AE2828XRuY3Ze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Zd4s3sbvG8crwnQ+onQ5t4U2j3WOTf49i4UUUbTabTabSjqdTr2I/wDF2L48f+Xx/wCXx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x8f42/wDF/f48fH/GH5+PHx/xh+fjr/jEvjr/AIxL46/1Vll4sv8AEy/zl/Av4l9iyyyy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sssssvuS/EtieGyxPtMsWLL+NZZeVl4WLLLLLE+/ZZZZZZfCy/grg8Jj5P4b+MvhPNjz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wXB9pZfYorL7Ky+2+0x8IwPbR7aNg9Mced4XB4Q8LlXJdt/GXw2uxQuUuD5PnWK4PhZfC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B8326KxFC4yQ+wu6+wu2/jL4lZTLLLL+K8L5izRRWa5PuPEegnll41I/fK4rLwsvK7S/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hdqiiiuyvmLDL+Qsbkbkb0NnuP9FkpdMVQuKy+2+a/Ax+C+FcXhcn3Xlcn3a7KxL494UV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0SKKKII1VceS4LK4LL5r8DH4TRWHzX4m+Kws2X8Z5hLpRHDEUVhkDWlSrmsUIebFxfFYXc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XbXJvgh8X3H+FTpkWXhLF4Ze1WSlud5WVxeXyfFYXcfxY/NXB4Q+y3hIeFh4Wa5IeFxX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hVz05fbK4TY5N+eafOy8Lg+K70vix+E+0uaH2Lwlh4XBLgxcEPC7UVYoGw2lDimS0/hriu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anjN8ll818aXxY/CeEPtvksWJ5aKzLCzXF8UPC7UI1xsfUkqfwKKFyhxo1R8UVhZZRtK+V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fwUy8LnLC7dixeFxrhBW8WxZcSqNRffD+FfDT5aitEuKf4OXxY/BeUUUV8Jc5YXYZQ0UIe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OVCdj1oxFNMcmImugsV8B8dPkzU5WJ/gZfFj8JoXYS4NYXCiiiuwyvksh4HqpEtf9EtV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xa8ha/7K+/wLL5ab68pMbwuVl/PfxY/DrlRX49K2T0xeCbpjk+Nmm7dDVR777MJXwZOW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j/iYeSQjW+t89HpNEvp+QnQpo3Ic0Sn21i8Wdeb+G/ix/xSe5Y1+siuUPqJv7LN4ssv4F4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mLi+DF+DX5eyyy83mxMYnxWLa8EZE/PPTh98vC7b+cxYfNi/Bx+FZeLLzebLLLL5X8Jiy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WY+TV0r6oarjpaDl1Y+nTL/DRfFi4p8GL8GvjJYfB9x5eGLi+LFl4WGIfGQsMXkRPRUie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NP01dZCRPyWbi7GLD7CH2H8xcq7y8k/hr4TFlYeFhi4vih5fG+wxcVhiHxkWXheSOKNq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+DXz5+Phr4T4LgsMXF8UfftvDFhi5sQ+L46ep9nz1FyXZfy4/Pn4/CsXBi4MXZWPvxfJ9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hq15FK+DZKV8l2X8uPz5fT8NfDWbwmPCy81iiis0LlXx3wrgpUQ1U8N0TnfYT/Bp/Pf0/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/GMvtw1K6MnqXlc1+DXzWbun+Xv4C/FL5r+Gv8I+4+6uL7j/BX/on3XwXdfdfxb7UmRZKR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sv57dZbsi+zLhHFlotF4mKXxl/gm+++6vwV2J0OWIvnZvPPC6N5fCKJeMxd/EX+fT/DJ5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RuHhOjcbi/gr8jZZF33n8+y/nvjGVHuDneN3dXZT+AvwDlRubErEu88RZuNwpf4p8123l4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3dxfIbobsi+LdHkQl3pPhHqNULyPwIbN3J/4B81xv8GvjsbvEOM8LF9u8PhHHg3F5TzZu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vtvC7afbnoKCv4tlok7zZuLN1G8u+Mb5NpG83IstYeFhF8ljd/g3jwOXYvhZZZfaRWHyT7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Khy7LysISw5m9imWOfJdpDoX+Frsr4NYWXw2lYT7PqPp+DY2PlfB8YYn44JpjgVwQlhiy3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UV2qK+Hfc9Q+nYfgU6FNcWPF9lc06NxY1ldCOJRXF/wCTsvDXKisWXwa5oofNPt7m/PYe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Ki+4uaw48FI3om+0v8gi+bfPdzjhrCykVhOi+zHsPimbx5oca+DYpDfBH2wudcr/AAr+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SA4OPnK5o2lFdxFlkhdlc49mSp8qEs7r4LKHhcFxRWUX0F5JNF2VwX4zyhqvm2XjSX3JzT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Ly8PspWhqhDLy+cV2I9lqxxK5vCyh4vjfNMsfBDEXwj+MXQk7+Y8RRKkRn9ifXjXKyy+3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uzHtMY8rF9qh5SGLntT8Gxmw2D6c121+AXzmst2IY0mbTbixqxrg8vgh8lL7YUiS7K7Me1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Fj69hG8scx8q/HUPuqDY4Nd1D4U1iyI1hPsvKHzsXNI2o2ldmPzr79d1/g1lsb7mnp31Y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3r3KJOiKs2sjp15JvMfI+xWbwleKxWErHArPjD4R7i7Ejc+39uCGkRyhrguo44XklH7ruQ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rK/BIsvu6cLKxZ5NXTrqu7A3UxOyfnMfOJIoaxXY0yfQsSsbxB1iWIIa5R7key/OK5Psoe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eYllEnRGZtTPbRKLj29JKUqZPSqdEujIj6oaYih4WE/xaRAWfA+qNSKXjtWdJHhYi6H1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Nli/9lLswNTxiEOhJVhD8EsITGIazDuR7E3Sz9u8lZtpPPtvbYpVp1hRNolQyx4hOke6b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lXS8ryWySsgugh9TaeCXBF/h7LwnQhZZNP7Dv79tOiytw40Q6kkbEPLwrHh5oarESTER8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rRtJeRDeEyySxHx3F45OaPcHJvL8d7Q09v8AZk0twxDfSh+MaeaGsPK8lEuMVbGulZ0/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tfc//RIfNP56WHzss0pX0F04UPRTJNJm43G83m43M3MSsvDizTfXEUPEhEniIkSWawiz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USd4gWS68U838Bzocr4xaQ5F56YfCS4b2buo+pFYaPaIdHWZSo33xj5LPI1XCNRE0zU+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86c+lD/C0JcKRXNOjTnu4TntVk9eUunZgrHheBRtjjRHMvOYxsSxLqPLkXiPjFm3g0KPJ8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PtRHyXYi68jn+seEMbo9xDd4qyjYzYxRokV0KHmmLoycreKfFYvFcV81LF5RsGualRHWT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kampu7Wm6ZKF9VjT+kgMarM3mPB+RcIobobsReU66ilb6knXBUbcNYj33Gxqu0kPlp/+y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jHOrjZ0NrNMrhLM1lypdDfeNPo7JOy+g+EUTWLzXD7D+UodCeEOOF4Ksl57N9zRZqaUfK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G7y4WOFEEJViWJLFG0cBquO0oXjneGuptEq+DsTPbPbNiJLrwRdcox3FV0JZgyfninSE8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lE8C6xzFsWJRzHzieEJDWEMsXVDXyoyoeEWULwXRLz8TTVsgqH4F4z9uDQo1meHhyN5dk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Gw2Gw2G0cawvkOJWb4JFFWRVEnRKnmMiSs2s2m0fQsixdlvMpF5gSizaxR2oRSNyGsQxI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5UN/IeEPEXihRpDJ+fiaXkR9hZ+3YkiumEOONPEo2e2iXnoWXiyEvsWObFNjlZ5RKIsWR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EnRDEuq4J0OdHuMsY44TE75XlZlwTolKi3heTV6eMRf2GRdMslhIcjcJ9OFfLQ1Y0IjE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REcaNptHHKVntntjVGksOQpF4+w2WWXxZtEjySjRDwWWWPCPthLDiU8Los3hCl8WXkUq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E1XKxOyLRPzjT5UVxkso2rPkiupONocWseSs9Fh4jEeK+UijxiRHRcvAoNCVidFWaip9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uySx9KHJilQ1aNIZGNkUhoR9hlFFcfJtKPB5H0EihoqyUaFFscKRQ2WRYill4Zt6YXX4c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T6lG3swXTu7TblDFEXnEl0GunBKhsg+o0joIliyvkxa+5KqtFl4jKNE5KjTVoS69SRqee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ZAm8wIFC6ECQj7ZviyOZC5JWbaJI2WNU8RFih42iWJIj4+HOXYg/sSVYhHE/GF45xjZGF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H3EPzirRJUsoaeIk/Io2KNDwivkRVklQn9hiKIMqyPQl1kKJrdJdhZmseB9TTJ50yOER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iiuLI5kLN4RHDLRKPU2iXBi4NX8Obrg1xj5Oh/RHuLH2xLxmPklpm0oXwWN2aTobxGTQpW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vOH0xuQpYZFXl/Gbo0Upxs1OnQRLFiYpli8m+jVdyb7ERYZ4JO8aZPOmRxA1J/ZEY15xI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FwrES+pLxmhoWWL4+oRVsmksIYikx4vKdIjMSsmv650o27GbbFH4TVmwjGiS6lEIn2PsT8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5RtoR4GJZor4jmkOVnppbSStlEleY4RR9yfnsacenCWY+SazFUiOHL9EUankvF5YssWWI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XwWWL480KSRJ3mJtWJKnwjEm8aUqZLrHOnOug5dBSocyEviai++ID8DJM3ChYlWNiKw0jz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7zmkPV/Q5N50sRhY1Q1ZtwhYkT89iPRYeH1NpKNYjKxwFCiUiPgYjcOdliGiyzzhiw0WWJ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xdUNFm7CWZEfjvEFY44iszjeIxsdLwe4NWULTY3tVDxEuxvCdCmOf6LIu18BlER+EM1cR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MWbme4z3We6e6e4e4e4bjcPVN7LfLSQhMfBM84kjU+rnp+c0USRY872bniPjCiilZKKKEM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KKNpWaF4xRtK+bKJBUsONiVcKH4zp+My89nb0xDx8B4XkfgZNWbSKpd7UH2LLEy+zp/SR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wjijV+rnpcWPnHxiIvJPxllFFFFd9fi3BM9sjGiuoxnkWizbWJO+FiVi+B9sXRL6T7I1SB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UUPsxIpfcnX2Ei8rybjdeNb6uelyfPT8FET7j8fHiP8fJGmup9iUiUunKDplr4H2x1bH4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rvag+0vBLsR8iVjRVGm040ysrySZBsi1Hyajt84PFFFFE/PPSfTEcPx8VDI/kYeSX04Yh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vsMl8DUH2UIfYh5IeSXk1PHOBMlziR46nnD46GFj7fGZHKH8X//EAC8RAAICAQMEAQQC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BAhEQEiAxAyEwQEETMlBgIlEEQnAzYRRDgLD/2gAIAQIBAT8B/wD4L1Zor/ntYooo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/wDQtFFFfvl//gqiv3i9l/oOo1Go1Gossssv95v8Y/HeLxZZZZqNRqNRqNRrNRqNRqNR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foy/DWWWyyyzUzUzUzUzUajUazWajUajUWWWX+5y/QLLZbNTNTNRqNRrNZqNRqRqRqRqRZ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ssss1M1Go1Go1Go1Go1Go1Go1GpFlll4sv9Bl+42WWWWWWajUajUajUajUajUajUajUaj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/wAQssssi/bl/wAUj7cv+KR59uf/ABRc+3L/AIovblz+yrNfjF7cuf0avwb/AEaX5576K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FbkVlIr9PfP6EvYrwUV+SXtP9ov8auPaf594XqUV5X+Sjx7T/QV668b/ACUf2VbL8K8b/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/Ow9l/8AFo+y/wA0vTXuV+Nj7L/NL8g/xi9mX5pejXlXpP8AGL2Zcfml7y9J/osuPzVe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H5lbXuXloorbRRXoP8avE+x9Q1s1sXUOfDL8ytrwti/U48eKe2HPhl+Zssssvw2W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aiyyy8WX+bjx4mrHA0s0sUGKNeGf6TXhrFeasVmhr8fHj1rLJfpCwxbll7kPC2Le/wAf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T/SFuW57HhZQ8re/x8c2WWWXiyyy/FRR1f0hYT2LamPY8LDE8sQxbX+Pjsooo0mhmhmk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qv8AS78N+O83i82X+Pjzsss1Gs1ms1ms1I1ItH8Tsdt/U/4vH2Opz/xdex1Of+X9Tn94r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z+qUV+hrjfZZfmnz/wAYjxmy/Tlz/wAYjx68uf8AjEPXf/GIeu/2pRNJpw4mn8TD9XrbX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9oaKKKKKK8CQ1uooooooryQ9Z+nFDVYiUNeKPJQ1hIa9atrysPFFFFFDXmooooooorNFF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EUNULcvTjz6z9JZoWKNJpRQ1ujiQsvYiivA8rNbnlZrdLzR8SFscjUaixSFLwy2LDE8Nbb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efWl6al4XujiRRHD2LxPK8FFZW+sS3MW9eJM1FiJPcmLDHtlsW5rKK3vxr1pcelWE8tMpl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rND2WXhYfiv0pZWaFvW5borEisoooi8PLzLKWGVhZrNlllll4f4GXHooSHES8Dyiy9tlm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ve90sJWV4KyvGlsplGkorCXfL2yyty2oooorMvwMuPRjlieLzHD3R2MrwRWXhrYvFWbw9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87FvsbLLLLyiRHnc8LDFh4TxJ5W184l5F6s+PSTLGLDysNbkPPz4Er3tZXlrFb6NJp2P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tiy/AhkVveExixy8MseVlYYiXkjx6s+PTQkV4JbFzhkdje5dtjE8UNYWK8F4Wx+KvEsfOx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ci7ZeW9qxe9YorDxLyR49Wfuah7IrEmRy9yVYkxYeFhrCLwy8sWHm8PYs2ajUXli2PwX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XhFYbFsa2JYZWWtixZeHh+SHqz49KOGRw+coY9qwxZb2pYbrEcSwsN7EMrLYnh+Jjmai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Xh4W+sUPYhqyS3Qw4mnLFhrMd7ysPF5fkj6s/SjiQsVta2RWUst4occpjY8QxLnN7VuW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hdiIxbHheCyyWVErE90BbGNiYmN5TNRqNWEyxu/AsPyQ9WfpLDF4kVu0ijh744l4FsYi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8Uh4s1HJB4Wx5vNl71HZPdFkR7JRxfqX5Y+rP0VhjLNRZeWN5WGxPfJ744l4ENiZYxYbG9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I4i6bZoaFFDIvuSxZfmSsSW2e+G5xQ41+Bjz6s/STHtvLexMs5ymajUajUMW5M1D8d5v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FEUBwNA+mmfS/ol6CgVW6e5IWHucbGq9+Pqz9nUX+QUj5IqzTtomqVjd+ePhlGtiIrD8H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Vn+ls6X27+r3j6K8LiaWKLEihD3XhqykacJFjWVlbEXhr8DP9LZ0vtL3S4ylZpKKKKKKK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RWH4JFliHhDwh4vYh4flXqS5/KUVijSaSs1hFDQkNYrCHhDRDjf1J/GVsQ8vKwvItj8DV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lhbEPCH+Dlz6VFYorOnOk0iRpKylZwUNVhIaFhlHBexbLoQ8rZEZHDQsIeXwdPqV2eKF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33zErKHhbFhYXr9RfO2JLa0LKHh+VepLn07y3hLDxEe7jCeVihYiPF5WOMoeVh4iMWORLE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dVoj1UzUhzSOp1/6LIcDjZ9M00JksIeFsWIed5W9lUMTxxlFnYbEXmy/MuCPpy59JDy8L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YxcCwsIZRpGqynsiSysPERiwnmJpsSwx4stl5jxsoeEPCy8rcvA9i8E+feXBHn05c+kt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h7fjCyhl4eEsIeEPL2RGhD2RW2cPnciD3NUWXiyy8WRyxYYvA8vw9Re8iPPpvn0kPYhs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kPHxhZWK2RKOC8LKLxeNRZZfil0rGq2JEY1ukvDFCw/G/L1PeQvu9N+m0JYoQ0LDFhFlo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G8Xmyy/WivA1fJLp1xhIjGvA4+BCwxZe1iH4GLZNWveQvu/C2Xiy8X+NUf78coXwRhWK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0numqfuo09/1dKvMlh+Bqty2LwvzzVr3Y/q6VeSPlntj5V6D9FvyL9WivKtkvC9jIceRC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p15JTosXdeNem/wBCQvRfilsjx67FtfGyUrdnSnqXinKsM6fHvPj9CgvOvLPYlXvSWOq+1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TnPSw82R9h8fmaK3pek/HPK3MXsTx1SittCHnqQvg0lEVSL2ci3ahP0ZcfjKK2tiL8sV7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iaI9KyEVnUcliK2UJZRQ0LFZbLypehLj8WtzcrLIyT7EpJH1GyE77PyL0H5ZLMX7C3TffD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4lYWx7NNlCHmjgsedRZqo1IcjV5Jcfgn4VtY0MRWpGmjpx73m0OSW6K9+eYC93qF0RHEU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xdGrc0Vv02VWEsNdjVR9RGtEfHL8A2LxLaxDWIjOBsvth9yL2r35ZiL1WLfMlwdMZZYzUk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xFmko04eGIlwWLFUclYl2LvMSL8a6l+1eb3pb7LxaNWIjRWJPsQebwiy8RX4CWyPuzff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ZCRQou+wv4ruah90IuhybIzNQ2LvhljFFDWLaF3wjq7ICE/FDn1GxeF+Ni2JFZseOpwJ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jRWY8fgJcZSI+ovDJO8UWaixllkcUSw8I1p5+NlljjiLwkdRdxrEY6maDTheGHPqMWy3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yyi8dQZ0+8RR7jFh9T+iEiKt/gWMrC9yTocmav7FJPsShfdFM0GlMfRFBLCZY8I+mvga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22rM33EcY0mk4FJid+OHga7CbQp3utYcqFIrEUOtrGVhPx0UaRLEpUJti7kixkjovvRLt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9KoRFEI1+BlwWJ5T9ubvtlGpikJjXyhPDzRTKZr0kupqFiL1OiSovYsI0j7bUscCfikq8N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2Jp4brLwiU6ZHqidjHhOy9nbehs1ikmOXcWPksl3YlQpEmLEjoK2Tj2KIJtHX6b5EiEWx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xP2ZOlirHsiS6jZETw9lklasWHOiFp3RdruVmzVslhZSGqLLoUk/DPw3stpkJ6kVhCRoRw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I9hCJbXKj6rFMu9lFWcDeUku51ZfxIHIotjSUSSI9i2aLOB98re/ak8LFjZ037DdF2dS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HclGhF1jgjIRWEimUxR/slGmKNi+4sssYsTWk1CkxS/sTUiXZkhGs1mq81iN/O+fhfZ7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xqJDeOlwPsWJWSXfESSKEJkh5UM9hzRGaLtkmXbNJLmjqO2I6XeVY6j7FYiLtm8R43z4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hP1+r1HIi2WdNjlSF1LH32ogyxSUuNlklqIuhU1ntRqLEzTqVE4uD7kSuxEkcj42J4RQt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wu44mkjSZZZeUl8koxQlEgqGcGpjEJll9sIk8ViyyXU/ot4hhiSXdi6rXInfJzjoxr+RY+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qvscbExb58EF29iTw+c85g/W6sqWIqyUIoikThZoFaJPuaj6lMXfEMd0+wuoyOHh9++ET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+nXBXbFlnO1CXhn46GViKKQ2XmXJR03fbZptEu3bKJdiOysvpmg0oaSE8SaoopCKsgtKGx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SNSZelnJLtiD3sXsSylhZXrdfjCdDlqEyXXghzjIbNFqxko2dKDjyOLIDKFCu4sc4ooR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YukJ2S7PMeRxsoWYvwz8VlnyMijtsQ3mHaW1psSEjUN3hkeSx4We5yfaahyPqCmPkSKLJ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LEZkXZrOSNF++8xY3ujwLc5UavLMnC0SaijU8SRCXxjpP4OpGijpy7Vhr5GxS7+F98sg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tcRCxqaFOxQRpRpRpF4J+K9jINxZeLLNNlFFLZQ3i3n/ANDLzqFsn1K4O7JSlnVRq1dh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gyqQtkX70h5fBYti3SllO/Gx9bvTR9b/0OpH02KLJQ7URVYhySjZL+LE6NUmJyxZF5rDF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iEv50UNj7ijZxh9u5Y8Qla8kvBJFiNNj52yyqorKf9j0vg6fIx8EXT7jWEj5F37DSNaF3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T7iKH0v6Ppi6LIdHSQdGrv3OpO2RR1ey7EYSkfS0i/o5EtkfemOYneJ8C/k9q2Ik62xfi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jpjnQnZ1PuJRsuuSHOOrCyM/g4wyiBZd4sbPg+MT6mk1SZFM01NSH3Q+cRRyMqzjPSfkl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Hztku2xPMmLkT7k5L4G3iDtDF2GJ40HGJUjWJixSwpY1EmWWLkoku5E02aO4ih4XfEX7s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BVtXGyx7k/CyUVKWplJo+ChOiUrxOCkd4OmdPqW+4yco/IpxYksadRBUMTo1fJb+cLgW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ZHs6JcliLLsiThYsdNd/JLnwMrD4FsjyclZTHIZyNCjpw5UaLVkPtLGmxxYkxmrCZ1Bs6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jsROJDgjwOhtFt4ZHjCdCmn7jHyIQ1ZLsXlEF2NJWHuRXhboYuCyhmk6f9lE3bIIXBJK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ggfA3iMSSa5xHsIchi4zH+xxvuSEfBQnQu51I13GzpLt5Jc7tRqG8/AlhvESyy8PDZYsaa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+MJ9s0SVIUhseOmv5YeGsxVjj2o4EQXfuOcP7PqUfWvhD6r4Rqb5OmWOSLL2LqUJ37bV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8IhxmjSSVbbFMUWz6Z9M+mj6aNCNCNCOuuwmKXwWJ4l2RBdsdWocEJsf8hKhZ0pFGmOdd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P+zURYmTfcisVhTobTQ+aITXkeyU6LcitjmkPqNimxd1ZOJ/IgcYYmdVfOyMexKeiRcZ8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9hyRKXcjlku6KKGjSQjhCQyQu/Y+mOEkrsf9iZGGp0f/AB4LDfYoihf0PujthJss1DeIy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GhCjYlRRDja0SjWxKyPTS8PX+0RXcRKSirIzUjqcZmnKViiIiVixjFyOQ5MirFxhjXyhx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409++UPNGhkOnXPjeHNIc7KxezSaSiPBPnMXawyEbY122PqxgjVqdlH1JcWLpfLZ1I0hLU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y0J32NLFERISGOVD7i7GpEv5Khv4ERv4JSXyXihc4fYojEbrZHnEX7MlYokojdCkSiRQhy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hocKNLFFkI14v8jgl2JdxnX+DU0RlqrLJIZFW8MsvsJnBIREcqLsYpMdlEoLlCfasLFYRR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zyjqHqjyJiL2XlIfOYcDxGMuUTn1IcmoscrWEs9PqaexJ6hKsdRHBRRE0q72PkWOoiOE0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Goj09I4plVsSGsWck12sTGdPk1Ee4vYvvjkkUIrD5Jujp/b4GV4/8n7CbuJ09XAxw1RP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WEJJY6nBFMrsIoSHGytI+5qo5KxR8DE723hruaSKr0dCNJoQoobpjdiKEqJOih9sR4JCI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xejsfGaGiEqIyUuM9SNrxujsjk4ljT3IJovE8rkQ+5QxLsNf2aEhd+xpoSERfsVpZGZeO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RDjwPydf7ScUkdN9yfJHgas/32rtmQy8OVKz6gmO2yXYS+XmaLE0zqRQolFYkhTISvF+s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E2jnDVkou6wu5pESg38lNYj0oyJQXwfTZ9KQoo6ioSIXGXlnOuC2xMidRdh90RIyvsWO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TshzhuixDdE+o2crb0+/sTWXiGNNkug+cdN2sLffj6/2klaIcnU5I8Y/38NZkrQiPGGrK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qNRffD6Z0ucxfrSQkUVsvuSlRFp8Y4liaxCWlkppCmxO1jqqyyPIu+5vC2dTFidDdkI3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p2UXiLp4mrEJE3qY4i+0XfDLOjx7DFirKF2Ix1ESfUUUL+Xch2QvBLsRnaH1DWyPUvMpU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GVn+Q+1Yh0nyPpJmisf7ijZoNBpHsqz6ZoGqGhcCiaTQaayyiPTNCH0v6NLEhkYjjTLyn6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3yxf2TIycWRkpd0dT+x4aHESNIuxY+5KBCNEPJNfOKI90aUR/jPM4/wATSLsWsOyD7HLOy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nZVoSZ0lUfYS/spMnCiIxdJs0NFWhxbIIjm93WZEjApE40dN2huj7mKCRLppkXpZ/kMij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yZ0p2u5JH+4uC2WW9vBqFI5GiKG6LFIkiRqo6b1MjEciTOnL+ySEVQmTzQvVlmD70SLJP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m2mS7oT7FFbeC8NkVXlfTPpnGOp2aePrq6J/aR5RFpyOsRkWdNnA+7InYk/6OlJ8M6j7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LG0jkjJUSmqIIikn/I+SOa2PHUlqYpUJ46j7HSOo+x0lnqrudR2J0S7s6vwdHgkf7nxit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i8ofB1XTNZCVD60vgT+R8HTRLDdkCSKK9ZvFZXcmv6FK3RBjwliP3Vh8YSK2VZGNc+RbZ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6vUemsRd9MbohJrudR6jUWdP7h4iSNIoJE13IKihR9iPI0SHI5NLOnKS7HWnoR/j9XVyf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dR0s9OXwWfcyKo6p0uM9Ynh9mTkpLsdGOmPcl/kK6OZrF0azkeYE8wJ50oqhnWErIK2O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xxsgP13saxeNHexdni0fUWJdpYllsT1M4F39JulZduyHeJ1Lci2fUlFUL+XYcKILvRONP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2KNSIzt1iXJBXmPHrVZ1P4CkSY8XjrQ+odCGmJ15WdLrR09xO+/g/yn2zHk5IqsdU6XGe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Ku7Op1L4GR7Uy8xJZgTzAnmxSOTrIqkdL7swbIyJLMB+uxDKwxc4bOWcDZRwibslJJWLq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iPJLuxKvMtklao+izTSH2FBSPoJKyHJ/sRVzJ9OxwaOjF3h8lWiSojyXRPu7Iqsp0KXqR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9xMbHlCJdV9PsOWpHwdL7VvR13bylRAWJq0dJ089R2yfOF0++pnWl/Hsf4/A+mm7JLgc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JIirGqyuDrHwdP7zThci5JcZgS9dl7EVifZ4sojGibvsaTqRbQuzE8SWojGhy+R9V/BC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7Tp/cR5ZDllkY3yJJcYrM6iKWo53dNWjSyn5lCTF0f7FBLPX5xHpuRKFFFYnJrgmm+7Iy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Ut77Ik7d4ihqyLo1EJXicaF1SXUs6cPlk/uIokr7D6dqiHR0mknwdOVo0mk4xFEliLHEUS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URs6ol2H/AB6hFjjY+n3sSok8xJexYu5WEszhqKIwsb/o1M033KOTQpM7I5xYyjU4vsR6l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6KX8ykS4On9xDlkPnC3ThqIwcd/Q4EUjQj6SZ9FH0T6J9E+kz6TNLNAuiLpIUVmxdzg6z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756kZXZOTlGiMWdPqqK7nRdxT3M6zpZssi+5RFVn6aNCxP7iyc3ZKT02dLqNlklaOlwW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ZqLx1OSzqffiyUnQpWtiL9iSojx4HwIoXBZ0/6Ko6vJHLEV8kF2NPpL78S4IP+R0+WdIr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rFDQltrZ1V/IgqHKhysnlq0RonSQ+5/i/wDjW5nXe1ciwtvU+7E/uH9h0ecx7Os355c46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/r8PWdPcj9zH2KvuJ9xIaNLbKo4RJmpsj39H/AHxN9iP3Ee1nT7kVR8+bokcai0MSTEsvu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ZLv3LHiSvHA/tH0FydSf+p0kmjoKo1v67/lW6PGELZ1fuxLln+tHS+7Mu0r9KT/ljq/cd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+LX3kkNdhckur3pGvUhKhkkJCRGVM1Lwrf8A/ZiZH7hfJ0F2xXm6JHNYiXsk7ZHjZZeKJ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FEuB9xwXydOnwdLtv6sv57ocZQs9dfyvHy8Q+7PUVoj3XoMfJA6y7nS+3LVkH+CXgX3j4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vkZLKJcnT+7wre/8AyYlwR+4gdD7fQ6JHYyOxkuSOWMWep9uGQ+5kx8CxPg+CX2nQI7+r9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MoQ8f5OFyfJH7ss6fHoM+TpnW5Ol9uG/5C4I/d6n/xABJEAABAwIEAwUGBAQEBgEEAAc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QITFBEyJRIDJCYXEEIzAzgZFAUnKhFGKSsSRQc4I0Q2CiwdFwU2Ph8AVEgIPxk7L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/wCmNFpjqtexp/8ADuRXMF0WR/8AgMiP8/0Wi07Gq1WuOi0Wn/whr91zNWR/+UtMdVqtV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8B5ErPNZ5LIg/wDy7otMdVqtcdFp/wBcdfVcwhZEf/NGi0x1Wq1HY0Wn/VmTlzBZH/500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WvY0Wn/UGRXOIXKf/wCgDRaLTDVarVbLZaLulaFZn9l3lqP+kdZXMIWRn/8AoL0Wi0Wi0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Z0/6EyWeYXQ//ANDei0WmOq1WuOi0/wA5yK5x9lyn/ovT/oXX/wCF9FotOxqtezp/lmea1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WnY1Wq1/+VdO1r2dPxuRXNksjP/Ueq1WvY0Wi0WmOq1Wv/wAtz+CyWeay/wCgd1qtVths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D/lGq1WuOi0WmOq1Wq1/6O1/+Ec8wun/AEZotAtMdVqtVqFqMdFotP8AJtVqtStStVqt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MdVqtf8A5P6f9N6BaBaLTHVarVahbLZaLRaf5TqtVqtcNlotF3VoVot1qtVqtR/8fZFaL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VarvLX/qPQLRaYbrdarVarZbLRaLQrQ/5TqtStVrhoFou6tFoVutV3l3gu8FqP8A431Wp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XdXdXdK3w7y7wWo/6m0C0Wi0w3W61XeWoWy2Wi0WhWhWn+T6lalarVbLZaBd1d1aFaFbrd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LUf8AxpqV3itVqtloFou6tCt1qu8tQtf+qdAtAtFphqVqV3lqtQtsNFotD/lOpXeK7y1Wy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0W+Gq7wWoWv8A8ZarUrVarZaBaLRaHDVd5d4f9WaBaBaBaYbrUrVd5arULbDRaLurQrT/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rXDZaBaBd1aLQrdarVd4LUf/ANFmgWgWi0w3WpXeWTl3lqFqFstF3VoVoVof8k1K7xXeW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7q7q3W61XeXeC1H/AMPd1n2XcYvlj7r5Z+67jlo9eP7Lvn7L5gXzWr5jPuu+37rUf/Ami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0W63WpXeXeWq1C2Wi7q7pWh/yPValarVbLQLururQrdbrVarVaha/wDwzkT91k933XzHf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i7w+y8H2XcYvlN+6+T+6+Ufus2PWlT7LV32Xf/ZfNC+a1fMZ9132fdbff/wCA9AtAu6Fp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8tQtsNF3V3StCtP8AItStSu8tcNloFoF3V3VoVvhqtVqtf/hrU/dd933XzX/dfNf918wr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rRn2Xy2L5Q+6+V+6+W5d168f2XeP2XzB9l81iyqs+6ye37rUf/AOgXdC7q0w3WpXeXeXeC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Wn+S6rUrXHRaLQrQrfHVarUf/Dm677vuvmP+6+a5fM/Zd4f0rwn6LuU18pv3Xyf+5fJP3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Zd539K+Z+y+a1fNZ91k9p+q1/wDgDQLuhaLTDdarVd5arULUYaLRaLQrT/ItVqtVrjoF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qtf8A4b0w3WT3/dfNf9181y+Z+y7zT/tXg+y7lNZ0m/dfK/7lnSd91mx60qfZau/pXzP2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7r5jP6lkR9/8A4B0WgXdWmG61XeWq1C2w0WhWhWn+R6rXs6LT/wCI9McnO+6yqv8Ausqrl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f0rwH6L5bF8pv3WdH/uXyj/UvlvXdqfZav/pXzP2XzR9l85i+az7rvN+62w0/680WgWgWi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XeXeWq2W2Gi0Wi0/yzTs6/wDw/qfuu+77r5r/ALr5z180/Zd8fZeD7Lu018ti+U37r5R+6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H9l3z/SvmhfOYsqjPusnN+//AMAaBaLTDfDVarVarbDRaLRaFaf9G/Jcvk1Pss6VQf7V3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DVahaj/rjTHIu+6+Y/wC6+a/7r5pXfH2Wrf6V3af2Xy2fdZ0h/Uvkn+pZ03ru1Fq8f7V8z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s+6yqM+61H3/APgDQLRaBaY6lald5arZbYaLRaf9AaD7LRv2Xcb9l8tv2XymfZfKZ9l8o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yqvWVZ32Xzj/Ssq3/AGrKsz7L5lNa0vuu6w/7l8r/ALgvkvXyKn2WdKp/SvlVP6VzNcPU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r2tFotP8AorRaYd533WVR/wB1816+aV3x9l4Psu7TWdNn3Xyh/Us6R/qWdN67tT7Lx/Zd4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zmL5rPusqjPuu837/APwBotOxqtVr2NFotP8AJdfwB+LqndFouZjfsvks+y+SxfL/AHXcP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tan9S71X7rKrUCyru+rV85v8ASsqtP7LJ1Nf8s/Vdxv8AUvlf9y+Q77r5NT7L5VX+lfKqf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pXdd9sNf+tNMcnO+6+a/7r5r18z9l3m/ZeD7LuMXy2/dfK/7lnSP3XcetHj6LvOH+1fM/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+677futR9/wDr7RadrVa/5SfjP+Mfg6rOFm1v2WdJn2XyGL5X7lZXt/3L/mf1LJ9RfOqf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qzfsvmsXfprWmfqu60/7l8l30Xyqn9K+VU/pXy6n9K7j/AOlZh32x1/601P3XzH/1L5r/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/AGWrf6Voz7LuMXy2/dZ0v3Xy3ruPXj+y7x+y+Z+y+a1fNZ918xn3XeH3/wCvtO1qtfgaf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P4vVala45sb9lnSp/ZfJYvlD7rufuvH9136iyrVB9FlXP1avn/wDavn/9q+e3+lZVKZXep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6OWdCos6VT+ld1/2WeS1C1H/WWmORP3Xff9181/3XzXL5n7LvD7LwfZd1i+W37r5X/cvlH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8LV/2Xf8A2XzQvms+6+Yz7rvN+61/+BT8d3xj/lDPhZiVFjfsvk0/6VzUaf8ASvktXcI/3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mVfusqtRfPd/SsvaP+xfPH9C+cz+lfOp/ZfPb9lk+mV3AfRy+Q9Z0av8ASuZjx/tw1C1C1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6ye77r5j/ALr5rl8wrvj7Lw/ZZtYu4xfK/dfLP3Xy3ruvXjH0Xf8A2XzAvmtWVRn3WTm/f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wfFPxW/FCHxG9nNjPsvlM/pXyqf9Kzos+i+V+67rv6llxB/uXI57j6r5j2lZ1zH6V85/2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lXP9Kyqs+y+ZTXfpr/ln6ruNP+5fJP0Kzo1PsuYOHqFqtVqFt/1lqfuu+77r5j/uvmFf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/Zd1i7jV8sfdfL/dfLd91o9eL7LvH7L5n7L5rV8xv3Xfb913m/f/AKdPxinfFKHxQh+Kb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U/EC0H2WYb9l3G/ZZ0mf0rOixfK/dfKH3XdcP9yyfUH1WVV6yr/dqnjM+y+Yz7L5o+yyqM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M/qXy/3XyXr5NT7LOm8f7V/+Fqtf+s9Su877r5j/ALr5hXzP2WrfsvD9l3WL5bVnT/dfL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HrV32Xf8A2XzAvmtWVRv3Xfb91qP+iD8Yo/Fd6IfFCHxT8VvxR8VvxT+IKPwu637L5NP+l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yR918v/uK0eP9yydVH1WVWosq7vssq5+rV85v2XzKa71L7rut/qXdb/Uu43+pfK/dfJcvk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T+ldx32W/2w1/6y7zvuu+77r5jvuvmFd79lq37Lw/Zd1i+W1Z0/sV3HLR61d9l3v2XzAv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k4fdaj/NR8V3oj6/Fch8UfGPxW/FHxAm/FPxB8Qo/hx29cNB9lnTYf9qMsGfTKFFr/wCpd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1WVSovnn+lZV/wDtWVVn2Xfplf8ALP8AuXyv+5fJK+S5fIes6VT+ld132w1Wq1/6x3Xed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VHLvld79l4fstGrutXcC+X+6zYfuu65eL7LU/Zd5d9fMau+1d5v3Wo/yAfFKPr8Vyb8Vv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8QJvxXfEHxHI/DKPwx+M0H2Xcb9l8tn9K+VT/pXyaf2XyWozT/cowH/1LR/9SydUH1WVV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5zf6VlVZ9l3qa0Yf9y+V/3IN4Jk+a5qLvpmvk1P6Vmx/9K3Wq1C1/6x1P3Xed9133Lvld5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61d0Lufuu4fuu6Vo5b/Zan7Lvrvhd9vxR8U/Gch6fFb8Y/Fb8UfECb8V3xAh8Mp3wyj8Mf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CGOuHdb9lnSYf9q+TT+y+SxfJavkj7r5f/ctHH/cu6f6lo8f7lk6oF8532WVf/tXzmfZd+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g/qXdb/Uvkn6FfIes6NT7LOm8f7Vv9sdQtQtR/wBahD4pQ+KUPit+Mfij4rfiBN+K74gQ+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/DD8Qfww+GOzoF3W/Zdxn9K7jfsvls/pWdFn2XyGr5f7rxj6rJ9RZVnfZfOP9K+d+y+d/2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Wn91ow/7lo37rut+6+X+6+S5Z0qn2Xdf9lofthqtf+nx8cfGHxW/GPxW/FHxAm/Fd8QIf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gh+HP4YfDHwh8M/BzY37KeGyfRfKZ9l8lq+WF3XD/cv+Z/Usn1AvnP8AsvnH+lZVv+1fN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+y71NeD7ruN/qXyv3XyXL5L18qp9l8t/2Xcf9loft/wBDC0xnsgOKZOma7xXfXzHH1W32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q7n7run7ruld1y7r/svF9lqfsu9+yyeEOdv3WTm/daj7/D+vxm/FKPxW/FHxAm/Fd8QIf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P4YIf5EP8gH4YfCd8PTDNjT9FnSZ9l8oLuH7rx/1LV/3Xff8AdfNes6roWVRyyq/cLKq37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uu637r5c+hXynL5VT7L5b/ssw4fTDVa/5aPVNcRLm6HBry3nG+Aq53ARrgal7sxFu2DnGo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PLn3MPdEaYHilrjOUYe9tu/lWQ+i52gO8k4tbceiBLbfJF1hfGwQNseRUlpO2QWiF+UmFv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6CV33fdW8U3dF3yu+u8PsodH2XhXdau4Puu5+67n7rulaOXi+y3+y737LvLvhd4fdNzH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xAh8V3xR8Mp3w3I/hh8Q/hx/mw+E74Q/CEY7Lut+yzpM+y+U1fLC7n7r5QU2H7rR33WVw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csqn7LvsXgXhP1Wjfuu6Puvl/uvllZ03/Zdx32Xdd9sNVr+Gb6oUodcRMxlhGBYHC8aj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dMMiMvwMkDC60XdcDUjnOpwcWzzZnPAiXHOeYyjsg17zUP5iiGutPVC43Hqjwov8APDlj6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uq0RFpEYG0uU3ED1VzKjiPVSahA813/2XeH2WrfsvCtGLuj7rufujyFd1y0d9lv9lr+y7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H3WvYHxR8QJvxT8QIfEd8Mo/DPxB8M/DHxB8MfCP4YfhT6fCH+X90LNjfsvltXywu4vF9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8wr5n7L5g+yniD7Lvhd5q7zF4Pv8BuMxngXBouOpwc8NAc7U4PLGwXZnC1kxM5lQrGuc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INuLo3KLWvscfEEA50nc9VFJ9jusTgOCWgzndg3hBpz5p6YMDadzDq6dMOHw3WxN+2DqU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HtbMs1ywJpuuAMFScgg5huadwpJgdT+BhwkdCoCteJGuDHy4FvnhfxHWxFm2D76lwJ5ct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p1kF+0oXgB24CllPiGdJwY3hkh3i6YOpWuuaJ0yWiJpmbTBRdJAG8pr2PLgdDKl1UtHm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stR9l4fstGruN+6LYtIXh+y8K0C7o+67o+67n7ruld1y0cvF9lv8AZa/su+F3wu81ahBD4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jvhlH4bviD4Z+GPiD4YQ/Cj4Q/wAzHwj8EfCHwT8QIyG8GMjvg5ppxTjvzg9hpkAaO64P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+DrJ5TGYwupmRMLPRXUnXNRLjACBaZB3CLnEAef4DIQs1DQAOgRa8S07INaIA0VlQS1Qm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wBDowDhU91GbIwfcW8Lwxrg/jNaM+W3ovNA1GWO6SnODbyBoN00wWzsdlfa53k3Cmx8y/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3kTGDmtcCW6jphykH0+LDRA6K17Q4dDg1zhzN0OBqCbiI1wPM50meYqv6NTbvCZGHEudpET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Zz2RgweqAe653Ve5c1rp3GDbbOF4uuDw5gDR3TOq6oF7LD+Uq7huf5NC0Cawt5j/AC5LR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SQB5oOZUJaehWdQt9Su+V31qPsvD9l4Vo1d0fdd390TYV3XLuu+y8X2Wv7Lvfsu+F32/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gfEd8Q/Dd8QfDPwx8Qf5AUPhD4Z+EPxw+Efgj8GfxMAQocAQVDQA0bIteAWnZAN0CtqiRr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QcKZve20zlvg1wqENGreuE3jhR3Y3wfeWcPwxrg/itaM+WDthNWnw3TpMomJ8kHFhYfyl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dmJ2KvqTHkJUhN4jg24wMAHOALtPPDb4sxn1wcQ0Au1PXAim22c0WnQoMZ3QiwlzfNuDL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fAOFT3cZsjfCpe5pZ4Yw9+Gh/8qcWNucBkOqBc21246IEU3VM4y2wZSLXy4axlg6nGmBNN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RqY15gvMDLC3fA2uBjocMjI+NkIUPaCPPAPt5hvgY3UKFqRhry9MOZZa4RhoptBU2oSN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krvP+6ltVy+Yu/8Asu837LwLus+67g+6+X+67hXcesw77Lxf0rvfsu+F32/dd5v3Wo7Z+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GfhhD4RQ+IPhH4RQ+GPhO+E34R/CD4R/GH4n0T3Go5wdo0+HB5NQuadG9MKnEc0tnlgaY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A8drWunwlOtFx2CBeyx35U5wbcQNBumuLbSfD0Tn2l8eEJroInYq5wcc4yGDeJIuMZDBjX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uF5zjC24XdPj5gHBpc0Et0PTAVbfeARODqom52RzwfzudcZ5tsA19Q1D+YpwputfsU24y7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4sKfDDCyeecA3h+6jvzvhUaaZaG6O/NgTY5kGOZFx0Gaa9kweqvqutb1WSaHOALshO+E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IAL2j/bjdHNg6xobcZMItdmDkUGMENCtqaAzrgyobrmaQcKj73G8zB2Rgx5oNe+935ju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E4MtLeF4hvg+6zh+CNcBxmhr+gKLmUzUP5QcGNtcbtxtg+mA6WeWSJOyD6Zlp0V9Rwa3qc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kFnhdvhqVEkYAh2XTA3R5Ll188BAywdNO2Ou6m2fQIZINzkrf7o2udl5qTUIHmV8wr5mfo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37LRi7rPuu4Puvl/uvluXceu6/wCy8X2Rz/Zd4Lvhd5v3Wo+APhn4g+GPhn4bvww+E74Tf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Cgo2uBjWPwYyGAfaLxvhxLRxIicHvaM364PhzjcZzOD/eOfJnm2RAMHr0QFR97vzI2G1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hz9z1TuERxNrtE2+LozhM4TWuE80nbBllO8Ew7PTBtOx0ETftg+lDrmidMsKjGnmZ3sLq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tII6j40ESMAXNBLdMOLaOJEXYVHMEF+ZwDAXOH8xTmhxYTuNkATJA1Q4VThmek4Mtc3hR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wvDGuHvmBjp0Ble0f7VT4QYWzzzhbw/dxN874OupuZBjPdF0ExsE14Dmzs5Bz7omMhg2kT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wY4Et73kiSg5hDmncLMgevxoe0Ob0ODXlovGQODywQXmXJzTo4QmsbMN6pkPcy0zlvgX8Q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3zmvdOoEI8G2/+bTBgawGmRzOnTBwc0thOfaXRsEHCROeaptdMvMDLB7GulzO8OiJJgDU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JIz+Lnn2Iat/phNxjphmZQjB10RsuUAuWeqi3l/MtApsj1CEt16DBzQXS3VFzqjg0eaBb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0Xf/AGXfbHotW/ZeBd1q7g+6+X+67h+67jl3HLuv+y8X2R1+y1/Zd4LvBd4LUfjXfDd+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+EH4w/BHYz+AU4saBdrg80xFxk4OsLuYzng6HvdJnmOFrqjqmerkQDB6oCo+935k4Mda/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3KPBLeJtchdE7r3Ft8+LpgzhMDs85OgwphtMua7vO/Lg2nw3QR39sOFDpiZjLCpTbNzNc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I4E03Bw0ywlpBHUfHhoDR5Ig6FBrBDRsix4lpQa0ZDJNvnlMiDhTfc4FmwOuBqcR1sRZt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5RGmHvnNc6fCncOL4ylN4kX7wposD3ToTGFMNpl4ccyPDg6lY/ITdtg+26WG0yFJQfTMt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pByK5nAevb9p/wBv9viEgCTrgGsADRsFbUaHNmcGVSOdogHCo9t0vzOaIzzTWXOdG7tV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DSHjhxm2NcH8SyJ5beidYJdGQKbxAGv3AQNOnxDMETGAp2P7s3bYOLLsjGYhOe/ut1TX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eA52g64EBwuGowyOXwid1B3Qa0QBoEwvbJYZbg+o0cz9UWnQ5JrGzA6phvc20zlvg93EJ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MO2KaKjrn7lM4dsTzT0wfeAG+GN0S0XEDTqgSIMaJjbHEO8Q2wfAcLTGYRe/uhTshTuF5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qFn8ODgHwLhlOFrBDUy4dwyMHuBdzmTJRbc5vm3C682xFqMGPNND3XO3KZaRZ4gd8Pe2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zznpg4OYANj1RLWXnotEW8PQTdGRRdbp0QcARKbT5pIlau+6DmPfHqmh1RwLtF8xy5Ktw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h9lk5hXhXgXdb913B913P3UWH7ruOXdf9lo77LxfZa/stV3gu8F3gtQjmtfhO+Gfht+F9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D4I/Bn4Iwz+EU+A4WmMxhdTMiYRJ0Cvpm5vVZ6K5jg4dQs9ECDI6/heRobvlhbTFreiL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MHKNEab5g9EB0Vt72ZzLcGW1CyDn54MLXgU/EI1wPc4MZdZwqB7AGDuunXB19I0yDGZ1RO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yc90wOiDhMHPNB1QwJjBjXuAc/QdcLLhfrbvgQCCR8YhwBadjgBUaHQZE4Crb7wCJwqO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9z85ly9q9W/2VN5Lpp6QcHP4jiCIs2GDuJU4kmRloE6wgOjIlN4hBfuQhwLJnO7pg0AN4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gfTtAPKZ7yOUlAvZw3flVzaZqHoMGU7Xc24GWFRgDpZrIwD6ZlpV1Rwa3qcA2RcdB8QEtB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0B7tT1wspiGhBr7sjORjDi3v7sW7YOvqGpLpHkncJwbU2JQu13VOyzh+OdcKge0BoPKe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Q6ppc2wnVvRUwKbnXGJG2D2WuBZ1Gqc46DNNezunMJgeYLzAwc1rgXN1HRScgFIgg7j4cx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0eSAqNkAzg+oJucM0QZzEZJrJJgalU3B7m27DxYOvffJkZaIik4Nf1OB7vCjLrKy1QNRt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1P5cHyxzLTGe6LyHEDZuDqedwEnJFztBmmvZ3SmsLoc7QYSxwcPJZkD8BkIQvaDBnBxa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JGDn5y5FpJE9MC+52Yi3ZEA2nqgDn5qbuSO7CMa7IXxdvCERZuskOIAHbwmgMBbuei0Cl1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hzO/RaK4Nc31TQbpdotT91cx7oTWmobnaLvlS2oCEAXiVqPsvCtl3R913P3XcP3U2mZhZ2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dHl/dd3913StCtCt/st/stV3lqFqhmFr8EfDH4Q/CHwR/lB7MNEDoiFawWt6BFrhIOqD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N/dKDRoMlY+YmcjgAXOEGeU4UyHuZaZgb4U3NqFobq3rgCKg4UdyMNWcCNN5wqcQMs8EYP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B1GE1KZpnoV1QcWOZ/K5OcQTHRBwkT1V9SbfLC6q60aYNDnAF2g64ASJO3xxIEjTC+0X6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/ewspiG6pzDMOGyawTDRGatD3U89W4UyyoWgaiO9hNzeDHdjOcH8WyJ5LemE1mBj+gKc5r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0kWnp0QNj3yY5cGUiHXOEzGWD6bTzs1ywupOuEwvavVv9kym50PfoMHMDhe3UYZEH0/Aw5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0Xt0OD3tHM/vIjqgxskDqVaHuZvLcGuFSGRmyNcKnFc0ieWBsjZF0ZSm8SL94TOEwO5u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yJD8LrHsziHI1HAx5CcG0nO53ZgYOtcDaYMbKTkPjEwJOp6ogiQdkGtENGgTC8SWGRhUe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mJEZJrZJgRJTHCoWhureuD+I+/Ply0Cdwbb9rlnqgIbwozO84S9lh6SgRTc+TENwdTh0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dBmmvbo5MY50Of3R1wNjgYMGFJIA+LMZ4Q0ADyQvaDBkTg9wGb9UWOmD0wNS52kRsiJInc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cprg/ljNvXACq8Pf1CZYWhs804Hi2zOVvRDhNDjO/TAhzSESxt56YFljoA72yc6CYGgQO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EzGSJOgTXN0OaDJ5zmMLmGWoAkXHQYS0gj48AQPJAkZjQ4WsEBNcdW6YBoJMdUx1zuXbY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dW6YWt0TXEnLCJLvMoG4x0RjLzWZkrUWdEbIu81zap0gWbKabbndMHAtgDQ9UIYXZ7YTa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JwlpKtuNykvK7y72YWbgtlstAtAtF3V3V3StChqv/wALX9lqu8tQtQtRifhH8afgj8Bk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OjVe/DQ/+XCatMU3dJRVz6ZpnoUTBMbIOsLJ2Kc4yQBOSa9sgHqnVH90awg4aFX1HQ1SE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4NucBdkJwAkSdB+Bg4NJaC5uh6YNe5oL26HA1Y5yIOFRwc437E6YPuquqSZE7I7FBtV97v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YlNvi6M4XuAwv/mwp8NgcCebPTBrRTmmRm+dMHs4bmhvi2OBNj2QY5kSdkKjJtPVF9Qw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DbjAnANuFx0E/HyAC9p/UP7Yl1ouO+BDGhoJnJOY8S12RTWt0AgJt88puEHAVb3aRbth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7JwabXRkeiaHuvcNXdUOC4NdOcjbARZwYz6zg/ihgE8tvROtEujIJpqNDX7gIFlM1DOg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v2wqNbdLDBkIudkBmUHsMtOiBqODZMZ4RInWPjG0ATmY3RY8S05EINbkBkFTc6bmaYVH3O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hJbIiRsmtLi8gandU7KlkGSI1weXPBpHuiNEbddpTeNbxN7UzhBpz5p6YPa5gDB3XTqiQ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hPhOyZyPdc6OXbCowB0s1kIuOgzQewy06JjXOAL8h54G0gxqp+FpgbWgT0Vr2gjA1Y94R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Dqqbr3CzYb4OuqF8unPZEU32u64OJcOHGQjROsgPjKU2+L94TbbeHHN1wHFaGv6ApljL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BYWhpyPVXWOf5NwdTzkCdEXO0CBGhVk88TCzQcx1zTumtJEnQdcMiCPjQBCBLZI0OFrBa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YQwQJlMmeUyIwiXHOc0zmc20zlvgbnl2c57Jtj7c88tcDxHBxnKAm2RrnPTA8QAGduiba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G5hYZ0TAGF1x1G2EhMBmXGE76f3TIYXAnM9MJttTGkHnwDmTB6prCeZ2iJOgQcwy0q2eb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VEieiz+JosxhkE05y3CFdJ9EQDHngZOSFsDDnj6IZC3dG0SeiEiCiCzIb9UOSfRaKbSPV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hZEogPMhZv1XeWTgVqF4Vo1aBd3913P3Xccu69Bw0PZP4wfCHbnc9g/Eg4czQfXAXtDrcx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6HBtaOcCMHVRdcRGuWFR97zfsdBg+ajn3GRO2EVKnEM6wjGR2Q4rg5+5Cdwo4kZSm8SL4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U2BQnVA06fEM6TGDAKbnhxgkbYMpFrpdvGWHBz4kXaYPY1wL2d4dMDY4OjIxthIMjy/AC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5aC9uh6YOqNbD3anrg6yeYzmU5ueY2TWAk2jUotbUNN35hgzh1LADzCNcJubwY7sZzhU4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AazAx/QGV7V+of2TLGt4fjJ1wc004YBk+dcHTTdTgxzbpzoLoEwE18ObOztU11SYJjIY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DB7WOBLMnDovJBzCHNO4UvcGjz+NztDhrnhxbRxIi7B3DEXG4pzHTDhGSa0TkIzVMio5th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hLDozphFd4e/qBC/w9nEnxaYABreDGbpznB3EplkOgZ6+ac+1zo2bqgdJ6qmxwdL9IGD2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c4wBqg5hlpzBQucAXZCd8CJEj4oyGWDi1oBdr5oseJadQgBoE2rne0RrgW3OfnPMrWPN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uO7G6y1TeMWl+9qp8MNtnmnpg+9gAB5TOqc5rC8jwhBcOx+k3bYB7Zg9QmB5gvMDBwa4Et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rRucLZF3TCRmPjQ0ADoECQJbocIYA0aoXiYMjB5aO+ZKLHTHlg98ul22yLZc2dxhfebYi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7poJuI36ppDhw4zbCy1Q4sF+8Jlttni64e9Aa7yTLW3AnMzpgb2WGUyGF0mMtsDLXNgxmm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BtnIxmE2494wMJYZGiFxAnIYZEH0+BU9PhTGeADRAV0C6IlFrhLShGic8DmdqrXT9MHG5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ri2DPrhD3XHqmw7l3CNsXbShdF28IggWRl1RsALuhwdLYg5eaba0uwm0t9U1sHNEnQIOb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8wMDaQYyQzzPw8xhDRAV8c2kqHaYHzQMnJETHmgCZ808l8tOg6JnZd8If5ORJbO42Qa55e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tMZHomtqPvcNXdU7hkB+xKbeQXbkJ3Bt4m1ybfF28Imi0OqdCs9VNKnxHTpMYMtpF8mDG2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GJG2DKZa6XbxlgKOd5E6ZYGld7wCYwc1jgXMyPlgbHB1pgwdMJaQR1H4EmACcHWNDbjJj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LXaEQmsZ3WosLnNndqCpkVHstMwN8A/imyM2YPLng0z3Wxpg7jOa7PK3ojbE7Sm8YNFTe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+hKE5FNspGpJg56YMp2ONw7w0GBpQ64CZjLB3DJ5TaZCk5AZoPpmWndXPcGt6nASQJ07f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hIABOuAawBrRsFbUaHN6HBlUt94zQ4VHtm6p3s8AxpcQPzKwPdT/mbhTc2oWtb3mx3sKl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NFlqhxw0VN7VNGnxH/lmMGM4bnNd49hhUba4WGMxqiToE17JtPUJvEdFxgYcO4cSJtwlrm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IACAE29odbmJ2wfUa2Hv1KIOhyTWM7rdEy67kNwg4PqXu5vDsERMJrXPLyPEd0zh1LId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zTT8IjROsi6MpTeLF+8KnYwFh7xnTCoHU7QDkZ7yc4NL48I3QOnkm0+aXCdMsCaZmDCuqO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G2GWfwzlqi1wDh0OF9oviJRBGSDGCGjQJjnDNhkYPtnmNxkotJc3zGDn3ugju7BODXWkj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NeqBDhw47vngOJF28JlttninXA8RoaZ2OybYy+TBz0GDw5hbByPVFwaXeQwcyHZCZ2KLj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hTzuInRSdkHsMtKawnmdoMLmGW9UASATp54S0g+nx8hCEiY0w5GwNck0uElpkYENnMymEk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c52c5pkPLYMnzVX9JTJnKHZYPMk3Gc02HFsGct8HXPvzyTbH2wc/PA8R12eWWybaRHinD3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BbvgLwA7cIC3ljvSiQJjZAxHkrLXaTOyucD9MHNbq3IoXGLjAwlpBCAnM6DCRmPg54GAB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oUGjIBF/iOStMj0wObjJnNNNxEbdUQDB6oBxuPVEl3JsEOHbrnPTD3gAd5KLRZGsolrbj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dNFpNx22RMaKYtRZnIEodl3+TO+HmYA3K6/g9MCQACdcDa0CdYwtpttCLTmDkgymIaNE5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jO6NFYXObnq04ANqPp5zLcGcOpZBk5a4MIe3hRzNjPDwcCPrODw9jRT8Lp1wdxKRpwYEn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nOMw0TkmvbMHqjUqGGhAjQoGo4NBMYNa5wDnaDrhbIu1jDXT48AQEW1GhzTsVkmF7ZLDL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AROFR4ul5kycAy9z/Ny9q/X/AOEypc4FuUA5HCo81HOa7Rp8OEVanEdOsQnCkQKm0pt8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5813TC2wcGO9O+D76ZZaYGfeRMTGwTXFpZPhOyusc/OIbg2jzXESMssHhhksMOyRJ0GaD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RwaNM8IkT0+JmMLoF0ROBFNoYCZMI0qvMwprW91uSp1TdczSDlhUde5weZg7JwBtMZHo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qZwnNGfNO4wfdZwvD1RjVA1mhj9wCgWU+IZgjpg6nw3QBN+2AeGub5OCDqkwTGQwNKfe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c3qFzuDds8Iyn4cOAI88C+0XkRKIOiDGCGjZU3uBuZmM8KhBcb3XZnROYHuYT4hhdxPd2x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Kjg5+5Cp8Oy2eeemD+IGgTyx0TjSZe/YYFvD5Im9ExPkmuLSwnYqm2xxu3G2BNrmwY5k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ewHmZqi95ho1UjRW3C+JjDIyPwMNEBAkAkaYQxoaE0ubJaZGDrBEmShM5GcsHwXcxnNRc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XudcZz2UMdYeuD7nS090RovdEB074Pvttnlhe6AcZ3wfc22DlnqpawvM6DB4sc20xnugS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tnlMZhAv3MKp+kprg0vNoyGDxDhaYzCBdOZjB4bq3Iptxi4wMDaZgwULiBOWHKQfRCSM8M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4jMaHANaIC4kc0RKLToVCc7PmQzIgzlhzOLvVNIdA3Eap1hh2xQuzO6dMWbIcO2Z3w940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yiQJI2QkR5JzbSI36oEgmTGWEtmEGTzRMIkkAYGCDHwT69n6fgx8IfBd8O14lp1CDWiAN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BrdBkjTfMHog0aBFlzm+bUBr6q1tR1Pzbg3hVTTg55a4M4VQNAPNlrhT4ZbZ45wbbZwY5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6c5we11OGDR064VA6k5lpyJ8WDvduZBjm3wvaHN8nBOc7QZpr2d09U59Qw0boObmDmrqr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uDZyEn8DDgCPPBri0FzdD0w4lo4kRdg97Ww5/ewspzbM5lFpkAiMk1gJIG5Vt7mebcGWVS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DSHjhRm2MKnELSzwRgeO1odOVvRONNtzoyHVNL22ujMdFLKZqGdBhTFj3XmJbtg6lDrgJm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ptMhSdEH03XNO69q/X/4TaZdFR2YGDmNcC9uo6YS1wcPL8BACio0OHng2oWi9uhwqPaOa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k1gc50bu1VrajqZmZbg1wqe7jNkYVOKWkXckdE7hxfGUpvEi+M4VPhMDwXc0nQYOYaZsA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pupmYhyNQtcQNmjNA9c802iT7x4kZYOscDaYPkVJyAUtMg9Pjw0ADyQD2hwBnPA1beciC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slwtM5YPfe83eE6BOAdaSNeiaHOuIGvVUyx4DB3hGuD+LbE8kdE40mhz9gVmg3h+7tm+d8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HJstcbjbyjB7GzczXJF7zDRqUHNzB0QZcLyJjCWkEeXx4IwugXaSoQa0QAmPLeZmhwtYI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HB5ucbjOZ0Vt7m+bcHOvcQfDsE4NdaevRCTJ6qb+SO7CMZFDiEOfuQmWltninXAca2/+V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B3Ebbnl6JtrL5MemDpYWwYz3U2udnGWD22uFp33Vzp1jLB7RMs1Rc8w3BzQc26qXEAee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+ipfp+AUJAOENbATS5oNumFrRAQqeICER1Qa2YHVF9ztIjZFsls7jBxL5adB0Q4bg3PPL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0TbYt3RjVC8AO3AQFvLHeRLW3Hpg4WkRv1U2l2cZYSARtmmtOrtESdEHNzBRZIuGylxAHw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TmU0uE25hZoNboEX5zEKCSPTA8xdJnNNNxEbdU717I/Bj8H9PhFXvmB0QcN1fVMN0wBqO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g2cs8OYgev4eHAOHngL2h0GRODHubLmaHpgysZvaI1wdVudJEROWFR/Ec4O8J2wdxKl8m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c1z+rU6yL4ylN4kX72omi0PfsChOR6Jpp0jUkxkdMKbOG43eIbYcKx+k3RlhUY26WZGRh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4w0ZlB7DLToVdUcGt6nAAuAJ0/AgAQF7T+v8A8YlwaA46nCKbQ0TOScx4lrsimtboBCaHz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re/SLZywqTUc+4yAfCnBptd1TRUfe8au6qKNThvnWJwZaWcGOYb4VL7bPBCy1TTWaG1Nw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LOFNnDc4O8Q0GFSnDpZ1GAfTMtKuqODW9TgGlwuOg+MYAE6+agjI6hBrRDRkAmF7ZLDLf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/XNEdU1lznRu7VNtqOpw6ct8HOv8AdxkyNDgBXcHVNyEOBbdOd3TBwLW8GMjvOE1GWO6J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2wdTscLRN2xRKa9oIB6pl88xtGWD2NdL2ahEuMAboOaZB0KAJEnQfFDoFw3wtptDR5Joq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Mv1zTmOmD0QHTJCpc7IRbtgGl7nkeJyZa+yDJ88H3PuaTyiNEeE4NfsSMD3eFH1lG2Loy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AmgM93Gbp0wBewsd+VMAY51xiRtg7lc2DGe6khxzjIYVKYm5mqL390IELhzzxdCJOQCDm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cdBhLCHDqEJIE6YZGfwEOAI6HBzgAC7U9Va9sjB726v1VpJHpg91zjdsdlDXlh6jB5LpB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Y7rg1uYkRkgOivuOkW7JwBtJ36IZyi4v5Iyb0RDHBruqzT7iLPCvdRf54Oui3wwvdgF3ng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6plrbgTn5YSWlvkU1trjdv0UoOEweq4fiiUXOyAQI0KLQ6XDUKXEAYZH4cxmocJGBtAE5p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a3QIvzlRJHmMDLi6TOaaQ7l3HVG3vbITqnXWxPLCbaBE5zhL22u6Sos5Y7ylrLj0GDpaW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7J/ZHr8J34M/BHwjjBwhwBHngA9odBnPBvEbdaZGFNzxzM0wZVM3M0zwbVl1wERtgal78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RxDvCdBhUvqXgnlH5cHcZ4dnlA2w9+Wl/VqdZF8ZSm8UDib2pxpNDn7AoFwh24RdSp8R3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6pJjLbCm2x5vMSNsGUjdc7TLLDg3e8iYjB1NrwXt1bgbXB0ZGDphln+Cte0OHQpnMW2m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5jywFW33kROFSo2bn654Foc52c8xTm3FsjUJrS4uI3O6inU4buuFM03hrB3hGuB7nBj6z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R0XVA1WWP/LMr2n/AFP/AAmgMBpRm6dDhUa6kWtbo6e9hdY5mejk57phvRBwmDnmmcQxe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xImMDY8G0wY2wBaQR1Cz+NDgCOhwa9zQXN0PTB72Nhz83Ig6HJNpsm1vVAFz2wbuU4cTi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4lU1JdInZObQeGVNiQm3mXRmVT4dnD8c6/TCoHsAYO6Z1RgSeia57DTcdWnZA2OfJjlw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YX0jLdFdUdaNMLLhfExhkQfT4pyEqCJCAaIATXOaC5uh6YPLBBeZKdTfMHphxLnd223b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mKbw32Qc8tcKl7mlngA2TuHF8ZShd3ozhNAYOFGbp0OEvZYeibDHPkxy7YVGWuFm5GqL3T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ClneRdpgH0zLSmhzoLjDfPBwa4G0wfJS5waOpwic/wACDGY3whjQB5JtwBtzGBDGxJlN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tnnMlWkkZzlhUNzjd12RaHFh6jB7i8lp0b0RDHWu2KCcS4WbCE7hxftKE6ozbw4y6p3DA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BZDIydOqJY249MHNscI8WxRfBMbDBzM5ai90wMHUweZuqLnmAEFOZtu09UD1Rp53ASnPf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cahXPMDAtDhcNQpJgYa/FmAocJGBtETmU0uGbdMA1ugQqZyBCLZIncIBONxM7dFDH2mc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kWbo2xdtKF/e3hOkCzYr3bQ44G5tuaa20kHfoiYJjYIFOaJkJtx1MYBzDIVsi7osyB8A+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HwT8EfCK9y0OdOc4TSp8R06TgCKbqkmIGDOR77jHLthTDrucwIGDKbjzP0wbTLveOzAw4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hZcLx4cCAQSNfLDX8GXWi474OLGhpdmY3wtpNtEyiDockKbJtHVOpkls7hBszA3UNqOp5z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LADzCO9gHXjgx3Y3wfcWcLw9cHccMmcreiMaoGs0NqbgJxpsvfs3qgSLTGibbSNSTBjbBj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aDB1KHXATMZYPDJlhg5KSg+m65p3Re8hrRuVI0QucGzlnhEie37T/AKn/AI+FMCeuBtaB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MYA1o0CsqtubrgyqQb26Z4VHgul+snAMuc+N3ItbUdTP5hhTLHgMHebGuFS8s4fgjXAcd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dSp8R/wCXCmzhuId4hoMKjA1wNMxmiemabUZNp6oOqutBMYcO4cSJtwNjmugxkpJHxIcAR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GU4EU2hoJnJGnUEtODKhm5mmeDhc50unmTmteabj4hhdxPdR3I3w985rn9Wr3Fl0+LpgRa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nAGoyx35UyGF0mDG2FRljhbudCnOMwBOSa5uhE5pjCeZ+mB4bg6DBUvcGjzwiRPxswMsD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PUYOqW85EEpzHCWnIoNboNE2pncBGuAYCSB+ZUzc5tpmBvg655fJnPZQx/DM64PLn3NP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tfsVnqpkcONN5Rt12lNvi/eE2LeHv1wHFDQ/e1MsaC0nmM6YO4jLDOWcptjC+TB8sHywtt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z84gYPbBFqL3THlg9g7zdUXvMNClFgPMNQi55ho3WSiRd0Wfxnfrd2oIkYF0CSrXCRg4tE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DrR3jJTZnlM4QCTnOZTXXOy22KOyALi4jcqb+WO7CdYYdsUJ1TpIs2C93E+eBvAGeUdE2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HM2w9EG2mI7yc6CY2CB6pzYPKpd6YSwznCDSczoFOgUjMKJErPL4UwJ6qHCRgbRE5lNcRm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boE5+clWyR6doofgx/lOgnC60XdcL7Rf1we9rQHu1ODywReZOFtOYmcyihTaXED8yc2S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dGUlFoe5hPiagCZjdRTqcN3WMG8Go1mecjUYU+HZZ451waA1vCjMznOBbw/dR353wqMNM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Cx7bDHNvhey6JjmCc53dGZQfTMtKL6htaN0C0yDmFL3Bo88MyPweQgItcAQdjgOIwOgyJ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yBwfVE3v1zwIDnOkzzGU5skSIkJrbnOjd269o/1P/CZUucLRFs5HB7+I4tdow6DA8WpeZ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+xKF8X7wm8CyZ5rumAAa3hRm6c5wqB9O1oPK6e8jv5JrnMNMnwlF9jn+TcKdMh0v0IGWF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hfTMtRfUIa0brJAOIBOnn8TMA+uAdaLtJwdYwNuMmN05lQSx2oQa0Q0ZBU3um6mZEHCpU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jnHmmte81HDxHdDhPsdPScsDJbwYyG84e/sDp8PRTQYHvnQmMAzh8ls3zvgS6m6nBjm3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3AUs7yLhllgTSdcAYVz3BrepwtkXax8flACte0OHng6oG85EEotOhyTWN0aICpvlwLNgc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NsrWVDTdOowcb5pkZNjRG0w6Mim8QgvjMhMtt4fi64HjWTPh6IcINJnO7pg8OaAwd0zqn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VCRB6IMsdbE37I5IOtc2dnKm0h3OYEDB1h7ptOSBqGJMDB7WulzMnDornuDW9TgWyLhsp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okT0wy/BTksocw4F8C45Si12bTqgBoEXxzEQUWmYPRAdEX3HMRGyc24tncIBF17rYi1EN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E3ckd3zTrTDtpQu728KuP5yg0uLvMprryGgd3qjBg9UA43O6oEOHDjMQjbF2yF8XbwvDwo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Shd3t4REDhxqiWNudsMHCzlGh6olrS49Bg4WkW5Z7pshxkxlgS2cjGYTGk5u0wDmGWlBk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ETms/hTGAAyCLozO6teJGDrRqZTHGZaiEBnl1TnXHPZcrrc8Iebj1Wo4caL3cXeeDrw3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0ULhB3Ci3ljvIkNLj0CZ2h/mDLKhZBz88GcKpZB5stcKfCLLPHOFPhhpp+KcKYY1pp+Iz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jvzhZwjZE34Op8NwAHf2OFRlrwWdRrg60OFpgyMLqcxMaIk6BB9My0oucYaMyUHMMtOhRc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SMwpcQB54dPwGihwkYW1Ghw1zwYXtksMtwbWj3jRAzwfVF1z8jnlg/mc64zzHTAMNR1T+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8Q2TQTcRv1QFKpwzOsThTLHNDPGCNcD3eDb9ZwqcVrW58sHUYA1afDd+WZTnNbeR4Rug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x75McuFOkQ6X6GMsH0gedmuWBNNwdBgolxgDdBzSC06EL2j/U/wDC4dw4kTbg4NcCW6+W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wBB2ODS9oJbp5YOqgc7hBOFjS4iZ5jKcy5zJ8TdUBMqmW1LQ3vNjvYPLng0z3WxoskOPbx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NTo7BjRTmmdXTphUDqVlpyP5kTBdA0G6a61zZHdOybcHG425DA0p94BcRhdScHN6hS9w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rmhzehwFS0cSIuwtpiGzKsfMTORwNWXSW2xOWAZe58buTLahZBkxvg8mpcw91saJ1hh0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mQqdlvD8c64O4rWjPKDspps4juk4Fljoib9iidU14BE7OVNrpl5gZYP4Zm02n1V9Rwa3q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TGEgyEJP4DQKHAEdDhdAuO6LXAEFANyA2QfaLxlOAawQ0JjnDNmYwNmUmUA6cjORWyeZdz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8xg91zjd4dgnBryw9Rg51/JGTY0RsNrtihJk9VMjhxp5p1sXbShfF0ZwvDw4+so8MCYyG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i3kjvJxAuMaIEi0kadEGWGCJu2ROZgaBAwROxQp53EToi46BBw0Oa4c88TCJOQCDmmWn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k6BBzTLTuvaB/OpE6xmmNJzfkMLmGQmtLuZ2g64BzSC3qokT0wyzUfFmM+qg5jAujmOpV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yU0mZb54Bskx1V1x0i3ZENNp6rNOl0g6DohwyBnnOHvIu8kIDeHGZ3TrILtpQnIpwLYGx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S0t9UGwc90XHQKQnAGS3IoAmCdFJyCkGQoBz6dpnr2m/BHwj8EfCHwhP4bJeSgZDyRa8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grajQ5uueAFVtwBkYU3um6npng2rc6W5ROWHE4jtIs2wqONUuY7RnTCpxKgc0nlEaYHjlh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idpTeMGipvCcWC58ZDqml4tdGY6K5lM1D+UYM5HPuMcu2FOmQ6X6EDLA0c7wJ0wexjpczv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BjJEkwAg5hDmncIlzgB1P4PIAIgjIoNaAGjQL2j/UV0CeuDnNaAX6nrhZSba3onU3za7o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9thnlOuHE4j4tizbCpfVLwTLcu6jBg7FNFV1793L3DmtfPiwZbZwvFOuFS8N4fgI1RQNV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5jOI4eFdFTZY837jQYPpC65uZywvpOuboi+o4NaNzgAXAE6D8BDQAPJW1GhzehwFUt94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cU5hkB3RAdBCY+94t8I0OFQuqFwcZAPhThTda7Z3RC4ydyqdhbw/GCM8KnFDRzctvROLG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kQeiYzhkh2rvy4P5HNtMcw1Re4GB0UoUc7yLtMLqbpEwrqjg0TGeFtwu1jCQQR5fEggEee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RBzBQawQ0bJj3NlzO6emBFNsAmSramkzg+oJudrmnMJIkahAZmOqD7nZCLdsA1zy8jxFM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cHcRwdnlHRe6tunxdMH3W2eGNU7hAF+0oTqiLRwo705yjGZ2CaXttduOiYAyWHV06YS5hY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cYMbYPljmWmM91c4E5xkvdNAHUr5pXfn1C98z6tRbTdJAlOe7utzKBGhzXDnniYRLjACD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umEtMjqFrn8eYz64QMgvaPp/bsZIEgSNMIaAAg6OYZSiCrWiAg+OYCJRB0KDW6BcTxRC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ic65xnbooDi3zGD5ddJkeSba63OTlrh7xwJ6hNtIt3wHEi/eFoLI/dEsEu2C5sinAtgDQ9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HlIgxmmsg577InomuboUWeICVc8wMDaQYQBIk6YZfBzWeigCAi6OY6lWvEjA2iJzTXHVu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A/Eu+CPwYTS9slumDKjpuZpnhTqXPBZsDlg2pxHwBFm2F/EPDiOHgXcT3UdyMHEvbwtm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4I1wfxQy2eW3pg7jNa3Plt6YTVZY7pMowJPRNNRnDfu1OcGlxHhG6a4ttnY7Ivsc+NmoH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Y5RODL55zAywpse6HP7uAplwvOduFtwu1jDUSPwM4coA9FBzBQawQBsEWVG3NOygJvEbN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2ZDPB9QF0v1E5YOF7ny6eZHOEGveahHiKLadThv/ADYU+E8NAPNI1GDbbODHN1wqcRrb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b+kynENLiB3eqa4tLSRodlX/ANQoNFP3UZvnfCo003NsOp8WF7WuaOjk6o/uhAjQpge6C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iRNvlgbXAxkYwkGQs/i5ZIhwBHQ4Mc5oLmd09MH1Wth79SoKFNk2jqZRZc5vm04MfxHAN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+qXhxlojupwaYdGRTRUcHP3ITOFb3ua7pg4FreFGTpznC6rT4bvyzKubTdUPQYClY/MTdG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1uYRfUyaECNCmsc4B7tBg6xwJaYMbKXEALL4uQhQ4Ajzw4loviJUHdBlNtrRsqZeJLDLcK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TmXFs7hATKD+IbYizbCKr739YhM4RaObmuG2D77bZ5YTuGA5+wKFwg7hBtnu47874A1K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c+50ZbeeFQWObYYk7pzrS6Nm6oLhQ6626YyRJ2zTXs7pTKbjDn6YXU3XDRC9wbJgTgYI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nfQdVc8rLMru/us5HquYfUK+mfp1V7PqOmE74QNFdAnqoQa0QEHkcw3wDGCGhNeZubpng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9zshptgA5xcRuU11/LGbeqyQD3XO3KaWuFm4wHEILt4TYLbN+uHvIu8lV/S1G590n7Jt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DxCDnlA2TOHbE804Hi2zPhTLALfFOHvGhrvJMDWS06mdMAXNsPRAWmI7yJifJAwROxVkH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HRA9U5g7zdVc8wMHBpm3IoXGJMDCWmQokSfh5jLAwIlAkZjTABogK+OaIlWu0wcRPMmm4i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QEz5lOJdy7DohYYzzw95F3khAFkZo2Rd54OlvLsZ1TbWznnnhLm2mdO0fwZ/Bn4I9UKZ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4RNuAp3C8524WyJ6Yaien4cSNMA60XDfC+0X6XYPqNbzv1OD7B3zJzwtaXETPMZREkSms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4sJ0cNk0OdcRv1UUXhj+sTg3gloz5rumFOyzh+OdcIsbwY705zhUD6drB3XTrgb6ZpkG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6wsnwlOqFrnRs1A9Uy+7mNogYNpE87hIywdTDveNzIwdw3h1pgxhc0gt6hZ5fDr/AOqf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7ScHWMDbszG6IOhQZTENGgVlUS2ZwZVM3s0zwqPBdL9icsAy9z43dqi1lQ03fmC1lUyx4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OuLODHL1nD37WB0+E7JzqbL3DRvVAkQeipgU3ODjBI8OD6VrgWjU6HC+nMaZhF9Qw0br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aDrg4NcCW6jos1IMjy+LMZjA2tAnM+aLXi5p1BQAEAJlRw5maYPLbuczmZTmXObO7dUBJM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DQM2dcHcV4fnllEBO4BaKm12Aizg259Zw981rXz4SppMvdOkxgWcM2ASH9Ud015Y5hPhc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DTCo1odLDBkJz3mGt1QI0KFO4cQibcLmODh1CzP4LIAeiFzQ6M88HOa0BztT1RZUEtO2B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w6EQmtGjcs02pzS0RrlgGNJIH5jKpm5zbDOW+BzJznNAB7mZzLUU4yY2Tnlxb+WE49VmV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D9VLTkdU28gujONE223hxn1wHEAv3hMDWizxHphNRtjugMpgDJB1PTCXMLD0KY2xzrtxt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MYZl+mAezQprCeZ2mFzDLeqa0nmdoMJYQR5ISczphLSCPJO/0wnNac26q55gaYG0zbkVz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WZ+LnhkhIBwhoAHkgSMxooOiDW5AK/wAUQi06HB5lxuzzTeYtgzlhDn3nqmkO5N2p1hh2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L3cT54G8AGdk0Bst3PREgT5ISIPROFhAG/VTBOcZYXCfqrPFEq5xgYG0zGRQBOumEgyFG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8IfB+nwh8E/BbjMCeuAeWi8b4cW0cQiLsDVA94RBOFSo2bn654VHNLucyZODyHPN5nmOB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yKDXvNQ/mKcGutPXomh7r3DV3VOFN9j9jCF5l0ZlHgua1+xKEmTuhwLLpzu6YM4TWkTzT0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Ye8Z0wDOF7uJvnB1PhugCb9sH07Hizc6HB4bdLDBkYXUzImESdAg+m65p3Rc8hrRqSgWm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8LMCeuBtaBOZhQdCg2m0NaNgnMqCWnUIAaBMv8JuGDa0uuaIicsKlTiON3hOgwdfUNTOR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xTRUde/c9VW/1Sr+IbLYs/wDOFTiVA5pPKI0RjVDjlpqb2p3BDXVNg7RCdVT4dMPBPNnE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fhUBpvZaYz3RMExnATXgFs7O1V7wYmOUYMpk879MHsa7nZ3hhfTcHN6hS9waOp+A1rWNIL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Z0R/Us6P/cvku+6+U9ZsqLSp9kCZkaG1d8/0pzmvaHO1Marhio112VvVBlMWtGgTRUE2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bbE5YQXufnMuRayoabvzDBhbUApgczY1wqcVzSJ5YGydw4vjKUL4u3hU7GtLPEZ0weH0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nEAuIGg3TXFpaTsdlTba437jbCoxs3UzBkJz3mGjMoOaZaRITWFwD3aDrgYIMawvL48wJ6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TeI0OtMjCo9ohz+8nMdo7ogBshVl0gWxOWFl7nRu7VMh7mWmct8KhNQuDjkOicGPsds5d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N0YyKbxXBz9yFTsLbPHOB4waDOVvRDhNDjOcnbCoHU7WjuunvIljDUd+UYFnDdAE37ImC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tnY7JtO10u3jLC5ocB/MmSHcxjIYG3YwrqkxMZK38xQH0Ruya0RhF1tqtP0I3WSbU/wCZH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WcqAkT+ByQMZjCGiB5IEjMaYQwQPJDzp/8AnDMTgYAEqHAH1wNoiTKFwmDIwNgiTKaXe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pjs5bgGyTG5TXXGAO7siAbT1QBMnqibuSO6iGOtd1wfcRb4V7q27+bB19uuUdE20CPFh7x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WO8iQLj0QkQeiLbTkNdkCQTnGWBtnlMJrSc3aKSg5pkFWSLtYUuMDzwMfDyEISMxpha0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VrhIwdG+aZ6dl3wh8EfCHwT8Fqt4fJ+bA0uG60Cb9sHUrH5CboywfSh1zd4ywfSbN7NcsH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DgxwdaYOB4bg4DLLCWODh1Bw5SCOo/Dw0ADoEWuALTqCoAgDZFlRoc07KBoE3iCbTcMKd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Di3PmItnLCo/iPdf4ToMHX1TUkyJ2Rzg9UG1X3v3cnCk4NfsShcZO5XuC0PnxYU+HZw/HO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d6c5wqB9O1oPKZ72F1SkaTp7pTnWl0CYG6a60tkaFXlr3Z6NGFNjrpfpAw4N3vYujyweG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uY4Ob1Ck5BBVv9QoUy8cQibcDBBj8FDQAOgRZUaHNOxWSY57Zczunpg+qJvcIOeEXvfnP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J8Q2TLjJsifhtc3VplNqAEB2xQc8OgmMhOHBn3kXYHhuDoMFF1Rwa0bnAAkSdBgxlF5EDm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7L5g/pWrP6VpT+y7lNfLYvkt/qWdH/uWdF39SvDYByg4Bzmglunlg4saGlxkxunMqCWu1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M3syGeDgxxdJuzdKtvczzbhfxHW2xZt6ouefQIDiA+ZaqdNzm0zd3o73lg81qlMUvD1Tu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6Jt9WndGcJga+kafiM6L5zPuudzGGdLkC0tqZxAcvms/qT6Y8O85FF2ZAE5JrgCJE5plMz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mgMIGoYBMYPY1wLmajoi55ho1JQLcwVbcLznGFzXAt6yooAH+Zy4dYBr9iND+Bp+hKZP5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Qs1xXZwcgjc3Mi2cK49CmvLRe3Q4WsFrUxzhmzTC1kxM5phM8pkYEBzjnPMU3mc2DOW+B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vtAOeWuHvHBzp1hMsLQ2eacDxbZnw9EzhgRPNPTB3EaBnlCbw2h2ecnbB17bc8s9VS/QU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MgP2nB11vD8PVHhwXeeD7gLPCuRtzuk4OuZaBpnqhawvzwdLS2DvuhDS6TGWB5XNgxmm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unmgyeYiYRJ0CDm6FWSLhnCucYGBAOizyHxZgT1UOAIwJAAnVC4aGRgGtEAK/xRCLTMHp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kOIA1HVG0weqE5lOuIjZCy3XOemA4lt38q24cfWUbAC7aV5p0tgbeab6dk+n4MfjB8M4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aGznlhbTaGt6BEHQoMpi1gTmP7rsig1vdGQRZU7p6INGgyVjy4D+U4NF72QZ5cKZFVzLD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oWtGrY1wDhU91EFkYOJczgxkIznCpxLLPBGuD+Mxrc+WNxhNWnw3dJlExJ6JrnMLHHwlO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10FsiYKL3BxH8onBvEnmMCBgym50Pf3RhwrxxIm3BzWuBc3UdMOUg+mEgyPwU4EgATrhb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jxLXZEJrWiAMgq3+q5B0C4b4PcxsOf3vPAMp91OpkkB27UB06pkVHstM8u+AfxHWxFm2F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5aBGDBTRVcHP3IC9w5oqfzYU7LOH451wfcGcLwnfCatPhunSZTnNYXkeEboEiPLoqYsc68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Xht2mWBNN02m0oueYb1TCMxb8Q0zqw/t2cgB6IteA4HY4Me5oLmaHpg8jc/DdZBcCYlN4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phtO5pPMZ7uFQGm5tpgE+JOdBdGwTXQROeaa193MCZjJQ0ltPoFcwlruoR/iXWObv1UqHG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/APjDLqi52yvqZnt6YTSeR5bJlQeLsZ4TAkqCJBWSD7RcMgcP4egLWDWMMtQuIwQX5u9Va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9zufack5txbO41QANz9BP91NRxcppuI6poe+8/m6phbUtaO82O9gRUfeZ1hN4Tw2DnIm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0VNrlSPqMA6nF5G/VG7WTorWCXaqChPddkUwBoLDq6dE/pKrO9AmWsuBOZ6YEuYWZxmmw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YO5HNtMZ7oZEyYyweGzyGDIQL9CYwdaZtMFC90SYwNpBjIrmIHrhkQYWva9n/ANyskXRM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CiRPRZ5Yef4CYE9VDhIwJDYJ1UOEjA2iJMphPhMjANbMDqg+52kRsiAS2dwgnG4kHQdEL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rihBFm4Rt72yF0XbwnSG2bdV7sAnA3NtzyzTQGSDqeiJifIIEgt8inNg5boTOZjAOborZ5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AwQYQkjPDLBvZ+nwj+DPwR8EJ17hbsMH3lnC8Ma4P4lnD8Ea4VBVYGgHlIOuFTiU7ADy56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YzwuNN9Mzo7C8NczycnOM5Cck2o2YPVOe7utE5Jr2d0ovqGGjVBzdDmFdVda3ScAajg0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27ITvgASJOgwiRPT8GMhlhdaLuuDnBgDnanrgeG0NkyYRB0KFOmIYNk6m/ulBo0GQVrrh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3vFmw0OHEvdFsWbYVHOql7XaN/LhFapxHTrEJ1hAfGRKbxCC+MyF7iy/+fTCnwmtLZ55wD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53wqNdSLA3Rx8WFxpup+Tk55BdbsNU1wBE5wVV/1XLh8N1ts37emFRtj22GJO+F7Lo/mE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ObmDmE3iPDbjAnfCy4X6xvhkQY/AZCEQRITIyAb8Rv5XcpXuHNbU/mwbFnBjm6zg/isa0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cWNucBkOqaXC10ZjoqYFNz7jBI8KefiO/X2y0b4yNUHR738qLnmScQ4jlGaDdifh+jiqZY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4Hilszlb0XubLp8XTB9wbw/Cd04sALgMpQvfTa/cXJgaaZYdXXaLJzfunT3iZxLYOTvui8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O5olFx0CLzvpjpT+y7tNdymvlN+6+U3+pfJH9Ssc2x+3miXGB1KdGZHMF6qx3cP7J+Y7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3MtR90HHvRHrg0O7zuY/FzAOBtAE55IXNBjPB1gi4yUA8TBkYPLRFxkoB+kzg9zdX5lez/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VBEhQNEX28x1KLXCWlQNE54HMdSix4lpwe8au1Ra6Y8sHOk8yiXDOcsHcxdJnPZNhxbB+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YWuhviHVZaocQgu3heHhx9ZRsi7aUJ13RBAsjI7r3bbndMHXNgA5Hqm2suk/bCS0t8im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eXRAjdFmcjyUv0wNpmMimhxguyGEtMjqFEieiz0w1+BMZqCJGBtACBImNFmg1ogBXeLRH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8Gfgj4P0/DQ4Ajzwh7Q4a54NvaDbmJwZUc0F7O6emDatvvGiAcDWE3kRrhUqAul+ueWFQ3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IdUNQzMldEG1KnEd+aE6w2v2KaKjrn7lEUHNFTYuWeqHADC6c7umFPhsa5pPMSdMGtFO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dT4RDAJv64VBw3ttMSd8L2tc3OOYQnOOgE5Jr2zDuqNSoYaECNDmmmq624wMGsLwHu0HXA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+Bggxr+Aq/wCo74AkAxnngKlovAicHuY0NL83eag6FBlMQ0KypMeWFN5LgWdDg6pc7mHdn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mcy5Oax9jjo7omhzrjGZ6pnCe1ufNI1GHg4Fv1nB/EYGweWDMhOLW3OAyHVNqWQ7dvRZ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4DWfX4lQfzIU2l0DqUzne2108u+D38QlpGTOiMGD1QFR1793dUHDQarLTtDL/APKNjDUd0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XMIPmFstlphopiOxTscHDqEJIz0nDXsWMPux++OXY1P3Xfd91Laj/AOpS/vNMFOPl8KkG9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mnZeiub8p37LzU6FNLSLxuUOcNLd0L3te3yXQDQdEKtQcg0HVWtu1nMpvM4Wmcjg7mc6T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eXB5L3OuMwdlAcW57YPJfLToI0UUnBjupE4PvLbPDC91bdO+D7w23wwvdtDndCcHhzLW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89MHgsLQND1RcGl56DAstdkO9sqB/+4hFvDjPqjGuyF8B+8KLRw41ndEgSdggXCHdFbZyR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JpcLT0VthiJuRIBcRsEDETsnMtdlvsi6CY2ClObnLVL+sYOsM2mCm3Oi7IYSwyEGki46D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phDQAPJXQLtJUOEg4OLR3jJTbvCZGAaJy6q+TpEKA4t8xhzOu80M+SNEbIDtpWeqdfbHhh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0w94AHeSGQt3Kf69lvwj8JvwT+DdBOfXCpzudeZ5tsH3VXVJMidsH31TUk5Ttg7jVOIZy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2GH+It4n8qNkXRlKbxrRU3t0TrAC+MgUOIAH7gImmy9+wmECRB6K6nTNQ/lBwBbSdUkxA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jHLthTaWvN5iQNMGUjdc/TLLDgyeJE6YOph3vG5kYOaxwLmd4dMDY4OjIxhLSCPLDLT8Jn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cL7RfEXYONNgaXGXeeFlJtrU6m/uuEFNY3RohWOLgJnlOFN97xZsNDganFdbEWbYVL6t4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oCs8PfuQE7hRfGUpt8Xbwqv8AqOTXiqQwCCzrhU4jmuZPIANMP8RYKn8qcaTQ6psChcIO4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DnEYCnw3Wls37YVG8N7bDEndEoPDXNnZwRe+bR0EoKm15g1DDcsDSu94BJGBNNzXAZZI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ZB3CzIHr2s2hZNXu8j8Or7NVEsPMAvJMqmbmZDPCo4OcbzME6JzQ4tkajZNaXFxA1O6Z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eTjtp8KXLT9lccrjKFSnNp6oGo60ExgWBwvbqMA5pBB3CzjPL1UeA6dkZSei6u3OPdC7jf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uemEOYBU/urWNBd2L3jRWsaGjoE29ocWmR5YPc1sF+bvNOp1BLSgBoFUrCeJbZPkuX4Tb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M5VvV2Oa0W63W63wLnN5uqJa24jbqmlzbSRp0QpOpXU3DN2yJHNT69F1xyTHVgSwmAAMHW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85mMhg9rZlhg5K+p3cHsB5maqXaYOYHC4ahS4gDqcIkSpMAfEp/6gUSJO34PMYQBA8kCQ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Qa0QBsr454iUWuEgoAJzx3naotdocHETzGc03NwgzlhFxd5lNNxgeHqjBg9ULjJ6pxLuT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vg6+Nco6JtttviRt1Qu13RFvJ1XI249MDLS3NNEHPdE9OiBG6c0TLdU0E5u0RnRS0yFbI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eGRlDzT+yPwg+CPwX0XK4HCWODtssJBB9PxcwJwJDQCdY3wNjQ2czGFtJtreiLXZtORTW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m/ulNaNAIRpvLgPLBnO5lpnl3wpuFRzQ3Vo8WAfxfdxFkYPLqgNI91saYP4zmnPljph7+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cF8ZSm8QAPjOETQYHv6HCnw6XEkw7PTBjBSJaR39hg+nw3C3xbHB8Nc20xzBEnZCoyYPUJ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5uhzTTVdaCYGDWOeA53dHXAtuFw2wyIMdmp/qOUTn+CmM8OVoE55ItcJadQg1gho0CAqtu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1s7wLdcKrg5xvM57IiYncJrXPNQjxFRSqcN06xKJCd8JlX8qBGhEqmx0y/TLCoxp5qfeCJ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zToUT9vh03EAuImV3RjnngXWi47rNBlNoa0bJpr5lplo3WkDYdhjcs8lkPr1T+dzrjOeyL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DC/iGyIsTis+zkmkt5N3KIgKarLHdJlN4dPiSYMHTCo00y0N0d+ZOeGl0eEboGInZcAse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qFL3ODcBZrOidFM5GFc5mSttaPotf2RubIG4Taj2gDUBWyLomEwepxPHZPmtB9lsvCu83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cuVufakC0+S5av3WdT9lOp6n4hMCUWuAIO2DngcztSix4lpwc8Dmdqix3dODqmcuy1RYS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2YiNkWyWzuEAr7naRbsv97f7oOtFw0OAa0Q0JtQjmbkFCDW6BNfnIEIhBjZgdUKmcgQiN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q+46RGyIBLfMICZ80Tdl+VEMda7rg+50t2HRDhkAzv0wPEt1yhNsiPFOHvQA7yTQGizc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p6K2zljvIkNuPRBOFpEb9VNrnemBgEQYzTWmZdopKD2aFWTzxKLnGAECEQCJGqEmJwyMq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OEjA2tAlC4Tbonenxx+DH4IrlaBgRTaGznlgRSbaDnhZTBt11wspzb5mUR1QptLiB1Kc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F0blOaHFs7jZNaXF0blOax5Y46OGyEm4jdRSqcN35oWeaHBeGOnUicGcEtGfNd0wp8Ky2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rDT8U64NbYDRjvTvgWcP3cd+d8HtNIta3R/5sKgNNzLTEu3wJseyDEORKFRocAeqc52j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vqG1o3QI0KuquDQTGDb3Bt2QnACRJ0GESJ6fhs8AS0EjQ9MC+0XkQXYPNNsF5kqDuhTp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9EB0VT/UcjWt94RE4VCyecyZKIO6FMOc6N3apzA9zCfE1DOfNMsq2QZOXewDuIOFb3I3w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I6Ixrshx7eJvbojwGtc/o7CmGUw5hPMZ7uDmGnDAMn9cCXU3UyDEFOfa50bNTXQWyJg6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yE4cGfeRdGDwxwJaYd5Ik5AIOaQWncLMgeqKd8Ns95nKezAEDyTG+c/DpfpU3jg292M5w9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Gtc6dHHbAts91bN874RTZY7ec1JMnz7LXdDODgambTBELu1F3an2WlT7JwZdPmFza9mX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mD7L5oUNe2e2SdcA4ahBw3Eol0InCqXiWnlWQhX2i8CJXoPgEAkA6wVTczukKUW55hNY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3OFu2xwtvc/zcmEPc205gb4EOqGpJnNCx9meeWD7n3AnLyXunWOnWMHlzwWHuiNEeEQ1+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FGQ3RticPDw4+sp1gBfsChdruiLPdx3p3Ti1tzhoOqBIg9EW2G2JvRdBdGwQMEeSstdpN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M4CDs8xOa4cG6J8kSds8k1wmD1Qp53ESneUJljQQTzeWEvZYekpgay4E5nphJYWeRTAGOd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t9Uxtrjdv0wuALfIprIMuUoOboeqDPERKLjoEHN0Ksu54mFc4gAb4EAiRqsyBhkR8fPDQ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QFfHNpKLXaFADQJzhMu1TcyLTOWAEl3mUTdkdlyOtM4e8ILvJajhxpujw7bvNZp19sTywh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CPhO+CPwTlNpb64XtDgP5giToEKlPNpRJ0CFSkZaUS4wBug+m65p3RLjDRqUHMMtOhCJc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HopcQB1OGZA/Fw4A+uDb2gxmJ2wa8sBe3Q4cW33kROFSo0c79c8HWXcxuMmcAy5z43cn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WlxdA1O6tZUdTM94YU+HV4dpkiO9g1wqDhRmyMH3OaaXhEZjB/Gs15beiNuu0pvGDRU3t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BKFwg7hNNOnxDMa4U2CmS12r/wAuDqVj8hN0ZHB8NcLDbzBEnQZoVGTaeqNSoYaECNC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392b9sKjWzNMwZCM6IPpOub1RfUcGtG5QIMhC5wE5CcIkT0/BEhoE6og5goNYA1o2Ctqt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+HZtU/uqXDts8c64VA5gDPCZ1RgSeia6oyxx1brCd0GXw6XookT07RDdXZdjPXohi1x/LK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hU3O1hPfe4hw7mwTmtcWkjvdE0OdcQNeqY4PhgGbY1wLXmZznCG6lFr3NLBAbCLBtrgGt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1TS9trozHRMaKcsMy7ovUBahbYaLTsM9TiHtmD1TGHvP0wupmRMJt5i4wMHWOBtyKuqO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5uo6IueQGjc4Fsi4bIk5BSFEien4Or6fg5UEAjAkASdVDwDvgbBEmSmlw7pkYWsyCa89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1V8mYjyRbJE7hBOdcTO3RCHFuc5YG592aba6GjURqjbqheZdujm3hxkN0eHF/ng6+0Z5Qm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AubaeittMR3lNpd5DA5EZxmgzO4iUXO0GBtMxkUATBOgRJyCBBkFWyLuikmAm9kpv4N34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giQeqDWgABFrhLTqEGtEAIsqNuadkANArKrbm64BtUGAZywZddyGRBwpuLniwzynCm/iP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1BUcABBZscOJxTw4izB7nVJpHutjTCpxHNLZ5ABpg7jlhM5W9MB/EW8T+XROsi6MpTTVA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SaHP2BQuEO3CLqdPiO/LODS2m6pJjLbCk2x7r9xoMG0rXS4TMZYOo817ROmWFRrDJYYOB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MAIOpkOadCEXPIaBuVkclL3Bo88BJEnT8M//AFHdnIADyRa4Ag7FQm8RodaZE7YCraOI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DqmbsBTZNo6lGm4uAO7SgqZD3ttM5b4GpxHWxFm2D+JV4kukZaBOsNroyKaKjrnxmQhwC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0NDeFHMd5wqB7AGg8pnVHKUHPYabj4Sr7HP8AJuH0+GHDUGU17dHCewT0Un4dNCrb7wCJ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xcB/KYwNW5/dttnJNJ00xkbbqrBljhl1Q9MaXnH4BjOgTqYPO3MhFzjAAkpvBhxdmD5K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/3QL8yMLmZFd8fZE5ycDaBJ6ru0/sg2s1oadxtgLjBGhWVX9l80fZfMH2XfatWlOa7bGk3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9cCYEnVQ4At6HAvtFxylFrhLTsgBoFxLRfESoKhcSOeIlFp0IhNY3QZLi53RGqLeohNaJ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YjyREkTuEGkkxuUH3m2Is2Rgx5poc64jfqmuv5I7vVHZAPde7cphD4aNW9VV/SUy8SMjg8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05GcsHkE8xnNASRBnLB3M50mebZDmc2DOWBl5dJ3TLXlsHPzwhzrj1TbXQBqOuA4hDndU2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u2lC+Lt4Wg4cfWUeGAXbArNOubDdj1XI289MHXNtg5eabDC6TGW2ElhZ5FNbaTdv0wDoI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si90wMHNGrdULjEmMJYZGiDS4XHZScgpHxQYEjdZqBopgXdVBzCZ69ofjR8E/Afbm7YI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BNNVlj9wE4tFzgMh1TS9tjt29E5waXkbDdNcWlhPhOyc4NLyPCE1xaWz4TsnPhzo2CDtJ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QPyoHqr33RpkJXkmmoYBMaYN4jrbjAwY17gHP7vngGOeA92g64BpcLjtOFsi7p+LyAHpgA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Ac07FQNAoqNDhM54Mc9suZ3fLDjR7yLZwqVGzc/XPAtaXGTOac3MSIyTWXOdG7tUWNqO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Ph1TTgyctcGOa8CkBzNjXCoXOaaR7ojMYP41mvLb0RjXZN4wDam4CcaLA9+zSgn/6jv7p0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OKxrQDywdQjAk9EDVp8N+7ZlOc1hqEeEIZR5KmOG995iW7YCja6626YywqMbN1MwclJ2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6jg1o3KyTQ5wBdoDvhbc27pOeBtIPofiD0+Jw6kzRde2Dg+rc/mEWzlgKZe6oSdXfEb9U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d8aDB/K5trreYJ1R82joJwbSJ53CQEWkSCnGi4VGzEjJX+0vy+wXkoHe7AacsgQVmMvJZM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0QimY3yXy3I3MPlknA7djmGaEBbI6ZLivHoMSfJXfDDRqSqb7nSzYHVc7s+gRa1tSpnMvK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u1Xyf+5PcQ912xOiLWhzD1lE9cGsGrjCa0uuIETjFR97usJljgGg8wI1wPELSZyjom8It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99ts8sdEeDbf/ADYPut4fhjVO4QBfsChOu6ItbwoyM5ynWiXRkE24Q7cICz3cd6d8WtFOW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xaWE+E7JrLXZiZ2ClB0Fs7FNpwZcJ8kT0TXtmD1TaZ7ztMA9hlpTWE8ztBhdTMtTA50F2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wvMDIYPbYRbud1daXeQwe21wt67qSHHOMhg8AO5TGYUunMxlg63wmCheYkwMHWGYMFNu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DyQBcLjoMJaQR5KJE9PweWSmBI3UESFA0RcALjqUA8TvhDBlqmvzubknNkgHogOicbiZz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bdUYMHqgHG47lOkizYJthAzznph7yLvJDThx9UY1TLtd/wDfgj4Q+CfgH1/BZ4CQDGmDXF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ahaLxo7Di2+8iJwdWA944QTOFSo0G5+ueDy27nMmTgWhznSZ5jgGXufG7k5ocWk7jZNaX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c1lQ03HxDZCTJ6qKNThunWMKfCe1onmkajCnYWcLxzrhozgRrvODw5jRS8Lp1wqcSnYAeX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nflKcbS4gaDdNeWlk+E7Ivsc+NmoHRNJa91xjlGFNjrpfpAw4MniRdphUYx0uZk7ywup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QCDmG5p0IVz3BrepwEkCfhv8A9R39/jw4AjocAXNBLdPLA1LRfEXYHhtDZMmE5jhLXCCm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fMAzkYwbVudLRETlhUcajnB50PhREx5oNqPNR35lFF4Y/qROA9PiMdseU4OpB3vGiSMJY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1PwOUAeih7Q4dCrnfZFztew0eSfVA5n6pzS0QRGSaxokN6qm4yCzpuu6PsquZdcbs9k4j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akVHfmhM4Za2DzCNQvls+yqFzaZbPIA3RO4NoqbTohdqvDwo+so+kKHMP0zC7h+y7i7h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yv8A8rdb4cY66BZd46KTrv8AANZ3dbog6mbmncY8jg7bJC4geuBggxqszH40J3oqX6fw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JGhwAaIAQeRzARKIOhQDcgEXxzkQix/dOD3iZdqoM6zlg6CTcZzTM3C0zlgG3F3mU11xAG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AJk9UTfy/l6KKbrT1wde4HPKOiZaRb4pWUShfF28LQWRr5olgl3TB1zbc8vNNAYSDqei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yDlvsgTOZjLC5uisnmiYUuNow5XA7ZIAkAnQYSO071+EPgj8W4NdaeqAJk9U4U3WPjI9E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p3CIbU2JQvgvjMp3Bt4m1yF0XbwjwLeLtdohdrvCPADTU6OWamixr3ToTGDeFS4kmDnoMG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56DCmBSc8O1I8OFNnDebvENBg2lY/mE3RlhwOa6LpjLA0c+IBOmD6TXe8ZqMHtpuDizJ3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cLqbg5vUKTkFLSCDuFJIA88M/wAScOUAeig6INaA0DYIsqNDmnYrJMvaHWmRgyqR7xogH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XPB0OcbnXcxlEaSITWXOfHicnMa80yfEEM580/wDW7+64+fEtt1ywqHiPdeZg7Lp5oNfUN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pP4bzo6JQnMqnwXNaJ5pGowEWcC3PrOFTitYGzyRujGqBrMDH9AZRNKnxH/lmF0VMNpl4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DdbE37YO5HstMcw1RdBMCck14BE7OQdUmCYyE4NpF3vHZgYPY1wL2d4dMLmODm9QpJAHn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voVMCeuGWnxP9xVNzakMHeZGuD+K9rs+WBoE7gloqbXITqmwG8KOY7zg7isDDOUGck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sOnYaPMYPpQ6WiZjJFx0AlNe3R3VMFQxfovnMRDDcVJxZO+aD6ZDm9Qm3ua27ITg4NIka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ZhsdVysvXyaa+TTXyGL/h2fdf8Mz7r3lC390HMYCDvKltMYO6Nyxzcu8u9+y737LvLe3c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0ADyx5Ghu+SAe0OjPPBxa0Auzd5q2o25vTB1QNh7tSnMeJadUANAuL44tRadDkmtboMk2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GNmB1TKhmWaZ4sdc4W9N8Lb3P83JhDy0N1HXCHvLz1TCHw0aiNcPeOud1TLHANnmnfD3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2J5pwPFtmcreibwrdc56YNZLh5twc+5xu8OwRaHlh6jBzryQfD0RDH2Hrg9xfLTo3oiK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5ae6I0Xu3Wu6xg+4gt8K92QDO+Dr7dco6JvDt1znph70AGdky1oLfEemANRtruiAs5Y73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ItPRFtpiO8i60u8hg5trhbv1U2l2e2DoBEGM0wGeYxgHN0QZPMRKLnGAECNCi0EFzdQu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jyUfEgifXDIQgY0wgIenZd+DHwj+Dz7GX4gwBngbQBvlhaxoaOgRDhIKDWC1o2CLaguadQ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yqLm4BtQSAZ1wpuJdLDIg4Mq3PBaItByOHF4j4iLNsKjjUc5rtG9MHcSrxJMjLTACs8P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7EpvEIL4zIR/hy0VP5sGcGzXmu6YMtazgxzHfBzSxvBjJ054VA+nYAeUzrhdUpmm78pT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umuLS0kaHZX2Pf5NwptIcS8wIGAo53kXaYVKbTz0+9gXUnBwBhEuyAQcwhzToQrqjg1vU4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dTDwXt1b0wMEGOn4kkASdcLabQ1vQIsqtuZ0wZ6fFfSPi5giCwcK3J07ojc5fFd+opoc4B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BGWvZueYCzybsOzRH83ZgdxuXZA8I72ENAA8kL2h1pkTtg5zWgOf3j1RY8XNOoQDdAhUjn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nkwLLuDT4DBcbHGCMIrPvdnnCnqZwF3d3Xuov/matT/SjzDhxlkZTranNtKbe9l26Y1lS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HFDQ/+XF3EaG82UHZDhMDjOcmMsHhzIaO6Z1RNNl7uk4OaacMAyfOqc5rbnDw9UDEE7Kyw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nyTXFpaTsdk1ljjcO9sMA60snZyY21xu3G2LQQ43GMsCWzkYzCZd4jAwJYZgwm3mLjAwl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wE5DA2ODoyyQucBOWeBtcDGsKXEAeeBcZ5S7T1Qd16rh53ROmSL3aNEoEaFGn4wJRc7QIE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BMIueYaN1I0RYHc41CueYaN1ki2eYahS4gN64EAiRqFLiAMMj+EmBJXMAcIYAAg6OYaFE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8DmdqgHbGcIBJ9Vfc7SLdkWhxb5jA3PuzTSHcm4RsMO2QnVOuIt2Q4duuc9MDPXJM9Oy7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gj4Fj9FA0CiYQARpkubO7Sh5IsvczzbqhmrBUdT824AMqmmQZkYN4dU0yDOmuDOFUsg8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7WsB5wRrhTLHMFLxgjM4Mts4Mc3XDIM4Fuu84FpY3gxk6c5we11OKQ7r51wqtdSLA3R097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Mc2+Bdw3U84hyJ6dE19rmzs7VOeQSAJyTXgETsU575gdAgRoUHVSQJjTAB054Ma9wDn90d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c7cC24XDbAgEZa+X4zlAHooVrQABsFZUaHN6HB363f3RdaLjvg802BpcZPmiCrKQhoTqb5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GSZLnttM8pwZVveLRFo0OFRxquc12jD4cIq1eIZ1hODHWvIyPRNFR1zozKbwHtYZzkTlg0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OcKl9nD8Ea4e/a1r+jU40mh79mndCRB6JltMvuMHPTDh8N0Wzftg+GvbYbeYJznaATkm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1+KyoPCZUjQoN6fFf+tNc5oLm6Hpg9zGgF5l3mix4lrsigG5AZKnUdN1PTNZ5v2aiXE5mc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06xwzmMCS9vCjJsZyjGqPFc11UDMt7NoTGU2tNPxu3nD3zAx06Aym8KnxDOYmIGD2mmQ0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0uIGnVBxaWkjQ7JjOG4hw72wwta1zJJHN0x72O6kaYN9RhULHA+HL4TbtiQPx2QA9EJAM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8kLmgxmJwNrQJMmFDwHDXPB/k93wc8J3UEAjzwmBKgiRgSAJOqhwBHng60RdmULxMGRhD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bmMA1ug6pr85AhEdeiAkmOqL7nZiI2RbcWzuMHm4m7Y7IWvLM8Od95lNIdyjURqjGqF5l2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Tde7i7zwdfbE8sdEywC3xTgL22u6KLeSO9KlrLz0wMsc2DGaa2Cbt0XHZA7FOaNW6poce8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IO6LJ5hnCl7gBi3s/T4Tv8kZxHW3ZDAcR4bOQnBt72tuMCd8Bc4CchO+AkgTp/kPMJwBI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ReMpwNQNHEORdg97Gw5+bsCKTYBMlEO0OSFOn3QnU3zDuiDRoBCtcXDOeUxhSde5thnI6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RZscHv4ji1w7mwwfxKvEkyMtMAKz+I/8ANCdw3Br9iU28gujMhf4csD58XTCnw7LPHOuA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ecKofTDWg8pnvYTUpcN06SpaJKBIgq+x1Tyagnfrd/dOp8JwAHf2KlO5bSET0QqMmD1Cd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dCmcR1t5gYCkXjiESG4Oa1wLm6jphLXBw8lnl+CZ9ey4eSB+BTHFt4ZzH5gnO6ntg9qp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uzdUDpPVMpEOl4mYywfw55HWmQrGfM/siSZOMNGambnTmcarvphAl5/lXLSb9SnNe1oB6L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6FDWAnqSvlN+6+UP6lnSP0coksP8AN26rtu6MM13wvmr5oXI9srPXCkP5sAxoAufOWOZz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3v2XeXeCgHLcprGaNVtMQJnF5bPOZOatdMeRwe/OXeeScwkgO3CjouJLpttickRmJGyDZ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ZCLdjgGl5f5uTCHubbqBvhDnueZ1KZDy2DJjfFtj7IOfng+992eWWgTeG4Nzzy2wfxHA5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jPOemD+Lbry29EOEGkznd0wfxAAJ5Y3CHCaHGdztg+9oDQeXPVHhNDn9Dh7QAYN5QDjce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MGDGRTQ83O3KBuHDjuxujbAdsheQXbwtRw403lG2LtpTb4Lt4Xh4UfWUbYu2lC+Lt4Xh4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2lc2q8PDj6yjwwC/YFZ6pwLRZsZ1Usbc7pg4FkAHI9ULWF+e2BlhbBjNMFjjduNsLrS3y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Fx2QPVGnncBKLn6YODTm0wU24xJgYXMMhWyLuiJOQUjNETms4w6/DyUxmoIBx+vZCPwX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EgHDnaDHXAXtDozE7YN4jA60yJwYajZLDIwYXiSwyMKb3TczTPBtY3XtEa5YCtLrgIics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Wzlg6pxHkEdzYYPcarnNdow+HCoX1b2uPKI7uDuLUD8+XKIGB472uM5WjbD39vE/lRti6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7dE7hBvE2uQvgOjOETRY17+hKz1Q4NPiGcxO2FPh0rwTDs+7hTaKRc12rvy4Clw3QWzft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omYywqMAdNMwZGDjTnlNuYWaD6RlpRc8w0aoOYZadCr6jg1vU4N4jg2TAnANLgHHQYWyL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f1u/v8DTCYF3XBzg0BztT1wim0NGuScx4lrhBCaxghoyCDaokAyMG1iDe0QM8KlQXXP1z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3GU5l7mT4m7ICSfM7qmW1XU7XSY8WF3E91bFkb4VOK9rhdywNAnWRdtKbxY4nijRM+vZ6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wHRvl24G6jp2qvqOyT0Rc7U54hrRJRjMnUoDEH82aHs3s/KzV3xTQeZjNqbY+zPPzweXPB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4UyGv2JUvMuDcyF65/BLom1pMIPewsP5TsmjoJxY+rzPOsLvM+6ewZW7lOeTIHRAhxz81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S5RkE17JtPVU2OmX6ZYhz9CbdMHsaeZmqL6hho1wNMO94BJCLnGANUHNMg5goU7heRIGF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cAXaDrhLHBw0yQucGzkJwNpBjIx+D9p/XP7K5hlqa0kBztB1wuYZb1QaXC46DC5hkINL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eSAJEnbCWkEeSAJEnbCWmQtfw2QA9FdAkbqCJCgaIuA5jqocJwIaIGqa495uiLToUGjQJ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RBnLAAuu8ypu5Y7qim609cPeODj5BCCLIzG6NhF20oXaryhO9ey31/CD4LfhDtFU+Vzrj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3GOUYUw+7nMCBgziEi8wMsGCo6C8w3BjHuAc/ujrg1jngPd3R1wDC8XnMNwtuF+tu+Ftwu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/wAhyUOAI88Be0OjMTg17mgvboemBq2jiERdg97WgPf3j1wtpNtEynNdoRCbTZ3QnU3kg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7bTPKYwY8VHgN8OxwdU4ji0iLNhhUvq3gmRl3cAK1TiP/NEJwpkNfsSheQXblD+HLQ6fF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3Ty6oDSI5Wxpg/jFne5beiMa7IcdrW1NwE40mXv2bKFwg7hM4dLiSYOemDKYpOLXDN+wwf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ocCQ17YMcwhOe6YaJyTXtm12eauqTExkMGU3HnfoMH02vBqM1GE03hw0yRc8hrRqSgWm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euG09lnqey31R+Oyo4m6NE717VX6JwpvsedHdELjLtyqdjmin4wRrh7RxLf5Leiyw5dN3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VP4lPhw6BnqOqP2whR+Vqk6nX4tE+auqODR54FtwuGoUlOLTId0Qw1C2x1H3xqu+mFU+cf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3xMlMCeuENAA6BAkAkaeWHKAPRC5oMGROBtAEmTi4tbBdmfNWvEjCo5ozfqix+mD3iZd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mD3y7m2OyLZLZ3GDn3OM+HYItkidwgFfe6Ii3Ze0+o/thO+EAQEDAkaHCGiB0QJGY0OAa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hocLWAAdAg4gXDQrNBrBDRsg6OYZSi06FBrRAC4kc8RKLXaFADQZJ1TO45FFrpg9MHuB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ywPM52c5phvcLToN8A0uLj1KDr+WO6nBrrXbFCTJ3KcS6WbCNF7sgGd8HXlpzyjom222+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3haDhxrvKPDAc7YHB9zYG2eqbay6Tn5YAubaeissMRN2ymC7yGBInWM0GeIoudoECnBp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chgHMMtO+D+yPX4Q/wAjPwcxgJAJGmAJaJGh6YB5aLhocOJa3iRE4cS0cSIuwdVDYqO1O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OFR7Zuqa54PtLucyZOBaHPdJnmOFl735zLkRJE7hBl7nx4nJzQ4sJHeGya0uLiNzunNp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z5qKdXhGdYwZwqlkHmy1GFMsc0U/GCNcGwWcGM+s4Omzgxl1nCpxGtFPwRg7jMDDOUHb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Ti1tzgNOqa5zbCfD0Re2mah/KF0TIpufcYy2wp07Hm/xDQYcG1023TGWFRrbppmDIwLq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7Rokpr2ZtdojUqutaECNCm8R4bcYE74Na5wDnaDrhbcLumBggxhl2T+t39/wugnDlAHo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A0QBsm8RodaZGAq2+8AgHCo5kzUMnNEdRCFNpJA3cm+vaHFfe8eJHoc/itZsm0vERknd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80CDIQzGGSmnyr3hLvJDoNhh5DFg2Gat6nGKevVMDi7M43tkNKqXknOMIb3jopOiB64Uv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gXhovOpRDhIOqo0mCGzpjfdbsvmfuu/8Auu/+6pg54j+aSrS9z4ky5T1M4SdF3l3gu8F3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H9937KKrw93UCFT/AIetwoMnzwM6bL3Lmtf1cJwdJbw/CN07hxftKF/ejOEO7wo+soxqm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qdttnjnXD31t8+FM4YaRPNPTB/Ea0Z8sHUL3LWudO52weHNAZ4TOqywcCyGDR06pxa29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d7qi60ujYIHRFlrshN2yc+CY2CB0nqjTh0gTMZJzjMDogRuuHndE+SLjsg4AhNp53OE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elpdOybZ3d8Pe23fypnDtieacPehod5JlgbE804e9DQ6dky1oLT3j0w940NM7JljQR4jOm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YGtlp1PTAF7bT0TWhktOruiOU+SaS20nborLDETciYLo2CBiJ2RZa7ITOyLiCY2GD2gHl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nWM0xhPM7TAPYZaVZPPEwi5xgBZItDhI1HRZkD1w5SCPJDP44nDIQPLB3p2h8EfCP4M9o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I4UgymHMPedOmFMMpXMPedOmFNopXMd3nzpgxgpOLXDN/TBlPhvhwm/YYClw36TfthwbX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jD7gJmMsKlMTczXLCoxhNzNcsHim6Sww7B3DcHWmDhNNwcNMsA6m4Ob1CzUtIIO4Uk5KQ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R/kEHMeeAuaDGYnAOLQXN0PTA1LRxCILsHmm0NLzLvNQUGUhDU6m/uu1Qa3QCArKl0TP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un1WjnfqcH2XczrjJRHVNphznRu5OYHuYT4m7ICZjcpllU04MmN8GObVimBmyNcHlzwaR7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wmcrRsnWRfGU6JvFt4kZ26L3AYXT4umFMMY00z3jOmFRrqYFId1064E1aXCdMRMpzgwvI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0tnwnZMim99zo5dsBRh1xbMxlhUY2bqZgyESdAhUpmWlN/V2pEEeS9PiuqHfIYO7VT0CL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aMgExz2y5ndPTCo9g5qhlycx0w4RkmtEw0Rmqb7nCzYHI4PF7nXunPbE1pgDL1TR0BO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uNMUi0REz0Tj1cThyRc0EiUeIBxLc4UYPd0CmlT4jukxg5nDNkSHzqnGJPRU7mlptmDt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u6xd1qvOsRixvRqe+kZHdQwtqvtavnj7r54+6j+IE+q/4j91LfaBCb7wOqHQE4SxwcPJC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bnkBvUrlMMbkM13j91qV3iu8fuu+77r5j/wCpVQ95OQiT+Lf50wsv8j81BGBIAk6rmAMZ4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HM3Qog6FBrRACNSOc5SocJGBtnMzmmOk8qLZIncIDVOJcTO3RNh0R+6yQD3XO6om4WbCEO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40a5JsR5o+nZKHwR8J3wh8E9o/hzhkAPTCGtDR5DC1jQ1vQIgiQVawWtGwRa4S06hBrRD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p2QA0VtVtwBnBnEE2mRnhTqOm5mmeDasuuaI1ywNa58kRbOWFR/Ee6/wnQYPuquqXGc9s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KcA60xkeiaHvvcNXdU4Un2VNihcZO5QFB7WOncYU+EWBs884Nts4MZ9ZwfcGcLwxrg/isa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TWYGP6ApxY254GTeqaXtscRm3orqdI1XflGFOKTn3GCR4cBSsfmJu2wqUrXAs3IyOD7Q4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6DNNqU5tPVOqVDDAgRoc03ivDbjAw/wB7v7p9ITezXLB3DddaYKJOQCD6bg5p3CLnuDWjc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/iW/q7QZTENUPHKiPhgDUpreiZbbwo5+qPoO0/8ASnODS4gaDdNcWlhI7p2VMWPdeYkb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esjIpz3aNElNe3uuEhU2PPNUMNywLsWUyQHEadU76DFvon+QAwYPPAYVHfRR1OLndXdmsf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wYwbu7emFzMiN1TedXNlQxoaNckL2h0GROE7lFr2hzTsU8ARzHty8Zsbc3AhgiTKbeJgyM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sfpg+oJufrniakukiInJObJE9EBr6riXO0i3ZESRI1CaJJgalX3uiIt2RExO/RNBdcQN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EYMHYpoe65256oEP5IzbCy1QFR1zuqZD4aNR1Q/0v/KcWtguMlAPEwZweWjvGSgH6Azg8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8xM5YPInnMnNAOnIzlg8ieYyZKgkjOcjg8gu5jOZQzcIM5HA8zjJnMpvM4Wmct8Iuc7Oc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fABzi89SmuvIaPD1RgwY16IBzrjuVN/JHdhEMda7qs9U65wLfDlohwy0Gc56YHiWzOVvR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LVDiAB28LRvDjXeUbAC7YHB4c0ADunqhYy7PPCXtsPRNbaYPi6ImCfIIGI8k5trhG/VNy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mPNWeKJVzzAwlhkaINJ5jnCJcYAUogESNVJ0Q7TfwZ+EPwAeKhstizBjhVimBmyNcGltQC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WvbwYzbGc4as4Fum84eDgW/WcHAhnBjI7zg8FjeDHK6c8HtdTApDuunXCoKlKxoPKZ1wq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nvYPvpGnBgTvhLqbqZmIdhfY9mejkTmYE5Jr4c2dnJz3SQ0TkmvEwROadUfNo6IOGhV9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1TFxtGWFNr3QX5NwbSLveOzAw4Vw4kTbg5jXAvbqOmDg1wJbqBthykH0wkEH8fmAcP97v7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0dAiyo0OadQVA0TeKwOtMidsGVS33jNDg+qJvfkc8HBl3MbuYynNMgERkmsBJDRurb3sz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o9tnhGjsHv4rixwyZ0wcKlU1c5BjRODHWujI9E0VHXPGpjVD+Hc1rpzuG2DLbODHN1nCoK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rhNanw3/AJZlD9WHn2A8Nc3aHJz3yR5IOHw7jo3H6DtH9PwJdAHmrWd3EHZqaSAXDQ9E4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PU4DyVrh6Yuu0fKp02d1gOuMyZfn6Isucyd264cS90WxZsj6LMzhMSu4V3HfZdxy7jkHRE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iqW8uYtx1C27IaNPEeiA2T+IwM5ss9QppMD3TpMYERl1Tyxtzth1VS5sG7tiGF9wjLbzw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pDHPziG4VG2OFu50Kc+0vjZuBZa7ITdthK4cOmJnZEnYSmvbMOE5oU87iJ0UnRBzO6U2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oEHsMtKawnmdoMA6mbmndNa5wudoOuF1M3N6pt7ouMBUvNhTwWQ0aO6olrC89Bg9thAHi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yGDm2OEeLqi4NLo2GD22uFu/VF1rneQwcy12W+xRda53kMHstdy7nQouhx8m4PaA7l6hXE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eUwZTbp5jAgYEs0BhNa45u0wDqZlqawnndmAiXGANUHNMtOisnmiYRc8wPPAwQSNUJIGGR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jAkASdVBzTPX45Q/GDtfX/KAYE9cLoF0RODnBoDnanrg5zWgOdqeuDuEwNuMmEQdCgym2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tdkU1jMmjII06ndKAGyZfPKZEHCm4lwNMyIOHFufNtts5YVH3vN3hOgwfNR77jPNsjnHm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DxFOa11jiMndE0Pde4DN3VRRqcN06xhTNNzQwd8Ea4as4EabzhU4lnC8Ea4O47Wgzlb0Rt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0VNwE40WB79mkoSIPRNNOnxM4OemH+53908OYBS8Lp1QAdbmqlOrTsLT+yMCfJBz6Zpn8p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dUDBE7FNJY91xt5RhTpG65+mWWD6Im9mZywdwzNptKLnaDNB9M3NdoVdVcGt6nBrXPaH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u6LVcrgdsvhD9XZKb6BZIzv8PhVNH6oNGgyVN5mWaZofp7X+1EDIxqmtqPvcNXdUzhPD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vqvbwIyG4XugGN89VnVcuZxPrjkhdqshiD0WkKMCYmVOIZadEXTiGuDgOqNVx5AJlAjQ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Qn+kJvpgbxIATmtDC5uo6Iuc1rW9SVkwR6pwbF8aSgOgwcSQNhhVf/NGGS+ZmvmL5n7r5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6mStotnzQY9tjjp59kqt+rtj9J/DQBkpIEjTDIAeiEhezf7vxvnjMZ9VDgCPPAkNAJ1Qu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g8jmboUQdCg1ugRqRzEQix+hwcWzzGSmEzymRngGiSB1V9ztIjZRcW+YwMuLs90DdDd29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KEmT1TrnAjbyTbLY3lZIcS27yXh4cfWUbddkwnWe0fX4Tfgj4R+CO0PVGt/zCI1wNbmvIj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cRETlg6re/MRbOWD6vEebh3NhhUqcR5DvAdBhUc6qXNdo0+HCoXVS9rtG/lwqcSreCeUR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OWUQMPfva905ECMsP8Q5rnzq1Zaoce3ib26I2xdtKbxreJvboncMAv2BTeIAHxmAnGi0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1NFge/oTg3hU+IZzziBhTDKV4J5jPdwYwUiWO1f0wFPhutIm/bA0uG6AJv2wqMseLNzvg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5hgHskDzCc46ASmvZNruqL3mGt1Qc3Q5q+qYbpgwVHQXmG+eDaZcOI7MDDh3jiATbg4Nc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A+mEgyPwX+539/wEAQFDgHDocGlzQXN0J2wNQMF5EF2DuG0NuMlFrs2nIprKYhjdFZVm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ulmgByOFSpe83+E6DAtNV1TeXL/cOx54DjEE7R0TuDbxNrtFzd7eF6/Ba3bUp9QzDc4Ca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jXTLzAyQ9O0P0laq5jg5p3C5iBPXBtIHLU9riv+iu20H4Fv1GEpjOrsXu6lEgAE6nqiHi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jLU43PaCQ6R5Jx6BNwYTsZTqrCL3CCZTmu0cIOaaxujRATap77RAzXM4egVjJFPoThlqr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Uabpg9DhfJmIT2mYIjJVQCTtn26QDi3PUYVDe51x0OyLQ8sJ8TcHPvcQR3NgnNDi0ncIA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bYixABvKRm6dEATJ6prhUIaNW9cAHvvd1TC18NHebGuA4rg53WEy1wDfEI1w96Wl38qZZb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9bdPhTLLYnmnB3Ft1yt6IcK26d+i9l/UR+yNSTcRETknNJInogE59zsxEbJzJLZ3CA6Jz7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5txbO4QGsIvvdBEW7JzZLZ3CA1hF97oIi3ZFocWzuNkBqi68wRFuyIDiw9QhunOvJB0b0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PJfLToI0UMfYZ1jB9z7pOXkm2ODc88tRh7xwcZ2TLCLfFOA4hBfvCbFvDjPqjZF20oXRd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e7ALvPB17QM8o3Cba24E556YAvba7ogLOWO8iQ249ECRB6JzbCAN+qkML84ywJtc3OM01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5xnLogeqcBMt8k0O1cYCk6BBzDLSiyeYahS9waNM8JY4OHkg0kXHQYAjtP/Bj4Tvjj1T2N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wOBe3UYOaHNLhqJwLQ5pcNROBAIkajDUYH/KMxOAkAxgHFouG+F9ov0uwc5rQHO1PXAim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tcJByKaymIaNAjTqCWFADQZJramgM64U6huup6Z4ca510RE5YVHhzzfsTkMCOI98mZcnAG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nl5HiO6LWVDTd+YLqm8OrwyDJy1w/3O/uqjzUc4O0adBg6+qakukTt5I2mDsU0Vnh9Tdw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psShdBdumcCzXmu6YMsDOD4uuDw5jOF4XA5nB/FphkOgQdQnFouIGQ6prqjLHHVvRXMpmo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Jzw7Vw8ODqXDfkJv2wfyPbY63mGqLjoM02oyQHdVfVkNmMhgxjnQ9/dHXB1NrgXt1GE03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7JTPTF3l8EvOrtOw307TfQ4WsaGtGwQFRodBkThU69mfD1VumUJrBq38BA1VlO3iAZTpK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mwG8KObqmN/KJxZ55qoHMApjuunVWt+Yf2UkyexRDad5Oueif9kOzqVqewG+HUp7A1ws6j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QPVWQZIlOJ2CqOaHCc8x26b390HB9MHnZqi95hoQI0K4c88TCLjoM0HNzaUKZdzkSBhL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P0HXC6m4OCaHOALsh54Gwgxlkhc4CchOHKQdskLiBOBggwsyBgYIJGqkmB5r2Y/8A3Fw7X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6JrxIDuqFPmuInTJEnZNe2YPVCnncROiJOyD26FNp53EToiTsg9uh6oUzNxEok6BBzdCh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BzdCuHPPEwi52QCBboVw554mEXPMNCEJzA4XN1CueQ0YENIJbr5KXOAw5CD6ISQJ0wlp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zuswDhkAEDAkb4QEPTsv+F9fwZ+O1FwaA46nAvDRedT1wdUDAHu1PXB1RrAHu1PXB9Vr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+oxsPf3sKjmCC8y7CoWAy8yc8H2TzG4ycC1l0EzzGcLWue7OeYyigy5z/Nyc2SJESE1l7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4tJGo2TWl5eR4junNY803HxDZAEyQNeqLaVThv8AzLqopVOG6dYnBnCqcODzZajCnw3hr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MLXN4XiEZ4at4Num84Omzgxy9ZwqcUMtnktwPHa0GcremHv2ta+dGlOsEujIJpqNtfuOi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swgSIPRTSpcUzpOFMMpF4ccyPDgynw3Frh39hg6lw3AATfthUZY9tm50OBc1r2wY5giToM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OqPm1usJrm6ESEHVTDZjCmx7ofU7uHCu95E24PY14L2d4dMCabg4AxkpKDqbg5p3ClxA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w/wBzv7ota4FzdROmHKQfT8TOBdaLjvhbTaGt8k0efahk5m7NOpuJh2RhBonIQmOueLDtu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e8ObPJloE4UyA+MiU0VCC+M4TOFZbPPPRN7TPrgHVKfDd+VAtpuqZxDcIptc17RN2zlzU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OJa0mOUSpfzHzTqIniNE6KemaFf2abHeSbcYuMDNeL7p7eJmNuiJdULR1zQcKpI6gJodXI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+/wDpTgyuXFuRgaIl9VzW9S1fMd/Sg3i835bV3v8AtUteHDqu8AtFdVM1On5exV64Wt1KA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gOd3P74O8s1l8G1oUDXc9kqr9O3R/V8CcdsMgAhIBjTDlAG6FzQYzGBsaBJnJC9oMGRg6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2ggGcHOa0Au181a8S3oqJ6VG/h88JgSocAR54EgAE6rmAOHKAN8kC4SRphaxsN6IPtF4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IBOeBzHUq14kYOtHeMlMLplpkYBrZgdUKmcxGqLSSJ6IJ5lxu6pvM5tpnLfANLi7zKm/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Od1xQIcLIzEI8OA7aUJ1T7iLfCm8Mt1znpgb4nyTPTs/RH4LvhWXtv6T+IaqgDHtsMcw1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wwZGFQMDuQwZGFQU7uQwZGD+GZsNpywfw3TabTgTSdcAYOF1J4cJjC+k4Ob1Ck5AIOpuDm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xwc3qESTACBaQQdwpJgLLQqSYGGZj/KM8BIGWEwJ64FwaA46nrgQxobOeS8kGsaGtGwRZ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BoEG1W3AGcP8Ac7+6c9rQHO1PXBwpMDQ4yY6og6HJCnTEMCdTqTa7ogBoE0OLha67lMYMq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ORwfU4jzcO7sMH3VXVJdPNsnAG0ka9E1r3mo4auO6LaVQ0nfmwpmnUDGA84jvYEl44MZMj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J5LeiNsXRlKbx7eJvboifZ2tdU6OwphlMOYe+Z7uDmGkRTAyfOuDnVKbqMGIdurttuzki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3u7rcymvZm1wkJoqOgvyb6/AL/yowQSNex6DtNeNiuVw9Oxos6Y+y7g+y07OeBO6zUDI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rVG0ATmY3Ra8BzTsVkhUtF4EXLVW0gGt8kBVFwBkYPqAc79SnMd3XZFNYzutyCZUI5md3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wwT1hAVCbpmW4Pqy6XCInJOPhJkFZtK5WlTUbl0VoLjnOeyAvcyDMtwuo6dOi52/cLuhd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7l3R913Vy01zcoVtJ3DPWJwe41JYdGxonBrrXRkeiAc64xmeqaQ7k3CKcKr73dY7dPhkB9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FGXVGyL9pTb4u3hCC3hR9ZWWqHFtv3t0TLbbPFOuHvImdk3h26809MHcW3XK3om8K3XO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ljohwwHGc56YPvaGieXPUL3TA8zpMYPDmWgaGdVNNt7umDwWQ0aOnVONNtztgmk5G5pQ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g17r3fmTXB8NGreuAFR97uqaQ+GDVsa4RUfe7rCYQ+GDvNjXACo693VMIfDR3hGuEVHX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1Ea4DiOud1TSHDhxmEY12Q4hBdvC1bwo+so2RdtKF/e3hGbeFGXWUeFF+1yE6p91tnhhe6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GxPLHRDhgHPOemB4gAM7Jga0FviPRdUC9truitt5I70olrbj0WkJwLIA0PVAtYX57YElj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ON2+wRME+QQMROxTmQ7Ia7IXSc4ywlsx5oM8REoueYaMHWum0wU0OcAXaDqpJgIEGQi24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A88DB9U3shH4Lu26o/bbqnVKZbaPDGiFOlTaKkZlXaOTB7RTaQ5vKTqjWbUFjT01TXZNfu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eWGQA9MIaAB5YQ1oaPLC1jQ0dAiDmEGsaGtGwRa4S06hBrBDRoEWPEtOoQa0Q0aBGnVEs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qiWlADQK2qCRM4MvnlMjPCm91008xBwZVl1zRETlhxZdNtsTlg+pe/mEWzkMKjuI91+x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SZ5sLXVHVD+ZycA60nfomte8vcPEd05tOpw37OQkyeqAo1OG6dYnCnwqgaAeYRrgwte0Uo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ubwLdN5wqcQs4fgjXB3Hsm7lt6LLVD+IDW1OjU40mh1TYFNvEOjMKaNPiOnSYwp8OlxJMO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IlhHf6YPpmm4Bom/Y4VAab2WGObfAPDXM8nJz4JtEwE14BFwmCr3BxH8onCnfdzm0QMP9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22bnQ4OLA4WutNwRJ0CFSmZaU6pVMMGpQc0yDmEDVcGyYGDabngPdoOuBYHi8DNvTA2uD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R1CkkAefxeU7rvFZ9slpRuY0oEdEJAK9e20fdPc1sOfm49UWO0dkU1lNjgwZDNMub3TIz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tT913nfdd533Xfd9133fdd9/3XzH/dfMf918x/3XzH/dfMf918x6+Y5fMcvmOXzCu/8As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7Lv8A7Lvf9q7w/pWo+y1b9l4fsvD9loF3QuZjfssmM+y7rV3WruNXMwL5IXLRasqbV8tv3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sfdfLH3WdFpWfs7F/wzfuv+Hb91P8O2PVf8O37r5A+6+V+6+Wf6l8p39S+U7+pfJd/Uvku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fLd90amg6dum46BwwiRPTCRmFEicJBBHkszrhkQsyBhr8Z/0/umBxgvyGE0zImE0OcAX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Sbe6LjAwNjpgwhe4C4wMDY6YyKF7gJMDA2GYMIXuAkwMDY4GMskLnAE5DzwlhBHkgCRJ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RInphIIIUSJ6LPCJE/icwJGiz0UDIIugSd1DgCPPA+eq+vZZ8I+nZmo9rR5le0N9jdbUY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xUrHZrSpbTsb/M5XCq1jv5Qv+I/7Vze0E+oXK9h/ZBzaRDh4mFVT7XVL3Du090PeBjz4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I+OPRHjsDDOUHbB3GpcMg5Z6jB/EpcOHQPPB3EpGkQYzOuBL6LqUGIdvhc6m6mZ0dhdw30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jmZxDkUHhrmTs5E9BOSa8BzZ2cE55mGick17Zh3UJz3zDROSa9kw4TmnVHza1BzdCJRqV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X1XWtwuqutExg3iPDbjAwaxzgHu0HXBrC8B7tBhZcL4m3AtDgXDUdMCA4EjUdMOUg+mE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/AMj/ANzv79qDhmAfXAEtBcND0wLw0XnInB1jQ24yY3RBzBQZTba0aBGnVbcw7IRoqbqjZ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eKRbrhVc273huMlFCmHOcBu7VFgqOpk+JqCpFtVzA0yQPFgCanuj4I+HTnoqfCph/NDp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cpzweyxwt8R0KJ6L1z/6LAOhKgaBcS0cSIuRBEgprWCGjQJtQtF7dDhbTba3omF7ZLTI8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AVGzBnB5aILjJVtQSJnB7mjmfqrX6YPeJufqix0x5YPeJl2uacx0weiAGgRq53xGqLTocl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MhCzAOGQhZiYwyACEgGMMgAhInDILMA4ZABAkAxphDQAECQCRocIaAAg60XDQogiQUGtE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RKLXiQUANAi8DmOpRa8S04Oc1sF2qAeJgzgbBEmUxztWaYBjdAhUzuAhFjpg9EAnul3N5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LnOzmSg+52kRsnAOLZ3CG6eS8unQdE219oBzHVGDBQDzLuqJLhZGQhe6IDvPD3lszsmxb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bShfF28J028OMuqcPPst+NLqrmEd0A6lcf2h3Fccm0gf7q+qLGHwBcrQwYy45dj3jETT5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uTbsRt+CHp+MgiR54Q4AjzwFzQY64AlokaHAOLRcNDhxLRfEXYOe1oD3anrg9zGgOf3j1w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WFlJtreiLXCWnIprGCGt0CdTqCWlADQZLh1BLdcGXzyGRBwZVJdczTPLDjS6622JywfUD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VPePdcZ5tsLDUdU83JzWuLCR3hsmtc4vIHeO6LadQ0nfmCCbwqvDIMnLXBjm1IpjvMjX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yN8KnEe0snkjbD/EFhdPh6I2RdGUpvGjib2o/w4aan8yz1Tf4drHGc7jtgP1O/uqnEs4X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AZyt6I2iXbIGuxrKm4BlOdSZxHjRvVAuFp3HRN4VLiEug56DCmwUnOa7V/wCXB1LhvAAm/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ssMc26Jzy6Jr2tc2dnDNOqPDiB+UIEbqm1901DAgYcCTxIu0wqMpul1Mw5Z6IVKTrmHdF9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dQU0OcAXZCd8GiRdIy7c4hN+AXdfi5LX8Fp/mDS4WkjMJrQz3cZunTBpqMsdu1MDWXNPeM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nLNNsZfJg56YPuZaAcj1RNNnEd+WcHtLIaNHdU5zGXu/KMHNsIA8XVOcGl8eEIbJzLHA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F0bBAxCsh2kzsnOgmBMBNdBEiYKFO12Ym7bCo60tlpyKocMtGQunpg7iluvLHRM4VuvNPT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jom8K3XOemD+JbE8sdF7m26fF0wffbE8sIcK2Z36YOvtieWOiHCtmc7umD+JbE8sdE3hh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Q0Gco6JlgaRPNOHvQGu6BMtaC3xHovNC8Wu3CADOSM3SjAk7BC4Wu3CizkjvSjaLnRkEC4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GDR3VSxl56YODmWgHI9U2GF0mDG2EuYWeRTW2OM+LYImCY2CBgidinMtOW+yuIJ9MHQHZ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boESdAg4aFOYO83VAvMSYwDmGWqyebWFc8wOuBtcDGRhAEgE6YAtMjqonm6J/aHwW9hga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KcQ2KYztwYwsawTkqgfEtMZYcNwFkS8qxxlvhdgQHQ4CdE4jinzn/AMIF2RQqMAipr5FN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PXEfGPWEBWeKj+sIxrsgK7w9/UBGNUP4h7XP6tRjXZDjlpqb2o267Ice3ib2o2xdGUpvHt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F0ZSm8W2/e3RO4cX7Sm8UAVN40TuGAXxkCm8QAPjMBONJodU2BQvEOjMImiwPfs2YQkQ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I8eGUJEFXU6Zqunu4AspGqZiBgy2m6pJjl2wpt4bn3mJHhwps4b3X+IaDBtKx+Ym/bDhWP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O14LNyMjhUa0OlhgyMH2XchtMjAPpzb5iEXO0aJTXs7rk6pU7rdUHN0OavqmG4N4jrbjA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v7o64cK4cSJtwdTDwXt1HTBwY4OLcjG2EscHDqMLmkOHUKXEAeeGZj8D/ALnf3/AZrL4E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c07FZJpe0OLDLZ2wbVsHEyF3wpQTfePpw6eXfDicR1sRZsvPsUbKljWHmEd7Co51QGme6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Yyd/8gyP7rJyzhaNXd/ygen4qp+kqi5xAFo1wIBBI1WZjAiRIUkgDzwiRKkkAeeESJUn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nIYRKzy/yTTNQ4SMDaInogSASNMIaICmM+qd6dkofBGMK5jIpnunaVFZtt2f3Rtfb5riEx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UYS15dIWXeXDqOk1DLyOiazJgd3QNQoqPB6I2mHdU5rXEnrCzTWMEu730X8S7uN7o88R/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JAkYXQLuu+BdaLjqcDa0Nu1jfC2m0NbrARBEgoMptDWjYIsqNuYdQg1ogDRW1W3AGcKbn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8G1iDe0QM8H1Rdc/I55YVC0u5zcZOAYHOd5uKcyS2REhNZJdAiSrOI+n5twpxUey0zy74D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8OeTU2JyGD/ePqXOu5tk4SRI16JrHVHVCPE5PbTqGm46OGyEmT16pvBq8Mh0nLUYU3NqAU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4l7eDGTYznCpxywi7kt6Ixrsm8e3i726J3ADeJtdohdF28KnwGMdLue46DANFMcG3N874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3HT3sA6pS4TvyynPaw1CPCN0DBE7FU/dvfe6OXbDhAOD7bg6OVZ+ztRj2cfuv+HH7r/hx+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/4b91B9nz9V/w5+6Puv3Xyv8AuTXN3QNVwYCYE4cIuHEIm1BxBIOWSyFT9l4kS3wptzgJy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4ajB4ndd79l3/ANl3/wBl3v2Xe/ZZ1D9l3z/Svmfsvmfsvmj7L5w+y+cF89q+exfPYvns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uvnM+6+dT+6+fT+6+dT/qXzKf9S79P+pd9n9S77Puu+z7rvs+67zfuu837rvN+61b91qP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Fou6V3HQtFk0lZg4aLQrQ4aLun7LTHQ/b4mh+2Oi0PY0VISTyjVMfLpbtOWFoc52/MUwlz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4LjcZzKtLnNznlOFR9zubYnIJzCSJ3GDn3OzERsnNkidwgJmNyuJe7SLdk4SRI1GyAkmN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W7IiYnfogC4uI3O6a+8wBFuxRQa55eR4imOvIA264OaXufrm5UQ9ocI3wc5rQHO1PVWvEt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Sragubg54bzu1KLXi5p2WSLw0Xu1KLXiWnZQNEXhouOpRa4S064F4bzu1KteJbg5wHM/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cWCLjJQvEwZwIYIkymFwzYZGFrNJlMcdW6YBrNEKmdwEItOhyQaNAjUzkiPJWOkDyweQX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tM5YW3Od5uTX3OyEW7FObJbO4QEzG6c68kHbooa8sz2wh7y89UDfyR3UbHWu6rNOvIOeU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0oxrtKF8X7wnTbZt1Xurbv5sDxbZnK1Nti3xSvp2h8V1J30PQp9P2mvbVbytOy4XtQjzW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mgSBIWahrrfNZuqE/qQpU5qVdmoe+uq+MjQeipsouDmxqN8R8Z7cxIjJNYC4gbuRbmJy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bu1TmyRI1Cay5z43ciJIkahNYXuqR4nJwBiRqNk1jnuqEeJycAS0kRI2TWueXkDvHdOaH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ufe4eI7pwY6xxGTuia17r3DV3VOFN9jzo7omhzriBmeqcKT+G/Z0ISZO5RFF4ZU2JQuz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Tq4Yf4dzWvnxYD+HLA6c7+mDOBw9ea7phT4Vlk88/+MKdlnC8c64AAM4MZnecItZwbdd5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ZzOFQVWNa0HkIOuDuMwMM5QdRhNZlj+iJaLnbDqmuqMsfu1OdTZe4aN6oFwtJ1HRXU6Rq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kakmDG2FNopOcHauHhwbT4b4Im/bB9PhvFvi2OFRtj22GJO+DnBr2wY5gi4zkJyTajQQD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bnkmuboRKvqTExkJwYKhi8wMsG0nO944SBg6kHe8aJIwe1jpLDDvLC6k4ObpIRc4w0alB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cGt6nAXuDZyEnXAfqd/dOY14L26jpgeG8OgwYWaljg5vUKSQB54ZkfhtFnSavlBfL/df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dw/ddz91o77run7rQ/dBrBDVzAOHnhfaL9J3WcrlDh9VncfquRsBNL2BxaZbOylGqGAVH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QoJctT9grpdPou8f6QjDj9kWl5jyaoD/+1NdxO7/Ku+3+lO960yZzai3iME/yrv0z9E0i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dLqTpKNppA9Vnwk0jhW7haUk67gnPKFyCjPmu7SWlC2F3aS94KE+S5G0J813aX3XdoWfu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7KM+RQtp0tc813Wf1J002AbQ5G2m0npchLAD+tNhnLub1of6lzMc0/rQim53/APcWjv604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8jz5XoEsqN8r0wWVTO9+i0qf1I8lZue713azvR6/5v8AWiLa3reiffZdHIH348i9NbHtG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/dTHtA9Sh/wAQZMZFa1U9vvsuqJmr9FrUVvvdJ0yXj+yDvefZMEVOb+Vf8z7I/wDEZGMwg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6unifaJHUIu94QPJZXfuiznmJ0KJN39JQPNn/KU1sOz/AJSrq8mNGoPaHAeYhMaZlxgRg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IFwcZMZCcKjQHAsyMhF7gSB0wdTh0gTMZJzjMDog4TBzzXCzui7TJFx0Gaa8TB6oUs7iJ0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7pTaZPO7MZYBzDIKYxx5n6YXUzImE28xcYGDrDMG05JvDbc4Tl9cHAthg0dOqJptvd0n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dOqJY252wQkQU5tnJGTpRLG3O2CEiD0RbZyR35RLW3O2CFwg9FbZ7uO9O6JaJPRAuEHcI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25w2QkQU5tkNA73VEsYXu/Lg8WFoGh6ouawvPQYPBYWwYB6oWsL5MZYOljmQYz3TAGOd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Z6FMZY43eIaBTqg60tnYrh2u0m7ZF1pdGwUp7LXC3c6FSWudnHLg60EQYzTGkOl+kIk6I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ndEovfoEEbDMGCmtJ5naBEuyAQI0KLQ7MaoXECcs8JaQR1CtkXawpcQB54EAgxquYgbJv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oP8Ach/D1XVBPdfsuHQrOuiTKD30g+n+YLma9q75H0XzP2WpP0UezUS4+ZhcOqeXcUkHh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/zIe6u8yUGsADRsPian7LX9lqfstT/Su9+yc+Yb1KkZypJAHUrKCiSQB5rJSSAPPDP/Pt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ACdcIa0NHQIgiQUA0AAbBFtRoc07FQE3iNDrTInbAfqP9054YA52p64HhsDZMmFBEgoMp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OoLmHUINaIAyQFVtwBkYUqrgb6fdzwdXz4jhGuWFQtLpebjJRCFNpcQPzFOplzmzu3VN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7x7LHXcu+DavFeABFmxwqvNVzw/Rp8OFtWqarp7xT20n8N50d0TQ43OjM9VT4L2sg80jUY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3nCpxSyJ5LeiNsXRlKbxrRU3t0X+HDXPnxdFqmBrGmlHM6cxhUFSmGMB5TPeRjM9E01W2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rp0mFqmsFMmmRJqTphUD6RZa6BPiTnBt5A7o3THFhYSJtOypxSfUudBt8ODqXDfAbN+2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/VGo5rneTRJwbRh1zhMxlg/hzyOtMhOqVO61Nc3Q5pjT3390Lufuu5+64rjayJPkgWmWn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390dUXHQLQrxIHYoNJAJ0CFwOfRaOWjl4kGgGThOucZLulGNsZcdVv9kCNOxzPErK8/Re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uyAXzAuQz286zB9Vy1mfdT2NVr29f8lPk93+azAlZgHCGgAeSugXaSi14BB2KCcWtALtSo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R9fhDtEVabXTlmFxfZOIWeJs6JjfZ2PLt95KdSrezuY+6biE1/CD/ACdun1z7O9tEu3VO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KT+6ikwTuevaI+Dqtew5tQXNOqAaIARZUbcw6hBrRDRoEWVBc07INaIaNAjTqC5rtUGtEA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YdkGtyAyCdTqCWHVBo0GSNOqJaUANAjTqglpQA0CNOpNvkYQVlS6JnlMYBry4QZ5TGDA5z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YU+d7bDPLvhTN72WGeXfCm/iPbZ4RocGVOI8WjubHAVOK60NizbB1TiutIjh7DCo81S5r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VL2uOQ/Lg7iVOJLpGWgwirU4jusIhptMZHomtqPvfu7qnCm+x+zoQuMujMoii8Mfs4heab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thT4bmhgPOCNcGWuZwY5hvgZLOBGQ3nCpxLOH4I1wfx7O9y29EY12Q47WtqbhqdwwC+Mg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NwFNBge/oTGDOHTvk82cQMKYZSua7vOnu4WcI8O2eJhUY6kWtbo782Di6k6nBjm3RMTGya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VLXPt8LdUHQRImCg6x784huFJtj3XmJaNMG/qP8AdVWcNzbNzocHHhvZa63nCJzyE5IV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Tqj5LW9Ag4aESmmpdzOtECcKdF03v0ywdQB960SRGD+E6bDa7yUnQaoVKTrmHdGpVcGs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3iPDbjAnfAU7hxCJtwc0OBc3UTphLSCPJSdPwWnb8vhMPR2GSdSeAR5oACAg5zQXN0J2Qb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ULQXs7p6Js/lwze3LzXfb91ShwOeDRTEAlzj64BzdQh7QBz2wD5YUqbJtDSYnBnoqlUTe/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SMyhSolzaTcvM4arJ0/VRccDVufJEW7IjSeio0b3ObdmTvhU9VU9451zpz2RYHup/zNwN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OuJBIgRqmsfUe4DrjNJ5b5bKxtQ0KoMmN8K1XiF0jlYdGq55JcXHPBr+JygQWRr54RfxK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hP8AQJ/EqXy6RloFFKpw3TrCz16J11TXw9FqtclyOd6FZGDCaKr737uVMtfDB3mxrgeI+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3hsHPKZGFS99wJ5ctAopPsf1jB5c+WHutjRODHWu2PRCTJjMqb/d29yN0YMGMimh7rnxm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2xqjGqaKrg9+5CZa4BniEa4DikOf1Cp2OaGeIEa4e+LS7+VM4bmgTzT0wdxCDnlHRDhk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7gWzy5aKvTdpxCEGjQZLi53RGuSLTock1onLqhUl1wEa5Ig75IMbMDqm1OaQI1yRHVNY2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vngGNmB1TXmZbpngGNmPNMfnLNM0R1Qa2YHVNqSZAjyRad0GiTHVcSTMRE5JzcxOWSa2dM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ERsnMJIncIBOfLubbZWlzm/pwe65xuzg7IC9zYM8uEXudnOaY69wt2G6OyDS4ujcq+90AR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CdwgJnzTy6oXB2g6IBlQsz1GBD33mZlMIfDRq2NU4AweqFxk9U4l8sOjY0Xu3Bpnph7wg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WUeHAftKz1Tr4ieWOiZbbb4pRjVDigX7wvDwo+sp3Ci/aUwmJy7TvhD4HK1o9ArHdd1xH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cvqmGyhGiNSqYYECNCjUqutaECNCjUqutYN0CNCi+q61o3QIzBRfUcGtG5Uq+q4Nb1OF1R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rw0aScJqODRpngL3NbOQk4C5wbOQk4C5wBOknXAAkSdPPCJEnQYRInCMp6f5mP1H+/xs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VrgCDscBe0OgyJ2wFSwXjIO3we9jAHv7x64WUmBrdYTqdQSx2oTWtyDRATOK2bDcMOPB4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0u9464yUW9RCbTDnODd3arh3vZnMtwp1eI8W+EaHCq7iPcH52nwoiY8wmsdUc8jxHUq1t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ZUbVIYBBZGuFXiVeIHOlojupwa61xGTuia2o+94Gbuqp8Grw4dLstRgXcT3NsWRvh794e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s7mtqbF2DLXM4Mcw3wqceyLuS3on8G01Iyu0Tb4ujOOqpWAWXcxw9oZ+V/8AdXsEuAyH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M29FTDKV7XGHGe6iVTp/yl2AVNopucH5Fw8KHocK1fvDvWjVNIMSNCdEyWueagi4aNwHI5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AluxgqDocKT2tc3IjmGDPRPpQ6WiZjJcMd0a4MZmL8hktf+5VDRmWGHSFNS5tJveOqC4M+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qlUp5tL8H+qeGGSww5GpVMMCkJzXu52tvtV9U8x/ZZCT0Tbzw78miNVnJC/mQczJwQf1Tq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o88PJSi+k4ObdqFS/SneieGOBLTB8k0DmqO7oU3Gd3KXyXHZEsa1o8yhIbH6VwzS5j+U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9Qmh7gC4wJ3wdY4GDBhAvcGjTPBzWuBc3UdEXPNrRucLLhfEwiXGANSgWmQd0GFwvIkD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rS4XO0HXCWODh1CAJAJ088JaQR5ISQJ0w5SD6LmIHrgYIMaqXEAdTgRIkahe1eVSU19pb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ubOdkT0TXwWzsdU1lrubOdsGuhzZ2KYy1xu32GAda5vk5Mba43bjbC61zfIpjbXG7cbYX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uN242wutc3ycmMtcbtxtgHWls7FMZDubfZE9E1wBE9UKcOkiZ2RJkwJyTXAHPquHDpiZ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A9U9kOlqucHHbIYODZ5TBkJgdPMYEDC5kx5ptPxOzCLnaDNBzdCjTB5wJRfUybg8MObDB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ig9hlpVk88TCueQ1uBtIMGCgCQHO0HVZmApBkIgESNlzED1wlpBHkgJE9F5KW5jVa/stV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LU/ZZNeZ/lXiHqFr+y1/Zd79l3v2XeXeXeXeWp+y737LvLvhd8LvBd8Lvhd4LNwWp+yye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fdd4fdd5v3XeH3Xeb913h91m9qye0/Vd4fdaj7rULULULZahfKYvlMXyWfdfJb918lv3TH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2EEAjCCAR54Q4AjocLXAOHQ4Q9ocOhwte0Ob0OFr2hw6HCKjQ4a54N4jA6DInbBvEYHWmR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Zb5YMc9gLmd09MGVHNl7O6cG1S33jRAdhxrfexE4OrBvvHCCcH1GiHv72DzTEXmXZ4Ft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ChTpzaOpTmO0OSaxsw3qnU3zDuia0aBWPLgJnlODbnOFpu5ThSfc8cPYHXBla98tEW7YG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thUdxHuvMwdsHzVc+TPNtgGuqOqH8zk5ocWEjvDZNa5xeQO8d0WsqGm78wQznzTeFV4ZB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tYO82O9gHCoODb3I3wqF9QOpnuNjTCpxntdnywNAskP4hzXVOrU7gloqbXJt8XxnC/w1n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DZbPPd0wb+o/3VXiuYafgjB38SWF12VnRG2LoylN/iLOLvbonmgGuq7B2iF0TvCb/AA7Gv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k1lMOpnvu6YFnC9zbIqTvhVFSjww0w0z3kUHVKZpO/KU97KZqOGjRumki0kTHRU7aTqlz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PIcJ4mwwqs4b22eI6OwuDHsziHBOe4EhonJNeJhwnNMvu5nWiBg2jnxHC7TCoxhl1Mw7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LrmHdcSs61nVeSZTc4B7+6OuDmB4L2d4dMLqbg5vUK+q4Nb1ODWFwD3aDrg4NcCW6+WAL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9cLZF3TDIgqe2P1DC7w1OQ4DqMkcLv5SB2B6HCDK8StZOFMYVL/k1XfY4EbhUT5HBqe7o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1C1C27A/Vg9aKCgqFHqc0U530Qy0XmmuGTCcHs+qmBJ1KP6k57e80gptRu6tP0Tw0ADI5K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AAnXzVascw3lCcVfUEuUWN+yiwD0QLQJ64Q0ADoELgDGYwNoAnMqHAEeeBIaATqeqhwBH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RBGRUAQBsroF3XCGgAeSBIBI0OENAA6BNLmglumEMaGjXJC4AxmMDY0NkyYQvaDGeeDi1o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aHDocC4NFztSvah/MD/lA+DO6g5jDIAIEgSNCoOYQAEAIkAXHUqHgHCGNgIPtFw0KgiQ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JdFotFotAtFoVo5Wlrid0HNugo95US2k6poIGFO2k6pcYMbYX8N1TOIbgyKT6lzo5dsGe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7YM5Hvudby7YMlj3XG3lGmFMFj3XmOUaYUg5rjeY5RhTpkOmpoQMsKdJwdc/SBlgyibr3C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PEcJGWAokniESMsOBPvYuiMHUQ73gEkRg+m13OzvDCo2m6XMMOwcaTrrTBwvpOubpKk6BB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5xhozJQew3NOhRfUcGtG6BGYKuquDRpng3iODbjAnBrXOAc7QdcAy4XnMN3wsuF+tuDg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bSDtlhIMjy/EN9T/f/IDhAEBQ4AjocASASND0wLg0XHUxrhaxoaOgVtRoc3ocGvLAXt0d0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7x6og6FBlJoawbICqwOAMicONaOLFt3lg4Um2gm4p1OoJY7VADQKnVcOen3cKr2zdUMn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jZhojNUnEnkdh7Q8TdkR9Ex/UZqOqZmeUaYB15IcDl0xpltQsDTJH5kPrgQXtkLvt+6p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Yc77pfy+QWidO6NCr81n7hSFS4rg+XOiOmAVTnHCgC2N13ln0VPhFoE807hVHO1L1nK3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z6zh7+2+7w4PVTiW8PwRqncG3ibXJjngXt/umT+U4O9VT4IaRdz3dMKxqNaLXckdEwn8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Ea7yqn6k9rtCjTqdw/wD7OFW+PKOipoKtcGhgHIeqqR+ZEHqrbW8GO9Ocp1Olkxo7x3Xf/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eK0NM7dE3hNDs85O2D72gNnljdHhgOf0ODgWjhxkU6wAu2CFwg7hAWt4Ud6c5RjVNNVo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s8RnTD3rQ13QKnYwOaTzZ6YHiMDTOx2TOGy6TzZ6DB3EYGwcs9QhwmB5nrhUD2WgHlM6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cHhzIYO66dU4023P2CzyKIsHDjJ07r2oeTUGueXn8xTCHloGo64Q95eepTC15aAcx1wh7y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sGT54OueXyZz2TbXlkGct8HXPc+TOeyADyyDOWD5e50mc9kIeWQZywdL3Pkznsmw8sgz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JnPZNteWQZMb4G55fnumEPLQ3UDfCHPLz1KY4VCANW9UdkA5xeepQdebYi1ODXWE7oAmT1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RvRRTfYeuDr33SZGWiZY+0A5iNcIqvvd1hBwcOHGbY3TrHWu2KFxk7pxc8Gn4RGi9y4Nd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505R0TbS2zxBGyLtpQvi7eE662zwwm8O3XOemA4tof5Lw8OPrKPCAL9pQnVOvAAnlhM4b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4ND/AOVAXN+67zfuu837rvN+67zfuu+37rvt+677Puu+z7rvs+677Puu+z7rvs+677Puu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677PuvmM/qXzGfdfMZ918xn3XfZ9132fdd5v3Xeb913m/dd5v3XvKjG/Vd5v3Wo+61Hw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18mn91e+lDv5XaoNb7Oy0acy+RT/qTPT8d59rTCAAB5YQ0ADyUHRQBA8la4AjocIe0OHn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GlzQXN0PTAVCwcQZB2HEtHEiLsHva0Bz+8euB4bQ2TJwspNtb0TmPEtdkQmsYIaNAiyo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yCbxGzaZGFNzxmwy3PBtYj3jRAwfVbdc/XPCoWl3OZMnAU2FxH8xTmmYIjJNpgucG7lO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DyTPePZYZ5TrhSfxHts2ByODfU/3VRzJmoZMnAta55BM8xlOaZFwjJNpgkhu7tUaZc5s7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VfTtdPLvhSeKrmtbqwaOwdU4p4ZEcPYYVTUrGoHGWiO6jGRQbWqcR/wCaE4UX2VDo6NE2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eBUaw3ZyJkYMLXt4EczSM8Kl5ZwfABrgf4iwunK3on8KOJtOiZxY4kZwm/wAO1hN2d3TB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zpzBwqipTDaY7jp1wBrU+G/8ALMouo0+I/wDLMYUmspXMd3nT3cKjDSIY0ZP64XPpOpGe6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OHhahsqVPhucH+IaNwqs4b22eI6ORTaljmT4Xaq+x784hgwFGx+bbroywfDXttdbzDVPqO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VNcJgic1SpkOmppAwqU23XU9ckXu0aJKZUZNrhITA7V7wBhUp+MZqrQ27zfTAumZKA6CU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BQ4jg24wJTfqs1VrXNDTnqg5lRjmnQhy949t9QwM8GBrgS12Y6IoymVaZiqMwOqbVZv8As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H1VRlwututTHeSa7opJTgy+3yCpNfVdF0EYH1QzzODoIOa+id2PZ3nQ5YEfXFtFur3AIA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j+ZRtKyHO3TzC4Tpvbp5hPYNSMk0HUSE1VB/IqrP5pQAMboKoeE505Lm9mcD64H8fVHWm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PMF5gYHhumDBTb3RcYGDrHTaYKl5gTGDwwyWmCrnmBMYPaDzN1VzzAwexp5m6q+oYGD2N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MDB7W6s1Vz9JjB4ac2GCml5iTGDrDNpgpt5i4wMLqZkTCYxx5naKTkAg5hlp0XDu95Ewi+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jQpzWukt18kL3RJgYE0zcJhNa5wDnaDqiTog5hlp0KsuF8TarnuDW9Tg4NcCRkfJCXATp5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rZF2sKXGB54ZEFbZ9jM4ZGVWFrdUMhqtezvjqtezut8d1v9lut1qVqfstT9lqfstf2Wv7L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V3yu+u8u+u+fuu+fuu+fuu+fuu+fuvmH7rurQ4aFHJUOCGR47umDOA1h5ua7phT4DGuk8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DA/Pmk6DBnAptqc2cmIGDODTFQk5yYgYM4NIVJPNnEDCnwqd8nmziBhSFOkHtJ5jPdwpB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e7hTaylex3edPdwptbSupnvPnu4BgpE0yJ4k6YCnwjYRPEwew0iGAZP64VGGk5rW6P/Nh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8+LCo11JzLDAJ8WFSabmWujPfAk03U84hyJQfY5nk5EwTAnJNfa5s7O1Tn2udGzdUHQR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k3AOLXukxyjCkwteb8pAyGFOkWvl+4GQw4MPutumMsKlMXXM1ywfZPIbTIwvpzbpmIRcdB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VOqP7rdU1ze6RKDqpgExpgwVDF5gZYMpOPO/QYOpNd7xuZGD203SWGHeWF1F4cNEScgE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L6jrWjUlAtMg6IGo8NByzwaHuaC7ug74N9T/dPbTfcWGHeWF1F4e2YRc4w0ZkoPpuDmHQh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blSMwhxHhsmBODWucA92g64W3C/W2cDa4GNY2wlpBHkpOGf8AlQ8nDB6p1h4TBUhDoieq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Pqhe1rozEpn1wc1wmfJBrBa0aABNvbJYZEt0wY5rQHPdmeuH1QcWguboVB+RU/bE+q4tnO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3SeU4NbVbewGQOi7/wB0yrTbPNLjg79SZUc3nZ3ThUFNsAuuTfROuMJ9YH3j8iU5rnCCI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kEX+Jn9kHeNuTlI7wQZWygzEwpLgqntdRsVHaDphJ3TaxHvG5Be0fqX1THEczDIQrUsgT+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mmp1WOZwtKtdkCbD/wCMGvqDQQDKzZ+6aKbYEndMRT7B3jcVZUEtwdUA5napzHjlKAGgy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EHQprGd0aJlQjnZphawQEwuGbDIwdb4jKbfPKbhng8tnnMlWvmJnI4VHtmX6qx8wemD6gm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weiARq53kRqnNOhyQaNBkhU8YEL1o9jILMY5/ivJTuoOYw0GazE4coA9ECQJGmEAQPJX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0OBIaPPzQLmiQcLWiGq+0XaSoeA4YGwASZQcRzN0Ra7MFBo0GiLwOc6lAPEiZwPDbEmU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gdcNV3iu+V3z913iu8V3iu8V3l3l313itV3iu9+6737rvrvLvFd4rvFd5d89of8AQ0wJ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laAPLCGgAdAiHAEHYqBkEBUaHAZ54NL2hxbmJ2wb6n+6JDQCdcIY0NHkoOitaAGjYIte0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EaHQZE4MqOaC9ndPTDjWe9Ii7B7qbbS8y7zRXDottYnU6gljtU1rcmgQE3jNmw3DBlYj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Nm+prngW0y4gmeYynsdMOEZJrGzDRGaa0ue2113KcKda94tEWzkcKr+I91/hOjcAx1R1U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UdTJ8TUFSc2qWhurR4sHvNUmmRlTjTC2rV4rp70JzaVThv2dCEmT1VJzKtrG95sd7Co59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Flqmiu8PqbuAUezvbTqTqRODSHt4FubYznB/Hc13Ny2jZO4RAqRykpt8F8ZwqXCLAyeeem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Eao2xdtKbxreJ4rdE004i7nnou+z7p9tpoxqOqc3qEGvID28pXKQXHIZ4UQWDhbOnywd6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TBz0CpnbNTK1WqMkIeiph1O1jagh3VZPbCdGkqi1tIva4w535UUfZ6xiozSdxg71TaXCJ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8NCuH7QDlupa4Fbrdc5ARdoHGQqTOG5wf4ho3CtNNzLXRnumeg7HmqTOG513iGg9VxKXc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7m3YdVmsoUuIA6lOcA4saJ83Jj4LbhMFMp2ON2d2wXtIOuFPkc650cuycD3Xfsiyp3SY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LHd267ZcQDMd5ClXPN4XdcOUlvoucF3qcIHRVG2uFhiTui+1z42bg6nY7ITdsnOgmBMBN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07HZibtsA+1zZ2dqqbbHG/cbYE2OZBjmTeRzpMcu2FQWObaYz3V1jn+TcHttcLdzoUX2uf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yibtinPgugaBA5ieq4drtJu2TjBMCYCa6CJGhQp2OzE3bYNdaWzsUxtjjduNAqXnTcn8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zbdO+D+JbbPLHRe5tv8A5sH3W8PwxqjwrQ/a7B0lvD2G6dwyA/YlC7XdElw4cZDdOsMP2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m4cOO7G6cGGHbFC4yd1Nw4cd2N0bDDtihcZdupvHCjuxunCm4NfsUJzKJvHDjJsIim612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DTPdEaKKTgx/UicKl7w5hPKI0TOE4Nz5p3GB4rmkzt0TLC0M8QO6NusJvFIL94WreFGm8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pWeqqX22eCE3hWzOd3TD39t0+HomW28PxTqjbF20pvEi/eE7u8Pbqvd23+eDuIBrlHRMtA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dtKFwh24T7gLPCUOG0OM79MDxGhplNAaOHGbpRsEu2QuEO3CdLQKY7pQ82ph8kO3otFotF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Vq1atXeaso+652kK3qpdTWYP2WS5WGFmI/CboQqZZVsa3vNjvYUnMq2sb3mx3sKTmVbWD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jTqBrB32xrhSNOoGsHfbGuFLh1A1gPOCNcKRZUDaY77Y1wpubUApDvNjXBjmvHBjmbGuDC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MzhN7eBb3YznBxL28CMmxnODyXN4Eco3nCpe5hpeADXCpxCzheCNcKvFLLJ5Iwfx7O9y2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Tlb0RjVD+It4n8qy12Q/iLeJvboncOL4ylN4sX7xoncANNTa7RC6Lt4X+Haxz58WDeA1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p8JjS0nnJOgwphjGmke8ZzGFtjeDHfnOcHhzAKQ7rp1wqCpTDWg8pnUYE1qYpunSUYzKBr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pxptveNG9U0vba4jMdEXUqfEf+WcKfDpXhxh2fdwYwUpYdXzpgafCNls8TCow0i1rdH/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U7XQJ3wD3U3UyfC5OcGlxA7o3TXWlsiYOyL7Hv8mqUzke+4xy7YUmWPPE3AyGDPU/3VVr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iwLn0nUiDEOTnBpcQNBumvcw0yfCdk6oKbqhHhagdJ2VP3b33Ot5dsKVGx5L/ENBg6ha+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rWhw4ZtMhEnZCrTuAP5gnVXza3WE17dHCQmmrIDjaIGDKLieI/MZYPotPvGCSMHGk660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5kpr6ZljswVdVeGtmJwZTc4Co/ujrg5geC9uo6YXU3Bw6gqSYHmpCFzgJyE4W3C4Zxhyk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1WSEmJw88Muzl25TmDxBaj7oN6YFwGvmrjrg20aeayuH+5NafvgAOs6rT/vXd/wC9af8A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9ZX/AOUGxEY3NH7rcf7k1gGmEFZLkBX/ADP3XMX/AHU1Tcexa1b/ANS8f9S8f3Q4jnhv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9lNOQovd9c13o/wBiDq9Q1HfzY5Ko6lc2Tsp9qqVHdG4EK5g5h+6hrqgQdWe9z/PQYeaJ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5vQ5rm9n+yyoAepWcMb/KFGn4/wBlPUOCIkSNlJMDAiRPRSTAwiRPRSTAUjMK2RdrCk6KQ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s9FLTIO6DS4XnQKTkpaZHUIMuFx0Ck6IOYZad1ZcLjnCk5AIOaZB3QZcLyJhEuMAboFpk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ibUXPMNGpQIzBTmBwubqFdUcGiYzwda4G0wfJC5wE5Cd8JY4OHkg0uFx2RLjAGqlpkHcK2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ho6nB1rgY18kLiBOQnCWkEeStuF3REkwMNRksyMJHwaJ9UxD4moWoUXCV3gu+F3hKM5qk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CtI9F/5XfKyePqtWrVuGnxWfqH/SjPU/3/E5ABZrLIKHNBHng1xaLm6Hpg54aA92p64W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MeLmOyITWMENbkAmGowOLDLfLA1QwcUiLsCKTA0EyU6nUbcx2oQawQ0ZAKm6o2Swy3ywd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4WUha2ZRp1RcwrLRU6zh7xmQOFV7BnUMuTmO7rhBTabO60QFTNSZpm5ueD6wm94g54Cmy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XQDORhdFx5ddbbE5YWNc52c8ytL3MzmW4ca9/dtsnLCw1H1M5lytFR9POZbhxeI6LYs2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eKaG1XU4My3dFOq8R1pEWbBETE7hNYXuqEeJypkVXMtdOW+FV5qucH6NPhTmBxaSIuGya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juqTxUc0M1b+bCpdUdUudInZOayo6m78wWZXE4rrLY4e3rg1r6jqjvzFU7KpZa6T/ADeS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ch+VObTeWOPi6IA5nqr+KeHEWYBtR/Ed+ZU7KlkOk5ajCoX1Lg48ojupzWP4bjo6NEJMl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WQuUwmio7iO3d1VMsqFgaeZv5sH3v4kmRlooZU4bp1GD3GoSw6M6JwY8scdHdE0F5cQNeq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zqtFbUfxT+YqmQbLTJEd5fJYqkkOBMjLuq1j+Geowe8vJa4d3onNa4sJGThsgCbiBr1Q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2DWueXkeIpjhULQ3UfmwIc9z85kpsVHMgzlvg+XudcZAPhVoe5h6twe69xDvD0TmhxYT4h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LNk5ocWk7jZAEl0bndX3mIizZEAxlqmguLiNzumuvNoHd64Brnl5HiKY4PIDdW9cIc9z8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y0zluvZD/ADn+ye8NFzu8eqLXtuadsHPA5jqUWvEtOyAGiL7ec5EotcJByIQa0QAr7RfE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AV9ov0lZqGiB0QdAuG+ENAA6BB0C4bryUNEAbK6Bd1whoAHkg60XdVpkgAIAV0C7SUQ4S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Gi46lQ8Bw6HAlrQJzMboXNBjMThDGho8kHWi4bogiQdVa0Q0aBF9ovORKtqNDm9Dg4sa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HWmROFtNto6Jry0XjQq1wkHZADIBOc1sOdqU28TBkLNBrBDVxI54iUWvEtXonloi4yU0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3QYwQ0IVI54iVRP8AMvQr69rXDJa/BkEp4cuUrn/ZaOW61W6ya5aOXTDdZEYa/EpfrCFa5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Opc8FmwORwZVveCzwg5HCm+94s2ByOFJ/Ee2zYHXCnUveLNgcjhSqXvFnhByOFOpe8WeE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Foi0aHBta9+QizbDjcR/diycsDV4j8xFm2DqvEfmIs2GD6nEebh3ToMKj+I9wf4ToMKju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4cHzUe+4zzbYODqjqkmebbC11R1TPVyImPNBj6hqH8xTgHFpI1Gya1zy8jxHdOax5puPiG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1RayoabvzDACnVNIzMjCkWVSwNPMPzYUnNqlrW95v5sA/i+7iDTjBzzVmmRAZGmFQvq3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AirV4hnWMA2rU4j/zQnBjrHEZHomh7r3gZu6oto1OG/8ANCzTeDU4cHPLUYU3MqWsHebGu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bI3we51QGie62NMKnGe1wJ5IGgw/xD2vfOrQjbF20pvGIdU3ITuCWtqbEoXRdGcIfw5Zd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bLJ57sKfqf7qrxajXNJ5ABoMD/Eva906tEZJ1hAfGUpo9ocHVdyE7+HLRV2u0Quid4TP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phS4dnB8c64GQz+Hty6zhV44ZbdyW9Flqv8S1ran8qeaABqxygpvEAD45gE3+Haxxu5rjt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EjmdOYwqB7GiiO46czg7j0xTddlB2TjTbc8DIdU01G2PIzb0QNGlxDdBE7YU2NpXU3DN89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ta3R/5sLn0nUj+Upz20zUcPCN0DESNFSaKb33mJHhwdS4bwGib9jg53DfTh0Q5OqWufGzU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TOG93EMSBphUo2Plgm4jI4cRrXtExDxCNRzXOHRowpU3B11TSBhVY0OmmYMhOedGiUyo2Y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ed1ogYPoi69gk5ZYcSnNumYQfUmJjIKFwM+JbdphfTMiYXEqmG6YcG73kXR5YX0nXNmJV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d7yLrfLC6k65swg6q60ExgaN3vAJt8kTsg+k65uxTeKQ242jB9JrgajO8Oic95hoEkoP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9wDn5NHXB3DcHWGD5Ivqm1o3XUIUrhxIujC+k4Oadwm8RwbcYE74PY0guZ3h0Re8gNGp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w4hEhuF1Jwc3qE29wbJgT1wexrgXM7w6Iue4NaNSUCIIKFO4XkTbhfTIc3qEwPc0F5hvn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Pki+o61vU4FlwvGZCJcYA1QcwgtOhTWFwvOgwupuDm9Qm3uDbjAwe1jgSzJ3krqjg1vU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RLjAGaDmmWnQptMu53ZgYXU3XN6pge6C8w3zwdY6bTB9VNR0CYwexplzO8i+oYaN0CEaY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nZAZoObmCuHPPF0eSJOgQewy06JtMnndoML6ZlpTGuPM/TC6mZGiYHmC8wMHWGbTaUHVD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7oT22QwaO6olrbnbBAkQY0VtnJE3zuiQJPRAvba7omtDJpxm6dEYTTUba7cJgayWnvGdM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mWNBb4jOmHvWhrp2KZw2tInmnYYHihoM5QqfCDSJ5p6YHjBoM5R0TOHbE809MPfBodPh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84e/tv/lVOy3h+OdUY1TePbxN4QybwYz6yncOL4ylDiRfGcJ0hvBjI7yvchpf/Ng/iBoE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pz5p6Ye+a1rp2TAGt4Ucx3TrAC6MpTbwA7cBEFreFGRnOUeC0Of0OD+I0AA8sbhN4bQ7P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Q1+4Ci0cOO9O6PDbc7pg69lsHLPUJlrJae8Z0RjNNLxa7cIts5NnKabb3dMHXstzy80wNb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ejlU9U8fzfiMvwtH9StuF+sThbcLum+Ftwv1t3wtuF8TG+Ftwu1jfC2Rd0wtkXdJwtuF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sC24XDUYEAgkajpgQHAkawdMDDgY1jA2kGOmHKQfTCWkEeWEggjywkZgqexnp/ljPr/f/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HKAPRQ4AjzwugT1whoAHkocAfXC60XaTGENaGjoFzAHcTgSAJOpUahQBACBIBI08sCQ0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7HC6BdpOENaAOgQuaDGYnAkNAJ1PVFrgCDsVAQcWi4aHCGNDW9Ahc0OjMTgXBoDnakbot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0QfaLxldhaxoaOgQuaDGYnbAw0C7Mq1zQ4dDgXWi45SoIkKAAANkHFouGhwhjQ0eQQuaD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VQ4AjzwugT1UKBkEDAnrhkIQkDLDILMT2vLsZZY5fApHpVaj6/hMjjlBWcYZQUPPCRmo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Fnljr2QvNZn8EfIqsFU9f8to/qXFsHEiLsDVDBxSIuw4tg4hEXYcWwcWIuw4tg4sRdhxb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HFiLsDVDBxCILsHVWsHEdkTg6qGDiO1OD6jWgPf3j1we9jAHPzd54PdTaAXmXYP4bbbjJ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JwLaTbRMog7qyk21oRa7MHIprKYho0TmPEtcIKaxghoyCdTeJa7VNY3JrRARp1RLSoCtq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gmw3DCm94N1PNuFOq4c7NMOPB4kW64VKwm9+ueFQsn3hkycHCnMEyZMog7oU6c2jqU5ju6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0QEadSbT0ODL7uU3CDhTqOuup6QcGVjde0QM8sH1gXXOEa5YVC0uN5nM4ODXPMmeYyi0z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zo3dqnMuc2d26prZJgRJQbxHsgzLcKTuI9lhmBvhTq8R4s8I0ODPr/dVajS6amZk4Oaxz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NMiRGSbTa5zg3d2qdTc5zQ7dpzTWycss0wF72Wuu5ThSq8R4NPwjQ4GvxH5tiycsKp4r3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ajqmfecnsDywuHeGoTG3F0CLjug1lV1IzMtwpPbVcxrNWjxYOqcVxYRHD2GFS+salzpE+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jI9E1tR/EeNXdVbRq8J896MKTmVbWNPO2O9g5xqA0SMmRocHCvUFR05ECMk4UnBtSMiU0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gPa3m5rhqMAbm8C3uxnOFTjOYebkt6J/CIFSMieqbxCC+OYjqqfAcwc3Pd0w1Z/D26bzg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t6J38PbxfDchdF0ZwqXCs4fjnX6YVeJZwvBGqNuu0pv8Rbxd7dE3+Hsm7O7pge5/D2/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4eiP8NZxP5tFmm2hnBjM7zg7jBo5sreidwA01Ng5Z67pga1vC8RJzwfx2tbzcsHUJ3Aa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ANbwY5nTnODuOxrDdlB2RNBofU6FZpoDG8G3N05zhPtDGsfOgU+zsD3ToTtg5pa3g25O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WaG1NwFT4LGul3NJ0GFQPa0Ux3DOqcaQDqkZApt4AfGYVMNY00j3nTpg7jMDTdlB2U0GBz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wClGTp1TrRLoyCaaoDXxmBsqYY0Gme+emDuMwMIdlB1CJoND3zocHAsHBjJ06lOsEvjIJp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sqYYwGme8Z0wPHa1jpyg7IcBjXunME7YVA9jRTHcIOqcaLQX7Apt3e3QFjeDGbpzlZapp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qnw2tLZ552GD+K1oz5Y6L3AaX/zYPkN4Ucp3TuHF8ZShfF0ZwhFvBjPrOA49vE3t0VPh2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dxbNeW3ovc23T4umFS8ts8EJ3Ctv2lZ6o5t4UZdZTrID4ylNvi+M4TYLeFGY3nBvFIL94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74tLv5UzhlsTzT0wPFLSZyjom8ItGfNPTB/ELSJ5Y6L3JaHTvg+5wLPCI0TuE4NfsSs9Q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IyickWnfog0TA6oVZMgR5KEGNmB1TKhm5umeFrZjXNMLplhkZ4Ws0mUwuE2GRgRTEAmU2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WNi4yULxNpuGBsESZKbe2bTIwimIBMphe2SzMYW022hMc5suZ3TgGUxa0IVC33gESi12b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ILiW+8iJRZUEtKgaJz2jmdqgHiYMjAimIkyUx7hLmaFEEZIMp5NC4pHvAIlFjxLSgBoE+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W1BLcLWDeU2oRzN0Ra7QoNboE9w1dqhdsZwtbMLiZ3RCLHTaemD3CZfmUL9jIVRO8wne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oh3vWiSMODd72JtwNAO96BJGHBu97E24cG73sTGBo3e8AkjDgXe9i6MDQu96BdGD6Id7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d7xmZGFSm10vp94YVKTHS+n3hhUYx0upmHYVG03XFhh2D+G66w2nBxpOutMFZq+k65qJO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7oucYaBJTalMy06FOe8w1uZKa9hlrswnPqGGN1KDm5tOYV9Z1rdML6rrWzGDeK624wMKdN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g2kX+8dmG4GkHjigTbg+mx8vZ3h0wdw33WmDhfSdc3qi52QGqD6ZuYdCi+o61g1KBaZBz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AwY2o8Nc8w3zwZTc4B7+6OuHBvHFibcH02vBezUdMDw3B0GCpV9Jwc3qEXOMNGqD6bg5p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a3qcBxXhs5CcGsc8BztB1wp/X+6e2m8FzMnDpgXUXhwBhFzjDRmSg+m65jtCi+q4NYNygQ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NkwJwZTc8B7u6OuBpB44oEluDxTeHFhh0bYX0nBzeoRe8w0alBzTLToUDVcGgmBODWOeA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ph4vbq3Amm4OgxkiXGAN0HMIc06EKXODR54BpIuOgnXAgOFw1GEtIPopJAHngJOETn0wy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nhIWok4SM1mRnhkVmQMDnopcYHngQCJGqkmBhbIu6KSYCeQZGR/dNZBlwnywuaCBMZqm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gOEGMwmy1xuMZDB3K5sGM1NrnZxy4PFjhaYk7q6xz/JuD22OAb4jui4MLz+UYPZwyAPF1R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Quic2who8XVFzWF56DB7TTho0d1Rcxhe78uDw6na0aOnVSxl7umD76dgByPVN4dO8kwc9M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FTDadwJzP5cA6ozhu/KmtFOWEd9Esbc4aBCRaeic0sNgGT+qllPiGdMHX0ywgxrqm2U7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oyx35UGinyR304sFztgmkiDGnRPBZDRo7qpYy8zphL2WGdFbYbY7yJaLj0QJEHongsgDQ9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DG2ALmWHorbTbE3Iua249An+bV/tX+3/JMvgs+qmBPXC6Bd1wmBPXC6Bd1wmBPXCYE9cJg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XCYE9cJjPr2JjM4HIZ4GAM8DAAnDIAemEAAemEAADCBkFmoGigiRhBAI88IcAR54ZgH1w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F3XC6BdpOBIABOpwNoAnMxhDQAPLCGgAeShwBHnhzAH1wEtBjSdsASBI0OF0C7ScC4NAc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2czGEMaGjoEQRIKDWABo2CtqNDm9DhFRocBnng1zmguboemFP/wDd0SGgE6kb4QxrWjyU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Ra9oc07FZICo0OjPPBrnNBc3Q9MOJYOIRF2+DixjWl2bo3wtpNDG9Ai14DmnUFBrRDRo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nPBr3MBe3uu6YOqBg4jsi7AikwNBMmEWuEtORCaxjQ1o0AVlVoc3WMGVHsBezunpg+q1gF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sottbMp1OoLmO1CDW5AZBUzUbPDNzcDXDfekQTg5tJtoJuKdTqCWuyKaxghrRAVM1BJpm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It1wLacwTdmU6nUm13RADZUqrpup6Z4VajZuqa5og6HJNpsm1vVNFS7ldcIMYGvneW26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zK4dSYmcjgK+d4bbrlg4MLjLruYo03FwB/KYUBNrS65oiJywcGucbnXcxTqZLmg7tOahN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nLAtDnOkzzFcMuc3zacONc6bbbZywsa5zhM8xlBjnPbBnlODq1zpc22JyRB3TabS5wbu7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uU4VXhziahmCdE6mS5tw1Ca0TkIzVOrc6WCInI4ENc50uu5irS5zc55TGDq1zpLbYnJF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l1uUuVJ5c4GmZEHXB9rnOuddzFGm4uaDu04OrXOlwiJyTmncRkmU2kkNyk6qlUJdNPQA5H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XcxlWOLhnPKYwfVBdc4RE5JzHTDhGSawaNEZplUk3NEa5YWMJiZzKp3zyOuEHCo5szUMm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JOrZ3kRqnMdo4Qm0291uQTKpm9ggYWU5t80y8dwyMHlggvNxVlQSNcH1AOd+pTmPEtOq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feREohBjBDRsmPc2XM0PTC2mLWppc2S0yPLA2NiTJQFRocAZweWiC/N3mragDm4OcGi52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dsC+0XnKUQRIKqtaIAZkE30H47PDPHP8WUEPr+EPwM/g6hblZBa9kehVSnw3izxHQ4ERh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R8WFRnDe2zxHR2FWnw3ts8R0dhUp8N7QzxnQ4VWcN7bPEdHYVaZpuaGeI6OwqtNJ7LDE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dhjPfB80nU7XRzb4OJpOpwY5t8C51J1MgxDsLnU3UzMQ7APdTdTP5XJxAugTA3TXlhpk+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oGg3TXlhYT4TsnPDS8gTaN011pbImDsnPDHPI8I3TXQWyJg7IvbSdUP5WrorxTdUM6Nwb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hufeYkeHCnT4byHDv7DBlPhvIcJv2GBo8N8Bs37YVafDc2zxHQ4P929lro5t8L+G6n5OR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58LtU54aX2+EbproLZEwU54puqR4WoGITYpuqSY5dsKTOG9wf4ho3BlPhuIcO/sMHUuG4A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HDeyx0c2+F9jmZxDk4wTA0CbUtcydnJz7S60TATXwRcJgq/hvfnENwDYyO+DKNj+cTcBk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droEnvIkDRXEJzrboEwN02oWOpk+F2ydUbTdVI8LUDEeSYRSdVl0cu2FGlw3O4niGgw4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2FZnDe3hmJO+F9jmZxDk99pdaJgbpj7S24TB2V9j35xDcKNOx7uJuNsDQsfIbddthVaGvb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RPTNNqNDmg7O1Tqjg5wGzRmgeqpMcHE1DAIGmBoQ68NumMsKlgcLHWm4QnPdMNE5JtRs2u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0OdbkJwbQM3ubdplhUDLuR1pkJzjo0Sm1GTa7PNB9WYJtyGFk5rJVOGe4612SfUf3WiSmv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+ZqGG5YOoib2iTgKlLu+YV9SYmMhg2hneW3aYONOYabcwnVHza3VBw0OapUnTdU7uWFR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Pfo0SU17dHCVTpuJuqd3LCoxszTMFOqP7rcymvZ3XCQqbHE3VMm5YVAzWmbSnVKndbmU1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Sb36ZYP4c8htMjdXOQcN0KJm8i7TC+nNsxog6pME25DB9IE3tEnJFx0CbUZ3XZhU2vma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5Dack6pUm0awgRoVwc77btEUKjJtPVU7553WiBhVY2ZpmDITqj5tb0QI0OaFHO8tu0ywFR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6ed1ogYVGgOmmYMhOqOBIHTA0YdcG3TGSLs8hKbUaCA7qqTC1xNTQgaYEhrmwY5kHFrnZ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LN9inPtLrdggeuaFK12bbrtsGvtcydnKm2xzrzEjbB0scyHRnugQxz5MQ3Co003NDfEf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jdDZWcM2xN+yJAkgadU1xaWE+E7JjRTJadX9MJfT4Z/KmW0y6TBM93A307IMeqBZTvM9d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A8pnvImmziO6YPBZDBo6dU4sbe4aN6oTl5Its5IyfKcWi52w6oFwg9Fbbl1WWqfxG2vLD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IE5ajB3FcHDZNsfZnJy1wfc+4E5DooY+wzrg8l5cDoOiLWvLD1GDn3kg6N6JzQ4tJ3CAmf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3ZOZcWzuEBr5lGpe7MRbsnNktncICSY3KNS52kW7JzZIkahAdEalzpIiJyTmEkA7hAdE6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ixxIB3ChPqS65+0qLoUJ7gXS8yZKZJcLTIg4WtJOc5qm83SzSCiOqaxpJA6riZ3REbJzHT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eC4l+qANwgzkcCG3GTOZTHG6WGRGAYyY8yjVl10R5IscTB6YPInmMmUxxJ5cxCjYprBJA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RGytJcPTB2bjJnNMqXOFqcDumtEwOqI8ym+p/CHtZYa9jMjDlb91rCzJ+D/t/6Q0xKp/5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zBA/6Ld6L2dz3BoLQMHNDgXN1HRXPMDrg5gcL26hFzzDRqVI0RpzzjOEXOMAZoOboVwp5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Dm6FCn4yJRJ0GaD26FCmZuIlEnQZoPbMHqhTzuInRE9M0HiYPVNpwbiJ0yRJ2zyTXAEA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ZOdBMDQIOAInPNGna7ITOyc+C6NggYOaey13LvsUX2udGzcKjbHCwxJ3TORzrnRltgTY5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a43bjQInVNda5s7FcO12k3bJzrS6Nggeqe2xwt3OhQNrnZxy4Ta5uccyYyxxu3GgRMExsE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WOFvi2Kusc7ybgTY5u0FNba43b9ETBMbBB0ETsU9trhbvsVNrn5xlhNjm5xBTx/Om+v4Q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crVsFm49nL4L/wBKd/EUwwzlB2wqcam1kHlg6jB3HY1pnltO2FTjMa0A8kHUYVOMxrQD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a3PltO2FTisa0TyQdRg/jtYM+W07YO/iGsabuW3pg/jtY3Plt6YH+Iaxrpyt6YHjta105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1gfPh6IofxAaKn8qMa7IccNFTe1G2LtpTeOGipvboncOL4ylN4wAqbxoncK01PDKbxIvj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7XITr5I/w4bxP5lnqh/DhhdOd3TCnwQzXnu6YUuEGcOeecKdlnB8c64Dufw9v1nB91nAj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GTyRg7j2d7lt6Yf4i3ifyp3Di+MpTeLbxI5oTuBbxdrkL4ujOF/hrL58XTCnwLNee7ph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64eDgW/WcKl9nB8Ea4VOPZE8lvTD/ABNt8+Hojb3oylN/iLeLvbon8C3ixldom8SL4zhN/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phS4FhbPPd0wZaGcCObqj6KkncarxDdIyiAjnB6oCvU4lT8yeKT7HkZO6JoebnRm5R7P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UjRqBgB5wRqMGvFUcC3Nkb4PLntNAjlbGYwq8d7XNnkgaBHrsh/FFpq/yp4ouDasZEpt5B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HtYbuaRqMKRY9opeNpGZweXPbwY5RGYwdx3tcbuW0bJwYQHxkSmis4OqeIhf4ctFSdXdM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jB1OFS9zOB4ANcP8AFFhqT4eifwLRVjlu0Tb4vjOFS4BYGzzz0wObP4e3LrODv4gsJu5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rtE2+LozjqqfAs73Pd0wfdZwI5es4O/iLLrsreid/D2cXa7RCdd1T4dnB8c64VeJZwvBG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pnHt4sc1qp/w9ne5rumDps4EZdZw/wARZfPhX+Hs4k+LBltnBjm6zg/j2d7lt6J3At4m1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bZwY5uuFTjW97kt6J3Bt4kctyF0XRnCp22cLxTrhU41kXclvRO/h7eLtdohdExnCZbbwY5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3XZW9F7i2/wDmw8HAt+s4Dj28Te1N4Fs3Z3dMKl9vC8HVOsi+MpTOLHEjmhU+HbZ45wfx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BbxdrtMDJZwbchvKMa7JvHtNTe1U+EWAXc89MKnFcwtnkjoncBzRU2lCdVNzeBbpvOAFc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4Tmhs887jCrxHNc0nkgaBOFFwbU2JQnVTeODb3YzlG3I7JoqkOqbkKmWPAYO+CNcHcZ4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UDHTmSNsHlzwWHuiNE4U3Wv2KEmTuUHcT3dsWRutU0VH3v3cqZbUtaDzCO9geI/iGZmI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OmuFS99wJ5RHdRDH2O/NhfxDZbFiIBgkaprS4vIHeO6Y+9waPDscLS91TPVyplr3NtMkD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Zz2VtzmZzLcKhuc4OOh2RZLmzu3Bz7nG7w7BObLmzuEBmUKnNMRGyIzEprZJjcpr7nZCI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pVKnUc2WdQvmtRIqMk6qC9pHmF8wIm8SfJZvB+i7/AOym7P8ASu9/2rU/0rV39JXi/pK8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oK0qf0FaVP6Cu7V/oK7lX+gruVf6F8ur/AEL5dX+lfKq/0r5VX+lfKq/ZfKq/ZfJq/ZfJq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5FVf8PVX/AA9Vf8PVX/D1F/w9RfIqL5FRfIf918h6+Q/7r/h3/dfId918h33XyHfdfId91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Lvuvkn7hfKP3Xyj918k/dfJP3Xyj918o/1L5J/qXyT/Uvlf8Acvkn+pfKP9S+Sf6gvlH7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SfunmIzC+34bNarIFZQFm4/g38r3ZeEL5Ff7L/h6/2X/D1/sv+Hr/AGX/AA1f7L/hq/2X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a6/4auv+Grr/hq37L/hqv7L/h6v7L/h6n7L/h6n3C/4ep9wv+HqfcL/AIep9wv+Hf8Ac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L5D/uF8h/3C+Q77hfId/UF8g/1BfJP9QXyf8AuXyf+5fJ/wC5fJ/7l8n/ALl8r/uXyv8A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K/wC5fK/7l8of1L5Q/qXyh/UvlD+pfKH9S+W3+pfKb/UvlD+pfKH9a+W3+tfLb/Uvlt/qX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bf6l8tv8AUvlt/qXcb/Uvlt/qXcb/AFLuN/qXcb/Uu4z+pd1n9S7rP6l3Wfdd1n9S7rPuu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+67rPuu6z7rRv3XdZ913Wfdd1n3XdZ913af3Xdp/daU/uu6z7ru0/uu7T+67tP7rus+67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qLGfdMLKlEN2yK+dQ/pK+Z7P9ivmez/Yr5lD7FfMofYr5vs/2K+bQ+xXzfZ/sV832f7FfN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fZ/sV832f7FfN9n+xXzvZ/sV832f7FfM9n+xXzPZ/sV8z2b7Fd/2b913/AGb913/Zv3Xf9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913/AGb913/ZvsV3/ZvsVm/2f7Fd6h9ivmez/Yr5ns/7rv8As/7rv+z/AGK7/s/7rv8As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/ALrvez/uu97P+673s/7rvez/ALrvez/uu97P+673s/7rvez/ALrX2f8Ada+z/utfZ/3Wv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f91r7P+619n/df/y/7r/+X/df/wAt+6//AJf91/8Ay/7r/wDl/wB1/wDy/wC6/wCR+6/5H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0o/utKP7rSj+60o/uv+T+6/5P7r/lL/lL/lfuu9R/dd6j+679H9136P7rvUv3XepLvUvsu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7LvU/su9T+y71P7LvUvsu/T+y79L7Lv0vsu/T+y79P7Lv0/svmU/su+z+ld9v9K+ZT+y+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z+lfNZ9l81n9K+az+lfNb/SvnN/pXzm/0r5zf6V85v9K+e3+lfPH9K+eP6V/xH/Yv+J/7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+J/7F/wAV/wBi/wCKP9C/4o/0L/ij/Qv+Kd/Sv+Kd/SF/xTv6Qv8Ain/0hf8AFP8A6Qv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8TU+wX/E1PsF/xNX7Bf8AE1fsF/xFX7Bf8RV/Zf8AEVf2X/EVf2X/ABFZf8RWX/EVl8+t9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8+v8A1L51f+pfOr/1L51f+tfNr/1r5lf+tfMr/wD+xd+t/Wu/W/rXerf1rvVf61rU/rK/5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K0d/WV3Xf1ld139ZXcP9RXcP9RXy/wDuK+X+5Xyh9yvlD7r5Q+6aGgAJ7WkEtyPkrnkNG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N1RfUdDQsijSnnAlOe4m1uZQcDkUaUm+LkXGYAlBzZgptPmucJRPRBzZg9U2nDpImUT0Q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DsxM7InNB0ObOzk2na7MTdsnHXyCa6C2dihTtdmJu2RMEwJgJroLZ2KssdETfsnOguIGg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ossdbE37JzmtLyPCF0T2mmQ1ujuquZTNQ/lGDwWFoacj1TbGF8mDnphL2GmZ0TGhhLTq6d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5tjt29FbZyRN8oljb3dMHhzLWjQzqm2Mvk556YTUZYZ0lNAZLDq6dESxtztghcIPROBb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ZcZw9420zomBrZadTOiNgl2wQLhB3CeHNAZ4T1Q4bLzOaqfQr6fgsysgVkIXe/EVfROe/u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7rk57zytzKbUYSWuEhOe6YaJKbUZNruqc90w0Tkm1GTa7qnPMkNE5JtRkgO6pzzMNE5Jt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ybROSbUaCA7Z2qc8gkNEwE14BFwmCnPIJtEwNU18EXDQp1SC63YaproIkTBTn2udGzU1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rnx4QmugiRodkXhjqkeFqB0lF4puqR4W4XCk6pnENwBbSdUkxDcGllJ1STGW2FMNpOeHG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c5rtXflwYwUiWOGb+mHD4R4ds8TB7DSimBk+dcKjX0rWDuvnvYVOLS4cHlz1GBNalw3T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Vp8N+7ZlOLBc6Mh1TTVZY/dvRONJt7xoOqbcIduFNCmKj+hMYM4DA/m5pOgwpcJjXMJ5y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zdOc4EFreBbk7ecKgexopeAg64P47WN5uW3pgf4hrWvnw9E6yC6MpTTWAFTcBO4Aaamw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fZ2tdU6Owp8FrCLue7phTsaw0vGTqMItbwLdd5wqcRrOH4CNVT/8A3dABjeBb3pznCo19M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cH8amGQeXPULJA16fDf8AllONJl79mzqm3i10ZjogaFMVHTmJjLCkGUrmHvOnu4FvC9zb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lYAeUz3lkga9PhP/ACzKcabbn7BZ6ppo0uKZzExAwptZSBpHvPnTCo11KKQ7r51wPHpi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G3PAyb1TS9tj4zb0TeDS4pugiYgYNaKc0SM3zocKofSsa08pnvIxmU11Wnw6m7ZTjRp8S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bW0rqZ7z57uFRrqUUx3Xz3sAa9PhP/LMouoU+K/8ALMYU2tp3Uz3nT3cKoqU7Gg8pnvJx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arLHnVvRM4VO+XQc9BgW8P3Vs3zvhNanw3zpKJosFSp+UmMKYbTBpEczp0wqcamGQ7lg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UjIHdNvEOjMKkKbA6me+Z0wq8Vga0HkIOoTjTFz4yCaagAfGY6Knw2AsPfM6YVeKwNYDy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4yBTeIIfGYCpcNrTTPfJOmFXitaGzyRuE7ggGpsChf3ozTLA3gxzHdBP/iA0GcreiP8AD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aN4Fuu8rJD+JDRU/lTP4ezvc13TCrfZwvBGqdwreJGU6JvFtvjOFS4dnC8c64P49k3ctv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P5sCZbwLchvKdYQHxlKbxiDUjOFS4Tmhk88jCpxnNdny2jZRQeGPnVwwLrm8G3JsZynBht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c+MyqZa8CmO82NcDxageZ2EZIcKpYZzynLCo51S5h7rY0TmsfY4jJ3RC4yeqv4nu4iyM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QqZbUsDTzCO9g6+oXyZE7eStZU4bp1wqONRzg7Rv5U5oeWE+IbICZ81xL3RbFmyI0lN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qm69wt2Ghwi9z85lybzubBnl3wqOvc68zB2RYXObO7cHVJdLhETknMMw4RkgOmSFWTcBb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bMN6pjzMs0zwtZMa5lMLp5DIzwfbPMbjJVr5iZywe8av1RY/unA1I5yIKcyoJadUANAvut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/nMTnh/sX+34muGnYlaLT8TW+n/SlP8A6ezwic+mEjRZkD1wIuBjVEkwOpwtkXdMJa6R5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hpBjWFc4ho6nAsuFw2RJMAboFpkHdNaXAOdoMJpuDhpkpeQMHNa4Et18kXPNrRupGi4d3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aoPYZadCmUy7ndoML6RlqYHmLzAwfYe4bSrqmTZjB9MTe3M5Jz3TDUCNDmuFndF2mSJ6J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mU4dLsLmggeapthxvMZbYTa5uccybyudcYywfyubaYz3V1jn5xDcHtscLdzoUXBheegwNP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Q0uIGg3TSRaTt0R/UU6beHHL1TuFF+0pvF7+6M28KMuso267Sm8WL94TbS3hxmN8BxXBz9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PEOuEVXB7+oCZY+0A8wjXCKr73dYhMtqWQZPngQ+pfmmFr7YOfnhD6heZ1KYW1Cy05gb4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MIe5tpzA8WFpe5/mUx17m27DfANuL43KbU4hAHhRHVNbcXRuUKlztIt2TmkkSIkJrQSYES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NkWOJE7twqOBdzmcym3Fwgzlha0uOc5plQ3SzzRB3yTWNmB1XEzuiNUWPmD0WSeWzLzJ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oQazQLiZ3RCLXaFABOc2ZcZOaYXTymRhYyYXE8SLH5tKp/phD0Q7Wv8Ak1b1Cc8MLyPCN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DsgQJVxEJzg28gZN6prnMsJHd6JzmsvcBk3qmueyxxGbeic5rbnAZN6prnsscRm3onFj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qNscRm3onGmy98ZN6ppqNtfGY6JxptvfsE0vba6Mx0TjSaHVIyaU0vEPjMJxpNDqkZApt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aLQ6psChcIduEeA0PqdDg7gBrqmwchdAdvCPADXVNg5Z6r/DhhqT4sB/D2F053dMGcCz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DZE893TClwrLJ57sKdhZwfGDrgCHM4FuY3nDM8uFQ1HtNI9wAZjCpxntcJ5YGgw/xD2vf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U6gQnBhh0ZFNFVwc/chOFJ9j9nJtxl0ZlRRqcJ/WJwp8Orw4PNl3hhTc2raxveZHewbUF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4PeapLCMmdMKrnVS9rjyt/Lg4PqmrJkTstYQbUqmq78xTmhxYSO8Nk1rnl7h4junMY803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3EDXqradV1IzMjCmW1XMsMkDxYMqCq4NaILNjg55fynbCo41XOD9Gnwqmi/i+6tjhxvg4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1eIZkZRARANp6pratTiP3cnNpVOG/Z3RAOMmNeqApVeEZmYmcKb21S1je8yO9ganG90RHD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sagcZaI7uAbUqmq78xTmsfY46OGyAmfNNFOsaRBkxvhTe2s5rG6s/NhUeapLXaM/LgQ+qa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iwkZO6JrXPL3AZuO6aKdU0iHTI3wp1BVc1rdWDR2FVxque1+jT4cAx9Q1XDxFFjKhpuPi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XNDNWjxYVKnFcQ7RmzcAx9R1U/mcixtR1M/mbgx7akNGrcKrjUc4O0afCiJIka9E1jnmoR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V1OHTy74cXiOi23h7euBBqPqSZlycwPdTnxN1QzlU6nEeLPCNDhUPEe68zDtk5kltwiW6h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qb73tszgHI4VX3vN+xOQTmkkSIkJrJLoESVScXvbYZgHXCo8Oeb9icgnNMi4RkmsBJtES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zOR1wqOBcS8zmdE5jpAdlkg0TAEZqnUN1zNM8H2Xc7rjJVpJHogAm1s72i0Z4WUpiZzKt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qAeI4QUWu0ORQp0+63RU3PEmnm3PB5ptgvNxTqdQSw6hCNAuLb7yLZ8lmrKTbWjZN4jb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MAc/Nx6osqC5p1CgZBCoWDiARdhbSaGt6JpewOLTInbBxa0NLjJjdW1GhzehwL7Red0Q4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ho2QcWguGh6YQxoaPJAPE4EgAE6+aIcAR0OEwLuuEAABaCcMvxr/1duJEnCQQR5IAkSdBh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DnAE6YSx0jTJC9wFxgYGxwMZJt7ouMDCWOuGiaHugvyGEsMjRMDzBfkMLqZkaJjXHN+mA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n6IlNe2YPVNpQbiJ0yRJ2zTXiYPVcKHTF0xknPIJA6IHqnstPLuptc7OOUYO5XNgxmEx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60tnYoMsdmJu2TnWl0DQboGI8k9tjgG79UIYX5xlhJY5nkU1thIPi6IkNujZAkRlontsI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C/PQYS5hYZ0Ka0MJafF0RIbcei9nc5tp6If5bV/V/0JlhkpOEkgDzwzIHrgASM8AJEnbCJ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UKl8bbAwQYwyII8kSTA64ZkD1wiRJ2wIkSNsJBBHkpJgKQZCzIHrgGlwuO2BAcCRr5YS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3BrRucAC4AnQdcHNDgXN1HTC5jw5vUK6o4Nb1ODWlwDnaDrg5rXAluo6LPIIOYQ5p3CBq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O8XxNu+BNN4cJjJF9Rwa0brLRNYXAPf3R1weKbg4sMHyRe8w0ZkoOaZacwUxtR0F5hvng9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HRFzjAGZQewy12hTA90F5huD6bTzM7yLnaDNNewy06Km15gvMNwqMYean3sk57u63Mpr2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puqaZYVAyeR1pkJ1R82t6IEbplI3XOEjLLAlodAMZiFe8OI/lE4GlDroumMsA8BzQdnDNM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GFRlrhZudCnPIc6Nm6oHMSJgplOx/MJu2GFxY5mcQ5Aim+pJiG4VGcN4DfEdCnOawvI8I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7JjBTcQ7V+wwudTNM9CmWUy+4wf5cKgdTLA0wD+ZF1NnEcPDOFvD5Im+UYEnogajLHbt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dOmDuKwMzyznJDgsa907mMsHhzWin4TOqcaQBfsChdkd0Mm8KNd5RjXZN41vE3t0TLLL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p8PRN4RaDOd3TCpeW2eCEeEQH7ErNE3N4Uabyjbkdk3iEF+5CYQ8cOM2xrgBVfe/qqZY+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w94+8zrCbw32QZOWowfe+6Tl5KGPsM64PJfLTo2NE5rHWO2chui/iG0iLOicGm0ka9EAX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iLNkUGlxdG5T06oBzuEFFr82nVBrdAuLHPESiDockGsENCa8tF7dDgGsFrRsmuc0FzdD0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EgGNMIaAPRCQDGeHKAEJAOGQj/KqR/mwPr/lj/1KaDGufOhwn2drXPnR2H+Haw1J8WDu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hd3t4X+Gs4k+JCV/hrOJ/Ms9Uf4dzW1P5lnqv8O5rak6uGEezva186uGA4D2sdOpG2AFC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AKFQU3TqRgzg1eGQ6TlqMKfCq8ODLstRhT4dXhhplwjvYUiyqWBp5m/mwpvbVLWN1Z+b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bNjgKnFdaGxw9sOLxXW2xw9sKlTiPIf4DoMKr+I91/hOjcH+8e+4zzbYW3vfnMuRHVNph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Z5hGSawEkNESU6m4kB24TW55CM0aby4A9MGX3cpuyMYUnvmaZkZ4MrGb2CBnhxo94Rbrg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rng91MQXmXYWUW2tmUQdEKdJsMCcyoJY7IhNYwQ1uQRp1m3NOyAGi4dZtzdcKbqjJcwy09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zunDjW+9i2fLB9RrQHv1PVUka4b70i2ZwqPYDdUzdng4UhAJlEOzByKFOmIYNE6nUBLCg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AbhhTqPb7xndOBrW+9IicKhpttLzLvNEFBlJtreiLHiWnUIAZAJvGZdaZGDKpbNRggOwf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8cLaTbWkyix4lpyIQYwQ0ZAJoqsDg0yMG1SwcRogOwe5jAHP7x64BlNoa0bBFlRoc07FZ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npg54a0PdqeuFtNoa3oEWVGhzTscGuc0FzdD0wc5rGhztSN8A1jQ1o2Ch7Q4DPPC+0XxF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5IteAWnY4AkCRocDAAnVRqF0QkaaYaCTrh0CGX+fkSJ6KTkMIkT0wlpBHUIAkAnTDlcCPJ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8Da4GMj5KXuDRpng4NcCW6+SuqODW9Tg5gIubqEXvMNG6BGi4V3PEwi46DMoPYZadE2m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pmWp3oE1ljiCJu2GAc5hYehTAGEg6nphL2FhnRMtZfJzz0wdeyyDAz1CHDZfnnng+9gaA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Q53Q4PuDbPCRujwg0v6OwfdbZ4Y1R4Nt/82D7reH4Y1R4Nt/82mD7rbPDC90Wh/8ANg+4t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g1074PvcC0nlA2TeG8Nz5pGowfe+6Tllom8N9sGTlrhFR95nVMLX2gajquiDX1L3fmQdx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QHWk79EATcQNeqc81CQfD0UNeWHqMHkvLrjkDsmc7mQZy3wDS9z/MoPvdkIt2Tm3Fs7hAT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22CbzObBnLCLnOznmQfc7IRGyc2SJ3CA1T3XO5tihmRBnABpJAfOacn+v4Enou6FoF3Qt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R/V/ksYeeESJGBggxrhkQfTDlcHemFzCHDqESTAG5UtIc07hFz3BrRqSgQZBV9Rwa3qc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DGveA5/dHXBtIuHEdmG4cG4cSLrcH02ul7O8MHim6Sww7ywvouubMIudoMym1KZlh0Kd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e0y05hGpVMNCkaJpqki42jLCmx8zUMNywFDPiEXaYOoCb2idMKrGzNPIyFS9E6iHe8Akt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MO8sLqTrmzCc52TRmUKlM3MOhRqVXWtG6BCZxXW3G0YU6Tib36ZYOogniNEkRhUDJmmbT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PUQnVHza3ogRoc00vDuZ1otE4U6RDrn6GMsKlIB1zMzllgXMDhBjmCc4yQ0TkmvaCA7O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28owZStfLxMgZDCrTDHizcjI4B9jmeTtU6pY58eFuqBiPJU28N7rzEjw4VKfDeLfGdDhe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i8U3VCPC1dFTYKTnB+rho3CozhOZbo4+JHKfJNe5hpk+EqW0nVM4gYWcM2WzxNsHX0jTg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4aN6oSIPRU2tp3Md3nT3cKgfTtaDyunvJ1ol0ZBNL22ujMdFT4TA8E80nQYVA5gFPwunV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arQ1+4CZwWtdzc0nQYPDmt4XhO5Rti7aU3igCpuAqfCDSJ556YVLwzheAjVOsi+MpTeLb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WWzzz0wqcSy2eSOidwo4kZSm3xdGcKnYW8LxTrg7jFpz5beiPBLRU2leam5vBt7u84AV3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J4ZnnI1GFQveCw90RonBjrXbHom3GXRmeqY5tSKY7zI1wN9S8zIy0CinU4bp70YOeahLC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SNeia1zy8jxHdU3CoWhurfzYEOqOqGZkoBtR1POZGD33uId4ToE5gcWT4hsgJJjcptS92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uc7zcmG5wsM5HXCoQXG8zmUWOJAO7cDV5riLdckWnQiE1jZgZZptQzc3TPC2mMtUy/wABu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Ksqtubg6oG87tSi1wlpyKDWiAMlxLRfETgGsADRsmuLQXN0OEMAaPJC5oMZicDaAJzML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AJ1UOAI88CYEndQcxhMZ9r/b+Dzw1zUnLCJEqSYHngRIkbKXEAdTgQHAkajornkBvU4OD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XuDZyGBsdMGCmhzgC7IYXUzLUxhPM7QIk6BBzDLTouHPNEovf3QpG6ewd5mqufpMYEsnI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JEnbNNc3Q9UaedwEoudMeWDrQeUxmExsHm6DAOAInqrIdpM7Iugn0wrcrhad90U/8CfxY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uEUanCfOsYFtKpwnfmWqtpVTSdPewtp1TSd+YLqrWVXUj+YLqrBUfTz7zcCy91OfE1Aa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cLeI+nnMtwtvezOZacA0ve2DPKcA1znNgzynBlxcLTdynCnfdyG4QcKb3zNMyIOFOo6b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XDnZpngK8e8i2cDXj3hFs4Pqtb7x+pwqPY2HVM3Hrg/htDbjJwLaTA0TOSzQZSaGtGyLX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GhrRoAix7Q5p1BQDRACsqNDm9DgOI0OjMTg0uaCW6TtgHFouGhjC60XaTgXQJOpwMACcMg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41L0UwJ64GAJOuHKAPTDLRZ4ZgH/pDIg+izIHrgRInos1Igg9EAXAE6DrgbHB0GDCue4NH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wJtRJMAIOYZadwmNc4Bzu6OuBNN10GCrqjrRMYOpB3O3MhOe8w0aoOacjmE2kT7xwkDC6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G0ZYVGNmWZHJOqOmB0QK4UOui6YyRPTNNeAQD1VNlrjfuBkMCbXNgxzJpsc6THLhUbY4W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5HhCGyssMRN2yOU+SBc2wnY7JgDCQ7V3TCXssM6JljLpOeemDuIyzmgZ6hTTZeZ0nB4c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E023O6YOBaOHGTp1TuGAX7AoXCHbhRaOHHe80Y72yHEAD9wE223hxn1w98Gh/8qZw7Ynmn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8tvRD9KY68gN1b1wgvc/PUphD3NtM5b4O53OkzzIC5zYM8uDzLjcZzOitdMeWD6gm5+ua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qCbnZFFj+6VATqkc7tUWPEtKgaBOqBvO7UosqCWnZZIvA53alFj23NO2DnBoDnanqrXi4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p6qHgEdDgYaBOqgtBwyACEgYZCFp+Hq/pX0R9P8ALGfX8KM9cBJAnTAAkAnQYAFwBOg6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AwvF5zDcOHeOJE274cO8cSJtwdTa8Go3VuD6bXgvZ3h0weKbg4sMO8sH8J11pg4X0nXNm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Tnu0aJKbUZ3XZhOqPm1usIOboRKNSpNo6IEaFNLw43G3lE4UmuDzxDAgYMo2Plwm6MsODY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hUpcN4s8R0OFVvDe2wxJ3wdNN9OHRzbrqg91N1M/lciYkgadU17qbqZPhKc9jDUcPCN00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6nSNV35Rgzh0jUkwc9MKbWUi9ju86e7g1gpe6Ik1J0we11OKQHK+dcKoqUw1o7pnvKj6J1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TrhUD6RY1pyM97Bxq0uEQYAlG0XGNE11RnDfu3onOpU+I8aNnVAuFp3HRNNGlxDMETED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7zp7uDmGl7qMnzhU4tMMAPKZ1GE12Bj+gKcaIDqmwKbcIdGYTeAxrjOdx2wp2NYaXiO+D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d8DxwwOnK3oncOL4ylN4sCpGcIfw4YXTnd0wp22cHxTrhV4lnD8Ea4D+It4m9uidwC0VNi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+E5oZPPODy57TRjlbGYw9+9r3zqAnCi4MqbEhCdVTLKgawd9sa4VC6oDTPdbGmDW1n8R+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OsYNcKkU4zZGuD76hfJkTsnNa6wkd4bJoLriBr1VNwqOaG6tHiwqPNRzg7wnRqImJ6JrC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dMio5lrp5d8HVL3ZiLdkU1l7nxu5AF7mwZ5Tg6pc6SIickUKYLjH5jmmSXC03cpwfV5rn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EJtNs2jqmXTyGRBwqVG95+uaLX91wgprGd1ogKm9w5qfdweaYi8yUWVBLTqgBoEKpb7wC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q2o24Azg6oGi92pRDhIOqDWCGjQJrnNBc3unpgbGhsmTCtqNDh0OF1ov0lZjJQBACBIE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hpn/AJbnGGoTPQpt7ouMDBwaZtMFXVDAmMHsEyzVF75tHTB1PmuaJ0RcZy6IHPPquHa7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xnkg6CJ2KstdpN2yJgmBoEHQWzsUGWOzE3bImJ8kHFpaTsUGWGIm7ZEgSRsmlzbSduiDe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J6IF7bHdEG2ckd6U60S7YIXiHbhRaOFHe806yLtpQvgO3hHJvCjI7yncKL9pQu13hPut4f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/82D77bZ5Y6JvCt1znph74tLp8KZaW2eKUY1Q4hBdvCm4cKO7G6IputfsVnqnlz5ae6I0T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ajCKj73TqmuD+WM29UQ11rjuhJk9U9xfLTo3ooY8sM64G55fnOaYQ8gN26pwBIncIAknzV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6Iei+n4I/iqSZFRzYO2+DPePZaZ5d8KfO9lhnl3waC57bTPKdcGXlwsN3KcGX3cjrhBwZx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zUBlhkZ4U+IJsMjPBhqNksMtwpuqNksMtwY6o2Swy3ywY97QXM7p6YMe9gL2d09MG1HM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ULBeNHYX2i/S7C+0XxF2+BcGi46nAkASdTgYAE64ZADDLL/Jj6Kl6f5dnGBEicJBBHkpcQ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46DA2uBjWNkS4gAboFpkHcJtzgC7ITvg5ocC5uo6KdAEHscHNO4QvcGyYE4Gld7wCYwv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3WgmFmuFPvIujywvpGWoOqEgTGBoieIBdos0Hsm09U2+7mNogYPpgOuZrlki4gwBOSa8S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N5jIYVGhrhYYzGqc4gm3OBqmugiROabTscbhN2wwusczOIcrhTdUziG4Op8NwaBN+xRIE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wnwnZU4YXXGCR4cKl9KwA5Ge8nOpsvcNGoSIPRW8P3dvfnfAGqyx/5ZVPhMD5PNnoMKnEY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wQHP6FZoi1vAt728oxE7JvGAFTcBU+GG2zzzg7jWa8tvRe5tunxdMH3FvC8PVO4ZAftKF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vCjMRnOA4zg5/UKnw3hoB5stRg+94cCeXLQK2nU4bvzYOdxCWkZN6IgGD16Joc64jc7pr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ZprDUL3HqmzVLYO26bzN80/nc6TPMgA9wzmWHCo65xu2OyLCSJ3GDqgJl2XknMdMHogB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RadCITWN0GSFWOcCJRGyDGCGhMeRLmaYRTECZTbxNpkYOLWwXGT5qn9f8k81JMYROizIG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AnTCWOBHkg24XHZS7IBAgyCiwEXjUK55AGBsdNpgprXGC7ILPRBzDLSuHPPEwi9/dCyT2t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7xgYXM0XCzuLZ0UIfgj+Ko/pxEkZ4cxAnTAXOAnScBe5rZyEnAXva2chOAvcGzkJ3wbxH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3iPDbjAnBgqPDS8w3zwYKjg0vMN88GUnOh7+6MKbHuh7+6MKdN55qndywp0nTfU0ywbQN1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EOvImYyw4EOutumMsHUbXyBN0ZYOo2PFom6MjhVZw3tsMSd8Kg4b2WGObfAk03084h2Ac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uTiBcQNOqa5zDTJ8J2TnMZe4DJvVNLm2EjNvROdSp8R+zUMo8lNGlxXTpOFPhUw+TDs9Bh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fdOmAaGN4NubpznBwLW8GMnTnOFQVGs4XgI1wqcYMieS3ovNf4izify6J3CtFSMp0TeLH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4NvE2uTeJF8Zwv8OWCpPiwZwHMbzc1w2wp8JzQyecHfAOFRvAjNkb4F3EHBt7kb4Vi+oH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onl7mcGOUDXCqalQOYTyCNMD/EVA906gbJwYYfGRTRVcHVNyE4UHinU2JWZzTODV4cO5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rawd5ka4Oeas0yMmRphUL6pqBxkT4V0QY+oap/MU5jXmmT4hsmgkuIGvVMtqupwZ5d8Kd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ocKlTiPN3hOgwcL3vl08yc2SJESE1kudaNSrXOc3OeU4U6tzgWbA5HCpUBdL9icsOHTuj+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09EB0yVN75mmZbng6tHvCLSZwspNgEynMeJa7UIAaDJU3PbLmGWnB1UN947InAMpNtaNl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oWi9uQdg4taAXGTG6LXCWnUINaIaNgmlzQbcxO2BcALjqcIaAB0C5gDHXC6BPXDKAPJb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ZhDMScOUg+ilzgB54FocLhqOiLnEADcryXDuF8TC1hS03NOhCF1Rgnqi0C/zU3LKZRjU7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1hGrVknUxNzdck57phuZhAjQ5rhZ3W3aZInYZprxMOE5prIMuEztgHgET1TGw7m6YEgOb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dJjl2weLHNtMSd0XBjn+TcHNsIA8XVM9V7m2/+bB91vD8PVHhEB+xKz1RJcOFGQjOU6ww7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A3+7ju+aMGD1QD3XO3KaQ+GjVvXAB773dUxweQBq3rgGueXnqUxwe4W6gb4Wl7n+bkx1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y5zo3cmPucCzYHXAMaSR5pj5Mt88A1swOqZUM3N0WaDGaBCoRzgQEWuzByKDWDlGQXEt54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KgaJzgOZ2pVr2hw1wNgAkyULgCRphDWho8lcQLhus9EABCugT1WYBGGUBaafDcP5im+v+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U3uBup6Z4MNRslhluDDUbcWGW+WDeIwOtMjBvEYHWmRODeIwOgyJwF7A63MTtgL2h0GRI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7YC5oMaTtgJAMaTgDAkaHAZaf50VS9PjROBgjLCWkEeSlxgDcoWlC9wbtngGlwuOgwLLhe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AGMkXOMAalBzDLToVdVeGjSTg2m5wD390dcHUw4F7dRhfSdc3ROqVDDW6oObocwmB5gv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LtMCacwDbmE57phokwmuGhEqmHBxvMCBg6la6WiZjLC6xzc4hyL7HPjZuDGWON3iGgwqA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EnENuIGg3TXFhYSO6dky2mXyYMbYOYaZDAMn9cA6ow03flU06fEM6ThbZ7qO/O+E1mBj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06E4RY3g297ecPfNa10+HovcBpf8AzYaM4Nv1nD39l8+Fe4sunxdMDm3gxkN5wHHLXVNy1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pGowqFz2mme6I0Tgww6Mim8Qhz4zIVMseAwd4Rrg/iVL5PLloE4U32P/ADLqr+JyWxZ54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eIpltR1O0yY3wqP4jnB/hOjU5txbI1Gya2S6BElMqXuFvh2OFt735zLk2XObBnlOFR9ziX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QHZZIATA6ptWXXARE5YWMmPMpl88puGD3MBl5kosqCWlZaI1bfeREog6IMpiGjQJjnNBc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0NkyVD2hw1zwc4NAc7U9UWuALehwvqNHqUbGO+hUMqPDekrMz64ZdjLJGZd9UL7h6Zqab8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WMSJ6LyQLSCOoQbIk7YXMIcOoTQXAF2g64SxwcPJNDnQXZDzw5HB0GE24xJgYHhumDCbeY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0wU2/cwMHWzymDITS6eY25YOgOFpjMJshxkxkMHcrhaYzTeRzrjGW2BJY5mcZpgDHOu3G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6FNaGEtOruiMCT0TS5thO3RW2ckTcnFjbnbBCRBTg5kMGjp1U0mhzp0ODuI0DPKDsmWNa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DQ/+VCA3hRmd5TrIu2lC+Lt4T7reH4eq9zbdPiw96Wkzt0TLS2zxI267JvEILtyE4lw4c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7rgb3XZ5JhDoA1HVVP1Jvr+Cb6fiqf6QgwvaHnQYCneOIc7cG0y8B7tBg2m54D3aDBlJz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Ok53O/ujCnSced+mWFOk6b36ZYU6RuvfpllgyibrniRllgyla65wmYywp07Hm/wAQ0GDa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GApcJ8WzfthwuE6y2eJtg6nwiGATxMKjHUi1jdH/mwqNfStY3uunvYVA+na0HlM97Cpxq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jB3HY1huyg7Yf4hrWvnRqMRO0occNFTcNTrIujKU3jW8Te1O4VvE2u0Tb4vjOEeAWiptd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ua18+LphT4L2tE80jUYUzTqBrB3mxrg1wqxRiCyN8C/i+6j5cb4VHOql7Hd1sd3CoX1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EPquqGZkoiSJ36JrHVHVCPEU5ocWEjvDZNaXl8DvHdFl7qc7tQQF72QZ5cKZLniwzynXB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OWHHl18W65YVKrZvfrnhWNOefMyVS9E+sLrniDnlhUc0u94ZMnCyndEzmZTmu0IhNpsm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tPRADQZJvFE2m4Z4U6jhz0+6cDXt96RbOD3U2w55l3nhZSbazoix4ua7UINaIAyAQFVoeA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gNRujumDqgYL3ZE4EU2hoJnJEOEg7INaLWjQKHgOHngDAJGh6YEgCTvhAAHp/l+eGufTC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nTAw4GNUXOIAG5UjRBlwvImMJY4OHUIGo8NExng5gcC5uo6IucYaMyU17Dc06JrHOhz9B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q6oYGmDqQPO3M5Jz3aASmvb3XZhMpGbn6ZYX0wYmMxCBc1xkxyjB7LXgs3IyKc+1zo2bq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xN22AfY5h6OTIpudcYy2weHUy20wJ3RdTpmo78uDqRblsRuVylt3QqXNtPqjLyW7D4ks1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JNLXt4cZjACo4Od1CYWvAaO8I1wio+93WEy2pbBzy1wddUvk5ZaKG1CzOZGD3Go4h3h6I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AXEvdERbsvqE5jxLTqgBoEKloviJRBzBQawQ0bIPLReMgcA1oAHQIEgEt0OENAA8lmAYw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rmyP8jy0USJ6KXEAYEAgkaoXOAnScJYQR5IMLhcdkXOMNG6lpkFFoPM3UIXmJMJ6Hr+C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ry0XjQ4CoWtvG+AcWguGhwDi0XDQ4AwJG+AMf5zkVJ0wlxAHU4S5waPPBoc4Au0BOuDWF7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GmHjiATbg5jXgvbqOmFQUnh1uR8lS9E5jXgubqOmDxTeHFhgxthfScHN0kIudk0ZlNqU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rQgW6FNNUwCbRhTpum+pplhwM+JF2mWFVrbpYYMjC9gcBpzCE+oQSGiYCa+CLhMFB9j3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jzf4hoMHUuG/ITfthUmm5lro5t04xJA06pr3MNMnwlX/w73nphTa2mXNdq6e7g9vCimBk+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hunSU4023v2b1QLhDozCZwWNdLuaToMItbwLdd5wfx7BzctvRO/h2S/YnRMdWtJ8Vuyp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mBJLeDGQ3nD37mudPh6JwpODX7EoTmd1SseA2eYRqshePJVOK7lPdaREIwYPVNFR97t3IW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X8Q2RFmEPqOqGdSrRUdTPVuAqcR2QizbBwvc+TPMiy5zJ3brg2pc6WiInLB0FxuM5p1Nx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Nq53NEa4EM3N2ZRZU7p6Fari+OLZlaqylk2ZQbUbcAZWadUAF7hBKIMQUGUwA0JheASwy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i4y7LVFr2y06ghAAQAg+0XgROEMaGjyQuAd64TGfVZqKcBaZ/hyv9ymVZT7n9/jTurK0uP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vuu6fupAP3Q9ntHD/daH7run7ru/uu7+67gXdC7gWWSzJzRRIExt1TXWlpOx2TWWG0ib9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PhKYG07mnV093CarRTPSUzhtDgTzZ6DB3EaG55Qdl7lgeZzk7IS6B5Yvb9U/iW2zyx0X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bbPLC90Wh074PvcC2eXyUU32OnWMKtzy/PIAaL3RLCu4funl0uBOQ6KGTTPUFdz908mXX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gzkV3QneKTOaYdLem67rVaDPqmvnNu2yLcswmATpuuJndEIsfocHuGr9UA/QGcIYIBMp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HRBrBDQuJaL4iUWvEtO2Di1oBdqhe0GNJwhoAHkgYEjdQRI88CYzKzAKny+Jp2/r+JbB1Q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TpgKHNeROmWDKJDrn5jLLBtG19xEzGWFOnw3m/xDQYU6fDe6/wAQ0GFOnwnkP8Y0GFNg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cG0+E4tInibDCm1tK5ju8+e7gxraU0z3nzpgGcL3UTfODQGNNGM3TmDgBY3gW97ecNGcC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nAjLrOD7izgxyga4VL3MNLwADMYVOM4OpnuBo0UsMqpxageCeWBoMH8WpxJdy5aDD3tXiG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3OPUojMeaDX1DUcPEU5rXmmT4hsgC4uI3O6cxr3MJ8Q2QEl0bndWCo6mercGc72Wunl3w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zynXBlW58syicsOPLrrbYnLB9YTe8Qc8sKj2AzUMuzwcKQi43HNOae7GYQZSuYB9UWOIc0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WDIIsqtuYdkANAgKrQ4Azg1z2glndJ2V1pKp1rQXDuk7YX2i/Sd8C4NAcdTg8taBOZhUv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c7U9cDa0AnMxvhDWgDywgCB0WYEfhWt6uAWXVczGyppPI8jmjTqa464aO+yypP+y7kepXM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79lysGBY7QpzHat7dJvnOEOAPqnviyBOSELMgYaicMnArMwMI3W6yn7LR32Xdd9lBa4f7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bSnPqGGheSFM99wkJ5e1pN5Gi7jfsu637LQLQLQLQKk6wmcuVPpuAt4f/AJXdC0C0WmJ9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EZv6YE1KfDMxEqaVPiOnScHNLAKcZOlG0AujJNNQBr9wqfDYwt8RlZtKdxWgZ8tvRHgW8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cGMusp1kXRlKbxS01N4VMsc2zxg4HjPa4zlA2UUXhjp1Iwe5zwaZ7rY0Tgx1royPRNDnXO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QwatjXCH1DUM6lNtqOZBnLfB7r3Ou2Oycy5zJ3GD3lWjKn06/gA9pTHCC0jZDFp/nH9vg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VarMSu8B64OaGTOaBwafoo3UnLCJE9FJMDC2Rd0VzjACmZCqj+ZD4zcjlkmMtcbt+iJ1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VZYdJu2RcGl5GwXRPFhEb9ULWF+cZYOvp2QY9UwNZLT3j0wBe2x3RRb7uO95omm0OfsCs0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hN4Yac+aemHvbbvJeHhx9ZR4cX7SmT+XBvp+BP4mmP8llTur6eu46q5v26dgDE1HnlGau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54AEgE6DANuFx0GFlwv1t3wcwPaXt1HTBwY8OLcj5YE0nhwBgwiToFxKTrmdU/1wzVY/y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GDL7uc2iBhngaB0ObcHUeG8WibtjhVaab2WGJdvhVLqT6dsjm3VH9Kq0wx4NPcjI4Phj2W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fY+n5OTnBpeQO6N01xaWEjQ7IvZTNUjwtwp8OkakmDHhwptFOWHV86YOaacUoyfOuFTi0w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WWuyBrsDH9AZTuDaamwdom3xfGcJv8OGEznd0wp22cGOadcH3WcGOXrOB45YXTlb0TuHAf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YLxm6F6YOnu6qpV2ccvRPc6pNM91saJromDKloGfl8KnXBcHUjOW4wNWXXEWxOWBayYmcy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jYIv/ACMxZR2fm70QYwQ0aJoqNugyFRHV67o+y0C0HwKv6Thks9Ma3+p26X1X/wDaP9/jh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jfuu5+6zplfLP3Xc/ddz91o37rw/deBasXeau81fMH2V10/RWyJ6KVLSCDuE1rnAOdp5qX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JHWFnP2Wp+y1KyKIbqjRnPePwGWDmXZdOxJ/+oMM1qu8Puu8Pus3s+6yMjBqd6IeiDXPLz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tMwN8HcznSZ5kOZzYM5HA/q7ApVJhMd9FGPGA94RDii14lp2UDRF9ovOpRa4SCoGivtF5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FQMgn/RD4zPwmRlATmcKZGYwb6fgX+n4miPMf3wqUrHizxHQ4VKXCeLfEdDg+lwnhrR39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8TbBzDSIpgZVJ1wcw0opAZVJ1wt4Y4NvfnfAtsbwYydOc4EWs4EaznODpDOBGR3nB02cC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zgRkN5wqF72ml4ABnhUL6gNM9xsaYVDUq3tJ5RGmFQvq3tceUR3cKl9V1S50idsHB1V1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JX09f7qW5HQjogwOc6N3FR2GUqFJz26uIXMw3FGnUY4t8ioDSrKtMkTOq7n7pvFpXWmRm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30ml7O6Z0TW1+W7RNqFo4jRAdgatg4kRdg54aA92p64OLWgF2ZjfDlaB6YQAAPJO9cAi3q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gKjdWIEaHsu9FR/TjmtSFmSvF91q5eL7rR33Wh+67v7rufuvl/uvlD7r5YXywvlhdwLu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i1/ZO59uia46x2nH8rU92BA71TkGGonC2ZdT5T8N7BoNFwbveRMYF1IyAYTqj+61Bw0Kqv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Wt5cgg4UqjfItXyKrvRqozlz7/Dq/pOD+KwNAPLB1CdwwC+MgULsnRmmWhvD8U6qv/qf+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fovkVk143E4UuE4NfOpQ/0ji+k2g11u5csvZqX9SFZ7Q0yRAxgmVTcKhaG6t/Ng+ajn3On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k+JuBqXu7ttuyo+U/3+N/uC4loviJUEZINYIaNk1zmgluh6Jqo/p7LnouOpWeOWGq1WeG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Xl2QVSOM+hxnL6rwLVn2TNNFTHQYM9UfRN9FdTMjRMDzF5gYOsM2m0q58xMJx6DsNH1KL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QONh0d/dEgXEDTqgSLSdlbZyRN6JaLj06oFzbT0UWckd5G0S7YIF4tduFIaTks2ld0ru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FoFoPuvD90XWty80GloxzO6Za8tg5+eAa55eepTXXEADu9URJE7hASXRuU59zsxEbIsJ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nnM5phdPKZEHC1sxM5ptSOYCAi1+bSgBoMk54HM7VC9swZwhggIOjmGhUHQqmG5AGMB+Bc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R/f8AyTl03PZvZr06q5v1HRT1Q7AwCkrLDWFqqAJzgptAk8VzZGWBoZ8QNu0ywqUgHXM1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hjmGuBdY9kGOYI5TGyvsczycj6oYUh/MmmnSNV2XKMG2UuJJg56K06tyxz0KdROrD+ye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OFXjBgp+CMK38RZvbb0VL9Kqio1nC8BGv4Wp+kqhUveLBoDkcH1bnS4RE5YPsLjcbsyi0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gSnDCmarn+70tXfqJ1X3nEcIJlcRtxMgZlWMEMq5H1w5iB6r3ntFP6GU19My12YOFWtbd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MerlkKI+i74Hoxc9et9MlnJ8ypjPs0/Pmxyxb+tuPM4D1K+bT/qXzaf9S+dT/qXz6X9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IOY4OadxhV/SUOz7R+v8A8Y91Hl2VL9AwpHzKpebHY1ch/wDoQutGaIG1R2ATv1FNDnAF2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TaYPki+o61o3UhcKeeJhD9R+MfUIM4Zttm/AOqMsd+VMsp3yc89E31VL07LaWg1+HphmtF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8M4znnBxumCAiCcig1p5QmlpEjqg12uDfXBqyELMdgj82XYLzviejs+xPi3+BzLururur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mu41S0MI8kBDZOy7rYTy0NIt2TcXMnmBmFc8wMHBpktMFNv8RgYXM0TGGbnaIuOgEprmz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Z2ReQTGwweLXC0xnumcrnXGMtsA4sLPIoNsNsTciWtuI2QyjyTwWQBoeqbYy6Tn5YTUba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Z1+KfxHs/6hhUFSlYAeUz3sKoqU2imO64HXCoHsaKXgdOZweHNZwfCd8H3BnBjl64OuLOD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ZwIyEZzg43t4MZNjOcHuNSaJGTI0wc/izSIypxpg95qk0yMmdMKjzVc5rtGHRuFSpxXuD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e515mDthVcHPPEM5nTCoWF3ObjJwfw55zcZOBbRyBMlQ7u9ewXuU6N3QGOeAxjAnDSPV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6oYUmeXYHR2R7FNzMzo7sv8ARUf04H8I/wBFTYXC9wyGDqYeLxmW4E0nh0GDCLjkBqqX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NX6f3V1K4WmNE51T2iu5o/Lkg51xnPnKZl3jHKFQ/ThX9E6aNlpjPdEtZcR4RumuLbSRo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z0wt4fu7ZvnfB3GYGGcoOydwgC/YFNugOOqDRtl2h+pmPs8+aNjmB3W1Zlv9KaQ9tu4t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nTlVAev98Kn6Sgqhvc64zB2TmSWzuE0STAjNMqS7k22XtP6h/bH5f7oP4fOAQOdUmu7w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Xr2b0cP2xfUD2tnyQa6owwZEtRpueHkuLpAwCeB+YptzQSNPLAwAJ1UOEjzw80f1nEhz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F0NMGRGBJ2WbK39KFajNh64OquBIGwX/AA9ZNcNCJwf9Oz6ZprXvII8lyuP9K1P9Kzv/A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lc3fr8XPCcJH2x88AFG4ah8L6lVOIG2zyx0R4Nt/82D7i3h+Hqn8IgP2JTGHO0Z4wNSmWv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A917tymva8izVvVT1xnwnvKL3P3kpjrnC3Yb4WtLj6pjjdyGcsAObM+qaSx/JmM13SrWM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YSW6Zru/uop04Hqml1IEt0K7oVrGMAQcabLhoVENhWNtDfRN9canWfw7sH+v4J3r+I9n9f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D6YSxwcNMsJpuDx1Cz2V1Nwc3qEbtN0IN9I6Owl2QCucIoj/ALQmml3SMAsyAvmM/qXz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dZ16f3Xz6f3X/ABFP7r/iaa/4li/4hq+dP+0qlwTIAjRcLhOstnibYVGOpFrG6P64VRUp2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g7j0ww3ZQdQstUOO1rX9Gp3Di+Mp0Q40cSM7dEEMNdICbwHNbnncNsKfCqBrAecEa4Nd1U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vd0/3Ky+6qOdWLmu0Z0wqTVdUuM822FUOquqTJ5tlR/SFVLqrnhxkA+HBs1GfUr5rPuvm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7r5rVnWas67V879kGNrS86C09jiEXEmA1ZezN+6+RT+6+TSXyqS+XRXdo/ZFp4YB8kxxYL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aLzqYwNrQN8ghT/ObVy7LPsupsMErOoxTxW/ZZ1h9l8//tTKczaInB9OYu3XznfZfMev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R+QnNA9hnRueNr6rGnoSv+Ip/df8TS+6z9qpfdNqUnBzSWZjGh9UazgGsGeeGZHomGXNf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/l1VMGZBP98Hj+UoJzWulzdR0Rc4w0alNcwy05gprXOgvMNXtQ/T2w+CbXaBeyO6z/bth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Kd8ug+WFQOZa0d106p1gDnxkCm3iHbhMhreH4juqv+oca2vfXtA/n/wDGNO2AzO4Jo6Od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s1RP8gwqJjhUIa3VvXAh1R1TOZKAD3Mgzy4Ofe7m2RbLhPRAS4wmvl/L5qBNxR8vwBXkgc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N9PghO/Uex5ok6BOed8bvyoNLhcdBhcwhw6prXEBztB1RaNNR2OC85eEpgdMvMDAls5G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sA614tfGYR+J9canSEeHF+0oTqn3ltnhhDhOAM5z0wPFcHGco6Jha+0A8wjXAB7rndVd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FpO42QBM+aebyQ7Y7JvM5sGcsIuc7Oc0x9zuXbqiDOfRBozjqnVBMu80A+cjORwqhm+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KOD/AOIs15bemD+O5hz5bemFTjOa4TyQNMKnGe1wnlgaDCqalW9pPKI7uFQvq3tceUR3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rjk38uFV5qucH+E+HCo7iPdfsdsKrr3u4hmCdMKrmlxNQyZOFRzLpqGTJwqGmO+bjng7h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k20EzgRSYGgmcsLabQ0dAs1axoa3oMLWtACh2iDGDk/uo1cdUMYGY0C0YtGLwLwLVq1b9l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fZd79l3v27QsOa7w+y737LvLN5XzHLmeVljMZ9Vnn6rTDNcuQU8Nhd1LV8tv2XdhaLlbC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0g5HRUv0hHMYZWGPNaNUt4ZHUFFzrABuUCLCCrqj2NHmtW/ZNvqNaXGBlqnVfy5DscPVlL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abTkiSwQPJCpTbynq1OqPbyjoEHAZETmE0ljnXGOUYU6fDeb/ABDQYPp8NwAE37HB99J1O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0YJWmFKn7M+3ll2UpkVXEbm3RfPf/AEI++fZGRtCY2tWc5kHIj4lT9JTX8Q2BsWYPmo59x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yNQnuJJiGycatdzs3rUfZWh33VriY8kyPzD+6ODHvzs0Cc1wlpEFGn+XJUmkc02g9F5d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1wy0XovavRuGqyK1Wc4MI0vXsv6/gVP1Y6diuP8A7mNb9a9rH8wxjzKP6zhWn8uHs/8A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XOAc7QdcHcN11pgq6o60aYOoz7wCSnOdo3NNezRyZTM3P0yX8jE+R8TVa43NwjAYeiZ+SP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rT/uRvg55KdIPVPGBTfRVP1J7x3n6osfm04Oqgc7hBKDBq7sDqc0HEC4aHCGgAeSBIGW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vjTz7M+Y+KUMHDqMMtFE83REkwAskWgi4ahS8gDzwNpBgwfJND3RdkFmg5hlpQpzzkTCL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zRMt1QLpzMZYS0EZxmmsh3Nvsi6CY2CBzE9VVZY4QNTvgfT8F9PxDPr/AG/Ba4GCCRrg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0wNj2ujIxgeG8OtyMbYE0nh1pgxgTSdcAYOF9J0tmMOJSm3TNFNdUDmh26L9QBOSFRocAf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mAhWY0tu2drhkgiyhAc7cq5zqbnbZrvALJ7FBqN+yyqM+y+YPsuV7fqF3v2XeH2XeTaQt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w9v1nB91nBjljXCpxXNLfDG34WlhVFFtoMlUv0hVHU2w55l2BFFtoJkqDmCrKTbW9EWP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oho0CtqNDm9DgJaCRomt33xqVOgy9Vce8cytviOf+Y41am02j0HYZ6HEHbfs5larVap/6S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bXB0GDCJJgBMH1wdaCXHLJQKdSf0r5L/ALKeDU/pU8Gr9kP1D+6PYbU2dkqeWTQXYvjw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zLWjR06o2i50ZDqml7bXbjomcNgcCebPQJ7vZyyHgAyJRuNK3blRgsn9CFxZP6ELSzz5F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LarJOfd2RZU9ppk6jLRMLK1MVG5yMkL/aKtm5BX/EV/6k7/ABdSyYkvU1q9es7+Z+SL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CBlBepLnf1oNfUNQ/mKAFRzIM8u+D33uN3hOgRaSRIiQmtkmMpKY8l0s0gr2ofzDGv8A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DNrzCrR/9TCsHaW4ez/owqeiaS0EjTywyAHosxPZy7zsgvM6oO648uGYns5LUr/8rNZY3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e6GAOBtMxqnSnRjT/SqvquHa7Sbtkd01xYWE+E7Joslp1d0Rdt/4xa3bdO4rA3PLPZFr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n6J99oz5fRe6ALp3wI227EjIq12VQfunlzgWeERoiKbrXdcKo4mTotEaLvZ+iz/svL0WV0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osrgVo5eJeIfVZg/dGRM/mzTm7JuDZ6ZYBrBDRsr45oiUWuEgoAaIut5jqVDgCPPAwIl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j0P4IHy/ED0OEVqnEdOsRg4VKpqSZE7YPurOqXGebbCoeI995mHbYVHXvdeZh22FR7S4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9t01DJk4VHsm6oZOeFR7Gw6pm7B7mNhz83eeD3MYGl+bvPB3DYGyZMYOsaGzmYw5QBOeW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HyCg5gou9nzZvT/9KW/bph5fBKHZ/wB3aH4WlhUfSMtghUv0hVBTdJYYdlgXUTIBhFzt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ohOqPm1vRBw0InNXua52cconCdm9iiwnluzwfxKJpw6BJ1RgSeiBq0+G/dspxotDqmwKF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4DWOz5rjtgy2zgxzdcH3WcGOXrgRWc1zrsreiazoMKvAE1NAgCxv9SY5pDWjVs6rRv3T38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0XEDQ4tkQsvZW/V6y9mpfdDjNa2pvb2c1f7E6Ht1brK+Z/wBq+a7+lQ6s639KFS0cSInB1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QYcwde2E/9X/nGJzwe0d7UKtU9G4Fx0aJT6jtXVXHA9vVarVa4PeNGsx4bGlxfrA2XLSq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9tJ3MCeuLyxhLSZXy/3XcH3XvyGYGnd7wCYRnQIPpmWlNDjm8wF7WPMY1/Ve0j+XHuuM1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Oj8Kv6CgYjLRUPT/zg/0VPhsvk82emFQPYGtB5SDqnGiAamwKE67rRvBjXeUY1Xv7b94R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Oxnhl2s1qPutRicT5DAHbdNcRm05djVZdmn6J/oOxwh9ewX9cHO6uxyMjoUHaSvMZhT2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/uiXGANzgWXC4Zwi5xhoQLcwUWTzjOEXvMNCBBkI055xmi9xyCmQnMnMImZ8mrN4CdbP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wpwJ2wl7LD0TQGS06u6IwJKBe2124UWjhx3p3R4YBftKz1T7w23wwhwrZnOemHvbZnZNtL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OyF5BduQiS8WRk2FFN9juuDrn3ycvJMIeWgajqjBjzQaXF0blX3uiIt2R9Smfgmn8Qf0n4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PphyuDvTA2Oa6MjGBNN4dGRjAmk4OAMYXUnXAGML6JlsxhfTm3TMRhxKYcB5hE9M02o0Oa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5aJr7HMnZ2qc60ugTA3TXWuaXeE4/VcWiban90WkEVRq1BzTI+P8A7sHvNUlhEBnTCq41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OBh7n5zzLuFdxy+WV8sr5bkxhpkXGFrgX5colfKgTGuL3N1AlXcNi+WxfLYu7TWlJaUvsv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S3LoMKkflKpfpGOXbgYZThR/V8UTo3P4HtGX/ADHKWWO2yV8CBphmpHZNWjr4moOcHGTG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ujLCpyOZaY5t0479g9ip+o/3x9lfOVxBWuFS3Rzy7B7Rq/lTx0qnsPcahLXaN6IjRNDnl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cSHODoC7jfsu437Lut+yPKPstMCPhw4AgtGuEwJ64le1D0xrqv+jGr+te1DzGD/Qr6Kn6n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099SgBtgWndOvMDquVjj+y7rf6lrT/dONNjDHquWkx3o/NRWo1GKSKp/2rh+z+zuLv58lL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tzvMlNBYCZ6Lk9np1VnSFP6Jxovc1zdIKBFbI7FG/NvotkIaVc+m4NOLTaTJg+SPr8Fv1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aNW9cPeP4jhud0XO1xDRqUANlXeC4zzZoYhvXB9QTe7VTsdVB7DWt169Fa/mG8rJXQLu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BriG26BefwfQpn6caX6viRIWZAwlpBHkg24XHZFzjAG6BBkFFgdzN1Cl5gTGBLDImExh7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X8EPX8RUP8hTmyWyIkJrHPc8jxORQphznDq7Cxl0TOZw4dO6JnMzgW0hAJnAik20EycCKT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2BtxkxhFNobOeWEMaGjywyAHphkPhF2HkjhczKqND1Rae/4mHxK+mcunRXHvHuhMJ1jPA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5KNZWt9nrOKl1Ms9Sjld5K1vsf/cpPsv/AHY/VD9R7WTtOhX/AOVLOYeTlp+6uZDh1BRc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9PMag4v8ARTHixqfpWYGq4FnPF2mS7oRomiWujcLuhVG8FzLMpcNVoE4upOpwY5t8KjqlI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6Qql1F1O0wJ3wufSNIz3SnFrbjGQ6prqjOG86t6JxpM4j9myhcIPRe4a1zpzuOyyxC1VG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4c27vARA6KwtFnRWPcXflcd05rKhpuPiCEmfNMtqup2meXfBlTiPFo7o0OD6tziXZROQw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mcM+17R/qFW02hrZkwstMC52gVJx1Mn98KtVuZYJTKjO64Y3DKp/dcwjsCrT13HVXNb6j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lSmZDsHVHh1jdYWTav2Q91WP0Tj1zxpj+ZA+IZFZLnaomD0KpNGoElVR/wDcPYLbhcNs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q0fmUOxPYHZGMYXU2Xusyb1zXRABg4Ud+d8PfNa1/QL3Vpz5rui9p/TjV9An+dPGpw32ni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d6JoJk26ofqOBTRe5kGeXB9S53NtOScwzBEZJrRMARmm1TNzdFa3Oo5c3fOuMxM6BUpFo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K2scsEKAoIUUy4T0VzRz9UGnciFEJrmxJbZn+ygGXt1ywzYFoBgR1yUBEFR1KYImBAUA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Up3riQ1zSfLscz4UtzBVrxBlN/Smh7gC7IeeH8ugUYurVe6OUYVKWdwiexUqkExoAg6CJ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2ycYuy0XMLQe7PYDuHLXjvToskC9truiaA0WbmV5qiXNaHkZo/Bcb+XS1Uz6o4N2zweZ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ItN2WFrZ1nNMeZuZpmiDugxvdC4kc8RKLXiWlQNAnFogu1QvbMGRhDAGhBxAuG6g5hZa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HL6/gj+Irfo/89iQQR5YS0gjqMJpuDm9RhdTeHDywJpPDgDGWBdSdcAYwLqRkAwcHGnPKb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gxzCMC4MeyDHMiY0QfY5k7O1wudSdSMxDsLqlI0nflKMCfJB1Wnw3fllEtEnogazLH7tB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gU1z2C7xMCupn1HTA4F52RqP/AFEq+l9R1Rc8enkFGD1UdmoGXpjnoT/dNcHObbsN0MPqm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b3CDnhUqMHNU72D+G2LzJwLaTA0aog6FBlNoa0bBEOEgqGgBrRoMfUqni/wBF9cPRQ7XY7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17NT9JVL9I+HB0XKuqo/qXRm5VrRAGBa7/8Awi2qQHDfr54C5wb64BhcLzoOuBphzeIM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DDgrmmQuI6YmE8AODmdcXUD7PUcW7gq3+Dqz6qo620vdMHZRjyML2g7Km3pOHtA/kThUb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wxtMebsKnEc0tnljZENMGMimvDpqRmeqpwSwDPPdNA6nCsDpCN7nPkzmnNaXMJ8QUe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e7V/vjIyPkn1cy85Sq/8AqYlF9ouOU4QwADoFW9VqPus3s/qXzaf9S+dS/qWdel/UuTMd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6oXx5NXeqf0L/AJv9C7tf+hfLr/0qBTr/ANKa5jXCBv2XKr+nF58l/sONUkgCV7QP5cD6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4fz4Zq+obWjfDhTzxMInomvZ3ShIJcdAuNX+af27FM+adPkU0jstc05ax54RodQVLWwHa+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CrhzBBO/Vg611p6qoPTBzeoherYxbzHTVG3uDCw7mZVP0KbIBjTywJbqf3UT9FmskG4U2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JHiGDWfftUj6o9jQrLNan7YuYTzHQKmfNHEOG6dTzuaJ0UunWMsHABwtMZpvK50mMsLrXM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8XREgXHogS209E5pZyjR3VSxl7uk4O4jQM8o6JtoaW+JZaocSA7eEe7wo+so8OL9pWafe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bw3BuefmvonfgnfiK/wClOY7RwgptNndCLTockGU2wwKCMigyk21vTC2kwNb0GFtNoaOgw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KAPT8LxKJh3910qeIJwQhBjM2t/cq3ffsx1Kf6oYFU39UMxJE9j6YOaxzS5uo6YO4Tw6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mzCJOgQqUjLCnPfNrdYTXt7rsxKdUcHEDZqc/yxYFSHpi/wBEPUos4Q4Ns3zuvVQiHCQVn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8SW3z4UbdU/+ILTUtMlqpfpCf8AxBYeblt6Yf4hzXPnVoTg02ujIpoqvvfu7qnNp1OG8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pI3Xl2N1p9V7OR+dcPdvYLKg9EAwRblb0TeKwPgzng17mAvboemBcGi46nAwAJ6K5n1HVN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cDoMaxInIf2UGAoaIGPDbrvgw7Z4Vv04cKp/tP/jGdgjUdq7PsbFagL6lQqsOXKZUuyCk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B7e80yg4aHPBz5yCNLO4CfJVm9XLMgKTXpZfzIgNc8dQuZr2DqVy1mfdS9hZnpKvDL3aQ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m9eFe8psa7oM1fUa15Gg27HGbnRby29Qmvpd04m0WnyTRUdc/cplj7YOY6rRPJJcHaN/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RI2TQSXQNeqZUveLfDscHAOe6TPMU5ri4b5J36cT6JnocageJCq7cuIDRAT/1Y5gEdgui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/bsWs77t+gWW2aamiNOzlgCiW6HZDDILPEp/TdVG7apjkKe/eONTCUCw5XYtosGu6gY0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DnTvhUFRlrQeUzqrqQBqBZiCrjo1HhxftKF2u6d5ZYjyzRzhBjncSr1U1HOJ9VY48wCDX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HxH7rPJyNQ75BUzc4WGct8LQ5xznNMcZlmmDAJi5HBvqm3TLdFuoaIHRP8ihg/wBEP1I4t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bIuGyueQ0Jvoimny7evwnen4j2g+QVznBrepWWaL3mGjcoFplp0IRc4w0alBzDLToU57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zLXaIud3QJKFSmZaU5ztAJTalObXdUXGchKFRkweqPl0TXhrmzs5EwTHRCpY5k7ORMEwNO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yfCU4gXEDTqmuqU+G4+FOLRc6Mh1TTUZY/dqdYJdGQTTVaGv3ATuHBfGQKbxQ0VN7U7hW8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kXxnGidwi0VNrtE3iEF8ZwnCi4NqbEoXHm3hOFF9j9imuB94NwoIiqFl33ZBB7aj6RboR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y1AYsHmh5p3kcPe1Bd0GqaKTCGjcqm9w961tso4knLJd5qcWBtztY3wNrQJzMYQ0ADywy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Nxch9VHYtbq5BuNX9JVP9I7Uq0dhzGmSyJxoTpcg9moXEpnyPkexe3vbjqEx0PeHmBaMKd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0GD6fCeABN+xwffSNOHQJ3Ryk9EDUYKbvyyq3oMa30/sr+Q0gMhuU11I5dMNYXeqOPWV/z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Y88C12hR5Lp/M5Z+zsVMTaHm0Tg2n+b+yp1M5ZpGFR7e9U1TW7KAxoHootb9llkFks0cCm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CFNQ+g6p3DPDaei5nE+p7PI8gdDmF7xsT0XEpG5nTogaZBaVzGVy9jg09fEVkjOdE94d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exkVqtlso6JjXOhz9B1wdw3TaYKc955UPNuJ9FSxqOtL/II+bMeZtqqDzx90AX7AoTkUI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BxreJ/Lor2f8A+FIwyQ6pvosu7qOyGjdZkBBAk6bq3iC5ENKz7JTzU3K5Vc/RokqrUdvjU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JQPZhoVPrdr2ZKhoAwnbVSdzjLiLn6BFlPN/9ldUzfgHDUKWlDiGLjAwNpm0wUC86mNMH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Jkxlg/lcLHxnupwb6ptrC+TnG2BuZZBy81VgttlN9MOQAz3p6J3qOwyeiBuHDjTzTgw2u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JfLDo3ooa4tPXB0vLpM57JhucLTOW+AbcXeZQfJkCIRadD0QA2T3iZdqgHjQzgQwQCZTX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kHZQ0QAi60XHdQ4AjzTMGen4E/iPaPoiyo0Ob0QDdAi14DmnUFQ0QAocJBQDcgNlB0KgC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rqkdEBTyXeXeUk4gnZBocYWWE8JnrCyWfYjAepwqta14NMwZGBdY9kGIcEcp8k17qbqZ/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5Hh6pjnsscR3eicabL3dEJyPTAIGixrjdv0TfXFyBRJxzXEd9MHB9V1WTOeyiYlVGF7qk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hPmo6pc6ebbCxrnuGvMZTmu0IhCmybW9U6i4S0rIQMS/xHJo6lV+IZe4ycaP6sLgOQ96FL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+XaIeJ5V8pn2Xy2fZXUwB1jDJEh5E6rMyn1AJsF0LiMpiPy7rPUhR07dBjxncXJtP2o8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7gZa3lCZTLud2g64VGNMuZk5N+B9E30xDR4sllhnm7oi9xPwZaYV0cju83p5hd7MLlw0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JjzUOWQup7s/9K6k6R/btEnZSd0CQJGmGSKb6YlUcXL6YhVMR2v5Dhc7JNKp/pXp2cygK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y9FBMrQfbCewUU17pWTRPVCiwwNXFWtxcPXFrnCHDp0Ufl7GWnVO7vC26ofqCLZI8xg6r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7QoAaBcXxxCIOhyXDZkO6F6YQN0yQJZoUXtAjdQfpjYdHLMfAd2O9+y737LvFOLdCgDr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gC4AnQLyQc0yDurLhfEwi5xho3QI0KcwHmbqrn6TGDrZyMZhMaZl3kiUHAET1VlrtJu2R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4LC2DlO6bay6Tn5YTUZY7ogLBw4zdKNgBdGUqmXZO3QQ/BH8MVXP8wV9V1reqy0TqlQ8r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fNreia9vdcJzTnuBhonJNqAEB2xTnkEwJgJr7XNnZ2qJgugaDdNfY5k+FyJAkgadU176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T0QdUp8N/wCVG0S6Mh1TTWaGP3aCjbF0ZShx2tbU3DUbe9GUpvHt4m9qdw4vjKU3jQam8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FNFZwdU3ITgx1royPRNFV974zd1Tgx1jiMndE0Pde4DN3VOaHFhI7w2TWucXkDvHdOYHl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LoGpTqdxbdu1AZmOq4Z03hAP56f7oFhkfHGLfU/DzRTnIeuL0xu2Oa/kCywyIPos9lVLS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9IXKQfTC5jg4dQi55AaNSUOEQ6dCOwXPMNCa6rIDuWk1VMaP6sHHhvZBjmXCd3Tp2eG7/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gRzHfCpfZwfBGuFT+Ic1xgxb0wjdeqPYrfoKjMznmmxrCnr26Q6BQ8AhQ0ZIGBIwKHZK+Y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AKlLXBwjUJvphKc7pkMLacGq79lc8lx7WeeOeIz5m90ro9veCJLrvRcxhnQJtKeciYUIl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nNef0hQWn7L/DCoH6yBkrfafZ6lN35rcuycpJ2TS9ljj4eip8NgcCebPTCpxGtDZ5SDqn8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p1jPE+ioO6FGcKgY610ZFU5Mm3PEy4ukz6KpjbnnlkmtkmBGaZUM3M0zwIpzBMoB4mDOH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AaDJU/TCOznqjorioWuA8+xCAGyEd5OHQx2PviAd2qD6YgOMBQNFG6P0Tnu0GaDhoc1ws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RBwBAPVMZa7m32wm1zbdnY+Tc02xl8nPywcHMtbPKex7u3ig53YPuts8MI8ItD/PB9zgWe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a7rh7QS+Wkco6LmM/BY12kqr6JuP1TXEAkaHphDQAPJTAu6rP8F9cHfq/BO/DOVX9agg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1wdhezQjT40dgfXAmrS4Tp0mUY1QNdgZU3AKdZF8ZSm8YAVN4TuBbxNrtEL4ujOEMSOuS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S4fm7DmDdANGQx4bFAT+HPObjJWaspCGotcJByKqMpttYGmAmegRbSbaCZUHQqyk0NaN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9sJccODTypDvIKr9MaH6uxB77dex/byWeTx3h2Hfpx88c3N+6zq05/UqobVYSWxAK924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0wOi5ql9M050UjBtJtWo2WzATLqjyPM43XNAiM18xn2QY4g5TIVNgplzHav6YVQ+na0d0z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Ulrtxevd5md3Ij+bCqDu0o8SzXKAjZaHbGE0EgujOE30wgayE0aovd9B1TqjzzH9uxllj1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ayDbfRcsIHB8dFTz2GGR7TB2qXYpfqxfOSpEHLDJEbtMFVPTCESdAmvYZa7RMa6Zfplg6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K4tc7ybgadrshN2ycQJgaDdMeWlpOxTMJGoxBCkqGBZu/ZQuX+6+a4ehXfKHYkaqIHqpdm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bdBoJMOOuOsA5mSr6TgfTqg4Y2P7w081xYHEiJT/Ttl2+yzxLvzYkfZAOyByOIdtoVl2Ik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mqjLhdZMLI/Ba+CY2Cf+lNxcPNNsZdJzz0w940NdOxTLA0s8Sy1Q4sX7wvDwo+sp1hAft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c4Fh7o6IcN9hnPLAh77zKaQ8gDVvVESRO4QBcXRud0X3HMRGytJI9MHWzzGc0wumWZjNQ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j6Yn8M5P/AFppqTzGBAwve1zs45RhfY9+cQ3AvbTdUI8LUDEJzqdPiOHhQJFpjTonGmziP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GYTjRaHVNgULwA6MwncGDU2uTeJF8ZwncG3ieG7RN4kXxnCcKDg2psShfBfGcJwpOsqbF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zab7HnR3RNDjcQMz1TmNqGmT4hsg0mSBr1RYHupk+JqA1Rplzmzu1AIseXAfymEArKoMT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zhONrWys2BSRGNrDlMaLKp+y5/aCP0hd4u9U6wkO8k6atQx5pkl8Tvi70TiZ1wlog/BO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ZE3A1Nx0wdw3h1uRjC6k65uiLnaDNVKlMy0tOaZ6IupEkAxpCLjoBKa6jMO0nJZmXbrRZ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KAqbBSJYdX/lVXAKh+rA/xBYXTlb0TrCA+MpTHvINQd6FI0PYD299v7hBzdCqlUOfL9ic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zPeWdSof961d9XKp6Y1nkDNym1sqQAuUATnks0+MgGIxg5Z9OzHRg7Z/Vg/0QwZe0tu0lM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5DMlFwnhtyb8DlWeOmOqFOr3Tv0WWNbiho/LHRMz27WaNRlRzRaMgsyfUoNc81CPEU3n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fc437HQJzHSA4RkvZmgnIxniFT/Xi5rswQqAaIAyxqQIkqoPI4n4P1CGPkexmpESh2JHY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1CB6hMbpdooCNu78YcYpNRaG5Doix2U/37DWVB/uTx/KhGsIcUi/eFTsLeH4hhFV4e7q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5qdth2HZkg7HZWzb5hd79lO67rZ9OwaR1bp6LiRzxEotdoUANAr454iUQcwVAGScYF1sT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KM4M9U70QxqDz7WRlASJOyzUtMgqy4X6wi55howcGmS3Ipt3iMDC5sx5oMgyRM7IugmNgg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xwt3O6FrC/PbCreywop3oPg6LTDVa46YfT8MV/vP43PLCXENHU4TUeGjqcAarw0Exmo7Au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OYEDEnoqcgmeiHYcz1CsNL3cSH4wqoIHDnLCpx7O9yW9MD/ElhfPh6IxqgK7w+p1ATgx1r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1H3uAzd1Tmseabj4hsmsLrnRE9exd9VTcXOHDMiD2iXaK5+ic9jAHO1OBsaGzmYwhoAHl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OWnY/mOik94641cfZ/1dmw6HTsADOodAjO5lFocC4ajpgTTcHAGMk5zzDRmUH0zLToU7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yBMxknPnnbmAi6xzIMc26cQ24gd3qnPc2wujLpibWg0s7nJ3ZreUD9lTc18MHebGuFRzqh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FNYXl5HiKtuc3eWp3rgU4UQS+oZiUH1Od/7BMqfkd/dU/wBK0wPs9E+7b3j17OayWhXQ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M1rK7q0wFCqde6cCnfpVP9OAeG3yYgL/AIZ39SYw+z23OibsYkXRphLHAjyV1RwaNM1oi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H7Ki8UnQDni1NLGiA6dcfoqdTkhp64u4lSAdIErisqXAiMxGMEld8/ZA03b5z0wfeW2eGE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hOZQN3u47sboqKj73fmxidcl3iPNESDHTHyUdvLCG+FDJZgqHDMFd1BEnQCUX/Xsis36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0AiQNFIzQkgThykH0TSdI+KHt1Cp2tcWvE3dMAXNLCdimNDJYdXdMAajLHdEwNYCw6u6J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0OLbfvCYQW2bhU/Up2HLP0VpddUiFG2NQeSsdMeWDy3V5kpt4m0yMIYIGqa4tBc3QryQD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VBzGGnwneiK+n4Jv4Ypn6iqbeG995iW7YMspOqSYMbYNNKlxSTB8sBwKYe+dCcP8O1rnz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8Ta7RCdUf4ctFTa5C7XdOFF4ZU2JCFxl25Tm038N50cmgmTGvVOY15pk+IJrS4ugandOZe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Y3KNMuc0HdpQHRGm+bT0KAGgRp1ZtKAGgXDqtuao2VlVoc3WMLajQ5uueEPaHb59iOqe7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9AjgcP8Ach64ynfq+ETjlqcld1TWuc0OdoOqACz7AY3RABVGMmaZgyMCQ17YMcwROqD7H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W3kDujdPc5hYSzunZN9EXvoupme6VJ7Eq9+pVP8AhyzXmu6YUyx7RS8bY1Vf1GPs/wCr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ZcnNJIkRkm05Lrd3K10jfJZ94ZHARm46BCs/Op1wdUawB7tT1whjQ0a5LRQBA8kcXdZUa4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g5x2EqV7moW9YCk16io3GXW5k4+0H+bEiRIwlhBHUKXuDR5r64GFFPXc9UVVp9Wqj+nC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8QyoQI1Cp1OoTlWIc43557Kn6YNnYytAm2Nj3oKOAfaLgInCGtDR5KHAEeeFYef4KMczG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QZBVrnAOOgWSzXKNN17x5Ky7JaVnjl2H6EyjdHkFuFrKkOXMi1rgJPiEKHNz3PZ191GnV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aDRW0xDU29s2mRgbGhsmTCDvyn4OQKzn7LLE0j6t7boGpWizIarbrs5wic1BUtcCPJBhLQ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S07H+1OeQSB0QPVPZa4W7ndXBjn56NwfcwtgwPNNtZdJz8sPeNsd0TYaOHuUbYu2lDiRd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qvdEB3ng7iOBzy9EwtfDRqOqOceaAe693VX3mIi1RMIBVCC7n6opvofwTD+GKpfX8PmY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TUcGjzwHEeGyYE4A1nWgmBgziui4wMG3zzmBARROHomDrmmMDHEO1d0xKc3gjgnxyiguZ4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nHm5cSo6Xap3ELeH4Y1x5U/iGJOQXM5RUrGtJkE4Bjqjqh/M5ObJEiJCay5zrd3ap1NxI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RmuG/Q9OwGj0QA0Ca97QXt7p6K469ixqk944udJHoocLvMLI41v0oemEVBdS/sgWZtOhw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YdmotcKH6sJaQ4eSJcYAQc0hwOhCL6rg1vVBw7hVzvp5q5/eP7JtHO8iRlhUpBrwWbkZH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6OZEhtxA06prnMNNx8J2Rxf1cZnGoOoBQYN1phbu4wqbxUcGt1Z1wquvcb/CdAmjywCrO6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mp93B72th7+8cLabQ1vQKHgOHQpvZl2btmhUj1bhH83Yzy7GfwpGAG7DCd6JrXHN4gKl6Y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Cc+qYAx55tYyxc5rS8jwjdAxHkmtDJYRm6dMHcVlhu0lVx5/g4RFMRJlW1BLcC+BedSiC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JIEgZHHMYA9jNThy9qqWu8S4VTlqbFFlTJ4Wahay4bqpcd5QkxIlT+7f/SnVvUYBzjIOk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CtKgQ5n5kSDg1qjoSE/lc20xnuhlOD2lhAboeqqWMvdHdXMLXDbHIEru5dZRzz2Q4wbfvC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OuHvS11RuchA4teeUDPzwILy/Oc0w3ubaZy3wIuc7OeYphM8pnJaIhgymc00uGbTIwimI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jQ0eSBIBI0T/PNR2HP+nxY3UkwMC0OBcNQpcYwJY6RMJrCeZ2iLjoEHN0K4cGYnTJOHqm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eh6Km1lK5ju86e7hS4TGuYTzk7YU+AGHPmu6YM/hywZ813TAfw72sdOcjbCKNXhunWJwtp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GFgqOpGe83C25zM5luFjy4CZ5ThZUmJnI4BtVtwBnXC2q25szhbUaHDXPAXtDozzw5gD6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ThGOahpgeSzKiMlysaPpgI7TfRM9OxI0Rc4gAblTOSnGU19flc82t9cJPZ4p+iqU+E9oZ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SsDTDT+ZepwzTCw7p3CjiRyyn8WOJbnCHoo9oc1z51aE4NMOjJCnWdcpKk9wK2nVNIzqM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GeXfCnVudLBpOSqY0vXC2k0NEzARBEg7INYIaNAFDmhw6HAXEm3T4LuyN3HQIucczqUXu7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+6EkD1wbTuF7tuwXN0JKvqTGmWDKUOufpllhUZY4WbnQopruo7Fozd/ZPNYDXI9VS/ThRB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SOlQI+i+ip9iO2VXWoXeH3Xeb9132fdfMZ/UvmM/qXzaf9S+cz7r5zFHGavmfsuWpP0Ul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v6VaC4u/SjlU/pQLWVCPRNHBqc2imwt9U8AOFhjMIvtLo2GHDsdETdsig6o0tcfAug6LPH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7dRwEg6jqppnzHkqT/wDmW6osf3hsgKQb6QmmtFL91fRfSqgatOS5b6T2+ByDSJZdqiCBJ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1QawQ0bIEgSNDhaGgeih2nVEDUIuPoqn6z2i5u+qzJWma07WRBT2IBglEhwe4GD5IF5gTG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peYExg8N1YYKudOsZDB4hwtMZqbXOzjlweCwtgxnuhawvzjB97LYOWeqbw23Z5+ipnrkj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UxTcBSAzb1RgweqaHuud1V1/JEWJzbi0ncICZjdPdc43bdFaSR6YOieYzmmXeEyMLGCGh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rhIOyAGiJtEnUrMThkI7L/VN/UPwR/D0P0/gRhzED1w53Bu2eANR4bJgTg01XBtxgYN4r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nndaIGFO4ON5tEDCmCx7rzHLth6YlUrWXDxeWAB0j4/0TWMJM55og6HJCnTm0dU5jhLXCC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WVG3NOoXDZk0ZdhtNqaHRy6LPsj1TMSm4eSpjCr6IdgXnlGyjHmIGDWlwDnaDqn40vXB/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Co0OAP5hCc+0vjZuqa6CJEwVcyk6qZ0GFIMpXNd3nT3cItbwLe9vOFXi2WTyRhFdzXP6g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B1RqVe8f2T60uN3hJyWaCL/spOqAqgOgytU2q4CW6dcXO6BDtx+U420sz+ZZ4U/TC3Zg7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WqyKyuKz1Ubo4UHjUPGFOxkg949FTnz7ZDXWuIyPRNDjJjM9UxweQG6t64Pl7n3Gc9kcy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V/0iV3QoH7oS0ZLRv2RcGiTqoIEeiAAEDyQNokeS0/ZcrQPooIy9MNMNFp2obqrnLLsu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+KZUt1VIH8oWfK8aOVjxDgo2CfMc2yh3Oz+yjNu6D2O0WepwYBTLrjBI8ODr6dkGB5o2U+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RWWe6AydKrD+ZPJfLDo2NE5rXlhPiCzzRfeYI7uyc2S2REhBs3RuUKlzshEbIoNBJA6pj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aJhcJLTIwNjYkyVLmgwshCNrQJzMKHAH1wyA+MAdsOYru5rIyhJAnTCWEEdQmtLuZ2gRJ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cKeeJhOe7QIEaJ7ADLVNrnZ7YOlpbBjPdMAYXA6nojGZTS9ljtwotHDjvSncMC/aUJ1T7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wyNc56Ye8cHO6gJpD4YNWxqivr+Cf6fh6H6Am2hnAjm64U+G5gpeMHXCkaVRraY74I1wp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R3sKdlV1O0yY3waOI9kGeXfBrXOc2DPKYwDal0AzkYwaKom03DPACsy4AyMAKrA4AyJwF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ztBjPMYZj4E9UcXu+n4H6JhY4OEbIlxAA3Qcxwc06EIvqOtaNSg5plpzCtGvYJ3XEiXO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sigwtmE64NLdl3P3XvXNImch2GAJzGPLCfENk9pcXENAnqomMkGGo6ofzOTmyRIiQmsBJt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DuhTWjQCFZVEt1wbxGB1pkYMe5oL2aHon40/X8A5h11GJe/JoV1Uw49yn5K6qMtm9gveTw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EhOnXs1CBLjkB1TC9ljj4V7hge6dCcGWhvCjmO+FTiFvD8Eap1uqsquBeRmQpJgBWsyZ/d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51weeI51xnPZMClVJ1nEYw1TIWfwNlcNsCdiqX6xi31OBseWu2IX/E1U4/xNXLzTZ6DA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CdMHBrgS3Ixsi95ho3QI0TaZPO7MDAuZMTCufdExkMHU7XZCZjJEwTGwTXWls7FU2im5w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6mWQYHmiabL3bDAC0cKO9O+Hvg0P/AJUzhW6813TB9zmlnhATgw2u2JQuMmMyuVxDYiEJ0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95wlN9PiSms1uKGDntHOwSPRXVc8skDGZ81LDhB+DW+ituF2sIk5AIFpkHdBhcLzmBgH0z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C/TAlk5GM0y6eY25DB4DXC0xmFdY5+cQ3B7LHC3xdUXMpl7vyronNLIYNHdUTTbc/YLMQU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3TuFF+0rPVOm3hxl1R4ZAdsSubVOJfyEZNjRODHWO6rPNOdeS0ju9EWhxZO4we+53Ntsix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CZfmVbUEiZwdYIuMlNuAMGRhDQAPJAkZjT8BClxAHngQCCRqhc4CTAX0TvwT/AE/D0v0j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g0Oc0F2knXBge8NLsm+eDGvfBeYb54U21CbqhhuWFNr7pqGBAwpMLXk1DEgaYUm8J77zE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w85uHhwpNZSvY7vOnuqOuBwMGCqPMzgW83WcLmxZH1Wy1bC7wXzBHou+ieKY6QsnlH3t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k74wi49V3QVZTaGt6BEESDsg1otaNAEQ7MKGwpPYA2Vo7Fnl8OemFXCQZCk6KRoi+oQ1o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1Vwa3TCmKhi8wMsKdIh1z9IGSdjT9cHcalwzOQmZCNuuyaazQ2puAncC3ibXaIXRdvCb/A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DbCm5lS1je82O9ganEdbEWbYVDe915nmOmApsmB1KD26hBzdCjOg3U/8pvdHXzVxaJ0D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j69ltNujNfX4DS0SVzcrBthEiemBDXAluvkgtE/zwA7EugLvharLsZoxtusnH+lZ/wDo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1XO9n0amQ9zIM5bo06Yplszms+F9kRUM+iawTA6rm2UD2h0DyWftNRW1CXzrcg1gho0TS5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LWgE6+agiR+EzIWRBKuqu5dhjotFstFLihTb3f8Awn/oKZ6fFpxtnjBTgzTaUxw1hSVD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DDdanuLnhx8J2TmmYPRBueXVNqS65ojXJP8A0hX2i+IlEHMFQ0QBspgT1wyELP8AByDIV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0CBaZBQZPPEwiToEHNzB0XD8USi46DNNcNCjTgzEzsnOtLo2ClPaWEAaO6qWMvM6Tg+9o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MA5809MPe23T4Uy0ts8Sy1QFR1z9yrr+SO75pwa60ndAEyeqe69xDtjsouc3OcsCASZM5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iDoUGt0C4kc8RKLXgOB64G0AE6rMApvoimenwte2R+GCZ+kJxL28GMmxnOF/F91Hy4wZUF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64U6nFeA0dwaHClULng09ADlhSe66aekHCm94l1Pu54Mc9slhkeWDC9oLmZt8sGlzQbdJ2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4v8AL2PVDDRaLaeyIWfaBYZzKLnaASU2pTMtOidUf3WiTCa9sw4Tmi+CY6K5nYgKkGUu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AcvLGbsMtOqBb8LzKk6lOp1RLSntGgACIOhyQp0mw0KHKAi17Q5vQqBoocAR59k40/X4fn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YX03BzeoTnvMNG6snldm0prJijdE/mKhMpEOueMsslY/Tr0whveVzqbmGdHJxptvcBk3q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iYabQebmnossOd4CihM/mKOfMd00VX3v3cradQ03fmGFN/EcAzwjQ4VH3PN+xOQUIU2T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g2qW87cgcHFrQ0uzMbrJ7wOkrv1PugPLCcZjNHiuMbJ4qtBPQporcryco1hFrs2juuKnu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nqpp+8HTdOaOV+8qpSgguESuFYbfXJMsm5gi5Q7B3oggWwQhe4NGmeBp3C8CYwvpmWppf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muaJ0RQfDmzs5Mhjn3GMtsHtNMta3R35k4tFzoyHVAvba7cKnY0Fh7xnTB/FDRnyx0R4Nt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U3N4UabzgBVcHO6pllSyDnlrg9xqFzXaN/KnNuLZGo2QEl0blMqXO5dpyOBDS4yZzVr5iZ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oA02+sLLtlrdk5+5yRadHAhW9MviFcY6uyCJKOHpKfSf4dOzc1Zp1RoNrs481zolnM0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5BDzYmNFOWnV3TCajLHdJTLGXAnmz0wPFaAZyjom8ENmc7umD77bZ5YXuXBr/PBxLgaZ0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sds5CTJV15tiLE5txbI1Gya0uLiNyuJe7SLdkWncQg2SY6oVM7gIRadDkgxvdCFSOcCJU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7RcMpwAaAApjPr+AzIwlpBQaXC46BSdkHMMgrhzzxMIvfoFkntEyzVDJxkxlhJYW7QU1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kC49ECRaeicC0WbOle6ALvNM+uDfwR9fwrU30+HEiemDWlzQ46Drg1jngPdoOuDKbngPf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fplhSpOuuqaQMKdMseb9xthTp8J7g/xDQYU2NolzHav/AC4U2spB1M9506YUwxjTSPeJ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4p1w05Vlg2PVcTjHhxHDjA1eK+22LNsLpnB9UXXP1zywqVGg31O9mih2bRq5BjBAHTCB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+TkVAV7voOwOIZCgYZ6drMhd4fdchu9FxfaDDR1QLTIOkK+q4Nb1Kf8AREuyA1QfSdcw6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uqa9nddmEaj7iB0QIQdY98mIbhTDaTnhxgkeHBjG0ppEZvnRPd0ONP1wPHc1zpytGyMGDG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+I8auTmNeaZPiCAJk9U0XvZaZ5DrhTquuup6QcDWt94RbOD3MYGl+bvPC2m0Nb0CgiQVms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yChrWDzUvqu+i0z7EnLANJAcdBg5jXAubqOmAfSdc07q+oeXBlI3XP0yywqMtcLDEndEx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nwnZM/Th9exmpZTPqRC99WaP05rJhqO6uVzzp9gtXu9AoD+bociudrXjzC+VHoVyuqD9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XcDv0lc7XN9RhUb0KZYAGwoe0O3zwugXdcMvwWUFS4gDzwLbhcNkSTACDmGWnQpjXOhz9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S72SfCuYLh5I7O6FDskpxTUFWb/N8QMbqUwMCOEp0FVADsgD2NVJUIh3I7+YJzQNUziNz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FwnNMJEZEfCzwiRPRGUC0yDugwuF5zAUoOpuuad0xjjzO0wDqeiYwzL9MA4BzfJyYLHG7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YehTA1lzTqemANVtj+iZaG2eI4e+tv/lTLS2zxSskOKQ5/UIEP5IzbCIBg9UA51x6q+8xE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3C6p75Mu1zVr5jXLB1o7xkptwm0yMIYICBgSNDhAyHxW+qavr+Cd6/hWeuFR7qpcx2jOm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3vmLbZywFfmvAiJywbXI940QDODarmDiNyBwa9zAXt0PTAOLQXDQ4AkCRofwctQTj0HbI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xwcW5GNkUOxyCU57szEmE2owOAd+ZOdaXWiYGpTX2lsiYOyc9rDUI8I3QJFpI06K6lT4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TD3TnnCiJVN9O2yeZrsKfDs4fjnXBhbUAoxzNjC/i+6iOHGD3uqOcxwgM6LKU5xqVDOx2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epW6hoP1KgtyVtNoARY9stOyDWiGjQK17Q5vQp3qP7oyoAgeXwiA9wnos6j13n/dT2ZOW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xjnAPd3R1wNG73gEkYVGtmaZgyMA+1zPJ2qc8MLyPCN00kESNDsm8OlxJdBz0wZYxppeJ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fZwvDGuB47mudPhGycKbrHxk7omh7rnRmeqbZVNODOW+Aq8R+QizbCq5pcTUMmSiDockKb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zcGvLRe3Q4FwaA46nrhAED4FJ3URgMOe1nquYuf8AsuRjG/RarmgepRFLn9NFzuy6LM4f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VG/SV81v+4QuVzT6HDVc1MercinMGbbozQjbJXNpl56DCzh8kTfOHvGBjukr3Ia53nh4e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xaX+SHCeGGek4FxfyEZN6IiY801rnl5HiKYb3NtM5b4VHgu588ynNdMOQaNAm1SOduQOB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RocNcC+0XHU4QMhiYanMqDn1wBHddmoTmuAI2XLzN6bhZHscPZuZXqgOiLCg78w+I53U2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vJSVxP/qEgJnmoHalZIjuPITKNUxlr1CcC055z0VPncxzDm3rg7nc6TOeyaLnCDOWD3C6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wdUA53aoseJadUGtEAK+OeIlZ6INaIaNkHFouGhwyEen4DXDIgpoJAJ0wuYbm9U1hPM7Q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CuHndE6JzoJjYIHqnNsIjxdVLWF56DB9zLQDlnqm2NDs85O2HvQA6dky22zxI25O2Qvg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juwiGOsPXB8vLpOXkm8zm2mct8LRJHmUKmdwEItcJaUANGkIJ/wCr4efbd+FpjzGGfaiR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Nu+HCvHEibcBRL/ekTbgKEniEXaYChDryLpjLBtGx+Ym7bBtLhOIIm/YYMp8IlhEmpOmD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3zpgwNazgxzE64Mts4Ec3WcGkPbwIzbGc4B3F91EWRhxOKeHEcPC/iPAju7KAnV73yRFs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Dnlg+q1sVH944PexkPf3j1wc5jA0uzdG+HKVm8LOoVzZ+qgZfhTBBjXDlcHRlkcLqTg5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yU19My06J1SpNreia5ujhIV7mvdnHKEfUf3T3Wl0bBNfa5l3hKc5lM1HDwjdNJFpO3RTR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XRM4DWOz5rumFLhWcPxzrg1we3gxm2M5wc81ZpkZMjTCoTVc+8yAfDhbe9+cy4pzXaEQ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qjTqiWFADQJvFYHWmROAcWguGh6YTAn4efZzMYBtwuO2DmtcC5veHTC+k65qNSp3QgdlTY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9Ox4tHe2OFz6ZpmdCnGky9+zZQnIqnY1pYe+SdMKl9nD8Ea4e/c0vGpCbwvAgHanGmcv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WnojwmF3mVk4MH8q55c7zUYZ6LyKlSFB1Wn2QsqvH1XNa8eYRu5HgaSm1KNWoc5sc3RR8P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scHDqEL3BsmBOD6Ydzs1Cc52gzTXs7p0TGGZfplg+GuFpjMIvtc7ybhZw3WxN+2ANRlj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JzKhAIOTtihMT5IP2DShKcPE1BSE1wV2h6hQcCU+o7xlM/VCKaiEWvyPwoGpQ/lH7oDGp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oVAN0pjNE/lzx5iFo4+gXKw/Vd1v3XNGGbDHqhfLgNJ2XdVx1wc1rpc3UIveYaMDTzuAnR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0KFK12Ym6MkTE+SDrS2dimNsJDvF0wl7LD0TLGXNJ5jOmB4rQ0zlHRM4VuvNPTB3Ft1y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nI2wdxH355ZaJtj7IM+uBl5dJnPZN5nNgzlvg6C43Gc026eUzlg6zcyU29s2mRhDGwNUJ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PwEtII8kGki47Ik6BAtMg7osB5hqFc/TB1s8pjMJjbXG7KRtgXWlu8FfVP8Ap+C+n4Wi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uvM822FSoLiamsnB9YTxH654OrBvvXZE4cWwcSIuwvtF8RdvhdAnr+KiROBaHNLhqOmD2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gNsHim64sMO8sH8MzYbTlgXU7sjHMIwvDHsziHBHdB5pupk+FycWtvcBk3qmuezhuIzb0T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JvVNL22vjMdETQa11TYOQnXdf4ey+fFgzgPazPmkbYUjTq2NB52x3sKbxVLWt1Z+bBtXi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c+4tiJywqVWze/XPCo6m2C8y7AikwNkyYwtY0Nb0CzUAQOx/uH9/wMtII8lJyA1QfTcH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1o1KBGYKaahIuMCBhTpFryX7gZDA0+E60Cb9sKgfSsDTyme9hPtDAyp0aU7hW8Ta7RN4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HtYZzkbYU3Nq2sHeZHewfU4jiHeDYYFt73yZ5k5jphwgwmsbMNyzQbVEgGcBVLRxGiAcH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hoAHxo6oRkU5x+qEUKn9SH+F/wC9BlL2djbeplHrKzw5Ucl3l5Jo0UxkslmOwEXbCFki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O4nJGbI1wN1Qvkzmiy5zZ3GAqy6YiJywhkxM5qyoJbhxLRxIicLWABvRcwB3zwnKfhy7u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2bPCDqTr2nbqo6bIHZ2SavPseSLZ5G5eqhoVL9YRTfVEBWvyqeFyLX5EfAA3KB7z01vi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kKk38vOV7Q92juQeif+YZFeQXLkOuHQLJQxSdcZAXNsnZaYE5SfwWZA9cDBBI1UvMDBzW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wNMHNEy3VXGSPIKLm/dVGtB5DE9VIY53kFmQnB0Ng5Z6ptlr8889lkR907iNAzyjomWBsT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Bd5JlrgGeIRqjGXmgHuuduVdebYi1FtxbO4QBMxunPk82ysdMeWDy3xGSm3ibTIwhggIOg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gZdup6L6o+n4Jvp+FofrHYyIOBDXAlusbYOa14Lm6gbYOpNeDUbqMHUQfeNEnLA0Oa8Cd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10ZYcLhvi2b9sOHwTw7Z4k4FnDHBt7/nhFreBHenOcP+X/D2/wC6cJvbwI7sZzhdxfdWx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FdZbHD2w43EfpFm2BrXPkiInLB1bPiOEa4Pqtb7x+pwfUa0B7tT1wcWtaHO1IGuBgATrH4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4zic8HMa9pe3UdMHim8OLDDvLBzqUwDGYRK4jA4D+YIm0ujYJrywsJ8JTnMpmo4eEbpp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0afEdOiH62p5ptufsE01Ghr4zATuCGmptdom3xfGcL/DWcT+ZeabwKgYZzkTlhTc2q5jW6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jxAizbB1YF1zhETlhUdTGdQy7PC2k20TKgiQUGsaGtGwUOAI8/wJEiRqMJpuDtskXvMN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nMFNNUwHGNMGUodc8TMZYVGWPFm50OAc+maTvylOdSZe/Zqz1VMMa0snnJOmD7rODHLGuH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5tN9jtndEJMlUy2o5oacwPFg+pe83+HYYNYwkgScygvPAYFeSyXM4Ssh98Ggq4qJ/Zf/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WRgV7RPQR2IkTgbSDGRRc8w0b4Npl3OdBg6w90wUXumB0wFO12YmdsJLHMz0cpZTNQzo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TpRt72ybxQGv3ATOHZbPPOD+JbbPLCcKTg1+xKE6prhU5IzZGEPqGoepQAe5kGeXCo+s5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zynTyVtTI7OVj9ToeqY7oUCOxy6qafeC9Ap/mQPUIRquH7PBqeJ2wRpe1HP864ze83ve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//ZOq1HcoGZXvA6nPiOilhBadxgJVNo3KqFvecbWprQgfDU73qnOOkrLTHPRaYyVmfouWm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mnCW8PYhGw8+0oSRdvCnl4UfWUY12TRUIL9yE1weBTHeB3UUhceuy5nh3qE0h0R03XvBb5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ZTeZzYM5YPILuczmVbUmJlNDWggic05zWNl+ZVr2sIXh+y4tgbUf3lDgCPNVIyyUhxleD7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7Lv8A7KTmVWYNdkOJxIOEAZr5R+i6LJ0t6FXN+oxEkCcJY4EaJocYLtFKDmGWlNpmbnZjJ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qiy12Q12Rc1heegwfcy2Dl5pljbpOflh7wAO8kO7w4+so2EB20oXRO8JxL5adBGiFj7DP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UV9PwTPwtAfzDBwpTzGczhUNMQXmTg9zGAOfm49cHOa0BztT1wLoFx1P4oiRcNsCwOF7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vb3h0wexjpczvDCoKcywwZGD7Q4WG03DBx4b6cGObfCX0nUjMQcAa1Phv/LMo2iXRkmms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jiRlKbxo4m9uidwS0VNi5NvgujOERRqCm/8ANEoTmUBTqmkZ1GDIqvZa6eXfCk4ueOGZ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syGeArx70C2cDVDBxCIuwc9rQHO1PXAwAJ1+E39bf7/DtkXdMCwObeNW4PFN4cWGHeWF9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EEwJyTXgEXbFF7abqhHhaunkmcKlxJMHPTCmGNaaXjJOYwdNnAjLrOFTi1A5pPIANBhbUq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BxYT4hsmtkugRJ3TQ4uFpu5TGDKrhzs0zwfUDIqP1PXAim0NnPJQRI6IACB+BEkCdMCwO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OuAQlR5diVMEnyWZtHQLkAHrgU2JyzWijHNgP0U07mHyK7wf6roeirP2OQwLH90oAbJr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a0CcyocJB64Tv+CAJEnA2uBjLJXPcGt6lE7BF3TRaIF2bP7KNlB5uhQ6wowcQJecmhAvMv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U1uxMqmf5QnVfGeRmEqALo1pn/wp9lNj/wD6ZUOy8j2IYJUDXdX1HWMG/VADKi3RuHLz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LSoQ/lauIdGD91ZTBLt42VM68ytas1y6Ycy74C5HB/0Xy8/VdB5BS5ytNRod/M5ZOlOB9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diEzncQdpwyKtHcTWM3RDbXRkUak2YQflnUdEajzydVkjT8QEpzzMDoheJG0otExEjBzz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d5OLRc7YdVVJEG3TDlzqxujtkDkcA5gaKhGRKaR4ht1Tv0p92wnCn6otkieivZ3hr5qE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GieWiC4yULwDGeHKAPRDLDLL4sgyFbcLtYRc8w0b4Pa05tyKd6Jn4DRaJvr+Fo/qwlpBH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0ywdw3h1pgxtg8U3SWGHYVGsummYMjCrTDXzT3IywqU+G9tniOhwqMNIta3R/XB7XUopgZ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1nBjlO+D7rODHL1weXPbwYybGeD3mrNIjJkaYOqGq4sIjh7DB1XiPzEWbDB1eXXOEROWDq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wfVa2Kj9Tg6oGgPdqcHOa0BztT1wyAE/hwJEnQYWXC/W3DhXjiRNuD6TXe8bmRhUptuup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7bTHMNcC403U84hyJAuI26prqlPhuPh6JxptvfGQTS9tr4zCP8OG8Ta5C7XdD+He1rpzno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nBtTYlNFRwc+MyE4UqnDedHIXGTuVa2o6nnq3BlzntsddynCnUcDdT0zwFa33oETgXho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/gJcQBgL3NbJgTg2mXgVHaDB9ITezM5YFzQ4QY5hCc60ugaDdNdaWyJg7IGnSNQzEA4Ma2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TphUvs4XgjXAcdzXVOrU5tJ9jzo6EJzKpltRzLTmB4sHVb35iLZywLWXQTOZTqbxLXaoN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lmbfLAvDRcdThaAAPJZ7ZI6Rjypmd2e6DG+FTh6oIuGwRC0WaK8lqPupaj1VNp6J9hktM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4aHNMbDuboMHi0ttMZ7pzg0uI2G6BIidimNayWnV06INc8Ap17QBPLB1CdwgL9rkLhnumW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QnNeeJnk4CAvdP4bvzQrJJcOgV977IiyMl4vsrS6o/zcmWh3KZ1hd1yfVbM1NVUoljnD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HMmvNJtzdDOi7rUbGMbKhzWOHQhZKN8NJYe8ECwzTd3T/wCFD1ym5n7jCVTcdJQjCCjTd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rAAQDO43lCgfVQrm6hS0c6j2lrpHQI8AVGu8mrPP0V1b+lEUhAGpVzIjzRcTdGhOBwNE9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DdzATKbBLv/Kim3i1XOg9JRe9jc8stJWebyrnq6oY8lFFsBe8ct1otsIvA8gptH2XEoS1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KpuBdyiI64TSmJzlU3b3Z4ObSFt5we7oja0CcyocAQg9u+Dqbs7f7dmmfXB/6sarRrCypm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0rTBXO9kkd3dVPQ4U/1BOcdAg5vdKc0aajC0+AwnNsIjxdUS1l56YPuZAB5TOqHCa1xn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5R0TLLbfFOAFR1zuqa4PNoHdRExO4QEkxuUX3OzGmytMjfLB1viMlNJEluizQawQ0bK6B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PJNtEwc4w1w1WuOnwvr+FpfVQdFZSba3CKTQ0HPLB1jQ2TJjfAwBn+IiRPTAtDmlw1E6Y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4dMKjabpcww7CoKZM0zBywqBrXiwxzDB3u307THNvgS+kaRmIOE1qXDdOkyjGqBrta2puG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x7eJvboncMgPjIlNFVwdU3IThTfY86O6Joe65256pzGVHU3HxBATPmrL3085luDLi8WOn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upmW54MqubNRndOAqlo4gEXYX2i/ScJjP4zP9RvbFzgJ0k64MpueA92g64cC73sTGFSk26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WPbY6OYa4XPpmkfylOLG3OjIdU01G2PjMdEf4cMNT+ZZ6qnwHMGfPd0wY5tWKQHMyNcHVO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YVCHPdeZ5joiDuhTpzaOpTmVBLXahBrRDRkEOI0OAMicA4gSN/wAkjPTAsuFw1GF1NwcJ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W6oFuhzCptcHc5gQMHU7Xcom7bC51M0zOhVwzI1C8k4bYRC5IOSMNYu+B6BQSHLNAdVaCp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NJ+qyYF3W/ZZBcmsphbqjA1xk6BQDa3yUw/1XJUd6FEOcTI3wb6LN8fVZ1v3UtdIUuJWd3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UKSYCNWkW6boh7bXjCadO4ad5XPpho9UWOba9cLxtbJTqjHQYzyRa4czf3w7zR9FUB5S0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84Tm/wA12Jp1s6Lv2Vj4LD3SvdmPRXDXcJp2KIVN/UY5aqAPef8AheW2IO+6BRpvzgZO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eaafaSJGzUBa4KTyydAhRb3Z5islyrzRQezIgyEKjSLnDIJgPdpiSm06fedv+UKGCKVPIL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W0+Yq6sc1yjCTkFDPeHyWtregTabcupQAaMt8CFZUaBaJy3TGuPM/TB4bPTMJtze86MsA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rhU9U9ppkAaO6pxptvcNAiYgjPAcOLiIEoXwHbrw8ONN5TrcnbIXwXbwqbp93pHnhVHomv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RExKDZLo3KFWTIEeSg6HJUgNmYEHMSQg1ghoV5aLtJTh5YD1wCpu8owe3qPgZmPXDlIMJ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PAOYZCFPxESi4zl0QI3TmWuEb9UIY5+cZYG9lmaaA2WbnojbF2yF8B28Lw8KPrKrA57qsP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Cs+qLnGANSg9jg5p0IRJ0CvouubhfRJLZjTAuYHAAxzDB/I9lro5t8Kl1J1O0wJ3wqCpS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YVBVY1rAeQg64VeLZw/BbrhU4hYaXgA1GFRz6l1M91saYVHurOc12jPy4VKnEeb/AAnQY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+xOWFSsJvfrnhUqtb7x/eODntYA93ePXBxDQC7Uga4GAM9fw4lwE6Tg1rntDnaDrg2k5w4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95Exg+iLr2iTllhUp8N4s8R0OFQOpOphpgE+LBxrUuGZgCZlZaoH2hrWVOjU7hxfGUpvGt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KTg2pGRKaHuufGZ6q2lV4Tp72FOKjqdrp5d1T/wBRqdTucyd26prZJgRJRpvutPQqOiDao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GBxYZb5YBxaC4aHCYz6/HiRPTA2ODoyMIk6BCpSdcw7p1Sp3WoFpBnNMlr3XOt5Rgynw3E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4wFUa5trG91895crgV79rWunwnZO4UcSMp0TeJF8ZwhwXtYQc7ui+Y1MePaQGAZs6rv8A7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w46HwrmnPouGHVXDq5GnUvscgBoEx72y5ndUlcQUWXOGq7jE1ljA0nYIkCTCys+y1H2Xf/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dERGfmj+bEgb4nHRdEezrPoqVNzZJzLfy4VA5loHdPVOsEujIJt4AduAg0bprepTw+3h+G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ypltS0NMkdUP0ovdzXbHZFsROWSDeiZO2ahXN8RgosqCWlWjQJ36cIa0AeSzAhNc0IZY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GHZU6n0PY4dYXUf8A/lB8l1H87DmFLSK1P91LDa/drspTqbtfNPpnVjkcJTHqRqNFPTbD+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MIuO6JmW09PVZ6ogrhM1O/RQFasl/5UqNAidkXbv5ioHzquvkm02aqPyqynoVD3gOWQe76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mcKY6NC9442+ZWWLnLLvYSO8O0z9OFT9WNQfynBp6HsZZpnW7CoPJNa50F2mEsMjRMDp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JluYwf8AqUuYWHoUwNZcDqemH1wC97bd5Kl+WUV/tTXB5AA7vVESRO4TWyXQNSjUl0xE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BsnuGrtVD2yMDaAJQnbT4uoT7QTkNE8Hoj+Bqen4X6FFpEg7INYAGjYYQwBo8vxBg4EBw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jwXN7w6YPax8uZk7ywqNYTLDBywqBocLDBkYP929lro5t8HF9I0iDGe+E1qXDdOkzh/iGt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yb/EW8Te1OtydsU0VnB1TchODHWuIyd0TRUfe4DN3VOY15YT4hsmtLi4gandOZc5k7t1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QuAmeUxg0VRIBkYMNRgcWGRg17mAuboemAdAuGhw0z/A5lUf9VqJJgYXVHBrepwBqvDZM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1Qw3LBlGHXOEzGWBpcJ8RN+2FVr6VrG91097B3Ha1pnK3ojETsh/EW8Te1OFJ1j9ndE0V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FzqRnvLOnPoVSffWaWGbRv6oO6ptfO9ogZrkdbCdV4Q4jhDjOq7g+6PDo023GT5rusUB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2QJ17GeDPPLsODeitc0tWS5RJRaSLt1LIW30OHDdqNFTDz3zAwNNjqsgXeSDRqi5zKjXA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B3eqa5oLCRJbhnoEQGsFG3KNZwPHc1zp26Jzab7HHRy5s3DfD3nu6n5tiuKLX09LmlaqH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cNFMYQFnDR6qHFZ69AuVv3XPmryMhoOpUnM7nstVw1CuH1wa8d3VZkCclk0xEKwOFzdQ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TbjkcsHtZ32Eapzn7Z5IOE59V9MHXUyyDGe6c6my9w2QibvRBtg4Ud7zwbxbboMxgFUc9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RFgbw5yDuiAc65zd+uBnw5KFbhfSOW42KJpDl8dPdvmFfTh05xs5cjjc3Y6hOygVG5+oQ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H7brqMBTf9CiOicf5ytFcfopcZccyjK5dVktD64HVNZ+Y5+ifUqRa3RGtU309Ea1RcuUo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pIzWQXK2XLm7DoQC/mOuIdRDTJ3wffbZ4YR4RAfsShKa8kcMiBhUb1Eq+82xFmyI0VhcX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DqmOdqzMYW0xDVcdWnA/pQkDLs0yiqo9Ow/9WDfTCmPOcCejU0OMF2nngHUzITaZm5yJ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6qy12k3bIua0uI2GDgWw0aGdV7prSZ3wPEtmco6JlpFniWWqF5l3VF1/JEWq1ryw9Rg7m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ymcjhazIJryOYaFZeKmj6J3w8+0R5fhXfpKdUqmGhNc3NpzCc9/daJKbUZNruqLjOQnJN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5EoP4bqfk7C6pSNJ35TgTXpCm6cgDg7jtY0zlb0wf/EWa8tvTB/HqNfJ5YGgwqcSqagcZb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qXGc9sKpD3u4hnmOmFRzJmoZMnCo9jYc8y7B7mMAc7vHrg4taAXa+eBgATrl+Fk5DCXODf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xgTgxlR0Ofk0dcKdJ03v0ywbRh15F0xlgaXDfkJv2wqMNItY3R/XCqKlKxoPIZ7yzcnc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5f7qPaiA6dWjJHhuGmRTRWeH1N3BOax1jiMndE3iPuLRm7qixj6jZ8TUBDzGUoUanEZnM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Kif/ALgKdTfSBYfNBrWNAGQVtRlMt8wmE9FzAH1wjvOXM4j0XLc4+Szub6hZVMvPNd6P0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3Fc1Qt8gs+Zqd6Kn+lBhcLzoE4lOpisGuAm2F8/9lrKiSP0oPurtnZyL6d7yNpTE3hUw+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loZwfFOqAwkbZr31TiEmQfJOaHFsjUbJrS4ugd47oNc5zc55SitE5PqNbD36lOTWsAaPJ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7jH6odh3wIOUo3DkJn0UheqPDc5sbLMByzEeRC8K1geS/9qdFClxRLjawalZCGNHKEw0y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eS+WnQdERMJrS4uI3K9MLmHNWnJ24QYzujRNvE2mRgXBouOpRlOA0lN7I9MBzI2y4+iZdq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RDGgeZKbnvJX1UeSrM85R8gpOuIqUjDkXN08dPp5hB7H82ocoPLWajOvYdT3aYRAHL5qJ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VVabtxeiXaK9++3RZaL/AMLLJQFGBFqLRpohTHy2aogdxia1vc281dq/ZOqvzc8zgbdO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js5kS3NZJnQ8qDSQHHQYF7HS3qgqbf5giWTrGYTZDjcYywdyObBjNZNLpOcbYN8wU3htD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J3GECeW3omOpRrnd0wFzwefLLZFVPROl5dJnPZN5nNgzlvhU/VhSP8qdYIuMoN/KMHP6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wlpB9E1pPMdAiToEHNMgo087gJVxDj+nB3K5sGM02GF0nPyVB7tC0hNsKd+CcPP8ACVT/A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I8/xJtIMaxg6xwdbkYweKbw4sMO8sHimZLDBwfZdyGDcIwfyup2mOfdZvb904vHCIMQ7d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4RnSVzOEr/E2tfPhRh2fov8R8z+QIspyHxkSEBXcHVNyEQ02kjI9E1tSpxHjVyhuROUoN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EA9NUwAl0DUp1N82u6JrRoBCsrCWaqGWgDLRAVYIBnRd/9kDUIcW5iQmuqZuQvOY0XzH/A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cU+6czv2ZKhuTUbfuuao6VINwwupfVvVXN+3TAtWehxh3ebqmio8NLzDfNUJ/+oFeHGPNZ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I0Tbw43GOUKxmqzVz9NgmU2UfdkZvnRZhOFg4EZHCpxizh+CMHcapeScstAunmg2pUNR3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Ac1Y+Y1yKhEbFU/LJCoWi8CAVHUqYEnfByZ64s9ewfJSfEZwA3bkpOQUgyFNRwaNM0cC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yTk14Dm6jmTnjcycLvDuh0TgWt4NuTt5X+5H+Is15beicKRDXxkSm3mXxmU2dE/1RqXui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kzmU5j+6UGjQZI48L2jNn5ui4lDNp2WmGe+GWR8lBzCnU4aq+rys2G7kNmjRoTQ0xK58I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khe4CcgvLAEK1/fH7ppIcZMZDB1OxwjO7Ypyc4ttM6Jljbjg+5o4fhKNsXRlKHEi/eE364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SmEGRKbUvdAEW7YUwCTDpzwypEjrKng/9yAtg7jFv5X5L6dkPZqEHM7h2/KVcMqjUKg/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Uc1GyLX94Yh47wyXDOQaYxKEaLzUYdVc75jl/O9CmP8Ad5+SJPeKazdxhAbBWj4OfYnZ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UZPJpCg6NyCuLeaLZUH0WWqZUgF39sHxlOQwL9m4FoqMn1WWFUeSCpeuFm7v7L1MLywiRI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zARcNQrnmGhBVf1YUvRPYWuubp5ol2pQY3Uo07LWNyaeq90A53Q4P4lsTyx0TeGQM856Y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HB8NGreuAbcXRuVfLtIjZFjpg9MHOA5naqHiYzw5QB6fBoO8ymOnRczv27OfxX+v4Suf5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KRoU6oQ5wbs1NcARdsU59pdA0Ca+0skd07Jxa24gZDqmuezhvOrUYzOyBrsDH9AjETtKH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stUP4hzXVOrcIr1BUdOuBFSqapmZODhxH1JdMuweGucbjOZweKQ7xk4O4TbbjJwdYwNuM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dYw0xAb1Wa0wEttHmgEXgTj7uFLjJiOwBizyyUuIaOpwmq8NGmaJGRWaJVA1fmVu7koVO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MWOGpRp8E8OJ4mD2mmBSAyfOuFXihgpeAjVWjuhQNSg1O49UVDOWUQMOaoak7nAfkfkU6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WjRohM9VG+AqD6pr4Dt2r2b/VRDhPYJRO5TWdgohDsnDh1jkO67Cm2s8h1Qw1WDRChDrn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JVKfDeLfEdDgZEFC3XZN44a2puAncEtFTaUCWtvjMpvDqWQ6TlMjBtTiODWjubFfqKfUBd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JRa8S05EIMYIaNFD2hw1zT/RD0RwKYgvLDhO/wBuH+5DAYP9VbcLomMCabg4AwnPeYaEH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GO/S/Kr6Lub9wsxcOow81phqrWAuKmrz1dmDZS8ycB6YuqBvO7UqCg1oAA2XMAYzWa/lw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OJT/AFVP17I+uA0mEbtFkOW6ZTWlwDnaDrhLHTDoODVwc7onTJGpt0xuGrc1eNxPYGDn6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ayOvUIjqrVOFOoPCY+6gLPNXaPX90EFUMZyjmZXkpKIUjVZjNdFce63+6jwMQt2/ZB5+i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4X8jP79g9VHjIywHmZTBa437jZXNHNh1YdQrrhb1X8oOUK1ubirfuVWki0nljoj1TQO6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6DonMpvzPTAOGozTmW2zuCpc4kqmPOVa/MInOAi5rbevngHt2VvDted1nog1saTKuJws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YPNcuZ3OGWOZwMEGNULiBJgYXMMhNYe87RE9EHCYPVFlrtJnZEhheegwdcy2Dlnqm2NBz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f5LUcONN5RDTa7YoTmU515LT4eigOc3zCYej8Poqf6R+Bd+DK9o9B+GkEEeWFzHBw6jC6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Rdc2YwLqUwDGYwLmte2DHNgXGk6kZiHYcSrS4T5iMGz+YIwv8RZxP5dEY1VtYtc/ywq/Q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RF3RNY55eR4junNki4RITWXF1u51Tjsg7Coz6qyq25vRZKKjQ4a5oooKllticKXp2ScB2D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MyUCMwU1UQEQVmuE7NpOS9l/1UXOnpkgg4UnVDMQ3BrcGljGGkO8Trg2CzgRmN5wc41Jp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F9Zzw45A+HBwa5xkzzGUQdDkm06fdCnG081P+yDhDhse071TfXtO6xoh5JzQ4EjUdMGH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Mpr2912YQc4OMmOUKp6IeiKqNdTtY3uunvIpnGaGvzyC9xbxNrkLomM4UFAhGqahiLTT8+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jn3G7m2T2O0cITGNmGiMHriWi+Iuw5GgeiIqvE/lGZUkR5IoDz7AcwlruoUe0MvH5hqtW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P91DXg+q5i0Ka1W7+UK32dgps/fsNPljmhzEtWRWphSFYafJHfUju4e5tLw6ObDVvCjTeU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VNDTBnXDiXuiIt2UIMBJA6oYcQDmeM0WkSDsshytGiaXUgCNDgIAGeH1xGBTmHw/2w9O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ids29mo3yQX90clI03WS80SeiKzGSjbArN30VjcycJ8Tlnpv5ryRVY9Ssvg2N7xQb2arT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9BjI5XLNk+i5WO+yl/IFDRn1wLUZCD3iGj91bOY2TnS0MGclSHMhcPiNv1hFz6mQEnJB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0O4lsynOgmNgoMgOVkviJu2TiC5x6JpfeD0lQ2k2yO/ujZF20pvGaL/Jd1vCj6ynWNaHbE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K5pAZHdhOaDaTuE0EyRuuJcdIjZFhmD0QTnjvO1VrxLcCWgAnVCQDhkI+GJIE4SwyOqsu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0CLhpIOA9FT9O3p8L6fgyvaPomuLXukxy4F4puqH8rUDETsnOps4jho3qmkttJGY6Jxpt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A15GYCdwbeJ4ZTeLF8ZwnWEB8ZEpvGcHVNyE4Nda4jI9E0VanEeNXIibSRqmsc81CPEc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g7oU6c2jqVB0VlIQ3CykwNbrGFtNoaPLDIAenwB64U/19h2FX17BKPU5Jn82eDf5sldVd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ebRkjgDqvZqXDe69veGgwbTFIlhEl/ROQVP0Tg5reBGR3nCpeWcLwRrg/i1A9rncojTB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5lxTmncRkhSaSQOqIwdTqNDmzoUA3IBMTFcFkvNeytPfbUz+yPaefPtZYSwgjyRc4wBq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EJz6pho3XkdMZ8B7wWWis4XurZvnfCrxA3heAjXA36zmoaYJ3TG1H3vGruqLL3MnxN1QVM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gx8e80nyRLYz8k50MDnakBdcGnqManpgcCmfVNwyUFXNQc3QkLkcHRkYRc8wBqmuYZadD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W646IiiDVd12RHEsb0bkmT+YYEt7wQPazaFyucPQr51X+pcxc71K07PoAgUD1whH8pzC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4m7pzqbg4YfXEp3qmScpwsuF+sYXU3XNTcOEJuaOiJg5JsAgv8J1VLlJO8YG6nbDobnrg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+FGeeaz8SbiDs7LCt64EYXDvNzC4lPJwzCDhljOFWnGTXYyCiWOglWVBBTPRSVEwsih0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kG4QMZ6n4JJXGf9O1SeGsIjmkLJoC98Wl3kmcN9sHm88H3vvBMjyUNeWZzIwe+5xv2OyLH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+cii14lp1QA0CvtF+kqCJBUDIKYz6/GlpBCDSRLtAs1cwy1CmTzuEhEoPbMHquHa7SZ2T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BiJGiLbOSO8iabQ53Q4Pvtt8MIcMgZ5zh7xwc7qmkPho1b1REkTugCS6N058mSNEWv0wd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oJbmMOUQFO+Ff0nBqZ+BYfL8G5e0HzH4SQZHkpOiDmODmncK4mAFfSdc07ok6LiUjLUSV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FOq4ljmeTsLn0zTP5SjGZQNZgpv/KCjGuyZ/EBoqT4cKf6k602u2KaKr73jVyc1rrSR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8xwf+pPY6QHdE1gmGiM05j82u1TabO6Mk1iaBo3AOG2aEgOGueJwCp/pwKPqgqf6e2/0w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eoTsKlSqYaCg5uhzTU1D3TqlxjJWn6YMqxoZQdTF4cgmfw4Yebmu6YHBruN7tpNzY1w4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3/2TqjXuudqvmOQtOvewtpNDW6wFBEgqGgBo2CzGSzXVqy0wLPy9l3qm4STA88Gh7w24w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uI0A+SqUxVddT15V3y7Cpa29zdG9U0ubaSNOibwWtdzc09FU9MHKqXvBpnuiNMGCo/iOk5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TU1skwNSmF0ywyIwCEdVyNDbsyodmOiAAgYODAHVD12U16hd5bKBmfJXcL6TmuVhEbnJDD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Dp5oH4xOxCZSadUAIgLXA294ZhFp73QoBB9P5rf3W7XKKufmEG06ht6tOAq53ARqjnJ6B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LVfaLuuHDpsbC4lQyVosi77rV39SmBKCbZlOqD6lS4jqVm9v3XfaoaQmwjTcoPewI3Qcq3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JQ/JV/Y9llT8whALLCNSocITQ7NzVmE2AoOq7q1VjRmckY0aIU7KApwKb8AKwdwd7tAJp8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WyLhqEXPIDRugRmFw554mEXHQZoPb3ShTh0kTMZYB9pbOxTG2Eg+LpgDUZY7omWtBZ4j0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sLbPFOEVHBzuqa4Pho1b1wtLy/zKY+53LtgGNmB1THEZt0wDWCGoEgEjTywyHxTBBjWE2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5hlqDM7iJTnGTHRAjdObaRG/VC1l+eHvGhpnYplrW2eIoxqqoqRfYZjAL6n8DT/BuVY/z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Ejw4U+FS4knmz0wafZ2Ne6c7umH+GsFSfF0wI9neGVOpQk5pzaVThvPiTQTcevVOYHuYT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jKSn0ySA4ahNYCeURmnMf3XCE1jO63IJzXiWnIprKYhjdAiCJBQZTba0bYWtaGjoMIHwm4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fsvD9lqPss0E/9SJJgLLRFzyGtG5QgyE+rUNrKe5UjQ4Zqk94cc7OUTg08N9SXRy7I4CF7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ZHO6dMGWhnBjmO6KCpfpRfxfcx3I3wqvNVzmu0Z+XB/MTcZz2weOrcLKTYEyoOiDKbQ1o2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UzCd0ZULgu7ju6h2ajcIdmiacg+uAadzCcKBa60wVJ0XEpGWpzzMNE5Jr2yA7qiQL3Dw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uJJg56BZd1SE70V17eBHdjOcKrnVS5ru638qKjWFadCCE2mzut6qyq25vTAXNBjMTgT1K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ssX+mBxZ9VLiGtG5waHuALsh54Fs5hBG0O5TbmE50F0CYG6a8gtymDsrWd4qSyP1Ff4hxL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A3z3wlS4rVHIkdEWtnhnT4zuozVSrH8oOGihc2iDnD0UbYAt1IzWSuYY6jqrmZHdvRCnd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TuU6y3lMGUahtgdBKFzmwfJNp2uzE3bYFz2upuB6qad7z0uXi/qUWe6jW7OV3f3XvmMv8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88tlzCU8mCw6NjRODWhpI1A0TR3iNyE0oSrm6ro4KH5O/vgejv7p5/m7Id0KazaEab/mN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NlGayb9yuiicMsirv7LPRZSsk6sfQLohGgwjbfApjjv8AAe/o2UJ7x5j2yDsQcHuaM35l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8C87qCARhMfGyIPohc4CchhLDIBhNuPeMDA2zkYzTOVxuMZbYElhZnGaZay6Tn5Ye9aGm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acPekF3kmFr4aO8I1wAc689UH3mIi3ZFpJAPRAZ5dU6p4iIKteJGBLQATqswDHxKgBByIx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yP4NyqH+f8FI0RJMAakoOYQWncIucYAzJQfTdc07oudoM0KlIy0+SLuglCo0OAP5sA+x1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WkaTvyrJA12BlToDh/ibeJ/KjGqpj2hwdUk5jANaWj1XzGfZZ1R/Svnfsoc6T1Q9Uf1Jz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ghrdAi2oJbuCshki2OU6hZ41Kf8AuGJxb6YlBU/09kHAeeSnZXUnBzeoTnvMNbmUKlMy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UqbHPt2bgE1U+DTDgTzzsMGuYBw/F1wHkZQ9UzhVQyDzZajBr502wplxPTA18+IRCODfV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l8d7VNf17Dj2XR1Qc8hrepQc0gtOhCvqmG4U2kOmoYEBH7JnrhVa6la0d1095aKXwHdA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4X7+qHCqcODJPknBpmcCX5NO6qVWPLuJ55BEu0QbSBDB1T6dZl9J2y5BDRlCFwBjMTthI1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oE6s/vu0Vm50Xu3N9JWYhZhRkBgRHohkjCg/Ga0LXNQvNS7M7NXMoKsHM/wAlecjhoCmWa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8fUT0wDmkEdR2YK5uYdUQPop8+yVzd5mSb7Q3bX0Qe3QqVCLTuIQYdQvNZnI7Bcq5Vms1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yQYzQLLsut0CpEflHwCOqhukZ9m1qlEeWD2Q6W7ndOcGl0bBA6Kzhm2JvRtEnYJpe212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EZwHGtv3tVOwtt8U4RVfe7rCbY+2DJ88CC9z5M5pvM4WmcsHWTmZTS/wmRhDGxuhc0GMx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IG2BscDGSbce8YGAeyYPVNZa7m36IkCY2QJbaTsnNLOSMndVNIBzuhwdfbryx0TLHACe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VXXm2ItTmyWzuMHvEy7XNC7Yzg61sTmU4dCU5VPX8Cfwbk79ZVJjKJex3ed+XCnwGNfJ5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GF8+Lph/h3NbU6uQnVFtKrw3fmQkyeqcxrzTJ8Q2TWyXEDU7pzJIu3bqmsBJgRJTmP0d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QnNcJaRBTWUxDRoi1wlp1CDGNAaNAFmoaAB0Hxm4M+vYKHqh6lXVHBrepXkioTXVTU6Zd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gyBM8uFIMpXtceYz3U7GnYWcC3mnXAu4g4FvcjdFBU/0qpU4jyH+E6DCrwnvmoZdJ0TnOJ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Ik3HBrhqg4aEK1jQ1vQYGMLjo3sDsW9dMGeuJUYZ98ahGmHjiDMtRwZPVOc0OEGOYImJjZ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+FycWNvcBk3qmlzbXEZjoiix/yzv0VP8Ah3MieaeisbrvhnqjV4j9Is2wq1ZPPmZKIptP1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EDLJeWBOpUv/AGXmM5CZzznEHA31IE6Su8srj9E21jteidAXyqn2QHDfPRQKT09si6c29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Bhb1lOqVbQ0dM0M5Ds1TFj3XmOXbA0jSNls8RZ3J3FYGQYbnqE6yL4ylWNi5g54/MmDaF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R0Vjxl1XMLqezwsnYZYTustFB+IGhBZ5LlEDqVpdKJOaucYb1RZ7N/Ws8Smu/KZVI02XM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gAHlM6p3Di7aULu9GcJlpFniwde+4E5eSc1riwncIZz5ptS92Qi3bAhpcQTOZVtTTXA1L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LWjYdvlQ7Vw7uhTmnu6J3s7+74cB5YVRp4lk0n6LTP1XfahL/ALBd8rJ4+y6+iza4fRZEh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AzK1j0wtpiSpeZKf6Kl6dvywNQ+LsQFJ+PHRS8gDzwc0OBc3UIvfk0YPaJliLrS6Nhg9t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Mvd0weHNAZ4T1R4Vt/8ANg+4izwoim613XB5LyQdB0RbcW+Ywe8TLvNAPzEzg4tbBdmfN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AD4stcHDyQaXC46BFzsmhAtzBTqYm5vkpIJ9MHAsLQND1VYfzlOVQeX4F/wCDK/3H49zi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4Nb1K8kalV1rAgRmDmE6pU7oQc3Q5p1QhxDdmprgCAROae8NLy3whNcWlpI0Oyc5jb3AZN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1b0TjTAL4yBTTVAFTcBO4cXxlKbxbeJvanBjrXxkU0VXX1NynNa+xx0cNlSa915Azd1w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gOGyaxsw0QnMqCWlQ3QIJn1Vr2hzehwDU0YzgHDXVBw3zwPaKCp/pw89lJ3TG+Sdw3h8GD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3dUKlObT1TnwTaJgJpALR0KJpUzUd0TcrcswpoUxUf0JxY891UjSezheLzwa8VYpgZs6r2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+pUzxHtsMwN8GVnTezTNXMwlphyL3Uml5yLhkSoayPrg10QO06GkrnpOasnOChgLldU+2E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e0luR8l81n2V9P2iW6dxOe6s6AJyamVL6hBzhyubTdUPRuDGtp3sceczovH/AFL5beBGs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4j2uYTyCNFoPsg17+I780JzLi2d2prZJjcpt88puyODapb7xuQODnNaA52p64Q0ADy+B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pUOBQ5vuFAeJwz0Wlh/lXJVy81pI8lbdHqFdykISCCpClu+yg5H4OSk7rISVNQyei94Q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RT95U/ZTVdPlsO3wqpgTyu+BJWSaCQCdBg6wzaYKL6ndCkIU4NxE6ZYTY5mehUoxqPhZ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12rShUZ326IO8W+EJjyPL4ObRKH/027dVmcsIGZXQYkJ1P8joRnsjAUmnXJAY2t1UnsOn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xvOEVXB7uqYWvtAOY64EF7n57pvM5tpnLB5bPOZKteJGuDnNEOdqrXgEeeBMZn4suMDBzQ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5hoWSe0TLNVcQT6DB7bXC3fqgWsL/ACwfe0Nzy8wm8ODnnPTD3tt07Jpa4BniEarogHOvP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2TmkkA9EB0T3DV5zQvEwZwhjQApjPt1/1J3onfp/Av8AT8Iz1KY0UxwIzdhTs4fB8c64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HfBGuFPhVuGAebLXBkVX07TPLvgGuc4AGeXDh1RLZnXDh1W3N6LJWVGhzehWShwBHQ/gR6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QstES4wMAo6Eo1KphoVw01RKdJ5oVwpuqZxDcG20r5MHywy12QpVHWubpKpcHh2Tzz0R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+sWtDYNO3VTsnPbVe4FsWeHG1rhA6hPqtdFR+ql7pKY3AimwNnMxhmMuuEMeQFDn/AEC6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f/hMNNpDBrj7L/u/srmBNLm2gISRJ0wDC5t7tG4cEn30SuSr9wn0g8XM15V7yqT6KoG0X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mrS4RnRG3N2ybxgG1NwE7gkCpsSm3xdGcKKNThunWMKZ4jmWGYG+DaxLrmiInLB1YN944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BdrG+GWXxJwBe4NnLPBlNzoe/QYVKYuuZrIwu4bmZxDk5zGXuAyb1QLhaTqOiZwWtdnzT0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84P4lS+Ty5aBO9mpGfzuWuuOYXuqhjoc0OMz6tXI8T0REIgzHVDNQrTsppndDLdEqNQsv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k5/lavdsFIHdy/wATWLvMBU6FN8NDM43RHwPJcOrzUv8A/lGo2rfTdoOiImJ3CDbi6Nym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7RzP1Ra4S0oBugQJAJGhwyA7Z6EfBsbqrR9cM1ds7Ipt3RT/AMuphK9M0PgZ/wD6E4fzT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T2STq4zjDdEMS46DNOefDja3vKTr2X+uMggoXECchg6xwNpgq6oYExg9gm5mqLyCY6YOZ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nFrb3DZdE4Fnu9nJ3CAL9gVmnTbw4y6pwputdsShOqcS+WnRvRFoeWTuMHVJPMNNkWP7p6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1KLXiWnAmMzqVBEj4kuIA88DaQYMFNDjBdkMA5sx5oMtdmJu2RIaXEbIGI8k8OZDR3T1T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mHvS0mdkwtdDB3hGqIBg9UA51x6riXu0i3ZVPMA4D0+LotMT+Eo/X4uZA9cAajg0aZ4F9V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qVZt8kCNCnVCHEDZqa4SJE5pzww1CPCE10FpI0Oyc6my940b1TS5triMx0TjSANSMgU3i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CjiRlKbxYNTeE4Un2POjk0PNzgMz1TmtcWkjUbJrXPLyPEd0+kXuBI1bshmTAjPAOacwu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Vre60ZBW2ANOJdTdCc+rzQei5nZdBhLTafIoS9xbujauZ67wWqhjZPom0x3oUcJ/2XyX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BWjpC0b91/wAv7o+8pZL5rf6U4D2kEt1AGi+c77IuovvgwSpK4lIy3TROcdAJTajQbT+YJ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dSmvse2R3SdE51Gje8aBNLha4jNvRE+zta6p0KE6ofw5aHTnd0WgVM0nMY0Hm5dVoFSf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g2tc65oiJyXsv+5MvLuQ3CDgyo9svZ3cA8tF40dhMZ9fjgFwuOgwNK73gExhVYybqeRyw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nFrbiBkOqa57bHEZt6L/AA7WuqfzYU+CWBs889MA/ie7tiyMKjuI91+x2wsZdEzzFFjx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ZBAPaHAZ54AwJG/w7nENA3Kcb99k67oh2sn3Do5e+puHos3gH7LlfI8lre0/cIsfUgj+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26+SiIMrLXtaSrT7yp0ahxTwWHZuquMepUez0p/UpraekKo76fD60jq1B7TynOVLSCOo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mDzN1RPRNeJg9UwWOdcYkbYPBYWhuh6pxYLnbBC4Q7cJlobw/F1wN8E+XajD6nCU526nq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0Kt3hFj+8zCFHTtwh1qGPphnqr369q3oo7WW5hF51c5aqGaqTr2rxqmPPebphFMQEL2gx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zz+LIzCDSRcdApOiDmGWndMpk8ztMA9sweqY21xu8WwXVAuYWO6FNAZyRm6VlE+aHEAD94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KIaYdsULzLtyrrzbEWotkidwgJJjcovkyco2RY/QoBOc0QXaqHgEYZCPhiSM8LmGQd01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1ZgztaY69jXsn8H7P6JwIZwIyO84NtczgRmN8Kbm1baY7zI1wpOFVzAzVo8WFNzi8cMyLT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5HANqtuAMjACo0OAzzwhwBHQ/gi4PA9V80fZS6u0DqQvnfsuLVfp4nLyKvq1HMbou8/7o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un6lMFjnAm3lWbE232XiXGMtl8pqpijQDmuMOI8OFPhUqRp+Mld0fZU+FwxT8cjBjmVIp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bU4rrAIsw43EfmIt2wfWF1zxBzwfUY2Hv72DnMYAX5nzw5Ghu+WGkfHiRd0Xsvo5C4gTpO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/dHXBtEn3jhIwdRsfkJu2wqMNJzWt0d+bCpxqYbB5YOow/xBYX/ypwY610ZHomio694G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0yfEEBdMbpoc5wAM8uFNzwSaZkYNqFovbocLoF3X4pggxrhdTcHN6hOfUMNag5uhzCbcHG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4bi1wm/YYVGup2sHddPew/xAaHz4U7hENqbEoXZujNMsqWQZOWuHGNRwAbFvhVtAXu67I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q+D5Kabi30K5ncRvQrnsD9PeBe75DtaUOD7X9CvA9e/8AZJ8woqMexBragc39xjLzAW9K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T9mHDHXdQHFx8TyVlmU5wEOOQz7ErLT4HAd3H6eqtaAANlmJ+IVPbqM8Qcs8I7IPgdrg2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Hj69sBSO6zlC81c/Xtyp7VIdXJo8losvgXkG1xjLB7LXC3c7ouawvI2GBbZyR306wS6Mgh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OFH1lGNdkOLBfvCaQ/kAzb1XRNa95e4eIpjr3C3bY4BjZIHVNee+3TC1ghqBLRcNDhAED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XdESdAg5hlp3XCnniUXEEgdEHdU5lhyHe2KLmsLz0GD7mQAeU9UOFbM5z0w96Wkzsmlr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zQBdcRunPudmNNla6Y8sHW+IyU0uElumENEDphQd/KQgqf6vwTvX8EF7P+n4YBcAToJw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TvgwVH2l+TfPBnEnnMCBgyWPdcY5RgHNpOqGYgYTQp8R8xE4f4ZrXVJ8WB/hy0VP5lnqi2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FjKjqZ/MEM5Rplzmzu1AdEadSY8igNgrKrbm4W1GhzehwhwBHn+CjLAtuFw2wexrgXM7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sMHB5Zdym3MYX2PZnEORgSg6pT4TvypxYA58ZAppqtDX7gJ3Bt4m12ibfF8ZwiKL7H/mh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6lBmRvhTJe9thnlOuFOo6bqemeHGt94BEr2b9Lk01GyWGR5YBxaC4aHphMfFlxAHng0PeG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aJPvHCRg+la+WiboywqB1IsDTAJ8WE12hr+gTuHF8ZSm8UgvjOFbSqcN064UncR7bDMDfD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lg9zGw5/e88LWNDW9Asxl8Sahlx0aFzGGflGIGMHdR2yNseG1zgTpBV7faHS3YhQ1zXH9K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9nY/6ruOpO8sldTq8agchdsprOqf2AU12uf0P5US72jl6AZoMpNgKam6gaeSiNOqZSEAN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njzfMbk7/ANqQwv8AIYW2ckd6cBxQA/yQ4Vsznd0wcS4GmdGxoiBkeqa1zriPF1TDc5tp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I7JwP82AHacqZP5UWlGi/UaYMPUR231fLJNc5Xv8AoPgZ9v2Rm2bsI+C4b6/DgnM6YS1w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F+mFzNNExpDuYxlhda5nk5MDWFwOp6YTUaGu6BMsDbfFOHvi0u8kwtfAHeEa4Q95eepTH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DGkkDqmvI5m6YBrBDQg6BdpOGXwjBGSl7gPXA2GYMFMYe8/REoOAIB6qywxE3bImm293TA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53dFQPmQgJVxeZBn8E78EFQ/QFV4rmlk8gGFRz6t1M91saYGqari0iOHsMG1i98tEWzl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GeDHvZL2d04NL2BxbmJ2wEgGNPwlziGjzwuqODW9SstFfVdDdFI0V77omMhhdY5+cQ3AG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BnBph8u5s9BhT4Fne57umFLhPaGA84I1wpubVtY3vMjvYU6nEe2zwjQ4ceXXRbE5YcePe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GDiEQTg5zWgOdqRvgYAHx8zgGFwvOcYcG4cWJtXs/6HJgqOtLzDfPCnSN1z9MsG0uG6CJ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oDJ864VA9rRS8BGpwqcdzXZ8tuwwtqVOI6e8nNkicpCay4ujcp1N82u6INGgyQbVbc2Zwa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wnf4vDuHEibcHtYZLDDsBUZIHmE54aXx4RugYIkaJvDp8STBz0GDA0N4Mcx3wqF7m8PwD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XTqnMktu3Ca2SYESU0HmrNNzfJFzzLjv2Dg0PEgCY6pzHUwWgfZefwstQs2iYtd5LLv03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Kh1Fp9MkzNwPmns31BVZ777CBLDuUxwltwlECo5yl/eK0j1XRSNtU+p1Pw+mLajP/wDKa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BkKXuAGmeDn7aIs+vba7oU3tlNH0wbXZsgRumno7tBgRATLtgmgds4DtA/lpx8Q9DmESX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a7Y9ELjJ6q+8xEW7IhNZcXRuUypnc3zwsZk1Nc5subphDWwFmPicxjBwa4Et18ldUMCY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bXOkxlg6WFkGM90yxl0nPyw96GgzsmW22+KVlqgKjg53VNcHw0at6oiYndBsl0blcTOY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c5ozdqocAR54ZD4NG7TiZplk67o/gvp+CCoj+QfBGYnBoc8NLtJ3wYKjw28w3zwZxCReYE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rjbyjBpbSdUJdHLtg00aXEMxE7Yf4drHPnxdMP8O5jXz4umEUanDfPejCxlR1M/mbhYXO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tPQoAaBFlRtzeigaK2o0Ob0OEOAI/BRInpgWB4vGowfTa+Xs7w6YVGsmaZg5YPta9tp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6kZiHIwJPRNdWp8N+7U6yLoylN44aKm9uidwiBUjIlN4hBfGZCc2lU4b9nISZMaq1tR1M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LDdynCm94ksMtwFW0cQZA4X2i/rCofochcAY0n4snJZK57g1vU4N4rouMDClTdddU0gYC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2FRrqdrB3XdcH8azvctvRGNUBWeH1OoTmteWE+IbJoJuIGp3Qa5zgJnlOFOo4c1Pu4cS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GfxJOQUUodVOnkiXGTuez9UeiD2G1wzC4LnMYw96xsT8QF3y3ZOXEHdqCU+jOnMFNuSuac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PZPdcR+6p9W8pw6gKSr3SOgRa3V+X4CpQY4NceZs/us0HX8kZtwMvc/Oc0WkuHphxc74t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doO+eDgmVOinr2c9Dg3rp2ynN6HAtKdQf6hHtOf0UIdVPwD26noPiXbtxlpkeSaHOALtP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iMDB4AItMZqbXOzjlweHMLQ3Q9VNJl7umD77bPDC90QH+eDy58tPdEaKGvLD1GD3XON2x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ywc5o5n6qHqESABOvxOUghBpcJdoMA6mZahTzvIlF0Ex0QOefVObYQB4kTTbe7pg69oAnl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9MPeuDndQmuD4aBm3qnDMSNU1pddG5RqX5kRF2SLKjhB80LXAw9qZ6/gwfL8EEweQVTj1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B73VrqZ0ZGmBrcV8ERZtgK8vvAiJywp1Xtl7NDgxz2Bzmd09MG3NBjMTt+EFzgJ6nAGq8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NV1txgYNLw43G0QMGRSe+4xy7YUwykXhx5j+XCmKbGuYTzk7YUuFZZ451wpllRopDvNjXB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Zs64MrXv5RFs5YcfmviNcsOPb70iJwdUDBe7V3XAuAAcdT+B5nAT1wY17w1z+6OuDKJJ4j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6626YyVH/AE3KnSseb/ENBgymKRLCM39MC2xvAt7284VLyzg+ADXCoalW8OPKI7uBaaj6m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mybR1TmPEtOqaxghoyCtqNDm9CtFmAfhZ4y5wb64MY5wDn90dcDRzvDbtMsKg4bm2mJO+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5ZTjSANTYFC7vRmm8FzW5809MGPFWGAQWdcKtS9xv2O2FlOYmcyjTIDn1Nu39Vc3Vc7SP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SD3W6p1WlcC3aZB7XCd36ObfRU3TlMFeY6KLlUDXck7pxfbfUz5sgqzw2xjiAB/5Q5YX/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My+JSogxe6JT2Np2PaLmuCBwbU6HsZEHZXPIa3rhwy7nicLmTExmgbXOzjlwnAA9idsC1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9soz4kVKbXZ4USPVAdOwUzzzKI+DJR7dX1WSyzUon4Dh5JtQ99ojC1ghvRAuaDGnlhkAP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5xAA3wdTDuduZCL3zA6KU5lruXeMkXNYXkbDBwLYaNHTqjwgC7zWaffFnhhe6da7B5Ly4E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z2wdDu8ZzKYXubLDIzXfaracAeQQcWkkacq7r/6Vy0qn2XyXfVfK/wC5fLb/AFLus+6/5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z/tXzXfZfMqfdZvqf1LV/wDUsx+67gXdYu6PsqljhLCJA2TbnTn+DZ+Cah24kThZe2/W2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R2YbhTpOJ4j9MsKVIh8v3AyGFJgpOff4h4cKQZSva48xnu4U+ExrmzzzthT4BYBPPd0wp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ZajBltV1O0ybd8GS57bTdynBoqg8puGeDeK0OtMjAB7Q7fPDMD8FbcLtYw4V44kTbg6iH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UhddT1kZYVW8N7bDEnfAmpSNIzEHA8djWOnKDsjGuyH8RbxN7dE60w6Mimis++pu5Oax5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1zriB3junUy5zZ3bqgMzA3VlWbZnLBvFbdaZGDXOaC5uh6dml/pH4stII6hFzzDRug5pl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0wZLXuudby4U2NpFzXau/LhFjeBb3pznCpeW8LwAa4O4tXiSZHkiNPNNZe58buTqb5td0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rQ4AzngCWiRofixInpg+teCxmsJ1R+pQwnsEdjJxWYBWchbHAmqy+i8Q6NQnUPZKbveZO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Tf5Z4EdQqTsuWoFAyURmVkJK5inVHHQKTqfiMq0u+0yFxGhwrwQBGQ7DfzN5Sg8jnGBsA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4aIO/wCSdf5VLHBw8sHjtwjTd9F6KiRrePgGVY/vtwh26fRdtp6J7ejuwxnUrJHt8q6n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1lqs8yiGavUdjLsEnomNIPN5ZYTY5uejky2mXyYMbYPvZbBy8wvdBpdO/TB95bb4YRFJ9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ktdo3oi2XNnduDqkmXeaLKhFp81F7Pui+5l51MohxDmnaFlP9JWTHz+hfLqfZfJd9wvlf9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U/uv+WpdUYB+lfMH9K+cfsF82ou/U/qUuLo6lyYG90ldwLuM+y7o+ylpBHUIMu5joEST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87olOdBdGwQMapzTTho0d1RNNtzumD+JbE8sdE2wtGfNPTCKj7zOsJrg8gDw9URnmmtk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jVFrxIw9pLWgEiSgh+Cb6/gmDBwrVeKScstMKpNV77zMO2wq1A5xNTWTga9vvSIJnDi2D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aLtJj8JzODZ64N4jw24wJ3waapgOMDBl4cbnW8owaRTdUkxy7YM4VHiSYOemFPgsaRPPPT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nnnphSNOpY0HmEa4UnCq5rW6t/NhSqlzwWbDQ4MrOBvYIGArW+9AicOJaL4i7CYE9fwIk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OcA5/dHXBtAn3jhIwNG10gTMZYPpmkQwDJ/VU/wDSP91SYykXNd3nflwphrGmj4nYE3N4E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3VZY7Rkd3Cq41HPvMwdsC2nMEzmVB0KFOkIaNkQ4SDsVAED4xc4gNGpKBBkFB1UwCYwps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cPhuttm/bCpxGBrQeUzrh/iLeJ/KnCm6x+zuiaHGXRmeqaA9zIM8u+FOoS6WaCcsH1Gt53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BjeZ0dcD252PbgGVzCFln8CpRJyHMptcR5ph8Wir3bCUCcslou79MGUxvzH4FKm/RxTxS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eXwXM/MJ+qYHHN2Qwe0B3L1Cc6C6NggYInYpgay5p1dOicx2jskQZDgYyTW1H3U/PUK4b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vPdU/VDtSVLkyqzvjNMcO6UGt03TardjmrtniR2HH8gQR7OQXMssIYpJ5xmmntFn86ga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YzTz/Kvk1fsvkVP2XyHf1L5I+r18un/Uv+V+671IfRBwqtH+1fP/AOxfPf8AYLOtVWd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AFldw/dfLC+W37IgNZkrnFrR1wc1rpc3UdFc8mMHsh3Lud1cGl/kMHhzIaNHdV7poc7oU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cCqcx3CvduDTO+DjVqcRzjytXvTl+VA/ldKlhJDubNMc4ZsOWFrBDeiBgSN/hcxj1wNpB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yGAczQprIdLt4yTnAXRsg6IVdhZy25O6onhtX0/BfX8FTHmPgRcLhtOHCvHEibcBRL/e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eJGWWFOlw3m/xDQYU2NolzHavnu4UhTptdTPfJOmFPhcOyee7CkadUNYO+2NcKRbWdTD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vbYZ5TrhT4s8huEHBvEbdaZGAvaHRmJwzz/BFtzbxqJwcxrgXN1HTCoym6XMMOwqWXch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Bjm3wmrS4Tp0w/xLGsfOjU6yL4ylN49vE3tTm0nWv2cU0Pdc+MynMZUNNx8QQEyRurC5z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JPIbhGDHPbLmZtPTAOLQXDQ9MNOyz/SP9/g5EH0wupuDm+SLnZAZlB9My06FOqPm0dE1w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OIbhTFOleCeY9BgwMazg+InXBxLm8GMmxvhVc6qXB+jfy4OAc51xu5iiDuhTpiGhFrxc07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MfDzIGHDuHEibcKjGGXU8inVPFo31RJ1KlFena0kdFOo69nz6rzGWGS5tF5dqn0dLVnp0T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VScfEwJ0ZiUIWZkKo/aYHwGuaYc0yCg+pR97HhPKfgsf+Uz8AP2eF/tK4bzyHunp8C4e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n1RHZ81nhI1CqU9jzBPHmio8VM/tiU+p+Ypy0xyXnjli70Q7EhZqP93YlQNFa37qBmVmob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emAe24eqY21xu3G2BvplhmM03hsDjOfonO8la7uu/ZDhFoM74Pufc090RooDyw9Rg9wc7n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YPe0Q52qte0OHQ4aCT8Agd1mQUjIjRXkgOGTla3mqnQJznm53VT5KSnUz4NPRA2uOcZYO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sZdJ5vLD3oaHT4Uy0ts8UrJAVHXO6oPvMRFuyc2SJ6JomY6pz85dkUBXaavspOR3aVdS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mVp2neicfJBxblHxdey78FRH8wRUPfeepwqG9zrjOeFSq266prJwdWDfeOyJw4ljeJEXb4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Iu6Tg2mXjiO0bgyi50VH90YMokOufmMssGUuG83Cb9hhSY2jcx3efPdwaAxvBjmdOc4Ngs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gHCr7qO5G+HF4rrLY4e2HHufNtts5YOrieI4Rrg6qGDiO1ODnNaA52p64HIZ6/HlxAHU4X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jRX1TDZjBlwcbzbyjCkwUnOD9XDw4Ma2mDSI5nzpgcm8CPrKb/pf+VS4YbwvHg1weODG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lpEWbDCpUBcS/WTg/hiLjJwtptDW9AvJQAAPiy0g+iLnGAM0H0zc06FGpUm0dAgRume7c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a2nNM9586YOuDODHL1nB/FqB8nly0COcJrHPNQjxFOpuJAPRADbJM4jZtMjC+0XxE48Nv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9vLIrNv2K7r13fucfXLscq5suy148JlB7dDmE7qiM4IVJuXLIRyhZKo/LIZfBzhZSV0+D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Hpg68ACcoTrIu2lC7XdMtcLNx1wvL7of9gv8AardZTaNY/pPVXtUb9qR8t37Kn9eza3Xs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UtBUCLTVi3LRd8fZW3Nz8k1u4HbyWfYICDcM8gtMMinTrarRjw2d4qPuVDcPLsPwdSd3t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wzKMrhvPM3fqMC2RPRFzjAG6kZhGnPOBMJz3TA6IEbo07XZCbtkXNbcRsN0DEeSIt5I7yd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i7eETI4UabynBrrXbO6IAmT1XF4htjuqqfKMsX8ocxwhwKDnZkryKjBvR3Kfgy0gjyTW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IPZ3SuHDpiZ2VVtpdlkB1VzSWu6hW+0tn+cJrvZ7Xyf2wdxbdco6JhY6ADzCNVGia1zry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Ldk7iPbTGfeKtNdr/APbhp+Aqen4KgP5x2uUg+mDuG8PgwYwfwnTYYOFWm266nrIwfS4b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6ZpEUwMqnXAt4beBHfnOcPB/DW/WcLuIOBb3Y3wFTjGy2OHgK975DbbdsGVzN7BAzywbW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CoWAvGjsAYEj8BE54BlwvOjcODeOLE24OoCeI0TphUo2PBZ4oyOFWmaRa1uj+uFUVaYaw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wc3Lb0w/xL2vfOyOyDatTiO/MnNkiREhNp3OfG7k+m6YcITabJtaIzTqdUXNOyDW5AZ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ehwzHwR/pf+e2cwY1wdY5royMbYX0nXNmE5x0GabUbIDuqc8MLyPCE0xEjRTRpio6dMKfB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gxzagFIDNka4Oq8RxBEWbDCo9s3VDJk4FtJtoJlQdEA0ADy+IS4gDqskOI4NkwMG0TN7h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KmjXHQ4TgEfX8Hy/ZdD2D7O45tzb6J8HbRB2earsGoqlZiSu6mU+pxy07FtFhcU8No22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sFnhJzKZWqFhbUy5dj2j2KjGwd9V4PutWLvs+y+aPsvmn+lfNd9lVF7zyzmiT+RcR4Nz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vzG6q5qkdkqk3WmdFKnDl+BkqVRvhVXo7nGFBn8yhR2Mu3cO3U9AnVTvkMb3d5yyUMUu7P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wvLbx3beia6g4McDzgjB5L7mu0HRON7mHaEZOuqKzTHM7sLiW85ESoIkHZZD4XmpJgBSD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L/eMQEEPJemFM/zBEUnWu6rNPcHXzo07Lh1zU9mfMq7+Ipx6p1lRzrjdkJTb2VDaZBhf8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DoGle5oEgeN5jHMgeqlhB9FUGzuYYSc6e7VFOs27ocjhLiAPPA2OBgwUxrjm/RVZ/McNP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qP6wjgQdDkhTZMeeFlFtrZnA8NjWzmYwMACfwQEiToMGsc4B7tB1wp0nOh7+6MKVN111T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vOo2wptZSva48zp7uFIU2NNM98nbClwizh+OcKRp1LGNPMOuFOoKrmhnh2OFOqXOlmUT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ogHAVC0cQCJwutF2k4Tv8eXEAdThfVeGt6lZIGq6ATAwp3NcbzbyjCkxtJzg/Vw8ODGCl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GQzgRl1nCo51QGkRysjRf/wBr/wAqm5lQCkO83rhxeK622LNsHVpdcRETlhUcxsOf3sHcN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0ADy+KQHAka+WBNJ1wBhOc7QCU2oybXdU54YXxsEDp5JvCp3knPPQYU7LeF4+uDnmp7sj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HOvMwdkQd0KbJtHVFjxLTqEA0ZBC4A75456Jz/AMm+naPxSPr24dzNUtMjBlQeEq5pyc3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H80ppmETMqPyhHYDUqG93+/Y49VvDYKjWkEZ5r/8AiXs9FsXUmlgT7xPIHEJ9RzuR0FVmt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ndhv8whS9lh6L3YBPnh4eHH1wAqOud1VrXlnpup8DRzYitS77UHBeSyWfYpzs4KNl5KB8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8Zd3Au/IxBn4IotnXX0TWNUlT4QoYuY9vNPo1WVAWnUK9jstpUjUfurmfUdERIkbIUxo3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/MFw7XaTdsiQJI2QJFpOyAtHDjveaNkXbSm8SL94QIcOHHd80QDaeqAc64jfquJe7SLdk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OWSFSOcCJRBzBVrRAGyudGW64VKXGZu2WiC+qIU4j1Xyaf3QFZhpeeoQt53nQBTVdPl07P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/wCXO+6tp8g2hezXOvdBBPXCMHGL2u7wOqDmw9h2O2BgATh7QGmBKte4Smny/BH8DR/V2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hwfw3hxaYMbYVGMMup65YPohrrmamMsHUuE+AJv2wLOF7m2eJO+DgQz+HjI7zhNzP4e3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ojh+eDKvEcAGxZtg2vLr2iInLBlVzfeM0ODHuaC9vdPTAEtEjQ/gIynCy4X6274OpBw4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pN7NcsKlMNcCzcjXCqHUnMDTAJ8WFXi0wwA8pnXB38RZ3uW3phHtDw986jpgG1Kpqu/MU5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tO4ujdydTfNruiaxujRARp1Wy07IAaBW1GhzehwzE/DP+j/5xjfAtBFw1GDhTcC5uR8sC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6IVGtc2dnJzg0uIHdG6a5zSwkd07ImiwPqdChOqH8OWh053dMKRZUta08w/Ng2txHZCLNs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NcHuY2C/N3nhDQAPL4eRBRc4wBug5hlp0KNSp3VKpgtc68xltgGcP3ds3yuC3vv19Pwg+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fgaDtWZj0WZhVxsWpp2TiS4AJznZN3KgZMG3YDW7kBUvZa3t1dzmkcjnaplYe0e0B7eUy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OuHPaQKjqneVMmkD7u0qtTdSDm08nuOpyVSiDcGHI+W3Zd6dgObqM1a7kqf37bWHvHN3qi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apxYeV23n2z1TJ1hFDr2c9MbkHNThv0VUflM4e0VOrg1On8DKc5cV3ef/ZXLhs03UdoN6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T9FouoV9Ii5OqBtKXautRc8y44ZnCm8bHt7YS0gjyTWuMF2mF7JjzTQ+c9+iIp03P85hc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tV/L0GXYOEDGcIH1UN0CnseagaLywa3Qak+SaMmjQYNqU3BwY/OOzc0XNdkW9UCRHknhz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wbZnO5VW9YKE6pzOh/BP9fwNP1/8ACdTktkahNpgl0bnDh05tmc8HCky0EycDY0NuzMb4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bfE274cG8cWJtwHs+fEi7TAULH92b9sBS4JstniYBtg4FvenfARZ/D2/WcA/i+5tiyN8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2wFeXXBtsTlhx495FuBq2DiERdgXBouOp/AkkgAblBzTIO4RfVcGsG5QIORXEqzb5DBp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FIMpGoHGCR4cKQpMa6mTzknTBsW/w8Z9ZwmeXCpV4jjd4Ngnf6X/lNrcRwDRFm2DqlxM7Y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pwdY0Au1jfDLL4dsi7WMHMDhe3UYOdTmAY0RPRNqWuZOzk51Nl7xo1NLhaSMx0Q/hw0vn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GsB5wd8BU4psDYswqVAXTU1krRObTFoJkohzmQepQAfTAGwK74WpP+1ZNq/0LKhV+yLnU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qu8XYGI+KfhW1BLeqZWbmB+4Rg5EymmcnsWR3QaHd4/so0aNuxCBGxlM9tfUms0CG7hVJ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p16VKvxGu3OUKt7qoJbyr/EmoypEPDWyHqtVLbb8wOkdl/p2jSc+2ps5BNdcRG3XB1s8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pWRTXbHJZj4Mp7PyO7ZUYQoKDk4fmatc0w/mJcnn6fgm0xrUMINGgyRYcj8A1ToMh2H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K4FDpusu17M5rhbbzDrhDqhfnumG5wtM5b4WsmE0uEluiz0Q4UBnkhMKUW+zZn86mq5x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wy7GayU9qTrhkoORVMvyYBaShz06gGfeXPXbPlmhR9lHuyZcYhDshhyqsEEdfNaLOAg+k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F/ZMc2TMzKkaHt6/Cqev4H79iQQR5KTog6m4Oadws1fRdc3TB5pzym0yMKo4b2WGJdvhV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V35sKgexopDuOBzwq3lnB8AGuFRzqs0j3WRpg+qari1wgM2GDq9zrnCInLA1494REzhxb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BdpMfgInPCy4XxNuDqQd7wCS3A0M+IBdpg+jw3i0TdscKjDSLWN0f+bCqKtNraYPIQdcK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g7j1BUM5QNsC19V1UzMlOExIjJNphznRu5Fru6RBTadMQ0IseJaciEGMENGgVrwHN6H49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Sy4XDbB7GOl7O8OmDjTu5TbmML+G6n5OTi1tzgMh1THVGWPOreid/D28Ta5C7vbqPZ3hj5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WWukxvgysS65mgnLA1oHEIiZWb2/dOfdTDnamdV85n3XzB9Asrz6MKypVj/tWXs1ZZeyu+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r13aA+q+ZRb9Fn7Q36MWftT/o0LOvWWb6p/3ruuPq4r5QWVKn9l3W/ZaIgOBjXC+m65vVD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enZbiD8b0y7WXY6t6LgvO/IvY39clzK46benY8/gMP07Lu1llGiDt9CgCcyiXaBS36+Sc4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Hms8vXDKQuUyudq5TjCIdoiPDUEfX4cjVWlNKrDoVRb0YFPX8CSdBmuK/QZgdB2cgshCm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jzXvOYrLTsVqf5mHG0m4ea6IKcck2hUycO6euHK4H0TbjFxgYEt0BgyuWXlQYazoE3KIy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ei4VM+7Gvmmg6SndnLNZgj6JzmFptyic1FVpaexnhHbzwyOByCyjAdltWmYeDkrqlUg/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MbBWH6djVa/Ed+Bd+kp1NxIDuiawaARmnMdm05FCnTENCIIkFBlNoa0bDCGgAeX4Ky5tw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jixNuHAk8WJ0w/h7XzbddGWBpcF1kTxNsAzhjgWzfO+DYs/h7c+s4X8T3FvcjfAVeK60N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+WHHj3kWzhxbRxIicC60XHePwGWiJJAA3QLTIO6L6htYNSg5pkFGpUm3yCkaJh4b3y63l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g+WFLhMaWE85O2DLC3gRzDfDicX3VscOMKlXivNw7mwwq1ASTUMlVf8ASH91x495FsytR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7ImV85n9SJFWnJ1I3Xzf2XjP+wrlp1j/ALFl7N7R9ll7JV+pCuPssDzevkU/61k2gPqvm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2u3l8Qas/a3fRqz9rrLOvXP8AuWZqH1eV3P3XyWrKiz7LKmz7Id0TpgKZeOIcw3B9IHnZ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xzb4XVafDdOkp3CjibSm3xfGcKKL7HTrhTcKjmhurR4sONnfFuuD3MaAXmXeeBgBrBnkn1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eefw5CocUniUn5HqEGCbTnmFn+Bd2TgbD9EDbFRqFIepRLHFpVvtEfqVu4MIDoZWa5Ss4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XK6mYKsrCD1UjHl1ByTKrd+zkoOvZka4QP8AmW/hPaWjTbHXH8rF59t5/lOAxg46oEmc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ttnNZicLQfdt/dZYWVLtZyRFF8ud+3wBGWAq0MnjpugGMILVzADCZiFziO3HiWeGeMqVm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JaLRdFbU+/aDKne69fwA9PwL/wBBXlhLjAUtMhEkwAg+m4OadwiXaAShUpGWHAvY1zQDH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EGIdvhU41IU4dy+Ywq/xAYG3clvTCrxqjXgnkgaDCq91YuY7us/LhVq3uN/hOgwqVmg3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xCIJwvtF+k4T8bzwtuFw2wdTa/3jdRhUpNm+nrlhVpBjhw9zvhVa6k5gYcnHxYVeLTDWg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xBZ3uW3pg7j1BUM5ZaDAtdVdUMzLkR1TaYc5wG7kWkZEQhTpghgRa8cp6oMFSm0Da5EVK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/w7GtZ+aoY/ZQ+sx674Wp/pWj/wClZU6v9K+TUXyHfdfJH9S+Wwf7lpS/dd6l9l81n9K+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2CzrVfuqjarnkWSOZaPP+8r5P7rL2di+TT/pXcYPotAhc4CdMGU3Ph79BhU9nz4hE6IUq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kttE3HxeiLKQLGfuVVH8uH+IDQ+fCnWRdGUporODqm5CcxrywnxDZNBJdA1O6DXOcIM8pw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NuAfaL9J+HrrgGXC85xhUptPMzXCxocwvMc3TEnE/gQfiVKgzqgci4dRsVA4Wekdi0fCP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iSpnCJ0yU9gj9lpB8lyPJCh4aforajSaa4tLmYskw+YXBd3XnL17Oq5sS0/TEqo+qA6Ch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56sBWayXcOHN2Oqz7FX9BVqAGyKELRZ67BcOlQp0wcidTgLkSiWkjrBWVR4HqsqphQ613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4S1ZGPULLDzQzXl5LlnDXDXJPms2m7a7dZ/sZGEDscrh6KHCQtVKnGNsBnkE6plk3ZZI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MLXseSDX6dfj0/wNY/yLh1JtPQqOitcg1uiLSJBQaxoDRoBhAAA/AGCDGuD2seHOZ3h0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vDCrRAddT1MZYVKRpOaG+M6HB7HUgKQHK+dcH3WcCOXrg9zqjTRjJkYOqGqSwiOH0wfW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6wBveIODqoaOIciVqi7kDjqV32/dd9q7+a8X9K7tT+ldyp9l8l6+T/3L5Q/qXcZ91/yl3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SvnH+kL51RfNq/dQX1KlT8rXrlimPuVzPc/1KgDNcb2yOtp0Hqsmsj0V9QtY3qstFfWda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eI60RhSpik5wfq4aNwpsZSmke8+dMIhn8PbrvOFQue3gxytjPCqX1S8OPK38qf8A6X/l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omte69wGbuqLL3MndqCsqTEzgw1GyWGR5YBxaLhoeiupgPA1amMpttzl0o6LmklSqv6O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NpgdIQbXaGHqNFLyGjzwaHugvMDzwbR5r3CdMsHU+G4NAm/bCpxGBrQeSN8PflpfPhTg1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1zryBm7qrC5zR/LgxzxJYZGF9ovGV3Ye4d0coxH4QoHqJ+G4uDi2I5UyC8/qxnAfAHqj2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3YzdknCInPs9D1XNkoOXmuF7R39ndV6ZoVKWbHasV9LQpqpjzu7UBNI27LlyNua9uaaHd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GcvmnPcOc5ZKXlG3Zefw6vnyouA5is05Bo2XUH9lKGDgoKI64Z4c2i19Ozd2dApC17MrM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+nYzXUJrpgjIqASUV3SV0xa4dU9tCmGMOpUTkoHYyWa6LlkrmDvst1nkFre3tZlDp26Z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rMgYXVHBrepUhGpVdawboEaFPqPm1okptRk2u6p74LoEwNU19pZd4SjlJjRB9Wnwnnw4H+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b0wP8U5hdOVvTB/Gq8Ul0jyGD5qPqXGebbCoWXc5kycKjqbIdUMuwc5rWtL+8eqzc37o8z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d5ZXH/au7U/pXy6n2Xynr5R+6+WP6l3Gfdf8ALXeZ9l8wf0r5x+y+dUXzKn3WtT+paH7ru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Lhssmj7IsZDq3Toq73GahdmqlNjpezvDCrTAddT1kYVWcJzLPEd8KvFpWAHl88H/xAYOb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7XPnw9E5zjaBuuG6s5zOvXEdUKtXOuf8AtTqdQXNdqE1rRDRkFbUaHN6HDMA/Fqf6Q/vj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eeDBUdBeYb54U6RDrn6ZZYVTS0nJTjfSdaVY+G1f7qPafaGudOqtoAgfm7Bo+0C/h5ic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NhJxy0+C1rnAF2g64GjPvImMHgNcLTHMnuHePKMY+AfjEdD8O3iupeY3QHFNU/m+Kz17R9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7NJky7TDLVEHvNxzXJ9irSC140Ro1T71v7p7Psp3KA3LgE5w02Q7RB7EI+ip/pTcbduzms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FMSVdVMlXHlb0Ugz0wrnofiUmdTKdv0wc0jdXv3WWGa5exG65jC5f3RUAyFl2HwNMPJX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VZYaLRESvZHVbSJh32VtObJyleSnULRQwA75FaZ7rTsWgD6rltY7yWkjyVoy6lZa/mK5T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nDlWYlZgfRckqXeHIrkYI81z0/wClZO+hXIJ81mUIyUntj1/A+0HyCDaoMAzlhZVZc3oV0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faPqvms+6+a1d/8AYrxn/aV3av8AQvlVT9FlQevkf9y+S3+pdyn91/y13qf2XzR/SvnH+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F36n9Szu/qXd/ddxpXcb9k5rDTLm6gbLQJ9NjpezvDphUotuvZrlg+jw3i0TfscKjHUb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gc1ooRyu3wcXObwIybvODn8WaRECng6txHmRFmwwfWE3uEHPLB1YNio7Vys9l+r//AEiXZ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qFe2ObOevwiXZAar/wC2NB2DWf3GaeuF9Vwa3qcA6qYBMYMlrnXOt5RhSYKTnh+rh4cK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zp0w8H8Pb9ZwqOdUmkRysjTBzi7lO2FSHPdebuYqr/pD+6cwyA4Rkm02kw3qrXaINGgUVG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GNMRQYeZ+bvRSMMl54mnWHvh4hurmc7P3HYc+q61p5cBIJcdFWqOzLnoU+G6CJv2wc2qI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P45bryx0RhBtSoajvzJzJLZ3CDZmBGaaKgkAzg1zmglunlhO+IpA5M/v8MH4w88kQciNf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ntO7VvZaehlSvonv/ADdoOAF7dHDIqPaPdv8ANcrgQMgvdvF0o4ReWqCoHwD6Kn+lDGd1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amoS1vRWsCl2ZRUE+6O/RXAxS6qxgTo7PQdprvyvGGaDtwYKA6BFRoVphEGVzNP2WSyw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FkYWRUDRS/6DqrnYZLMRhkpC81usnBQ9aQqzYHGaoe36hRMtKE7qZhHqs9FkpCm230V1N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rnvB8lyfuobkd1C8l3s1Izxzxy1XDZ/uONVpPQrJTt1UBNg59hp7TvwBXCZUcxrhJhc1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P+8rNv8A3L5YUubTaPNfLZ9lfUsY3rCkQnVKphgTXNPKRKfUcCQ0TATXgEBwmCnEAuIEw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puPhOyO5TTXYGVOgw/wAVZxP5cHfxFQVDOWWgweH1nVZM57YPDXPdcZ5jg/hAi8y7PB72M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SGgE6/gDmJGBpUT7vc/m7AZnNPLB/un07THNvg41qXDIOWeuB/iAwPnw9MP8Q5rnzqEd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3ee7Dzxps3iTha9oc3ocMx8bIjJVf9IY3PcGt6lSMwgapgExhTDg43mBAQvcGz1TRYSw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OnphYcJ64h7DDmmQp8Lwv8NqPCd8WUpBfrn1wa4CWN7yf+vD3jub8o1TRZa1uiFOm7LYR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hSw+o6YSdMLqjg0aYU2Om5+Qyw4XDdFs37YV31WWtp93+ZFztSZP4m4agyvZ/bqPj5Xj4m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Zme07t59mm7yRPVN6Rhl2YcJCLvZjafybFcOoLXjYp5wyUDX4HkiFDXmFT6/DKzUMH1U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/K/ugGxA0C07GvwK/lH98ITm7IziZPKFyCFlqiS8qakeqmkbh0x5pQwiewBOiL6uUaBT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RCtbAHogTup1bunR1UDVZOK5iYT3DOozODuE5zdDg0flU4ZrLTDIrzWowy1XnhGMEKdW9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tkQr2Et/lQHdaOq5qn2C5rj9VmzL9S5aYXdWQgdqp6fgCv/7ZVKpxXtDPCNDhTvnkMiDhb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tqNDm9CstFB0/A8pB9MHcJ4daYMYVBSdJYYOFQNa8WOt5hrhVDqLmBpgE+LCqKlMNpjuO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5IwqmpVupnutju4VXmq5wfo07YE3E4VKjBzv1R9nonLxu/8AHZpM3Dc/hPqfmOShZ64Uq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TDQg4aFXua52cQ3BltJ1SXRlthSDKYNM9906YMts4Ec3XBrhViiBmyNcHVeK60tizbCr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Tpg80xBeZKrf6YTqb+65NYzutEK2o0Ob0K4nsbuHU/Ls5cL26nY4bwrmkFp3GDvIgosDnB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VQdQs8AgqgOTRmpaQR1CFUmw7mEDYXDq1BZUf3TmBlvVVqXQ5IMp2w5uu6JOZ6rWCnOkS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N5B6PRY8SDqg1uQCh4B9ezNRzW+qbSomRMuOMLz+CR5/FhBhdLW6fDnsu/Ca9qtSPhzCA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t6rIRUZ3XJwIhwdhkvPsgY+WND4RRU1foFl2Q3bdcMtGRWRgrI4Qfhe1H+VZ4FfzDRQdR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Euei92Z0aFs1TIv6qIKh2a5Vn2JRIKzMp4Pqs0cPPAI+Wau3KDm6hTUOfRG3PJMfmYyI8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KgLmOEtKz1XkjkMCQ2ZEKGu+68uxK5slnhn/dZZtXmss6n9lnn2YnIY5YELPVQ5vKpbp2X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nn/7eOZGAucAXZCd8A6q8NBMYcSrNsxlgaljn+TUDpPVOcxnEcNG9U1zmWOIzb0TjRaHVI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4zATuGRfGU9U3jEGpvajBgoNrVeK/wDMjsrDUfU83YWU7oJnmOBFFtoJk4Hhta2TJjDT4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ji93I6dls91nMVU90+naY5t8KnEpcODlnrg7jtaDOVvTA8d7XmcoG2EVahqGdVVdvEdlp2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6qOLP6c1nfHm1e6qNd5fFNpBjpgeG8OgwYVf9DUXPIa0blBzTIKNSqYapCaXNeakw0tCLQ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2upQSYJnIItdm12SfTd4TgPNBp18JTeuITfTNOosjMcybb1Mqp91e3InIwjhkpzB8lNQ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1nRYYuKkZhAvOpjCmyxxu8Q2XvHgeW6togsb13R8R8+xPwvX8cfwOXwWnwnlKI+q8uxq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8EwVl247VL1+HPasZ3irCM+quarlLXQucT6LZZYZ9uvG8D913cR5q9viyOGZywyWRWbn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5VnUz8gu8fssiCuZpGGazxBH1WWiKlErLBoGpEKB9ly5LmWW5UbKTrCPYkaqUVotFe7T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Y9QstemGt3qi7jFtaYtjsZ2/7lJ08uzmobhdvoMJapjPsEeSPx3QqsiORcfiP7sWbYCoS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wy3ywh7Q4a5/gciD6YXU3tePLB3CddaYODzTuFpjmGFSabqdjoz3wqCpTFMA8pnvYVeN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qmrUDmHuCNMKj3VXPDtGnwrhHxi5v/pValziamx2wqPYOapqi5xtaNynPothu564HDL7p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uY8RvRypuoWkVGzBElWmmwHzBCzqWt6NyXed917uq7+6t9pbafzDTDmMu/KFZYGsWSjdZ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AA+rhB3U1HF3rhnhyP8A9p0XvKTgf5c1T4DJpk85fkRgy0t4Ecw3nC/i+6tiyN8KlXiP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ZdNQyZOD+E2283FG0S7YIig0MdMuZvKr/oai14BadigGiAFBzxh2Th3XdE5jhDhsoYbm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7syOmEIOb4HIVmd4LzwAVz+8dAi9x5tSqcvmROW6sawNaU5rdN0cBMrILMKSMldBEdhqic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8DpkuXJw8LlaOd/RZutb0biR1+M0+f+WD0UfEpuPeHKcM9CtQs3IefYzXuX+oTg7RyNN/f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z1/AWU83FdXnUrMAqLEQ0uzWTlrK0XKVm2V3SoOvaA/M8YQEE1yIfkEGez0QPzOWdVo8gF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13oVD8j5hZLMoOf2sgZ8lc8Oc7ZsomAPTDXNEHVWn6YQNThfSIa5veBK5lkFOcp93IRoOq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WS7oK5qZafJZVfuss8CpCzIC1lcwJC7pC70eq1n0WtvqjJU5gYd0LLJRJJ/ZEXB8NDiRs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tE20G15gZqXFnosvgeQW+EjsvHn+Ar/pGMSJ6YND3taXd0HfCmKroLzDcsL3hxExyjB1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0xBOx2TnUafEqbNQkQYzCdwLTV2u0Tb4vjOE4UXBtSMimio658ZlOa1xYSO90TWueXuHi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abS5wG7sOHRbDdcLaTA1vQYcrQPT4rHUu5RP36r57F8wn0au87+ldKQ0bj3VzZ+Syxtp1S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v/UtVnjwmuhvXdeeEAJxOuENTnR5diKbS5yn2h1o6NUUmAfBiRPTB81Wcnez0X+Hp/7n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K5tZ8neVnUn9QXvKQPm0q43+kK5rmlvWUB7O9rqk7bLOjLvXJNPCDXN3leZwEYVWaXBW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W4G8klAjZFxH/AOE49EE5oE4heahQoxPYg/gj+FGAH4UHyU/ELfzaeqacc0KlTKNG4wwSV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wZVGjuU9q0dsIEfEyx4j+8f27NrviezU/V2Gowt/KhSOTNSrGC1uEDJaklQ4fRcnIUBU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4XPy6K52qz0CtdmMGkLkFyzADvVXcpKtIgrIyMM8IKu8TNfPzWeYWTRhAyVpGayJC5XO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0Q5Rus6rWxssjn1WTp7DxaHZI1faA4sBEjqnOzglcrz6HNTohae6ZhcV/tFw6N07BDVqe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LVZzb2Knr+A9o+idXvfLhFs5YNrlvvGiBgxz2hzmd0nbASAY0/A5GUS4wBqg+m4OadCE5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bUpGWFE9EKjWuaDs5dVe+kaR/KcJ9oYGPnQYf4ktNSfDhbWqcV06q1vvH+SLOM+0mdezzZ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2IGvYhaqexkj2MgSpeAwfzlNrOpvrOPgGShjQ0dEOCwPM5z0wZwLe9zXdF0XI/wB1lMbrK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r8rR3GnI4CvLrg22JywfWA944QSi32cXu/NsEXP7zsyY7QhGzLAY+SMdEJX0Tl6ZqWrR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vNOP5jgeGY6rzwOJDhLYK9y6R0KAqNLXf3RcmnAHGDouo/yPNZfCkHNZgFd1d0rQrdar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sqfphy5lCtWzcf2Wq5VzYZ7rIkLLNVAO8M4Q+AG9exTCjp8YuOjdPX8Fb+RgCBnNZuKn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xy+6ynDNZY/8AtZRhcdBoFGig75Yg1voFERi2euE4RgCFb4TmFOPmMD6KO1mgtFyGR0WQh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s29SrDJ5sll+/YcyeU9jXsZHHlOXQ6LZh89FZUbHmoO2L/wHtH0x1zw4d44kTbg2gX+9c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B11TSBlhTApOqXmMtsBwKQqOnME7YD+FsvnxdMC32eoKdT80LNFjKjqRPiCAJmN06m6QH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jNOY/Nrsim06QhrUQRIOoQawBrRsMI2+D7w57NGpUHkp/lHYns6rMBQQuUrNVmkZlmSHVT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wzU7SgiOxk4j0VNnU9jNW0BA/MrS4u6yh5YZfsg1p4k+FyPHNFkatBzChs1D/ACq3uU+g3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BxCCuGoQxKefoiE3A4ZleYWsoVKmc+FQNAjhkg4aFZrJADUp7iLiQuW1o9FZUaJmQ4LPv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0KL7FB11U7hZ4n8f3lkCunZcfwOq2WY+y0KZCHxIKouZrbB9V5Izqg0nTthjVPiXEZp4h0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lUvVO+DaewU2fX8FXfBMvyWTYWYg9U9h11CuqcrUAwQ3c9nVd4/dd8/VZLmyPVQSCszg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5rJAriVe/sOmOeRWaPRD8wyOEznvjnmUDsMZwkaFei81n2g7AuJyUtyCAfzea1WSnQqn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EHJ2xXHY92QzamijGWfqs1mtexE2jcq0D1UBZNH0WbCFmFlHY9R+Arn+YKq697uIZ5jpg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OeHFsHFiLsLrRd1+PIzHkiSQAN0HU3BzTuEXO0GaFSkZad0SdkKlMOt/mEImJ8lxDTdTP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QpunIAzg7+IsmeW3orqjg0JzGB1Uzk+zQIuqU6hJ3IWeSyOIC813hK1CaTNN5Gkyvm/siA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WkZjxK5kTTbbhlqpqGHHRqtDR6rNQ7bRTu5R5ot2Ga6u7I9Eaz9T3U3hMD5Oc7DCnwrbZ5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qrWryGHmi1XlocND1R9oHNfuCu4R6FTSIeOh1UPaWu88NJWcjtO9OxnmjbkoKafPE4Sst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ORTXfRWP7h/ZQV1J0CPks8ZVzxLVDXXN2KA8ScFHxPXtx1+DqFutMNT/kmYkKNuxmssH0/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OumBDtDknU3eAwh2Y3Q7DCj281kU1ynEN6lW1Brooa9Zi4LXt69rJVHeIi0eq8S5XSrYO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UOK0yVju8NPPHphqucx5BRTIZ+rVTfJ9UMx91OU/yrSG4ZqaZgrm1XFqDm8IWa0WWay/d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KEa9MaXSJxsOo07GWyuWSzyPbyCzP0WdrfVZ1PstVIem3H7lZqFnm3ou4FUaw+6d3mnqgy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88dsMjcVyHVczWlQ4WnsZsC5Sfquf74M9PwFX9eJbcLhqJwFEvHFIm3ClSfdfU0gYUhw3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cKjxSXQc9BgP4ZrHPnO7ph/h3BlTqVSc7m5ociKNWy7R4QBN0bp9OXC4RITKYJIbu5OY7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hDAi1wlpyIQZTba0aAYQ0ADy7MnIdSopg1T5ZBZ0GR5OXJ7Pn/M5Xfw9Mu6lyi6wfyLmqP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nRHiO6PABFLacP5sOgWealzch1Qt8LVzty81pC6hdVIVRZImObZZmXnGDoM+xms9Fyth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TqYQaNBl2Kl3izTypXkUFc7U4cubTq1NfTPKU+mx0vZ3lbVE+aqD2e5wpmDdqoMg45dh3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G/da4BzM41GFy5iLjthJMYQuF4UPRORTmrM5qx3ebon2uiMl0w6LI4G5wAWRPpjMxK0n0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DTsaLUBZkn4w/CHCez9UcNStOw1/TVTsjjGwxkqB3P7qBi10ZER8AYgeSt69qVmpYUWlv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PRXipTIRDi37rOoFyuu8iuQWP6bFVKb9uxyrncSsh2slwG92lr6qNsIOi5UL9laAhCioL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MYs33eitpixqzRcd1nLRs5WVoj8wVw7jlOrTjmmOqtkLIr83kuS5ZMtWgUnDyUtXemOq9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OkhpyxkKH69cJTh1TQMhGqgBaYZmFOo7Eqd1nhkr91xHfvhlmcDkumEFcrslstpUOdhlh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r2c8Kf4Bx/nVVzS4moZMnB1ZrIqO1OAfY2/S7f4bv5SCizlLehUXWO6OxlxAHngX1HBrRq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06pUMMbqmvYZa7MJ7yCQ0Tkm1ACA4TBT3hpeWibRumGk0cRwznO1dytVPpovkOHqYVla27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KyCzWe2IG6l/e/thyCXdUxn3TX7jJG4qFBVX0RCq/thK0h/8AdZoeqcMPLGCiXn6LIYQe6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7r3T2XTnPRRTp/1IRa2Om6byRUlZuLPonMdojGdP+2A6oK5OLG3MOxQbSaxhedQEBMnr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6ORa8GRr2NVrK6NUNEM/upOWEv0WWSy1QyOYTqr8hoE4jRuOWAlPwBTh0Ka8bJ725Z6dj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A4QoJJPT4lvwcsitlcdfwBQ/CFeQ7Qwy7dh1b/ZM/K/LFx6o4Wt7o7JCz1WSkn4A9E7qM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8LqfzOnVA1TLv7dtrx3XCCsslme3pi+tVMNaqznd55v7OZV2Qb1K+Y77LlfPquZZaqHIW5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soy6o8TdG0gjp0XDdmBp5Ly6KWnLsWvbc3qFyuE+azxz7D2tGvRRU5UH0uVytOVQ/urN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nLos+UryUBFZ6Y8pIUPbjavTsNc/7dVFrQtSohBw06LoOnwcs/RfnH8wXMwhZKx+u2Oq1w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xMEGNYODqQeOK3VuDqAJ4jRJywFDhvzbdfthSa2jdTd3nz3cKXBawsnnnCn/AA9RrIdzS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MJadfLzVr4I69Vbe62ZiVHtDP9zVZcKrOgKAGyLKjQ5p2KAAgBdexaTDPLde7ptCvefd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2X+sol3MTuVlKDNSFAw88OblCvGu2ABXmnO+gX1QnAMPeCfdl5okZouwuB5gsteizWi1h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uw1yyc0+WizYYQe1oM5xK6QpfzSpWmGaKkfZS3QosKcdGoSoVH9WEvpmmZ0OE1mBjp0C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cLZd0LJoGFrhLUHMOXTsm0KmBF7QmiMgi23Ve8P0WSyxMYQvUTgV545iD1VoGa8+xc1F3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Sn07Ywy7bXjZNe31CB64FQoaY81UYwcrY7GsHqpcFyarPGOxucGlXdrmWWEbq5/e+Dnot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tOpMd7imYEbnqg4bKW6HsC7Sc1aO6FGMsWWuIB7w/dZrqp//AELqOqkadFy69Fnh5jDlc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MlmHBd9qyew/VblBrgQobkhjzd8anqj6ArLXD6r3ny02qzNjlkoWdpWdq/wDws4wlwAC5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nop0CZSutDsr0+ndm0ws4PanZDGFAC88M2Z9QubMde19fjttVMneVYwuImebB/CbF5k4Fw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b/RNO0K3VqhyyUiQeoUOtqD+bVRVY+mfurqTg8eSdUfNreia9sw7PNPfaX2jQJr7S2RoU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UKvtQFJ0ZtlBzzybMV3h/sv4oEDOFcpmPVZ54w2M85WZTekYNV49Aoxz2XmE3YDAiVaV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XezHVAF5kpx3wyxkgx1TrRJWqzWpz1hZPKJJe49FLQWrmEhF4+ymLR1crCZjfD+6YdjkrG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yV2zOwXHZOfUGaDWbLnXLojy6LTJTCGHphGBeNApbyk5+RXJr1WeMnIYarmOWDP09nlXOZ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YJPRH4sdk/wCVHtjsRhphlhwnb91R0wKJU7qXd52fZzUtUjdSfgMHmo6fA81e/vfDy+Da0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GNryIOnb1xDvC7Iq661S2HBT3n+azAWQj0UzdTO/RcqyBa5ZahWuycoOOeMaN3KikAPNZ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6Knty6qHd4aHquVNaGujXReaNImOnYzWS0Xms9F5KDFWl0R4ebf7YeqgZBPEgWm4K5xzK5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hx5YTmkQm5rXDKVmc8NCsy5ZS4eaup5Lo7sVPjtXs/of74mx7XQYMYVGMfc+n3h0wfQAf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C4TrbZ4m2FNraQNEjmfOmFLglnD8c64U+FW4YB5stU70Vs4QVz9NUcM1cyQ7qFb7Tr+deW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i+pmT+2GUKpQyILrwUCM1PYDh3mHP0OHQf3WQxhZrz7PKFO43wCJ2iUSVymFmIKycF3gu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/ZczR9FLDPkpm1S43Lh0u9uei81JBLVlIQdAdGxWRtd+Uq4d5uPmr/Eo6YWshg3yXznLw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Cc55E37KV5nDm2UwiBNyI6qDqs8imn8yy1RlBqNMaFRs1NcO6f745LPEdVkiGnIZLJc+m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DUMjopoZtREZ4S4gBWsyZ/dH8EexP4Fvr+FP4AKRkUDvofXD1RcUHO0+DaVOEJ09ih6rM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WXYg/GyRc4w0Zkp9XwaM9MKj/CAgodnT/sr2GW4S1QdVmFkFmMHU3bqw9YUDQYaLNRsdl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t+6k+7f+yKz7IY3vFWiPquvoufAj8uDW+aBaslA7owtAuK0AUVgCYyWRIUCpP0WcFaYN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EqAJKiCsmu+y7o+pUiz7r5Yd6Fcwc31CpCkbOWRbpKdTqtteER5KM/TAHDNQ0BzT1TIgOJ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xpuOQUS13kVlLT5K0VGuKg6rJZqQuYA+a1j1WRVT0+OPRezg6Fi4dKbdc8HcJgZcZMYEt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hleYxzKzwjHl5qf5SnVqDHVHD/l7oVKuROjN0+pU10A6YaZYSonJPI6r5f7oGGmfNDjE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m4axuEEG9OxPRBSXQstFljAXknNjLAei0XKEQ3M7xjnh5rNZyFwqPeOvktM8IjIotDSRsU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upklnnqFbp0PVcpGeyyULphEc2MHDhu7tQWo0zqCiAM0cN0XO5R5oRojhnsuQSpOiv64u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1d0Ty7XVAlEouOuwWbWk+YXct9FlrhkiJyGEqrXP6QOpU3uErv5L3hM+ay+OPxI9UcT/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QhCm3QfCkahRsskCjhJwaBkdlzDPQhRt2jVf9Fp7v+607Ij4x9mYXcM6uG6Pvhb0Oq/l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LX0RVzDCg8j/2UEJl3dIUjMYQ7mb5rlK5xl+YIja4HCFlquZoWSt8YzCOUP3CyUxkpyhf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6qfotUYyURnhn3XZYiVcECstVAUbq5AN0QjMBXEErbCYT3dTGAFQ3M67hTMjquUypP2WSg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fiptdH2Rd7M6faIuEuz9FOJhst1cpHYItDmlXMkfyrdNO0rlIVs5dd8ObRZrdeSkRhIP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wgea93Uv+nxfovZh/IMbmODm9RgTReHAGDhUbTummYMjCqzhPbZ4j4sHMNMcGMnzqcNWfw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9ta2m3Vka4PHR2GRhdVDgYVv27GegQqUzBCLqmR8I6BeuFjdBqpKPROnVui5sm3Zr2an7K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aKABkNagKc/p2Vwt9ApcOwfRZqNlGGoH1WTmrJbprvpheVmrRkqh8TnR2cxhZT+Z/Zc2vV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BsokrVZLNZiD5KW8w8lDBks1l2M02NDhTjrKrP84CfxIyGRRWZzRtVIvcXF7ZUuxDdBqV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YOjxZrPRRT+680fRDIreMc8Yocx69F3l1QA1KZSb3aevmcIWev4I3a/h2+qOJ/BHtenZy7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ujVPwzTPqO19UwdsM23Q8NIKBhn+Bsb82p+wVozKLiebzQB11KMbrLZFa4W1JdT/cJlVp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XKc+hwyRLTHUFNqMMVANOqBwBQIWS58x1V40chByXqhgXeHdS3MEKarP/KtFF58gVYLmu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5KeI1ckuWf2Wffbrhpki4HRFpGiyyWmmqyXP2s0PVbrJrircww9dlIWea5cW1mDm0cOo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y5T1QpuiZiU+mABkV1HREt01xk6Dswcxjms82rRZGFm4lZNapKM6dPjfRUqTph1MDJNpt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acihTpNtYNsIa0D0+I/8tTNTtjmVmubEdHZjBjvog3eUANV/MVW9ofzP8Pkh1XNunSIu2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sUWVm2SM+ieQIpzypzvp2igFDfupOduazyHQLNaKVDHuy80W1PUHEolPZ9cc1qiZyVtJr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/wDCG56rPQoNas9ESNOxksxHmFyVA/CcdJQk6LULm3bkvaJ2MqpOTk2RLW5lENY0fRDa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Vqzwkq5x+iz3Q/lzxA0Un6Km45leSAC/mXtDnbCFqIXJMbrLsjbEluTuqgiFryqOG4/Vc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n48jREdiT+Db69g/gjhDVJwtwn4bX7boDr8JufNK3+yD2DNm/a+qp9rNX1Zz2/CGpVOWw6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i0Tc91JKMdgBg5iufmKdTj3btkDQf/tcocLSNQVGoWdwUsMoTqE9vR2Np0KgrJFAyurVD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RSA/marKTpnVc3yzqg9ncfmEYaAT1KNQa3aq52+6DQoAWSubqg4KBqjGU6hVajeuYUDVe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wmtAyC5ZWeiLfshTc7m2xzx+qhDOHDdW+7cWcpnVQZCqMuz2XeCyCIPalS1Z5rZZdz+ye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KkLLRP9fjOVLyYMM1dScHN6jBxoukNMHLCqxrHjhmJcNcKrHUSxjdHz3sCLGfw9venOcG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bIznCk8VnMa3Vg8WDqjSSW5xhmvJaHsFNHQYNnqn1n7ZDzWXLOHBfTvoHoMwnAd2eWdUE1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Levad1goALyR6Y5nPoFnkOiOGZgYG3XALLMLRRgDT7wQJV3RfylZKBvhHYlZd1ZgLMELl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RFoXeRI1Q3jP0VR783O2QLgI6I2MDWHWE0AlzgZGy96dPD0XEy9FNPZZlO6MXng527j2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J1neqOUvKkDLsjYKT2JbqMCgU0+f4MKfwg9e2fjj0UDGeik7qdl5doodkNceZo7eRzUOG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4XCfqhgMW+qYPLGceI/6D8IXHQCVxKwnoOi7p+68X3QLZxJwzOiuY3u7lS7JQ3RfM/dR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zWQlZABTMFB5zjI4heYXmivMLLVbwmc19PcRmUYpinG2ApOzZPL5FOGd/QhVRZlPelBtS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Hqs8NF/LuFc0+YKdUIhwC81U/lMLIqMl3QudEEgVWnJS50HoFusjjfSyPTqi4ZJnQ5HC2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qameltuGiEGCjbVBOstXL+/YA7eRAXmubJdU14m3fyXK5ytLpwqevxnIU6ndcwAptNg5W6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1vQYZAD0+K11Noaw/3xzOSyOXYyC2TWqNhhzH6Lk5Qs8DT/KjOOa52z5hd+PVd9v3Xeb91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KkjIoWrMrlmFpHqsySjGJJVyz16hZ5jqsnELvFZ9h3opU9cAdlCF0QFMZdFooGQWeGWq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Xckmc1FP7rPHJfSFmspUoE5lQMgrfCNUAIHmqjJzP7qXanBowC8sG02qW7ZBQ3MoB3vKp0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FozhZO+65gAUSETssjnhbvtjnjOxxIWfwss1nhOHqpwH4UI9g/gR2JTjHooK9O3HZD2pr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QfJREOGoKym5S4ycM8gsk5jt1Y8QR2Qqfp2Te7JvhWXb2XfXzF3yu+V3itVr2ney0nTVdk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6skZf9FD59Va5h1yIWh/SFFtql0W6FVKfQz9MIlBruRacvWZUakLoVFRs+auZDm/2UEA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WWbTgRjkpeOb8y98Xn00XuXH6pt2yi1uszumVKWQC4nRA9V0XVSrD8t37K0b6rqqjvC/Z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Fc3OM0UymzVxVLV7XDM+alhnC0ak6IVKoADj3enYkYwUOzmslp2CL8lbcSNsX/GPqhOQ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g6m4OadCFmr6JJbphexr2iY5hhVD6PDa0w0/mwqXhnA8Ea4VC97OB4WjXBtbiutDY4e2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gZ5KHAEeaLmMupeWy5HLYo5RjLsz0xt1dss4UBwAW5+iyZ918tvpChjGs9EVHXHLDyUAB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0+LonhujuZCBkE6T7yYC64+aGIpM+uOa8lln6rKOwepyVpAkpsTGBaV0QDVHYmPohUon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faP5lms1zPhqimfqtwEOiI3V0Z4AKMep2CDG94/snSefRWt9FZS727k72qpnszzKLnanC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gSMlnqs9VnksiCtFngFmuXIqD8TRarmUfiD+GPYzcVmske3Kz17Nh0OikaBS364eSDptc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88OmHRw0Ktdk5EYhU+vZ91qN+itqGxyc13fafwOSqRlylCSsnSOjlmz90eG6KiN0zutF6I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KgzLMj5hBxzYRr0XK76rOFyvtXMId5LzQ8t1c0wVzjhu8tFY/PzUW6a+eNp1GeB6q9n1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nouWSPPDPCzduMK3xL3n2WXY9Fr2M8sfdvEdHLSms25FFsei4tN4D/RTVrOqR1X7hXSK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j+0w7INiNEWUqhax3hOYUHVuRXTDVZY+SkaHsealuSz0XLmEF5rNDbEHqPjDPxBGlUEtOq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WuEtORQawANGgGGkfGDbxedBK56TSVAYXVfyhy1DfIKXWuQe9sO6djJElSSAsgXLJsLmO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LuBXUzLRq0rmaQsnj0UHstcBljzQuULoss1mimwuHT75XnucPPsSgRuhhTb0QRjbE7rM5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yWY+qPTsZLNwahz5ei5M0XEyVrhpmubNoXBoHk9EeYq133QNwRx5U6o7YKTqpb3j+yaxg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eQ9cRgTuTOGn0RIK9cJasnFd5c4BAQLcgs1kp+D0WZ7LvxBQ9Pwp7E7poO6aw/VBo+AFB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xxQqM+o6q9vd/spDl6LzX8y88P7LNZLo4aFQ4QcQqf6exDdUaj9+8PJQ4AoOBNmmaABE/g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a1QqjR2RWnLhCI2OGehyTrD6g6Fc00z56LkcCPIrPNZmFnUCuouDh0Ut16KWjXZQ7LyQz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b++AcNVl3XLXMaoKJXqsk57soQOELI4XDZXN3wyKEU6ZHkt2u6FTPYHngcNclniMYcAU1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DoQvd5S7JuyFWz3d1kyqf8T8oPEu8ggQ5jmu0z1w4je7V/vgVmI7MO7n9lI0x816r+U6h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YUkfUKexTPxqYA1eESTHrgX1HBrBqSg5hlp0Kc95hrRJTalMyx2i9FxAxzM4h2DjVo8Iz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O1jebkt6YVXPqg0j3WRpg+txXkERw9hh/Ec3Ett1ywbVLAajRAK4VE+93P5UScydSpWeg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N1GAagVOSKBq67M/9roPJeeDgtMY7DmQIhZ4lZLLDyUtPMTCc87f3x6KcJqGFlk0IgZt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bphCc9cxVx0Xej0WWayW63Uzoqjazw0eHJSwiD0RvP2RtMHqiz2kZfmUuzGwGiho+6rW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2/qNFGMnJq5GwE41ToETtjd1wNqlxEBWU/lN/fE1z8ypys9FnosgIWWSg6po3KyWeERIX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Nd1ZpuLuvbz7QGBH4gpvp2B+GB3C5XZ6hD0WZWiHZnDmxafNBzU1ye1jrXfsUXBvDq91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WuEf3WWvXHJRVIUbjAKkceUZdVdq5AjuO0Vh08J/8LmCa6IaDKy0+NniRUBGZzx8k6npci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kgoZ3ionNc5eXeSBfzt6hRTGEyUWDJyrNeNDKzauWo8LvtP0XglaQVI+a391zSXflXuzn0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hA/qCkZg5jEzkrGdz+6pnyV0Qs16rPCHdw/tgFGyFzZRex1zdYcsnfTFrhsg5uhEo4x2A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3DNz9CNk+i0uM1A8XBWvZMNhpVOpS1abgNk3ik03nXLJON7HUSBw7dbldvhlj5qOmGWbe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hLVmoOivbr/dX0uU7gIEmVlpjT9fjezj/wC4Fw6wlsyoGiLHtuadigAAANsIHxrKZHG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1w2RPUorIfdaiThJ0UvfCjij65Lc+iFVzY/K3/wAqXST2M1Oig0ZPWVMCeyZ3yVSNJ7bl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qODR5r3OY/Mju5AONzvyhRkB0GGaPLAVvgQ6IIWbnNS7NBvRcozwluqh0h2GSl2ZKupG0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91nr0UG2FAzZ+VXXfTdPfnmoCMrr5BSch0wzW58guWlb+ows3UgfVaMd6FWVGlpHXBra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Uc4Yhnh1d6LL5beVuEBeacd2p1R/pjJCOEbo36IgjUynKXZIWtMKXtK5Wn6qZ+LOAj8QUz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nChf2Kz8Sbad80VJUfX4HliWkSG6Ll0OoKa5pj16qn6TCa36lSs9VkobphylXVyAiKA4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Urv/AHUO5XfsmqkE2kw5lT3ndVktFDu6f2PVWOVru+P3VrvunU3kODdAdSgSIJ2+F5rPD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nP90X2yXbSnxylqDKlNr/AEyWVOo1yc7SVyhaBZHNeaN0lZLzwnCrUpsuE5hXMn0V3hwE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XP7xUhcOqfeeE9UD1YgdwYC5gQuWV5DBzJ0ULyQtzCg6rPA0nd9unosxCaYzQZDXDquE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jjkiFEyuET6I4H0Qd98PLBpGWcLnF3ojE+hUALMIOEBtuZHkmlwgO0xnVpBy6HqnUj32b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7Lp5IPb9VmMlkIWk+i1cPovmS3zUEZn8uaHNku+Fm8LOot59FI31WaB1acB+r43s36xjNR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qmGN1Qe3QiU97gSGick2oAQHbFOMSRsg6pTNJx8OB/iQwPnw9MH/AMRUa8zywNBhVcar3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KlYTe/XPCdJZJ8+x6LLVS98hThFpsC7kYNZtusu6OzmQmRm3s5Yx17OuDjhqSfRd1ykM+6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ZPmgx2bHZORaHZKIQGUdVKaD0lWu2UhG0wAuqdHrjePsswjhGGqyXfI+izJJ6lZrPTGB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ojCKTSV/iXH0GiilaPRSCsxA6rYtWSPDe4O6dU77LRrh0K93vsi2c05rfH3ihyiFksj91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0OGegQxc5DPI6oWhFxAzKFxU6+iO4UtOWyzHx2j8SPwwV3VD9WBbcXNBTT118kZU4E9vXs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mtObqf7hVH+gXov7K0fU4wINX+yLqrpd/b/8ACM/ssisxB6LYLMym+ibUZq1Bzdxhd4Tr5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32WXeGiuGR3CkZPGhVtVrr26qRp8DIx2iegR9ZwDTLqpzdCqVmjICAursMlzGFlmgbreo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sowLx4widzhafoVB0R6K2BI1WuGuah/z2f9wQHTDPAoO23VzdDhOkYQVCaWHmGaZWp6+I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IvUhTNrx0Ru169cPNWv72PohHdKzUHRH1wh8FES4eWyyYwpzXAWuGyZQIE0ZE9cJTaY1cY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7XDqES45L3Y+qDl9MdFoMeLEuOnl8L0I+N7N+pU+IDyGRBwAqsDgDInCDmPjy3OwW/XHlG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v3wg5rSF5K5v1Ce7c5Ya5YdSszA8lnqstV9VLsgvEVy08/Nd1qyt+yzawogctRvhPYOBd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ZLurRRknnwzopIcCpQRYVAQHQQslmo6rmTvRZYchXvGx5qARK1CIK+uG6larbDNZZM6qG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6bKBH0UBx+q5oC8lIlZjlOqdHcdm1At0VaNLivNAr7kryWijCHZO6rPJPPmoCy27FrT64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NcImAduxPxvQdkfhPr+GDQgOiq1T6LLxIA7ZlOnRPafDmD1CKzAROOWGWOy88D5nDMLIw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VFx10GIYyOMeuyM94/m/stfTy8lH/wDkKT39z2IcJCiJaV/DvPIc2H/xjbtt/wCl1Xmrm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rm5PGhXDqCx/RRqeiB7VW49qrSpums9pAhT+bTCKbZQbSZl5nVObaQ9mq0WYyWSDoDvL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w8ZHApwK6hZK09VzZeqlDoVnkdlnmqdQeIKah+i5GBczWn6IOY20rTHLRE4cJ55Doeih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Jbk0Kf8AlnvBP/I/MI0WabrhuOZ081zMhXIN+uPQq13e/uoRDtE5h2RacHFvhErJf+VmM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08DPJZ4CrUBMGAB16qnWuBGrwNoTW0zk7mOBpn6IjqMsJ0Wq6+SjReacz8vbzc37r5jV3k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9n9UJIE4XVXhg0zw4lYw3TRSNCn1C1zrRo3VNeAW3CYKcWi50adU11anw37tWWqH8SGCp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l0jywrPNR9S43c2yB2KqVGA31NZKq1PyhZ64QoGgT3eagLzxDZ0WqzwlxUu0WWTVovPF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MwpOpwA3UFWtzcVFT7rLTGEBtuiz2f6vUTLYzWzhuslBErlc6euB5sYwL3d4oOAnNd0tK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KGMgqdCs2tePNQbqZ880bYjy7Uq6pkwfuobkApWjT6hQ7lWRW/3R5jht9lo3PyXdaoIRE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Ido4LLqifJVq51PKEGzDhtgQg3qiJlWv+YNCnOKk6nHmUU9Oq9FKjsw3DJR8V3ZJ/CO9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px6BBxJjf1WecbJ097dOBHKg0a4jGB2Dhmivqcc8LT9FA0GSgLiOzd4R1Rc8y53VHInyR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7M+H07DmnCDotd8irH5VWd7CCoOv/wC54T91cNPEFI0WfeGhXCfTk+W6hwqAfpXL2OY5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qonNNexubzE9ESQMinNt804OomR+ZqyAHkFCusIe7UxqjRzvGyc4XWM1yQLKZcOpQFpE/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4gmvPNbqOqa9hlrhgY1C8jouitfI3kK0Vm1W9Hhe89my6sKBH7ps/dTdMJpjQrostFmvN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z8zjHZ4XtB/S9ZadcMtVY0c1QgKxsLIJrCcmp0JyDPaDe3QHcIg6I9IRb7Q8tdtnkUw0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gsk8Eh1mk7o6t6tKy3WXeGnmgjc1p5eW5Pq1WM47Bq1ONpZb9QrK5jKcguS530QtEeqa4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adFupJTaPsQtps/5g1+mGeEjVA7ol2uGayPMszKyRMAysrQu+vmL5jlqfv+Do/VU3VGya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AZzwzAI+HBGRTmjmpjwH/wALmpVmp9Ok5156tU4Fx0CuCqdLskYEuUuwlZYZ4SEAdOzJ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stNyuiu2CyRPTdG3Jx8Szko2HLoubkP7LZZq3YIKJTnO2C/mGuENGbvEizcInyws3icA8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yjCa4Vi9kbrlDH/sjTq5NORHREAh2HfbKfPh2TXUgANCFB7cinA6nJS+XH9lllGEryWS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x8lksgslbuVwjoURbovNUaCy2XNmodMrQqRT/AHTavK0nNH9lCk5DqoY36rPB5UdEIQb9U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8SU7sj8I/8MHBENpZHJCk4wNUZP3T7TKJ6IuO+IwB3PZK81Bw/wBx7O65tVnoM1f/AMvRu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Sfp5Hsk+IaInDPRCtS+Y390Hs+o6Y9FkpCkd3dZLlyqNzaVZHONQVLyJUalc32XdXdatI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6zJ+60XK1M/KaglfRADopcjODesKuQTLWb7pvU54/VAKHZ0yg9pkHdGNUeuJdExsgcxKDb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RlPQhaNuHktAtYUObB6hc65yY6dqypz0enRF7CHMOhCDlI7rcgrWR6oeq5cPLdOZ5I80R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qEBJjpOHuxKsADXnMuK53EwoqD6hcjpTXbE/ZBe0fpX+pVDV/sH90OikaDAAaxmqjPaaLH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PZZq0x4dx2YOhx8/xjI/KcWguaHHQdcAazoBMDDiPDjnENwc+mziOHhTS5triMx0TuHF8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m9uiMGDsgK7w9/WMC01H1JMy5cQas/spACyzxDdguUlA7ukrVZHDVZhZadg+YWeeI2UP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/AClVBpsUNmN0CcSMjuuG3ODqg1qtnlGFy9V3s1yOJPRCeV/ROMecppCjRu5XCo90fug22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K1wlpWX080GQQ9PJ2V26u+4ThuslY8S0qW9wrhnu1RI9Vwc7olGoO6dfJNMozP3VtoQd4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wQpp5+Si0yo3Vp72GWGVUx0OagsYesKA7PoVooAWeMsMIXzPVq5XgrqtF7xzR9VHs39S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HRJlBhzE5p2vLkss10QnphaNdE2mPCAFnAUU2f7nK/iX+qz5XdCoR67YMt1WWyLhtpgOz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+vZj8I70/CnAEH3jclza4SPqmx4uw30UnJTtthmssBhacKY8uzt/ZA5r2mp4oULPLzRJy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nPZoTMYBZLi082HvBB9My04eeOWi/kP7K1qFRsXb3aFS60enwNMK/VnME30Ka/zwHXBr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nJbgqKn3TLCAJ5pRjbNSoXL3Tq1TTPN06LmRCnsQ4y38yiZ6FPpHukZLJzXR0UhZ64XVM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E4QNVmVkVyabsOhRc1pbGRCtbk3+6yXfn6qBhmvJHzQ64Zps6SvyjyXLLl0wcW8kaFW1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PJe0U6VOrTcdn+as8NOXqYMNYBOEHCBr0TKfQZq55j/yqzaLG0nFt9p3Ra8FrxqCpw81n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+Gfiz/IU2uZvaIGeDKjmAvZ3T0w5gD6j4t1POi7ae6stcMtUIwpN8l/KNSs9PgfSMJKk/T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MFF7g67aVPmgwau1xLG46Ss2xuCuaJAT6lTSYACB0aV5KFmEI2VN51lcuSF/ejXqs0C1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/VZKKrbWlU89FzfMCcw7hWu1CHnh7tzr/AC0UGo4P/bBtToeb0Uiqvkn1lXVWfbEnfZfRZ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r3lMEeS41lrfVdx0ohrAPVcz15hAhb4ZoOYMfJZBQf3WWTuoXNMoLJcep8un16otod383V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UYBFm5HKnNcM9CECfVXLVZYEYkqSswpBkfAyK1lZ/ij6fBKPl8UwJ7Hp2GqN8JcunYDlO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a0j0TmU+9MFQoH1Vre5t5r07Walmqg4E9Vdr7O7UdFI0wy1w8t//AGrWh0ei7jlp9ytB/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fuvCtu17SP5CgTpCbTJzP7JzqEPYDEaoucQHbhcWQZ0hEkxsgrmrMSFw3fTAgH/8AGGaD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r8lTZ2xTbvugGktkyD0WbQHjU7Il6HO4W6tt1XI2FLHOH1UV+en13CcaZymQUxzu8VmtEC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eQF77ld12QjTHMcx1WuBKDhNviT+GZuKzJJWmWLipjmYRB8iqTzodULBK6qQieiAeInQ9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rrqvJZaIAZZLlRdszXPP1XBqE1mdXeFVB7G9jwTbnoVVubFR7wI6Wob4BTTi7qQrv4h8os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qdPJe0+1HkpU22cyDqdKI8e7sMlDUQzJ2oX9x0xzKnA/CPxX/wCni1rngOdoOuDOK6LzA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cQ1aJzqNPiVBo1AkWncJ/BANTwym8SOJHNHVODTDiMj0TRWfxHjV2FnEe/OZdg9lCbbsp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FkjY10tEmF/EVanGIHd2GEeHovPsBZ54uJXMMuqGS0j0xnM4wFJ2T511UlQwS5ZjC5zclk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U5MDszqoGoUnRZ6K26Dsrg6TuECPzLUSp0AC1UgZLMyfJWPz6FQ0AHquebkxz4KdUotc0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QjbTgfm6odeqqX2ino2NcNl1b0VQF5qCp12VO83vA+yl5WhKJofVqleQTq0+gUka4FxZc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AjfVNWazUglRRzPXZOk59nJAwsmoA97ouDPI3bGNgnZTe5d4ArP9017NuiuGVROYuXXos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nReeNvTsEfCHYJ/B3Xcw1bh9PjaLMFa/Az17BGL52KldSpd2QssIcMjutb29HKCbHdHdk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AOpmfRXDZAjHJDBzcLqf2UOyPTA5AtOqNCofczyu6eWN33W0fVbfYruj+hafst/2W/3W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vaI1sXqoOq60j3mq+mHtqdbe8m8Oo5l3RNZWe6o8eEbFBxBaTmidkOhWbSrBUNnXdQ/uvy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3PLGYXDr8zHaO6Itz5XLJS3ONQhfkdnIhwzWa7srQKHw9vUaqaIvd+VPdvEKDsoUJlSi8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2x6q3YGVotEcOYwoa/NZODvrjz6qo2Ba8QqtN/egARvCLQzTeVA1uR8lqc17S92rRkmZu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M9q1yte3ovdy30K+Y5Z5haBw9UHZ2nlc09E0eCi1Uva2N7x5wq/tEQ0ZNClcxAUDIdVF17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P3C5YcOrUKJ7kzGJjUY3fdeWEbqHaor+Yfh6rqgjk0X8RnxLbdcGVHMBezQ4ZgGPiGO87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Vf8ATVEUxbUfm6NMCtOxnhKLuuQUbbq1gWuGXY8zog1vM4mCUGs1Re9e6kMnM7qAihePq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lwzQfTrh7PMZol2QTGDuDNT1Ut7w/dc0tKycPusjgDtdh1lBEbg4jZQU23U5J0DutQIH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0ZHUoZkr6LJZOCadpUboXQAFnXp/dE0ntd6Jx2KLnjlB06p1WgJpHv01lmNlL9VGEYhFk6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6Lmyb+UYVfXJZ4NxdEzC7xLuidcc3dSpuE9OqjYqeicS5rPVUh1JxaASJTuXIaFcRupEhO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zZNdS0nmHRStVOwU9ex5/CHYA/Bw3Bv4HlK5sisuyFOGo7FxKIGTemNpU4kdiO8OijR3Q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lztY/9l71j2fuuSq1SEeqot24ag6K3dikYQ9ZYZaqN8JYOYLlefRczz5wubPyQo1j7s9xx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17Gva0WmBHULPYwvTA0s/IhSJCbWcOafurmkTsVa4dzVCcxEKJyR81zMkale0Oyc45CE0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7y70pwy8pTvZax25HKNxhJBnyKzc/wDqRDlyuLSF3gf2WYK5lT9697JzP5U6DOeqccHM/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2VaqddEZXnjzCVy3ehXdassvqu/8AupLsK9Kro9sSnX7jROb+YI9SuMSIJho6r2i6Dbm5v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pOOR6oMMRVphwHUq+gJZu3phojZ/Sd1mOVe11G5lwDAfVM9gpWz4j0XtHsj+uS/Iz83V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2RfvoFy5+WMLMrSGosP0x815qR+Hqn+XGwvbec7d8KbHuh1TJuWFO5j3Xut5RhdRpcV89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Ht4u1ybxIv3hPFN1ryMndE0VH3vGruqI0kRITad7nxu5U27NEqDomPG2yEnn1w9oqejV6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ble7iOqkFp/SpQGyhaKdlJwDuiJwMb48pkL5NH7KXtZ5J7nmUW72mEZ2wBdqVoqVuRmc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1LkAM811Urkj6oPtDgdla5tQHpCDmZt80BElcN+RbofNPoOY4C3vK12oU+SzU6YZHNQ/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DSPGVNV7nnzOGWScz2gnaDuoF/2TgMruqovosa+3UTCk5SsvRBZ4Bcv3VMBGlS73id0RJ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qcGld3BxJgKaVZzj/MIV2yZ0VS/uB32T3TlGSAC9ny2OM02O9VzmPRZZBoha3FcmSbWG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rmgtbpgGjxduOnwx+B07LPX8F59oFT5on7rTJSDpjaO61Adex/N/deSy7B6Y5OPoV71n2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vd1Ht+q5rHeoQljBGkYXjbVWnQqDspXUKQs1IyKh2Rw4tL/cBurm/wD+FKt8E5qM/qfjy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iVPLQLPco4N6vEkqFBTWP+XMjyK5teoXLzBQ5v0VzRmNlUee+QvZqe55uxGwwPVZq5wJH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1UlcunRZHlULIyeiLD7PTpQemac36rJVVcdZU6XGVcVpjnogylkJku6lDjiJyD+q1+6zw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Wia4Dlbqhs3yQ3zmF7Va20Op91UgzIPpZr2Ex4SMNLXdWptxDrjaOqGRuGyD2/Vcn5gYK/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JK/i6bGuuqEOP1TeE5txbNnRNDgC6QBhnjTIRXRyzw0zxDxrviG/X8R7RYZgDNP9oF17h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g4gEB2AkDLT4PM9srUrLP0VwBCjZCdEOiKqu8TSS5cV/ec6VmvPsTtgckOqq1dhytVoMN3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hf2UvIQbRabhus1CywyWuPmMJ22QdUGT3Rqmv6H9kHgZHmRc7K5N8k31VjM45Qmtb3Wn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+UqApTn9NFTcBaIQc0aZT1QH1RduodmTqszKy740wDXfMJ/ZQh0KzbkoGvaucJA1Ca/hWz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VwGTSvaKW+qCnDReaaoGibUHhU7nA9F/KNFHUYj1XkslH5ssM82oVGnkVWDlcFUovlzXD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1hUWUtWDNe+qfZZU8/NE6+TUGxG/0UX8pzgI3CBGShQCYwteiiRoMh2w/pquVQfgBenw8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r+ILXaLLMIkbqWGGnqnBDDzV7czoFCI64yp2QOxxntcrj6Fc7BHkuV/0OEHQrPRR00xyVt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ILJWYcFfQbyHvBdxzQg0VmgbypZUY70K1C1Czez7rmr0x9V84H0Wr/6VpU/pXy6v2WVKt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8qr9llQrLl9l+7kYDKci5u/qprVHPzVrWExoud4ZU4kFcCqGOYc2uXRcF5iozTzCzyK5X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k6na4Fuc7I02O99OQ3Q4jpPRMY2OC/7ynNaYsZaCgKjrnDdMfc4W7DfAubTMdJVr+V6l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mYWajNZczeh1XICHeazQoUXG7xH8oQsMjqrhuFIWYzVWB3laGh0pjHnuiLWrKgY8yuSi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UbLhg5u3WdUD6Sm0aRLy10lyl0B+kHJMF1xeYhXPttHQrhlhYzS5Zj0KgJsLPUleSD2Hm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IEZr2QgExVhTUcG+qLqdUttytY7UdUy+o8ubm2TomPrOutXu5dXBRBYdMzGSyAtIgtVX2c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q+x1wA53dcqDerlzYZbYcJx5hp5o4WnRZYAjNpwzzaciolS7KEXfiPaYz0xsvF+tu+DaTn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SaWPdxDHKNMAaNLim6InC6hw758a5Ggu6nRczvoMllIHZjZQciiCc0+z8hn1VPPKUSdBo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EObjqvNBOI1GitGyvqGT+VS6KdIbKGmei7kr/AMIOOAhNaDLsI7BUp7LfqufRAnQZNVN+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KE30RGyddoM1UrvOnd9SoIVOp0hcSkC0jMq4anAMqGGyg3IU+gXD8UTGAHhbp64PZw4YN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HD1EbphH5VLVadFZ+6z7x1w17DcawZ48svNGZELJHBxhMOJOHCYf1HAOGya4aHEaWrJBt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qyovXcj1RouMkkZJzK4MeSBpsYQfGVF856SjLS5Wjh0W7E5lBpudU/urI0zhPABBOUlPtz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xmiS7VZkrIKU1w8QlSFn2/NZhQNOwOwfgZBZ/FHqj+BkdvJQWH6Ii/wCitd9EEKZE5TKMz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mQVLFOBVpVvTt+S88eVxCzg/RA77oXK6i6FFYfUKQVa8ZFZS+l/ZS1Zqcck4cPiHTLRcr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v6lmXH64ZAYZwu4Fk1ZA4DLATqpGZpuuCeWZsi5p8kQXe8A0Uu13Qzwqvqtu5eVcV3dut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6+S1VSmT5jCd8PZ2dM1Uf1dgLnATkJwquaXhzTBgkZqT9ypOikahOcW5xurHNHkV3Vo77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01Ryfa/xO1Xuos8llqFmh6pzqefkt2uCKLawJu1yTD7M+5j8s1D2HLVEFQ7RxhVKQudTGT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JcaYAaUXAxDgiQIZq550QHFeabdLk4WS0mZ0gpv/ANOpp5FZqNlaVR9VbPPxMvui5zgX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rt91np1QKDqbrSiIDao1A3VVlAWHik8wVOoKce00s7m7hezv8bZD/AFWqgaoCF6KW6hW+0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BHUYZLRcuqg5FZqPEz+yYxZfiK58wqtQOcS/WcDWs96RF2AJaLhv2Ypc7uuy5zc5ZDNbjD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1GFJ1SeEHWvcNkGspsNLWeqeWOIpuyLHIcKkymG6Eala5r/Ds9+7Wo/ZS88z85mZUP5X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DVcrTA1TpGipycnKLHErIBiueSRhJwzMDZcuQWaEDQ9spxOkDL6Lmcq9Gp3rteiYyuOan+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QhWpmQduitd1lWDfVU6f+4q2sCRsRqFyyU8ZLh1ByDR2E9EHzdIlTGfVFlPIeJygaY55B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f9F5FXFXuHmFOGWOie5zZyyTXFhaTsnGk26psCvZfaHiHZXQvaC058SQVnIcs0RtouWd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1Q1pgarmyUMMjF3CyZ1QklOZ7Q8ikNCoBquXJRcfVF51JnCHOIjSCpa3PrhGSfIMuE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FTY3vO5igzU7rKUCBnhoV3SqQ3Gq1XMtwsntWbgu8smkruALI4E9gf5bI0w0WfYMbq3Il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GSA/kX8sSVLcbv7KR9l0PTBo2TvXtiMM+xI0OoQcMwvLqoJg9VFTu7OC6rNcT2bXdvVcw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LVd+Y6I28rVpEoL0wIPYyyWuEr1w9c0J+ypCNeX91XNsm0W/bHPBnlUX/APEY8kXCg17o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MZ+SBFvAj6yjBjzTQ917uqrv/IxNVtMQNULwDBkYBg9SgdlGFrNNJVriY6nRRkfqoUtf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FSO+ScaV1JwMFN4jA9pMXDL7rLuuzCY3q5fsUG23Scj0U0xmNuqzWR3lVXMtueAfVBr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Z2jQJoqkOt0KMI7qswd6Z+ia2qcnvCFChTLKXnuv8TUtP5fEr2UuHSGsnMqpQqTMyyFwqu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gPDsqbp0ci4GWTLVOik9JRDhylaOUty8sKdvnKq3xJedEHN7wRdR7ruaOiEBWjoojArTJ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ygQs15YGnU12ld1oncLnbJWQjCcoXduPl+Fr/AKsSA4SNROHBu97ExhToQ694mYyXPm78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YaoXCWrlL/JS6As4hd7sO942x+RYVwxUdZ646YEybmwGhUh7M0l0S8gyuW8IRWdPnmv8Al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gfzMTXMhzWOkHyUt7w/dDqgAssypzKz7z8votNCvqsloVO4WR7GS804TsMPaemSNKtBV1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lv8AYoVdrZRq1u63P1PRFxzcVzCGKW5MblaqrRsgB3kQ7QZqdiuG7TZGkJvAnTCyNpnCo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u6o0x3WYcGsZpuyk+FFj8nNRkEMbr6ryWqNueIhQq9KoJ8QXJ7XVaFd/Guz0EIMLjV8lUp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UvDv0oOG4ylaKECAgoXKLqv7NVz3ElxzKDb3fdG2oQPVNFao8s6SqL/Z22unNZLNFq9E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JgbrLGAs8J6aKJi4pxZqf2w6BWMa525QtC8l1GGa5dENzhIQWSIQKLsMsR2Bg78IU0+X4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KgVGNPRNubqPujaZRJ0V08tmqe94PNythS1eeGaImJ0RO4KnYalEbjMLNDt69qRm06hD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la9XUM2/lxmAu6Fw6cX/2wzxPVCYQ6LPDOQtSVlj/AOkChl9UXL2Zm4ZKoOYwOnIypiMJ6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2pjjzGncmeisGjdUYzZObVLD6johC9rf+Z1uDrZ5TBV1jn56BSrryX75LlKl7gE5tKSPzY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4QwQFmJQA2zw97oduqd7NJG9Nx1ThVGbBKKg5FmYQiYU4U51OdyjdbI27bIAZIzvqi7YDN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0ITvaTDB+d23oFLKt1U+J2pT2Oo1Q06PVzcnaqoQbazTIRdVycMi3zXNc1QKjUAcoR6BN8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/XIrJO91xY2mFVPs7A2GkoFZleShuqLvoidk5S6b0WtxDTvha7APbshBErMwVJeFlzFflH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qkPc68znhUqMbD6neOF1ou0lS7IKKRgdd1mSSVkoIUlzR5LvSsmrou8VLsZOi6KNvNQ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0gwO9FJesz5xgZwtk26wskHbKTopiAPEpcPQdEC0kwYTsKz57rMhgANHZHDJTjO6qnzwt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eiIcFY02hMdUqAtGkK2nBd12CFNjrno02NE9U87uTQNiUZzk6Jn5rxC0y7Be7QI8xaOgW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MYD/ABOg9PNWXXO3jdZcvov/AGoxiVsuIyHHp1TS5trjqOid0byhNlvNVmD5BV61t7m1C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7JNseJCahgaZoS6/yK+WPuoFMD6oHdZCarv2RbVGZ3Tm1PRGTrytKzGieX96Mk11obn90Y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MIs1IMJgb3p1Rx9MNcLp2IXRcgk9US4XZJjwLclpC1Wq6lOcByN1WSyxPXAeeDGfVAi/i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PMbjAYnE/hW/goVjtdlmoCh2RXG9o+V4W9UGhrQBpkptzVj+71Twd1B0T6g7oytVoa4j0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zwzRpZW92VY2113RWPdY8aZLMoQpjs5j4EjNp1CGeS41D6hdVLeR/UK2qPquTdEvfL9m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8DOk4CUOoQXkjktlOJtXkgoG+SPQZKm1wkRmEeA66BJZuMC3eJw9tHRVT1oD+yBBjlXmM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oTk+3VEMFtuoVL+ep2S46BXuafooaNckGdEB4Ss1IFzhopNQglFsOaW6yhaOJnposlU4lt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AgwU9z3SbYk4SrOmiywLHbIqJhaH7LPQovYy7JNqUK4p1S2bdbkP4ht7Gd40wqLaJ5Gju9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FQsjDuq54atXErMStwpnLdBsx5lF1MGplrqmXMeGufqQq1NvdYz/AMKlbHdzhPZPvKggD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Kn3RZSF/psoceG1Uwz2jJ5jNq5atJe0OJp+71Uyj1Tbjms1/5WWayyXfWZn8Qf1nEta5pI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JI2aJUUWfV6mo6fKVMLILJd4qTh54dSicP74ZFbKX8oUM06rNBZJ09wFPf9EYWeSu6K7q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Wp1UnOMgstZTz5Sv3XIIvywDhsrhodMIKjCTsnODdTKY6uCGT98Y+yKhRcV7xxLT9k1H1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A2VKmDJZzFS4wjSoAMgSXOCDB7Rc/eGrWmf8AagxzWj03WWEjVSzX1QaW98wXFXUcnDw7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MlTTqA/qXhB9VzVR9Aoc5xWVMfVfKZ9kT0EqdyqTaeVSn3fVPcLqXvTOaPFaWirk15VT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FpcCdi1fXCVchCe5h9QU1rWktaNlNQEMGSFsBk6dVI0GWHmmcOXFw0UHI+anvO2AWTS+od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7o4ZKRgDhU9FngZMg+SyxPXZUzV8My1upQoUS5tI7OUdMM91mh17H7KCo6J7DoMwhVb3XZ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4Ufgw7cISg92gXDOneJQa0QAsrlnoqoOkBUXDoQhZqcO/P6kX8NhnxMOvY8la7uvEK3oc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ndO3TtEodnzU43MP0XNcD0hF1MQTsodkeit758kRSZb5uXeunUrVThn2c8Ml0RhDNDcorJ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U2kB1KNlxWQS4Rcv4in4TD2pwWW+a9uHkoHi9nQH8qlueScd2lSIuT/0kFexQwvz0GDw5g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cKL9pQu13hAiobHCLFkuLUePSVIqArRDiaHQ7LJE7BTiB1Kywd5heeGSy1WicQpB5twn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Cm2d3ZF9ICc7gu+R6IXZlu8JzT4lErLXbAOgToVBcQi1jwVzCR5FZ5Km6u6KUyYT3+zHI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HQ7Kq72ovLi3I+aDmta0Wd9uqL3OJ2bPRCQhhGyzXH9nJHUKRwo6Qmh44dZjg6Njh7W2l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Xj64dWFRvsVP4r/cUWh7nyZ5sHvY2HP1KJLbX/mC0BZ+YKYWal2QXkvzOUx6lRTGfVZklZ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NXKxmazcslDOZyucZOELJEn6IM+6aHi2/NWtGEDNBZIvdoAuTTqo2CpMnN2ZV2X0VT0Qh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VqovkjbAqPEMBcuVhKBcIAwlTugd0T1W6tcJBR3EZJ9+2nqumSbJ93/dclNzkDa0VHNyh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qi5+uquB8jhxQzkdmvqskCEw6cwOHGpQXDvRuqjvNX03XN6ouOgEptRkweqc4NuIGgTXl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gHVNgU4vEPsMwqbGanRC7M7lPYDcziEgKnw3GWaj8yrH+aPsEyqZvaIGajBgbrKEo/cJ1S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sVlFwI804ENJ6ASvVCVmqbmGHNyQfWp3udkMkxjOSZPog5oaXPzJKaarw2TAgJw6HGNlO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u4391LIE4c3Ku8VGy3Wqly0wh2qCKJCeeiahCuClpgoU5lhyOSZWb8t37Yj8R9fwZGEL2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y5Xte6o/cwhVovLnAZYzGS5eZvQomyydUag0CGHmqT27lVf0FG2eXLNOrM8Oytdrh17Oa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WSOWIWRi8jNVQbZbmFLibhrkrWCI7Ax9UUc8SslGXkjgZRjRN+ybkqE7tXC8Lsx6r2tnR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PgXM0gr2pnUhUf9KEEWvB4ex6J7mOllslDnkESqr/AAgQvZm9KfZ54cdmgqItPmiYC5Va1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NTSl2fdKgZJ98WeFFrHWO6oTqrge8Pspw5O63fsZarPJytzu2hBzQYYYMaqaLs9IIUPbB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7LPAQg5uSz77V5KZ1Tm8vMdXHRPdRzdoeoUOIUalHfJV2ZaSqdUeEwVcCslUptPun5FvRC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OSGaup5HW3qujgmvPfGTlULdHucU5BfRZao7LmyUfZEdvT8Ez1OORB9MKlIODy3vNU0Xf7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obktJV1WY/LsuT9lmVkgDgXxmMpUSFLrgFGbQtcfNSclryN0Q9qq8091qawEG1ucdhqCf9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emSjzQG5KdVd4NPMr5Wfqvlfug53eKleS5U31Rbs7mCC4hfI7GS8lkoKEK0H6owbrd/NNc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J1EHuGIWTpTWjvNaZwqUQ1wtHe2TXM0tgqq4ash30w5oFLwdVPdd5LlLSiOFPopdRemu0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KdAi7VWsaGjoO04dQqf8olQPmvyan1Xd+Y9MH/rchmJXEbEPzI6IKRqHKQE1g7xVShsA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XN3G6f/Dtyt+2AUlCk6YIzTRPJRbuq1Z8hujVw6w5CgcnDZT+YY5YZLNOb+bJCn90LTy6Z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tlxXZzopXliQNhM4/wBlLtVDuYLlMrRAbF0JvqpGHkpg5uGZVZn5H/8An8WfX8Fnjxmt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ZCoMvVZKE8O72yN48inGmcnNMeqHtFMQTlUb59Vmszg3KRui+qTdUBaQqnCJLvNaqQqKq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4iQU76dgZKNsZ3U+eA27XCd+UqlVaYLhBRWqz1WXZzRyWfZ0RnAorLVF7SIdzeaoeUj90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2eyVbY6OuyqcWeU2jyQbM5hezjycF/uKJpk5GDKY/hl3NBtGy4bmgg81N3UKox1MNZcAy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GCLlnqnP4hsI7nROYZhwjJNYCSB1Takc7dCoqNDh5qWl4VWlAub3T1Ul307OeEdBhzGBuq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k9tJ12+JiDG26viWNOYGqpkeEyCvah/8AcUMEA5o/mdkE3jSXHNe7fppKgjn8iueCraea5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a7ZZw2pv5o3p6EGD5bJza7ZrN/wC4LIVB9FDWkTuU5zH2hrcx1Cc1/dIzUtXlhadCvqsh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grWbdFO/VMIqPb/MEGF1K3q0qpm0tMxBQQCtbrucdeVH7/iWCYuBzCDC8vPU4P4Qi4ycH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8OdocvduLP3WRa5XVWlnSRKL21rh0BWTV3XLux9VL3T6J9ONDkmtmFyjNXOJJUYhXv5Wh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znDRto9Sn0RPED49EHIFuiCu2U9V5ID+ZF56ovOuyE6nNc2ZnIKBpCFOn3G/ucGDzRQK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1cg5mjMdE1rxAKnRZdrPNZJzvDK9mp/kbeVVqW+8LiJQd4xupA7rM8S8aHvKnV1k8Nw8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EHpPYyOE03Bw0ywvpE2zCJiYGgTX2Fk7FOLG3OjIJhqNtfGYT+EQKkZEpnEMv3he23VDS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FbNrNJVfMfNKpVDXjh+EHVZuzk6DzTKjaNR9VuTU672a9z+8XK/hwzcTKqX90FPqP7rdB1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m2c5dlGiqENLc4WRQfT+o6ouZ3f7IWw7qhFN5U8IgDclANMuqunJNDzAbqfNQ4S0rd9E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FKOEKCgPNHdzsyrWCAqjiBMQEwDoh0w0jCG9zR3mi9gmic8tlmYCAEmFk0LMgeini2/3Q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+V6BmYUWJgowHnvSi1+ZGyAdIpBsWr2gbOci06jLE/h3fq/C0Igy2SFVpjSZCFD2lwFYd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jROyq06UFpyCDR4WlCdCIOEGV3Suam71QfTqQd2nJWHXVacj8wpVP7J4/lTmPZa2IB6o0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lOO+y1RX0QhEzp2PLGn5mP2Qb+Sqjtgcc11K0W+G+AwOAyX/AIQhGcKbdDJCzJa5jiAVD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2QvEOLbSq5JyaTCrNFQ0yHNdLVQPX/wBqj+p6f+o42uBNLXLVh8lw5FUAh146I/pGAEiem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U2unnMDB8scyDGe6bWpicodCaaTDYTqn3Fpp+FODHWk7oAmT1XEkzERsiDoU1rRDQqh/mQ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XvB9Qm3BxZuqJo2ue50NcFHs3tTDU3a5D+JpFs+JmYXtMOADiCJTuVzYMZprGAupsy/9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qxp5itV+UblSNsgn9IQh0joUabvd1CEWuye3Ir2d5HNm3DRVKrnAEutzXtDh+VNinUa9u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scWt1PRCAhT0eSV3akemqMU3j/au5UJ9F3LR/Mjxqmf8AKjSqjmCKDCOVQ7u7OXLEIKRq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6Y5EH0wdw3tdbkY2wqUW3XM1yw4XBdZbPE2wphlNho+Nx1WSpGlVDGg84jXBo4j2QZ5VSq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BuuZBZaIW5qXwAvdi89dlNU4RT9qqBzsyym1dcPIqRoj/AGRmE06oU/yjP1QC8k0nomxm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O6cxgwnY9gEL91NM5dE6xlj3amNVSFRpEY6rvLKcdcKY880arTbtanCq2LjMhCNF7QM7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ItDdHdVBXum+7ZoJ7ypVGjUAOVQVXhzJ5B0GFQmo59xnPbBwpzzG4zhbTaGjywgdqTkAn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6DZ4bekqoSYtcW8qe4yctymuc1ohuZhB1UhtV3cYdgofWYD6q0VQcpVcsZaHukeS5jKz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anoAhmvJWMyb/AHwl6hrminGbSEKjW3CnlCtqUfutDCNNkhu5I1QrOYbCmPnywGGazQ5S7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uvpBvqou5BmFO2yyEjohscJOZ2wApB1TKMhkuOadMNdlZ5oNGpVajHMdCrYBqdEfunnyT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KyWWqL8s1LslUYdRopHiGf4p/r+Fq03HJjvsmn+TBtKq8cRuXOr31/6E00QOEfuiP+ZUy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n1Ra+k0uRq0JLd2lcI/NpZtPUJrzrdg3pKJHkU30Vwyd1TpPQooKVmiQRhmEV9Fsui1Q7D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WZRfPbyRWahWnP6qOhUBTEYf+kPXEryUu+iYW+LM+uHszuj17UfIFVi5wDbGmSqDgqf8Aq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KqNcyGjuu6p3Bt4m1yE6qnUY+GPIaWqq0zm0BNYCTHVMqFvO3Q4Q0ADy7PTCTkAvJcO7n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6p46OKb5LKDgfdmDuCnZ3CMG1GgGNkatol5leSzVWyqbG6tKNcNupOyPVqBaG2Du82q+U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9Sn3xd5LNCNIQaF1eU7RtgkpwKD2iRoVTpgd3PDIqlS9pptNOYJ8lXtzFuyo6Ztz817RU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x5qvRuBfUTbGi/dy5WgemGTpTGufBdp54VWfVk9FTDaZvjKp/4WY5gUCs07XDJHDJZ/iqT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rS4uI8RwspA2zODrGhtxkxh5/BdU9pJPRo2RqUH5flcs2rOkT/uUcKPUqLmslS4knzwh2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c7WxeeBCkZjopH1A2Tic1e8ZNzT6rxlquH0VNo3RA0GSvOimmY8imh8cohaH7onmQ3GP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07NRpB1Vz4zBTqNOmeK0XSVmNMNVpg6pUHIBvuhVvDXHSU4EsMdCp0astEFBCqAnK3lVNv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a4GMjGBdSdcAYwva1zf1IkCT0TXVKfDcfCncPvxlKZxgOJvCqW1OEY7/RCixxHs7O/U/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3TW6wIVb/AFCqTyXS0xC4lTMNyps6+aFR4EjSMGsbTDY1duVHmgVohbkSqtF3eboo6LIrq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LgAOqAniGdAYUUfZ6xBMpxq0arAPJMFNxbdmuZ5qAHuxKjhPHkuW4MBnrCBBu/8AKyGDg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RXvPaLfJqaxjZfUMSVbUe7hNEJtj2ZZATjzfZT+yPRomfNcwh7cnBUbepWWbt0XMycCiXG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NHRF2glBdRiAQp8kC0agTjrCz/DVPwrmfnpyVyGXgd3qEcA/82yLqdppnO07IvIPN1w8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k9o1a8qnXpd12f8A7CbQ/wCU4TKjdezOnvtlR1arnOHDI5R0RGipy4ukRJxCCkYNAA1Ua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Fe0t3cy7seWM4/ReazWyGWilZQuuDkIXqmSOqcw+AqmRUcy0zlup6OBVaDE059Va9oc19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hUv1j+yrfq7Hs7JF18wqznaCEH0zLTuqbCHS/QxlgS6maZmIKZwmtdnzT0wqcRwc2eVFrX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WTc7JFrswUGt0CmBPXGo7ZwuVtNsuXK73v7INH1wnQorNfpxfHRNpMdY63VMaTdTdl+kp9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EtJCc7ZSxhhe8qBo6DNXcaegjVaEqTki/foi06KMHGprHKPNeStpkhu/mj7PVdbBlsr2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HVKss1E+FNFK91rpkZL5FP+pWmg+kCZyzQtfTcRpOoRoUTz+I9Eyo3vNQc3QiUSMqsZHqi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KFlooe2Qsjl+JofpHZJpvDxplhUpsm6nrlg+jwnANE37HAAMbwIzdvOFI06jRRHfb1wpH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4BtZtwBnVGnSm0Zn1wa4eqDhoU+nU3GRWoXKZ8sG9TnhkhObsAWEhy4dXQ5SqjG+Iwoc/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2W6tJy6K5/wBk8GmWBpgeeHtDIz2TQAQQsnu+677j6lQ9mfkswVyt+6zTqdYd7R+4XtHF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OcVMihFV31C+b+yPvNBOie+oJIiFWfe8Q3QHJUnFgc4jfNClQY0BuWQ1Ks/Kh0Cb1WcJ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6W+LbCo11K2mO67rhV4lvD8EYVXPq3tceUflwqEOcbzOeDuG2LjJwhjQ0eXZl7g31K75e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NT+HB0G64bPYLW/qQDvYqgaOhWdKsP9qqXNfm8nIK2g10z3jspJ+q5dOzE5jNH+ycDJyi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zkSoptKte13E6Qg+sCA4w0FCb6rvJNpUaNh180xhrBgjJoyXs7XEkGZ+ypZgua61wTDTd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CIjVcoCs9rzA8SDqWiaUXFa8w1Ck5BF7cwzlC9sqltwLtPRU206djW7HVQH5eazf9lBwbY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HiVS1txeAfJa5r1RfTZL2vz6nDLAicAssGubEK926f+Kf2B+BaG//AEym1GGKjMwUXU4b7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EELlOR1af/C4tV/Iq+RNJolpKnfDPMIPpnmbmvZ3t7rnL2h38xR6sNwTJ0hVAdWcwTCA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BlkSEwjTBn68CemAjDPRCTkpbCN30TZ6YlaIws9VmZnYJl4PKLfouUgj4IUIag6KYXVNI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QtpwCnzVc+YCl7g0eaq+kpp/NSVJ8ExTOQVN8ES4aqmf52Kt6j+yqOdUuYdG9E5hJAO4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HvLrZ8lWUNAA8u3mpGiFMnncJAwvZMeaYBTLg4wSNsHcVoGeUdFRLNXcisZ9T1VZ17nXb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RBtQcrtx4VfRtr0tS1wzXuQKT/wAsa4sB6qTkuoXDnniYTXdJTXvFzjn6Its5Im5Hhxft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1WUAIrzCvEgr3bXBw/dZoBQAoOqPVVvZnDv5tODwHCciR5LLHMZrMSt1TFOpYab8/MYOf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519FyNqW9CMwskcAfPA3rl0/FMYx5Y60cwTQXXEDVOadDkhTpzaOuBFJoaCZy+JzEDbMo+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5IgpnkrPthoFkGhdUwdBiSex7Mwd67m8kXcNuW7s0KXsz83HXSAsmkUmmZ69hw/MJRjfPG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eZM9qZ1h6dSAdLc5R1MulcrAWfuuYR5p9hafZy3ISqnoF7Q/inh8PJi4NFs1s48gpp0jUc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yZhZ6q5CUxvnPw5puDtssOJSzai4yYEwE2oGubOzk4sbc4DIdVTIpW137dEXe01r/ajo2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pbNGUo06L+D0Ldk0EyQNVw6kxrkUBsMlV/1SqkaW/fsyEWplxy0TTP1VOpo8OzXsdYC4E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BhU3thj26OCio9zXAct3VAOY9zgM7dE+pEl2nkiXEkplNr3iM2wnVRVDjMRvKpMpNAcG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LfqFLSQdirnjn/uuR2XTZe8AEqN1UbGbs5Vp7lPbzRgAJp6klF58WByVztkSjVrPe27O0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aLIKozxapxtbc7lGXY15lBxLDriR+JPp8E4aLNZDL4Hs78xzQZ803rmjUYCHjQhNqVPy5p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d7NSfYzV/SU+gGSwwJ0WTTacxustTphmEwOnh3z6Kozq5ObDwyP6lnBy3TaTNTm7DM5K8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4gN3KosomWF06odMJGGSgHDKEB5rJBESv/S0wuzJ0CLfC3LD0TW1GwXC7DILTHQpqK2R3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BW6CO67qiFkYRTDu/NW1Ghw81UH8pXs/oQqHkSFH8wKY4bWlVD6YZ6IOY4OadwvZBveqvq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QUOE0OM5zhUvcDT8OWiLWvLD+YLqjVzuIjyRDhIKDGiANAgYEjftZ7YVWgi4DMYGUYQq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HWkU92/kTn2MNFzduqLBJ/L5rJBu2qc1wlp1Qa3QKYz6ohTi5x3Mqdk07QnoOd6o+aio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bzTf4ZkXCclzHn6QnOJzkEIQnlrA4kW57JtP2hvdGTgr3U7QGxnq5Zg4bLlKy0WSq3EAX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qaIY1mzSJTTwHmpu1Co2gaX5/NCNDhkmKEQdVl+JYPIdm6m4Pb1GDxTu5DBkYVKZpOaGa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/h7cjvOFNzKoFId5ka4UX3vbwzMDfBnFbNhkLhCZq7qQF7kDLUkoH2it9GI0wTAzErmaC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4QXQ1qn7YmoWuLR02T/eC3RGQuE7I7HCpdTLA05HrgKj7bA6Gwp+uEAwNyt59VJJPmcCs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Qj1IgYCMsHU9tQnNaJJBH7pzH5tKmi/5hyHQKT3mtn6p1L8v7qMCNwgKRLSBnCsfF398K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ynrhV4pFk8nphUvquqXOkTtg4MuNxuzwIpMDQTOEAQE5rKYc1u61cwjqF8xqDaQdxdI6r+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07diSQB54Vj/APccvZavUEHDLHlXFDHcKYlDzKcx+TZhrl1hGCb6ekLUyjaLfVX8zcubz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XlthU4HXCj6r28WXEVNgnZZyqYByKJpfULImUKZ0J1Tms2XmvZ3s/SfVNe3UIO1uzJVT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cF83CQDsULdP7YSUxjHNIOsJrn1mVH+uSgd1uQWeJDxqe8rm5gOlSpapGEOhMLi2I5QMMw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/p+ByWayCpE/mCoVGNLnA7K+q0luwCh7Sxu2ScfZha78vVU+GzhvLLObyQuEOnMzrgWG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uE5joUVEIqmWAk5OyQufPquXTRPexuQ1TXmLTlK9nkS1x6J5kXNmAjTa7IgSEW7Ayj1wE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ktNMAvPHMjASmmORjVnhSojxO/ZCpTi6h06IZZITPYzUsadUYCBA1RjotNUMpUuBCyxzR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bTpmeGLT6oveHED8oXqmAjQrLsCp4hlhaxoa3oF7L+tVv1fByVNopFzXau6YHjBodO3R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O4wqHiOcHGYOysfMTOShOcWw5wzKy7GSMZDovMZgrLWVLzDn8rfPAOAcB59k+aJErPqv5c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aZSU6k4c1Pc5oF2rxqmtjIIXAjsksBKIbSPqUy9weX+FqgkgjUQslbVbIcblS9nZ3Wi4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t8OB80FPkvNN6LJeX4exlQ0z1CAmY3Tmu0cIQp05tGFtNoaPL4mcKiOr0JKqBzmjLqjVd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wxsoqfcL5gWbx9ECF54QFkoWWi4VI+88R6LNaZqbUKfEgbOIWeDgqVXWMlxKImnuOijq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65dVkYUqlUGjhGMhF1EN6Zq5hzHVVHVG3tdo0HIJj6jCG0/CqnBD28TN9x/sh5FAVMnIx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lXjIjP4GRGBdSeHCYyw4lO6JjNVG1fZX1pOTvJRQ9kZSG5cuF7MT7R7T1Hdan+0e0c3t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W1LdfNMFR1z4zKdTuLbtwmtmbRC4dUS1ADQL2k/zORfbz02cqIxkIJ4150HsHDfMcq93W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po0HuuD2p7LRc10LIgoveYaN0x1PJmjf/ACqZG7YhXMpOI6qi+o20EwvbQyeIXiCqPtI/5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0ppHRcm4mFeP2Tw7M6oOGRUAggmVm1AXuYOkrJzvupnl1VtSoJXM6PRcH2dt1dyuqi+q/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IktylNLXGCiMSzMsflb1WkeXRcuS2XM1QGygyyPXbFo654g/gJKntj0/AdcCoXFcPcUtfM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dQuU87DbBQq0GxUZnb/6VC/x5lT5K47Ku3yuGFu4XUK38hj6J7y1lgGR3QQtJz1ansb3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asB8/+U+po0o5ZKIzR6dVE57KMHT6LyQzGHktsck2V7S4znA088Cq3tBGnI1Vob87vKIEr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5XM4rdZoOGWWAkp7fEECRtgQJXechqozUFXAbpvkUYAE69gD+aEbe8SqTwdQo/lnGYI9V7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dxS055R0xnP4dtwu6IudoE14zacLRMqXSPIpkEWeLFr8wW9MGuoNtzghMbA5ey8E7oScS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0N2KleeHtZ/+2g1hg1tXuGimr7SPohZn5okohpIU06s+SY6I6xug0ycOUS7ZGrWN9c7/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nYmsfUc5xzAjA1XtzIwkI+mEqF6FAhSdESM80HMPKVpBRH4u6m4Ob1GBNF0gGNMKtPhvbw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NooRk7fBjm1G8CM24UqnFc2zwjQ4U3VBJpmRmmU2Ouc0yYVoC5uf1RsljXbA5YCdVMZI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7ILr5oBEDqpcO6JV27jKHms/umuOpy9VouG/UaHB/Gt15YXtPsx2zCfLpE5Doneqg4yMM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zCCyUH6oFo9VDQrb7DE6KrY4ZbndWu5Xdx3ks19VlI9E7mkN1lROaIOqCq8VjQwHkI3wq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NhhUPEe+8zzbYP4Yi4zhFNoaPLsWF72fpVtFkdT1TGeGZd2bnuDR1OHtP6nrhueL3MyHVM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9cZQT8hwDv5qiP5pVV1SpNM91vTDjXudL5M7J3So2UW02wCZTOIeRsuI6pxaIDBt1KuIzA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UXtX6mr2SNVDsn/3U/lP2UlSOVy4jBzt6bhR1XKtNE6NW5jAZ5IBrC7cx0R/hqTmdXvyhX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uTYeWaOywe07ZL+X+yGGkN3KNg5KAgeqD9GvGo6rPB8eEXJnorXIiZUnJFo8IxI/ED0+F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NeSkY0oyMmfWVkZRlg+6tFMt4YzlOaZBnXzUEgprhm0FCSiVSYf+ZTIwfVLjDdB1WSJYb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rBykFfRT5QmuPkExtOGcPxo1KjjLu5PiTmEzCAJWq9VGG+BzyUBCVrks9NuwT9ER1qfd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mjVuqJTmjqs8NJQLSmlOPkrSFOhCEjI7oBW9VdCGQ1w6k4sB/OB+6qUyxwDdHHdG3VZ6p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Rqq0+IagY0kk9SqJ8lTPWn2PZv9RVvXsCmXC86DAPZMHqqdtMvuMGNsH8VrW58sbhDgvDX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EO8J0CdTf3T0QA2XEtF8ROEYXHsZEHEkAxMQUy2neHGCfy4stfaAeYdcKsOc4Tuml4ksM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QWglfqpn9sAmtdnzwQva2DIWnJAuIFrQ4SqPtDZMiY2GEDphkE0eSELNDC1gDW9FngRIlB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kbo+itKyKz1CKJ6FWs0X8p1Vuygprvw0UavDM6rqn0ySLhEhNY2SG5Zog5goMpNtbhkAP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0T+XIqYFhMImNVmgsk1QdEWk5ahVKc/zNRK9OwLW3138rGoCqQS8XZJpH2XTCDn0WatPPT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FSfs7lKrB/d1TuIYu0RkqMAtEA+pBOwR4NKJ1Mq5jYnogN16Y16hIDgwhqc1hDbtTus8z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WY7LMEKMpQ/KMz2s8JaQfTC+k65vVOcds02o0OAPVOLW3EDIdU19RnDedW9E/gxxI5ZTeL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J/DedHIBxk7lOpOLgDu1AdBCsqtubrGFcdXPVKo5gLrMimU6oyt+y5ml7PzNxyzPkqrDq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F4Xsdfzgo2ODgMskbJncjZXjM1HKtLTewZtVExHKqH+oFW+i9lTP1BVHtqFoa/MdVJpt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ilr8ldAB8leEehRlObtsnN+oVSu7K7IIUqbp/NChDM/dEO1amlzwyoch5o2tnbJcOpyuI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OddT6FXu71R1xVTiMDTTdLY3Cz20wqtqVLLhAQ5hkIlNp6nVMLtJT2Oghp3T3HUn8Ll2h6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FTLB2cBPrUCGgtiChRqt95aZ/wDa5sntNpIVpMhOZVdFp6o0qNendvmqdhDrRngGbARj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elqDNr5d5p1/urBNOP7KlLbS4xKDL7jvhuEDuo5VEH7rLJHLCZUnDPHTUzmqTfK774UmH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bdQJTnDA4NTPRP9EQAhrCaYwyOiO6FyMIaBWk6nCjH/1AjjVZ/KvaT5NKdzA1HZvjqm+S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0n7YGfoqH+oFW+ic6TmiDoUANAg6BcND8AtDhcNR0Re8w0IEaFcK10xM7Ystt4ed3VdEB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3yZZ++FtMQ2e3JMYWNcC8CXBF7gSB0xdw4u81ScRuWn6hUX02Wuc2SVzHPYdVTvbByVYdW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3CLU+gxjnNuJZCkU3Z9VnqjgGOTnRDW5LLrjda5ucZoCOXqjbqqh9sjI+HdTR5aURZg/9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J7d3aIsK4c8vYB22TOoP4Y9iSYAUtII8lJ0QfSdc3B8U3stMc2+FVtSkGsb3XTrg4l7eB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4roAizbDjuniN5W5oNIgDNRoo3UdV5IH7YSJliB31lEb4R0UlZdU/huuqUxYfJXDvMzXM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5YlCwyQqjajx3soChhNwMjJA02ua6IJKE2tMZz1TxS5h1K+Uz7rOm1caprbMLi1XZ1O75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JZ6ooYF+wyas8dG2oNIhVM+ZepVVrqLqdrtT4sH/AMQ1reblt6YP41S8l2XkMHNvc+TPN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nC1jQ0dB8O6q4Nb1OD/8AUcmUnvAqZtA6qmm0Idc4TOy95RY4+i4f8G3hRN6imxrfQKoT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n6Cqr3VXODtG9MKhbPOZMr2mluwyE3hNDQ7PJGlTcRa2XQm1HQGxk1OjI5wfVU/IQVS/1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q4ju8/T0VYnvF6J8l7L5yU5QnM6oSivflzXaNIWXEe/Y6I8e4uY6CycgnWABs5RjVd1MK+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jXvl0aBANYGgddVmVA1R9nqajNqtb3n5fRQgrwJjZOqOZyHZG9mWyFzrW+ac6kZ7X/pd7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rXHRaFd0rulZ5LLsHyH4QP61DKCitrs4ahFlQAsPdeN17H7y0lcQd13eWSaxkGzVMIMuOr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PNXYRDZ6SgXODg45EJxwdJ5mariNzdeRCvd3QVRpVA4VNlTbT1aM1/5QU77qI+qdtkhzI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jEJrQdrdU6NuVei/iKwM1j+22Bp8N1ts37Ip9Ko2HawFpBUISoCZ6IjyRKgtjFxQQkNWX7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9UTLeDGm8qNE1rnl5HiKf501U/Q1cFtEgucA5w0Tx0cQvZP0HsNPR4VT0CjdOcdBmmvbM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4c8XeSZwnhsHmy1GD5e51xnPZFj5jywc8NAc7U9e0cbqjrW4PYJlhzxqX28PwwopPsd1w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UEtWSqQ0Tdr2ICqeUFezF+lpTAflzE9AmGmORp1TZ8TVTbTpXvZM5xCp+0+y03TTdmAF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G4VUs0cZxB6qBus+224gTkJwM9Cs9JRjmKDzr0QJ2Ti3TsRJATR+Gp8CpZB5vPA073Mn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8S12qaxgho0whoAHl8LhtPJS/uhO+WEzmubvINQXooPoUQ7ZcrTKFOrAd/fAZKrXPhbI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NB2rXhFh+mGT3fdd79l3imSF3W/ZRAhVqR1pFGc/NeoRTGfmKqwJMalNa3ugW4dSvM5Izh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ogtSohZqeiupDu8xXquK8Znuj4NzHBw6hEnZCpRMtKc+CYEwE2pa5k7OTiwS6MgmGs0M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1CMiUwViHVIzITmNeaZPiCaCS4galGlUm09EANBkrKrQ5vQoJ/8AqOVQuaC6L2noqfao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BNPiGRVVm1RieX/8AKJC9o9rq9+o0x6JpAgFsp06f/hPpHQ5hM/WEzzavYWN8WSbTjQQqb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8jQhezNMW2zg4+Su6K8arPLorAYMqH87fP8A9riMBAqth7eh6rVBR1TWAMogb6lNDq9R1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TtaZd3ZUufHtEyHDZHjkEtyyxzVWmTAhe7Lmn1UOpH1ajfk0sj4eizA+NkpKf2j8amfM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h2TqVZzoGbXDpshR9td5Nqf+0803i5wgQszJKzQxsa2SmvutI3KLKphwhwjdc+bJ7wwr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Ui7ruty9ybVmXN0lXv7z88PJbFDKCtJaU0WzCOVsrr9U2NJQ2CGHkhGZV5OTeZSmNf3S4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DRz0snfpx9Vc4b4CwqYylCRjkCgfNDMfVZolNKYqeMtIPom+dNZ//S/8pz3ZE55KqXa6r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VQ3uNxnPZP8AIherB8GJF3RFzjkNUHsMtOhVOmQ6X7xlhNSnw3dFT4Vts884xc5sGeXB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cAR54DsZ5YOYHc7dQpIMeWD+Xl1nHXJObc5k7hVM+gVBNDY0Q5e63mXs2erBmqxIaTcQ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TfouLTdZV2exNbVgl243QIau6hdK5dfNQiaTQ53Q4PJfNM6DohbUcwgzlg6yeY3FNuEwZG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bcCu6O2FHT8VJyC8kXOyAzQfSdc3AuY1wgxzYVBUpcMNdDfPCpeWcHwRrgavGPDtizYI0/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qEa7lQhlDkCwlpVz9+iBUrRe8qMH1QNOtL1qmxuoJuarm6oNHjOeFS8wKR/ZB1F0nVpRa4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/uoC/xFt87YVKNV9/FbMpwTUU6sf0tRb1WeyMyhsei21Weiyyb1VPhZ358SV5lWAXFcyy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bHkq0A8Gm7Q9cKnEomna6B54O/iQy67K3pg/jVeIS6R5DAsa5zs5l2FlJtremENAA8vg5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1omMH/wCo5UGTzuBH0VL0TKFjuYTdsMLOGODb353we4vBoxk2F7OfMj9lX9ofVcWu8J2V5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C/L6r2Z3q1P8AYgOS+SU6jxWjltgFWUXNyyR5mn0KpDzQ/WFS/Sv/AOGjpJR8ip2C4Xiuj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wF9E6e9hzbIpicB0QNd1zx+69260/lcocIXBpw86uqf+l72o6CIElZd5rhCIdkehUMBc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/lXsU5CcK4/mlSqR33Tj0CdU65K6oYGFOm5hdxDCLRoHEfi3evwMsNOxks+yKeZtZBPRZH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Mx9FUbk0atHXGox4nOV7pw9Cu6D6FZ2s+qudWAI6BEeNpu9ULhNXeVbUAtmx09Nlac27F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v1qr+o4NGGazCyULlWhK5QVmFnkPNA5IqCidJyTRu937BBOI2XEpM4jrQQ1CRBTbXN4M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s91UOnvdE+i7w6HqFCk6LIKBKncIkx6IdJxnSFqFAzRl2SMJiZ6IeiZVl0tyjbC2mLQTKo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NIKdw3vYwDTXNe1UNbSqflha9zehlNtrExpGiqucIcBn9FQPWniZEZr3JbdPi6YPJqFw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niJwgCB25qODQTGeFRrZlhgq4MNQ9BhUvDQzwEb4vfc7m8OwRp1BLTgXWi479nXDNez06c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qAf3VUc6YZp5qvUIjlXsL/IL2pgy5v7hMY9jC8bhXs5YCo5MaKe/VNBzK2WXZ81c8w3qp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VXBhfnEDAp48z8AEaqTv+GpcF4azx4WCo6nnMtwdTqd0prGCGjIKDnKtaAGjYfAb7Ow5u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8vms2hRSovd6LO5vqEDxiaXRdVY+fIrRN9UUWO7rtFb0yWRVVp0cxQ0QB0XO3PqjFQ/Zc7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KFXo6FbpeMj5qrMN4WqhupTWMIcG5GOqBT36Uz13KudN+w6IF2qvdDQN1FIXnqdFD3qpQ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xuGijVS6G+qIpCfNBvirvj/aE+zxfCzV1Nwc3qEXv7ozKbVpnkdonvtLrRMDdMqFhYXCb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qbAppqNDXxmE4UHBtTYlNuMujNGmHup/zNwDKoJbM4Q9ocNc8H/6jlfAuZBBTPr/ftezf6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Uw/cqD1TLdGlB/wD9Nwcq3tWnFcfthov/AEmvGZbpcg1zbHyD5Kif5V//AA0+RH7J/VFUv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+SBRIVrtCFB3XoFa0XVOiLqnNUOQ6BEkhkptLhNZVbqRurX02T1GFNtSbnkBczQfUJtK3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V7OCG2eHzQLdFWBOeqIRp7aoMb3n5JrG6BQ4SPPH+V5uB/Fu9fiz2ne01O4w5DqU5rm8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ns7bqFucLq074VnRd5J1VsPHmsjCmQV/6WT3esoU/afo9PueXyZz2VUN1hRYT5bpxOSf6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rVXEjoE39QVUecoHZBCEVC1xgOzRh3aYB6prPytAwzVCfydmjXA/kKBIMIeiIBEouWyz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vogbV5KEOqYmFAOcAXaDrg+yZYbTIXsp9Qhb8y8pzRzOduqmvNhynIoVLVwJPDft0KNHv0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nyjtEAiRqi95ho3QI0wMCSNk1zmFjjq07KnYG8LxTrhFZ97p1VM3ObYZy3xh7Q4TOfwA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9kweqYywlrvF0WWuymqAKkaBUixwDYzGM4UGNaGgMcYCy1BVHOBEkKsP5V7C/oq3o04API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Jxp6ZhUKjmibrSsghxWhrumBEkT0TWk3RlJXGjniEWuEg7LLTs1h/Mf8AJS95DWjUoOYZ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KFSnNp64Fz6RpZxBwq8ey2eSOmFSp1OAPRZjNZqDgKNdvCeMvIp+edxQnquTNZrhG51W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rmiB0Qb1Qfo5uR80cstVe8w0NMlNfTMsdmESdtlLqbw7ouSmB+6+Z+y5rT9FdVLS+dsH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leze0bgLh0pE8ziSmCo5zA7cdUR7M9lRpMlrxBUPp8KNUwjlaNJ2UmpcfIL3VO3+Zy964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DiA6D91NNpB3E6IU6dWWkSJCFznieizcT5lWMy6noE51Mg0qYhkYOdTDhaY5hg41aJpEG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Jt4k+HC2rV4rp1w4bJI1klEESCgym0NaNsIGQ+CX1HBrRuVlog6s6ATAwd/qOR9nM8V7D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7oUuE6y2eJtgZs/h7cus4VHmqXU3aM6K+mYLXjA5x5oAI+zs+ZU18gmUmgMDRE6yVsfqs2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oOQTH3ZN0kr/+HyIOacAQSFkU0flVRWfbAqdkY1bzNUaBw5j0RDMp8Sa2o41HDxFOY6S54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mMJDt1RqF7TWnJsZQrPaWD9Tdl/h2tA6ndFzs3EyU6mfBp6L2M/zwj5uJVN/5mwmkfVT0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g9hlp3V75I0yQKphtO4OOZ6Kk78r0cMj+IPr+CMZMGrk5jBAAyCaXNg6kKvRDfdObdHRV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8qc12TaZyCqVKXKdXAaOQWa2UbrNcGqc/Af8Awi4mAEHNMg7qgak2WmQpJFlQ3Bs6L3pz/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WupyF/uCf1AGadT4rT0gaINnwg4dJ3wzCylaDByylZrPCE1vNsO6qp/mQCjZUuEQ19kAp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U3io4Bvh2OD7BFxuKdTdvmoAW6klAzkgswgcTojkPVCSoLpyUsamIJobqSmlzQS3TH2Q/z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j84VgzEbp1CuC5rdHDZT7M/h1GGcwjR9pipDbmRlmqBOofmqfDtsnnnBwqVOJnI8la4uGc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hz+95qCJHwLnuDR1OLnBpfGw3QMETsVbYODb3t5RtyOxTRVcHP3ITanEdkIt2OIcQLhoez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PlnphNNwcJjLHNhbYwhO9SqP6VVFZwcc4I6KgfylDzpBEMnMym3AG0yMfaqf/ANN89plI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RNc5pYfynZAQ3hRrvKPCMOTeJ3sKw8/x9Owt4Hi64Msqup2mTG+HDqTEzkoCLHiWnUFB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rO6MOIuE02ZuXGojn3b1XMPoVkAAp1R/jQ6NqjPCjY8VGbOCdeAXzlhpkqYovsqExd0V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bCZSb7urSyz6qKoh4K8ygfoiW7hWN5APyhZnM9dUNFli5x0OHAZpq5ObuxP8AWE3qN0CLm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miBNrQf7qaji71WSEemGfRXbDRGE2ozX+6qe0mo59MPsbcgw1DHRCQabOpRpUsqDe+78x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jciB8LqpOQCvpODm9U57tGiU2qyQ09U5zW3ECbRumvezhuOreifwY4kZSmcaOJGcJ7ab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c65wEE9U6k4uAO7UB0RZUbcw7FADQLMA4O/1Hf3WaE/mP9+0/wAiCp6KGriVTyU8z5no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GWoVlXXqoLgY0KkZq1vEceio03xdU/YL2ZrRAjRewsJInomWtFrKUwnuY4i4XNVQV+9rP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HZOXmhKhVfIBUwdbQuZwnoixvIP3UuMp9X2hxbTLsggfDw+XG5DhtuLsolB76ZbSZmB0K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qge57pvAOylA+BuZRBEgoACAOwWVBLSuLQN/Vu/4TVarVZ54ny/Agv93T6prKYgJpfo9O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Sm5tzsiFax44jT3TrhWAB/VsoKLHiCMdF64Q6OIO8OqAaIA2VIfyKi2e6wuQZX7w0IVJ0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KMAObuEypb6q6I5RiFdbr1WgWiyCdCE5rfFusSpnkDi6LlP1VFmxdmrqHundPCU72Wu2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4gTkJwc0HNuuB0lHPfHVZrLIoeuEEAqG5FDos5hQ0Jp++Fx8CZfdzGMhhUa6mWhpyP5l7N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H/LKrzs/BxzddrKFVtzAOu64pzfp6Kuz8tWewXOMNG6BBkHdNpGb3CRlgHFpaTscXcd7X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3MMzLcKj2zc/VW1Ghzeh+ABInpjTbY51242w94213kmFjgGg8wI1waOLc5riQX5pj6jYfT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b5Y13/wC1P9SqX6UYR8nL2c9acJwEy0wckCGOdtlg8VGgAHlIOoVZn/1GSmz6Igvc+TOa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aYP84/yUuqODW9SpGYTnvPK0SU2pTm12iJiYCFQ03Uz+UrNP/iGNbnyx0Vf9BxFRxN72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eKq8oXPkqEXzovc0W0QMnkaIsNRzrd2Ddcl/1XmmOyFrhKNUfKoDl8yjUjnIhW1hZUGj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+i5TnITag+y5v27Hu9UzMXjJwRl8PIyhEudJ6ndV21DqMh1VIOzcRcY2QqVbm09rdUGCrW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0EnnJk64ZIhc2q/aEB/8ApX1Rd5JovOdTupjabdGSSVZSeC9242CFMDlTXUHB1OoLD6jAu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2F1elwnT3cP8AFOaak+HCx1V1UzMuRB3yQp0pt8yoOiDKbQ1o2+HdUcGjTPBrqk8xtEDB3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QN17hIyyQPUk/uhT4XurZ4k4HNn8PbkN5wq1TVcWu0ZsFU+h/dVnUqfPEjNMqseW0y2U1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i/quRvDIHuh/79V7NH5ILVmS36IvFblGeS93dP8yD6j3OqaOh0Qqtji9lJvjMwvZfRew/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hbF4GQ6hFzdOGm8So9taoTEL57o8wm06Rc4aF6EG4DqoeLT5pzxmNkXv0mTg2oxznM3d0V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X2etzsi4SmS4sLdwqgYzO2LjquG/6HrhT8nKqzq1UKjfnd36KWudHUmAnUj3h0TBRcC2N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t0crwwvz0GFPhtBbPMiN0xzXjhBsFqnuP/M1S4XM/OOxn+E9fjjLhs6uUwX1PzOUbhW6q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qVS23wtG6fJcRp0hAHO48jgmB1V5EdceXKoNFa4QRssl5Keiim25cR1Swtz5c0x+s+UJ8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mUGhokR9FaxrY6kariUgGtPeCrDyTTUB7uZGyNKqYnQQgP5AvJRnC/wDSB0WYTcs0dghg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s9saAaIIv/I1Pcak0zo3oi1ybTBLgNym8Rs2mR2KNQaO5T2JwGaAJwuAU7KJyCjZZFab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GHoZwmUPOmvbmdDOAfY5nk5U+GwOBPPOww9qa/fmCGDqoHO4QUWuEtOyAbkB25cQB1ODqY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4LrRMBNdBE5wcDbrsm8Ugv3hNeKjg0CLNjgGMm0dUHEZj4BDXAluvkrqmkxphUaaZbbv1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bgFU9SqX6Qnvbq/Ve0jo9eyH1HZ9lqbd0qqzo6U5rXAubqOiGGibwQ055z0wio/iGdYVN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dczm/dAUiLVLlxGTpGY/HxDf4eNd8KJp1rGtPMOuDWvc4AGeXAsqtuYdkAMgFHaLTocinM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HIzN2HDpuBqMNxYNYV47z0AdECvJOufl0CyVGtSpDhETUN2i4j7abD3OpTOI5nMYEbq+g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0GtqvpOa6S0ZEI9CFlmvNZgFHh5Ss8c0HDQBXOZzdRkmCnvtjnMKm+jEQiKe5BC4hOh/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UnH5eh/9oBtzv9q/9oNByJTaQbMG9VH6AMGqLibDUN0br3VH6uKoxTZTMlwDUHsMtPwi5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+mbmHQp9R0w0TkmVGyA4bp7qbOI8DJvVNLm2uIzHRO/hreLtdom3xdGcItpVDSd+YIZyr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arQ4a59h3+o7+6qP3DUxvRo7Vb9K5SCRqqns/s1UcB5zb+VNGoomLf5uqzTfaGtIAqFp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HtLy4bcq9r9p04j8vQL2T0XsTHzHkq3+ivZ3EczRkVXnVrUyyjzDxOU+01eXoNFMQHGR6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60dEA0QMNi0ouY/hgZ82iDmGkQd7k+rWJe92RtCB2KaKdLiXG0+Spis27JRQILD+bZU3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8QbCIFNwhe0U6gkt5myqr5MvMulVPatub7QmBjYET8Ej9katMcN05xopHMPJQdfwoOEw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+CIp2g/myQNWp9kLGC6dTmUYKOaKJOyp+qa+Ofuh3SVloqcNnMn6QgCB9DKspUi5kd4ICs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EzlHRc2TtnLMXs6hQU17djK4lNoF+eWJqOquFPYbq+mTfHiTgdQqjbdRkvaPIK+oQGGn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+Sp/oUIkKYH0TekLVbStM1BKHotl0UhPIW/O/+2Dqh1qH9sZaQR1CE74m3N2ycHNioOaFp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TCAidIEoZ7IhEy7AFSY+2EDqnHqZU0WB7+hwcS7k2GDQ3qmveDexxtVJ+1kL2wfmTfTs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ZYkxMIOtLZ2KYA2WHvHpiLXlmeFRzbpqGTKteARhO/aEmJwyxfxGWwcvMIcA75oTqnS4mT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QHO1PVadh1ubjkFb0Cf9VT/SMPbmecr2fyeiC0cPZ04uqXuzEW7LUXNNwTKzjDXtRLO8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iz6lZGk36SvnR6NXNXq/dcznn1ehyiU2EfT/Jpe4NHngalU2tGqDm6ESE5xBMCYCbUDCyd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gZU6DA+0VqjamecDQKQLqtQyqjmuJc/PmOQX8S7v3SfNe6BaD4HNhT1TwRIKPkMWezCo+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JUaWCLITvaK5Huu5S6eeDXlvONCqb+hgoCbVpI817t1yzwtLhcFo4/RC7lb5pzaMXRlPV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XalAnLNSMws1LT7t2rVc3OVWnIWQh6ZqYgdSsjefJZ6dE1E5lgX8QRpnai5mS8PrCuZuy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4VKnRsD6qpOgchUa1zR0OF1anw3/lTuGRfGUpv8QQam5Cc2nUExqNk1j3l7h4inMdo4QUy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iWnYoNYIaNB8GXEAeeF9Z1rdMGuc1zpNvLg7/Ud/dM9mtddVIzjLXAUxS91bPEwJub/D2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1eI83ju7BVv0rjBtr6gBcialNn95XI0N9MPa6L+68AoNf1yPVezt8i7BlZjraxkH0TQzu8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iuIGS9o/0lQZVIY4jKV7QTOQVgfAGWSze/wDqUVDez9wo4hDvynJVMwaYybg+6oakmc9k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ItcJaUGtEAdgDoSP3RcdhKuqOPk1fwvtYBHgcVxqA5WtEynMi2tUNseqqNGgbCmkZaMk55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8AtnYq6ky9/TCnwnNAnmnpg2pxHBoEWbYPrCb36qoPLDmaCpY6P3UWz6LmY4fgigrNHtMj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crXH6Luho8yuepPoi1jAHdd0Lv3CErkPqVrmjmpUqh9U4jWQAqJLZLhoqRaLcsoRIik1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LWKr7OcxFzPIqX06gHUjECpbnkJCkNLfQp1AOLmjPMaIpr3sLHA91SFmE7hLnGSqOGj2K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mir26U6YAVOPyYFCVG6/9LQysss11AXMj0wlajMqkBs1NY3V5hNpt0aITqtzpcIjbCymIb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/wAqatR2SGkIeqb6n4YtdbnhTrtmXVOaSqrD+afgSSAPPA0w7nGoxt4fu7ZvlGNdk3jW8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0at64iRp8AgOEjUKXGB2jaebZXVCC/8Asn1ph5bbrg2x05Ye1RoWp7m95hlf8pv0Xvnt+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zUCEfyrpgY3WaCaj6Ifj6jXMAojuu64Nc2qBRAzZGuFF5e4cM6DfCys2RM4FrgCDse2+7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NCz1wYKDA91vM6O6reSrP5UfcOyEnNEREoFfVX0XGnVlOd7Qy6sT3nZqi72UspFhzPkgz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pTW8RzIM8qdTdoQnMqasQUABdSmNa0F52XEMPO4bqjSqFzm7dQs+IJ6tXz2fXJMNNzXtt2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Ru2WSa1rLgTkU+hSBJdkVEXv/YKah+mykxCyyZ0QEJzG95/IF7RTqw8uFnlK/M3qiDuVq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1jykyD0R4b2ujpjEX1fyoOqnl6DRB1PIq7xaHCWkEeSLnZNAkoVKRuYd050EwJgJtS1zL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qkZBMNVtr4zHRPFJwbUjInZMFV11SMz1Tqd7mXbhNbJMCJKNKqJYUANAoe0OHQ9j/wDuO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g7cHRWtcDYeYDB/CM2mDlg5zqbqct0cqjIkhxhD+LbDvCWuXuAXe0O7pdt5qtRrQ55JDj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yXsS9jZUHLC9qjKKSocT3lSJAGZXtLiLSdkct8IQ6q2oDB3QDKjSemMtII8k57tBmU17D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2ah5pnAYHc3NOwU/mJKZbUto5h7Y1Rpv1H7rNcL2rmYRbcU+pRDrhzMzQLdahARgAfBsk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JP3UA2uB0XOzXNZApsgO6yFnSy/lMLI1B9Vy1fuFk6mf2U8OR5FfIqfZZ03j/AGrfsarX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aR6rNxPoogn6ru2uWThb5LZyE2iOiFq1zB8S2/8ACjzwhsADUrl1RnZU7e+M1UDhlbP1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kH12g1WmGg7eakjmOp6p3SckHXQ5C4lzDqrqd3DdykHZBo0CFwBjTsBqdTee6uTJpyuVN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Z0KdTzI8Ko1HmGtaV7ZWb3XOEJuejEJ0WY3XLopKhGcNytVpvgVSb+ZO9YTvaXaN5W4Bh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nlNpkIuawvPQYaDhxrhDjcU3W17ZC1ctXKJKviUfNaIZRO6EREoSShqt1yl3ohKB6FcwH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sda46Hom3OucBmUDJVEfmdCZ5uhE/zQqA/OYTqXkgcLnuhvXCowGalOHQi/Y07k17Zh2ea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dMObVC10YVCHON5nNWVBLcJjPr2hJGeDrHTaYKBIcZMZYPBaWwcj1Xubb/5sHu4hLDoz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L2gDqUXmpSD3ZEyvmz6CVlxT/tXyqiyplZBcr7foub2ip94XM97v9y0EoIQTCjmzVfzC9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LytSs5Tqe8JzM5BWbuzG6nMqVaZUAlD8Jr+DL6rg1vVSNCnVHAkN6JrwCA4bo5SeiD6tP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tBaX5229FTA2apUdck+qyb3iDmuNSaGvaeYgahPFL5Z7xOiLKgteMKLdpzU5OqHfEtcJa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/wCXyKy+6D5a2poCd1bVFuEU2yf7J3tLw6o/SV7tpe7XPKEarWCnl900OMrRMqCi/jdGl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UCHyvdulD2lzhB8IU1miyryjyRqNEZW0wjUnNDzK9E3ZvRAnXVToELZDB3f/AGnSi12a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XqskTg8nYZKnGjuUos9mh793bBO/jHlzCMstCnVT4jKYdiuiqt2yKLXaHJCnSbDAiDoUA0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8ho88L6zrWzGFPke+91vLth/vd/dez04JhpdhbY3+Ht7284Oe6p7mMmRhVq3OJqbHbCo6m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4ZADCj5tKrN6VEW6OBzGFX/UK/wD4l7OdjcF7EvZHkTsva+IAHcPZezgi19XoNV7SfMr1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8LJ1K5G5/mKfzOdeZz2UKykIbhAEAdhnphFVs+a5arwmXVHm5OotqXOpnTomU/A48UJ5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kDRNc9nDcfCncEA1NpQvi6M03hPsg5+eFOrc6WbYGqG+8IglPP0WSdKIOkrX7rlu+iFzT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yiCAj6owvEui5hlrkpIbB3C5Y/SVzNLT5BcrMvTVd2F8tv2QApNn0T/dtF9pGWio8gDs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HeahyC8bwjmhC5zqtCfVc30hTPNGag8x81oogr0K7keaJPNKlzsugUDJv91bHoApKFVkX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fJEITnkpUme/3VdqvaKNUczOZv6VzZc8oFpkJt88xjAs4Ztjv4TWhrwdWoD2mi5r9B5q2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IDRNXmgY5ROSfw7SXOLvRNJ1hZhZZmUMemBDlmEVnoo6qmw+FSVTpv0fnl6oDog8tF40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+6z7HlgxwuzCOWi1yTbusKdlInAZQm+pxa1zgHO0HVey/qTBuHz+yubSdUmpoF7If50z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fIcZVj9EGjQJ+QlwglezO3abD23MDhe3UJz3aNzQcNDmrOGbbZvRjXZN4waKm8Jjm1IYO8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cOrkw1bZYZbJ0Wden90YqD/aFytqu9Grk9nefUgLl9nYPVyyFIfRZ149GrP2iqVzVan1c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iOmHMgZ+mELzTFlhUHkva6Xmj64ZIea6qm85CYTXjuvGGZkoO3UH/JqjXUrKbdHdcGwW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pPFVzAzVo8WDW1JhpnI4WvaHN6FR2yw/7fRHqqLfOThwpgE83ojRoEe7yLRsraonz6J9G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B2lCmKPubZ4mFLhvYKPjG+FJwquaGGSB4lawQOiaKoJtMhQ4AjoVPBaoaAB5Jx8kKnU74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rSUQOig6poXm1UnN7jI+qa7L3mTQNhgzCdOi5ijIybGSPRoQu3bKgKlUYdciiXmBuMAF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6IE90LRCm/pKAOylirHyCk5BBzSC06EJ1SoYa0SU2pTMscJCc+0utEwNUx9rmXCbSnmi0O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AD4zA6pwoPDKmxKbcZdGZRplzmg7tQHQQrKzZbM4Q4Ajz7A/W7+6r1eptHoPgOax7XObq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t5hh7M+rSNJ0uEL2oMi6cp9EP4i3ib2pzWPscdHdFNV8wTc47oVX+7FfbyXsfqvZG1Ytj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oSB3VV8yV3b29Wrma77JsNLAd3K6oTUcPsqRPfJnsSxwcNMk5ztBmm1Gd13VOeymajh4Qm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fw1t053dEz0VJzKtrWnmb+bDj53xGqYPAT9k6oGgPfqVUcNaTBHqpG/bGYk4cK73kTCd91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8OUj7puqk09B91k2OqcLpKi7NZmQoJ1Wyi+XKDBGq8S3XRT+yOyMR6pzHCQaeXqM010m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CNgtVpGagAR5oDL7LmDv9pWR+jkItbkhOfopJDWqBytRufzLquUxkgdShJkrl13OH1RstD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FRgZHjnlTeJLWkcvn5qC4qHDIom7zgr2f24aMdw6g8iiNrgg1uQ7FrqolFrTZQ6xmVRcT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652v0Wa1BX1VIjcYd1AEalemBPRTKz0WQRlFM9VXcdmmMKYeYDGCUHNMgqmxwdNTSBhUD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E7gxxNpQui7dU3ioWtbq3rg6yeYyZK9pbvbPYywyg7JvNoNE6ZXnK7sZrVHXXD6p9S82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axugTSWguboei9l9SqXm8r/cVQPSoqJ8k8fzFFocLhqE57zDRqg5ubTmm0rHZibtl7XSG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Voa47BU+E9rQDzTuMKhvc68zB2VlQcqzc0epRcatIOOplfOB9BK5RVd6NXL7PU+q5fZ2/V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mgejVn7RV/suZ9Q/7lmPutAoCmFuvJZIKS5QVAWeGWfYzOGSAhUG+izQhfRe0tT52ccMln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LqOxotMsNRK1/wApHFeGzkJw4lQOiYyUp72M4jho0bppc20kd3oncOL4ylN49vF3hWuyc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rYPXYp1Y6nlCfw7ucyZODnMYA52p64tcRzjcdvPC+q4MbpJweXTGmSh3hP98btjqqR/mCe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RVGPMubqeqaxolxyCrUt2oXm7y6JtFogU24S0TCMwoHKNyiRr1KE6nNR4nTB817LWJtFs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Xmk4t/MrC0naVoPvonEk8Wcm9R1wZ0VqjohWq/LB+61ArN7qgjMaheiqu6kJzHiWnIhNp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RqoAj0+DdUcGt6nAOqkgE26YMik6pc63l2wLjsXn91QocJ0Gncam2EWs/h7dd5wfUNUmmR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s31NZODixoaXaxv2PZj/ADwvaPpgSds0xlQEUqecfmcg7djpXsn0VFVnzPuhK9mD55xAh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s5Havnur5tx6NVE8oomD5yiqdugp4VC0nnM54W022jXtN+2Ntwu6Ij6p9GfeM1XtDvzvK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Ge6y1QNZoZU6BOFJ1r9im3mXxmgL3Mgzy4U3u71PTC+0X9U/9JQ6wid0LVyn6KIQGa5if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u/uF4YXK1Tp9EZgiFm0/QrV/1XzD5rKSZU+LZDc79FoT6KgXf/Uj9lWGct88lA0X7qBJz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N69ESIJWRnyKEXei8QChmZ6rmi7zRkjPDQYaoLPRNbPedJPkoHLQb3R/5VKv7QMmNyHX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+Ew1BmUxm45nJpa2B0cq9KuIbUZCLanzKLrH/RXsmFc1l56DADWlugA1p841VWs83NJ6a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sQdEEjToiWDmhOp8QWE53aqQ42Ssk8r2f0KhDL7KR1WSbKznMqANlnkVK0hFBVT1ICo0x4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p2QAyA+A6xwdaYKe54JbEQER0MdgozqtSu9KfuumH+7F43ulSUH03XN6qmHB3OYEBeyj1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HdUeCQKkmJTLu8HCV7K5Vf1J1TkD3amUQ6vS+6yrT6Bcoqu/2rJrm3Mt5t0aApMdboSV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gPRq5vaav3XNUqH1eV3QVGQPoipGiGWHMhBwPn8QZYZiChDsROGiHqvZm4tVUdQq36sN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b2d2+YT2HwldFnlhl2jH495fSNKDAnfCpfYKHh64cTinhRHDwpVXXXU9IwHEaHQZE/BLH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1rgXN1HTB3s4niNEnLLBlIUiaZEmp0wpcIs4PjnXCnZVdTtMmN8Gtqgw0zlhbUaHDzxJ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k8DzzVtrr+kK12Tk0t2OAq7PEH1Rru7ztPRe1DzTnOMNaTmnvP5v2WX2XNqhflOgUDlG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eyk7IxlWpZ5Ko3w0gXhQm0L5nMhoUaBFAjwpo81lojC5/shTZTDX6SOil2ZQNPv/AN0VT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AQc0y07hOqPMNbqm1Gd1wkJ7wwvIHdG6a8tLCR3TsnmgAavhBTeJF8ZwnspVOG86O6Jocb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nkgHogBoMlZVaHN1g9pw/M4t/wC5R07WokYPbTdcWGHYPLWPZaY5t8PZ3V6Ypv4ugVe3J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dU3IX8Ow2moMz0CYwuLrRElU6A7zzP0Xs3qFRXtP6VS/Qrhrqrqzy5NYPEYTf5CE9x0a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IjLC6k64TCc4ybc8k2oAWg7FONJt9QaBNLhDozCj2d4Y+dT0VQdHKk69zbDMDfAVrfeAR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VT880O20OcAXaDrhwM77ZVT9JTM9k7ZBSHAGNwndIQiQu7KiCPJEytFFoXmu8sx91aAZn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FQdtFJjJCNOq//ZTHO714XtuusarlwJzACMGGqfF5IXandeaglw+qzcVll/5UkFDp0XNl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WeuErgTb7ubkxtSvzRd5KnTpwL2yqlCtDKgZqTqnP4pFQOlueRCF2UmT5oHZOnRV6lJxa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1B6Eb48F1OBu7BtP8zlT9U2q48IxmVdxA64xKq8KjYGHYKnH5QuXVAl5EqhPUoSvNRGa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agrbDPB5H5c0xv5nTmqdVoksMwuOyXMick14BE7FUwync0nmPTCrxC00/BCcy4tkajZNa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1HDmZpgbWgTrGHtTf557B9Fuvr0WaOSiSZCkkJh8yigjVPzGm2fJZ1aY+qhtWmB0asuIf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1p1QpkZUyUadIU7Qd1bVc0tnYL2IppzAjYrQEruhSEMtVTqDwlMqfmC5dcCbsuigoAKTr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RGXVdCubVAzl8DLHvLr6LIFd1UxG69nExhnKpJvmFU7VOptMFMqt7tRGdFkskZKGGSzwP4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s6ThfWMCYwc+wvjwhNdaWyJg7J1gl0ZApprtDau4bhFepxXTrhUtc91zrubB72MAc/U4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mBOAfUDiCY5RgX0qXFd+VdCjwWsdV2vTZAbUjVisp1eG/wDOnUi651uvmuCSWi2MlVpDS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oATy1pLYhxXFeOVuizcuWbjuVStfc5xElewQPEnMeJYdQr6HNTDbnDyXK6ynVMGOiq+0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dSc3FRuiBsjPRSNQERvom36ays1mtVf+XNUKlHJlbWP7ptIOLg3cpzKglrhBCaymIa3ID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lngzik8xtEDCkG0nPvMEjw4eyM61ifsSuFwTZbPEwPc/h7frOD6hrOLHCAzphUqNHPU1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Uv8AUCqfoGFZ/TkCJdoMyjVOhOXovZvUKivaf0qiG9+o2B5Y8U9yn/dEtcOFb3fNNbvU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3zJwhoAHl2q36sRTLhecwEQvaWZ8RtLNU29Gp19I07Tl5rzQ/iLeJ5J7WOscdHdE1rnXO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ZywY5zQXM0OExmn/AKSm/pCz1Czg+RWjmqVqV34+izax31RFn7qCpC0lGOiMRqhAMa6I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mD5KXSPoshM6IuO2cBPqu8IuRydc43HDVZSVcAJ6LSEOWVnLShd98czCHRaD1K3lFGOqn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5YQrNObRFvkg9urRauSmTVp9E9lSg8F2hhNORLIcrwddkW2PyMFyARaddvJHhAcTzQnVU3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64OeCZNMuOan8rSnDq0BcF3KWVA/Poq3CIJ3Q2hcxLG9OqrcWLdFTBztOSChZlZOKG0ISB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Ow49TCpt6NQzXuKRqUzqNkC9trunaYxzoc/QdcKgDXAsMZhOdTZe8aNT5EFzAexkgn5n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azkupTJRyWv2TSRuu6FkAtE89Gqt6pyz1XsTvMKmfJT2CEx/iZjGEhRGuBkQhafvgc1B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6LILu/usoC1CPMVnhp2GAdVSb0CDIkFFUz5r2crL8qzUgqDuoUqE5v8AzKfZ6jEZYGfx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5sKoqUw2mO4euDnmr7iMmYUqt7hZsN8G8Vl1pkYQR8M2uaY1jbCpSYTfT72WDqPBdYBPE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zdZwpPbWLGM1YPFhTNSZpmRng3iMDrTIn4bh1YqnGqBns9N0n1TqVICwtyhcJ0gN2QT/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fuvZ/UL2M0m31B3W9Uw1G21CMwNkQHC40y0+SpVGG4RzjoqVEaMElTENTC7V0p4Tae7k79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Nee2GxTnbgJ1E60tPTAueQGjcqQZHknVaphjU1zdHCUXim6oR4WoGInZH+FDTV/mQnXd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mQ3Vjy4CZ5TgBVaHQZHapnw02u+5d2yJEjbCoxjpczvYVPduZY6ObfBp9oYGO4oyHRVLTB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ve2SSrHEtdUEkjzTaAcS53LJTekr2f1CotLwxozJKrU/ZzLOFqvZ7P8AktDnJqDKQl39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9veZsqXqYwIDgS3XywcaZkAwnGJgaBNeWFhPhKdwQDU2lM4kXxnCto1OG6dVV+n9lScS4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ReMgcKp6tw9OzL3Bu2eDKbnQ9/dGHBsd3brtlU/SVS/SjClQQU6Psh1nNc0QRqFybom3N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O7KFEeatcVGVpctmkeazcMj6qXO1V3/6VOi4c51D+ycQPCgPJDReYzgIwIHorozUlo+y5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Mjqo19E7OUeXXzXOZWSMNWad4l5p7naNElcVsFlsgoVBmC2Y8lZT0cy4JsR1yUqycrUy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J/ujqCMwi0uuO09EXU5B09MThX8mtYqpP5VQp0ptcLlTIZDQwNVMsJDroVZmRAHLknk0+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6np3l/hxyESs9Vy/uubqh0RTeigf2R8kVBWSY3SSnDoYXFDGv2LXI1fZsyB3Oh6JpqNs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Tmhs884VHXvcH+E7JzHjldkUGyA1uWZQL6tKRovnT6BZcR30XLQefqqVYttytxCGDvRc3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41QlALzWiIjR09isfJVz5p2Hsp8wvZz5ILJHJCMK/s7tDmE9hyjLCYz+DqtVoVoswtlqt1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YFyb915AQmopnqvZXKmerezCyQDu7UyKcB3HZj/MAC4AnTBvGdbcYGBqWOf5BAwnmk0Oq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tfGY6J1hh0ZFNFdwfV3Iwt4jn5zLsH8JsXGTgTAk7/CY17wHO7o64NNS7mNuWANOiapJi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8Sz1RbRq8N/5kATJ6p1NznNB3CYBpw4XtNKo2WOOiDW5AZBX+GoP3TaXXX0RA0EQvZvU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o+zmGjvOG6MjIIQS6luwp1TM3aBZmYTSdRmEZ1RqHvKpb33m0IAju6hPFOcsx6LumOoVr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3dyrU3v4VOoyLk2m01aloiY1Q9lZRdz63dEGsENGQCg5j4EnLC6q8NExng1zmudcY5cKfB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z0GE7ue4/uhS4R4ds8TA93+Gt+s4PrGq4gtizYYVKzR7ypqcCQ0AnXsN/WE7/AE02jvUP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Cg6zRs5ZI1K9WmwNzgL2f/avZ08gTlmqVlF1Ti96F7Mw6OICp0/ZqTeEe+d8GuD/AHMZ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we5jYL8zhkAO1UHkChJAJ0w4F3vImMHUixwDHtFx8UqU/jMDebljojGRjJNbWfe8auTqZ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5ZJoqtugyMASASNMSqf9OHu9VuMJORRPkuq6LJ5K7yhoJKJdqQs1NwWU67boEXz5pxta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MRooIgxPonHZuSqkfltRB6BNnfoif3KOa1IXKTPTDkLfqs3LJCFmpCyGaF24WShPv0cbU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nT/8AS/halbh0XblWNc57O7dsE11cwBySrPZ+HVFTSDouG5pbV3CcyqMn5FP9nzNroCtq0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mGi8B+eyc1jrXHQocV49Sg7UDOQrfED91Uc4RxK2XoF/uQEcoFqDDsVSAA5eaVl3SQ0r2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I1vZ+67vBQnA4fuowAWa0zlHlzQywZlpnmUXSocRKebC9rxEBcvswHq5ZMpN/dfMA9Gr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jz6uXmhlgVkmHo5eqjEGFC7klDQeQTekIRohzbLdQnDrhDlkqzvNVTvOilxgI2OVA9CF7M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7YU37d0q7wvzW2GhXdWy2XeWc4d0Lbs59krLCZUfAKLugVb1jApvqvZXL2Z3UYeeEYym1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nNTssiocj5ohDDNa/iowfOxjD2qi4ixmmWHedHD0nLCnVe2Xs0wFwBgyJ/An2fLh2XYez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4UajrrmaZ4Mc9gLmaHp8Oj+kqt9MHXDTMKu/xTaneoXs30XspaYMYEp/qst8k4N0hEnZ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pvmqcbOKzTj0CLRkDmid05WnRoEIQpTidqZ7BKBVWrTi5uipvdq5oKqFji09Qm75I06s2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cNc+0z1P9/hmdkfRMqVIu40ZKs5uooo1Kri54YBJVRhkAjZU2CYA3VQOEiJXs3oFQUbQm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2aTt4cOwUT5JrjqVUqUu8FTcdS0FUuZzecd0pnmwqlUeJezu4XQLuuDp8PMET6fCs2iUf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U+SyCA806QF9cG+iKlRtARnZFEZI+ib9E0DfVV4VQj87UUwBQeiARWR6oqfJOwbh9U4qUC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znZtEhMncSv4eoAafeRuEySCjAEs0O6FO6RfunH6rlMSMyNVUrETUnvJzzcC8Z2mE40y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JKz8JhPdGYKpg6Bkqo9veDXKm496dVVJXtlRmTwAAVS+i9v9E61zjMnMoHAeq/2zgShai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PzHNVRAyaUE2c1LCQjfCEYGFY6IQHZeh2YQzKYmqEQfyyh6IJnr/4RxrH1U7yoOgGDFR+m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UklE7wqNR3e+AOy3A/FlDA41Sq09Shj7OfJeynsVG1RIAWVw+qyLkVUp+EjRVWt0B+AG7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EAEAAgICAgEEAQUBAQEBAAABABEhMUFREGFxIIGRobEwwdHh8PFAUGD/2gAIAQEAAT8h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UqZ8Vn341NSvx5qV5oqVKlea8lTjUqfHivxKleCq48VK1PUJUrEqBElStQn2lZ8BKlSoZ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fF+dzhPoCH9BzAoe7gayDPS8ToxPakpxHwS3ZH0T1+Fbp81NeK+qrlSvCpUqB4DqURKj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qVzK+gqVKleFSpWZUqYSvFSpXipUJXmpUqVKlcypUqV4BKlSvNSpySsQKZzEnE5nEqV5qV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qe4mPDr7T5+r341NanFR+nZ9HvwSozmcT4lSt1/SpKiTnx68vjEL8RSsvsmBVXuLQP3leN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XgjnM+PDKzOJzOPPMuczG5zCP6n28dz7eHPivNQ14ZU048O5Uqf4h4qPhJzDm5WIBxqcHn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+vJLwkrFT48cTibIT+ZvU+3hlZlSupXZK8JK8VPfisSvFeagRzK6lSsyvCpUqUHiupUq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QVjCsSoSpVyoQKgQ68V4N+KhKlSs/Rz9FSsSokFjT+Y/DL/MIH0V9B/Q58H0X4uXLuWdS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f7nRZPYynbxW6T4J0nhU8pbtPgyvFSowkqVPlKlYlYlSpUqVKlSpUqVKlSokqVAlSpUqV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hUqVKlSs+KlSvFSpUrwqVKlealSqlSpUqVKuVOfcqJGcSo681PXErjwqV4qVPnxXmsfQ+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UZXiiVUfoTzX9GvFSvNQtYsnaSPeOyax+HHhzE7/APwCPnjxz5dzmV7mfNQL8anGvOncu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FTbrz8+Dzx9XMP6ipXZKleteKoJXMrErxUTxzNbifmG/o4/pVl8a8Gpz6lW+Dc/mVKlQ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K8bfJ/QqJjMp4lYgfXX/33Lly+pfh8JZyE+BK6ks4R5otpZ7kpHrF+4fX+Znq/wAy8wqn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6leaxKhzK8VKlQJUrxUrEqVKlSpUqVKleKleKlSpXrxXipWJXivNSpXhPFSu/oqVKjvwkr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X9Gpz4T6K+ivFfV8eWV9HxK8MrxUrxv+hnxUqavQep85iLfuT9REqV9PH17/oOIzicR8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mzy+OPHrx85j4Pp7nxN//ABevO2dzmc+K6leKldSvHxA+ivNSpUrEqVKlXKgSokqVmVK9y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JMYXKlSpWZUNQ8VKx4qVKleeJzKx9JD6c/Tx/UPoPX08/wBM8c+Pj6CX5fGJUxfgly8y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iWdEy4eB6E+8fbPclOP0j0M9hPj/MQYe3LdP4ldzHmvNSpUqVKuVKleKlSvFSpXh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OPFSpUqVKlSpUSVKlTiV4qBK6leXxWfFSoypUSVKlSvpqV/QfFefiVK/qP01cqpUz51rEx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/CbDfeIn9P5mvr5nHm/z5z/Q5mZ1558O5fjmcz1LjLx4f6L49x+jj6uZ6+hnHn4mtyupV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FeK+hUqMqVzKlY843KxOpU+IkrJKnErx/MqY8BcoQ1qfaB4qB4+0qV4PcYd+Kx44lU+Pnx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6OJx9Dr6efJ9GPHz4vw+OPHHknH9U39N/0cfQY+i5cuX4fKLZOM0yuiXx6J7WMlP/AD4z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341XKU9Svor6KlEqV4qVKlSpUqJAlSpUqVKlXKlSupXivNeFSpUruVK81KjKlSpUZ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zUqV4qP0V458V4ZUqVKlT7eH6Ux5rw/E345gFWHTmIw57JpuVPn+n7n8fVr66/qPh8/E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efiPrzxc6+qpf9L48tTrzXj3KnMfNeOJUrM58VXmpX11KlSpWYEr1CErzxDX0Vc5mvNTnM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zfm5xK/oP1a87/wDiPHH18/0Ty/RX9G/N/wBTrzcuXLly5cuXBlu/C5fontD0/E9E98dCl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P78b2JbpleKlSvO/G/FSr8VK8VKlSpUqcealSvFeK6lSpUrykqVK+ivFSpWJUfFea8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ErxUrjxUqMrzUqfPivpqojKZmXfHjYvwwv5BNCM5h/8AeyqnNE5j5vHm8f1uPqv6H6Pn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5rGZWZuc+CVKz4rPivUJUD8ypUIypzKlX4J4+058VK5+rjOPP3m+pzA8MfUTz/Hk8vjr+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f0O/Gvqv+jz/8Xy/RcuXLl+Dxz/8ANf0X4W7ly/RK6I+EPmntSz/SfEzJhj533jEH/CSm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UG0PvBNfm+ionmpUxEmXmpUrxXgJUqV4qVKlSpUqVKlSsxleKxKlSpUrwypUqVE8VKleK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xElSvUqV4plZlSpR4eROcDpizIvWoDZfD6Dw78cf1tfV8bjH6B68P0MMR+r+PrfB9W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8fTzNTjM1Kh9NfaV9HHir+jnxn+geOvpqHgmvP8AHjjX0bnPjj6ufqUlk5nzLl/0OP8A7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7/pMuXLl48Pjucf1j+vf04rzeJcvx95fzLZXR+JXR+JXMSlwjzR8k+aeyBi/SeyPh/M9M9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9P4l1L858Z+vfipUrEqV4ViVKlSpXipUqV4qV9FSpXmpUqVE8VKleKldeOZUqoypUSOo5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80ri/Qzj6Sc/RvxxH63zx5d+eo+OIazK+h8v08eD6P7eO/ref6P8ysynzX0E/UPH8z5nE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+bXxU1ufH9HX1H9M839D6+o+p+njxfjf9Cvq488e/pP/AIePruXL+m/o5+n7/UfXf0D9V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/TcvxcuXL+vnweb8X4+UFCh5PhMtiIuPgvWk9jPZnwzZQnxz1eVqemUnDA/pVKlSpXcTxX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VKlSvFSpUqV5VKlSt+KleajElSqhKjFZbXVzj+7A92Tj6uPoX+uedx8Ov6OPD54839B9f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ktns8L6J6SW6KgY7CfPD3z2z2weCTHZK9krEqUzP0JUrMrzrxj+gRmpxjwGVt+pj9R/U5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WWOH5nx4PF9zH08eL8fP9Pj+lcuX6ly5f9U//F4/oX9d5l/RxKPofF//AA/P9LMz3Llp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oj1vtPVH2T3s6I+KK7Jc5Iy9c9iPUyqZnqU+K81K8V4qVKiSpUqVKlSpUqViVjzUqJ9FS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r/c6Q9MfN+X6H1/T+Pq+Pq4+gn2/o7mpWc/0/f0ceKlZmYypUruV4CViVKzKlTPc021L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z0z0RQ6Ieqbx6GZ83PkPt4npS+iY7JXx4V0mQzqFxJqdeNQ+oQ/ocz4+rjxx45+ipuF10Y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Rv+jz/QMMalzb5N+T/wCD4mZf9G/N/wBPj+jx9D/Vv6L/AKHH039Fy4fQ/wBa/wChf0F5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dPGeqWR7mPvPnPiluyfB4XolMU9fTXmvGJzK8V45j4qVKj4fFXPhm6a6ZrPylgITn6uP6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1P1fxPnx34+PNxj45+h+o8P1a+ZUQ8AxKlepXEr6fmVKlXK8VKlT5lSpXhVypUqmA3iZ7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T0k9ZL9JzK/Mr3nvT5odz4l/GX1fmCdkS5tLSmJPt4r6a/obZz/V5/rH08edfQyvq4/+K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Jr/78/wBDjzx9N/1iHi//AJb+m/o5+r483Llx83LjFxLxFlkxeiY6lJRlZXub7m+48n8Sw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+kqV54815qa48OYKrVMFg/Im0Z6j4Jx5frf6V9fST5+nTOfU4nH9Xn+j/AD46p8k9zPZFe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aR9yet+Z/xZ7PjEf9Ev5lks7mJXmohKlS0qVKlYlSq8c+ONysztKlSpUqV3KlSpUTwqftC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1P+RKup6SHUl+YrzHpnvYQdQlvGHo/Mx39IVKleKlSpx9NSvCq+j58V5r6OP6/wA/VX9av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vH5meLf/AIB/Suc/1+fqN5nH/wA5H+gz+Zz/AEuPL/QvzfUv1Fly5cuPjHUx1MdTEalJT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MrErONyiy9kw+3v6dfU9+PXjnw+H6Xxr6f8Aq8fPlz9H3nHn5lfnx8+ePHE4j9V+L7lxf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+Qi5Z6/E+P8RhejU9LPnns14b/wDmXdfijA+OdYfmf92e1PciPI/jwVzMevNQCVKxKlfn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okqVKlSpUqVKlSpUrOpSUlPIDHySnxN8rzhT1KuPwhyiW6z3n3p62fJCK3jDpQrsldP0C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9I/r8f0nw/13/wC2/wD6t+d//BXl8fMzL/r8f136ePDKjKj4uceGEfDvxcGXEsInubPK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fH18fRxOfO/F/V6/oa8fbHj48+4fTfcvvxevPxNeblw83nwM+/i/C5tCPu8GGmHbL1Z689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eie8/5qX480HrQHOe9PQ/iV4qH0VKlSokr6QqJKlSpUqBK8K5lSpUqVK+gVKZhpfmHa/M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MW6S01/9eA9gnf8Ap4nrz0ZfD8krpPzLS3haVK/+X1/+Cf1eP6L/AEj+rf8A8nH9Hj+hz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P9Wvq48Pmvqr6+jIcoZ7ftA952wJDuT1ZZofmHQ/MrpJTFRGV/S483K/o+vp4+g58/b6Pj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+8fH8ebnEvz155+gnE4+jMuGpcvxfm5cuEN+LgwZcuXT4WmOiUoWbMvn0+B7Y6pf+SW4P4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zPZiP+Cf+BKemV4qVKlfTUqVKlTtKldypWJUrwqVK8lSvoFSvCpUr3CmlKJe343fX4hM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SHt/CHY/E9DxB/tZj/ZPSW5lPTKleK+g+r7//AAV/WP8A6b/+Pj+hz/WfD/Wrx8/W+ajv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D9NeWPjmP9SpUqVPu3PZgOqIHyhAehge5C6fmU/9y+FvEex/E9SHFC5sOkfJbwqVK+jj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vpf6X8/Rx9H383fjvx78b+t+Jv8Ao34vxv6Rl+Ll+bly5fi4PhcvwvwvLx7EvOiaZlZx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/wAmdDD2J6/p4r3w/wDqlf8At5Nd/wCKX5Up9yvpqV5JUqV5K8K8lSpUqVKlfQKhGko+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y/wDe8FRzn/Qn/Ynp/Hx1+R+Z/wB344kf9iDdPtCUkDa/JP8Agz5H5lpbrxXm/wCjx/8A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foY6+vn6mc//AD8Trxx9fxHwz48JP5jGJ4Z8SvFeefo14ZUqJKlSsSpUqV9XP0V5rxUrx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feV6/NKYHZnzPtP+RDnaX5P5lef2hzFP+xPe/EG4QlX0fmVKZTcrzmvq4jHxc4nuXL83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i5fi4X9vFziXO/PPniH1XLz4v6rh5PFy/G5ePFy5cuXLl+Ll/iXmX+JcuXLnEGXL6ly/oF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/AAI80vVjD8p9/Mcn/wAT4/x5yeo/Phe/O+Sjh/HmpUqVK8KlSpUrwqV5q+oFSvJUr6Q+E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WCdfmlOoexP+BP8AsTtWeh+Z/wAXPZnoj5/xP+54DpkK0PzPuSpUtKZX/wBb9Wv6vP8A8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4nH1Z/o8fQ+aIdb8dyvFZleKlfTU14qceHxXis+KlealSvCSvFRK8VK+ivrfDK+ipUqV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okcc/M8bth7SDn8fCfPfxLv8ASZsC5fjJE6T8y3plkKl9Zh9GD6ePFy/F9y58S/F9/Rx4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HkjL6l/0rqXLm/NzcJz5uXOfF+Ll+Dzfm5cuXLly5fi5cuXLl5ly/cv6gU9TH+iVzld4r6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rof4n/CT1Z1weyPSfmM3tyjlHlk8i/E+zKmJXipUolSvJUr+iAVH6gK+kKeFPbMP8k/9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4h7X28SdtPf8Aadz8F8L7Q/8ALPTn/sy+H5JXx4fCKlSvNea/+msf0OPPf1n9F/ov9Ljzx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+az9FSo+KlR15rzUrxUT14qVHxUrzXisyoypX0ceaiZleKlealTiZidz7R876+mvPOIyvF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8nTw08CLlPCyDNvAfxLgy53LnEvEvxeGcy/p5lznzcPFy/F+Ll+b8cRZcv6zx8/TefOa8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5f1Pm/Fy5cGX4ufMvPm/F5ly/Fy5cuXLl+Fzbwt4X8L+I/C/9CKf4p68Un1J95/yY8UP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x4r/ANyen8p6n5nvT/wpR/ilv9Ecb/iYlncx5qVKlSpX0hUrwqV4V5K8K+kKSsp7ZY/y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n/AnbC3+ye/7T3PzPQZ7/wn/Ul/CXQvh+SV7JTKZTK81/S5/pP9Lj6+fr5+jNx/o9f0/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vCeK81KlSpXhJXmvDKlTjxUSVUrwnMr1K+ivFSvpdRj5qPjjxx5rxx9X8fTWYFuIuy35h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c/5SHR/aWdJOg+XBf8TBdflqCahG1+DL6T7yz7ldGZ9zN8y4M28LzL/oAL+gX4MXLmJcv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Ll+Ce5fm5cuYuX55+o8H9Pn+vcuX3Lly5cuXLl+LgxZcvMuXL8XL8XL8Lly/C5cvy37l+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/8XnA/wCLPT+Ue78p0lOpfieo/E9Xxnr/ACnpfmJ8p3RtCvT4xMealSpX9IAV5KlJX1A+P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mVf5p7sPY+0/5HgxciU5/ad8vTH/AEIf+CejDpwT/NMtD8yvjwtKevFSvp5/+bj+vxHH1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+Y+H14qVK8EqVK8MrEqVA534qVDzWfHqVK8BKiTiV4r6anPjn6OJ8/QErz6+ivofpPro6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w/EBaP3xNTTGKEfNz2vwQDm+TOQKcn+ady/dB8j7Scn4cP7KRhzlB0vzJ2T5cG/uDB9RE1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mEwr4ilK6MrkMz0y5fkFmkvyfKaeS5f28ly64ntLO5fi/ovPh/Hm5fi/FzUuX5uX45/oPj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DP9K/Ny/Fy5cuXL8XLly/JcuDLly5cGXLlwfC5fhcvwv6Ae0vLeNl5Cf8CJy/FLPAfQ/me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X4i+B+J1y638p6T8z/qxPl5gke3484lSvCpXhX0CpUqV9Ar6wkL+gMZ7Zf+xOqXtSr/We4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v2nufmd0P+xDtT7T/AKk9GdImOkfkn3PFSvUrxX9F9ea8P0cfRbU+39P48P8AQqfHniVKz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hh4TMxczx5rErErErxTfiprxUDxUqc/Q+Kj4ryErxp88eKlfQkTzXnr6Tw5I/UnjXnjx8f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wSpfEKaD4gHX5cB0P3wPUAH+Mge/yYcy/MHO8HN+2HP+fAcv7Scv5yHKP2IN1kTi+XBP7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IYbg+2D/AOkpZ8GZ6ZnwPpAfRGv1QuX78Lly5cuXLl+Lly5cuXL8XLgy5cuXC/N5+q/6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vxcuX5uEuXLly5cuXLly5cuXLly5fhcGX4XLdy/uXcy8q8H4mP9Up/wCCetFP956n8zpp4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fpOpY8C/vHrPzKecQ5T/xo9z8Sq4fNSvCp6TDw0leG8pf0g/TCpX0g/QHygJpZfd5pfFP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+KPTHyT2T1Z6sv/AHJzs/PhaWPCn6alSvFdf0uI+N/00nx4qMrMqVK6lZlSpUdeGuI+G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vNSvFealSpXX0cypx4rqcea+l89eKlZ+jmBPjz8fRz5PruXiXiXLl4bln0/H03CHm/GD+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qJU4lVp+xgeh++BalND7+YHyfkSnn+RCb+9BzJ+ZVv8ALgufxg5R+2cI/hhzgk675UF4/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P9FRl3ofmfBnwmZfgf1ggS5cvHhcuXGLl+F+Lly5cuMuXLlkvxcv+jv+hz/S4+u/qv6L8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Lg+bly5cGXLlwZcuXBly5cuXL8L+N5aWnwJl/ilf6kt4+BZ3+Z/2Z7RPZn/FT44qTV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d7s/8ae5+JWdP4jKlSiVKnwlfSFeFSvCpXhUqJK8K8j5Fe2fJPanuTuj2fqfH+PGW8D3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v14R0pfRPiUypVxPGnxr+hp+jmcY88fR8SvNX4rwfH8SpWZq/LOPFepUqJjzXir1K+geGV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HivFeKj5Cbm/HxqY+hxv6alfQR+rn+jxOZ3/TXzc5/pcf0aI8hPWnQT0R95pJ8OGhGDX34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ZAOxycrfmH9sOXrOfqD+wDDjf4h0E3cfyof7bmm++14J7dL9kNx/EF8fzPgz4Mt4X9IWm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cuXLl+Fy5cuXL8XL83L8XiXLly4eb8c/0q+nj67/oX4v6bl+Ll5l+LlkWXLly5cuL9AuX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dT5TLwuEW8GT3+hqbH4lTLbE/wCDHqT7z3R7cw/0luv4jwS/4M9Z+Z/3Yxv/ABpVtSpj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jwT6BXhUqVEzKleFMpn28lSpUbma2z2PG9k7mfFPQfiWjSK9SvTKSnuU9yple4DuUhX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mZnxK81H1PtPXjU6lT58c/RX1M5nx5r6anFfW+eZUqM48USpR9Q+xL9T7T7fVZL+gnzGd/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0X+j8/1L/oP0USjqehPQQK1f2YFpfCmmH3wKMLm+RAuX5EOQlD2v5Icv5UH/AIIOf8ad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uD5UOx93B+P5UTr8kE0v2w1H+2XfP5T4T5PxLtplv/wAcSAFy5cvwvxcvPi5cuX4vxcvx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Mvrzfi/pvxcvzcyik+8uDLiy/Ny5cuXLly/oFy5f0C30dVsSosVywzh2/M6v28JTC0f+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pPfH/AEZ6T8xn9+e3+Is5SvX6+ipXkwgeFeFRJXcqJKmXhUrwqaSpWJUqV5r3M9zPcVns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fF8JSV3cvgyyMdzHZK71KmfLPn+j1HEu3z/H0dRn8RxiOKhv6369+Lz9F+df1KIeNc+KnH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0WS/cEmJiX1Md+aleKlZhc+3/AN+fL/8ARUp0T1ErxC+D+6GoP3wDQyB/kgv7gh2HyYcq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7s7ftOHN9qTlH4Rh1n2IctZOk+VBf8LDW/JDcX2wfa+DB+PzPhMOGW5uX8Pn9Ln9N8B9I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puXLly/F+Ll5l+L86/8AiPrvwMzLly5cuXLl+F+kZfm5cuX4XL8LJtKX4aeFy5fhc08L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T3/FHlMZvXOtj2s9mV48e/Anvj134CHKPan/kTBtK+ZRPx5xKlSpUSVKlSppKxOJUxKqVP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SvCvFXCzmZvbPZPZ5B6jx+MpzPRKe/AS9kseY+mYe4ZZGJR4+fF5jGb8rwCfP1cQ+j58ob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ycI8g/fMf9k7X9T1vCYoHYQR2fn6/wCf6PPir4iHEqVKnPj+ZUqV4r6re5bLa4lpbqd6n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lICUlncv3MfTX0/H0n1c//j19fzPU/E9RKfEA0vhQLQffBamD5/kIBzfJgfL8wcifdA7+0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fYg4l8JDkD7ETv5EC8j5cF/vX4RDeH2w0H+IL/wCZnqW9Mt9Tdf6v4G0uXmEXLl+Fy5cW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5cvzfm5x/SfprxX9F8XLzDxcuX4uXLly/N48XLm/Fwl9wZcWXL8XLly7l+Fy5cuXL8L9+N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dEx/omXD8Sv8AWnqz1/ufJPUTolT/AMS3BZ7Ie1feasH58Z70V2jFV548VKwMqVKm0qJ4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Z5lSpUrxXjiVKs5mpm9y29y2paMWqWn3R+U+6B9+KjzKdkp2T8SpUqU1vxmE5hdbYKEOx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SLP8AFm4391mbRC2WB+GEoknsW40gOib9P7jG79seMeJfn/eP9wuA0v5I8LffEP4Ep9viD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waQwLr8qfyBCe/wDU9f8AM9xD2PHEr+p8+a8ceK8cfXUo8fefdL9st7lstlvUv4Ve0r0z1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ZL/8Agf8A8jj+lRWpTp4h8j7wHRffDQf3wLX5oD/dCAcnyYDtchbb7MOVfdDm+1B/aUHG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R8yf79BeL5GC6/JUF1Pth9sFP7CW/Mz1M+/D5f/IPOAuXLl+FkubS5cuXLlxfN+Ll/Rcv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fm5cuX5vwsvxfi5cuXLlxZfgZcXwuXLly5ePoXOPoubQjp4XxiX8Szol8hLOEel/M+Ujw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sI8VMeuMT353KK6fNea8ElSsSpUqfE5nP0VOJWJXiupUqJK8VPiVM9svs+JV4L8yp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GBfyyrKk9JUrxU4leM9z2M7SP1EH0/E2r+TNpG7n2iL9fhT/ANlPX/EKaOHqvtn8mAZ/Y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Kvulvo+2J6+1PvftgDRPRYDf2RNof5T/ANbP/XxJgHtRDY/LmG8fJPU/MLckouyfafZ8W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VSpUzMzMz5+fqtl+5bLZbLZaX6l+pcv1L9SyWdyz6alSv/kfo4/8AxadE9SeggVpfzANL4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3m4BzfkQHk+ZD2OTlf8w5/wA6C5/GD+2TO/8AXOXEE38hS3p8uC/3MQbUA2n+2K0/x4L6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1+r/z+gU8HyMpp9Ay+gX4X4XCB8ly5cvxf9Hn63xx/RfFy/Fy/Fsb+m5cvzcuX+I+S8Mu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cuXLl3Ll+Lly5fuWj5Vy/RPgldUw6nri/cfdKNLKQy+ROip8EbtT0z0M9T4V4rHivPEP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PFfWwx/LKleKjKlRPoTEyBB+SISpUBlPhWJUq5xKlYhz+INmVCV4LvFy3ct7Zj3PkS7o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jZn+qS1v7BUNcPiTd/GI7Fw8R+5HiD5DE/wBzH90JeP8AGx4n/MTMQUv4gm7+4GLKTTeUr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kq2f3RDpffMN3+J7CV6fmWdkuP9CpUrzX0n9L7zPcL7lstlvqW9S/UuuJfqfBlJZLJiW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UonqnqJVaX8wRr86B6H7oan7ED/vhAe/yYczQBtIOV/zAt/aUF6fU9n5CHIH4ndWR+H74e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g+okaT7YJpfgT5fuWy+jMO5b6fPo4+j9PE8jqXLl5gy5cuX9YG0uXLly4pLz53PUv6H6uZ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6r8fEuXO5dzfi6ly683Fly5d+L835uX9Fy5cucS5cuXLly/c5ly5fPhePC+MQZcwe5UK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9M9rHrDDfcV2RffgfF49XPclupUCV55+ipWam6H6VSvoPD6g/oU1MeanEOPtB+XxXijxh8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mYSMJXin6K8V45xBYLF1thn/oT3PzLdz5CbYfImyX2zYfiqX/ANpTQM+HF9J+J/8AZI/nI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c3rWen8iJf3Qjw/cCGYmmf0AZpH8qJbL74nBW9lT/wBqXf5IJyfmbn2+m595j/5KJXj8z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Ph4fCU6lnUuLJZ3Mdz7+a8VK/wDq5/8Asv6adE9T8T1EAaxANOAdF98AcQAmIBc35EA5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2SHI/wAKX6wHkpK8j9xgu/tiEjZyPlwf+6MTAPkyekF1+BDqPzLWXbIz7iXl/OfRZ4z64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g+Ai5fkuXLly5cvEvUvzx9HE+/njxXk+i4+H6b+u/N+L+v/q83448r4fF5zM+bxFly/c0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z7xWty/FSp8Qh5N+R/BNnzPmfbwT+PNZ81jzzb3KlSvFQleKnMSM2fE/c/onnYmmHDzXj7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UMbfmVKlSpUqVmVKlSpWHgVR9JPzLTV/mex/MLS+RcWLU/GJpyfCW9a80mw+0pFH9ZxbR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Wv80xPH4keY+8dtcNmHPamfg+casWSP8An0hdpvRNl9kuaAfdD/ySlHZ8ngv/AFp/60EeT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n7/RX9Ovp+7Le5faX2gpbqW6nwh6T4ykpKSzxjwf/AMBRPQT1EpMmoNIfvgGpQD+7Kv7wQ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1bP2hzt92X5H2k5ftycn5CHJ+Eg2/uSPyPlQX+8Ms1+WEgi7HwIPSfmMX0Zb+u7wXX1A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g+CxZcuXLly5cPG4+ePNSvOZzH6Hzcv6bjLnEubnPhjL8fHn4ly5rzxnyupz45+ipW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TD45u+YkrxXU9SvCSpUqOvAc+KdRJU5lSpUqc+GYt9Q5vbElTcqViJGVKnMqBmYCfrzM5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YfWqlfTUDM1K8VK815qVZ4wlXkJXmvLsvUTfSZ7lu38z3Mu9l/abZfJn/no05/AnMr7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tKK7TN2/6oYl69c0zkD0yn/lY1bHsRz/YhzWvlz/zWPC/5iOn4Kx/jATafYGfwCtAiOnYT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l3P5Sx1Xj5/+J81K8/dmZmZlstL9S2X4XLlks7lnfjH/wBR/wDjVKlSjqUvRKJY0cA6P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/AFw/3BCfPdirafZn/usOVviQcuTkH7ILsvtcO2Y/F8uen91Btfkg+pjWf7YJAPsfvPhL6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O+QeRt/TAC/oF+Fy5cuXLlxiXU34r62/LOPpuX49xfp+/wBVy5ePFSvFeK8ViM5J+jND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eCffx9p+tNPlKlSvFedSpUrwP0vnV41KlSpVsqVCcJ+xB+ObPFQleKlSjyOEGfklSvNSpX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ivFfRXmoIjB4JWPFfVw6n6EZXipU4nMrnxUNwZn9Sr9srS38krN3whRlfbFTK/Jmwf2T+N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n95FXXwlP7CjP7thOVQ9Bbtxt/wAyCd88hfKjwv8AdE9L8QHi/BiT/bm2nAs7tUWtifMeh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fn+m+a8VK+upj6PvM9y3uWlstjF+pfqfCWe5cpKyks7lnc+/0c/8Ay6/pc/8A2VKOpTono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/9qAaL7oHqAOY+T8iA83zJyjg5X/MOX87BcP2k5pjk/RBNl9odRJ3Pyn/AITD/eRWzH/i4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Pgz4Mti/J8vJf0C/6AC4+C5cvEvxcuXLly5cvwzHE5lxrxxOfHPjj+r7nErxUrwGMwnr9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4n6s/Z+g81OZXivo4q813K+ivFSs+OfxeTxX1PjM/flSpU5lQJUqVKxH6QV5qV9b0ea+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dsryxlfRULecGV/RqGiDCHCVK+qoyrlm2a/L6KleLe57GW5/cSZf5M7dPSJL0F1/sR9X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0S8L/AAz/ADEwK3IPFK14f8kKwn3RLr7pP/LRLl+BPnfBie/t1NpKHgHyiO/y4qbB8qdiS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uvpqV5tlstly2Wy0+Pj8PC5SUl//fWf/vrxXuVPhKOiU6meF/MC0X3QDX5UC1EDr7lQ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8z65H+ghyfkfDhzn9yHOX2INwR7P5QT+5B9fmhrNAsItpPvM8Z8M9S3qXmX5L8L9+HWU8j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DLl9S4uZeJcuXiXLzFxFzBqXn3K8h5fHHjbMxXlcedfRz5E/mQ+JX5nHisysypUqVOI6n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68bfDGHx45lfRUqVKlTafzo+KgTvxUrxUrwH6CpUr6K8OjwRhKlSvprzqQ/jlfQkqVPSEq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VKnEHCb3qaoHmvoqVKn6c1+XivpqVKnM2Q/v/Rqb2JwTRDxXi3tnsS15im/wp+24SkMDE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MCdS8cV2j80z/ewvg+88h/KIHX3SQ+j4IBwfgT+xaQgrHpGf+TNXoB2Hy5U/8noT0J6k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9fRcv6L/oX9VfRUr2+Pv5zM+b8XPzL8XL9z7x1/T3/Q5+v5/+Dn+rx9FSvUo6lHiUJk0/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wf8AcQhBcX5gvyqO1/tDmad/5/E/xqDnD9z0GDpfmPb/ABBuM/8AUgmvzSzmj/0vFPUp6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b+iBHg+Xl863H6CjH+30b4hvxvw79TmanPjZ9fRHH1d+OZ1MfjmHwfU/TXlBhK8czj+l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rzUDCHFxGV9dSpUTxRhKlealea8CGfgqVKlSvOpZ/SNUqV4HhtfxKlSvorwmJxD+Kfy+a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5SpXmvpyXxGemV5r6ElSsJg9SvNSpXivG6JSLBmC9st2z5i+3+yX/wCHP/DRfbfZ4Tv/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6k0perRrwUO/uSPAvkI0bfsx4fvRSzn2ydD/diGviRk0/CI9FMKmSqwxXh+U0w+VEG6fae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Q/Mv35zM/wBC/p+fprxXivqvzcufaFS5z5v6alf0OP6T9P288/RX/wBVeK+PFSpnhfzDh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D7+L/AOJDoxTu32hzJDkn8Ud8Byn95/5E90vRfMH/AJIMSG1+TxuVjxv6Sc4mk9z9Tzfm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/CqGH3+L6l9S4/XryiPD9W3yb8Y1X0cfTXnb4PzK+h35r6QPX01K814YPxwMHh+rnykD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TwcofFXmvFSpUqGTbT9b6KlSvoIMSf28VKlSpUrxzKhj/ADSv6Lt4tHipUqErxx5tHjmV4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YcJXnnxUTxXin6apXhPH7cb5Mt7Z7Ec7p+SKb/An8MSK7lW/3TJ/cZ/6iGN/yxHedwr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gQg/fDGzBnszsPvHCX748T/kiWl+6IuCSlXewTZJ8DEt+ED/aEph0ju/ie0n/AK0/9TwA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L8XL/wDlLl+L8Lly5iYlkv8ApV9J/wDETjy//Drzz9VevofFR8rmPMeCaXqDLhl8XPcvx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h8XL+ol58VV8cH1L8XiXLl+blxRrNzmXL88eb+j/AEYfVXmvBrP4Md/RXh8HkT9SaHx4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El/GlZ81c4lSvFeK8Q8R/QdTdBD9aVK8VKlSpXgJ/CzX5eK+ivp0n+TxX0V4qVBjxOP9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5vycPgMJXisfXu+mhOPpGph5V9FeRIxFSpUrzUfAxcb4vzLdzHIfiIO0+Qn/AJiJ232TB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0Uon8I1Ahj3FOP5TTPxTwF+GPEX2JaS3C8c5G+awbQn3Eya+FCDW9Mpc0oR/swk0QlLZf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3+J605qfmVeT8ynZ+Zf0cfTf9S/Ny5f0cf1a8V9Pr6H/4Xxx9f2liMOPDOY6jshkjcbg58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oFPDTwM5kxVC4do+RfhtLgy/GbMA9Qbgy4MuX5HxcWSb+JCX44ly5fi5cyNefcuEuX5uc+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8M1k1/TZcLr6a8V4rzv+jV4qV9OmIJfrea81KlSvBxemH9/qqJK8VfhGfl4PNea8OoH7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P3PCr6XMPFRMQnRKleK8V9G/4+pczn6NT5mic+K8VKleRnNjzUr8ypUrxUOc4XUrzUqV4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RUrxUqVKlSoH3oGaleKlst2xuUdH4i+z9kMpU5rDq55wf2ZYX9pSKa+AvAI/nBnT+BE8f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8NIa2rtEDpvuz5socn2RDn9jEf7CTt/FK9yp7H74hsPvi1sIp/wASnT+J8UuMeKPox4x/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lSsSpX08a/pcz4+n2fSzjzixSR1LhNbiiLYQ1eQ/aZfyFwEwwo/1hyEn/owvyPz4y8n/A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SZ7Py57HzaKR8oEAplR1P8Rfs/PjPTNJmZls9Jc2mBGA+IYfWB7fQHT4u5cHcuX4GXOfF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Nw+rmaPoV5+i/FxZcvU/Uly5cuXL8fH0Mv4H0Hi/or6SV/R0Z0p+t9fEryfxzb5QJXiv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mr6KiTb8+CvFSoeE87/L6JXhJX0aTbNcqJ4qJK+j9pKz8V9B4ZU0+828K58V9FeBlMx8Q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wYQ1KK8VKleKx45ffjqVKleK8VKgms/VXioM4/qlSpVysypXhUrucHEDfjMz5zLe2WwQ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o/E/fxCI3BPwsX0Hw48YIa8DLZE6lHwTYXhQR4H8hEmoGRL/AOjENJ41E/wEQ39pGI7ls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n8z056UD4L6g+LlzEuX4uXLj9Ny5ePofFSiVKleA9yseWaPFeGbx4WTb/AGVK9Szhp6Q3G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F9Mg4QMw3v5dTzuH7TwJPcr50BrHhN0FvhUUNsawncCvMxWRUgSzW4mwyZeaYF/OHaza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hfOkzNSqlWyt7/NNpnx5lcRYA4peRdT/AMcgOM/seEDUJ6gPGX2Y7H7IckXdSPcj2/OT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f3z/gpdwl3+WLSL++CX7JmfdM+5mXDDwvw+Xg9/H1SF+Fy5cHwIFO5cuLLl+L8XLi6ixN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6D+P4vxf0XLnHjZFK5cuEuX4uX43+N/g/pcT9bwj+iTY/SmV4rxrxu+Z/P8ARUrPioaf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UqVKlRMQfmmuVEmPFSpXkMfif2SvoT6vRfH9LfNL6mh9VSpUOcdJp4YmpXmpU0Pmbnmv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8V4fFQZeI14rMfNef1JsypUqV4qBKlfnhipUqVKlSvDMfMHHwrxU+0rO/LcjiZNR7Suz8I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DMWzKzi+7Mln7pt/uy7mfef8ApYvaXoP8T/AAx4X7w8Kn3jyP5xDR8UC0GlJz+PEdh+DBZ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f5c/6KY8J9pXpKvCV7JV58Lly5cuX5uPh8V5Zgz9lHL/AOgCfEoVzzBmoihpNkZpFyuYC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1A1GhKWW5lXGl3AlMCVMjiOpmb8rBBPWvGM0OMM+ACEGg5lzN5eS0IAAj0CJYCpKE49wzJ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MVuoAdKZrV/aU/F+MO1XWaldUhzMAB5t6lOpfKw61LuF/EY642mH4n/JYyRAazZKqozK3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a4jlEo037Jh4vYmSofQ/sz/iZj/vpu8/UojQ+yVb/AFz18Hpz7H3UG4/h8Mf7OCyU6fmD7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8LS/C5fk9I+DhP1PJfflIv6QYHK/C5cGXLl9y5cuI8GS5eZcv6Rjy8L9XxcZcuXL+jfP3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hNT9n+ing/t9QErzxHUHkEHwr6alSTL4+ipUqVKlQwLiHlPorwMo5umjxUTxUqc+B+Ccf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T+80GV4r6GVGP1pUqVExAwhr6KlR8VDNWfh8mu/FeP2fqaleKgxN/FSonipUqCvtiZZ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lj8JUrErwkqYjxVc58Wlp8hFz+xCmFWV+KZbj1z4Y9QnhL7zr/THr94nRJ45Kamf9HP+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OfBy5PVzP28jBmUuAoDL40oyjLDDLeV27Zg+ou3jYiClpKxBAFm1bNZlVmT4itrFc7HdAw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Qd5lDOLc1l7l/SUcdSkRx/k1XpGtJ/y8Mk5iAy3zXU5lAIbv+EznUZ+1V6fiBbUPvoDTF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DoaIqRBtKCFVZSOklfaJUE6lea8/zE8VDriFBgA9RGdeCAACgwEC01oXzF5jI0EKD8+M6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gvBhXqGnh7hAM1tFFTCdDHAWJOh5FgwphAcFHcQubhZZ1856z8QraAlzHpgnCUmnLFMRg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j5QACCGv1kqrY8Inv4oOkH/pwGbPugJAIo53PZDNr8JgvH9/EqGiqC7MNM/bSA/8p/5c9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f/Kf7yD/AOWHH+aWab7xbyH5iZ/CZ9y2W14W/oAIH1IXNJt4LLxX4OX4XiXLly5cvyHG/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XOTyPfi5fi/N+P2ov6b183+hnEedeK+l/odfnd4tSpUqVPn6HaH0iJXis+OJomrxX9AEj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h448q+pmT+YeQ815/YSspXmvpGD5hg88+NeK8fCViV9HxMDwfQNSvDGGH83ivLKlSoFfJ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uVOJX5lWkYYSVElSp7Q/YY0ZUzelhOPPHhY4vxwaHYHaG4NRCxyPVQ3Bq/a6kM1DMiqmj4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4MwDFygssrMyHAFrDBF5IUY1q6IhJnCYYjgtqohw2I8kMWaPaxuCdCxILfivG4TM1qczU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YsARKSBTvQUEK6WlcwQAqBwRG5G8NZlADQVDxKvg/MXN7lNN1O4swYeQ93DcyjaFBh8wi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2QvgXudjfNo6OyN0OiwW7vSBYPYUW5m+/vMqFw2PvKzN2P18CIT+ic/KVeojUUaVXAuC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7lZJXqW+K9B8RpGzDhGHSnoYCN1HNE6ly37J4U7pHD8T3Kz7wKn4n8TMaPANZjuKCin+mT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WRuyil1KvEZrVwqUgrcV1PjU1bA5cuKm0S6TDasVuhYLq6uPVfaXU5CNZDH/AF0YqjY/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tGSIsMWt8TRix2zIHLRTLP+uff7pCdUtfP3R/1Gdjfdn+pi+v4yAjP7Jr/i8A9c+5H3y7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PqIHA/MuWpluM/F/0ABRfEjKnzHh7zLIwi/C/C5cefxF41y5cuXLly5ccLEvzcvzefDzj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5cv6K6PvL8X9f7c0TN/XczHbn6EGfbxZ4qJ9H9+avrryLfzNUrwmfrX6sDHmvNeKmvygw8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YageK6hH6CY8OPo58iDbA81K8VKzBlBhCVNyonioGIlQHLzUrzUYyH6a884mx78D8SvHz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KlSpUZwzZiVOJWv6B+omYGZqENeM1lgzuEANFS5SkOgojLEZHmBdZBxNwdlBIUVB1N3vy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qM6osePRjlhXuqnHh8LfN7XOZvw9Rh8wM5iWn9lftOWLiajI5B3FRJhYNvqO9b5SEI5u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l9BcIBENDmd4QuWJmphOQVp+ErMqmlt1cNxe5URN+KmfFpqOfF5lFlGFYZqahomqMwkc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SthSaxB2TCC3CTijZTODbXcfWQE09WczDwa8jtcPcO9TEUh78ENt6UrKmZNltW6ivcF23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Nx3HbGwFIcHywLYTFeV9zJqFWSddk/wCL0x7NMibYkbBwlWhN4tTkpmMqgHLCgQTIjhhh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Rvw+OY357OGAAADgKlbzbAXmXzKsKqIWYmGl2wWpS+SVNlrlgQVUeIEq54vDpL9Sp4vtC8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vvCkicdkOsJ6gsEvhMwaHoUMA7/KCukM0cQKCihYHpGKeZ8hLHF+2Y4fmfZlPN909n8T2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aQ7fqluPcCdgHtRPf7If3x4UcEgH/ACS/j8+GepnqXXkEf0QPtMkbvnwIPBcfqCAMIsuX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x4l7+ZcvzdS/Fy5m+UUHcuXLlzImUomIMRd/HDUz9F+OPO89sfg5+vmavuPyfrzE14fr1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41PuaeOforHnXy/0Zo8Dj9FeK8jKcYSpXmpUriYL7hzK8PivNb7hwysyvofHp4Dnx9/L4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4kqJic+HGZ+rDmfPivGvLGYkrf4T0zSHwm03rTCTcIulhop7g5ioBo7krtHEVQLBJUwiX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6itFwbocES1bilK2+VmmKvlISPaLmfxElYHkzBTUJG+j3OYmXXUvlPHCNbzzXxKlfDAzGm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GfBd7m5Y+/gADDVkYnQrYjmKvot+IbmM29D8QYKjymv4E2i6xs4h9MuHMsQxpumEiuNF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z5gAcZHkPUdzBq13g6VAzKEdWOPhDYJRtooaZarTai2YEnZSmboCsLm6ch1Fx5StpWZY4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SqIFxDeJVx9+WdXCFwAXmpdalxULbRU/V/ix8YWRcwxk3OjIDbCQBUPJKjXoOoaJQGqZI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vshMXPIsfGNoIkx0ieS2FML8hK/UnBbbBeHRsMnivGn6bfmuBGzLrtEEkU0IzC1ter5yiB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mNAigWzksdKSg1BlId0stlITukaxCJ3MokqVPSZucnErnxhaCBRkeEO7h4vAS3mMwT2bma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puYucui7oamXh0gwXh5qMCC9t6nwJmCBUNIevHxkigVEvpiWOLV1ABs/fMq1qco1P3OC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fBP9tB2M/wDKzP8A3EKf4p977Gf9UlOfwTsGXnp984LvtQFyF1+XwQLr80v34N9S4xpM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z6YvicT8/wBIAaPmKFy5cvzcvEWXsjmqgZfi5cvMu8RZzNb3NMtxL+hcuWS8x4+Uf8y5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5RYxYg+bz9K/bwj/AEvr548cSvOx9IrzxEuHOOfj/oiZj+h7gwruZviseK8VKhB/BHfi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+PqSPg0o7lV5fccSsTMjr7ZykU4Z0Zjx15eo+KfiCIFNVZdPuck5aR7qVcsSuooOSDEyb8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5gpqNwYzIkrVmvCBoKK5DxYXQ9mobjOh7zuYs59XzV8TaPVS3n4ECIYQH7RPpbRVwliu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RGstMoesDouLXRXGr0m2NTcPhhXuVmLaaqNPTKzKE9guT4ZWZbHrBVVAuZ03V9pqy0G2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UD3OdwtElnjwnZ4SEbYKT5iCgJwlx9RVrLSXT4WFUp5VDDcUovbeZwn8QmYXNjGF4o3wx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TrSruOouYbALrTJ4rwqYML/kubS0W0cJ3P+f0yyEbNIep8TOo1v0KmTOD7ursgLUt02vxB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kjvZYlMrUoobJUVa9A5TCCgLV4moKCWMQ2R2qjhlvGEM6iZlY8cQme4WOJrRR0RswcFnh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BxGv7KvMO52FTTCuwKFWzOG2/4Mub5LNwHu4iUK0uk4nxnr90q9xilOQviaO5pQnJUualu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Uk4YCLF+4bhClVADYVpwQ5b3oMUQA6C78MBGkPBJXU/mVNeBYIHhgUalcqz4fBRd1BFKP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CO1NKb6hCXe+5tIHON+H3nr17gG8SFqWpSqZLiA3i8jD1Uv/AME7K6qGYrat1fMp4/bO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tVYliAixu7lZ2ixBdRyYSC0nYtAayfMPT+DEeb7p4eHHt/Elv9xMd/pnYEdxM+QfLh/8Ad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wfnn/tQ6J+ZbLZbLRNS1I5w+jX6Y9E1DGewl78QysvmZeOU/MeQWX5NJcuXccFWe5cu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cWIr+6YpcWXLly5cuKXl9S4suXLly5eJccyly5fi5cvxqPTHF+Ll/S0YJ9qcfTz43OJ/N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S8A+t7gov0lSvFSsMrGGpx9NV4xTK/cqVKiojfWZ8ahZmBlyqV6i9w4Hnn6S0X4ia13Xlm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mGGEKMu95jpgj7ileFyhZ5PiNrhCjpH+FulXCAmM5dMJISMBVw4M6GJbpJhq4xhdF8fBYv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TKlAwkS+bVNHqEzcf/btw3FY7en4g4hgHU9M2xCA5sq6fBZj0lkrEqvZBPuJUs8SoHjM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/M04magXQqUCbCk7hd9YcSt9aSVODoeoKT04zLtlhu2UD5eKrGvVe4OYxZSSleptCWXBS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3PTD13MODdRzPtUoI2V+XgtQtuZ+oGYMkaJZ9TAkwZZwt+1UeAe0giAOQTmFjYtFqt8PCy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zAzKlifvStvPinc2zMN+LTxzeMczmBotoNzCI5HCPM1ZUDBCWsB7lxAm9OIbmeg0tg+IMi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h5lqE67f2fhoYUby7uG4M2uKz8pUgDkKFjNWsiwl5sOgHcavGo1wZwz8fmC4JgXvmRwKC1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CrWYqWGdI5PBiwFcjcsuC5zuJ1ibiMLNeH9QlAgAttbgEAQUjzAx4wYCDFvB4ZcRwUXvd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2ENCrZkpb2vgzn1EXTLdfGFhcCIaYcAjCVf2laPizv0nMbMa5rI9x2pRL1bqXG+ze6YI7p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+K/iM2m2i4gAbRZEmYJ5p4G2nksjRsF4yyvI+4j9vFSmJKiFAI8MoCgoljmKnOvB85cE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YS0aCwPibAPJTODK1jMDdx6OB7hUrCUdGVcM01cQhxdTPwg71M62VXCuIUu9M1VHMaQPN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t+IXdgFkCGsC6OYV0N02JF2jhS1+YjL794yQ9Koh0KC7ZX/gl00DVgMIyxosZfF7LwGH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1+0R8hmj+FSUGQ+KZXwPdwPunvflP+Y+K/wDSln+WH++hVi33MMW+gbw+muys468PeU7+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ff6KeTao/RBcuL4XGL8oGXL8PaLBly8x5Ral+Lly5cvnwXEUrl+T0ly5cuovzQceSa+gYO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jrP1ViMOsPNfSIVmVKizRC25VeOYM/OPbC7yxMUiYleajHXgFl7jwy/xX8TJiZw2WVmK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BXQjQKgBasPoOksY0JQDa8ShZNBu5V7SJCDhqWdTnMrHivGZuX4bYbm7xD1KBUAXeKuah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xEscIwYUdCXbgo9SkwNQrh3LpJV60KzuVOAFml9Ryx953AXXqcxhijbl90JqJyUuZTX6q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+UdI0Lo2yi+qqSGlTtpbBD0aApI1JAaLz4MFSmhmfijZpKg7ByDafMC2VyJAv5iJKuPg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oAOAm0ugWM4AKDRAAHoj4ava3EGmHHuu2fUNy926zbnxAW0ligfmcyk61n5CYsHc50vRA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ZVvEoWejPp7VGAQm239E5hc647079TSGBYdxH6bTdRmXIc/zPtHsqVMR8wgRlegPwztdG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gVDmIsPJZlm5W6r/ABAuDsgMqU+H3PtDiNboiZ+HgrFgMzBzfMA5+olRgEu4RLoRwjmb5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4LCqdQNYaNhA5A1LGrlPcf4VQM5jcDxN0ipJWtq3UQqLI3aCUbn7bKzCVQLcFupYzTai4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j2zbM1nRtxREMhXiMJMgJdxoS0F1fMqNOJUqmU14bqceK1qxrDMFmRwrQ7laSCeybczE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g1lTDAHVbawCI1dXyhMMrhVeoeDFGybg10564Wui6NGrYQniW6iM10bUbirRH/OeowFA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NwK+ZiMO0YCxsYLLauZUzkCrV5i0Zhotq2VKhaVxKxDyX4deKqVfAp4CYg5wVCRgRZpnMe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43uvBk7VuII5cnTMCs4lsgMg4e4zehgbIEC4Z7R13R7O7jtgrk9yiwuTSejTlu/Ud6C1i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uSOf+E/8AMmHtN5qlAUL2dfOZ2C4DVYsba/WzDKYCjZOoYE0XmIkw1mezJgMXAVoTcSOyN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nuPiBORGLH2hMASAvWYnVrzmW/Mf/AEZjmAKfMAc4o/zT3nT/AEzBqV8uz9GcNI/7KIWO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nzl4L3LQ8fp44tDNPX+hOyZe31wXL8EW+YNy/C8S5fgMXEHHSKD9XEdQz6Jx9HHniOPkn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0qVOPq/iiRlSvXhPD4NLlHM9SuvpceG8/llrDDiFZoD4JwwoYtDBEAgIlPxAQQ0EASOg8k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ldtNQ9MafEt4aNJnH6lB7b0Mu8uZmS00/ObZfhqgx84blCgUdi93OZVrmcWMEWNrZPKe5s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eycsTLo6uv7zk00Lo5iuC/IQ2sbo2sMIBujSRwwCGFwzSaS4JuKWrmO6Jti9Ofh4sJLUn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JUphGZNT3NZPGzOfClKypNePUDTmoQYLLRyw96m6saXccEUG1MQVUCrfvEtNRuzHcQA/OB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9hcNz+52fKEMWC3eIrEFgaYZ1QFf6THdGhuvbE0jhSgMHywIkV0VfzBGhRsQ58eZ3AxOZ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IFwuzRptdM4Var3EqWZUtubmHi0MalTPfhWG8TigD4nq2osnMfMCqck1KTy2r3EFboViNN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az4ZUFHId34sJdzUntD/AAyr9zQzX136m7nTA9k5gqyJs4XqvBaNtqdMQlKDmZjvDhh+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5vIto0iAZVaCexxAuVMCEfLf2h6jN1YNanMoKWoM/KGmFSuSCDJQcTngh6ZqODfHMPtBR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OWWmqpMfOXkuY8hvSnohyA5tJgYYZrVwBu9cOlQC5vz02Y7jLSK2HucspFgt2OmBbaVUcR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OtFHCBmBrYw0x+0gtePipUSVOfB68N14/UQhCmmteA8tXQqDkEOo9xlGZrd7Z2yq1MKA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8JRSRXIRwoK5mKQhRTj2uEFQLsquG9rCMp6mLzqaPmwNqqrHXtOZWoOeIrUaotXPtUGpAG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GYzoDyEGGX/7xLjqbaJelXSymNvForZNGXBC420kJe2juBPYEhjQFoLoXcPFSpVbiSvNZ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1G6gdLowhuXYcRm8Bupb70GceoJ65O2YtqJXk7n4aQJNqsbM6YaRrq24Aw6g4jlFpfXE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NQp4wqTsmOkATuGquFlcDhm4NC4cIDXDtUxGDLm75mONmzWJQ6lRNbLK5Ro9PcBeiMTBqh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18xCNve4I1brNR9WXUZAAyrBAlyXNF/THMB7SJ8/hPk1BMxww/wC7MP8AnLdvzHSKUT9Mw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e1+XjnSl/wDmn/uSj/knz8MPqwx8bfRzztjwdEGHhPHEEF29s4+jmV4Y8deLj6c/Qj66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nH0bZsvZ9LEa+0QS1tUhkj4C2ZNBk1crG3uFip+UzNBwtidAqF0c+oJsGrotQF02y91f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Gibo0xyU4y2ZzTsxMZ21dXCgSxyMXmFOzBTK4+qFVs1FQBsHL41N56lS32nxLVfHiq2Q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aidwcTmIUAm8kzc31oDMcz5/o5OYCNZ9eK+IRyk7bB8JgjCfsjLonFHBh6lan3SrlCp2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0WMbRMPFcytXvmY2uNonsnOI4Wx5TqoRV0JH+mG2AbYamlilooW1OvW1pnJvzVxG7Cx9QP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wRtMn7TmVlLFNg68JUC9ERHMqMz4trmZPvF73MPmYki7wV4a3VhjXrwAUSprlg1FxPA5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Y9Q74uGZzcfzn8/cwYrA0nH0Q2hkU3buVr1VFfKBJwquvkRq5t3DM9syoUZ1v2lyIrI1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7x8aApSHcY9rj0GPqGWAQNKM+ov8ATslHr2qqGAqCtsrMvq3bmpXgWZVSoTnJKPqVfM03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nMSarsFWhSS2OSCZSoOCElZtjU5uCC0HM+CVihOR7RKkFzw6n56V6nMJUIpo9rYNEVba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+1vqvTwwiRTb2xLlIizt6ghmzsj7JSv5PqVBqKrUDfTHFo1PqVPjaqojIqXlAzFSo6A3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tK6iJDyeKFFCmvXjZjW0q3uO0NumV6gGpLtxBdugjTF4Y0KtmyWW7HzhvMGNmHo6nSwq3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5gViwvpfubCqZ636lQlpWeXFSsxLcktE1B8K90qUS8I69kvcUmC2O3EGBXNcG+mXX120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kV/oo0C4BlYKbQHMCC3jmKlg1CxuaNhxKjAuVU0h68Nw9eKLGi+HwEhA4Cog5bsMk+0BB2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MHMT3hUu8xa7mVmGHuORdVnctI5i/gy83DzYsdHUb0FtlOpi4S7otRRPS/wDxpiBK/Avc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tHQgizdncUQqH9lmheuoSBUF50lGD5g+wr9IXVCB17Y2DzGdJClMZZUghg+Zwr8zr6VKY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SoLWU8BY1ECzc+xGgVUGV6hFMoTmdGS22ai0WgDvxX5lPHhPBKpnNyhsrErFQAqC3crFw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liDybKZWIVbPzmaOJWWIVAbwmocssNq0VqVLEvNl2Tn1Pn4xAvJeZchEx2htC5DqaOao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9afCDWDNTmjcSmA3MA1EsgPjadRqXmhfMv/wiCxOMT/xZ8z7eEBW8/udPCG7/ABAW/wAxE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RZfljkn7fnT9FeBgg1Ofpc+GcyV4fFeHw4flNvFdeGJ50Zn+D6OIw3cawAcncZqzD7T8hl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R4mYy0JeMz14aFAnST7SnADZS6Zee4ndlaNM9wLe3cS8sbCxDfHhCstP7EO4YnJNfwQ3Gk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PMvJio6mDZTklgwLP4HQxfxU7m4fadx84oaIXgBTNdy8DAdA7mTiL/PMhsqPAjYMHyypn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PDTAGWbu3Iu3UCFUDsVyrYlS0YDK85hG3cya8cI6fAeSqUumdwT8U5nwGaGpBqBjht5Mw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IQh0W2sbdqTaR0ZuOJWKWr14Skc3+QuG5/dx/lNJeA2aDxuEUq7GHVeGU9H9XUFiKbz1/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1tN1UPmYCLObMqMvVVNh7m2JhahyigKtDKvE1wwSxmeyVaqVUxZkvq/CiGYhuGfGfGe4f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hsANAXTHcchU9quoqZRVD2N5lNy4VTAZIIKtmZ5jT6MGYgy4Ubzlx7hY3XUVKVCo+Lme2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hAg26pZasaiu9yjxbQNbEuWFFYHz4u9vgahKBWnggHS0OSNlspVWlZmEHIF6lRgLxOZWJ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hAsUVYprwwRLYbQzR6gTdBQRpZA8KfUVM3plZ2nqZ2SNd/aczPwshuO1xunDDF9ykuYhRE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g4oYFqdzVHZMsMFSWXXUaX+j/AI3HAvReIH54qmcZ0PbDcpXKTlFewCUEP13M8VC22a8IQ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VN+KZ94xvybvnvwIIuCo+3uDJLpmecNDuDfqqZcoxO32zLAcqma+0NuJtOFdTS8baSCgW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9lL7iVgqK3UZmKlkVCAjYXu5mmwUxfcwSLhChj9y5/hXi42xwrKhwdJiV7gZzERQRS3Z3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WG1Kc/cFF7Iq9sDiGui94Mk1C4LmBcfBJt8xYqLI7ZlAdkXWVzBt33z4Sb8YepxU/DkX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D1HMCjAAaCbIYVdZiWIljiGAHAHEefvs11D7bAwAMAUTTYLX1LSUscqYbnUxC18Rh5aB+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BOAbxZZtmDLS562ei5eqNa9uYx8bShm6h+5oV6dzegc1CZZnVW8K1UrdYKmT1FtFy1iiy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VKTbqtlTaEWp0xCiDQXuVzN1VSpSziV6lQ8YtQy8zQDWczYj1UoIDQQs0YfYjjcmvtCxK2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GGkTTTiBYGGVzDApMEZ/H9D+5qJz9FSpXgZxz8E4nPivp2zny+XXjU8/mMTxUqM4vcTP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pjzVloENntPlWYsFpWlO3cpQbIVARuzEsIMLZgVbK6i+wZ6gei5xeItEulAVyGQYdIgL6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V7lDWoxg1z9tiZjzIqGw+fCofiZ8zmAvslOPmC44tKSDcXu2xLQzPb/yyBZDQiI9QhKg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gvxfF+F9QgANwQ3NR0ewDacUgjhlNFq1Lps5TUvwootuCQORTOBnBWY3oAj6s51HCA1pw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7H5lLzCA1e4qPQH0XGk4AgYoaqXLKJQWHDDnqEpXuczHGRq/JNMG23+B8wQsMNIUxG9Ky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FuWidVzmKKMKgu/FeFG4TW/DNvcrzmam9+XY1nVziAbCINxqkaRwjNIENBM46v2eAZIV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2tMUnCcS16uVbLZco8k+fzLFpGlHMIlbYh7XM2wwxernVbyxEZLDLREhSIqjh7lWwj33Go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zFWbMDH2rrtsumplYy22a7jGMaC2tdMWkFdrCrGuI2uJEwMIwWpqY6M7jkQsd3AZAoAwTZ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ND3VMyQWPUKNCoXc0spwWfc5uVcoQs6OoLAkiWbIPb6dkYqdoeqcy4uKqo9rntC6L4uNVD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ZqJ9Q36iMqp7U7l0sb5Yxc2BtsieLQJwdsFtShaV4qklrBSz2ypmlgtvkJUKQUB5JaUx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/wAeASAKto3GhnYWMwwHqZ5sWVzXUAAKKRhu9Y4luu83VM5n3w4ZgAoo204fBriIv+SK0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ukGu3cSQY2mfa46aq+LgFt82s1dZX/BU+YyG2BZ6M4ZnS9krMFC1I3XuIy587KgNHSsNn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s1C87gUuFmlfMoHQLnB6TqH3DfdXgwNtCLvjQWElQLq1cwJaW4M7n2jrEL4UErqEqPzDw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5YIrTSuxpn8kcAM2BzHPsYbDuYGSO28sOIcwq/mDNuhWdvxEjE4GvUMBds4F68GTrBWHxH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znUpT2akqjqd5LhdOpTbKgEpRSuBM+UujZ6gjKVe6+tQl7d3XJ1U0LVtRJcaG6gw3dvd1U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4SS7cQu8I0cvUVsghRt8WmW6OZ/LYTKzAWurIRp5B3KlAonJEz78KzKeY24JT4fjMAUB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5YfV3uoATYUkMWlggIBotmCyAo5deKHvQuo4IL2NfKBbgFHSBciU9paIUGHU3IPBgqJb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w/E6mfaoZqyvUNBVQv7TiJlj9pmU00cyovV0jLwekYn4y/TqeobH0V56hyhr548Pmpork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vxx4Txvzp8o/WdeQKEsxwVBKIgciOGcK1jmVi9wtqVTmWdREwzOpUp8czMMY8W1xOZfbw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QyVygpYKR5bd0VbO+pSZbdHcIGnY9TgmJcuYrwNYlyVNWblDxRwGdG6xcZIA5L6juZs47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ORkfTOYoFW2+JQw1Vl8oMlyxRrLKdwMLTjgm16054AtWALYXZOwNM5rSQuIY2FkpTor3Hd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zPTfbmvjxhsAuwOpVzqBeCUm5V+KePGfFvLjw8+CQg0BU3RACycBgGKhxbQeUY3Fh7OviE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jwzFJu62frf4wqdL+0ISsjPC+E2zKgrD1OCXUiZnFzdVVbS5TkDc/Sc4lObV+b0qHUFxb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8j6josL5YAGJNG0vmO8RvFu39yBmLOpaxTELoLPqGP04FXfRdZlZlIZMsTlhHnUIiSuS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XEEoGmyy4RUevOa6mGY6IBDbCN5JdQw9D8I1QtpQr7JdsaiwD4+MuBqO13KtPSmoDpEuT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YC5y5uZ0GmB7iSTygRfaEDVO4kXxAJ5PU7lpbUwHEwJDuZY9dQU+614h2wU4wLIS0tVsrM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JTKqVc5mfOa9TUe8TlBVC5zMBAC5pECFopJrt0hmBVSkJnZwLvsj6CbaQ0ZX33KFY/Au1x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GhpUMOa4Dd9IRMBGd3ftBaDtauGaxTWpkaCRbb1UuAkC05gEwzuItZ7jqr3AvcIS+1Fa5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LY1Fa1cMwG1EElosY/cQ813OFdRhEk0jiYKLLdF7m0qoRXcSvUrw6z9NcaPUxY0Naxqc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bSal5mew3R3DtWT0y83ChUbNeYU1VG1ZnOYLSM+10+pQ40WVOOPAgCgfpIoTaNC8eGE2c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pvHj++AV7gdpqx1jmG4MVqHlXuHVAHo7lRmNofuIFc5jur5gZqHoOTgzE0QA4vMsD/ipc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uNF/ExogNF5ZXcYJVyHM/mmJlXKR/sphNNVLdsr+YdYvtcQwDgW7le4I5V/Eq9+KiPmp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IFh+2RxRyJqFWHAEf9EiGz3UwADgqAEppYuMSn45k36gkZFqrf8ACMobcQMAYyZplVspy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7iwC2a4nMWyFoV4hLqhy6iv0lg5iWI0tXE0Iu5j4ShxGG/DksVkqbStFOIEZ7XiGdTIEV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wW7gK48Vi5TmVmZiYmt19VJL9J4qMz54+ojv9L5GGZJ6+p8/lE3j1448uo68X9kbBLSczW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GkuY7joSlxvVTLmKIFuYLVlM1MyI0KvZluFY83xODN+2HaFqLU6mTMmyC2p1MLMkMLQWp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XP1OZ/wBMhxOcymbj/GwgsDQjA7Ibcy9NvoPyhrmGQipgMt6rtReJe3TZSmb6jaXGkp0e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8Nkuls0FsqdFluhdysyvFqzrw3OfBN7h6jvM/B14zwq6F+N5KIz4YP55VNSx87V7hzephc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Uw2m0Lay5L7G+nwqk1panU5lC0IbJe7huU2NSgyHubepURnkseEYoGytWhIlsLdoWrsX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z5ys+4UrjbyfeBbMrnGGZgKUMrBBaQn6n+MH8FobPGkTO5g3U4opavMDGcVKqBjAfdS3X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+gAAA4AqZdPdC8+GZiTnCaY+YTZtgpoEsqSCaBq61AAefhcR3MWRZzHu4Oc6h3HlNV7T+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Ot+pqiDE905hSkGzj0qPMQBi5XzKb23YiiNChgxQwg9Me47xGQri/wAESnMhXiAwCschJ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wjUqYbgXKqMI3eYPhrKi6q6gw6F8CiUY4A3T4AMA3dCYRvIlQbE123CXGO9X8xmO4TJp6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cqxrVu4ljG+yfUDOYDlf/dRFK7dDBwUBrIdwIUr0HSoRRthOaONG7FXy+ptifKurTcoc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kUmEL5SBbPfAlZKOa+8qJA68e/GZmoR8qwWAR2PM1xPTzTmuoBSLHCQIWEBxAZN3quXm+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8sWXo4zLzcEhePd8CXhSo3U+HOBAX6IzBSgH5QBuZSufcax4b3d3LJPBh9wkmDAq57IKjL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pGLO5FSHqcwyihlG74MyCorNU7jucRvPB2SgF0UOvcTMM5FSjHwlMmUw25iVMqaCxKmx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XGZ3tVHhYE0B18xoyoHvxXg3EnxP5j78ZD7EVodPDOPGkQasGs+AGgCttczXsbLLqcysK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28MNsAUnRMrMTniZJoVidARtbMbNezh7jHMHuIMAq43GGcBgFcANrWdQywnMmLULB789+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SeodC5XJXZtp6qMEHRauZApXqI2dgPXxlTkhQ3AzFBoWhqIoi1hELoFrEhpWMuBVW8gjE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WI/DEPX3lcSvH3mZmcHF6uIgnQ5hUfRp4OWEhS+FlENEphz1iIcpbM4mwyG3TNSlujLr1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roeOPpdX1epv+Yea8Phn7H9CY6mccvl8O/OHyjaPlgX40mk/UiQnXrbC1gCXH2SZVcwh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2idQwbZS1WxgZlcFquVVEr4zr3HBL+Nb48VyPFJOPLfjPcL4meYLxLQ1W/UddTPeLoX4M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cUZkYYcIQ3gq/wCCESlbrV8Zi+oF8aqnU4aQpiEAuLgoqf2DO/cSo4/VfqD5O1VwtYWG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7jDmDver5+LlUTvPq4bh2B9IfaC2L2CsiskrnGzolHr2HMyN6rKLn5fERxUhaX4lSs1i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qbIoZhbxElTnzmZ8aICEOgn/f6x2YLPWvGg4aZYMePVhyZS2VF8QM6rD1MecRiyTkjbJDv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j+sXRA2CFFLp7lMyVRUVNUG+jqczIZhYb+pzFUOcttXuZtQaYvuIh3LBFSjTCmIxM4m/3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b6YICugucL5KVEBVjgnxDP8AOjl+PBTdI1unUC/FLrxTiGZ9wQLYdxAyQCuNRhcKK6FW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pZaHBA+XVe3jQT6OGOiJlEpVmya5GrLUP2CbxdMXOoAy6J+QXDmt8QcOc6GbAaentHcNYb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E9pu91GOrQWncTMNHRYbuBnCLReJwlJNMzqNZbMqBkoeqEUNatEHCaw0kGJ7Ryzmd6agX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JqNsrCII7IBowEVRgQrkJgzLAVrs7lTGeTSS83AgD3e0TIjSumUXaDaW5WufP3UMSw+nYz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Q3HXOGBXr3CW85InC/vOR1yTNJWU0uNCgZlgwxBSd1fEy3MtVWm6hqWxp92C2dvvHXyPUE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ZooGRRnqO5Q20XA1BLI2K6/aRk6Vr0RlAVHshjBrblhDLTyWRXIFWdvg0IXWG4lb5hKrw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fgAmgXfuJnvYeKWZVQlzu6hDYbryxDUmo26fCZiBss+MU3JfPCogFtpO2ANLxN4aKC2VO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y98N9R7iFwUHcVBSCreYWoUCjbuFNDSLqWo5dwFk8AZPmZVzhXGc+5r+b2V7iA3owqxzC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ancDMIIde4E2h6f3YG2DAx8pocqriAWAXQpgCrvw8RtKdrAS2FjA3PkhPb+1nMSuhppp0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OpVSzMkzfn0ag0FsXWYtK3DDDDMsWruWoktdQWlpKYEbxW3KdxK3iXG/MtMGpsOg6eo6gg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k9yq6PNOWf6Wj3Gbb+C9TiAxdC0bfdZc9RKj4qbSJxAHb3DQcKsXXzNb4foqa+nVfTxea8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1OmdziMTwnn8v6KvHPhwTWfoRIVqe5RKBPZOplbV0L8HDqFNMMyvBsHDOYkRW3eptj+V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ONMpz+0zBluMtr7hjMaZYr9TD8xwe2oqnUpZcMU27orpO6q6xcIBd9NFTNbzrv3LiWmOl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tAocDMmLOLEzQ1bq5SLNj07iVCC0Y4+U1MQrWn8k5mVo/CfMJ89CogXEs+7C3uZQpLQO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t1HEr8eQnx5JawxEq+PiFKEESqYAAABwTnAtNkfHQeh9RH62u140FN/iGITG7ex9oqYJ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KjnIhBtc8K33DUvHU29xiCs9k+nx3OCVIMwgK5Ha+0bpQtWDuX/bYwT/k9INdE73weKoGX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FdOIXTK0FsxqmlKY9Y0W1vh/cg6gZmXnkV2mAVQDKvERo9JYzAWgPcrOfJXUJSQjCcxriC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MWvgsnU+USXAyzQbL2wDdgqcZALWys+YaHHEdmOOLl/lgFaQEFSlVeo2AG8B+IJImAjC8x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SKqnV2e8sNRCnb1DYhlWxq9NTaXzBSxXPKch8zV3ozDjEXIrJKD7Sz2zmJhWqL5TucxA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cfMd1zLJcNxPOfB8osyNoZYDiTCObgsMQDQTe9G3GnE5j8e2dhbtTDABwVmJR88fnXcPx8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cULa1OobhLIUoU9ri3/V1uZkBRTS+Yp2m7XAVNpaZel2/vEXTrP2TmAhSBpFuof8ATtpbD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hRpXzO71ucYfNVBPUQ8pUXQKEduovMcWUSqllgKZS8k38R3LVrxXcrwzPHhuceE2ovV1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1BUhxFMkGCSPNCiMJxWvDOYGIow7heG2WmXm5nsZJvMECgWdOJzc3qI0sfCIjld/gAMS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1DkbeXuAQGHOHnMwTFctbl9VrlNXFhsLDlGwDMFhZfECmQi6oB5DkqVjfV6uKy6r1HOAjb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tYrDnOcw7lIWzGZ38qi4ZHURTUIrVzkaJmSjUJWA7GzShkiAvO4NqIsYr5iocljCbBZLwm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7WDYMEYfKEWm5FfCEgFMNOogLUPlqVP3MwnOfFTnx8yuCVEbHbWWUVX6fDNe35GWnEtde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0C8TURVZkhyq0VbuCpCtLXwhlBBut+oJcKBC1IVR1BdDlVMvxPTz0XOMYei4NIYCpyy7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0IC7s7hgAtnUaLC+RmCkEuniAlg2pjMMwsTHMqrvRLIDpl6FQvLMQLI7WvBnSPxKnEfiN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6Lr6CfX+a/obpl9B39Oxgz4fG4nl+/cxjKjqPh8n6UKtOUdY8DsWDio78GHgrh9xOoZTxG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bYFfMTMaUa9eKwoYO5uflUM1CDI11ts1DcF0GA5ipjNBrDTqBmVAhoyrJT1Kx4qVW4Xx4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ZwaL75nxAwCFIMsGorubRtFF9xwe4Z+O1YnS4bWwqJtW0kzUwLVrDzIHY9TaZ4LZVOpt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4bm1yqoYd3NiJlB/66ZwBpgXbOfzjYSvJF2VFisC2unqOeKR6dx3MFkrV+WcwITtVk+GB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IlAWsBFpRtxnoIIBRRYmkloulLVbEzMAyGQvMrwNxpslMLuD/AKdIJ4xKlYhHMLPBndffw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4cW3hVb3EBAhSdkxGzDibOApdZJ8SgI0RhXxCPyKIsD4nd84xObczWxazqts+cxV1a635+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7uZrFXHjLrNnqUUhKtVzYWVjUqa99T3Kl/iBGH4jGboKqYSTZSmUUEKnLEzGhXXtVOBOb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EGW8Eu04jbKiUePmHrxbUFnxOVAULl9xK0VK5CF3cvxgnJmHwrLqaomMLJShnsipm1OXV1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2k0zl77lEeD/ADLilUuDgoriYvF3x7TFzLMI2fYqHoz1L3/d2uoN9n4dyszgF8W3qCGr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MbcXVrdQLhKASrhJl3lWqzNMstgNl5IF3KqU1dYnxKfoL48Zh6lUUAHqUFjYs1CJtRWB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HwEgDdkJRSNHqEJR0OiO3PmsKfUOfcHl/FbEJ3IY9WYMp1sh4uoXWAaF2dTn1Bmael75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L0WvkyrlryuHyltbH0XBl6j1M9YH5vU4aq/cbXGSsmCTDUR2Q3nUoABAMh3C0oNDVO5Wdw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ghHJ+ZqEdzBUw/EvxGtbYR61p17nIqrEAGmAEJj0XDC7i4iAKscnuZ5YFtskYigDlhmf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iMY5brPLHKHU0TE+v5vLYjrwmb57gGFyCXOoGhbmssXATYz1qBVRaOWVY3jTBzFXV+Sn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dGrbW5j4L4v5I5IVJs4hvkp3MaJ4T3d3AyFjRdTYRrlDbOUalRkeZ85/GuYIsQmq2ruKRA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N7u9xCxK3Q9TXlXyMeMSl07IDRaZTD8SxzSmBcC6RFQCXpIYkv9kQJNBasIKJkR3LsxOU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qHisS8zTmZ+04lygoAPUyNbWGalV+ymcyoHZ8jLw3c1C1AphAIFbuAy06RcTsyG4ePsfBK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/gnPv6ePOjDMSPmvoGR6+hfp1PSePX1aVNJulec8xvxnic+4r43WNa8AlaGmsngbjNY5r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zUvNzQEG5mm5Yj7PbBqKDDWxmJYN0lYl0Isq2WTZrNJNarl2sX5sQIbJYpW33Lv7xrbHU4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F8z0Sl4m65NOnqJmWd2r8EczLRtNnpXiljV7j4QIV7bVK+RMrmJIKlDcdKhs9Tge9qocn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5IVfGhVZm0aKoXq3cqV7PCjPhHklRO5xjxm/GaxDeZmvJKkAcBU2c2CyAAAoNBxDCFiGmO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6PAn0A4seoqYCyXiL4m8Lckmn7rcxw/8AlIdrmo/KIbjeOB+gzaFQXU0DggZITEwM3pUz0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F7jAXJt0HSoTCfrMpMiAoLO02x62k14kK7Y8YSJD25AfL41l/PDPTCbw5LqtTbxJamAKu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EL4O2biVAXupVTiEbeZ8eCaI3QvxYlSUrkOpgxW1YBVu5XVldkptGjogG8An5iwbTU6h1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CwFMAZkVXJyJs1Ml0UkbzqKybLfHSM6mdRHfUTsF2cXSoEKpFr+yA4K2FsNc5jDyfQHu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SPxDaY8esm3Ndw3LHIiepmVKcPEN/Q34Y3DEJcg20VMgVujc5gigbuhC03VLu9wbZkZiqF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N5/tJjQxq46m4WGoHKcty0ysWZBgJAsJQszbxtUy6qUvMWIF1cen3iwH2So59TE31dntcq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dAu1MHcl6h6lhLNF0bZocrqpI+I3FgfMNzPxtspSSuzLFeWVxAZsocokMNwaxWTuCFYr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iIRRCxNMWnIlls1AzLstWeo8SrjKm5VSvFQ+hmZkIgjw+KSwNZfULT8lGBRWqgBCK3JIe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UFBAT0Ml8Ef8AAU2pgEXQrLAmWhY4V6lCU1c5BlFoq3mBrRAcT3FnOYJdQIFQUvcpTxyn5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wm+NMtLmbYlHZxiKsZ8zFFoB4ruXBdGKXUo9hkFXECI7K/mXWhTbVzB3V9FxkTLWV9Fz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Qtm/iAoDlq4XRYXzFPoRlgCq+aE3m2X8EE4L47qDMxY0WDMp7OmMsBXAZZwB4wNDcpyq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II2OYtoNdg5JWyD2sqV1KYamfvAzjweiviIKIKaajkRBHiEABgCVAFVPafGzsxiKozPmd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yCSowtWwZdQBfRDAqA2G/UvMFA26FYiVV6Rm5nfD4znO49AOVx7lUVbNao9RdBbWCNou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Zc9RTQfcj+9/iafo2/E2/U48G/PMrHjRB9Pjy6zNXzPtHzx4qMVGuZj5Pl8ZOZ39eD6X3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AX8Y5mNgtDevUZpEHA5T14AFYt3k+JtEB27/wJzEDXd3ieq8ZPuri+pzFSMkUAXBI0q6j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qzPaLnQSumYhnQWvU4E+ah4CWOCEdzw5m4sGgiAQQsTqcVatURKY0BaZVlqJUFeoy1WEZT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XwW9y4YKKHRGJVwjkZQAAA0EBg7gOfBI7i6fC+WUdI7mAUAPB0Q3cus73PgSsJdXiziMi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waJqlftDBCFWQ6jthoOrkH4Q3OR1q8YBHFXd8kzTWWsF7lyRu9CMrHZshqzQFW/SaAjU3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lDg7ZWYuaoTAW1CluK4YCw1q0Ey+10Gfuf4RAIlTyruG49HqI5+UC4ILQO1cCJTLOi/F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n0MLuaOo+3WCxnwUdRDr23l4r/mtbD1CjMdWh2GZQjORQlyJAFu2N8coWB4pm9Rl3zHnAa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gxb8ZKK5g3vDBJGec/iEUcKXbB3KPYzyeks3JuWNRbGal78Ani6HEo5gm6q9k4hjZUdzG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JpgWXx5L4nMu4YgAUAc4I1UNhZD1FBqU8qmDccZcpfLKm0DUbI7gYK5/IV3KsS0sqyfL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XpnMJhx0PfMBAuqlgwgE8BQs3rdT8FQM5hV/HvXwiKupxYjC5kSP0ItoIC6NsIgzdFJOPL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5LW1UORNp8BWMkXyHcsBVo2rxAQlyI2MUEBbovc5n3v4lMqUnxAvBMJxPU5mfDHXH38A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PYWeM4EFNcpAAhSPMMIFQOIqNFTmE2UljOCpCWn2tvTDGYchDO28s1mo4NRXH7Qjs3SwP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DEfJSlw9RuhMFaTQHLW+4WhqByndwAipkLqWAqQulWz7FtMxgNX0XPRl1XHotz/41ETU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4KwY1K9rbnqotDqTS/UcfYLhD7dK9TFeQ2LNVlfIRCr8DV8y9Wm2iXG00uUXrouIj9K16l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U9IhAGRXqFyyAcz9h/UdGQWCtRKQmnmVqb8+rhRiE4vUSEtCJF3Sy2WcOcRBFAeRlLyL3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NfTqaw16ghipRTMBhEKR5hAAUGiAlIFdk3lNzmEJTsOZl2llUm18QADcnbErj/7iIVQw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Ea7aISXUtRdnUKuAZ3Z9aiA5Bk2lNCjhosssSjJ1CFjz3B1aoUNY7nLnUsLbStoizUXh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sQTQ5JYyGjTAd6J5lAUALViAJCxNRwBXdskulqB2sSfCPGJ7Tczr9JyMy+KGofW/v/pP7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4nE+I/QmJl8E7+l8NZ/YlFEC6t3KqKqcyzxK/MtviO4jOYDKzM+G/GefCrBYs1DBQA6Cb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AANAwQcJZDDAAgNEzdrDt4IzsrTHuZwpdafmcxNCTTk+SMvTF535w3KcgXE7RcuQVK9M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Gmeq9Fxi4V1iEYWVq3UJm9jbtEYehbT8xzxLR1m/JjwiK9+QHyyuIPZ53hXzKzUvuOhWoF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NgWromSCAmGBGe0onVU/EaKtC8Fu5WcwHwoBhKTicTObmfGax4t8c3zNMsKBbaKzCGyFI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n7n+CWXVSima8P56yP2nY6ZQxatJiUFNqYNlpBbcJBFMo+DDcv8A8h8weWL1SxpTqFRuS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BVwahGRZXMZ6mNfwVDcxAzVjLu56BfFxdZ4QRhegWlmQKWTXU5vLFp78FYDLKDfT4o4sb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TemxyJzNpyxy+O6SzeYFxpsgXqEz4zPiLMjhrxWbovVxT108UTn0HgCZ8akN3MLgexvM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0DLLEHq0s29wxKGOU06JctzRdoQasCire4Lx8tg6qG8xoBjKt+0rPhdlQ0rIFtdMPQ5p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JnyI+ztDbBEBpLimbcGlfMC47EasdkE7LO0qZGLLXyHx4BKGlWT8eKeoXx5+J7Zb3iXPsF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XmZtBWVynUQMAKR5Ib0lA4gYLXyIYl0iivmAxUgU1k8Y3qFsMeoRg1W0kqNoBatZcYhKHL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dsY05gouvUHOYWlk2qq4EuFzRpjtHeNT4v8A8y5Q9Fx1YaQKFg8y7Han4CpUpDHJVsQS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9bjwOMN5rqCgdpw9sI/Fi/mINIODeIR8wX8RfT8URf8AjmZKq/61KrlJDGfcTFAwFwV9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GNBWrBoDsTmUF2S881NCuAyrCIEyJYxogi2i8sqb0iepU3DGPNeXU5+0dJ3BgKDiWYWNYR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AmIdrjPM/EGBTAD1FCDYTUIWM9AYi1minpKHICUkKiHQRUdY9IA9lSQeKCiZlH3cVCb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rLNRiZuPhHvfvwMzigTXqcW3IU6huYGxuCsT3JVdvxO6q+Ln+FzMo9teYRIIyNWxoIEMh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kY8HCcDuErejDfuAtaVKYRpC6Fy/KuyypjjuD1NuDVyszMEVNcMQAaS5fCEFCPJ4JUpNym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AogU01EFGSwjCQgwBKQmiuRlaO6oQAVnb5g0r2NQAdgRmUJyrY/Q4hp6x9Q+dz58+5uV4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U8V5/km/h+vT4foTy/vS2Y7XUuety8IuZxFhmPk8EQsQ29xlL62Yvu5ziZiFVOB7ucwh0Y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2d4hh8z8Efsg7fKfghV6GWbgvOllCd7jBsagFLbepdFOS6gNUs2QiAxbu9JSyOFllEDR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juMljTWzHGICJNCtyomCOnJJW5asWWvkPic9QUoNuByQLn5eGDcStwz5fNuvHPii1C3bW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QVAkAFI8kNjjGgh6NtQAAKDAE+Xm9MXuGhQUMPxOZRFwJYV0TASjb1dWl8RyArFWbPc2u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UC6hkLzXPcUrKmz1Edx9tMufqcxsSlLOU9+MyAcdHDFtZgN+kF2pd3pP+90Sn1V+H0rxiG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oyKUU4iIplULiU7CzEPFqLbOY/ycXtDLNgvkXT7mhWgJQATIjdzHIPbEzKhGnHhHmU1O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AoA3QRc72FjDVajY2tNwMoUMLt1AI6EplkmzmQXbaOMk63B6kCP2w3HCwopTqUhssV09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symv9LFLZQiJSydKlQPk6dDuPrQDnj3CtherD6uBmu4skWLFkiTOWoXAzABIEw17qhljA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2rQTAtCOROZxCUkD6L9zIeT9wwCG8EyQq6F+G9kLa5TqIUAmCeoRLSHEz92rqmEZi++C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cgoBbtiDCbq5PcNQ+QlswvMNFLL51MXP73VXuJBkzKFjTAoUN0yhitrwdKlvli1Gtpupzy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4A0+5LhFwLUuxFl5zP7aAfMdsUFS8JGyypnQqtbqBetxAAVsdx820Kt6mYOCsAHUQEHYt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aa8JUDxXqVfgX5PyKM7DwcBKMB6iIMKvgT/IpP+wPtAtsd8DCuhwvLqcSjQYVdRyhpHhg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qiVhmo0iixxDADgDiEZqo6EaUOkqcaBEF6gnB+Ilj8ViAgMbdswkXFXKcs176hnWp3MY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VNYZXT+GriBAjeZesxLWS+LhSR2FEPHlqm3qVh7mJ8/jMR7T+ZmNmFlU6hehvsp1K/EIX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PxHqG57Yq4VxKrinZkPUI7lgcKyHIXNb8fF/N3e6gr80vA9RpiqXTbHRaL5CVXnmp/KY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dC8xTnA4RVnIXXguaWHhgNfcOWdJRHdVkUQi0C7gQpyOHmJ3uJApmbNyruZHxzgIAUD0S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bgb3a6iCIgiVAzDoJ+xRxHAt+moYhrHa22b+S6WPlGCSTTiIwkFcjAFwQFMFlVgbF2deG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ju4wxdMcJZ3uMMge5GBd6aKO5z3D3uxcfp/Y8z9dv8+fjyz341Oyc+XvwziVD4efD5Z8z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6AYUtYV4WQlR6T1EWGVE5qG4Ngrl55r4mZixgZbZ8X2+FGUnxLG8QyyqeYHUFEJr6MzAx4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02BdFNeFkKFFck5mUb5ozU5uBkKvdBpi6w5e2Ys5it+WwgYUEs2R1E8q1gvSoGYZgal4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ASrl6Lv0jvE/4IupzPlR/QVCMC27km2o4rkLdncdEmL5GXKoW7SCAHGtlCCUHMOoXOWY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j34B+idMgufigCYYFUAyrxAy1pLGYC0A2r4r4jBVfHik+jYm3/DBMyvHxG+ZxGBsBZZp8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RUaVo2iAuwpHkh7T0HE08yl1k8ELUSmH3IRrulbA+OoabZZlst9w56a3kFAUqy9zOLF3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FA/NNoxZGosOkp8bZUI3KBbXTOIYo/ZlwNGTVs6ZtOV66DZOS/qXAIVY5Hub5p+4MzF0on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WCAEmlWMrw3WDHiknMqWzmLcvwghB0KZPDik7Aq3bCWhrQYBYVAcEtc3XvVwyiWJt6z6m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6og5GIUMAY95sXBBxaz4CVLlQWT536mncp/3iGy48bkxYVxDA6gvRyzmZ8AbOF1UWkpoX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G8Z3HszmCkaUX8SssrVXGLsrH1APwDyTwYQdJcUVQW0W1cSfiGfFNXTXjU4hG/DF0eM8y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YE0RuhUEClSl0zN3H1jZcpzSZAAGgKIMsO7cfEAFzlNMubqpa2NdtAH8E4fxOcRlj8zLOw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q+5GLoeQ+oCGqq4pUTg8EcMNvZUYjo4mMUHzC24PTNN6K5iSDV0HiPjV1bXpmxrk3fE94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VdYuXuHg1jUrGxz0rwEjtgZCWz1JuZfUnNEKI0dHzhuAIsYophOZ2BjHc7viIwvcVKURKK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3r8odMu90NQTxWweEYR2+DfYCufkp+5b4ejWpvzsnvwKilg4YGWTQqsypcUUaaYwFBmi2E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c/RePDN5ZUaFCycwCUAu8bmkA2WXXjkAVCHNd7qVYhaKYHGkEXwdm+JaXyU1BQOipQtxgr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+peZfBZdv4mKUCUbfmFAU5OhlQISZe2bL6+/vKcDuX6zb6maoKtxCC0vNFxiGLbjWKxnp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ty+jcrPxAqQZKFMTKc8FcRDSds+Mx+jZg4YgAPJzK+IqCTSTGwwuuY7KAO/Gypl8Aw8HjX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mS+v6OH1zjwMviZt68vl86n7zZ+l9eG/qfyTaWFnPhKXVKKZnxGkWUVzXjNpWHp4H9+4k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hqrAfUHmZbCclfEpCqXnyD1OAaUqziE1N9suQZRW7dyuvqQqDoIZbV9oCY4gFWwB4mbJ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YfTDUIXtv1XpHeIiAM9fxlQVgq7UPVeENMA5vUrMNaANWzqBbUEcaffiBcfrBPFZiW6C16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XoEJoKxOYlK+VROuZrk/MZl4tWdQiQ+jUZknzBqc+PmUtmCmmWDnE2+2BVsRAWFI8k1x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R+ioJhldY1mOWMIVAZPk8MoIhd+GYMLnFoKp1BZMNN09w9AFCVaa53/pn43vFwbzFKxBVr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erlG0lhiMXOBSlmCUzWS4BVFbi9+5zPTSXxfVTJi7gP+8mrxeQwDGN0UJahq2EuVmN2AU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SjVzAK6OYYU9aIwJdpRPjJMWCgui9+KnMSt+GRthe9yjC3wof2VAnbJbn7Jhz/lJSqk8I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0zJ0f5UYYu6PyjyxDAGnTOIvADVTMuZ/44ndQxFS7uzkviKOWitJes3Rl7i0hDLV8ww5Y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ZP4u4nG1Oi/UMCFbqPSiHtMbjsuncSxUG70imCW7vSOW8Smz5QnSRCfiVEDZ0TNeI7Jt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VVl09Ros0Db4rwkDx68fKHtCLP48LF0SimQ8HNs0UTtwHw9y8y8MRV7qXV1U2ph3ajReY/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jyZzXFwzzP1vgUxFj8YuZ+C6lqBbVl1c4v/vC5bNwYXhgCI6FDFhWzTZ+INsbyF5MdI806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lkIhkUgzhpKWGQ49dS9Ghu29Ss6JeRmjVvli4SC1wfLDMH3glCmBjMfJT7hmoG7AjsrJA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u6PtEqdqCX5f6VK6PUscwXq7nOjfATd5OoLaoe9I0Ov4jMs/4cRQoC0LlmRMJYieomIZ1E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ynwx8EQaayeABQA6IowcDWSHJKsuoQv7nXXip2+6j8kipWoB0ngWnFbRtlGKN4XLzKGZs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MGmVwQj+WGZbsKzDcQXUrk3E43VKcSrstLOJ+8OY6E0HZ7gVtDA4gaTj7p2iphp7gck0i4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lTgGQ9zlxc0xXi7CP+ZgTa3Jch6m0Dtg0bJWtnlbTHb4GC7jVWRauIWw0HugkJGG51nt4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iESgLWcUJMq4LtzUYALmEg0sGsOdR0Z3PTxmU8frw7z4qzQnufzL2uzbXLH0nYeIliOuY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xb0iy0Spg2r2zzHaenjjwzczn4488+XT4OPKeHyf2fFxKnH0XBiZfHKy/QxmPGj2TdKgRl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yF+4Bi+4e4NWvZHqMOnUrcvwzcCYmKsnwwiidhhAzL1CprUDPuLNlScMLNRQXLXumVOK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i0lkDbYHbKgXErcs6lcQ6eAa14+05mfGfCtV4UwviHoD4J6hUh0FBBxpWgwjMCgcTbCJ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3ztqmOWepvsPvOYg4z++ahuPSCmT8MwYb3ag06myLBjpKfNeCrjMGY1hATKsoKFlgCgut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AMCcz58f1FeGOlGdTwy4AWX94waG5XpMwu7nJUm0MpzOoWFtMw+7HcoKyVVjnEoLgDlOM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FFUDKrQTeiI8k1rj/XE3NInKeBVFFSDdSrZUC9eKnzK+nPHjdeKpNAu2twnrlRRNuAo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tOXjGmXAx6g0y7zjs7S+IQpsbIfYELOc7lZn2m9eDzqXLiXYghC0vkiSg+8ZzOSGlWK+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4TibAhJghVCIjpgTXOZY6ItVRt/UC/v1Kf7wlH9wQPbSd5JyJ9mHI33Z3fYUWP/BCH3MV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wVMwepa5E8kpq6hcMOiodEwrxowz6mDjMOuZWpf9pb5pG+nE/wCzP71CXG3pgtrL0g4C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EaXGqKquB3cq/v3l7j6VVuq+ZYiRtqrioJMgSyBFs7jMhKFg7nT+FEIqg3GXqC+IqC1+I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zMnVcDHuCJyqHZWSEdIK9visoXfaEVLegRggFickGGIUvlPD6IRhLmm70faU7L/aHgLlR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fiZAz7PHHi+5xNR8OwYMEpR/JAtArZ3KFHxEVU5RqXc1e2Y44XS9sbAU9tMsEd5GU8GoPi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NnDRL9TW71MJt4LNeWKSHENfmDTfUuYatY5jOv8AqQYcQ3YUEaOo+NYHKvUMJGhclCmO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6l5nuCrh0jNhX+oi5h1jGWXZ3DMwpiV28MWaUpancx6kf4gDIqY8kxvNBxM/eBktGH5XEG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caAYqw5fmWc7qtScwZuFPKncdmECDVHcrM0AwfyRw/swe4bl4yDDV+4oxuBWB8zSXRLm7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kRuitYlFlYy9CqtzqUVHtYesjLUFdgckaFs7FlZjXCPxKx5pzCcy2OeI54gVgKOJ6O1hm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rHaOWbWtx0z05HE4kSI8n7HENgORUw0mNyTJdS4ymGCDd66QJZwZe4c4XxDRP+s/SfG5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3IMfgiwullcqgDIdxhX9lAv6Py45eOPr/lfpH0OH9zf9DGPh5n62Pr6Hy+p+4/oD3n6r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3iPEbYQz1P5gAoAXaG4RVOK6FXBpxCQMrArMP1Mq6uACFhSPJCJ6AQIrCi4S9DR6gXLttT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CN0OJoDOO5Yuw3V+mOWZFktPoxzPQ5PeNLB2gvd+AXRdN+UJgtvL+bwaSFb7+SEwh6nU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fU2hkyJFOeb54z9C5B6hRUhVjM2CXTmWiPPGY4anSSJucx4Qe1UIaNa3MBxHjWtNrp8IA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cs68WrUqI+Knc+YeBTXi3xRSherrMLGLtjtBVzjJZC4BmjEE8b2IFYYHRO1BQKyimQ+YYY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HSUwikGctznFYUkotWgXsxU8h7fiy5QO71ye4bjVlM4eqWquRprTCcjwwwJLsZNlc+Ka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ExCtyebhuUJWimjuFQbCUwrhaCrfpMafLH5M5ltD7APmBbK71cFUkDwBauIgIlhOS/HMPJ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cL5RY8O2L1LZY1i20rM2cSCxmgAolyAr/AA0x8K/06OKL6LHNELlgy81RhU7hAiPEHsQXT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4QCmCSg40DAHbFHDWBfmDxjSSiDapiUYKRLuWmCWO2N7zwcD14sjnSvm5p2N/MTLb+vRE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olHRKOn4lDsxDlQ5tqFjVLrp5JxMNSsf4jYACbyRlSAbEMsJzYSJYwAAANBxFAhYOQmL6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PAoLpLH3GC499+8tEaLVNkvMEaoLeCuplNGr8JmoTJzjlHKb24h8i4BqviFqmZWGBmY9i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cEN4Yv2olLmW8c3TqWDyoLJmOLtZljucRY8PlPUDZF+MNO4mbs69Mt6/67l7cOZ0xHaNn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Ka7XuBkj0YQFs7gm+f+dm1Rley/3xAa8crqVmZAOiM+okSANF5lRY3tFpjQRo3yys1Nyx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0Wq2VCxkFNN1KAsHGXxjjfqVCJmYeyn6l7wuzmoiJkKcEAiWaTmNk8ltmUCsBy4nw2Sy0x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SnjxVSuobnz46lZiXmo5M6dkoKCg6nZnGGY4OuxhgVB/bI5lCd90zmVvcnzC7V2E7ioe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KorkJhRVo28wS6taQXWwK1dnU5gWFbdhWJmQ10ZWaAYbauemnouKoCpc5e5ZbXpaxDic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BymFWOhfIy70c8hAUW1yMPxCnxSi5q74jAW9MbVaC3pKwO1mRMuhU1wxAAVQLuJi7qoIg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z+Z+n+VOUdxnH08z9r6mc+NPv4ufqZ8TV9x2x34fD5xlt5fL4/qQlpbiNQjdpaj9oYcyp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R51cV7gyXA7Dayr3NozNkD2dwXFUARy/M7XNF0QTkyV0wQFLmzCxOsNMvhyFLZfhTZZTO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xPUpkuyHMfWZbTQcmJUdKypVW6mopV7Ryyo1TsMs+K8JRmEqoZZVQOvBiMubgprxfii2R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3WOa6uENK1ZmBqHET3RlCDYUkympVpcinTTTCdx7LgpQAtiLbMjlLdXyeL/8AeXMNxpEWx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ro6gAdYSwYARrCULMzmnweLAdkdIevDQQuzi6VOY2q6Zgdw/MSyVpzwD2F02oAQEoUnz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3tGTOj4Gj3PAww1KsYm+7aLjuUrOyFKHuycx6xbdO/A2cAadTdzYIiPJKmpTXi2+PFV5vx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ogokKR0wxgoAOI7/AKdpX+6alwWQpFnuG5jdxl9qobzMbgHd7GZ9kW1aWIy1t26gwzrB2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Mf6PE1vb+JVQHww9RliMOongUGg3kjcLPHS+/j6DMv53WnzEvtHaXGMqc+a78Jg9KMuF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ztuCvSIjNVfHtHcrR6lTk83H8MQqFicKMQaYIozj5cYm7XwJomQvzEnEVY7EXQeoZElYN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zFPTNT7ake6VycEqXkTiB/zJ3/iZ/wATPa/dP/eS3n/l8QmxO1kBkPaUEp/7rr/U0ONJZ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t9xrVTScMq7WD/eM1Wxb1h9u5hhxDQr9xKlXElYxCZmePpoLQ3lrmAmAbLOfGzItSrZu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0Lw3LC0UvmPD9k3e2GEoBprJ4OpG23mHP7n7TM1tYZqOTJhE3AAaBgOIUABV2kGtuDCIKB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JysAQAo0Q+HHt1MvRTlTOCoBlVaLg+J0WrOmEdp5UfhE65Y0fhNTbQLhWISgN4fsjd8Cm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3ELdK+i5xXHTVwaI1VOTEtCwyalQZ5crrCrGI01TuVmJd23slJKFaGPlBeEC6FrBBIC6T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fmNGQtYLlZxOUp8DCooo7Zr4g4765JfRN5ZqMRQDl4h+Zu8MdSvFYlq5meNeNGCU1OFxE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bRtg607TxEEMhwjCRaQTNrkWfUzDpznxx4P547ys/0MKTiBj+g8X1OPq48bSIYkfp5/fh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lMz4VLbXMsrEJkuyFwjCV1GXUbYNamXcLPHCVh8A9QIubhIEaAunuOcxi3rA09xb8JiS5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CMyfhXx4wOHRwV1BpnAl47+JMI7fLkh1HYFSUPUqJO1S4QDQylgwlADGVbDigqFktSw0z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O4aaiQj1CZJ4ch1U5hdhEXwuptEdwZp9yC2LgQqXMS1PKUtmCtWUpiCNtq4gdlRhUBZdsS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Kl5a1l9JUo7ioDdMMsKSxE7HxVQtrM1A8U+EahGX1NEy938048N8sHMbmxEs68GZYpS6e/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XhmZWHKNIFhSTgbMu4zzKOVSqANGI+wVCgfkjmZi6C34R4WcBDYHUrJbAXaVEkFNW7mmT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/qD/3ibTRFq+QRW2Bt26l2phdlDBaB9qlaJX1njMxuEohyOHmXmJeZyVFbDKuYRU2Vtzn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D6OJRffDHxG9NbcyvWqZq+DOY5h4QxXkgUrEopdMLaBQFRtw7X55lDezz+/GpmxTohmXE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Dnp27IqqYJJSnQ/eD7H2uYtfzOIv3lrhGs78BNQMqFqXnmKyZdWVb68CN0FN1x4GYqI5Zr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/ECs4S/LEhlCz+0oPQ/fBNC/KW5u5dyttn85oDzX0c+LCNKGN2FpjoqqYjMVrj36gKlx/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sPkllLcU8ooJMxoybw00DoNCLkCtuf8AiJUQre3Bz9N1+n1NrqXPcf8AgRjaBts1xOdQR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U0b/hDcx0trSzsk6DxvxYqMh7nx69a5nMbrRc1lPcuViNDE5gwEcyW+fm1YnMW+Za4k1cr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eAcMpj0h/DPahlymYI1aOriVOhhpcaJ2Du9Kio3myreoy0xm10z5Y8+eqlTuMWq5clS3pM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46Fm5jukwNtkLVCo3MviftTlg0izEJpiWph+IeZqmBeWVmon+gJlcJL5GBmCSviyDBfdJ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k5mBwYXV5nbdHfhElRlJvTM+4R3Lc6nqZuAGgIhqwpqzXgiRaIaeg9lRgTaGCgBgxKwD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HMc2d+4waNLWyosl2MRka37JzcrTu9iWQJsrz8wqzRy0lqMe1T3I+z7n/AEV6Tuo0M0yPE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8R4urQ+j+SbfpY+OZ+rA/oZKZN68PlnMfGl6n3PDHjy+MDwfH0vgzP1Hhu+VzfMFxz2v7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tnEAuEbS0VTqKoKAVoUo6m2YisMjVicYoaxermAJ2bTiuJ79uq5ego4waAJcRY235m2DB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vBbXTGNlhgTri+IkhFcJ3Hc+yBvyYlPqJPKlo+Ud1CfpKj9jOZhqxj0r5m2G3owdEI0nKD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Lp8e6tq5/wBmYQUK0mYESnMLa8U8TmpXh8ZrwrDEb5hjXh4YfmXiABQG8nh9jeGTxUib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+CDlO+mbgBagOLgDTDgcRbcEU8tQ4jmcpHnr5fAVgfqnucxT4nCnUzgaaw1phjnwgzZj8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/U/5XcecGjhdwgSeaAj3D7X7iZpYbNa4gEgZ1DElKnA3TAPsi3ucy2UzLg9Q3Lf0Q4+M1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b6JhLOjmQbQ05j5uUFs5gyGleIbiYUsu6eocZrUoIDTKEsYwM40Wq/D4JURtnxQN0Qmfj8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S5NxlfMwAOGJg8zRhnsnMN479o+EVAaOf2i1hrn9mDPO5LU6lX5DT7eXP1OoINh1Len9o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koCYUwNwBXtiZzBjIXbkucK65mTGwljK9+gX8Jg/vf2gzRrzqCC0yf3sxvIf6CdcS7Lic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ICbDEVWE+KxKhWZDUZ/MCaJwAAHBKgZA3LSStD3D/AECUS52C3l3CGqVZ2lWB0l1ABoFB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o2DDFyokq57QEolVFXMoAO5w1n4mH0jyWil37qe5+Sej9JfX9JfWbf8ASBWhz1UbIkwuC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JeLi4VPoPUIF62/lK2fuJV6jXiCBTDKuf6A+/Uoo1x8TA4y8GZiaBsSqZy+M0zG6IKFC9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Fa7jR6HPgcBn5SPTPegmyxxxLsvHZeSKIoOVx4+/28agdwF1OZTKXUDMRmD9RAoNFssq4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+2BcJWF8VUp3xK6moH7SvO47lUtG45qhrJjULIdS2UKjRHEZIgAtFI8wMOECOj/opTKdJC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WuXRepqGA6IziyLSp7Wt/MNxbOUttsVRiRBiLDujHSAFOZ7QUAo/2kBcKWi8Tmcy+lr2m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2o1wPcvQhXA7gjCAxfK/Edvy6oTTdoDydzJvngYPmAuKC6yYVooXncQWxVipQLSj3MAlQ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YqZbZJxNq1UqWFVGmnUZgoKx7mh8Phx52fvwP0nn+Cc/0HUPww8vhPGp/IhzGczifHh14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zHy5OoFUk2jBcWBhsq6YCsdNmrVwLlf8AEq2YZZVxWxUC8REhklQ8Er6RnzBTUSW14cujx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G5VoUwQ1vmBVsNZzK9brpBdo0dkry+tlQyVGmmpYHjLbjkBTbphgDoqa7nd+DObiu1vQ+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u78DcQ5/3TbMCUN16r2h63WJh89vjXErcFw6LL2QYdRl8DGasTqzPUQwF5hXuO43Ty3+z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/0wWJnTX8F/EUsVBcQFDx1MaBM6hcQSzB8QClnVzKpqbPXjnwEC5W3yQ3LDOKabphOMNwF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WanOrzKlISliJuV4YTPjMz4PG/wC3ijSwq6zFUFS7WpVsDkSk0kKIWg4hqQ8mhFtWJgvx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sdnwhomwhsPcAMdcrCFCDzDrwga+39Z5AhdsnZzAvwAX7mTjpWxCW12CjVxRmAWvRAoi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tyxh/oOoIuGw1B/4JUUM+ECgDeS5m5johTXKRpEFjhmpAQ4hLlduUvyBb+g1YXReJQN21u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PkXQkwAW0Kt5jQHRmL7lI7CXV5Ll8asKPZKhK0JbyXJT8EFABoJtZn1O4sKhCincNoRsEg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8sWCqBtxL8Q6B/LuMHxJv8RLSXGllym2YveLMmZgwysstWQlC9hTiUCkPuAHS7oie9Crl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IhcwYVGbqty3/AJMt/wBWX8/vEaLPtlbB3ZLMZ22yhgguemZXC2jaw8uoDmPSWMVeoUEf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5msfR8ysrjMclJCBZB21lm9kymqAog0Qg5moTPcGBRRgCpWqot3UCddlNQMBBc1hGmOiHz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G1ErXCaLyraSZkWirdswW9vflMS9JDPS30TYn2nAOBMWCUviAVaSmDumou4lcsM4/EJS6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rYpkYu8QZ9oq9poSqsyywaOz+UZdErkIb9IKttmUtZRTB7lyu1W6hxeXmEQHSoizEZdPu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DGKTv7K9TaIDysWIdkQ5ckVEqjFqtjsSltrqbY3Z89R3xaLlitqqzTxGp9Wnr4zvICt4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/BVCYDoMstse4qZ5wYfU5qCYqIsckXWwg4l2Kyi+WVmO0A9MxsOVXnzSN8RH3PfM5juJ8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1KACg1UARGheWUM2XTnxs4La5Y+ilduGflfS/kmv69+CLt4fr/Sw8cR+nn9zeP0MfMZHx5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ejcBqx3RFWEASK3Zg1LxisDzOG9JUrGBcrMqxOEqc6q9i4R+wFKNM5zK3MtmzWKT4gn0tW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h2HNc78zTdQZgjcFL5jPMx2faZpa1VfcOqWXIHUWF2fxLv0izZP79x8JziMmwu6w+PFO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wv1Rc5ulQ3K30XOIFsXAFNHuQWzL8ajS+40IGgvE41RmmWxjKMzFWbLKZivq4ROwse4Xos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VtlQDTzI5YS/kDLPis+/FEC4ibgXHGJXivGZzLvcJbNalt5l4rwAoCXeTxsHWGfh4oKWM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PmNiChYKY6K1Qtzs5NqYFfWBP+33ASDN9yKmZUu/M+oC0UEU3CCe2a1NFNtxBSUgq3Md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KY0Ts9rhVwmxOrk9pnUw21ctjkgWEpKPcM1eHklCoWPTuvDCRW3C6qDuObSOU7mmhurL8Q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jQhzPcTIiPNVU4+fFfV0cokkBavEy80EsYhKxayqDEw0fiH0P0pZmUJZP8UFhHd1lnHq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V+xU4+H6efG5+PTDOkfzFz2mo1Z61xCeCroHaO8TLTocnSpVczMQ2Vj4jBybdpX0dkH+0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Cu4g4f7E7fxpdHnTarBPV+Ducy/AO5wjNXZ+Z0/5yzn8yHH+Fl8bpdQ35Y3UVtbjDZNsW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bVAUI6SM2i+o+mYRbSomHuAgwYA4jtpRXITJOkI+Pjxct78FbjCi5qCtXsgRduIblCixp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gcSrs7neZWNArdmGvbND1YVjGlSBNUdQTVBVlZ1CobcwGqr1KCNLK2OZefUDWEro98wDWa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MCwtCowebnCXG4XRe5d4nCYJA0ZFCy5wFShoZqLCmx6VKOUu2obYUC9HqabCq2F6lNMF8j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PW/xkqUDg2sp4BiCk+Yie660+YVuQNNoJMDYCmJbTMYqDP2X7JjgQlqnc2m/peTExoiu1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sz8xQgdOj5ysxL/Hrec2HgYp3GAV24aY/lsRDBXcaCroLltxqpmIFbAxio2tFbFYsrJlEU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UwgjjuLDaQ6gNk3VrUNymwpppuON0XghOYlk34qB48O58Qa1HMPiJYgsePASoDsnMpcQ2W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0RcaJT0gl2dJCYAFEz+G7MBpVQtv5iWIYxVku2p8jKr9IB6IA5AtXZ1CGssmUURMn8oRUP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zU3D9B9zHhul31zFQ9r6d02fcrxn6v5YfF8dzjzU0vcOY7j5fFT+WDLw+WPhzGR+rlP1m1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qowrK6C4ZUFKoYpqBb8RCGwFlQHVBa9E4xPaqVDFauIXjSEKuS04hHS3yIQRrVUEELZQ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QSqLKfc5QO1qYbgWTTBJK7iJjPimtTmI+KnPg857nMW4MYKRblWhBHFM/Upj7uhcubsvAu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OeOBbvrBi1Sm+mINBgRsH5JMUmrKxK1NbPbKTfVfmGYKjmhDXZ5fjwnoKVanU2xBIabC93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fyLlbzqY/+VbmiGLTS4gcaqyFnPCXLqA4ZNMtRxRhR3HeNQUOtDinfi2pOb/agZlMu1YL9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MppTOcU2rlz7oR7J/wB3uLMUdL8fmGWdT+J+IgRUC1hVlUpN3AtBAASFiczaTZFW9eF6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L4lVAvinxxDczL+3i3iZn/nh9E7QbYgAAUjzAghgKCBiEAe5tg+8Jx9L9OYOKvs1MUO7k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9V2e2IoegLLVcwq7ZDHOnHXh88/Sr/wCu5fKJeWahPcC5piNTAfu+o78bmN7ev8psXZfjd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pYqe3xfuWealSoeQzBKEFEtUX4iBNAXBySsgwG/aWZaxf7QpNQ535gNuoaV4gVdxg4rx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zctDj90vMDu1+oZhyQ1aGAXbu0qLXL+2CxRp0OL89S3H7TpJ3PxQ7FeOSPf6fzLMZoV0Fz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kMeoC4iaip4rJKb+f7OaioZWHhmVAlnuVTU02onMbIKJghVYycQptRbbIQHIBarVRDSCO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a78fE5qy+vNQPHFzLrxnxmP0Bf3X7hqtaPDiBOY0gdTMbNysx3KeZTXnM+YYwSjUXVXUB1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1tBuCAo0vuG7mOutcsRun4l8K2ZLy3LnKUM4lOwKalo1VFrZ9hRf8JppqtpIaFrRVvMV4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1aLcvU5uGjNsKVR1GtEZgEFcL3CDCrIwMNroDaMfEuM+Y3h7DeISkVzvSOFRbX5iduTN7q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6jUFWHLDZCKKSw1GGWQxiMHWZxMBWnUxjs+BgH9s5lgQS1eIQLSTmZQqFtskahBtZj93+I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nqGpx4PGpx47+/6PzP0YeGvrtj4+ljqMCbvmP0M0vw/ZhcLHEy5YQ9QamiqAmxHTCI60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IJg4hZy0nMJBhAcQ6m0oALoqDomzgKXWSVgoo1EkKe1Zi3mCWh01n3HLGhNYoH5nNyie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STE8fgpcX34EMkOU/nwVFegI9zu1KecGf2hp1fFzUDZuWkIqui+4mXDNsIhCzOoWWLbFg3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zgarGpV5tnF3EzNwxVf5fD6tAOH5fAOwz6PmEfjTNVTBbAa2muGIaAtXgmTqOgzcRJKC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ERoVWZUQoDQXL5VMJuW5lXKplX46+i3Xje/G5xXE1wf9vMzNa8XmBR0AVMVNnIMAAAAx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rrTyqdR5CLL2xBQ6SmXCbKbmdOlQwUFrRVu4+hXPHqy83zKb0/VPcNwexYtp6JeAorC6YC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UBhsjawCm1Y4ekCOFsrtX+0VuLAsO5sUgmSM2HQrzP45o+MI/Rx9JgeIfaazIPBwuGoTmh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t9J9OMp05+8XeMXzqDUVOV1W8sS3iN2MR1Kti/uX5lBvVXzF/JB9FQj8h6IHE2Jg/M0ege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Ey4yRivCoHkIECVAg9RAe+JaW8ssGkdAZlfMdENyH6JGQH6jLVhHRAFiSz1JVzQUIvfs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2InJH3Rf41M4twwTRNk6B9w8C+Ck3+zP8LUKgrmPDGPLwEszdV++ZpDuPuceaxwwE5gBUA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0LmYCUt4MsbvWwsZWJQCitzSFaLSuYRkAoDiP88HUzdDCqAoihWL7KG7dweoFKHS24odH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gyTcQJFRVsTS1WC/4Si0iuQjNKK5GIoY9w9y4LKUDj3FCGpe4aRgQ127iNA2Sh6lB0NNXM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mgpzzUZeFeSbzGnIBtWScxgXJtf4l5VzLVy8z77uv4Eek+8H1FzLltUeB1EAC4HHqbEu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zbtUcNbhK5SCrgtBq0rKyrhnouevHoubfSMGHlYomg7c1GmA1mi/5wMqxNoeqKMrp3ENg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aQ5aTAx8o4LlovE7iqmkmaegP5Tn1TRbChTTmIa3hhBHqD5m0alJyO4AwFnJhKoGVeJQ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YpsvUxyh95WYETEp48U342QgC6AvdEQomhGSNKAI4RgGADQTPNgpplhMJ0TFPhOfo4jl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uRlfXs9k5j9D4ZvmbepUfr0Pv6prN4i5AuzliMfMDEjQGRq2CiTasJmQxbVuo6VDI3CDY2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yEJRs2MvlBbtg2Sm68sEYQTWxOHSgtl010LzuZZrm0zNgnCN3o9WzBN/mr2xKxEp5QYTM2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FlY8n7ePRS8s18eK+L8J4UbhErc2SkgTUPHP0W1RrxbW8TUtYYneCGGYQzeFTCIgjsYcL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AIAFAcQ8VUHB8GVbai4uNLc4+INMyiW72PtFTAh6573CQba2CTVR1dajmBVbCGBaoKt5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peYtCA218+AEyK8j2zsmEe65+0b1Wrlq40OeGyHkOxVyzdKcWdeMD8Df7ptTBCgru9zG7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XoJp3xtY7Cmg22ep1AGX83wkLX9i3CPSqCojSaArODvmqmxGUBAKsSxI7f6Z+nixmiW6h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2nJTP+uVzKvXi2/FV5zxMpP4Mfq1MfQTWdVMMMtwEMklgromst1KAoHcl3Mo+X6mZn7/l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ZiFoRRdcnqdqNzIICackojsoOQg+jHw9zYUqYJK0w4bcnzB2DoGpjQvjr35xT6myz0BqV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HAqBU7AQmZeaO7+GDAWeXUOkKXqvOAVa3Ljg5FMt1EXNlVOl/OWJAKqbs0zfz4j7ZgPF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vBo8iepiuVjXgrEIMS+pnfMEfoCmh8pTvi1sLhKoeYKaL/imV7RS3KwtfGEgriGp7Jdq8+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GVcvfqEEitbNIg2ouK+obgBmDhquEKs6rVd8qmL9TY/vP5TNHOVxrmcxsycbrLu4gwcz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ZTgX8IqJoiSjVsTQ3MDdMpUOV4ulTBUW9R2ClMYAJXUuqjpQvGu4QMLdkZmrqTR3FSyw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SR1WwIYV7ipmhbUp4aqUxLWpRXU4t0Tg9BqpWLvat1Dm4Lu2mA2XR7hse/4JWS34LuGgN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HL4M5DpRj4QfcRS5zOYF43MF/EF8YUvMTNSpNdkVmPKcOu2VmcuFxUzfF8gwMzP8Amr7Q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hRL0qyIDU3lmGs4hnJT7JzKhAyniVKbzKZziN3mZr6H4lwAKB8CKLYMUyQnMhkeYRBAF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ISNPmXmOaiYbOBTOIaoGrWSAMVpVsfPLg6+ENQu0EFEjFA4lQkNG4LiqGLJB9ilvww8vL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4m1xfcd0AuYauMH0fpWaH1b8as2vUZx4rw+GfmWTZ5+Ix8umGfoVjH3K8fqzb6Wk3n876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i4i1rE5uaMeLdEfcvGSfMaQoPJZ4uzjtJr4nt3NveUzHMcnOqMni01/q/FbnITJ8QYHRX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qfUVQFKW9jmVaLqyrJzkma1jFK0b/aLVSHd7TSmALYKAhFPaCg0VVrOvDQQubvgjuZfcU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8y8TSgCjJe4cwCGjWVe4H/kyihLL+8QlAeaHeY27Y/N6SzEjYunZO92OqO6g1W6zD7wmV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DMvzOimBcUBbZOGIgCtXghhw3oMdAG1onxqNOCC3crM5qy+DxT4RNypXc3NXhKseE8VUNY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94nMbmoUAFB0Rmx7Cx8JMZbS7epuYobsplOoYzAiZ7sy6EAdkrYKi7hg0ByLi5lS1NeT5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/QiWZNKBx7g2TtFXGFtnQcwXH/f7j5qcw+o2mvxLDj3AofAJP8/C5TUjTGPh39eif9XvxU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L578UXKNoKtjfn0bIhTGgczfcjuE3e5R6j+IYS4LtmPUAMUqUwegKHNluQqGB8iEcuuFs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J4F0rUpdYjcAu1S5drdqX9UXZSErTQE+4ES5Q3DMDAutXATX/AHvxKdilQ6pfkRL+853P8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7p2fmlnDF2j9Inj8iWcRXNYSwXO0qphZbwVzGtVWV39PPhjCqFL99w2uhoYSrY4QBsq6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qCIUwA3XzFDYDtaiZnKWKbJ8qDuV4rxWJUf3OPFSnwncrw+/Nx141o/E5NWTmVWACIZAa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v4n4l4DuF+fjxxC7j4ffjmdWGPUJSiN0KizWwMkP1Cz6wRYFqPSEHYUkJKlQSp90eyFgu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6VblDrkBkrUvNzeJC11CQ4gtv5g5mvEvbGAMonUI9sUDiM5kZXMCWlhVNvmVc3jYvE+EA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vYnqWtTBi56m+iXf6blDCPGmoTUKpldO47haBndDC6NsZpqXbZAtLQNjKGS6MFyqg1X5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H7WVmAqCNvab15juBmUsrLjmH0aUanjjy+Wc/9DiGIYr6WHn9DH69M/jh+g+LaOvdweMwo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Mku0oAZpq2Ah4Ytkqt0FWlmHYrnpNjVMtLiOdhXYZX0XEC/FLRXMzQgGshDlNh03c/Ud7A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1eF6U90Yp4qV+TGU6Xcvy+EOjhMPyzmU4v+YMIM9n4V8wzHGIDVqVmowEqDlAuJZuI4YH6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0JAC1eIR1GSxijGG1UEogiI6SYLIDtaiVK9n3jiWTxTOYDUZWPoJz4F48W8TmW+LbgwC1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qhVtBUQWAopHTCxlQGCbgDQoAFBgCPWzN8M5meqrHD4wi4LYY9Qagzdi0PiZPbFjZL/qa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IEqpAFtviTIBZ8B8Q7jVRprj1I7AqSqcQy+XDSz4PICWAdBlqrlAIx3fBOYb64Cv+yEaQH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AaYHljqXuoJWMNbEM1ZasnUop0ZXy8GLYq5vU2lZ+o75EuYGALWGN5uikmIPO4Y7lDoWn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PetwSoaSyMhDlUQ8YPz/AOZt5qJ4Sc/QL+8uR1+6SrMyVhmEt6C2MbQCbA48sfLKh4Z+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CYcK3C9DC8Qc9JwXHNauVi26xx4VA7lQUYMjgwFBIWyTWkY6EfHcozkv3BxBcRksl9MDV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VZSmWxapVj7vEsaPyxnG3WIlha8+Fq5wEi/38ZMFYQWRVvUPSIx4SOflASoBlVqfFVGtW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tGd1AFEORF6NeiiHeC+Vief3z/1WL7/Ki20iqL7mE1oeEO0r3UK3qOR6Xzz4C4B/EXL/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RxbofKFPT4nO0wEAJRAgr4FBKuazzBEAWwKtg4MqUumZif1sOUoEsG3gXQQ7qlBI0IRqgo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C7Y2l/VNLbihy54U+olg6FTofdrYtGdQwz2Tc5CbSFaWPl4YlkLdmLNhR184TPq1uVM9q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cCsRFZMItHqE7AWRRXEOfHFZr1KX6nuA/gTag1/xoU2HMJ66JZSUw0DdYzMDwBZ0dR0Urv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LUokdwS6hFN1bibahqtx4gAGs0kVQsMrY8AXYcAqj3LzzUjiG5zq/wC5jBRT/wASHPqJ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ByOfhCFg5i3UMOzS226qKhMWDmI9IWviWYtD0fUYZZrezAaS808ThqM9fCFvoFfzlZqbV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9Si6+ZoepbmvsqIp1kriVQllhK7Kxn2XYEPGxaX3KnvACuKUSC6Lyx1nFT7/ic+Ubn6TM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QHQhLGqzeCLIF0ayTmVUAPUyW+H06nw5+thk+ny/U7Xv6JieKzPjwMHuMfD4fOr8TvOI+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VAEH5PUEmIFYgozqZSpVzmV4zUb+njbPmX+IS32h6lvi9tb3DDAQAq1Cr+YNagWWtqVbD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DQVI8kBrhHBDGjpOZToVdBE11bq6hQhgMEWkCapki5uHeawD8x3LGQchdnjNyu/8AnDcp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EKLNUaU6nFXXuEnd3UuWg7MSwYSVTcRYUVkK41zPmr5qVf8AbOIwBoSscHioSkMCnkeqm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a9wPv6h2yksv7xguLNsNeCHd6MvNqFduZh1LFUi4PmJUUXWuFfMqXJ6qVqC2MBY04YjQK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i26qtomvnxMUKruyJU27lNrp6m58QtEplnXi1TiV4rM48VfmvHxFz590Wc14CVbAZZ85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RNqcdY1D+T/MrMTxtB/QuVgfdNzRVttelSrmlr/eXHxx4In0uosUmiZmZ+E7ggKVQG6n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VFNN/LL5g+Fj4+8L8eGYS8WPf8Y7eWJOIeGoeRepgKJ6J2KJ0/gXbuEReFhuB/jpOYRV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4d9MJvMctz8O3fuJBEleeZTU66epVQ0VctWIpnzfl45SfwS+EMKbSXf5MFvOrDImGbTC9X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wefrgtxUPxLtkbNJqFXvEIvwjMvgxORgGByZz6lpqhlV/tK/vrFc6x9olYA6C6qPbJYGE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oMZT0L6lhEgWnPqOYBfNAmAin9s4jBd8om37SjHynMqXSTcpALr5nIQA6I8GSNho4ovMEU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KzfLKuJhA2Vpm5zycsrM3oFrXTCsjUtVs5lCRVWXTDttVarM0wBCMQWwZQgLrBmRWrPw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O7UCWS0K5AriPnR24ih2FjBTHIU0QVhLekQaWixgJiN9BEQdxSgFWOblhy5OiJjrahkE0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5gLK6ZdlCmGnUQbrODMJy1KhKq5TKnMtfqF+G8XFxNeM37lWIl+maxKmA2IZZRUA3k58H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uPoghUKSCBoKCFGGxcvpqhTWZzcqULu1cw/kD8o4NfmmFc1Mzr2LKo6gZIHHuW1iGTwwZ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pxNnzMd4lNXiHLNsOpm30tL1Npz47+r8KDw/T8TWG25n6XzsI+X6PU5vcP0tPGlCqnDU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Qn2AqEbKaDBQtaVbubNSN9RoLNFW7YyqrHm+I/LDNdp3Z1FcFlySWp1HdzsLxl6o1Fvv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P7IPj8pzn6hGmbU28VLat2nwnMCSQ7nnEI/IqaxGSEDWO3R2QcRXFD5D7i0gWl1swyT8Ch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UbBpIQT35mXH0CWUx6hGNsxI1TW2E5iRWpIZUhKlspNssLTW3yHx4EBOIHMBcxsR+IFs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nWfJ3G/tDU/jxU5+i614F78X45Wsu2DTLkFu8KzMIoEcI8wPhsBQSxleyGgcHhbBRKmu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UaAWJTAGYqFuYrRTamBb6aXlgtor4L+ZzNuQtfm8VpD4nwhFjLyKlHUxOoUu0AAHDKt7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Tlh2kb/wmdRqrpts7uEJNnbSyuIHcmRRDQugsN0x8mWpSvfh/u/bqC2PnKLBfslwWcpbC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X8vNeHXgkfp3kh9nMF2gs+J6A/tj4fOkfpZ+0/iN522M/DwvAsDlKJio7IC1Oh0TeFsaG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f3iTFlVurjlhH16jo78g1IctsXNoDfEmk7XNgCmF7i1gAKLuYCNlb8jMPcsQYRVYbEud7H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ifMR3CvOcb7IhxiHfpBFIXd6QiqCng7nzFJEwCmnP3mteKpk81HtZ7mD5/CMGVRxMVN/3o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lc9RMV1jzfh8cx95I/pco6leUqB4SrMN1KnFwmvLdzPhmfDxM+H34IRBpQacWa8WoQttK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LggPVqVbNhlgaYS5s4htlJocO00TAapfvxmoeDuPgDKi+5kIBHhnBAL0LbeWMlDYL8ZB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iYhiAhW9yxY9ZqDcTDSwcsH/AFVMGomorGeZbrbslWI8kvS4rWxat8AcTMaAq9iCXQVe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rbtHJMAMuKtjMnQmj4QdYAqcnXghEsN1VHUabLP8AOTZQRheGUkBGAq4ZThKptMjp1xh7i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DbJZD1OVZ6jOS7DdR+Xns6qPEdFqGa4uNvE9vuFda2Bg+ZeohtozCFui8xlHFpKNDQVzG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0oKwarcgmTZ1bErUNpyT8eyH0fsg38nisxj4OH7w1v8AofxTg+px9T42nZHfhj4fPD5m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8LfmYlRNu+RtiUzsUC2nqZ27yKt4SWjALVxwyqq0LwW7juUu/Fp1BbpqcS1XWO/Cq1CV4r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2fEywa1G1zLRvx6fDIijuO5uEyTXxCLBwpXIeBHYdhIeoKFlnbFkl7i812sJKyUeoGia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lztIW2wYfDe5iXDvFj1HyjvUEImQfvQxHGaAvyniz42WleoaS6U31CijdilwjYmNYMAI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abO0dyum7/C9SswCWrNsIDMwZ3d6QZjx10vazuJa7qWljiXQcIV2zoJ8+JEkLI/wkuNqL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iF0LYAh4qmV0Faq451gI+p8Az3bOYbj3gkqagtbn5QLmeKVbuYEoBlXFTixEeSVjKB7lS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pZmZ+3jMI27mtTL3+njUF9qLe3p+fJPoTEOSxq76Llwbs81KgQXvHuL3PET6dX0/iHj6uq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sRuNgGCu2C2ZkbMBmZhLcyjZcq8x8CbD0PHtmSw5PL4ZnpvIYbivmOl/CfmL1vvwEh05TK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fRMgRvMYNR+TAc0VOtAM2eDX78m4+HyEWxsP2CLDTQvLDmJ+P9To/j/iI/xEVjK7MMEhR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z+Myw3DlEykW3PhYG+BcO7Fy04Un+SZcPwzas3wweb9QgeYqJkR1S7yxLx4y7MtbMWsUj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COCuiASilaSUAVAGdyuP/cJUyfYF7E0PdW2sxqjUv3J+oyRl9zBGiXS+c05iKyjynqPLH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JtuFW8jC6dS8xXCrdXogNsC2tfSYv1C1DdSq9pYWJXH91e5iZNH/2Ijjxoqhq/UTAZufkm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59QLy4Fke4nXwpaJuQvDDeriORKXzFloatdvdwobtHQwiYmAq2Igap2e1y0XQydXABAmQ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QvviuWlyizRy0ue7qw3sU9Fzd8Poub4jSlT0XMHDHNaubCuG3BJgjIoWWooFMwQkATEw/c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vcZHEiKqO5WYJmZ7Pcpmyrg+figzWKcwbaWoMIFsQKhuCeIC8mYGGwYxXzESQ9FwzXTL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+YYSkl+SVlXCy2WIUgZV4iAJRyJLQBTZeSKDIHtgQyWJ8IypTKeo3WIXCO5Xc/iUChR0Qs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VI6S/FbeY/wAUfSfzng1OfL9HB6nfnP0u05/X0P0czH70NPljGP0Sw+hfqMQYBksuMqM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q7PC2ixFJehMu2D9uHpm5mPs3p8Af8uUPx4zqAa0fE5xFP+XYIOYD/wBIdqEbFxWfwQlD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9NhhU68GbZvT4ibZhFY1qPhD98XBXd2bdanva6LjwApMwiKY6XGnNFXS5wKjSIWhFUyHE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1qEmSzCncd4lpyKXHylZiFh9C+vBjILcvw+BugEoH4gtjdIVYMwoF0M3Ea3qUqAsLa6IK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niDrDY5hy20Ns5qZtkq5ZzMrDF5ZCELKCDYOoZmEsRPTKuVAupUy8UvgPFSpXioYmjwY34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+ZxXHgWAhDJZ4SG4KK5CamrtEZ+UMRC9uA5gcLwckqAGjolems1ZJtuWaEbSviEePBq3F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SKK5SOAk0bIu5oA7PaYURA06fB/742bhL0lbE9DPTF6rnpt8r1D+UfQQ04013LF1TTsE+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9bsW3X2n61H6eD/qoeC43DY4XNjzHccM7l8B469sMn+QygHtjEzCS5L+8ChHmu14nH9A8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XrkhxeC4XTqG5WKaqj3zCwQYlgyqa2BQtTEK5g/RXhe5URAsccsfQy1LjNG/7nwwWVoC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LzFW6Ab6iEh2jth1oBIqPlbT5lBqK2srOcIlKZmxaVt+YwFq4iqoMVbLKzL3Kga1c5pvVK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bivErAO10QTQ6HJFAHcqThVgt41yRBx00VE4g2VeZsccirepTcryqyLp6jRvHjF4TG64j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pXiqIFypVQI7iYm9eG5KgrQBQfvXMuvlI0bcEEDbQhcB3yMrDeoQC+kgAj5R8D2vTCYrV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rIAA0WyyoCAnJMYUurq8zjM9mYn53UqVKrcC/CPuF+cwxqfPh0+OY8gNas8UIjoVFwm1U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AAADAErVNruVJi7p7h3ALIVfMAa7LXBtFNNQNcKLYRtu4uPtPu/7fzO+Irsj5JWr1UwwP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S4YFgw0YgTjuwZM1crkMXNyMc1q43r8HuaHUn9bX7Sco+WvoSH4PDH6OPH83kfL7nz4dM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mJP15YPOhx7sY+Y35K+Y4ahFJ3xT7iZlUcwdrYlLMOyCrtjhiE3pIqnM2DNd+CLk7DlJzG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xlYI7VfEJssDLbPivZ78gzLHHhEcw9Sk3CZIW+K8B9GftOfNvi2cxWXPwS8I5Hh5hgAA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8HFkwLp8bwMZmOYGDMPKpzMt9AgQiG8qt3lgtZyprEMFDotucqS6mAJoKJxlvsfMu2OG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1KcPZ3DDcTGq1pTqHNNNYeoRbJYgEWTEsGEiRCgoWF4i7rZ2mjxAMKw218wraEWw/9SZM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KzZDKCZKXLkBwobphaWvTSvcQuIJYi/l8MmUiF+GbSzWbLjXUBhIQLYHwCgKYHrM7mWO5V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coyA85KuNTds9plahoENIKw0k3g1Fqt6nMoNXyVeYSpUFPEOYGVE8fp/5lhm9nz9Ov6LqH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YR8k/fcquCqrtCDTAUVbGMcvKPSmckuqy15Pn7jvUqg7Q+lB0k5G5oNpNiAvVh+I24bcQ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dp8vASrh8ieJcMxJU9hjCUQ9X8QhZoWqz4sCmYXJKWQAMrxCodAFYbZVA6lQO/wAk+X5T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NNwCJMVe0MzJ0QA/Y816lOCIrOalBrHxK9R1WYK1jaW7HUO5nxXxMz5nMdUgnvxzdF98zi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CAhUCimSEpFWgomWWKTPwgxICraCszpcgunvww9LBtiAz4Ocu05Sge+6e/FTRhd7YeKt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XLDHUcGoy6ZrHUMpscmKdQWe8aZgBbjuaH0LP4JTTRXIQZRaKt5ln/sVcxPtYwMUHqAog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uAMRrU4jJDMLEPQIiI8RknEGieiEuBewnFbGCgvUHurTouOShYlQWOoJckUU9IImwpPUo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xcS9aumoGoFIEGCZMY9Ruh2KZqIIrFFg+JZlds6hu5QG6rPXqCANjo+c4ax7hO1vcxYCD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RpuoECrOi3uAFpWt+UNSvsm8T9IBtGtr2nsZ7K9RunC6xc0Y/axYPnEE3ykUS9Lw8kKBJz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V1Tucdx077bqXtgv8BLp1kKbYGYSIDQqOJabCosNFayhDhLIDFFHTCAJ+RmC1QDcKjqDmL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h+jmc/pMDK+h8V5jhSvL9DDn8+Nznxz9HD0w5xj5Y+dfr6GaT9GZxVzmKmnwrjfj00+EG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NwEyR3qKc7wz8PC+J1TkPCpVSiuamJlZ+2mU8GrBXbDcpykF24MovJd7Qc3E1rtqn1FT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irdsNXVVyEVpPzGUo7G2DJJTu9oxTaC0hYDZVPaDFCFFrOozETJDb1R3jECBi8o/B8ZzM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nnyRuNEI5PKe5vmUE5hsvtO+YVNcjkqZk8F6hEYrU2wcn12sMg1kXTH5y/wDOzmoDqQtH5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twfZA/Ohg/EFxs0x8giJUxPUfuhaqpzEG1ETsLHuLBKpW0Y7Ja3Pwm5kmmWlyHdQnIIp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QnY3DPgFmrxg85FOJWYibhmZMTiMBmpnw3z4W9wxrxmE5MFmmtQxKLNC21lnMCQ9boVm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BUAwTumPw9zmJcvxLFC4Gb2zAM3SKtwxm1ZbP5/8AEqVKhAwzTeHqAIs9BVyiBwPofNSo+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JcNL4rFENfL/b6FeFg9QgEGV0CCIkyI7mMgLovcTM3kXpjB6PF2QbGfsJXqDQGCW/Etng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v9pSHiP7wWyoGn79IBt2eps+MOAxRHg4bIwRXeAe5kj7S8HVLrxVOlX4h8/boXmblJIQ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8kIk1jwEXMuFMK6Efe/56l/8An/Eyv+f1Ly0Vd3qIeWYl9zbhQbqO1mQbZT4iiJQno/hln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v/amX+SIdn8Mfiqg6TJkXoOIFnPjUZlsIMeYGgrmesu7GFBg83NIqa8X7mk/tN+o4zvlf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HUMUmq53+BUN+pwgs9K4jKFG/r0nOYtDWZXsYSaAsq9o7jRaSq33RN0W9Q4uIOCHmOcRw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gpSmTqJIgI3HpKHeb52aI2Lp2Qtrz2PUNgZum1mI2ga2ILhlf9xDFobTJghkBZeGcDzda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GHhiPLwVhj3MSeUlazBrRXEF/RHNsv719K4iwn3VXqEW7pw7K4iNueVZD1DcbcqUOyuIU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7lwuLCvHEACNyUpDcuF6cG8TJBmef5ncR73USQFyQ2IWBZ2jFgWuAD8HfiaDi+RlkKi7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DHPg2zYVj5hAK6UYfic2XSZRNiCdKyTcyaVuo0WrQZnHIDOP/o4PPeWFAVY5E5gjTWOY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Qq7VSq4gogXR3K/EHSZO/FWSo0iKc14ITYlYpyeABaAvdEoSA1p6jk+YYC6tJVh6mv6fz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M/Vr54Pov0O5+3CceH6HwbnuMZzH6f3468V4YFeCIILu2dV4tzHdSXcJZ11PMRuJpj1Ll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n8DOYJumt+PjLVT/AHmZhoK/WX7wzU1l/Kh9mbVEIFoqKlZhsKqrTBbAVrS4YInP2ytMr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smBKAMq6IA1WSxiiABlXFQpCCOkikIbVRKiBYDtalVK1buJLeLVc5lYnMpqBKq/NQh4+J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czC0zv6NAGPiEcRNgs8N5XwLpjkm30QZ+Higp4EykGYooLlKFBYlMrS6tXcOlSoDUPajZ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Fk2JtYGklWbcGm5mhDZKn1ET1AVZsgIDmWxgxcbIsRMU7GD8Hxdeptl1TDnfnwUzBVkv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vV6XP89m9yzDaPJ6hBrax0dpi5bca+j1huJJYJ2fthVxEAPlDuXChGyHeU27fSOmlH/K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vITqdhPxEYkFrOOE1Khy/8xElSoErSdkVhVyrlDQq+LiSvL9D4JUoFFs4/Ex+1N5U58uvb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OSF8LQ4Ie1t9icRIJYLW2UwLBVMHEwFrYLb71uHccb6l+C9evR5biXWpqr/gPAQe7h+0v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r2xqwhXv0m/+UVGWMsq0viWc6qcwYKDoBHDOkK/zNpiHiWsInRLqpRKIUHMRxV+5LHcq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/wACXj+kjqRpQcEZuqcLUEs4t3qs3Uqi6KhuOhVX8sSLkv1Ld7pNBa0ekDJL2Qsf9WglB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xcu2RVvUYNkEU3EAVtKmRCkDb3P9tQvK/ND/AHkeAfiKP93NV+VMyThfzNv0PzAxGK801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hHczD1GZrePDLZV0YKMRvEFf9C5hWw1hp1OM194nErwSsSr8J35UbIE5iJAalRE3KnMSZn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AmQeTy68BWgOglF3RhV1mICgnIwxo1qDRbAbhQWqlmmXFQWbQ7hJ37BALsKSU2FQdQEsG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6zBgh5ra8wM63oHDfc1eVchDlGhVu2A53YtfGPaF2lQ3a1PfUqEBmtXMuRByhl2Ly0Xi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sO23U/e/SPxR5ezy/R8ziO/kfWvni9SvqfG6bfoj/AEHH54jNI51brw3iMrJKjP5+keL8W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Je5cKyAF3RuGNS4zuWlWwxLEo3VGZxwj3BxlkCiAbCpHkgI+CaCBvLScwfQKBxATbSgM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LrJFl5XS6Zi5uet76H3JzEXaCH8EJR8CM+6hHph/osVIzAipdfRFUyYVa6fiFsJRTdu5UW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pdQgcHoq2VIiVuxGA+PIcp68btn5/arxgSVLrN5uHvUxbBd3sYfuZ68mRiZH8WVaZZ6WX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owOJ6xdsqZ6teY+vFWtC7B0wW1BldaxW+oWrCsRKlrpTHbbKFwXdkB7J2MD5ZhG2BP6Qlw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nofDFQKFr0TVTLkm5MSUEsQBEsSLYZotVvhOLLeL8JDMCbgdRLQLMQlP2hK78PE+IwjFa8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rHEN/9NSuOfFeG7VUEKea9ywxtmsT1KxifURIEQ1kqEGYOfmUGMyzy4qGIxL+j9J/MZQAm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tg+HjbPd8KXdCos6ZaBcoLYkbsBUUiewGG+ZaGuPHpuW/zCcrmK16P7nn82MuH/BcZ7TM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nxkIVHVP3ceVlSqv/qiOvCMdOOjwh+ipUqPj1ZkwycTEAzUeo5ZqOsStZj2iKqV6S7ght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UT2JYFZgYOwC6e5tlEg7GIyDMDRAwHzB8Bj4LweWfgDcWZWbs83lg1UOprJLhSom3mEir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EGWGPUuDhxAoroqAxpJfwQlAGrVJCBWhVrM2/I35V3Mh2jkPc0jQ5GLfyWu4U5sIDftFVq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7O7lg3ZVF09yhBmmoaICjkPdxu9qph6YXg9kq4s5rjnD3qDnWT2yuOA5rJGVVnd3bA7UB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OebzC+AAtWSXm5mLZK2ZgiBkrMvNyyu7gr4gqtC1U5ikDcyV8QEtQ1r+YObhAln3q9Sx7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LNW3ijBdur5+Ca75oogBGmPaFGzUBFDhKU3C+8tDie7hLSapdT73KEdQ4FGAuqBuGvhAb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9VOHDDF6uXdRWsXB8zhY6nkUQui6HmMRkUN0mxaDKqO4blzNqWbhCMSvCKHSFmxlkKxd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hAbcSrr3Kw3Kry6UwV504cVNwCF1KvEfDJs+4I2qnJIBTOV4ggA2OkgrrSHJAAgdph90/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T1D6HHlml9TT/QZ+hHbHxUfLNI7vD4YzmceN/wAR8nUwjzvsgTRsrhe4RGDJzndxhQyV3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7J8o7mCnNVlzFoA7EuZ0osZcylbTRkfjwkRhTdXxKfaDAwTevcNkTnUNakNpeIPZ84Gvc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n3DfModqK6cS8yyoMsI8h0UkA64A2wWxSBpmBA20tlptYllbhLLjYzHeIzkYS2YlWS0N6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krMf5SKobmtzO5jcx1aZmBcOUcabXTAuBQDsbgYufuVjqa3KxjxS+Kd+KfFVKnHkjM+L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XcJ6qcevBIGDZZdM3m/wNQsVWbaNs9cOyFTnQUT04CDChEBgCCj5EyLmXMgS7V+CyAHAx6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uQxCrEVSSp9gXazo5W6fBuC1p+SXEaUCmH2RZiIhaKU6l3Bo5du4HMlHS3dTAJO0PKbTa8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GxMTbDmyCjVwkRNj+SH8SeoH2InirUDJLgU4gXF2G2V5lJ9D54+i81f7mfMfOHJk/T/3+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jlPnMRBzwn5YPfiy5Dm+8ZowQzaL3C/xKzMqG3EoQ6qP2D+seLv1WZuqT7pmoEZmbHxq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2moGa5I6+E+R96EMAtaKt2xb++X5/M3FMsnEsBRK2vMqK02nEF/rnvBT/RN633qZ8bqmI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yEsKIaHDHcJS7J8/ynzPzPmfmW/5lvX5gtYp6EqHAwTSsRW3smHJi+jmYLLeB2W36hMzLt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58W8QZcWM3qROC4NysWmf5yXvtOV8+CI4ei29RwHfKYYGksuniFteLDL1ME9ZlGDZeZWu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kRUWw2BQApih508K+ZRNAtjHWNilTNgVDgimABbKHbsYHEue6YEuAywKugOYXxGVK+bK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Z6f7jD6uaQDHTUs4MZ/iMWm0tfGK5R87PtUYYK0tfGW+/wAtg2DSYj0spnq3Uo2rXfDI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fgmqLw5n4SuCwxfghIlKwW+DYl0tA/EpCrKG3M4IuSdcr8TcynMZlQ2CoVlZJT4esNw09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1owNkQEFalMI2pk01+xgkT28JuqzBNxoDpm1Q0W7ZzGCwTsblKClui9+DNVSPM3nErPu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/afEyE34aqZmtURCEKaayRFCJhHmAAAUGAOICy2gywDSDpjpPqZD0s0eH6efGyH6nH1MZ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w8zIfPjROY+Xx+ViPjiPhr+EpHPhU9RW8zmWq68IypT4Rv1DzzDU48Zualw9RucRt3Mmp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4t1xPmcZB+fDmrDGvXikxBqmScz8PTmur8aQtZnwY3tkQqzKQD7IygDYUkANoCVVhR6gM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vW0wcAFQkI8dZi3Kl9Cgfnw/9MDddzknEt5PwxZuJLGrp6JkYmlA49ze3DBcW3QAX8pjDh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9sdeEK2coj14SiuRp4nwC/lXO6LMG5r9LmhIjR0sqdvNsIeR8Bf3iVrgLtdMsgkgUp3MXw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9kBYRa4UtME08GKiWQunMV59raTSc+5NDgPISvwtLq9s5qHTk2LYds5jY1gHCn3DLRCXn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2eiB9FYczJ6wh/EwEEqH4eBwuS2+Q+JVSzm4FcW2tdMqbMI31Kx4u8YJzAeZlBy4lHxPD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+vErf8VEZKo0EVU8SokfFRnHhwXKaO2rTBdQAfEUPPQYPyT9BEm5Xipivn/JLLiyrpK8W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9UbB4g5ZKRk5ufIYC1P4xUQkt+1+cqAtcBEhZZfcbQncwVAjGy7XKtQAw4lQ8iYTaKzdR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7i3CwK8BeGCJhWFk4yMM4mlspB671eJdxzglQjmUKa73MblSW4MmNwBLQtIoCRWG75lV/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52+o6n2VR8HguhstEofmzM/8AZj1g1w/4P9RQuHuqgBte1XNUaO7F1KQLh1juN9oLgaM8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bhD58cTuZ48N14ZmXH3MzUqfjwAAAA4JRRos01rwAAOAFSgQ2E14qRG6FQGAabLNTc7B+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EqUxuyozMLuEdZhfhuHqcxuEY3OMeNJxDUwGAD1KWKFOeY5KQR4YFYADVEo1sawzFL1s0n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lCvWThnzKnb7o7hSXEnFwzdhSQCKKglJNofUPm9wYhj7RQls83mNQXEU/Mcj76jPcg7ZT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J1eYCLdJ19R46hogXpCqLqFAqDPZiSybIaQ5IW1ZT1M04XWLm8Lm6zf8KHBMdtXKqGgup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Ljy9TL4JxH68Z7/LK8cziOma/vy/Q+By+5x4deXAwg5CW7pXx4AG5Of2JzAPhdj7TmAGib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pFn8EIiC+P0M5jDNsWPhCOOC2KjBL1HBLtKU6m3qEoq1HxEqRCXNokbP6hqWVhoqF2wwa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LVeq4ioKY8kRcqZtCxMbEllwiO26GJUSkoZpjm6jUxHUZrwh+4RM4mHg2FTuO4fjGhxJ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NpPs31CcQ1jx8ZkxJvF4r+IYFdBeIfTVKqcS1u8qzMTQspTFnCtBcZyzo1WJtBi1XmY4gn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Ap2ngRHKNsh34Uh1FZ+UC8RULGsrpjVN0BnPEQBJpGxmKVaO3wGOo4ZXPi2/3DcUZrEC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NJv4JWIGZUbrMITWo3zBeGvFvjMHMwaA5wT5hQCBoNEunHBZ4ePlkz8PAyHEGUl1qJccvl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rqShdwqSIPIPBGZpsDsggC4DJo6miLG7eX8QYwpiT53L0YrzrmCttv69x9Q/M9wrQx9F8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J4u7/AlAUVhtr0QgQEAUzLN1NvzMf++/Fean5UHs4bzDesiWMKUqotVvUYP/AMA68EIR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J+A+ld8JFSoIECVKgQYiQuS6Hq/DF2C9XWZYDf8ABLMdQJR6j+JlPmBn5QWu8uZYADRd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nEIKalXkT2qMFe7LOZqSFSymVyJ8TN1iEFxW4XiDw2E0p9SzbXyM4NlS4578Oi8Bk9Mr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pqzUxKKifgBeIGZkrUwzSEyXxN+Dyx9q7lxmvDKgsNXqT5x+B4IoiBfkIoklG4iLNQrm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NtZ2HxEpIghBJTifvT3GZBtlXM5jfoc+CbK7FIbpW7rPSpzATmLkUVxNzzPqeoVeYlgN3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r1PaYNm/8S/c2EUXLFpAJKQ/7CGSBq8UgCK0VbuBLola4e5dGttpJmxaVbtgi7AWOHuVDQ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FW7ZbPAdL3EEeK5iWIqAW7ZfJPRXuI+Yo3wco0Kt2wK2kHF7jLxrcQ0FUG3mCgaCnEOkb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+4wepN09J2WdTp4j1UtNVTqCYZe9vROYguqRFUcQqklaDKepxjcI76DRBeXCvKej/AKbn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LjtzcTW/GHWJzGmpmVXCi/IcKd+O5HXuVulpbaeqiLjMFq47RYyuI5qLTcS4qkU4e5UtCq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ErUw+WGAgWgtjDLoWXMiwpukZR4BuKMtZGV8BYxQhWPRBaA0eTKmYAVagwWWzL4BdWXub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ZkflhofDHf06b3MfoV4fP959Bj4+fGt9M4h5LE/bGmsHshuZEcC5IbhpFNyPmG5rECZHg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sgibB1AmNEUw06nMrHEMzAviBcUbgXLbQzBW4eolOfFTfjf0H0WzmZ+jL4zzNS83B68ce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S5csFwss14VAhQjJ95zM2mi1MpOYyfLIzA1aWy1Tkykw6OyVFfXROV3S6gYgFCAAozVMxy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7Jc1n+12objnSq3vgipjP2UraepaqqOQ9wAH07YUd9bCBCLYKXv3DhiULU68zKOt/wAJ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qQENiJRdMMCuwQoImDYTbKGRpYsj/wB+vcdwIrQ3XF4rwowIbA9k2l8SmU9ksIo21bqU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hZWJxqoo601vlKzNUa7jP0MDNRiq+AfI9QLYjai2G4VYGmWXoLWZYb9Qx1n4EygrTHnIF4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mSolRis5/MCgma/MxTGh+oWlZ2RahnKJElSpUqV458FfCVLnzLznAkqVElT/ALnUM0ciZ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HmeqPfg29xv8AX0Bb49sYaP8AN8SxjHBXEtVjpHcbcR9Zliopx9HfG2P7+N/EjSC2Aq0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ODOu/UdbN7LtxUo7XiEqdZcn3mCTqsu+IBvv9DuXVy8s14NRsbArSjtjgHNftMD9RPAFT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3Kfedq80CwbeiHgyC0L4hN83TbMCoC6YkcwXrEdMasayw5BQFTqc/S4jTJQUL2SpeborW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gFjM7S+yii0VmMbRsYQwO7JEge5B5LBIFsyYFLO4vZaXlKtxEQVWe0QKboW2G6gy07a1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bKzN+xTTdMJshxlrwEYQA6ipLuVTDpE/UI5j/AHyWeKC8bgggWAplZ9h4PmMvFC2iYGHZ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fMRaKFtS72uyymMjLHhXzHwgWy23eUpmQRhjFfMRpRbLZq7LKYg1whWK+YjGQtj/2VjUfx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itWVjM8XNvpOfaFgjshLItBV6IqGcW+FMlROUFCVot5lQhRRptdMTDjqzvxYQuVcXQWy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VZGYurLOLmhtr5hNcyseAkVR1KeIRPmF1Mhjz9jwFYCj1KWAW2wcDDOS/ANG3dBWYqLa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OIrbsfTod0znH6mfxN3qDXg+lmJfUMb+p8a3qbRmvodeNleWbz7Zv8oDWpjLPiB66czGZp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5E+4vmEjiR3OWYV7huZ2bV3bFUINy+2Yq1BR7cMxVEvaNxcGLCFrXJsGSyrJrXW32zchuQ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0gg3e0EMdO2CmhjZCCyBX7RWDVQLmhbbvuak89TqOZ3NOz1Slxr2wis51Kq4G/I8V4TJ8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GH3rhHjDc2T3K3mZjvzX4LHa2wVxEUE0o1b1AwsYW7QYhOwjVogW10wgymVpR3GU2fOqnf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4TYJ2/qG5vKKr/DBbB0C1q1Dv1KqhgA7AUzCirotl4VawqLWTIF58aQgFbnMqDN6eVTma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N8FaZgSAGVZpKEljFh3yqCfDfxAREWsqmMCIazY8oDMOU8abXTAhq8V6ldQVEY7lq5rxT1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5zG63iVTE8s5xM8wuq/mG7jSiBTSmoYgIBGkmWGIjsa6NERX23/EfLyQBVmprUuWvLDU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K2w18kp0fKUqqLiRMsrwqVECWuooesBT1TiTSWDKwHlFCw0uHyPwn6n94xpK8KmPxj9Q1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7bdREslbD3DUShC/AXV9y+iH4gRFe8QdSa5Vwch3/AOMSBHd4VL3xNn1MtrKZEsFdwWf1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5W/0gTCWvSKK5YnMUNlM4Lq/djoMptt1BaLdAINSIORMYhc3LNidzJhv3f4iPUZkhKvLrO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vC8YYpg1MF3OZ0oO6qMgyvDOJwCXviZJqfBE9eFVAIoP5xgjURtn2wk7GEiSoRUqVZNGV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f3GXVIsCQuo2Ij/DPyv7I+CHlceO0/mEfzGVnRer5hqdBj4iFEFmLrJ4ADABKFFEmrN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BUQaCtJqayS7DVtRWYi0XkNPfjkIim2Bcxjhh3H1csHLBpIA9y46p7ZyjY7UqmEivk4n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qE14zOTxbAr6Kn8yrscnuaqUu6L75gHAI4pNw6MSlhY21lnqYQue4tkQQbhSlGyzmFy1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08TZ2MAALQiWUFOYQw6VI8wa6VBB0Uw7Kjq8t1cGtRlVOyu2cQRDWY6+Y/S1WuKuV49P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Ba0VbN2xaLB8RWzUH6Gbc17jM0+Zme0qhXB7lXzg3V46nNxoHdhCsQUQKNpfmXkqOWRL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2tsAyHuCtBhj36TE5/s16cTL4P07fcEHxx5+PP78NSvodeGGxgI4/umDKiZ8s1GavZMI+Y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y+XMptOAoPYgWk1bJ1fxBdIcC66/EFpEshrzPqC6ShLstMwLanwK7VMDMMuhUaZkxEJ2J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uUkFEQBavEaLtLZFFIBauiAkDSWMQyzlXUCq1iWMbAg2rQTCChyCZIoIA5cHhoLAHKxx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XivFnxTV1jxT4p8VUMxshmam4zP0HniD4tdwlwa1NzPjeAJ7Iscoh0a14qnW1hmvBoYkM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gVbMIiWikeZqrAGCHO21CZ0FB1DR0UeGbk5ZNN8/cDTEQI7naAnZWPU4ndLuBVyLUwL9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HIl2xlEXlDslzXKC7q5IswwWUenogVVADv2gVQoVMXsSUS4ay299zN5E3p/bxUtsmi7XMX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3uf22C/c9c5rsPKSiuZwXt6jbldKk5gGEus+qgUj3OPN9icyNA9eHNnwlpB47MPQVIVTE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lLsl3K5jccZmMVlmngwku7WB8w30YA6+Zr8blgsRHSR6/iCuvZ4MMPgEy26oQXezSQV2Mt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lP2jHJYDqAxr9IfDDPEujmAKBRwBKNUum8mp8mFAALbW4hDIdjGKkMBgEAzswyfHgQb7s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GUAwDFRSEqOQS2Mzquu0CyHdwkPmVRyC7dQ6bCj1ACoKHOI1LOUoZlwibhhHsjP4ATHy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H5zJYK6IFTO4CPDBSwPpGFUp6hOtw7yptsL38CaXTcpxxHFlX13Glnsw/DuK0v/PUO32lJ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IHR/LMeq/EaKnUZZsvxvkhBiCoWO95zBcJ0bt3BVpBRVoGRAOHbxOC005gWKCzS4fB5VK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O4LWIVDB9y62aZ63N9VS+l+oLHJxJN3wwxfcBtrmhve+oy6qEzOWr14nqn/lTFzB3f8A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/nV7mLjVGG7d+0bNcgdVyY1eIfGKot7GGWghWjl8LySrMrH+SG9Qi8XW5+MJyZlatlk8Bx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ide0u0NLp6jCQMoq4lyJK44aaf4lez3WrlN9PcfPgzlPVEZEP0M+MSmi7JVx2RaIbhcPPS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yd1viEEOcFXGgoWPKyw2FckwMBSEyFCwZDoagNUr6rnCsPRcPxkQ9H/VLVgwzWpbU02293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DxZyO/aMM32qqMXMlfUO8RhEbsYyJC1YO4Wttlupw3b7uqjp1mL1cugtla6i2KeXEpwE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qwF2fc5xDH9k1GC+RmQ1V8hMUJuuZfEJ2foXEnP8rCmMe7gxxOUoGGFmnMKCWA4ZvCAR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TSQYiZG+ScPztT+JaoCjQ6jv4a8Pn9Fmv6JufROWfL4rE4+mOcW/mzVhLawxcK1xH2ou7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tnTg1B9KhIs7cvmokYx+lzHy+HXgj47xfhZbtgyzDDB3c1qWu4T8EyQAGgW20bl0wBDFv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0Kgzl2FGiYpEseGABHQURAAJhHTNCYtBD9kpOSCtPQcQjZ6TmFPDQcEFTukoCBQdExScp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AxCDTWfBdL11MzLMokNoD7y4rRUBk+3hUY//AEWEzyUWfhQi5ULH/DBi16N9z1CB7aXk+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0DwlIZhKSaC6gQKgzTfuYCMXYOpzFSxrWrOYgcVdZOKfBYXpP3rhMgjGhw+ZW4sULP4V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FbG0sriAqRnULEgLYTdMqfrF9XcZgbXmFO47h1UlLhdTmF14Fy8EFtMTeI/2k4cLWcQjWV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4DawHPQGkiY/Qq5NgnzMAdsM+/JzKQYV/hgWywxWAzEr0FvxGVaalTpS0uUqkJ2QHKV3L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hgzm8DkSrYHl3YU9MrGyjMQXHSWMcFDaqJU4ZC9QJklSmVKTw1ogNEIHxKSY8/wAEvin7t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4s/aZ8SvMrSD4wwSjV+YOrIa6gM0mRTUsejDW4G4ESCYE7R38oOd9CMpBIdkw9FKS3D7P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V5jDFeO0Iq7IH/oy3+xMMH5Uvh+TO0fvh/vEt1+XK/wDNmb+5n/oYeY4gP/mh/v5/3k/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8J/3Een+M/6Gen+Ep/xJ/wCP85M6XBy/jn/iTEq+YOLRRqn4n/lMV3+2VbL9sz3+2f3us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eJ/6OW/58Ug/cIxWfyI8/gEEtNVQCXXjAdKfE4f4kwc/iSv8AxJ/5qf8Akop/iwRE/tlR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FPFQElJK/MsdNj1Oh28s18TtUrlYgUE0mRjQFY0XlgYlyS5VkSFA4Fu/CV3KaadMBKhaLa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5p1HG6Pnw+OZVQXqI3FVAWVLE2z8JX6SwOqa2yojCSSdymEpeWVceKCydypA8jywILWNy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WBmYGX4OGdlGOWBAqOZrhhfMY5YGZfAVbowdQaF2gTMCqtQr/AHjllQat6hQHdyWyxqs4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iupvLNfEoCoA2s6TXqKXwOUvJEwqgdsDqYtyKblY35qVdSqZUBfbKpiPMR4hvELGXslq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TwAugF3RuNBRsJqOQFrhhGAGAOICQipplmbtXQvwAoAcl3H+CPD55vcx8Dw/Q+E15ZeO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UU6B9h7rUtTbRpgzthLi2VK7wlBahRmoh8/aGPdkrv7QAwUhSlf7RmE/kuIkZze/onzx5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XNWb2C6+3gosoa29kpBt3eW69zYiUsQWU7mTmJ6FCadzJiwORzfMFst0gfJ+fAqOcp0y6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ySukgLiiUFrBLnUJLmVgC1hxkrCpm5hFLZqgRSmN6Ctoti3NYWVhnJr7Vx0rKj6YuqKFp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ehe4kzkM3yx3N+0fwIFFq5fH5njNd+DUVO5+UMzSesbYq2FKONKrpgRe0grIBm8HuFIUB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crKxOLsD3PXgwUZTvxTVsJXqGo3zK6+phM+G4Y1Mu4PjMuCzcmmRvw3zCH2+0QUAnIm4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UvMJsWCmY5lJGNEykvM/LuIgEwVI8kGZhhxOQQIIAKBQRW1rDVPhJ8wtK+J1GJvtQH1Lg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5rjWMjaTQKtAK7fcpvqbA6Y8xt1oDie7gb3M/cEY34zMHUM6humODmW9cQWZ1FyTGW1qMB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3yP7wSteGZmhSwluXllr4+g29QQeF0blAt+yX1FuPg+N8R0SzpKlp8EHWrh6sR14KcMI7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vXhXv6gJ6mPf4mJcNeAhBFSpUYYfqAqVEjHwQl+DDK355j49Y+CHgEbZBPVwCDWAOpa5T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5hpC0HEXEFOsZxDJAXCAkul5Qnoyrl7hMCBvhjdzJ1J7YBo4+4nNyu4gu9x+a3HDWvGg8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tTDRNSXywx1MBKptTCuVAFw5oetXxL3abUy9rSttxCloOBLPXgAwcsEQMA2WXT4A4hd4I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wK5xtoq3ubACyzT4schlojgKjZZp8ZFRbbRuNHENlmmXn3L8vG2irZbmK0moQ/lrBOE6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d6DUWaHXIQBECkeYLIFAcR/kwalUh0jzCPoKDqAC112QomwMwwaloB2+5XSAM1nwKNC7n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mER5xBdTXbct+YPFSnRhbUwCF0FFw0Iu0cD4hCaub1cOUHmhZzmW6RguUZkPlECAtg33A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+QKL+MulcGGrqEt1Ukq4ApPsh+YFW3cbKhlDbZXZ1qbjgavKehfpuc7U9N+psHAHKPxrO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P04j40/DMPPKfNF80uxVacPamnMw5YGyStZYY4QA0rBMXLBmbZl/ThREyfeIaedfmO4pxo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x45On6B8OvPqbfLvwzkPArxXg8HjM1FvcIq7gvEU7goYwxtuCmpaktMsGOZyKs6ZuNUBO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ubZSyl09zcSI3hk8K8nlMnj8JxmuvGtjGZjUztcDcXUt9inJhWRzeIHILdJT8NHZKgyro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6Kh6ilSJg1rxZfWxmK2D8EgOTs8f2th+IRpqgblHRMGXVwer+JDSWl4vqE1QrzShyY2R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dNUV1M0FtDfcGEJTKnUYUaE2fZzDczRcJsO1w3CW3sBSOmbQhFr0mjpBmhd1XNzdfVcQ7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wwzWrmAQdavB/7HaNGNN/5IbzHmsc9+lxooANFq2PoHDCUGVtqHYlLtu3USEIAp7PF5ga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L/FBcdqJmvmeoh0VFrZhBLPCHzOFIdjKX6hZZmd+o7n3KplRkcWlfMFtTH8JpKZQaqBbC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2omCjQsTmNr8pW00jqqyN813U5TEjoeDPPMarGSGpzH4FTO4zUbH7Tn9SzdS6kUvE/SVG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KjFPNkzESl8v8y6ZcIIwQxiZl6ulSvpKUPSYQK3NOIeNn4zGOEL+ODzH0lup6SUkVKJSes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rBw8NSokYYfBUqVKjGMYkTxfktjGV4fLvyMGDHvrMpPo2aYhcU3lOqn7l3b5LqWjymFB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GZoQ6FO5zBvE1117lTdrgiRrOvn++NQLSUsMhimtRLgxOEM1hfKzJEUl08RaUIP8BNa7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6dkpfONf8Jtg3IZ9wLAmcu3Bh6i0mro0REn9rIXgllF3TjwNozw/Zc5w/9RMXDW1Z/wAa5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ZZ/2WzMXhL4dpWZsv6z7nrjv90NzcvuH5T1nfyJzNcP/oojnMc+vTwPNg5b9IhcnItHr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QItbsc/COms0wRgNdDdQAxduA/EaNSZOXqId4bLpn39+7qomazZq2K6MbLp6g9QBkhUm8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5qkbr3MB+44e5WZeb2nPFHAFR+yOjSF5GWfVXyEMU6jcyhVHsKNsrNQcQ4ur+IWzXQ2B8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T6LLKYv7gcIJUKGOWJu8VBLtpm0OP2JUCfKGdZgGQsjTHG2AXcShVoM2wYj6ErvNizsTjf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vr1fTu4ZmNpHSC4lV/smQOohgXs3dcwAdswgUVErBuOOogMX/AMmVmpmDAcsQR1POmfUOE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Q5JhFrX6/wCY/vx6LyYzjzvweEeD0NaXplucuNI3khVs8MKh91BluQFGl7gBY3BRU5EK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KI8Njtq5t7ytrPYx0X7npFMv4Dd+43iq48nqMMHRrqsaVUxd2jbP5ShY2n+VsGFTRlUMa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syTiLmS6ZjASsVwuzAZLuokpgUa+8c1iufiO0hS1R3Hc3426e2dEBRrGv2ZzNlAlP5Zz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YKsw/t24GYXSAtT4GBmHw6RH2gtqYIHCWZgteJkqlNyXTXFRxHKarFKYxCFaC4plmD4Y3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8VMD1mzbOYBreIqJOVp5V4LFVm5gLiIYpW3uEyz+rbLmhVANsOrOksYlgO1UEwljY5JgLA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tC9e4+BMIRRuBbKr1KvU1KWMCaZq/wCsp7RJi5ljGkpRlSmGCZnEL9+MrmE2w2EdncLjq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ytBf7l1KAlwKJsIAFjAAAAGg4l4uANpmPc2cFfS9Rdo5hyTNEVBmNr1Cixib/BAV0hoi0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u6+DBuf8NdmXqmu45PGsM2wQe8BTqAo6lRhtL3zGtcK5PcApU4XbEzDzFtS3DNdQnBxi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VME11FbhhASs9MvyWPgw4lZlSoHhUxLJdxHkkImx6YU0f2iXNkOT9o04ieojH58MfFSo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fB839DKfDHf0DFOGKz2H9Q48fML34ybmePCMBuPir14ph5L48ZnMPcz9vBsHn+KFoKrVR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LyHa1OZaAmwHJOxIKqMuzAbLyRUkNqqfEyRQ2XkjSIBtWodn5gqop2zGkQDlansmLoLNl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oRrJZfJepgMtfMZhvI1ucepUImISpYgXK73OSZalVEcPEE3KlO2A1gZXULEx6mbo8I3H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PFUUFHRKXdOF1mFWE4S4bmLN1tKtmT2CTUFiORwkEBHQGCWGqpRTM0+/7/qWz6/o/wA3i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IYldkPUt2Cd+aOo90raN9sUaNLwk5YtOdXKMP7OCZZQ5F/JCsR2rMZMkMIuoOYQazuBv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3KSseuyHc3xL+H6Ujvx7jKiY8t3wQNKqBeiWHMq9TAhmIhqpuVUqJU3Ebm9TMJXUzU+YQx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bLiTxnwLrjwLq8eFdeLXc5iw9RZc/ibG/DkQB0xYClFMlmnwiJGhTUuYSqFFdPAABxCZfC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uDUyJLAxcQWFSPM1si0EMdskqEKh0QhWQl1knNxotgYV4tUI2lfEMRP6QDwdHipLzlT6h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5n320yfcyTZfhCjfTKo7lyzvP0s1z/odoqYBbHwEMNxzNwD+o9RhGoB37TBhZ3MKo2Fc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H0wmXogwct053xc3ZNZ8vAG5GhVe8zo4uWr8BtXZeOWYAoU0uPUijA9h43EXbZOlT9IYx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7igr0VbUJzdm+LvaB5D1EMBsv7WDNQ+fC7B1GIxPmA2NYa/0hevB/ziHEU7H/AAjliPaP7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Ig2vj/wAxs6P+ephnlxI9WojjUb+MwJ4G7MYpMHNs13LB/t1ZmfcxD0/fUApTO+2bZ3lV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ZJcr3ucKLLMz2o9iQ+UXFXPvg+b98EYn3wjxd2mg36vLOn3wVer3mPIfdP8Ay2L4+xmZ9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URb/ADSkV4Tl6l9T9st1+FOlvsn/AJSf+Glbn8WXf4svf7WW6/GgmvwJfP8AA8J8uA/9I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ynwfmLdRy1n/AI8z3yKnuS/9MTpXzBOhZ7Uf9BH/AFUX0zhL8eEvc/EV0x6mMwnTAdxfv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UqV6gup8Z8JZ4Z0v90V0/iJ0xRwn4I834pTKemA9MRG211BOAZlbEOVoDJfZBqFug2sc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7xHFl/mr4lQlS1DicwiI16B1DJZq2mVQGcFZhW6U2uHuaJ+raSZvUVyM24HP/ACigtq5v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u/wDI64gzYoG/aMfpTuhVTuOZ3MgFFKs4nymMWGi22dfOajIi25M8SlMWPR8PAGyhMds0z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UTlRunwGQAOyoN/YUooCgxBkADsqCt3FzAAKBQQYAdcrBT4oeYAAFBgIUwAOyosO3DA1U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OU9x3L1Ld7YW0KuazBzcYEEebyxaTgLVM1KWJdk3uEW59vFwVe22K/JHOK+JafTanMG3I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Mv8AhGiMRt0zVcxArMFYfEA25j1fzO+JXbW7LY9PDUQYl4rmILBVVbbEVSaevhL8CjfL1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jTaYGm3uE+AxS6mjZNvcIx50qohwMcAynqcVx9Fw5fFlrPRfX+U5rOaYqYuf6lCU82+x6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HL+pp5Zz4YzTxEamEO8/uIukDbbT89S4emDcT+5DW6VjTAEwBRFmqAnApODoMaju9obo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lFvYRf5eJtPYZ9qMgAu5zOfDKNR1Hw+eIkqMfXgSdyRVJiCXXZbCSaLbY+IRA5lqHaEOQm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Y5CK/D7GG1WgbvafJBCYzOAbvaUZHO2EF0gM+0TUSkMw82gAu0WSCkKVKPkqi4xUkpq3c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dSABti71VKyGEsJYNsDLgVYPczWaus1DVorJsrmLcsxk4MQ7nNU/86NXjU/uqNRzFWvy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zjHMyeRF58xQ+QryPc2m9QQEe5m5lUIZkeyGnviES3IluOhILZVupbgjZdR3BtlRUZQ2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BjuPxUO5Piq9x3H8emh8vDlmwXX14vkAEZs6hlg8NI0e5M5YDetS1zBCIZG0z0JA0zDoL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pnEfe0jFkLH2zGV/MZ7PBrnEOiG4IusDlAJndT7BBxEtOCEdLYaY1DtrRN1TY6Sb63QW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a3cwbiiG1m6epTJUHMMMGksY1iW1UE47I1oC6LagVHMyW6LlRkXMcsshVbJnqFMSzEjy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NwupUvxGm4gG0UtjP/cZca/lPT/KKH+Sf+hjeNr+fioKoV9byz+/eGiLiUAA2AvwEwRSu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+Wy1ASAnhgQMfEu1SuSWCgnROUhLQtTMIdysMHUu8UTqmAMcVpUrMQObdvJYbEugYI0S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ocSu/gYSmu4NIwDAKt3lSndyyzP6GO7cGKr1DBqY2gBytZYthJk5nvvuwzSDbRiXwLi5E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Hujm53flYLNWxpid5vep/6KCq8XCLlG9VvFqXYXMepYvex4PFm09ctsFjLiOpAyGjKcrR6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Gs4rN3opK530cCuaOIgLOSLIk20hCk2kP9DhjUCDkg52jEL/APVDCEq+KZT6XQ2zbWL2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ZR/gzn41RXP07CnA+Z/8AYUEjM6PxLGtcC2VLsOpvBczJ4uheM5QIWcsYm0y1aHcPiaORZ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OAfxcNNznS/Eqhwl7lUQb6BCyFWTBBGwLwkKpQchEjYbNEEUOWSvvEAPAXPxCteELr5gXH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AfeRO4wSRKB+Hmb/kBtho99wAAazJ94BSG0FsGuBpSmcRz3B8wLZQqoZNOylMQWXPCj3EX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KNllRxlCGmPcdr0TsSKpU1urW6myXaWrJUPbGqvMDMMtWrKZi4FYNq4NF4a1KDoP8RKxr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qCVADynVSg3m2rjVrAtOpbFCHlPVSq5G2riUXBnpOqdjkeqjqUF21bLFZmbaY6Bt/iVH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iPZdMPfWX29VKM0svVxKlwZOpcDES+F1C2rQaWfOIn2ZazdTRmp+ZyQ6LcH8yJy4o4ncC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iUf2WbR7BWOSJQW1h+WbqNC6Nstqv95Eh2tb8JrtLptYqSJZdOyEAimD8EMGEVFueZTC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KQsPmUz1BWpUoOylMW9W/GK+ZYp6i5mDnUCfQiswu596j3UrWNZsLGE6dbqbciltsoPU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zUayPaqJWuogEwA6+Yj2jS+Wfvz9fS6mfwZp+tmsqp6mait4lAPCUx1yfUjeNup3BKpE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hzmi4B+9DyfsgOPjwmLuSEwUhzs/FwRZ1L6ah4pHLzDapRwec/isrMdxj4Y78Y/7me6ffO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y8vzj60c6CVBAZCOGJRjlSgliFA5EyJGCy2qghSVCOROY0MQ2qghopsc2ThUAbWJXuGr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wHaxKgfY9wU5gXKdTKMVnMEmMxgNRlnwJIzNa8VjxU5leEohE7814qMPq9TN+b4hFeYMV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Q8ZjELGlMDWfFW5Eppl8DBzJBuDMnUuiiAbCpHTMIZgKCbomBZClYAnQmNt3NU/7PaaNX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UQ8Rq3uAUAKR5mlKUCZ4KcytAgHRKRx5qpIK5iYl1ikNwPDM+j4iwajvu25fqCwukrG5bv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6E06DkPzLywjLXxYpbFtx2fzQ1mObsdb4zjde4cuo1VjqUIVquKYYCmrdzEktzvQS5la9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C/wDUxcLbVnRfuaiLFRfaaw6O0swJoVbkcUQzywfAg7U7ixqmKaWwn02BuDSkA6h3KIPdD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TJwwWnZGupJs9IhMJbfSc/iuLtnE6IWqwrzP1A2ZgjuWlWECACGUXM+vvEujyODtlDWyJ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gtouIyowYmQ9/l7lIfBBjALDCNxaGkl5sLd0i0gRj+r8IxA02XFzdU5fiZWb4jOH6o/6gl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ZMjUzh7I3P8AtJQL3sMT94esL0rUVm5dzLGGWSPiaNVHK9QZY8CFnHzRyX+vKWxEKdhWF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b3L8eFzuppBc/uK04cQxVv7Jgys4qI6u/BjdxC0H5jBrfzKe2Z7Y2IKstvD+5Xv9xXbHg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sXu2WeWYts+UfZldoXFVh4zPibhdZ1PvGZ8OfGZzLYfT16nPh8bkGI4H7lR1A6mZUqagf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AlSrJzKZTXqVcSmUvgVHB6lTmWMwtceEx8yn28WiOpUlvMBqbYiOblotCdy1lwvM5JnmW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8Vbos09TZWyszQVghYALaG5QYxss0z+8KnXAoh080ZqbKLaJRQFcYmYoQcwMGjZfc22Ofo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+lmkyf1BZ9NKn2clfMYKW82kQVALf+KK3Y4Q6JUxnxRdBFhVXwRQQKDIfKUjltyxl4Ixj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D4ZzKoU2pb3KG5lZgDdI8wTgqA4IFgNJzAtBoOCH/wANXMo+Gg4lFlUJXedDonNStqgvU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qEDRA+Jy3MDUAMAKJvOGDUAKwUTO3I7mJgAXgqD0AF7FxZg07bFzKYkBt75iuKpbtq+D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9WXcYsFr/AGPgVEQR+3xR43PM9wgVxquR34KJRYYnhLCwnPwj1cDXaI09EPmvcG528WIL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aKgJzmS1MAGqABVvcUe6yELrLfJlYMK7r6Rq7jTv4SPU5gvZFab+pzMn0ckb9Tmax63u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/LmdFrg6uMPMBZEzsSULGIgz7BmSnmsqZosp5gvDv5V4uGZIHzPzYGL68VaNvcQbqOS1J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02xEE7biVtUXRlNLGoZPmC7dFW3PM5is5XB848Z/0e0R20K/UwWwgrZSha5Ib4hkDLNNya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vdwllMLyhcmYFUjkV1rhj3BF1o9RXzDcCYvWbRVPQKoPDQE33lgzQKxOSdqu1W6jjcAg6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Tziy+USCe21ZEBQAZVoJ7HD1KgWmdW8zmA78ZMyxxOCFWCIJR4JC0Ms+P5T4j2ZhPiam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G5i5zOhqV3M6HHUUZI3d7l2fPcyzbYjKhQtY1BXDmhYkqhBKA4l6iamfhHhcbExteYmJd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7bjVJcsPzLkaQbg3pOua6KtgfUtyilCxe6bgUQ1uw7Oorx3T+EWhlSIkrZXMxMvfrMVVC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A1RFDApb+Tw1sH3jGqfhGlCLVk0Kb+YMVRzY+6hzrQl7EY8gm384MpQXr/EZjp39ZGIij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XoeP3GBTdp6gEXrLfzEHHh++oL7SnJbojr1FIbB3g0EctIVBXFZZxWUOt17nNEwKq4mkU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P2W09U1uTmx1O4LQ2zLCtDVfdE1r924Xz+GBX+UDFLyGDuoUQjAVcCnc3PzlLh0dpBTHB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E5i0d6CnqiwVxTtjnwUyl+xzDYrM5dpUOJUG2ZlWj+RcCG70LpgKiwSrRYwVzlw3M0KqYe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MLcKNtnpTOGnNYhRzwKIUxBdwPUIAy1ORRUKrDhF36eABl2lVQHj9wXfgFE4qUR7lwt1U1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EC1WPg+Id0BtWGOGg0Ktjlcdf7EzaoWpqXGBoVbHiitD+CEjdCmpbCwlrYlWfVYZ9RBQ6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sEeGGfU4ZaDPa2KFrIDDMArdCsRtkNCrYnNOX/CFbAFNNMJsBq1azB/68VAYQOSpIRiQZ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qAI5q2khyC0VbDs5AWcPiHtANqmYkPNCWLPhNBOyVfqDtUuMi7PJ6jCWaur5w0BUlWcS+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vdHuLg4OYgtEgBXM2NASVIYVC7Oou3EcmyCKo6jU9+DcTyjpCLTlNauGtAGp+UBFbKtrO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kViVR7QqBy9TI4hdGGGamxP7B7Sqqr+6vUDoYYvuNVn7GDhrsw55+xhRwVtWriZfTp+5r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+7DznzjqD+ACLyGxUZia1z8MW/cwXQF8h9TLUdMzSXHyx8VEYI7eKVgpYXFaVosmrDFq4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4K2rhKbCx7IEDYhGbCxOSHl3lBGdCx7JvBtomEAiORjcLx7JjYiORj82ag8cjzM/HyazN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9TUPV40VsSmpslNBb1EpqOlJoUW9RxAgWguY1ESy2DlhuXQgZdXl8Y2YLyzKmMglmy8+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RPh+IRIF6iVAvUSmBfEd5hbiOGAujwLxbhiVKa9TbKfFeOc7h4Iw14DxSbnxLfoPcGnEbg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jeambzMkZkg3H4yQMTei63BLRvFtFWz1OkdgoibbYLIAAAAYIZx6F27jW+YqilgYHU6l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pkKbR2yrnKgdeEOifKStUxdod5E6V8QYqI0FgPqXcoNYwwCQKstR0R6W6cRFImANLt/cp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JYVJE5CGqXMzDHXJrqB4RKH9Eu7g2iMlgKU6gu9BRdu5j8VRVu5gRS2PVHlC7BYGw7X4Zl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MULJhWnuXKQK8yeKhuD/ALsd+5XQ0HYxpCKq6dqlF7eU5Oqm0oXd1ehf83LQryrXwl9E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CVO57PaPtLDbtfwQ5mv6iz0dB7MF/wDdqFedTYSULlAKEG0MOVObRe4FxZOBPpvwRu7Ce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Ewy7JU6HHkRVpHayX0zs1+5iQbgVgtb76lbOUNwqtRmGypDRX7Q3GnJ8RtXcHT7ooi0F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Ihr7X8TgPvaZyOa7iQSxLGdVCmyJuwVx6zvW0OZQVTorKCXW7a18kERwM13LdWLGG40ydM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/sOMW1/2giASt3KCCkM/gTD3f3SvG5OUMjt1/dfUp0RvyTr6Q2w5zF7Ilsr7H5Ip2teb9M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pJQgwraCfhQwepbWBZcyszR4Cc/KCn2IUQjY6hbNOy+Q7hlBWmiBkFYNJA7oByk4zipra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zmk3OEQ2WTE7kLBMmeq1eZXrxVnb4HcK02umVTatFqz4eDioDdT2FsrxQL6hyTrLdQ24le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+ENBhUeEWl0bggGN00IVmIaTCu4qSi0XRCJJxaSDYqzU0dztmwYuCmZnV8GPlD3KDapTm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TJs1KMzku8GKdwJXCxwUwLaXwY+UdO5X4uDSQbGQtDCu47AWl0bhmmbo0kFYtG/lBPBi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ktsZ/vEFIG6Nsq4aF52QLhTamG+pUM2UuYLgtL6o/Eyw98Z9xN3qBN6mFMXF1ODGJeAF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IN5WZXEahDaFzAE1xL0Gh6ZxqQdsvM4CccMMz6/0cS64tlW4nS9jhmxeBuEIgGVeIxCTIn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IOUq0Kq5Wa6hWSqtXMlBmE7mBagMr1CbCYJplmZf8Rlf+yez+cadn3xeo+kIs/Cs9r852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7qf8AIZ6/4ZbofiZf8WX9kXH/AAU9P8P1Zr6rx/nibC3iH99OH94ZgkQmZpHxHV78QZxc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M0TVM/wCyiP8AZL/2JTv85/6ko/zswZ/OwBX7kvM/n+GNKXA3DMpYB5CeCWocJZOIVuGwW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cBgi9Z4LJxVRd1CWToit02Nk4oxUzR+6Lz4qV7QF09+Axq6bRy3CvsszFt+ZbLQPKbcxH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1+yZcE+5i0TmLBYK78eK3WU9kMNzc7Ku7g0xVa5ZmKmLaA7TmAsFFMoEWVkZdRWqmmYb1R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TCuCNFtscVMtQ4jr4gbRowX8xbbjTalKR8vFTJNTn8w3KHbHcfcO4yQMjx6kN5hou89HR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2R6bIbPaUqSOyFf6qO0hoUgpXMM3JdlOosLo13qfM5jx1Due1xlU6qKM0vMdprfG9DM2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sjYUVxCscc9Jsqovpc5gVetcy+6+0Ypr5b4eVIhkLich7m8IylXGOs9/XVfuN4KM6JzMp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ALQVVcmYu5YzOxzIl6iDsPSoC43LYlTuXQgt4O450rbXUEg9qphGUBPfpKh8fV2+F5ZU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g2dTbmBsiwTjmW3KA2wwQAApI4lVZvL3MKxeuBcK+ZlMAsjCmKk0Cr0TjOWkXgLCpeMZ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SqTTtp3Fg4DuHnnUEAfyUTHCQcMW7mD2j1Oojn5Tk6CaM7JYy+ErQqsysx6SXlmviEWSg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bqcytat8VEZgt+CbYiokKvS0VHvFs9iYTvRAwOIjC6/FRtjWTbUGL/rEH4h8cepRx+E3Wh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f9magP2j+yBnMvT/NK/QJdqa3qJ2+nzExeRfbK2mDMIr2xakHq4KMfkhwDXq4M4qV8XKl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H4gDQXKhEIAjsSWUKF4C4Q4b1XBxKIZRpgrDWEIWC5CmoSIY/uUzyVddkMoyWsGEogVUZY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fmakeHTOe3B900CuYblyPcFDjuhVpqGPrJoWnEGAuZX+I5hR2VmOU9UqC0HpAqBuuiiL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G5KwFW9zPGroX40TDDPyiZr2Fkv7TPyxozUAAIUjzCGIFA0RYKoUUyEYKM9GBNswwyfH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oFtNQeZY0HAVmOtx5OHwPUKAbYWQVQGnuLGyBaG0eqLdFziBc6AyzD/kjw2eNs4wwjM+G/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xf0N8TPi37Q34LqaNeGWaswUvZLBFxLJmeMNwMx1OVkY7wZlXwY1ZK3caAFB6lF4GFXWY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BYyDbRuWqtgagEETCPMBEKgOICqwUZYQCjYMLuVPXrRF2Q05CIIiQpGYlCoDibnqEbxn6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OvDkh5qVmI6n2xKIlmComgtuJ3KIh1KdEp0T0Ep1CzUo6GIuD8R6JgRXREVdJfwn/AIE9D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dksPlGnEoQRWQmC1cy/JTqcb8FBlo9e4MswpQOX8yrByfPEB3A/ys2qJR/wB/zMGGX4E38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HyYlUuYZQ2z7o8xEHXbK+ZtEW7skPlmpmEW1g+WVmGXZF/uSo0uKNPz4wLDtK+fFitpuK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PmEuPcZqbmFrRWmBbUMgNFVMO3RmVZWYO4hFALV4hktYQLxLHEEWOw5m4ky4iQQFiTNSy3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qZgF6zn4RIuphkZHjMsgtbNd1CaC1jn5QJbqVta6epxGAXYrjVWoB3DViU9TBZQDlhKr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lSvzNsqVcablXKpzKtgrcBdePtGZaTVMf+/KB94LfBSwVZLOJW4zqVFqgTB8e0NxIPGB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PMua8OPUTMRYEMqBnbUCDUA0BVREx8Fkqc5Jhn4TcQa6TL5QZ79QPwyFEYu2ysgTiWBqG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r3AEiFI8zQcEcQvyi4JFM/6ZGoUblmQw7WUPxQuoDVAARrjcK9XLmJmr7F+upZOIVNMta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aA4c8woi7SoDpird/mS/4fynXCKNKxXVtwRgUCesJi6mGXuUP9o06YnwYB2gYmwXUTqB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yrsiqxamQEVs/wAHuddSXAB3HHczbiEK0wTLipqfMQxbJsLbuWVhrmKHu4rJnGL+Cbwlr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pLvjI3Vn1/F4FGb7arxHKU/DGzBsX/NcQUquOkbvCvGimZngir8MBmVcDEKw9SzXr7lLic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T8oX8TKRTJw0MdTqcsdI/mLXkp/tB1X2ioQ/kg38b/MFfExXvMDn5T3I7/BM1qo/mEBuX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q+IfV9sVYv8AbFC7pOIqLqAV32idWSGiuTKyxMC2RXT3EtxhaIag1hArcrzGhS8jQstc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y6HSpog0aHljEIZFhAsbduXSpzLvdXLZXEIqqNpXsm0fSbAsvgxGgaU090I3qLW3siQhIj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jTZFe4lAUp0xzOYdyp+xxBxEZWhlqIsMhwwtIG+w9KnIVbXAxP5WMeFTJ1MgrWqpcZURr1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VHUQjagNeoYDChbo6OoMUyng6lwhqm6epWQhPP1O0csLD9JCWubc/UI+zKH8EDGeXR14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OHpg5uHK6keJ1Glxel84bmeaLVL3T0GJBSFSVZxA3je5lAkdXC9xqgqDmoKJxSoDSUYZ3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1Phuqp1F3nTMr1ONQ2E9mkWJFmw9rhOSlKXTCBIQscsu4gU0VzmVOmGxeOSYgRXRY16Q3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vwlPRc50rlpc+JnZ7uf8AYfpPSJ1eQPEWsDlNwafBmJLJSFM1HU9yrZ7joJdyq9JWUob0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SIf6nP8Ay8/8nP8Ax8/83P8Azc/8rP8AxM/8rP8Azs/87P8AyM7PxZ/4+P8Aqs/8/P8Az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6HP8Axc/8fP8Awsf9fn/hY/6tP/MSuymoAWN9kv8A00y0h8krqvzK+PzLRXjZ1n4i61Fw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up2QkOxEqp/nQOsaEX61VHNw1hu5k8a8ZvcZo8Wmpbx4F7qcwU5xPmWhh8Wr14tnMtOZb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5ui3NeMWtFu2t+Cs0Au0NwaYAXQLy0VDGp6kgK8ASPQKIgoBWETcJmDQKCLlvYWMKCgw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i3Ac24F0y4/XbYz8PD/I2DIeKUb1lM1418yNwNQAm4rljSIljhIYAbYJWw3sShl66JzP7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GHuvVMW2Kzb0UpjuLMtMOK+ITAcwtY+xDDcdcd8V8RBEbpKxAYdW7HMJGFJVJCVhQtrDEP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rdsq5vh3wZk2SlLO/wB58W3/AN2nbvOZ8GPJvczATAllSQh+UJaghvXPQgqwtFW7YMMnb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P2CdoNLhFMncWZbqCqU6mUlgQemUO+7wXAWkzWipiYDKt3BEkH5wJSMWoRnLxTLtxkgCO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2YM3Z216XKeDfOlmBo679RkZiro7VEgLquz0FSobrJRdPslOaLa13C3XtjBK5NVbk4uqe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hpsLuJ5g+8Ry/MpRZW5g2iKS6eIJL5f7iXpFRAyi2dRw2Wi6OZlK8WhLSxWQc8xM6YBeFK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IU7yWDDk9QMDWC18QwgIApz3FxXR2B8wMwhLIXoZ6ZfIMwXgnMWgUx/3ARzcrXHMFTYDPT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sh1aMXxB1NiViH1xZKufzM5VYm3qfoQbi7PrXWqJmdFaj+oapZFt6IRUEATnB3MG32hE9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bgGx26icsV/NzBczFnSnQBLZxzBbm6feaBhZ+IxGBoLdxYQlS2Xkgo4+Yi71FdveKEI4C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gJhum5cF7hs/RCtWXtIKL0dwcGFiCXf1/edZ1oxgKoRgZAx2CcUVCGOKTW5u6hEo1Nethf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Zb5Jg+4T7pbSMh03B+yZU5QTs0H9ycyhGR4cxl5KhjmUxwy5Chv3BgchE+IkdQlTmVOf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r6KWVExKvUqVM8TPMBC5uNkrE1XO/cvqw+MwRNR9sDMNQFvUkJpbvywLmAX2kwRfgOcwmO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larnMurLRrU3dNYL34NgVrCNaChYXuEUQpRrUumtrBc3HzVqx1C7pRgXllXGrOh1TGRAji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DVTGCi192zUm+vWqsyljfWt1FJ6Fr6m4NFOKfppv0tQVmwsYShdGFoiFnLHhDYgknZLPg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eIO4lhB0a9nKosEtw695mDAKcpSWHVuUT9Q4z6EtWENmaleHcqlahVmgaabilgodC9zi7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slFglmzkj6A7Wsw3AOijWG8wBEKOfZAGhYHE/4VPd+iexvw+hnefpPS/qdv8AafE/E/6VL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R/6qfJ+p/wAqn/AJ8n4J/wBYlOP0JWFPb7TNmvyT/wAzxKsBweJL94o0iMu/48Z8B957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vAcCPuw/3ydH5s/8ATTN/fTFj8+ZMflyuSiQZ6YNpiOLHEZy8SzJTicwi8tLKr0jU4cbj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ZJheyNXG5Bp98I7VMKcT8ojv1C9SbfNTq1MCTWn5qbSmgbHp3Grg1ncSKllgJjeFOAuh+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VTmDEt1bA9Q3DuaVcesCUmgscfCEogDYx8Ibh+DgP2IBpFxj719kOIypD5DXM1QWhaNs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Nmfpe5DVqbqtQRqIeU+YTlxCm2DQQSy8wRaNbk9xMxgI0WvkjEML6sUdzmWI1f8AZ5zB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yxFR6Usw5vUt/mewJcbSqi48DXZSmI6hXQtlhSIWViKYDNWyxKieFj7ZnMpektW6hLHp4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7SorI2ydxCmhavEClpCB4BfAghBWjSQ1LKLq2VUbK9Iq3qYsxf/doRKmDl4LSCxO4Potjg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4m2qUBRCxOSHvdxq2VUb2sbn4QYJraRbZXxNglBTdWXaGZOPlXFFQA2s4syShVgvGWMA8l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xcC4lSxiVAUxM3NNYm5gTcqUz1K8U948o8SpSeKxBK7mtRl8SpZgfnwaiZ8ac8zBgu1XY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NlZXf2lU/2AymRYlkKkB6cSz86UmqrTLics/mTNmcC6e4f+DiIthI2sLWZWMSLj4EjDkz2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sRqMqmJsx6mA32ly8rjURLxM+09NObm2ZgmBaD7v2IaKrCfr8xGyb6jSPVzL9RI4D9kxR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1AsJOTVwKZVgpZ5WD8D+IoVkAhMgC05COkODOpqPYUUO4qBuuL99/eFRh0SzdhdsPfM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HdO/mUGuKLYlc2UZhRdfD6mq9P7ysG+H8y3LW2bXgPXI+81KOzp6goOS3zP5MLZI8uK+J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sJdpbWlF8M2We7RLAbrS4y8E4HUQtG8bzLgERw1qOCUWDBXLiA0l1BHYKZnJOdfHxDPsKT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3GTZB33CHXWru4lZ2HmXAaXK7bzC4YNFMku24N9sk3mBcaNDJLmaBjdvUY5EOVOPGEiBbD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qplGXgrMEbY+FfEuLptTUuHrpbcW42i3iviYv2fpgUYKPUo1YNZLNS4AaDN4I1ihzZZ4AL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BN58d6mzOpzO639B+vNf8+AiWVV+OWDXg1x9p7+Gq4/EszWTU6uY4AOhANBwuswFgE2Jc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2Q3KACA3kuXnLYFu2lRAi3kyQ04uBgwYAUE9MKwzUfPWwsj/EaZFzTl7hWvys/ZEh0RaCa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08MvWMkIotiu4a12eoOIKkeYYNHQ6JTMGuwJSDgPkmVoO1bntmgrBhKbNwPSJSiczF6n2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xrqY6ldSifJlu5bv9+ZzXPiXP96bv5vCn/ZT/ANyX/wCaDS7l+Znw/wAxpyvzHuvvLNP8w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b/Ke1+WV8/wAs/wDSlb/ulcPyT5fzP+DMGSH2y2XnMzgNPAeGZz9HPnP2j9evqzCW/Rmcz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wrzCOYTbL6juWni3ib+ZaHrxaqPFqrNeFU8Wu5kjBqNw144pzGY5Brx0oWaa14C03MLWW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IPV2uhU7EsYcO9BRBwoyFjCAADAEbDFAXT4bzNo28OKH/KmbEKCrj5NTLCLo1mAUAopHm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2MgWMoEKGAOIPH4hdMubOIO4cSwIyPKoyLm2jlNgSxMwPQFavuUk5QuoPdEHqHtHb1TN+0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CGCKBtjHqDTcQIXdWygJcLpiPKoVbKmKWquuIt2g2Eana7PDVYYi6OpdourKsgV4vYzX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t5jxPU2Pn4KasTB93FTHqbramOpcg+1UuDVAPZ7l8KO9/pOZRZfW98w20ph6YTVXgBmDs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KpQRvO1wa+JsbJxK4jAjf4GwZjHQX0XmBIJVTl9PFVkwrq7uW6Q9FzqR+RNRMq4Xmj+rGf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WpXzBx0ItaigxQHgpAw32mDOE/MFM4hTvCOHshPIWF36iGPrcDnD8z4vzEZBXctfCJbMY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IuLIDbklfcwdO4K18emaSRsh9n5gwXcUc7WMPqYh/wCCoblcCuT5lYf6ZgowhXafs1Ys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/sJWYyPwRuT1KqD/AOU0upoxMlm4lI6L/MMsK5RA57cSOh2/zL4B8A/zKVQ/Mq0+wiA72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1AA9wJNc40GjuKhuQ0/LN/rM3g9VfyfU+11cphOqHTxDv37n7cNr0z8IltoKHZwwG4Cl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fwspdWbvdMVBiVXM7Tp/ho+M4GjFay7JbUa7jL1N825DNSC0U+ZnQvoMPU+2pzlWKhN0kl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JajLXMuJX8X5M5nYD5x7k7GA5Pmczie8W3qfDU2WGS9WXmYTqLDZ1OWNc7ME0BrYlb/G3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zUFnlJkctxYeotJpaLo5mkfvnI9Gb+p7mvSpsJw/7TmhV61zOZsz+T+UyL5iuFRm13VX8l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L53BYxpUYPNwMGhi2Q5Aa5HLC3FjDg85gRGxiWDCLBTkcsfRbye1wgNzIWDCAITIKtmTxs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yF0wESoyCrYI+Im47XC2CMpdQ0GU5e2W0jBsD3cBW+21QOSNMswKxTR7RHbB0E0TLVAq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hpAc09Jr0haiLqZ6VNFBdS6GUEEMzQsTL8ShafIRxE1o0zXc2RtOw7uXWRT/ADJvMyzs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gqLrz0XG21/Xc3Ogx5e4vGgnrUaY0UOWf9ojccrLk6qUvUMFhZayrwNgxgDFUOXu4tVRY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kAUAN2cMb4kuQMSIGYLtjVJiw0MYJQNuV5xCm/ID+JmfCONxz4vV1iHET1ecFHf4mk/OC1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Yu6mqrIlyB8zuqnAP4hpPYbIpgyULlpAfMbCwfdC2i/BLsntP5CcT4I9KJawMSoEzU+W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gnMZfqHMzRTAdpDp/CNFbKEvVvkxzPaAy8D5v58Mfm+S3iyd2y884i1uwifUdpcCmyz8W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M5iCMK3JfM5lIoK3I+fGOdQ/mLnMA1Ko4O1w3DedGkw5eBfQ1Qw+YTNqSUGHzCb6cHkP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huexHp6TOjhi9XE/nfGNjxxctXGqhlO0Xq637ltI1x5okuC1Sl7kUKaXLJUWHRXMfcbK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G9XCfR4IUBv8AgVGPur/QVDccfwry+2G5QqWdvdCDzDAWs7jYwoMHcI6t2LVKDou6rSvg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rBcFQpTWTqAeSTCncrMZ0dSw8RmCaLYXqEov/c4jKHual17ItJq0Lo5lrBOwjXZrl+EZ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miFNsMhRLzTxN4TX38mdIbF9Wd8vg/wCB2nFlwnsQhx+I1PPaO4j2pN3pCM3bvhPnJZmKG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gzfyYlMegFQNHfhWaDdl+8Mw4O1lfxLLlQXEERJKocTBarotluNSwrEcMDkMysvUo2JHS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cPuBeEIGcMVUVmtY4JVllDkhlyBXbHDBBwq7pOZR+lNzBM7frKzFEMG1UEEQgjkTTGC26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aa18h8T4hbWjSq6YyFvKoIUhQjkSJKKVAu5UxaWU4uD1KJaE7GJBVA9y0ZsZy8QWbuxjfq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qmU5qXwjO1guGH9+XD1GMNwP3NMYqPIozdSkqWhW9lIQ062ks5sMrl7iWSovHQnoxjx+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DaUbiFUrohisrkjANB3SUnWKrwbCXN8erCRoMfLnMIAalQBG5kQerwn3jJb8ZhTCn2jXs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FlEQMRhry1zPR9pmH/BKHdP8AvcZ3RrP+ZUGTBME1B2WmUaQ1Wfww7OPX+4htA9iPZmrB8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QLnRMrFN3yTDw7cfeArmNDIwUiinF0hIC0FM+VJoVfMLNjixzshRahWMeh/mL5n2SbDIt5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h/dG+ZaML+ENe453Dx8w8PuHrx+ZnxxPj6c+f48c5h+ph/wCIINgTYHJFSQbVqMvIB3bJE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9ZmSapbbNRDADKrVQoEEyIz0k25ruKIgAtXiMQkLE5lQZMpfNRpFAMqw6fOBpgRAXblI0l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+oLIDuzKRxYAZVggdQcxBQFS+UipJQtXiEz1hFjgC+aiDg7VxB6CsHM4Cn2KhDCWnEQm0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nOETtHIqFzNAO0JuboW3UEVDUNqUgGQtlJYiAtPBHTmUZLl+UK2+QlSp5KIGiURF0Bu3uG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1mO4XyriIoIsvllCAG1Z03ZwwpsEdgdRTFC8FsqFJYI8k52XupjbVdsT7Q13Oiz8+Mix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oCfZJ+rGjKKm9VD78bXNEBKDN4g6m+7nyPzAf7JUn80Ts5FXC7X95W5v+Y2h61wAMExAn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BKaUfaOAbJ+94hePlwjS5bfujXj8ZATOS4fk+J8P5g3A+WB2T1xhafYlMt4Y9eNcxWYv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KrDHiyWa8cgNeBJgmoJNX4LaMT5luNeLVfHi1X+/FIXxKlNXPRKoumcyx4t14RrP0Um4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c48fH1B9e5U48cxPJ4PCPfjMPBGHgu8R3GxxqcktqLCf8DtM4zLXFmX1L7hgnEbMZePFzC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cr8eM/iHM50QOY1agW8wwywyDbRWZRwLHY8wghAwBxMmSuheZtmLxdmZ+E5mFHBmYJx0w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wYJqHBLyAJ5dxW8wAxa8khKzzo5YKIFJzKJlocECjf3aXmVrjX9hAxnmbj1S7yy0uBQa1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GltauGIrIvS3mFyqKOmAemYNsCZYJTM3MKscCj1EsbjRILucwWgZzLIM25Sxz3+iziUy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zTiV3E/9Yc13MHmXSC1u3PEY2lLdOOI8zNyfp/ccEGvcszg8sVJi/wBCfYRLOMP8kVvKk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jN8zTj6YLfEqoFwvhHVsGz2hrjDs9pajSnVu5hGKchcfRGaqq2kLFIob7nYDS2hsrq+YE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hpFotXec06gNewMw9okU237jTFDVwvdxS+++owMlyKmTWM5eqU6iKbzAp1EB6TaGBVFL3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uOQRU53UTqWwqLMhALp1KPESyy20r1LvqjVf2nS4IKYVb/MP4FAXBsSCzbuXWCaGF3Fpn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RiKUGnTMtwVFI1pTqX82DXmVj3DQwB6mtyDYhW8AX+0TWbLme45QKKVZxPlCcMTxKiY+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3xCypU8XTOYii/wgIpWkebcXcVZQpar1BYxRsg0BVoq3mZCC2aPcYASjdDPoKd3tP8n87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e4bZKd0JCbBrhdzhzXvqb3IbWWqeo184sy5VtyficyR/xsH2R+YAEpo3SDG2lDXqGVKzs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RoAUBxBjFPZSCgFY5IaAVAcEv+MPNdRGRhI8wSgqA4lwSApXNRCAEcIwWQ8A4i4MFFckc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UbwwUUyEbRHK4YKBpDRMNMCimQmyqEe4bItAoirKBRXIdQFEKwjzCQAoDRDpZpzXUIo+0Y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MAAoDLFt03R4i0DtG0VWXgaZuytzDQli0xj2DKgwqDzB4sQOIMQHspG+wIcI017Q2jip6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ni26RUoa5Qjce8uYTdKggENC5mKf2Qxzew7lOebqKGv8AYSztbIUFGsCW4m72y6da+mHi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Bm467cT9Smr/zcxs6R+46UyzTGvGW1AqCmzL9uW9sv2y5QwikA6mIFuo/eKsJS/tzNBCc0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1Jit/iBf2RKvyJZDZZQ+bZqXDMPtUU4yhzKXLijLO4J3KhNJXqPuYgsf+bmUIyf4JzGvq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+xEWDf13jfLH8QVENcY+cYG+/W+Wc3MmG/8AKZzAwNJZ+aczIoS9958A1Lns/dS8zdk/5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zj7rxlZDufvHhackXfihuK3qH6mGI7yUNfwipjjNpH6SbSyDodh1CX3tnm+Il3FhKbIRn7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2hf3p2QL0MFmGQwBf7R3+qtpAwZvGXuGIhQXZ1HLLySwLp1Hcvj9SYhcxp0DuD3CBUC8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KQS/UtEbTBR1OGmmsPUrlF3guYl6U3buYj4UVaXcFKyQulray9wBFC3t6J8QJdvd/Pwwo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K1hTVXzNpmJ7hehhFJdFUCpv4o20uAY4YtDCFWcWyDNqi2lwuiV9PaVm4P57Vepqn/A7R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Xa6fACGkgVxgYDxNWhlb5+Nx6enRc0xp/wAKUvE9Vn+LU5MVfFrktsxVF+afaaeDTFwW3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90KxM1FYwPMwroYFRTiBWUuyOKJxHHeKMjmyCPRxAsvgxnxhdq3Uy30Ju0vOYwFdvAqlB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SB+5xbqaPMOsKnL8w922b4spMG2z1Bcl/X7M5jPIT3uIMx3ENVpa5+JqabqtYaNcNjJfc9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wwABbB0yzdwdZTIMQMOQynMVg9l5jxNo7ArtnML018H4lhNhUW4h4moDTGgLlms+5pqBN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iD8suk4lGNncywbuGVZeB0r5g9y1s1ZKyREoUsF7mKxKLfT4apco6BUHJNwQWrmUZxDx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PAwr2ysSgAbnkdpXZQMr1AiJo5hWONvLLBmUuA+VGULYcEE2ChyRJL+wiHZFy5h+XUBTt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9zJQ1c6iNtGYcwGNE/NIM6iBxEA1QbgZz2nEr7FaOYLopG0nyTI4k4LgKI986TFzXTo3Gc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HsiKRqeSRxegOYDXtaJXSRPKbxkfVnLqChHeiAVd2TC2LshDGAtPBDKLYOGHkjduWaZq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KPln7RiLUHKJDGBVCZGUqhuaHco+Ky8ECMWw5hkAnth4MkR0hNKSeUC4BS1LiBBGAXtlS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8ICLEsYcDunEdylZ9R5aVj6iQ35CFdBa+oYo9ruUcQXsqYBXRCnAjKoqIe4ZZtUW1VkmJ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63hqmOwQGi8s+GF+o3yg2bdSpQF9sVksL0ZXX/5wqJpvMWq2O9kZvdQxFE8p1UbBC0MH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AtaXpCB7bclwYpVuo/CAXGbfGLipdMqJV7CG8xZrSjvEoubneT0huX5gMv2Rmmub16Sly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2d5jIevC4UGdmkxB3W/BULDBhi+5iQLTWYDyqCwbsrpctcjR0uLQwWpgwtKoVHufkgvm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5r0hl3Liw7K4lgRKxweKlhA4dFiVdmZYMKciE8nSohcVWifP3gTlzV/JKic0sqoGaZ6j5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TyfZEuAmE1cOLKefUxcwWW9kECZWBTuYMLVg7l1ENl1FuoC7NvUdZJyrE5OIZoaZXTuAv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fSg9AoobWjwrxmHi5dzLKhPmfHgg1xOZ6gwVCKDMoY40lN3NToTW4p49zfjjeJvvwfKaa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tpjrmZqJnJLjrjGxqu1UC2Zorlt8DupzUzjSLW0+ITS0tnT4gZj0T26fHh5bF55rucwb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jLClbfIfE5gpZyJcngQC8hknM0RbHPyhDBVIyfKcwWGFQV0+4Fy3Wqm10zbCmlGm10wzH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GlWTjYEKQhoI2M4sgHLPYiPJMFlAN3MVd2TBZB2WPUaC1D5ZqdZDxWtZ0eDZq3xXiv14r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EC5zA68Vjxp4pqESvCM+J8z4PB6jLdWSqrUTaGmfu/ySkzNo2MzxP2gWz1G6KPAMzUpK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fltMdxuBiVG/t5HUPcdwRnw4hthu2XmXUF4m0LrmDmWvMBxdy1Y8Kre4sblplyvg5malT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Xi/HriOoeeZduTOo1adkHgUfEA0BOki93Etg4XWahzctgDdCpzwqhcHMToWsM1Lqc2ToV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HYZiXCyW2T231BSodBRHG1rgXT3OB4gBVqDLAIgQpGCYsADAE2aZJn4S5mXprtBVvcZ7L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yac1MwWZ8FE3A2BdMpWaLFhn5TECZCxlAUAaDiLNpUpkPAfvSiiAgpYF09y7lml1Ez8oa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AFAcRZDhSmQ+ZatXcPA+hoiTXdgu3ZLDHVlWBVvuIEHYWT4fqNRorVykooEKR5gXHYGi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eLmcw3VBNitgaYNR8qtoKt9xe17BZ4riulNM1NpAjhEgACBgAqogoo6pknMAAQ6CpmQ2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tG4AoBvJfigtAt21uNIiCPfijKi+6zHIiWuGVigoOJzfPfgAAAOAJVooWa8ABQAOAlFig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r4lDVg1kmTx8zDt79w8fKVKrwS6lVMMzbBT9CoDH1UcbTqbmOEaxiOsofMIJoPGGNcgv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BuJoMW4tg8wc2HpuKwQdC9x2qAAoOEbjwFi6vNThTQbWUaERNkpeRhfaYLoB2wMrcoukU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F4LYZTY38Sqosz+5UAqjZ2QrCzlXMaCwA2srPzGraTHHUQLUD2zgiWWInplcTnEqVT6iXA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xmcyq3Dlg+2s+0L/AFP2b9TPNeHw+flAIHUtziUGoEqcyyR9mah9kfmY+ZbLn3+ipXjMS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PdTDe58JcUTqFnsjjZKHT4Zmn7lVL7mGiw5J4qRyTyTwXcxbyqandr2qm4oa608qnMLOY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w2kzDcBp7Sc3AFBo9vjWxBgaiCksOUGnEtUuDlipuYh6XywaYDM0xywxLQ6qXzEANgpPU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OjslGT0LuphLAepWSdHUqNKhdQ+cAdEwRM1dQAYAKITYYNNZPDTRY1qmMU0Sy6jUbBlGPj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fNUL2MdEMMPe+3M+oNMz53zBgaQKZ1XfIy7/ACFNNSz/AHBvErooOpgoBoKhoQ4yz7m2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yBEB/B4ooMhwfBFmOZ75cHxBpghl3qQ3go2VJAAg7LUFehq6hNQ2sWvzMuEbtLXHhQuZF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WSyflm78M/Z/kjwbgXB8RdxUi7WMwXQMlUk52gFqdESAIBiBLK1laGA1X6YtQ88TJ+WMM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2umWehOfFnEMPxPLniPWmIispJbfZgZYec+o+ZdNDjfObQRyUUydzGG9LMVTqC0iAm3c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2o0t9o3i22t9w/TmxT5nbKTam52XHD8A3EOBCuBhrBlYtipQssuwOR6CO/mNV1z+RvwF89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Fn1MEIsuKOGDqSMF36x3MheJpMMnUMdh9PSCmjT0X7i69dF8z35fWip8BP51zgWL0XBGt6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LyOp/3qEVtRbXHpNAVyurmJjS+ZR0X3OPCpWjAF3tmu/eWTlUohy1KlDh5l3djrDxUVq1E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ZB1W6GFcFUydMqTk1MHAqUISkwIzr4MWBspqHuFOJqZSrHSdalDiZmZoMtlcMAUrGkdmC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qOhGmB7io/t2EWoNGN7SJmMVoU2e1yilZahY2mQSbBgkgbslxiFlXHQsg3XwZgRwaWOW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5LqpbiNWYtiKTZ1ilsnLWnrUMsuJaYAzPZAI8ZqK5i2lJ0F3OioFhJLNCxyg2dYoO81fR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uvgxRoEovZgX6ltbTYfOVMczqFnFRBQbBlPpe6DpUsvQwxfc5MRFhEbpZnXwTCxNNlb7v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iuYv5irY5Q5PNzLF2V1X3OJnh0uYcZtrlo4v3L2BypL+7M/CCX6nPrP/ACPctFzVfDtL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O7l90c2sNMMM13DNcDSoYJoV9BmIaAvosy2Q3HwTlW6xcJDmo4gdeN1GXqpzCNwuRiuIFS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6gGaPD9kK1A4d+k5gzUa+vaFEpS03jmcwitKqo/KAnAlYSwFWmp3SKeMf6iBfAFXtHXQ0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p8TJWkrEVdYy1swBVAYZ7JqZF7OS2VncCpmXmPxSzJvLHxLDtZipIuhB23lmfzrmszJmf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sPoYObgJrtm2xj9DbCiMcXYfzLkmt6mPErAVujuCmyOicZ+JxkwRMzCesG2jY5IVqGif6O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aBgPUKCXF3uUqm6rMtlKJJ83LHt2m7U2iRT8QZuCXBhYo78fEonOkuoAvQUfEK0wF25l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ClbzMdCRX3DUsqa6hW4GjmC23jnCAWjNPJLzcM865bjV0efFTthFqYVgNGJmNGRv8Qxu1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uZh6X9TD3p+vFq4sGUyq34r1PmLOIbm9z4mZi8z7S6j7V8BYn4eLzxU5n2lSvGfAM1Ms9p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WACB1PVkJUse5Z8QLzbfqWucC8fPhEo9NxDeZZJwrxGVhi9dOPCI3q68TncA/H3j5nM2xv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vHzOZdCLC1cJZDLD1OZidjBqG51cUahuYewFVTMmYUbVVTMsSqHwWqYJVTaaqYVG0ZS6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1OJmKVLNhJ0ShH7oqVFt6BKI+s7lMWXBf6NnZKWby1csf1DOHA1z4Lr7WbYM1B42fAPMF7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PpNw6EwC2YtLF8MNPBKG70p3FApKuiFf0TmGu2SGEFYcktnKnljK9Ah5eLw5eFR+4Kpua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mK4Zos0bgBDxAFBbTwQrB3yI+G8OiFYTI5GKgT9h8dip5zHP4h/P/ACR1q0OXgmRjTsgZi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A5m3KmogFgLRyRQJuuTDxHalbuOYkT2CHhQ0oLaKDXBzBq3jghCT2nBAtFsNJLgPJbepv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R1KwchM4AGsKumAkFatBCUhaMMzjSrdFzQiBPa5fCOUmRjQOT5gSygN1auNRhtVBK/fJ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+Fl4KF5Zhr3KBSF003HIkBywK04lGLTOszEE1z1AZU96mmF+CGY/Srwu4I2JVQ2Q1OSDM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mOZbVS6GINVLacTMvljsiePGOYHTcVl8GW9zPNylldz7pV9RxuW8QZXipkSpUIqOMwuUyo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+HpCCMmnwEM6n3iRJUt9GOZWdTHcfdBHxgG2g5Yxq6swurz4KAgjkRihBDQXuEQWA7G4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jdDTTTzHkQ1lrM5giALsDqVEdiqcwRg0B1EQg2rROZnYAttkiMQFq8QF1ApzhGzhxDpzM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04joSIIsPmG5bbPW1PlJur5nJBCOIO5V5c0F1fPjH7xHHuTCEWHJ4R9UrR8YALV2sM1xfc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M1qM2sshqzw8RbmRG4gOT01LLc4eolqrcyZtVQauLVlMRYnNYMcvJCrUFpeIIpR3XXuIy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S7RZvHcShXG1TuLV0Whg7lssu03UsQRW2nqo+0mFq4mLgF6xxMBswuqiB1Iq1jubTMBTJ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a4U7i3WU0dxdr7TdTP42ttPVSsjF21bEQ3s9kafUzffLO6ghrHcQwjnIBZuzuNa4r54v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jbJjK4iTK9sip1xw9xM4zFbXttuYb9pb6joy+9LmSuB+JZjzBo9j+ZaOZV+AmDPhNyoRRU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0JVsrUAI1L/nKlKlExKvjw+coJjqN+p+4VGngAhW8ocqJxnL6j8T7JRMP58FcRMUxvjP4S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fglY5rq58TblSsM/nx6DVhmvmXUqjGlY5/MGHaJWGfFdA1hmvnxjqNYZnMxaLG6ZZzMWo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qALtrc1ABQDYhvxRaAdqNwgEgOTRuYQEyBbRVs9koGgW2lZgwGkboVBg9BAKnHrmAAAN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MAAADQRsATYlzAAFHFQ+kkLjCcxVC5fcBMA2UumMSA3kyfE4iodQopkjO/ppzXg1u2GX5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Wwa1PXihROxBISAdAoIFsGwWM0AABoIEDRuheZeYumlaF29eFo94ZPHpLpzXzCA1GQz8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e4qgXrMolTYVI6SYeKGgjBm2FkMawQQTFAXTNzYn/Mw8viP9v8oK1tgpXuJ7iMFlujWY0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i8AUE3VqKxiAAUGAgwZUDdPc7zkt/Mx8pWgNhTI6uPMW8dgq3ue9JKnY3TRDGnWgkLmSg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nuK1Nsywz8J3g7IADKSiSajUNsO2WxyQqR1wJXG0s7I8T57hscQRQB6UvJDQMmXeWG3BS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Lo20vTOZRYy7sl1mWonyXayr4qLqU8EC9BEBYEpmO4ADJnSviDUpDtWTLO0NWph1wAJnA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V4jexjohs+lVYZgnlF7Zi+ByQmTAtvnR8QnOfbTbOPO0nEx1Eu4icHxLzBLDLJllBpc2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5XEjJcdOeIL7RZKvg9SiGOgIKReMZjRtVOT7R1L623scxsKUcBxPjRiWnF/3zXcoTIfFrm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bwJqYv7SZLAKxuHPKhLUWF1MF+mXmBWgrR8IBUUW0nxMgIKytYtxYDsdkyah7NLXJfEq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ZhDOZavuoBpA1hpIYHCiWsppYKj5S6EOzaWSvRKP8OA4nR1LOJeN91CYIMlUnxBARk2oYX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cIL6Wh8QUPpaxicysKSWCuiI8EJdJDaqAKtxL0nEOT1B7g12zacx1emDPuPcvc5OvPqZ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cCoHcO7wr4gAqxU1LEQMjbDAsMmKfUN5hAgFcr3HUq7esy83OeELeZtKSl1klysOQXbqV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VHRFVFPt4BAsSkeZpd8HEEha+ZFKLbFo7YMqy3l4LJXquVhIAEeEnOYFdVhylvozT4KMp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xiAjALc0ghhUjyQ3GEOKmTdt+peJbM5z4zzPjxnmZ8N1C/N/MfBvHjP2hNM/iekIqM6l4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wYg5+0bInh/EbNwF1rwSZlnXi3MzxqEETGoHqe0LWZTOY3MwviZuPuF0T9oVA8iRYvSfu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gbhtIaZUrytm9zWpbcNyvCvGviM4fc0V4ouB6+k+UvjmW8EzyyvDXMonE00lh0Rus+Wag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Zn62nH5YfwzQ3+pStK8XSC6NPwhuJRytfrJURAlKL8EDMx3AT9DKQipUV+khuUkYr9RDh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pdRsBDf3k2mtKPT2Q2kQFvX9hPeJQz2Pc2jkuXa9xUSF0LRzFYa+yWKpOV6QWM+2FFQib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0UJthV23N3pEGlvljKkJbvSAwyHJLsNNi6eIqp4c3zL01VxgXY4Ms1GINc1+zOaljamn7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vga4PY/qGWKoatfqZkzc8GvzIaWIKVaVZmRFBaNsVjPgIyzC+WLsYXKIiYp2MyISXTxFO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xiGqP7TwJ35R+3wgzMr8EMxFNij8zw7B1OnE3CZ5Ga2nVkn3fY2a+pyyZjgqNsc01LOvs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UGB+WB+ks+7/LDUu5sp3Mtjwjqlmo4iTcr0hixvkihGfcxWySXbZKM9P+Vg4hqzv91jd5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TaW7VqePjMiAwrurTjmbRby/hNUM5cDbJSjbmMFq5QPHz8AtYyEz9XDNIrEsNHyJV8WjQ3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z2IoBdAc7mVTOR8pqfpqI+fAk37uB6l0xCBbNM5KUw+UAcxiadTO9g6D3HghgF1Vb6lj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lKZVhKMmWJLugQMBFzFMxWXSC2XcJLCosIxqxfuPeYfHKsU+5RldBcdtWpo1MY1Wxl8IB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OVcrBki/groWxHcIMVHptpSxj3Nxt1m1My3ovAXiNzZBisMC0ZBlDdROdjlZjqIdgXiJ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4yBa4IlS5KVmWkBYC5qIwuUVipMMQbYlarcJHBi66hadCusONK+ZdywKsypkjQUOxljd4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OFXEeVoyFMVbSds+5tqZLGVpmKUOEtjNALJ/ZCK+Zdy8BbM8MQpTOpNmMy9IPVZhD7S9Y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SCyXqbhwfM0XqUs2TU4hYW7iz7nMI00YH4lJK7DbBsJpLzNCk6D5gLCGobg2KsDTGzQlg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KrgGmmtiXzLDuDcYDc2dQ0xC6bWMrUoUdkAsboMfV9xwmroujbPhObJGCFgGPnDLELv6p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5nMUoIGj4RAvbNsK0RSXTxMv3dyeo15YQ79ICMrdkAUVbMesIbda5NwRBrVKdw3H1moF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wp34qxsZFO42UU3qcxeGn9zKQ62VCVBarekLbQF5D1Udcwu2rS4zgvV6gM+SboumDtirW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722LXi40OkBL4Uyp1OYmvdVVXqFF1mhdnXhw5ipKcnorSCgFvG+4gjYLr4xhXPeQ3CQVb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vFmucmYGhXIw4w2uHuYBxq2k+Jp0A5GV2N3sPcJnBrMkzuoKt2wK2A4T7Q2e0rSQDFQVa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rqcuyWkgCKtFWwztRawK6lfdVuyEIbo3EeqBYHxPTo6t9zH0i4UrLbmOCHUUD8wDl0Ea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ReregUYOm1MMxUAtmlABbD4lSYJxairuNmCvNliDjMFD8y3nmYMNXYzaBx3/AAgqO1dMe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wuviEwroVD8wipQKxuOwDQq2dgs38JSG2NutTbEpRzPuoyGcBwwISArEZJBVq2dQo5/1X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yUg268NS3iZfASgcyzrxvU9Mxx59EWtwXglLcw3LOkfeo5c2lHEz6J8rNUPlmqV+Cf5gj+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9pmc+bly/vMn6UYGY4xfqEt7nxLapZqWp4VnxLe58y3xb437mpmGsRt8Wu4bmYTPP0kY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XhzsHxb4vHjNS5b4tSc+Ll3vwsFNTMMeNTn6CDioRXwt7g9S7hG4UmDALaFOyJgqqa/Bn8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K6mLupduY11MiCCrmaqOFcRZ0bnOGNrdwWpZ9ywxXbuLNRcwYVLl2l4lwrVxIN3NA1Mu4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UszBJxBftHctiOJrxrf4l+p2MbUUcsLqoLrfqCqAc8R4xrUtcrNwaigoAPUs+bi5lvUv8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tahSfAndwUYnWLSNi+hOHBUQ6xLqxn3PRiffeZj7JQJkXRfviDgji1WeozKB7LgKoqWg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Zq4tVBZpLb6l/eZIKD1L8HMt3Bl578B2iIsy4i3CyXFZbG2WmJcbS0Y6y02lq8Mpfi73L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5ma8PjnwX5M+TxXPhmu68GxeX/EHEHXl8auQUPRm1afEXgoecuGszU4gEtosYOS426EqlO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P4p3ETyitRvbKxi7rhSuPmaRy0fVTssqaVm4xXzCuVFqnMKylRjmIulfMFkaFqhq0bKUx8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IZQ6LWGSBYCmIIua38ojAs0WsqMDQFJA5YHHlBYMbptYdKUuncwiVMzZ1A0lFFs36gEaQ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/k+oGczIVtRTiUVmcX5JVQaF0czSJ3XSRqdvW/CDgV7ViVBKXTsnE74vwxgLooP3HdS9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O+L8k1uV8jNdVfITTwDY2dTtxCi2cy5aK0cyhyBxMfKU7RXyMVtVXyE+een4JX5QUP7hj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weqX7m1/3EvhOXwuXiK8T38BmaZgBvw3GuZZ6luJvx8ojMy/cx0iuLl/LL9Ebc/iG2B8s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+ZoPsR/L+8+ZrbLhDQTDAN5j6QbMTMvmXL8Z+r++Vr6puuNswkI5Z8krtK3tXIv2m5cAqw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B6sq72MHlqaGfOX7eA7K1V3yT8E1BWZl9pvmVjpZLuOzUsCr5bv2m8yZHR2dJuRHumjv0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7OkOCrrF9xqt7Y7K4iuo121cQc/orJ6EPRcanA6jXnd1r7ieEmPNGadDDVZapNHXfqItx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5SjblGtczNFApmoy9R5ceDDaHM/SNXELotvIevCFDA2W/FeLoByGfMdIYFz71wiofMWn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w7ma98XMSps+tcR90uq/cerfA3PWz1T1JdV8z4hXx7T5q5k0v/KjufKH+NUNzEU8rx7lj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yzvlDcV/LVx6Tj+TouPDYJP8AOBJ6oOu/UQeg6P8ASODGfIh6RA4mMfZZd/UKw9o6+F/lg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qwUKXT3Ak8wKuAUrGLtDQ/ARVsx1dvFQpWc8y1Xew9UtjwII3ntfiGPJVkQq51L95c1fJ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cWttFFcRGWw9gwhFCpQvMoTgcrtIjiBFo/YCpcaZQryObg89QHuxVFcblytqpYPEIYph0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4V4ga3wVKQrsQUMHm4SqWpnE6S4mwckNZqjrvmDHTj3fTwW7wCe3qEDeX8GXjUM+SYpI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P8GWs6hOA6H3rmq4nVFnX1jmmPBx01cussv4lS7blmJxu/uuFbgdV8T+NAXMAzV/n1KnEo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eYGmy9a4iSuKPWuYw+0eX2Kl59R/OP4tz0B9UWqxMNXPbxnz4qIHOog7r/wChES/si/c6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7nFRQrqbEf8AsJxGJKloui4XkXL7FSyrneU/iwc7c9a5ipn90Tq5T3ro9QqxifzYSq9qw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r9w9ZOm/U3bO93qoNyjKi3+fG13CIGjV89SwYFDU2NNtXCA+S0iHM4Dl9PcpczMWrk9p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M13KPtJ/7I5QbrCzO5FCiNBfGM+iZ2jxeUUPsnHiNsIAWXTL2xrnTP5i4GKwtk0w0YMe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1KyQkctVFcCEqRbC+RKSg81cRPMZy6YwKsCirYsWhs5O1xGwUaw1qUpo0Vct7U5VOoQFV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ktTqO45Lf4FOpd+9AuoDRavvuZWQ0MD3GMsAOPcr1AdkCAiiTb3AktzrPNniDJeOB0ynq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NhLFOOJSuogTJNXxjHd9UksBhfbKjoBbg6gFaa5yLaUAW7Yl0He0+I2qFWbI+EKuVmMW6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El5bcxA4slwN4n/cwNBtBuWR7iyf+UwAHKI7f1FwAcItv9QorT5/4mTlc2v8AiXGUj7T/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k7l7JsX/AE/U9X/L1HxMd1wumN/7aYv7qAav+crH1gK68Ut3+HB6/E/zLP8AAf5mOiv4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/ADLN/ojV/ggOvyE539cs/wAxP/aJ/wCWnZ+Yn/hJR/gRTf48x/28qyF9seaz4xpzX8J1f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/jyk/t5/4Odv4c/8ADwPX4kyf2EX/AMCdL/CUf4E/0540r/x5dAzZ/DmdWXJ1Di+1NKJid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zDPE+yXRMtk+EW/BZbN7Zjll9I3lH5m0fmcL+05mj9P2T+NUS92/Mr6Gqz4aaa6lSp8pU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+bbdTi6GOIX/y5/4H/MtX9r/mf+Cn/mv8z/z3+Z/4B/mP+iP8z/yj/M/8f/Kf9P8AlP8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/5T/rP7z/gP7z/gP7w/6D+Z/wAN/ef8l/ef91/fz1ceSNPPZ/Ge/wDhLef4T2vxj/5k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jDp/jPT/Geh+M/wDO/UlY5l/4P+PA/wDtf4n/ADP8T/m/4n/Z/wAT/q/4n/V/xP8Ai/48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w/wDE/wCN/iWv+38S/wDm/tL/AOj+0v8A5P7eCf8Ar/8AEv8A7P7S5txf/Vy49ybj/wDBy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f3cv/AHE/9RFX+ZBrj8uf+jn/ALuf+l8zGsPNqpObBgNwXA/+z9ztbzdPHk5K1RXrCfAl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GCEQW/xRbv8ABD/pIP8ATQX/ANiG7+x4cJ+AgdJQK8SP/Niv9WKnP+hH/Qj/AJken44r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/rR/xI/4kf8AEhuQUWT/AIkPJ+PwZ/5kdn4I/wDNj2S9vij3eJO39PBLXEvR5MWqRXKA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mWf6MU2/jF/+CFDH4o5X4IqxZ9oL/wC1F/m+GF395P8A3kVP7iVhh+6em/aZf76IyfmR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Lf82Uf5c/9tP/AF0wxvpoGqoid7oUyZHBNfJ4Ws2cMB3x2+bWKM6MvpRj4fZPT/CZq/gns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tz+JOz8aWf4MwzsXjisWfCaEi/wCA/tD/AJD+J/2H9vBnV+L/AAn/AEf4Q/6X9of+R/ic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B/iW/1v8AEfc+3/Ep/oeI2P8A3/UY5l//AE8/9RMH93Lf8+U7/Nn/ALuHeyeSJr1B/wB5/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n/Ef3n/R/3mb/AKvzLeX/AB7n/X/NP+C/vEBUQ7f+YgDm9oU8FAHuNxemtpkjJauWWJaEr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q5SNglkFE8iVxBEgYMy7qmy+pfgLixXzL22SrMU6nZeGL1tDjFfMbpdC8bg1r0aYyMGA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6IZ8mwaYTrrUmHyx2BRdHMosAuikmYF02Hq41Q0F5GNicunJFLXoNPUU9PYGNhIvkJR61v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5oepoXyEt0wex6mjP21l0HZNPEp2Za4+MagaZMytXiUa0I69y96TKV7gN7jm/RdvHcvNv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jFkMjcF1sNXI9VENnotXLUsRTJFMp509Dzop3Ghq2bYEbMdw1PD/iJVaDbVsuWxBQ3TA3Q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ilrHc5jJC9g3iCRta0MdEZGrY0Up8DFlBVLntKO6FFrEPyIbvg/uVuUsT7+L9Qb1icjuW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l9EuJbZrScyR2r9pv19sRva35guCXlfQ+UZIPUMS8/TjmBjjzmpu+sYh0AvEW1SssqOeC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R+9IFtRIaFlKZmNRUtlOcLA0zM6AC2EIVYGmHfVgC2G4q6NJBIBYBawlOWBQmjjBtfiAMe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PAbUIcdlOSCkcXXlKspVDJNJnfMzWBjyEpOrvlZrAjyQq7U7GWVGi6dkVeEHJL1ss0wTez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zHkHuJTHEJs4u47xP53qyM5l5xadfKcx/mEXD68ZvtBi+q8PfKdZ9VCYlL2PwmSXC6lWs/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tHDFbBQYO2X/ALvgIwiCXat1BsKYm7Qros7UNg2ChumIbhOo5jL+dBgeyO8ag1lAKR6n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5g8+wHLpUIg1qyj8pS4FhiLLvtNoyX7QrIrQ2VdFjZPM2wYmzZmUMy5UYGhivhCkormdd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KTsRMxgGN2PgqEbHNi87hUQ7uXzP5/wDKDupZ1OlS85gEWK7v2yxzHqrTS3umbUtrB3D6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tSEpaBtu3UqEiJg7TmCSe6/4TFzJyHsPSpvAJV5Wp3OdLawdwcqLcAKiMvMwKVTJCtqT7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rfjE5j6Pzb/GZQ2C2AzcGWOobqt1Lr1a67dRqvR9wE5g7eL+MVBmAnOdTuJGGFo7Zequ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FgpTWTqN/G6X4S8wBRz91iaYLYCZFsYDiZUKVsEvBinrqEKs634TmU9WM6ncYoIm2rdS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0vdHeJqrU5ulQZU/cK2xwwr4qshPkzCtGO0uMRZm0EGZ7oMIWdVo5AcJN09ReMNtHrjx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ctq2LLWE2KCKc2UT6hmFVELBPuIInKULLiLC5YMR1pYx61NmKIVmV+xjkPM2hl1AIUH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iobk8o95rviwDX4pKpO/cUr8s/7JocL4ubk9sePUwUmn82vcyYcDpvs7uN/zhvcLS+y7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U+EyQ2fwb9xoOwetcwZV1fNQyGOwTQNgX0GIHb3VfUsAVVzJ6m9ViXa+biV0Y0Co2CuYi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O1xCNVcWDAaAFZQsCuDdZgyzqFjNo4HAheBlTk5EsjFDel+c4jSF2lBpwulW9xXJ/Ku7m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4LiM7AbU6gzcV6FVixqg1Lx1LzK6o2GPhCLTRsiziYVbn3FJ/5UZvDRVmyI4Zp2whJ73z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TsZzxOCvzfgxyuduIOPUgDhTJT4LTgJYK6IqYsFUwA7omUT9gkPiAxoUx+kVCrY72dhh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aczI8w1My83LVnfIZ9QlhBkrJ4Ci3XZh9rspqYADRiBnVJLxUoCehKH1UB1MQdI/cAFQHJ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X4oEgC21uOTs9+Mblxu5c5hM1DEYLCLNxeZaoMVzOHht3Barxbz5YfeKnE+bmmGWnzLQW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4UuZWM5hvEbvMb8J4KnPin7QviVnMepmG8eOAY6ms8TG/Ym77RWX2RjuczmYqcr8Lly4g3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a+Lk3PlSjRmOgjUWXFnHmoyoVnj+kNXKikH60GpfEX48DRuLCmorzF1LxCmorg9S7g1L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7mtR3mWmvAoYnzBiwZbzLYw8X55j9GfoZmZ5hPmfH9f4iQ8B4PU5858Vi4eDBRn6b/L5f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S7isN+DPgceMkdwiz5m4kCanx4p8Z8njfm4W8wviLnPi5tLmpniVKhESW48Esly1i24r9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jmDnE71MsS9za8OczaV4cXDLxQtZbLFQTH2mDbL6ZjhzKOTEc5sY0q8Xq4Nz5CygVAHLi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yC2jwRuEmcaLVbN7gQIwF6+YEIBlKJd/EaOWLyzXxPuSiDuVkrCDoLVsAWPZ3QV0+5SXe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t8hDbCtWiESCsGknPWoywzE1y5doBsrRcVCKaOicoffYXEQSWsj3MsitvOu4pVO08EN0e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7qnDN8Ml1zLgDT3bDqKBnalUy+zQsF5Yxq6IOmfcw0q2i2DoyCyOh57g+YtndC8GYAQFg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XcIXuRMacRiMoIs+UriExoKgpxAF6TjuvbOkpnUevkSv0ShbnmVGSsyv1MUSnzsOFsvh4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Zhu9IyKAV79Jgf8AXM9H1jlzc2wVgCLGuZDZY8V9TF6LlVh1z1uZUV1xk8S919oT+Iih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Ki3UL5IupFgrRLVhuV83OGiNJhW1depSE9NSKVR1Eks4HHqDuMrCNFUdQfFYDXqG8zJEl5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huKCW154o5LXq+cxq5cLvlsA4PI5iVilEs2SnaX2sUqqYzl7lKA1jJDNHuDB95vh9oG3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MRQtsFgfEMKTz1csylFDaztzFlyKCg/MJrwVTEaQ1atmVazHpXxK9G61MwAaVU51o7Z9Q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LS0lMtO4rbi5rTnvFfEs2qzWIFwoKzB82TbMLFOKazHNjzDuB7bhXlYqAy9BqXM0uPu1P1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eZYRRHoT0Ipz5x4T3GjbKNx+JREI1GrjX034ucVBSl9/TU1C6h7jMzc9UU63G2LwAF3ekX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3DHdqIQ1i+VuHtWQNW6i+LhG7TNTyyrdTO4xG7TKdyyrTLFSy7QJgWsq0se1rbt1AniW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t1AMrKULGE2FbYMNwstQsaDsXLBheIZdDG1JAobBjbfCnomaFw1kIk8plEzpoFNLjHjt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h3GL1ph0VzHZGK9H09ptiIgU/wDlR3if3Pz4R3M0hd3V6nMCcQGhl1UuHshJIhH4gaRm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AfjvkjjcsDSK4h6fhmcHrmEIurC6YCtmNQsI4pmLqEoyABVvcVZoPU68PKteMvRHcQfe2P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Xd+BGuKcPvwsB+Q/Em4xzcqGqdTaLJKs4gRJwUsUyQNntCvLTugrO43wVdAF/tAJWe2d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YkS7wP5ZUaKwEWZl6Hwn6b/LA8k/QdrgzOr0LuGHMEyZqfERGyQQ2r3KkmaauKobhuBQjA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pWg6i5lstOBF59QNyQj8xcHJLVQRSvUGxLprfUIsVxUsb4StiMoSClcy0VMF16i5viBcF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YgYYPGBqjqO9MBtdyq8rY9oNHCC6dS84gmJT9om0TsF63wnCXWN8kuuxe9latKLJNAWq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8oZRrDwX9Evj+IZAq8jcQW0TYS6rK1y8xC/35NomVx0PhKnShTftAM3TthyCF+DqcwVv2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XqXxHZT4iYC1CreZr8ku29wYXLllnqQeWwq+CfdeTfmA0huC+WGWIAKWOd8MAEWsUnxCE3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PnBzG2rFtfBFfCwukhiILNr8xiFQKj5Sy5YXkLj4RGyrLpPiA/Qgq2NgLaFBvs5g7TLC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uNhKOYlPxor4hqzkgtzLBZ0jNWSFpXdBrxR6mxhoeoIiFVm46ZVnBmS+YvzAt2ztZUqAI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rETIcMEbyBDq+28RtqNAahygT8NOYUAQMAcEwRM8w6ljZWHHzDBVmksESeTuW7lkOCNv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RUDQwprlJRsalaYAkSgaJseymYum5kIl0KzCAwZLhjHBDMWKD9o0d7Cxg6xRxUq3PFYZqW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R0BQRqioNNZIQAKAHRH4ls4l8S4vlZfhfH3lvHhzuZrEIrzCEXjxzMzjwDi/5gl/nxmVn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InqNAg0C5ZXxCSlpVwTLcOWBOMBWrijA0HlguMAE2e0VOAN5eorwQhEq1cMww3Hl8FZgbJ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WA8R5XnhzLhiprbDM3ILpWo64ajW4B/eLEuiypvbGBjEwRdBeJVGOylR+Wop/JBuyBoQB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/wBwgEU3RtjwCUuncIIWtow/EpnfFLHPMrMqIvetfsmyLqjHymvtGe+4ETXFx4eogi7u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UNEp6v1GRbCnH3PUu2LTn+YIxao1XuOuIWHbGaW2tx6i0r9LUnFhB0Hc5mQ4CyARBUOI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KNrj1NlFh6lTeCdxPBLJltlHufCN9Sp8pbuW4YuU7nsldohPtG+pnqZ6jcqVK8V548Uc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LZctgKqUbz4bjBxBm/wCYhG4dV4JrM0Y+i/Bc4nHh8/M48ceD+hT4rHimcyvCV4qt68JW4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BY4hmONwL1NQLjKfFeK8c7LgZhVuRrp8BBaE7G4QRLQnY3GgUANrCksyPJPc0FUcSxEdqv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48JUtScsWdRN5Zr48DFtQ5Mcw38T/LNNWX1zFz4C59xrqG5d0iI8kr0mo4zYfL4aEyW6L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1eZuCIsFNN1AuMA9gVxAgG00SgsbHklRnGi1W+ERhVlsvjIDbrZJWZlDW1cQIAZVxUEAS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FqtmomAhZfLNwwASBzHF3UJPGksjDahKCfGb5m0dY5+EOppz1uflD5mcrVbZF4dtKJRin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wlZmATxOflFQqgtXiaW4NYwwHQVVvXh+5NadwywImsVp6m5CS0SiGy09yyeFvSZupSVAnK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A+OhyTAZaeUIZVYexKwCslD7X2TDeKrbCXGa6Vq4glHZ9SlI7VReNNVdvh9iwB0uLzQWBc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60lbGIRkg6kz6mEQW0th6YLLxAqtkOD3N0QjxPeEZEiFWMzWcN3qvzFwu6OJ0rwAnCs+S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IEdnUOkTdVqYAoNBJlwUoNXCyjGajrk45jV4PVvmVmo7tVrmeoZwrNkXJwO70h+GUOHu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e4oNU78WBSNuncdTpYLgYzh66nOvzjqo4aoFOzLJGcipYJS6j1xCLigwGTtF6oRMTkxF4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ygAUZFDFYpTgaGNN8mhnVx21c1wUk+Xv+BHnMF13dXHpOEp/mV7nMpRtjDkPcqfFzZDR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X9ksFFLZLBhKFGBQsaWBcxcNw0wTgbJVwSFk1q9RRAX6TBRwQaqh2vR4Z6dpqq9S7Os0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SoFTRdQ0C2rL3KlIUUwu4irSB5RBwKXzFiEewe4aFpZVmyOk/wAtlfnH9TAUiXhCH9Roe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x7iGXZWOyVpbQdRmYE5C46SrGCH0hxLcAWEXUydC6FZjTcdpNMGKht3QrM3zFLNPcMpd5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NlmobuVqvgVMUsGtXBpnGAPiXrA1qyDPtUP4h6nE4nvmLmW1UVO4q7jovEFHEbMVheJaa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8Z+0zGzcz4uPnPO5aZqiaJVMzfgK6H9szXphqnSmW4CB8GEvEXqWZoInqV8SpUolTXivDH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OfD5rPlOHJA+ITrEo0gFYeC9cR+Ji/Apu3MaTFtFTgvDzMeLZKKjx3zGzUmHRXM4Lq+a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0XKFko9a5jdcnNS5WFyuNczNGGGa1AZdSkWVzM0YYZruVSnNgrmZ53zMeDbBUf3Ditlt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/ICbwWNK2LOosGFRbXom0+/Pj1RyxBehFqdR9S3s4C6dRcy8XtRiOY/5gB4VDjY8j3OZR/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gWfhhMQRjb+CDVp97fX8CbQ3NhWbYLmyiNOYRAcy1htQIlUkOjsFtYQiKtpIDFBBWWNs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ICIVjmRyzjg5pn3OYOtpRhn14yC8k6V8eFWgA/SDmcrs7b4O7AqXeWYQLRTNxKBdynrI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ATBoAwTbSlLrJ4OB7oJeYXqz6Yos19rHMEuH2k/Sf5ZQgyXR8S4a4mS0VMYO27bywHqdHZ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7YaaYRdFRKbx5KyRcyypbk1cYV+t3fiFIee2jlMUCxKSG2PNG9ym/6gDICgOCFoH4dit5g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EQAHaEGrRGVhh2wvB7HJBVnocECkknhi23GRWcoJccY9hGKRLHCTV3bRNupgxLwAoJbS2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7hWZp4Mn2aKJuB8OJjAYCXtbvM/CekyOHNn5RSkQRwjNTYMAQ8uKBunvxFbOsM11cFGIgS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AECxnwREhbQyfE3FkoroVbHBQJhHmFAAANBKOAquxr4lsoKnIAy/McK4goAAaCKbBTJZqX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7ItYCg0EXWDwNsBe8RWLZLUeGZPwS1y+EzxLLmWmmDL6vEunEStsVqMVTcbWIdsV+0HnU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teH8QmalT58Eb8M/Muc5mXUtj2lKysxHw4cynqAz7+CYzzXvUQFqB78WVEG7ZIxUAyrxBs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2S8s14LseksZriiXLDMJu5VavM2u+Rt1AipReB2gdwaKrPhNr0SGpBhh0jF8qvVcqc21c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Y6K/bx3aOz1KdBtdkrGi0t1OGDkI7Sp+2QBsSP4J8L+InHfMS1qtLj5zKZ2ULN2dwArUv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a90UhSQNKO4VcOKgot7IluB5KKlxVTCrmflEMkSko8YY67LLu4sYsa4T5q5nuN/mT8M5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Xb7wtzgpFk+dwiuTiMj3K3TzZsrmcxRvwCkdM10L5Holx8M2nCvUzw8panUNxVZ0lKo6i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56jii2irio0NGuF3HXGoP7RF2gX+0KwYD1DJk+bwbus/QkRBmQ/Sxd9xSQX3xKcEocvc1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CrdsR3FU3R1Ou3lq/TLzLjcrK3MxOXZcoaITXITPjQq3cGxGtpg+IeXgR3BhsIWduZlDH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RbixRjGZ+qxc0vzRPnXj1R8U9Z4HwT4p7Ce+e+e2e2e2e+e+W8z2T3TUd6lI+8NN2/JGV9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rMcQLH3BJiVTEdeLVieoJlQTqPuWdE1BPgLPH2Z48UWFl9X4rORdXV5h1MXVlM1efFioT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0DdQzAbjmm10wLl9KurVw05D3DyTpLIo2FalBDmcAljNoQFQQGwrE0xsP4Von4qDMvMat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dvBcxdhPHUX3K7m4KUR6YQjtVVtCKwlkqsxJ6NT1KmVuiUYFaq6leo2dkXDWFq4gMiLGG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gxC2ZzF+4twr5hmGzm7wr5nMrZtpDXE/bfywGVxpolXSAHqitoRoclc7I+dGzom5WaKuc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sY2dDbtlQlg1JYx7jvMXO4EV8wW1Ol+Uz6iglqC2Z2Um5iDPUtrbCt1ALjboHIPcTLcW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3DiQEcl9MF4gDda0NkF9AgWsB5FBpIYoOlyLHcs1IGpdsNxmCwfwicf4gkiVK6gvUO2oZ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LY1+zOY9bSIG/qZS8nscuOZ8x9pg2GFOaeJaYzpHcxHUAzgfGYMJBdOYLOs7yDnKeSe/Bi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ZH1JQV17lerYGoSrfFttepkEj9JPmY1pZFIkGSbat6l6LtbdoTUldHulgwYvCrLtZG6Io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YQTJAY3sJdSruQrcnNzCSo00viJT4zcEJZ6ttV6Sy4qghVjLu4+8HXfucGfcnqf3034R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MCj8HfuVfoKv1DhGjUZPFQ/UIX5eCq4XANzobIaLR5T4WMP2Q54mTTrpHqXFwXM9ErMYi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3aEiupTVpTZ6cjxmKmE900w9EsUrNLY6lSoSEpwu7jWWAH9oBAqdkWB6pMfKKoeEn0Tq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Udeu1+pjtMaNsaTIORhULfS5e5iADVVutiC03V90HMWtW81fE5BmlMrQLRjMquUtOD4h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GirZhsKUwlDLbC7k3mWwq4VrMIsRtvtjKwI18eBIAB3VBnBo7IMAdA4I0YCnnXU+Sya26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qsi6HM3MeBp7gxB2nAq2Hg03heZzEvIKDcXPWwWS5VJyAMsAgCbEu4a9SmhhV1LxxNYNE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3RRN3sP7855hfivNMy6leCO5Xk37jQXQDl8WLVKbLiiIA5WvGRwGy8koaDaq8CATYHJF5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B4xzDrRTDSLsLROUEAOx5ZvEwM1jhi2hpeWG5Tbcl+yUB7vdHboLWUTnamm6euIylbcXA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MYdsEMC8szLLAisrJN3aKWMQLtQVUsqpspTAHMkaxXzCrQ6Wz4mCnJwRZquhsPvGhLdBe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LnnGrFoAONpodQdO5jwdng/xn9fRct8ffw+dypXipU/X/wA9uJcGX3BXtaUQUMi8T5yxz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apbeXuNzVGhc0Ls1l7mGIGheOp8tvfcX3INNvxOAtQbeYiYUeX4lUBbdvMRFtHk+I6C1rl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IGUaFW8zoicvHE9W/eUmIN2nHEXMMXRGCfjxWYe9S1xHLKv1lq1NtwGrsYLfcXMVTDpK33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/cXmCPYulD7kzFKJoyFzENVarYr48BLercfHilKAXbrwNNmRtBpudSy+WDTGJNI7M2AsS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ZolaCQXx1oEwIj0GEkFQHEaL+UbJ0BiGA6wLpjEw9bF29TmLoJUuQeHq3pzXV+KiHqDLO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rYKQGjN0KlwAAAcBUNNljsYaoKPU4RBHuXLxTmLmWwxiDErM9kbbnMG1vpn7r+ZVudKaZq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cGtbgdCuaFS6IVQADQYmFAEeEuXmWNUG8ni3i/z3Li4OZS01MoI14trwtU9xVywXZLXcu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ZIrtmCmpctrxnTrxd7Zbwy8wXw27ZmM9I78rPicz7eEn2jvMpmo3CZuFvHjW4Ix9zPGY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1ibZVXOZXU0M/78HeyGLXRyyp0st4vMIA2B2riESFrKp9pkWrlDkjQqAMq6IBKFhV3Nj6x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kC6epnKoWUeFAJcWyEFsK1eIL3MNEwJxSAzCyQ1XD1D4lAXtnMBUmdMlaA2ty+4dnqVJUU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ZFZJ8GMtmEzcPLT8QMXvDbAA0l5mfiPUPmE3aDA3CbTYGkhOOtVijuWWVBeKil9zTDai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sDV8Yaeb5WJUikunj1Kv5HXUSIJhYOY7wVu6LNrUOJyZcneLt47mFXQ8K9zaO1aLa9kA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OMVNj8eIGo9Jq5allPUoRAOwviIMKMihfmK+SGBumLWNvln0qPAjTB1cd9gZNhNWzrrg8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WTU/+uIbgLe8/8j3Pyf74Er9Rr5wajXds8sXLLj9bLzcwmX2V16l21i6q/U5ghzoWHwlxj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zJlhjqdzytTBQ/EGykIuMQzFwtNQBaAogFwAV9Sn0aSAQ0FBKKQBZuoHneUAAGgwEGaBX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oKOppblbhQFdwMGCiaPRxmLRXwXL6i607Qb+YWEDZZdMvMAHKNtFWxFZCZLNeCgoB0QS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0BXxP5l4jLxMxmaj4+ZmoXPmZmarxa8ysR9SkjBe0Vn3GPxPNRPGaj4TwSVKlSrlSoKf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Gva/ygM1uI58CdWz1BM1LOvByCBPwjKuMr4L78NAWheC3fixkDQt34QDmAXfxKjtpkcvx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gm/zu5fjwUyeRlIbiahVFsiE/uqVdwILSLuyQ3PnzEwbqUXzBymWJjjw/TA+0f0hJqsk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uqj8pcAvERlSyFTBOLotmZYwvEPbHutsBxgslXuRyIlROJZXA+5VUiSRQGGu2aaiQ5D/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mGrb1DcZ3Vjj3JkkY1Gr+wjpocNHMXglOSMc2EG/SbwAbSEJGzZDgoFe/SMzRCyn5n6hD0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WyDTSL/ENce6Dqoe4sSA8n8eGHW52pUWj/lwYmKNC6qbSnbp7fMmTUZCqi1ncQelSXq3q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cKHZlLtu3UPEp+4ic4h3LOv+E5g9AN+U9VAzmA9JSt7p8VfuGbfbvFcRlmmfQsxaUVaG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IuABiN7g8V4KgFFLk83NpmHXLjpK67+LuMUai8XA4A6a9psz0mfc4qG52anre4O9Xxc2B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LlkoxmpY1cLpPhNqevBUUFWRzbB9wUrE0iuJcmOUCJqy6ZTljLjbLPWGULRn1Hvmcs109S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nTux1Ho3FJAZyHdw2XOqLiq9R2NAbIK0AF/tEFqpMfKN3KAM1+gmJKhL2PcUyXOyG0mZ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2OHuNIWllWSgexrWYSPLRfqJlgvU9uCuiNQ3krG4Wt5WKFldhozEbsgwaZrg6IdopFW46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ufTGYZg0OPO2oa19AxAUqgXeI+ZRUNVcGqlhlt9sqOehdQYQCghSNq8Qcyjq1T2wUIgj3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oRBYVB5IJ0tBxM5+U3BylJOxCre5kYN0XLmTURauU6mFAKwibgM+MAUEUAbCZIbmEIu8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lxZRagFtrLK4/meupXNfeB1L+PNs1OZbqHqZdy6x4VdsuuXxcceLfHz5X3OIa8Pgnx4Mk4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+HiEKyET03EFWF4LfALSI006mP/VqIUN/5ZzUultXpg9CA0XlnMdW0FzGZpaA0tm4KigT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wSQAuhmUtmn++ywgHDJZo4rppJgb9634RC8k5GMtWXzkXY56V6joEwWnPqA7S3cQZK/Re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+olc1r3AyotzA9RhasUtVy86Ft7qBBZ2eB6qMpRCo1bGM3MDdMoxvW2fSowwVcFhY1zRw0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BYR1x1ucExOi5rOix+VzJ5B6Vz4/uOXygWYdf9JphKyhSMVxNXjdRl6qWzarhe4cSPLRm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DbGUupYAd0y9wA040pJBVLe3ol5m+AaViLYBRRt3Krwo6wodEU9mBYiMMCwgKC7OpfKB6i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kWdfKXSoo2ERcQpW2PZExdxhxFAK/65lTn6OPFPiokYqVc1qX3CuIKft/+iow18V/uOmR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lXwYsDk5zV90XM6p+74MWV3BLBb7jlWGLHAWfcW24KevjMW2OoMPpme2NJ1x7MczPoKvTF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ZuC5vjtHxrSHNzeEh8MMi33HuIInVGQ8ILrmQzXXhb4ENOoQIzjEyy6gIXqDLCBWYV0K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XDEAFAHQVBrJCqwAeiD+J1CMvxbW5cFPFvoXBir4czqfPi13BqP5S3iWzPvwsuWxVQtOE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9xZfUW4MuXiK2Wl+dpU5+gnE2tgPz4tAy0LircLSVKvXirzCNhFczzCM2YmUpzkvrwDzh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5TeI1ZYLovcuo2BQ2Xkn/AAwQr6VZGhVyUQw4hWYXblm2HKboK7e4dRrVxByGs0MMGylV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tHAp2GaoRckDfzlHqcylBkfWDa6hQ6YBKayFe4DGacerAkGMRS0rUZKQaLyzamXsyY0r5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6dqpTFcYeSy9zaoQ4ApyX0xCwVyMBUqgaSI/qjcHzAjSK61HwlLuMG1KcAVBkh55FJo7YN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LXMyPKcrPMIWuIw/wRUUIFBz6h9+zsgYPsCvlKcsEEo2tTudlPFXLqWBnpGl2X8Cp3y8EC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SlNPdCKp9V2V7jXh9LRNDAeal3GwLfYnNVXLVyxat1SbCv2Q9Qg13L/wL9w1cdfDtEhK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qgZCwZWIU5GlgqIVfk4S4RLe2NEfrElt6os5jTeslPVFFpTS8TiOcEKcPuFaWEBv2jBDU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4KCNq4uA5S07w6QvLV8GCSXs6jtjqOl8Q6wRgNceN6+NmPjDM/k0zUq8YQuFRQANKqYFy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kxXxDvtpVLiK6W2xZtLtx8RAJlFM4RwLuZuYXeriqKLske2YB7lwy8wZ10nKfwH6gGrBr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2wY7izPjNVLZuXiDNudziNy28ng9RuF16gsWtzMLjhzM+HuM4vU6ll1Zyq8xQRA2rUIIgF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a142rFqbpjYcdWdvi+B8q4lwKy+UiFgVr6hhgWJzEshu3IRPpu3wzU0Lhl0t09soFwGWc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0uI9qbULglHRiBltOowIdVeY0WuCBL19lTfNpTSvmfgWQV908Em0t1KrxUrO441L8sfIyr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XaZmCYfAgfGf3GKMAqgWrmotHCLNWzUOVmqyreon5m5J0FsSbHHJq3qczb+5FWiZhi3Ya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cmO/cqWEHl4qOgHlHdQAOVTvxZWtUbnMeCanLwuGY1wnM1+L6Pmcx+YX/ALjx/bOX58Yk3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w3/hQhcAJ0fGC5eG6x+ZMmoiKjo5fc54uuO4iXfIRHVBDv0gbyzthvF4DUPltEbt1HQF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fR6mkgGrHcdxWm3jT3R3LoV2UZ5g1DNpOlQlZ/OWT4eKkAqxl8w2RYV+6+04arDF9ygr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2Hm9ze39yepbeFM9L9zbXVfW/UNGtMmyuY/8AVLIwDkX6TZqIJ7C2j1MXKOGHYe1wwBjKh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hio/fD/37hVJCtg83BizmoaVgwqs5KR0JUWyGLBhG0Y1CxwoqldSwS6mXthlBE2t6oucRk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MG4FOU7uDmV+IoqnU4S8jZxDJ1Xlh2To2wxKAVv2hVR7eDqYYG41H9j4alBAbT1Chubqt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op8Rw8Q3rCOrG9TibYuBaGwdnhXum7Arog7vUCIiratmKwdt6YALoAtuDZpCh94wOOv0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8s7E2KmEqCh6myJQ0y1YdoE7MMKdQSmUCI0Nu0PWAjy4KDIS3cvP6RtDwApNJDoAo0BH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DpYQMs/ZAx3oKIeUqspdMJ3FKaZr5moAUOgKgYIuclxNjKDeLqrrMLvE9GPifuXmE+/Ap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MW3MsGJuezB2JlL6hcsuZhBzFfB8Eb5hfAzPMz2w+JnkqZrECZ23UCV3G5Z1LriW8S78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8BhdXme2UBYmkYghLQLuGYGtI02vMvSTVqswIrjpHPymymyYgiERWROSP7yXUyLwFtw2T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FUCTF+saOpVB0RC0BkRmbB2IzKSCIvQYH+GVdlvWGKSqn5JiBGBbBs1FL3MulWTg+YD90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mK22AHD3Lwv8QSH4GmM5F0IwfMNkO2ZrRdSi8PxX8n1KzOs1HHuRWBPmZ+o8zYj1P/f4i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eZt2vH8rlLq+LZL0uYZqaCLwnygYA5SF0wAQIwFCxrIrVr+VwKVkNdGVK801cXRk4IbR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C2yrlwF6DE+0CjvniBLbhfOMY0ovdK/yebFu5fEqzPZLYLyBqgfKfyhYZy7YuBvoKDfcSx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1sxcNMu/UoiaOIDKarbm1Yq+IN9ND1Kdg0TJ3driUGBSQADQKCBXPuUpKDg9y8zp6xyxVU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jwKiQkFFchAIAVsYREDABqVMEymmWVLqCX4ANLG2jbEFFC5FmvGAAoOCc3zq5xXEudtTj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5P+YldeHDLizMq9P0GnbcT8z74ygePkn6v/zZIuBETTZxMR9Zt7JlI4mRzVembzAy2Be02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2zMIseDG25TNHDTFtmw2wrtHNwY89BTLZvf8AAu3cfmPNJ2hf2TcyLFdF0+oxEDbgyeMK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x4UGtY1PnUXxb4tnzFVXi2vGaq/C3uHqW8+LlxWoXLzn6L+vPjP0PuEd+G4F6zKzAvXg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ISvHw6eYJ2nikJVxKguVDtYe57ZmG0Pll1LyGLdC7jVz0L3V5hEAjlTqV1CfYSsjEhrUo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5jxZNLVb1KgXOdXL9pUHMoiLkICy6jha6YcgdpxAmlsOZnIZY5gTY5p34HPO+cmU2dTY7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WdnqIP0VdvhI8hGlfMMsyvWsGSWHsYWyxOkLKYs9vrg+YFMCQkbyX0y5lT5ahTiB6IK1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j72aNPcyYSZqafYmayCbvSWGiOyND/u69xZQtom3HrABc3Wu4qcXk6hLGRqx3OZm17Tk6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sTH32ljl8NPmDf7FQlxMbioVnSch8wqK5m2dzj9l/wB4ntHpZHrXEsNhVfHtOZV94UIcN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QKIBhhcr0EvOJhyKvLtcaRdXF0wmEYShY3tG+3rnwQwFtKeqWp7VLqWAttWXuUFvU49rnZ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gyz8fRPqDmKxSK4DqVu+rni/KhyH3CxypR/JADlis2VZt+IBtv6L9MszAFpF2KOpdYqy6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HCo/giwwQzKuxzHkLYxrMHMOwyNvM5rxLqAAGGCHJS2/EaBWikgmT10RqyW0EAJjVcsNn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lqMwHGthYywAwBgIOt0VdWP5g3Z7cIA/EgR22ftcvOYvEUYl3z4XJK7IqmXBczMlT0/kwM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3ncXFXBSbl4qEysNeFvczx4vuD4/iP8aV0AdzcaOtvLNRoFUBlYlRmEsZWwistln3qEEn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M0xq4LUyl5TmKEyxXDHQf3QwykcANiuGfAsW2VbU+F4qphyaGOLzKnfZxGYROKKXuBoT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33q9sDMHHbcdX8T7en/JgXEYAVOdcwSIqdHuwh9aXugDIrbiGjUQp29Ro4rW3HPe156lW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DJ1HGKH7mY2WyVjmc5mAuMzL7QoM8lFPU7rfuNrnQrIqmQWMKKLr6LmnYDoueqRh+VzE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EvIVVr0gdeF1TL1U3YGZPDKlQ8DCzaJA2h+YShwIufMxVsnCqOoy5rXFGqRl9JtHKPYlep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7m3ECuJ9onqffGKrxRKm7/wDmXGMvf4go+v4Ih0Nq5ZzFoIUTlPBmqvnY7gTjvvjvMHHk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Zucx0RbWP5idVVrY+8IRdFafsZzCltEOD3OY7VUDg+XwBmoWjV3KzMvl9R9qcxRmj/D+H+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1WwvU5g4QM2IMsvOzmRvmCvrjvT4lLzKmKh/KpW5RqEZ19vG339ksriJM8R6Lj/zsWRb1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OlxZ/D8ybN1ddwrtqNxsuHTVwhKqtNnacysNXN/wTBirLbrv3+HlA7l2vwWSyqcHa5pld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SlU6mG4hRPonUqJoQG/abeTbWLWsjb7RXlU7Yrd1M9MFC1oq3bCTqN3V+ouYu9rlB8pz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S5l5rFwfEMSrPy7H4hiUCK3OZ8ez9MD+gg8xPV21T6hjcUom95mWNXlTW5jFFFrZ21m1M1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TMyXol7WzJ3EzqUC3K3EbcC7dByhmxMOKhs5N0gGRUnJBZHoaCeq2KM3DVSjb8K8JUTK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b3BKGpXMFmGgMEzn66F5jk9xi+JmfAMq3AywxKsjdCoVppHvxfombn8+LZfUW3M0bZeYvX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HRg35Wxhlwj7nxM6lZzLcT+YnioC+/FMJqMfL59eBBYj8MQMgHGXxZcpTdskAyuoAIGkb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uI1l0B18xZpspggiEFZE5iKMIXykyZl3tWWXF6Sh5MQTJiLngzRbHBBwjtHJCkWvdAXq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hLVcISWmBwJZxnKLxLdaMhUwo5aYY9y/UwIS3mIZ6Gtm44ZheC6FnU1AN0WpTI0XTsmWW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vriKgl80O8yn97KzAkNgteyXQAFGo9oDjSr12cRa7FMNVvzPYA1cGKhRqzEzZxFnEuiEvE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KGfs84lWA++jmBmHK/MrTknIrYUMdeW2vXMcx0nYtKY6ieFsOVeoG4ley70r1GBGDsep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Hfh6SQNi1y8y1/8Ai5iwev5pQyNDuCHQUHqKMo+3UAWApHkgL8YHES4HshPmECegom56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CoaHeCzUrcTHOdaHcI8HJNeMlU7gBoD4I6yX4fXlzCwxDcTmHXxezOnzPTwe0JcpvnyF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wj8R2ZLdC7hqCAUK0jc9DbyzHYDtWg8GGEQOpsQqs2yplNdWoNEVnNho8xXEBgBYkB+0ei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5YPYzC3Q/mWMpfhlfdKGUSiUTmYh8x9pgzH7ERxMJ+XH/AM9+L36qD/laj9Z0pkn3iiIqK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dKZPCiCFIZCMRMbQjJOZhQFNNanM2mMmvFx3LmpbVeLVXHgUN0Pi3Xi3xmvFvh1DyuIMV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o4hbqVA+8qWfAeKa8VCJ47lMxWx+Ip3UMgEdIyqIA2rKpZSOqiwv2lE+NQkqNF6tjG69V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kG58BmmwtkPAv7s3McwdguZy8bo5duYySlhD5IHeplDb7EV/o2dE3Mz2Tmftq4jIgsY5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KnlmNiXTF+C+I+YGkEMayH28DdnNLkuZYDa/EAoAUaT5mIkatpfM9Jz7eDT3CJTAZW/rwf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EthDv0gxot3koywKOJZkY+lWqGpeNIeZ6qNhUymGSzuDHAtGrRF6g2XT1EaiBjeyWGpmL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MWILJvjc4wGLRfcS5uKMKNWj/AMRNLK9A8htmFhZVIo6QMImJYSq7gLBVs4hots9RZR7H/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grgx0ZVkzRVw9MFJazqLagOZdXA9+PI+DXmuojtAeaMemTaZ+4NM3Ru6uvRBX7yoTAFr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pyXykozCzervdeibqRtTACLoVmPZvDwp9QNLS5beDrJlmathcE9atGYuUFfiPiet+ZUwu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9JBu0ECEkt7CNgAUjzAGHoCXOcDygm8/iXXdwLKUKGrAMAIhUBwR+gBXIdQa3MxguhUB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XAFsGWZYNjinmGAUfYCNWYI0y6wTQBd4lIpBOmUYAZAvuUVPtDqfeb5h4OlwsZx7lys4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eI6aK54E/qMWIG7Yvau5uMJe/c9QRcEO/Gpy+FgZufepRZU5GmLTDVAdf3iM8ZOqLZwfKX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ml+FzL/sTtP3wILT8uWf80Nr8jDy6oYyfsjaVA0sH6X9yxxhab9IigC3dABdK/Ql0KF0WH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cWdSCbdNz4w7goTT2QrhSq2Zl9oBdFKKhxWLSKqmHA+eYz8eE/uifylnWvWufGxPish7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mO40L8IUj3KQqGVsTTcDx+K/G4Cs6NucdT2EJNdr/AMZd64P8SdEFkwp+LBo5Bu9TPf75X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VvsHR8oa0PiCq0bt2xf0BDkvsmmog0ZiDoDSssrd7sd4r4l0nNTTAADUP9KG7BUUBprM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lh9U2+o0gWsJ3BeYgEyRds51BS7ihxWAwRwAWw2zcBXRpizl7VCoqjYimSAQSbBZCgAA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g4kbySr3GbJwR2NyibxBKRInzAqWTXCO4k+0WZcuCx/9I0YtxNX0iDNF6V8+Glp6fyeH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9Upz/ACzmHvzwflmLnM0f3GO4hARX9j4uuHa/JKgC3Ktk6nMZ6Z0IZW8q/wBlnMHUPxp6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WHindo2w6Q3NP55LmDI65mYZVUxfcIA7mv2BFqK1YvIn3KfTzMvVzR6pg5jNfIBT1TmNSi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ZexM/C9saZaiBLr3BsQhVcKZdB2wxUAO72gGXo3wr7AHJ7RHaw886n3+XXwY7uAkiuUH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+ycxpfgwfHjGZFnB6huHKZlbMGsxHJWy2ZZzVTsucIxFwGOHHFC44MgfMBZsLmEToKDol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kvrgWQCZagwnMLMEz88Wrp40u5TLCFVHaFW1H+FNIGszHxEVNsFW9wxCeV6FS8JVjwyo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sSyDiPFIJvJcuL8WwQiq5hN5u5qfMMa8N9+FBxNDx/1cMaArpLU7sYYesuYqE6mzkiJcK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r/qFtN8OO5nzSf28Z+sNcN+G0jdje3LG4LuGo3pup9+4aZWPUIjKxbMjMxFavjM4iAT0Lh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SEI8juITONFtWzkTKPiXDmSZ4j1Dlh7IMYt+0TzPpTPh+EPlHzlBbR82Jaf74lyqvKr8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KpnK07VyrRtFkSZwCtkJ+cy2MQ4T9kOKALX4p/wCZK/0IBf8Aah+VmgzxL0AuCXmAtfhn/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RYNRyoyw/dtR20NaY9QbbhdTVGRmxks7lM1A0Y7juUQku8vVS5iCotWx6EGNsGZMpzZB6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N7+z2iFB4VVqCIXV8zZ8LH90bBZl9L9yg1DPW4GClaFr8Q7Sz5tVVcCEdGFsY6jKQWOQuc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7lJK0at3GUrP+dhuOr+NVY6lZod9XURcYxEJq+MrzufJLO28cwzAALbEaUaH8pde0cwUP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9xPx4d+SPmGWBKESb9kYHEIsg+8Ee4J6l/qkJCLDPEWmYsXcWNxWYO2Y/c7nDFcl+M3O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Zcn1uA1SoT+hM0T0qnIRnkKjcxHSmvF/NC2+8paxTZeYgKAOVrxkYHdsxqEG1aCD0idz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Ea1dEohY0k+RDF+GXFh43OfJ5XNIKANtnU50HAxTuYBaFo2zTqXykXbFP8ZH1/G9iUFG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pcHUIVUdwMw+wlBd07ly2uWdKi0Ndy42bvdRuV7cvwqBKGxQwtClPJGyL5FdnuNVDGz9J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58YqJx9HemWtpblUFr4/tL05R4aZ8fSZ5isWXCq3McXM+CPkqfakZz/8AKRfuXPk1fzHDL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W+B/acy6RlvfgWnxePB4zfjM58cypzKfJKrztiVvxgZlko2Zlljt36IlrEra2oZlJuWk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guVqj0lrVYtDFcHz4s5QPbFpiCrB8sWO8EBywYkBK7cv2gTPNYtbTupUNWQLmDLFvTSco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RDQWvUGgS6Eaz4QivsYo+KYQI+lotmMSsnsln3OBLHkS86xKoN9nXgd0smfiYTTiAMe5D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GyfpJQUwa3wQIG8LS+R6hiuWjRzKhXFK6ZnokbfhM2kOeK5NdkCjYuaeIVQc6qncoMdGd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zqoCw9qCy/um7Bpg8suYduomMhmZSYmiKKvF+oHt/6+yLMc5l+XioRdLsfvXNvUAzw9fSb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GJuk1UI10cpR6NTKlX6Izf4EahDQjtecylQAQ9QzUixBNcy/cfeZQcSsIs5jSDcQF6+bx4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VMVNp72WW0O2mmAENFEdJlq+7LIWlh5RD0lQg0OoYACu4e5bTKAbm8DGX+3KGvwS/RCN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TEl1dAttojkqiuI7noupoe38EomviOIbmosM9f4mz3/AlwVz14dkUvEtEWrjv7pbCZ5max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1aWlynmm8b/Aj/GMEP7KCf5z0BN0Pqldz+TP/AEmcP8sv3+NmXMQVE3XCGex7zzXcaRIB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WMSHmK5UC9jqCcwsG00BPAxpMn2jEIYWKLmPSN1v1MBy7gfnx6Zn4SkQOolpesE9UucTs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lPcw2ou0czO/cWty19QAVJ+CZ24iioY0/M+BhGMSqXyZYATInMcNwMTzP3cVrsQkuvtYo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Udt5rq+CEN6Fr9MuP3rf3C8cXEU2Q08Baae4QiY3v9R78TUtmeErcGfEh3i0qAYUMBAygF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MAAAMATOwCmuUgFsZDDKKijQcSr2W/XmV4MPHE58DCXFiv4ahd7lx9+cx5eOY37lXmvGe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Gqyh8s5xEDAPTFeA1F5YbtaPcqmEHJM/AVSmUyopcyx5qJRHwxleKjGz/AOWvfnPwhWuoM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I1fhhvEdBQj/TA+yZWdVbJ6nMSNS6C6qbRGVhzHVTmfLxzelQ3C5b/adK8fBb8U6eLVMuZ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gsWOv4rkKGkfMJUa6ij98JlVFj16hvMb7cLSnUUWoFANeiOmKz19R1BvvHUvF1iZIQG9zg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DN9LlMVQ+WaJnWU4MT0zrHoliM2fXqKZSOjUOosbg07BMckNb9EMq7fWmLP8AimXRC5xcg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3AE5gYBVtMpBmnrGZi48DLRVvcMZgaBraCrfHQUAUeChSYgbJQj/nr/tKrDDmAcoAs4HM+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MwTX8kcLBZ4JuE/d/wAT9BLsgC51XGkYw5RL8n947oxez+aHFH/0MHK/fnIb98P/AH48P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f++I4fvnHjxPvwyqBeHYGU0SkVfwRt0mT5WYQOUIUEdYnXdX5f8AU5XpqDZ5lr6T8u/1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Yq8wWoBUpwN44lkUgQQSkxcvEou5xBxSWQ9nvwcy56OvxDmokBV2VkliIFtFxsDSJcqp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LJgWavdf7l/C5dxHcpqm/MuGFBsFMcxvK8rDilLlRu8fj6P+N1MzDujrs9kSzeUoWN1y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ju6w6qOv+GkrOgaLlzH2T/MItr+D/ADCKUED5jzAFcFBZMfcH7JfgJ46wbx8TJAPbjT/xT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RS/vLulUahUx1xJ6+iMmNOwhgBzxbFr5Xl/KOw9H7eLJSUckp2fRY14xcuOfGVU/cupRQl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UDibUFRmLIPD/AGj+wS5ShgmaE9sMfMTbS2XNwn3mD7zWo1tY7IptCO0A1OAnfLAO71D5E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Djr3H8p0GZLNTNVUyj2X+ILiJMGnMqFzzEzibmI/6qb4g3FtcRHpGKVTmz7UV+8RWe9t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tmY1vBzLL2A0XlnuEYLs/MWMRjrQ/RDWALQWw1A8xwxM8mmPMDMtfRwguwDv0juwWviI5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aYvUWOEze6Yme7z56qJsqsjVsRJQwN0xWAEhUoS/Lg+b8+AH/vPW/M9D8yv96XRV0hUaE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4stYXo6jmLcA16nEBQPmYrbyEa9pmuiuQip1FcjDISq1wgALTJSS+o162bXT6mRjqjPuXm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ZxfHxA2o0kIOgoSu3XbuoAAQN8MvNyoW5aiXKScgMBivAjCswwmufjKfuVK+ivCTExLi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o7RTb/5aevG6Ia82+W1mW8S1KVhMzUtqHxO5z4JmvOZXcrxzK8VjxXdzmWPAazrw0IEU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6hgTKXT1HIq5YujvgJab5OUu3pGXtAcBYUlwzTNQVLOA3Mq3coWMSwtZjqrUu1C/ZGG4Cv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r5m4dth0fPjDG9qFfTDLG3t/B9kNwwrDWpa5i0gqLptlI7995KvkxXl3Cox6vKfwQWYpZ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lKdy6S3+44m3U0PDEQmWBjJt4HylMcClygjQEOe6e5zOwf03M/VxAIEu5fMbea/FSGzNu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3Rm3cWMW5jmCXl1KuMzEP+CHnD3xOZ6QPVK3h9hHTNshs2fUtVpVWJ2MYraD/AHA72VQXV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9w/u0f4hYR2DIvpu4balcHmnyGYdRDYPaqa5JxY/UqC72DwQQPY1cSD8sMR/d3+8Hx/3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jM2I7W1lNHCr58UBgD48VTpmSr7xCQClwTMCWQbir1fwxyg3Ofv0TN/YT/wAZE9/jx3i+2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EsYMy/6MR/i8F8eG/Ef4/wDCLMwqUnGErO0/6vUWUuIBmfiOp0P7wYxsdk49JVYWhYZZj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wjFr+5FHvTcoQRTqzlBtbKlAJYljKhZ2acS/0/yx+JZltxu4xMEQsQDrw6m8tn/G7nJf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9dx8LbTdQFQVvCvcO3/MRr9l+5pHbM42DpMdwZe5uDzDbiXtsAMQBHQmviBHUy06gTSFKs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ZWzaFw24YbluBAPhmzrFr+PDHfqWI05OJkXAIHBgG8TDGinMwPGjNyjPE2gbxF68D+3nM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dBUapQ1kviDKC6AufpO9lH5ke4pTtnR8TXxghxImENhNmRgBqMH3OfHMfBA27nJGe5+ZRq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3PWgx/dosBuh3P/ClYsc5EUI6ltl4oUts1GmgkeUYY+Ywj/4gDMGe1c3OJEfpmQkdVzAz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EXDGIdkylGZW0GwFM6V60Ep+Daw4f5nbdgx8IzBuL9zO4hKz3w+TN3A9R1k2DzLrOQz0i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BMqp3DcLlLQ34Fj6cuXMynuBH3R9mP/LiV/7MSjqV6j8RJUSGxxBQ6a/+X7xmIaP/ADc39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w3OaA0MbRA+1RBzEjQhU5Pvw6AKrG77nMt1ioMX3PiCyix8EcyzW9afKcwhUE5Du/Bku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BFOH3cIqPb/AJeYj1ApvwwczDWK3j4QaY0Jtlx8IYETxxl1PqLU+6lLPqag2KVzeYd7O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+ZZ4xPwBO3qWpbNeK6hpBZLl81DnrOHdx4L1FycxLlnqYwIAN7jNnUTlmziKs6uYGXS7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eLvxl4+UuNoMudxfsj0Jh1qerv5P+ppRHUFkvGoQOfzFpNqI9GXPBNb8fuf4n6nyDRHiWG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8MceFEqTimRLvMfGYMt5gbuGmpQJi8MXsu5fAaKZayECBEPqjBY0bXqYJ/v5lFDqo6qL7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WKv8A0TvtJoickCWd1s/EaeiZKzJW4OevmCn0ZtCN2v8AOcQF0PuJWu1mBhqVw/qQPT5q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dTm6VMnMppLBZfBjEPM2hYjgEANDODxPw8H+yG5gZkig1lNJhtjn9oBcCVoVrL3BiEntwB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0UQZ3QP2hlM/+DEUnUPX/AEya22uclC0K2zGEbeg5X3Hr4V2IUoxHkyqvTCsw66GPYRe5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GCBdRQeRXCnipvhRGH8zD4CjcV3HBABRg/MZSDbTPwnMfSjuhVsZgTYLHwRtRhVx4Ov7Mw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WOeo5a7tPAtCC4nAXuA8NoVpxLoldr+2X9t80QNLQv34C/mX7nWEffhLKciLRxFXeZVkf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u34ixx1l9C+0GKgtonMwSipUIbJ9khvEqAwwZlbgruQOsQbtp3LhHZOgdxma43KvEdojg1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l+BLH2EyE2VL1M7jLznxdF6Rg4TUdB+4nVNl5faXY7GuHufM2QqUDB5uWFR8TAxQ7WM7g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Dx3ie7lZU0pvqVLw01cNGBQI0DUXLxFv9Q9dwyBXB7czbQrZi3cMSt1tbduY8gaFqH5mF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uQq3Cb/3JtIyspkom2lS3DgarfdQW1KnUG/vSll8FxEFhTZEyubKlb6FUQ8voeAwSusw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wlfHvEfcPHE1N7l8TU58U+GZpm+5VRGU+Bfpr+Y7E2Po/rw14uX3L+ZufCfafHlj52lT9v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SpTMg9ZW5WoeCZPFedyoSnxXzElO3wqtQlgzDcSoTukeGmBcwmkaw3UFtQOxxq1cCFoY2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tsuVLMDK4Ze4JfACp6mA+hcTFiGbg7VmEw3f7KmSSwNZYVDPwEMKB7alBWT0izk+PhZI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ZYMzmn9pRnU+kEa6FSNsd/JO6hVwmJF7iTcwkwzK9wu7iIHQbPZEtQaYvuMFrbSyBorR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JN+DA0OWDUWF8FEdnwd64S/ELuyCI9TNphJQXCepIcr7Sl5nFwTK17Sg91xiQsiNOp/wk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qjKpsDom2VTRrolOo7ktV3EHf5ZqBDH8BmDJ/Oa352EvMAZmNbmJ5l6rY4x/M5LyfKeo+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o/M/9Z/mIEXTUqLbDMifEGAxocklwaFrYot7ibqinzLGYmFVGRtOqm0SwN7lwBNfLrDA3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oOr/0/MF4f89yzfyxFlxsmqcQYH8Kf+Kn/ESv/XEPFBhTE7zMbKp68ZNyP7TJPcHM5OvgM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wa5DWpzN8cTce/8AECRDZTXcy0K7uY5FGk5ZjNdQ2X8S6g9D+EEgAolJlE5mbP8Ag8QV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JQk/sEdxSFbY69hfpjnBOIjGoWkT3MmKIeltcMsEIcuy5xIDwTdX4NkzRlaxTX3gOtMt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iWEMZChZfUuCTYMrSxXY4PFTFPH8RHKFR6Jt0+4AugsNoOmWiYKJt+JdLhfuOohYgy/Mu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+OJUEX2Q/mEdxpMTcXML6PqOkw2W/UEzLBJTOqPiYTZV4JMMcq13M1AVRg/MPnZozBQVWk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lJCrid0MZiqBme0DcMI5wJG0sWPme9/yTam0GzbhhhpY6F5wZy5gp+7mQ7RHa+kdn3m4l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3I8L0M0epepotQPfiy0s5VcJHgtlt5dxnMvlr+UEZO7csreYY6ZTfZCilnsQzOJxKTKfY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YZmMUzwZIMtx6XT7nHMG4G1GB8IYeo0h0PuGY55JgE5x8GyGl+XhrMEViWf4TsvoYZrVy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zSTWnfI8AlQ1Cq6QBXKCseQxjEq9W9bmBzlTF9w0aUboNMEFK5jrp1avjGIVT2+peZdZhW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UcW7lvgCrWSGkQKtWsbisCOH4mEIAwZJeYGiF3beZxH6wwPofoXnzUQiPUrGyJmVmfcPk+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Lh+A/wBptmX7CVtmEgu3g17TCLh/iqp7mCWSyl46vkhvMzIGxqQ3M96MOnU2l7qTEEVg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33d34+MwYS0WLR8IOZuKwMPiDUdmwZ+INVURkOdtmKsw49n7tizDl2k7YqlmbgHMMTMP7p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SCBDQUEwwljhuErnoCiWu7i9TC4ODvF2PJ8xNLqfAjyPUenpaXn3DmZ5fE16nv/SHS/aA+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w8N/qXCp/Pj4guBbnMeKARyKi9x+kGLhsYgNhPmVdtS4Jr2pZhWbeUEcvkhRYZS2AgE49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UciWHy38RgZ+xKObAqGLdgoF7hmNYoWV5n/O6iFAibp1KVR4u1VlvtOZE+ZlW+wR0TrU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5ms9XpD/DxSqpLsmNLWyqy7g+CrxDQw6+ec5pza5lQSW1A6+HAzsKudjPYIYGVC536lZ1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NooDYP8BOZkEWzr3Nikffoi5DCUNXqFvKsXliXB3UP7Jo/qf4lwoC2wfiooqXkDU2ZIcJe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J1l5mbnsjqz/ojznZ8V7mm4hkCf4iUsirnJgxQ7nuHfHtCtbBSWBxOz7UFLQN4XNqIOFQI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giQrNlmr7l3Yg7JwBf8AXUtY18i25qGhXhCyowrv7z9KCBbAbjSJQjsZQAABgDiAbIOx6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IxbMHhK5ZXA2yfEK6jLL5Psz9r/ECNVAem56GWeEZqQN6qaOp+wnxNZzCu4bMQ0HmN+cX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6hV6F/nw8koWIKBnczyamsI6oLLN32iL7/hji2UYXFkLbjmYoaHwzZMlq5Z+5WipFXE0h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VZZTA4zGmGO2XS5lccDOifuWDxLteGhCseJh+CWtcTBGL4wLAMuplccgxzUFxckq56dSu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nEsL0l3syFcx+Jj39zFoLb4hZmFDd6aNY6gk6N1sRfdDuJP0o7fZ/iafv/EOtxXvGIW7sA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RohJY4JX7p+J92iZjiZAc6JStgZIFnrXYqKQlZJqPWOb7QVc0+UmaO48P8w+iy9Emn2eO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1McZW4y40zBpi+yI8ymZsiEFD2MxHCwvLNRDLaWIQqx0kEdZeQmVV1cEaLuI5Q4DVLyxwX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BxI04iXJkaLmZBFkYdU6S5SGaXllaRQSEg04lopC0MJ2l9NrABKF1gku9Y7GHE4fiflf3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S8y0L4lviNxzK7ZYQ5Po/0HH9Ws+KzDfr8DfhnxScTmInDnwoJuKDUJY2SsyviBcKyAU2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OTw4laFn3QLagKJWTdMMzZ7ZW0MsNR+jMyagf7KDTCbEomqyThXRDyJLgpgIzgWDRaxGP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nqaTRlDAkjELWV3d0CI1ZhA/KKQVVlASlp4FqJZy7rMv5Pu4gA19oE3vagoMD5UEgQIgB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iTdG1TDcuy+p49wdVBvzcWZwpsike/JIBol2LmFwbfEVrMxgGe5eV3DwgGszDd5jTWJtd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lBFT3KS8Sr8/9yafUB6BQdtT/AL3UzhKL2zmDtqo7gUdCkeSFijkENWtaDBxEoOJlV10XK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p9S5Gl+zBvTNtxyov3nCbi5T3AC0B8QblFUFeHcydzsmvAxcxU41fnH8EzrLP5lAt/wACf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K23UX/TxEnhKnqhQlFxXAR9Pg9RhpLu0qMoA/8VC5U2c1KndqhdPUobC1h7hLfeNXKRnq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wzhSRwVndI5hHqXSckCwHEpg3KPMFvk/1Kpawv6P5i1LWYYti+SXEv53iXXSSW3WWsq0v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oA2nunQYAlf8Asa2BsbTXiYvaIbA5CMthe036LqKopUsFe02xGuC/EUoQb8o48cDUIOigh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9B+MDZWguklktBI3LKldphMCvZG1It/R4mvqF2jqGeOY0kMs5ybX5g5iYYG+464138y8Qy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/wB3LxmZPvBYtr6zKMMf4EW7cQi1p4lEUYo4n2SIpkXvLOyMmfhLllmG2lWyhEOkvxRd0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L8gKQe6C4Q6hd1zKK9wdhtKBdsA6XqeuepfSVWmaJSdoQFzDVyRuwgynduVzTGNDwTubh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8Ke/EpSgdD7R/bmpLtaNS7wylAlVHTDta1v5jNg4ImLKXH0mJej+pk9fW/CZIFAtHMJMF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sujtr1CeF+cr+EtwRgLXwZk0IcEp0PlcsIXE5faZqqsYlcw38xqPs4a85ESjScQBh/5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QNT6RdS9bbZk+udDNdb2ku2uBFl9IV1O2ULoT8RYb+FNTCPeqAQLSjHjqVg+xDn6EWhnL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JreqmpRu6T6MqoSxKTuEcJiFBXX7GD6FSPMARAFAcQAIMQGWcvaoX4wysto2wUWCss1Lz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zdF9z7ePmXCNrny+5So7EiVZPzQ8sPNOoM3WJXRPklnUuWrMYvyPmeZv6eP6t5m9wfUNr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dJoHUxbY1PtBVOoqEsOCX8JBpiv7gMepFTc7qsLPUg0yjTAuD4g0xR1UbD7TmckwNvxE5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zm4O9tlwNMRkVhyg5uHAP3BhiWK+4FWwixz61Ktg0wCgK3hUHqFCgD0VBblQowdEyYDAA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k77W4eLGOh+U/JOvqGjviVElqxKNVXu5qpgCLWJgC1UIeti4+GAfOVWCKtVzCWf9xKor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UZmJPiN9R2+IKIEMzdxCkwyzaDXiZ6imgIITG50THiUL3/ePKxT4ZZWQmr/1U5K1QpmyW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qoudXhyIPlS2tsEu0hSmVcVKXMxKIlg5r9xfEsZYmrCXL4u8QBxHJFgsr3EjVJZpb1L5h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0MTIOKGwZeipMCuxFPhFQOVd58V4otYlTnzcHMC6axV6EMrqlPlMtYU3VXzMdAdZeJPEqe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wXeo3vGpoXTP+rP1AaS6zYGUzBYJd3HKXfjTjkWTGH17h1/rJtfaP+I3lWyhZLRqV866n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AWsPUBd4gsUFRLctQu4XOF6J+A4vKEVh5shC2alAbp90nrKj+Wb7h7uH9pswt92DB/BN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H2Jf/GX/AMZn/wBRU8y1HBWu2He5j3KdkcihGH5pMQ2dwcvFF3GU9Bsits+2C/wYw6vK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5hFEOgVfU4h2aiLirhdso9p/mLhDKfqv4IvZB/c9EefvFY6sO22P6L/EFjjhbo7xHb2Jbc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3P38Coim1K9zE2kgRWMo7domohTA1cwQ9qk3UwxfcKKFL44nrUfFqlm2pUnWWYKPFWwL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zCRGL5L95YgZY8lg+8R2/shur8k2KmAwv1ocvDLYlw1+yGdhMRfULbq50YyxZjThlK3a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ntn5mBgD4lx0x/hv3Nf2S8eKJhLvL9dT5dj41v3gfER2y7sloguD/ALVmAsN1LsJFxoof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CcQwxP8A2oaQ1uggjSIjkSXlorcwh9y2rxLmqFidQcOJb0hNAbWJYwWMuHgWPUodZmssC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Uirr8xq4fYzFeUzCE1VWofCVW7SLxK7If2lH2l7N6Wb+8LTE5oSJiMC7ZY4jbdQuvd8n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EtRpTJ7ix4XNZfmci0RYuVOyurjU0OF0TL1UuMFMnhhDqeBQsLOGOQPzN8BwuXrmZZ5AS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OIRpQOIrhFczF55/noaPoIbPdfqLCNSiYinUfaXrFxTipaNsF94yR781VPyI+h3/8OLn2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bHEI03iB0REgXiWNwLmBfAYbgXEF8RlcMsOUoaVXmBeoCzXk3TBcPFqxXTAtlhVFOGBcb5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m5WWqsw5XjMtu7MDAK6C2BEFSqmE2KBoFrOGiJULHtE02ysegqEzW2G6BgFr5SWH5fcQEr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q341B4HSrL8QCReSURWldQUdMAz/4TpPcFcVS6mB9blPESMhcZ37mV+8N29/4hzBOeSYfc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wi8yhmbzWnomqfvIr/mmqr/mJ4vvDtPvN6QlzCkcVj+VbR5hbFBaNIBGZkujKrq+WdQ/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QX3fAX/e/z4WL9V3ULBCAAGgK4n/G6mC6AvLRuW3GjQPggscvqFmvCSYg2z+ZO4do+06j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T8RVEWZ20R2Fw+oeGVi6nMpy8L7Z/2iYRpL0NVLrDGYxdA4DV94k0I2aNMHI+tzHJbtgRL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DdTkYz2+yHyxrc2wqWh16sPq/DgPG78yYtoVXUwQymEwzF1N5QD3NqT+yGczP4+20hXW0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/hvxVX+f6g4D/AAYma+EDmFpj4w3YUlWcTeWTbDIKmOggoHh/Ai8aIWCK1pFIU8DMgw94K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zmyXHkvhsC+WJMrMGsMwchGqoAPXhL2Qv2y8Q4n8T+CKg7/vJeIs/eYh7fzHXsf8AMsCz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fSP78MxvnLI8aah4uV6gt7dKD4kho4lNFKW9M4d91T9wRwHbGhcnSoFK3yIA4HZ/CSbL/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HBDaqodsGyz4f3Zaoq5dL9pSCjcVUZOCq+8SI5WsIeQLs5jS6A2LLWe+GzlEWqeqLlGG0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GjV+zHj6cpFColwl5ifDHfrR+4fmP8xZ4kpx7R08ME38Cyo6Fpt+ZipgltpKh6EKJnAnLd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b8cRiz8Th6lNRTtjEvK8PoynkP58kWOm4H7REV5Wy4AAFBxM7KFNM1LEEKTIY6+dSUEFi2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+l3KQH3gDK6TFTE4lhO0mU/5nwcsdr0jKgTmJTTK8fCTnZdXVxQFUA7fGShE2DqUOYaLd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4hACy2UggBWriEmBYnMLwlfRCx2ofcr3KyRY1WYoaW6YxD9xm36z24n5mepmV7iO405lS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H1M3mO4/EFqcRz5d/Qf18oL6H8kcBicojmKexmwbBKs2QgWXJbDHxL7pJZnMNU6SpyMV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vMVTkHFcwa1KgqI5YWOJV9GDbDcah1YNWzWoyRG0FZg0w2jd4VDECiB8YhvHg9TMGKsG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jOmBZl1M9Gp+q2fCDRRax8P7xctLDy+UQ5SrtZYW62AN4HxFbym+9HIf5j65gqKHpIrF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rNMtgB3BnZuASoH5CZ/PeNTmPyYiWRRyWp4Jc6WLgANXZmU2tDasBrTqyTBeLVgRsRmg2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trBlZO0pWAqfd1FUVlsiLfbNxfM/V5UOB7WdML/wTI9OA+Mwf2Itlrg/InDR9pWmvyV3NH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/Ocav1Dl6i235lCBtbVupTgF2XA1xMlLly2Zm10wa15Sj2iI6E6IkcaPMHMsP/Zn/RdSw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/AKgmuw+z/cKSO+N6+SaQzFaQQrAU9mc4J9PTLzibzMXb+5cKYkT0OiZDiXmSeRBvDUYp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fEqFx2/eOB1A5csFzGgcGpUwe7b7nMIn5QYEGh91xGzuwf4lzGXVPdx8o5S+2yWV5qqBG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WYfbmcPcLzGXG2lSxD1GKAyNzLUowb4AivBVn4TRniKVzHZ2L+0bH9/I5k11KMtJTQR0ne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8R4KmbfmYYgW3yEWW8SkUNQe4qbqW/cJblDNwDduXZCLwjw+PEGVL4cMImF4TcX8ppD1D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dTL3ldh0qVCsXpy2VxODxcn6R0XGv5lsuk/5nUVDhP7QtjCsSowrLV2dRFHdX7jaxMzG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VzFYXr+eKcDyMp2kWVX6i/ZLyKQXgrqMCLRVMRtUirZg8aZYzKgegBxM/wD2L1PRL8y0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bq3cGo4WIB5TcRbKdwVpwHOZIqufIVnmZ4Qny5jTk1cNEsg6d/tMOM6qiUrExZz3LmEh1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AGDBDYsSYzDEUD2QnoQCGUlLge4ZCNfjkyB1Bmw4CVwWXSuYxWYrz+ojQ/YwD6w1VwJkB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MeAtLyg2pHKnF/wBsAA4hf2i4mTQ9gXlmmIYrcKTGYbU0E2iTDIOwwwgC6wZQuTW/Cbdol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+T4ZVKcyoxtWC/wBWvcttS2sHcv55m11HZVjfkMvbQYY+Zw8EjgzxOR34cxh78UVKlYlg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1CfsTmck2GTZNMpzVCs+E4yyvV/MvNy+rLZb3NxQwwzKagKYUqDRbcyN/a4nKVhKPCFBBi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7QZeYB6pIlCCjkRBBEwjAAChgCUIWN0yxp0H5JeZ3ioOT1DXzDMW+g/uJlhrGI/eVPlMp7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KlR9am+InxH3j7S70Izby/Qf1j4Q3Bb9QNSu8wbghKHKsgXOrlpZAmb3VbcMzOl6t3mBe5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1BR3lDmDCKLauKzBbMSvWGZm1DSTvkTLcEoJQ0/M2Q0ujbK3y2OhDHv1M/kcr5mravohW5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Aa7MvU+81RAQZZareoP1+QqUMTSyhZbOjMx9pkiD5IowsFrmXokO/Gh2yhIo/2BE4FvwiY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hUXafMypj7ADcuROb2nYu4qKcQqj/awqQO78fOFfisSqweZcr7Q2vExwtwK+PDHRhVyq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BGINsHcQECFI9TQSLRBuGpHTCyU1oJh8SyLE6CU/vMdQhjqv7RgMvlxn94atpkdnqUQWwW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DP8AvdT/AJXXk7g68HixqLSmZtz5RB1ZS6cPynwf+M7gfueiMotIiLNKbkTa7I7yGqaB0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qLVcFME3G3c+ApIcjIRKCVh1W7g0XGXHDAbWV03vvc19x1B3BKGGtTcsSwzpAY3nwWJN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gAUpbe/gnNWj9za4PeqHdoCm44kZ+4W5uGNcckxvWJ8BxUITcDCKR7jnCqw0xMkaFg+2I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6aP5IBjKkh/MFlUthR1OSKjkg1FapbzMaOiKGn1AFCjF9JZ1AwUVEGMIVNDdN4NS4Of8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GoNauUm0qivWiDFZ98NZxdwDBPsQRn8af+VmF/HTK0XQ0xW+4DSPGSbcuAGpS40tGp/l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XWt/77i8t/33AsCib7m8uROoib3AtfUrLn+8lWKIpU9nGVr2ECOokQuThWUegf3Al9Sw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ZG0ppRXLE1Kq4wLNPMzNfW4hIaFsftRxZUqmh6K2fKH/AHcUgLiJZiM9JEPKYD7MSS5O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4m0Xgl8XY7S8qV96UBwkV2xdD7oT8QrC1iVozFmk2TMtg3mGpTpE4gc+mAqeEqIDLE4Qvk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FeVsjKKpZT7KgJ7T6hQUFBoiC8xE8zD2BMmx2k2lkzEI2HEbrsbWyYKhXG+gnxnn5lrJ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ds6heNsHojMo3FesTgahVP2eoojH7oRuwfwlIBohHEzNcP4SbfPyXW8/uWv+zOVh5COx4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3B98P14+pjT1HYwLIdMQrwz7gwmUw25jGMlylX8Q8/G+69sqmjMq0xxyx6RBsapGpYCg5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6iqCQ2Q/yjGKcxhgbLrvtETcOS5D1LWxwxfcTr8FrOQ8WF4s/Yw0YXzAWSuAqukbjhe5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R8OPC3xM3G7hbG5TETcz4olHczFzGrjB9jN/nr/4mEOb0/mHS6g1CQQ6LbYAGzUemcda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hVB0IfF/MzGa6MXLmcH3RWYY1LwI3QrMFMytA7wqGGa0VziHrwWNxe5xFNS+pl3D62Juf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oUFjp9nqftMtvtHteDiAl8y9xHC57hNSWiwdEh/N/bFf44ljqNYvDKixT9kpChAvM/AL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6cWajXVonMZYnRwPh6nGcTc0LVWSJTorfiIK0FKmI4XRbL26MCmb0TBbBCukVe8+Jl9RX8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FRQVwCqA0bnpU7d5T7iEC7Qytwmtn/WK7ob08SvO3etcTimOL7g1u0Y9TG7/AKID8VVV7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7QK4l9jNG6YNQTEVFZqabhNYanW/cZ2M2ywbmOSEDNPiABt0gnef7JS6Frs78BiyCUfb+J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IdYq9GHOZeQgcz4BlJUJlPnxSFotpVs4hfYih1AXT2g0b/uzpcLHzCwqLGR57+0rv7wlt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folRDqK7L+UUzmwqQyai8kKnwWDaC2WZ9bo4/UCJjuKz1LM2HzC5fKamASQKajrcGvvMZ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bZeraLuWfEimUBTWR+0NBRgi3MV6gRAivbXL3G4APzUFU72wBMNsJeaD0/uVOpaLP1Dgx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sdzHz4wMOr8mL++pz1Uz5/WcqP4HcL8MnD/MtS4QYeO2YlS5fvPzBSyd3BCYLImkeZutmO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Fxm3N+6vUt7/mXmsKEDRWm+EfQC+/aUFUpV29xc9Q1I+5V8HqF2MXdOIrJyz+JdFq9Swyr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CAjdGmUVdv8yPxNi+ITOtwSm/9xG7ETnMqhhwl+KLtM9xqcfSyG0dJ19SguLqCJkmRCui8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kyavuPC5cXqEML/EUeMG7ja0ldTmIwPxPd+RTVYZ6YK4blHVmIIs2LgVBbBu4Rk/crXg/4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fZEVT8RF7JofTBGFHd/WbV9vcuLcba9T2VKOKCKqOWbNwiVAFqdxHogLVkTqh2Mxhz/e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dNXLv1JoZWJ6JmnKhMPTPiYr+ZnMNCsS30NfruOTfLNxynXx8oMoKdnc5WfiQ0U4Cx8pg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iRFFo4b7mFQ08tbe4QBqvAE3SCMwSWupuz8Y6ZzAn2EP1eAmQUFPUNr0PFNw5x2x08HqM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8N3mI/aBxPvMwImY+qfvLMFguhdzAKoHbBCIK0mbmMMFtskZBPLDl/7mG6dn9or7g8Yl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UfcNRnxMxacxYrFWIyo+03f8Ay3Lwz7BY2ENpQTCFAciahA9zQQ+xL0EgLy2miG/LYaZW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tdxL6UnRKPTwpUdinJriJFtFKZiNMqLYLp1hpiiqWi1swQvw6SLXAtbM+Om6SVW1EG/Sf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Dy6i1N5N1HXNTbVupZujZdRJGauaFiKuZ9hKkBVqixJFRirBiPDPme4v77t6mPqGehmMK5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7CY8mhbRYNR6tLqFEQeq2VXlQ4fZMT/AfcW6n8lNZVe+5U0A8l9TdkfhV+Wir+zHdLYhE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0XBW3c+ICFVUVaXF+mDgzHMsY/NDR3d2XuXU3CWBVvcuoD6KFTUKCgAcE6PDsgDcmWE7y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wj8XMU9xT39x3aDbqXTbOT8X2lv8ZlV4x/5sT/udRK8DyGDSAcsZflqIxupWy1AGi+G+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Bo/t8ItW0l0fkJnFsy0VgWMf8WY3jXNfnxi2wODR3DdSoIwf4YbLm/wDVi69yl1CFLbeot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/6ZbKUuBZ6k3r7IHMyVDStjHY01FsLO6uoRai2qlwuXTEutN1a4y2WHV01GFb2jU3u+7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NQVXy8/CGApoFQ32eDHbBa9QRQvdneJVgOCLucexM4JsoiK1mJZnmUaL9RSXh7I37GZt1O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WwPwvEpVxbeOpgOvQW/CXHtuln8y1PvYzDQX6m+vhmvUyeL9z5mkjjNtXEHQK5WGOpwtw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QDqCn3MoxmTIXLVx6jKjJDgL/AJfSCZPYaZZHAirgBUPbfabJf9S0x+UCi3hBS2viTpFj0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XArU9nxLE/dS8xpxh2fT/DDKMmFR8rOLTJ/EaFxvB6itKf5ln0H8RcsVhG0/JoYlo4Cw7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t+4aPspGTof8APxA287olTZiF3bMY2aTfvE1rb7EIsoQlOoKxiHIcwcucW1Db9wQVQqlFx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wkywjoxuZDEjm42VANv8TI7s0BVZAAeX5dQrNiD/AJO5zKi5W0giu4VzSXLiy8RZlUf4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1U5ntqFrlThf5lIBuia3KLcoZRdpc+HUwBLmcoS6HDf/ADcfnGfiBWpuNPzMhVYTplFE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5oOY+orNWywjh2dSswpUZre5nBocaP0nEIVzCDY9JeMIWady7S+dUhbp3NMLMVmO29PAw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k/hjxMoSbFZSo0bXPtAIVNN0y4Tw5dspmgwRkxRgS6i+r7+KdfUL8GdyqaV9sDsUGICd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VlmkB7Yjikq01mXLcQP5YXZt9VxCDAVzCZxUBxACgFIMsf9NCFv8Akmj2R4CFS2sxZfuUP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ZZaV7lOYh1ElRlWHZMPPj6X+pxH2iUvibnuV/HahJAVAcTDHDQYVJjAYCBJBUiWMKoxgF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gDMOACgg/iFaAA0EGieoY1G4eorywsivMLivj+JmPjjyRgMSpYYgqCdSzErU2BOIQWhw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nO3qB/wBZetLE3bN7nJmBwzol22zvMZ81xibSfkYDUHwVLJgzeviIeKGXEuXLAamQ/wCKl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/EIAVxxS1zFZFQum31EQq+wjiRWDcPguFbin5mL1cS42FvRl48FHyyvVcvGPGGYc5mcuEx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PFM7cHc3LgVUZ2KX9UyrKKE2RWp2Rn/M6ghbF1+BAu/fUytBtclwVpU0zBYsWtnMitNVA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2C5MElQI9zExGvHjStitCaQ37jQGsrGUnEVMxLNzOXmw7dy7nWJmZE4gRSJBgbwtJ+vE9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8pkDF05iLY7gOAi1uoWwPC5RcYpuO6mJyTOWUVKWHzOmUqDI4Lg0RVobhvX+UEQyc/cL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borUxV7f4ijvwsuJFEofUdwap6xbIVHj5jb7b8OY6xoEvF6+gRkBdXwTucSo3UE4xFe8kF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s/wCJdPUYXvJwywHTecE1h3UcQ2mncvKXnCblywPHxCy75YMwquVuZTvmymokLltP5iqz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sM9ypYlZlNCFxm9iuZKDYrJ4Gs0C90TldaYq/5ammZ8Z/HHi3csVcYznhf3/iJmHaZQoP4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jLRghtdZ75nbMEq5HDqGjgMq6JVARG6T4lzHT+JYYtjA9SiMqY/iPCl8eo7g6MeRC5F1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EVbb7mOP1BXplxgmENYmg1ouGTi8Ugs1bW2ZsPKvLE7gZmPpQb9SnOoe5tcspbK2qrlR8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7gqG3NzFev5Ibo1u2mVUITVEaY9SymummoWhFEXxPLviAbsbHqM42YL4hsX0iLl1RlUQOe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r9x1TX28OponjfcDQeckqmAZwF+DxqZQX1af3Fj8eDgYWxjNv+U3/wBEprvsthp+hWPGr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4pPj8RKZvmAOWDRa0M3DxGsER/aXUKNmK4iHYhY+pdPrrWoUVKNLyyqahNOc8GYEzVCs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mAWQ0czmeqfhGaf5bP1cOHVJfnMhzShqncrDRbxC+4Xe4gZF2A9VGV1EwLgASzA0NeOl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4KyphM+K8Pg7lneYWgo+3zx/8ISiUHviH/gaiMdoWmEKFZGK0N1FsbSzBjiY/RbS2X80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LWEK6waSBrDja/EooJuqhKPuTzehEeSfYRKSwg/SbEGNaRu6iGuzLXVtN1G2ZJRq3UVqz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Y3+YiycCydFxP+Ckw7O7rc3irr2gYA6uLBgCgY1DAGFQ5du4AgMAq0xzQAu3cUbQIVbuU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HZ7R1qNGlLQZRyvzBeEKspJlejVq1jOy2bKZjz8Xwhj/AFcQlgucUzZvHp8HHgGktWZZ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ApEJgtv8Aqp0TMGN8+SHuZp3OhM6h0LomRzio/sxaxzLT0f3jC8m5RBHpA3A/FfxyoUxj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Qq1RlbFyupLGZ/8AZiB3CtKrhKVwHLCCDpLIA1b0CVipvQruF2PL3KqVcLMG1Ycl5SvB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nuHLPEgvWeppfcez9nh6jYb/EWo1SJZzGLFvJydfJGg2y9xfUPM+CHsc3NbhN7YKqxA41A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+xGFmMrhhT/wjAKrJ69TiFD/ABMVNoVwkMBHbZz5laFwant5fyww2VTDAgNBF2JoUyeG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EmGdbEQRGsnOQoysLW6fRglg+RHiojgjmZtNXMl0fvcxO9E4iEX+0UrPLLHMUJebmWZp0+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8uIsJm5DzKzNkHhqBvH7SdfEYa9MqYIT/AJmYGTya/v3F5Sgpsl1DmM+hXgySsCvFqsIZd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Xphbpgl/4l5fRcuIrKiAOA7RlhMpuMQLW0r3N4mYvaKe4jVUw1ZxgLR3mYw8Qk5jlQj6l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GuKttRJdVNCor4dQYTr+8yUy9oLpAW2CQDQZmzFKqJTDPZCHMEO28sozAOazMN3KS16Qz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lDoqWfHguXUunq7PiOm4UoYR/4QHwQOVI7xX7im33ms+yOo/EzacQ/BrRy03E4omSstep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eBcs8sriLDUp0qnv7L58MtPLlgAQGp2DC6vNTf6V+5eRXai2aDWlyg/pyvmE3aC6C2E+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LUwruV/ErgXCqm5r+ChUwQdwRlVO4WEZyTyXZMqffwF/M3OMDSp8z2OO77wsrgUmyfMJR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LnfFVBWmSLkdRpi/QOSbYQFW1sNZlB7fhLHiVrXe5tZnGYKSnI9wUQ4AVFjiCsM1NgBHY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gsLItzOvB8ehH9xEJWJXUu+zNMWDpSvpbmfnwvwNNE+0T58E80D35NP/AMIy7i/HBn7/A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Li3N2NI4p58axNsuouYNalv58ZqFx+p+jJAmoi4jjcBdZjicCCoGOI4I0FsPapkQLk9QH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h14ENvxDBgMSVbiMKC4w0yk01BPKm4OsTQMTB2TL1W/Udyn0MNg7jRCNWh5YvqXlglDFWV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1uehMiPDXRfqVj7wZwavwWYCSpdOo8PmayyomPNS/vDhMCYVjw45Fc/MIM3b2yie1DMQU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rvMoMOjshLqMTD/ixDJ3kOWVQLCkeYF0GgyZBq5YwgMNUP1OGqVg4nYFjdyV29QcIo1jU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ahdI7vmZo2T4hvb3MAzrMCal07XaWddH+58Rb1FNkFqUGjd/5IKtWYouvvFBKQ9xX3M4q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uAS0TwsxgX/FwzZuT1izNh0NmYPAuUYGY87jxKP42mBnJmAdblf6wDG1Zfey8D1hUDmDU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JimzpZmsy0X6U1CDWtY2oXIWgI4hX9Kc8n2T3KHbmS9MYqFEKFlkGkQo2iD3FY4be2JTX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/hD/t8FjtnACEdp+ZY/8Aspd17EQcfaLkwMsmrmHYmGGvD0cDdJXlpnBjQKD7SyDSS09n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WP4ogbFlq/2RXZnEKmpUSYoiXguFsONwwdzPJURCeo0N7r+YvMXPuhP+v3Fn5iw50FXb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NVcsRugdMGE3/lG6zgI1FLV+JTmFqqj/ANpK2IFtTDxbivxBYgIUWyrhquiwy9RmVo8n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9JHMqoTxFk8ajhgg3eXl0TQx9QSXx7xNMiyPp2QHLXcCn1ErCXQUHxeeLjTFlRaXeyLlc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i0x+t2hmgS1bHN4A3FnNG0C5XhB88P3GXSkbsdJd+yOoP3oaPqXfg8XiB8IHbEVcnawtFx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K24inzv5RUjCOp8ajF5X+GLJkOpzWL6jQK0BlWYaREY9GbyzEKAMq8RS1AdJOfyy5ruDJ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JY3yMe5lYfiX+QjOJmRg3hmnTVTubxO3oVZjiIioWy5OqjdsOl9xqoa+mJXnkwKxQzGBlF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UBQZ7QToCrKzqDmNDRIpVHUsuPgxNV1VchEfEVzRkfCy4QWLqNumXMtPLtcyfTBCCsglM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D9pkHsf1LS2+pnuZmeZniZ7lHOYhwVGMS5mJfgSJKvbXk/wDhuXub/qGk7f8AEw/9lZmz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GFaxVG2cYKjocDkZd3FjTsiTK1Fq419oXs6lA95KuNK2DZdPULBt+hjb0JQ3TGVFTHSJI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Qr8j3K8js63AgKYthALYBYYWGdQzl1ASImAq2UKpouKgaHa7ggqxthFkgXv2lRsOwgtFQ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TMAVoq2MkKN2MQUDQUXC7BGhkjomAHEusy5lzUXNMoWAQaNXe4LgV7lSS8B+Uxa4xFPo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wtuW+pYVTBi3RIS1DK0O5uIXh+0d36QEkldzvP3KcOyXz9FX4CXcy7ufCO1iYW569srE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xb1DDDbNeh/MxJy7cn3BRFQmsrTMcxwezI7ju0dn1MQr1Kh/B/iPGK72S5W8qh9vhLHz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dY/uCFz+IQjo77gO3anEfvk+JkF3P2/8AE4ITLH0wRsFfQYApssRlHMyCM5lr4b+YiNWG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EJmzJrlmL1E9qUZX7sEAtIKu+YtytFjqljmLTf5hsFOajQOVqVb3MjY6ZWuKUDjMtBQs1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EcGUCEK+ZvEf+Jb5zKxUqG8IsfgMh24xZDbcS5AC+wgtPSMYbSxkp0ynCVjiIx0l67gw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EbZYNOPiei/mC0AQSgV9RyqXKXE7ScXKbSKGYGkVmW4tn/SV7oqYN37xYqLy7je2v8Qz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eDjDu0lWrltZgzPaqy2bDdbGV053fgzaEVVLTR1F8QJVMEgBWVr8xKWNph8Myf8AzM2Y5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kEyoB1ufbQ3cyssp9yxH/TKzibMlw20rRol2eFWX4Z8Q4QoJ9xTcTqZY/wATNrJSmAHZ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VH9QgFCrviWlhECFaFSYQlF3kY7X0QZQiFfITifJAzF3TTcqZ/uGq1YJYS1y7jQ9xvAWA5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aO6gaRpMjFcxcZYi+SfxGUrbG9XUxra+uBoIXcZeobmeouBWI1YKsa9TZwYBXMt4xjLRc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uY1Uj7Rm9228yxKy55Q1jEGYRJenkvzGTu224h+WVJBDoqCcL/QwmzCR5hRYBQHEyBiwZ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TjI+D2hDkUX3MG7GseLH0Zov2jt8v7S/qBiB4axdF4L8CCwHY3BILUnLGgtAGbYNJrJz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fmM+Jc0FHTM6poC8+Mf16wpjmNQp/KWNVXTazMqi62IjgKYsfCPiSBOB3OZjBLou7DmZt7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z4uyfZnxf5mev3G+T9xs4P3mmhPsjd5j5GId3F6lsftDg+nk+s/pc8TE/XnN3HomeZbx4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XiPvyed7hGBcYDx4LRIjqOHMCIj7nHUSmNBaB2tRKnu/BRHEyWerazKXKEiDyYuA8wpg3L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oXVqNWzYmZjYRJ+0LmQk3Oh8yyp1c7kH7Is1sj4uC1UOR29REMwuZW5m2uKBiLm1rM3lMo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JCtJohuhVTCw3Uu6xLskii7dzH4xSoBaFGyEeZB79oRxMYKq+CZ6Y/6RTVTVC+47qcQtx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I51f+qap/3MFqB5NwKtmZzZqhUqxhCgF8BP0sw1iXrdRXFHelr3EuYMzqRRv3JViL7JXPu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pl3/AImwntLdS6svvnnD4sbSCAP/AE8vHbd+YaupXPynWW58XgypArOpQp99k/UnMXJmD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vyehltxgmk6YlVqX8hGPIIP0jmB2e/SWsygiTethyJqFWC0QYHMYb58M+Y3/ABH/AKgC7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JWGISwurKufNyxZ2ylimXxTlT8TM2HOSv8EUq/wDLUrXeR9Yf4ljJwgBDfEbINj59fEd13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lXGsQs2M2BLQLsg5AMtXWY9xM8MjJSzqO5z9RDOEcbK++Ze6rD+1ALxLR/dRZ/SD1AWN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iqkDcqZ9cR2id0tnmoL5mRR1cG1hA9prqLjngWH3jxv8AEUgPU4rMsXERrim+ARJzNx5lp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IFMpYlPUMG3FpgLailol9bFYzCeyKN32QsygoIIDf04jIe4FUnEsIaTKMpyxJDpdntc1A1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2irzMa3z4Kgo6IvOlmzAM2qtXAMd3c0uFuNQy0IXCDWjEPmUgKraM7XbFxmxB7rW4wJpaw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MCzXqEpqwjgNW/l8anEL2SrW/wAfcyb1Mf3LRDuNjjr2RPIg8oI5Adk2AFFtX4zMA02u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eDwYhTxXiD4e/Dtcfn1BLCh16MWk1bWjmbTobiORC5dpxq3qXwHd7qAAE5sxVWKO4ufGb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2004gpMRx5XxkAsd0yncNNbsXUILtldvtgBTDnzV2CxxlEcqcRQsk2DmfJk2mXmUO3Ye5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SsUwOmsOJ66VhmoiBE4TxRlALuplxU+8bdy2qlvjNepqbiJPLn60/Z/F8Lnwltan/ADEGo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z7ldvoBPBCVDn9eTf/wAOfjxjEVdykrb1Qe7OX1FLe817jiKRFAap3NohVYNKjuDPUstf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fNTjO56XMtrBhmtXMDh9hiHDNSxq4wZcpUwYVHBbGv6CXUCTOizbuCJvG8jsAA7op1PyCW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Go0mAGqALYvpodTiAvNFFwWFVdNMDCwo+IotLdXAAAoFBM1KydzFAFBiCrewN5jAgoaUum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faa3lPebSUy1LYIqrj4hkNjrMNE5gMMKuVbwj9z7CBuCzxM61UdfM/gm5TKiVAlJuBeol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8E2nEszopeIzr8E3ESnMNmTAaS8hTLw1uH/mcBU6NcTPqPCG/HrUsWqjQujbLFdbDkjWLY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Idc1DH2hBqi7NdxZCZJmrgvA1BufibB6jqYZev+kq1FCCNmS4qBaILN4qUiiEid/4nURC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1lSfEMIwoS1iHZAXSVKT+5IdTDhhd0vpLF4aFTH4szMDm45TGwaz3DZSEcI8xAiAwDUwm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AfeaKyeePtNJyRInaTbP3iivtOhNbSQy1tzOUX5EXfgKmU9d2G4dpuR/NSYstLdHfi0R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JZOD43CydqFupScFKuEdrftS2S3bA5Vq+eJcnrcvGJ6jP1cVRvUaGiI/si3CGF1LCArwG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3BPUQwp+KVCvEdKOOAlnzBMM5K7h/BBoBNVenEV/Dg6g1N4hLWPxRvyE/NxVR2xTqAVzqF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L6uheYnTuOvWwogJiEZjmEk6p0I0CJZi4ick1cf3DxGhXbFa+SK9I/EUFkPbUEvZqlts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CCyhOY/DKo5ajtK40FqolGpyF/iX3wLr8QFahJYQpCBZAIU3KgLrUrqxWsqVZuWNRg6IZ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ELmKgOOx4lmquYcxwsfMlpRfHEEXoHzOFCn4Fy0YeeC57jiXuBDMTLkQs2ifl/wDabsT+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GbX5auMJP4t8LffEGVZv9ExXvwb+hSvLEtWPgguiX3Bl/gx4eC6WH/YeS/CTnmPlJX5hq3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i3BUKyEfZLggKGVL1cyB6rymAwYdvxDkYkwwUtLd/R+1QABboWsVAIC6dwNIODFuo9paHJ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4uvcdKChDp3CXLKVlcKLUN7keJr6q00uWUhXDS4M7hVDbm4HSymda5nMPIFiVXSXgJrhtI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N13L/AMevzML3CT1REKlWisPiGq+p+cHiokr6H5ly2N/Q6ixg/IPo5/8AgfcrrE/aJ93/A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M214PBcz4+fNXPmVcrsgnRceoJ1HDAsiVMBYD2xKxOFmWqlVBbc1brMTMYS/cGYQpt1e4K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iZhp9pGZyEX8CLmZD0ud4C33li16NfOG/Aw96EF6ScrPUuCZ/ti4V8lMeJ7I8Is0gata6P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3FEpPF+6sQApL7I1QIVVHU2JaYqziBxyvJNzusZPZKXoqutQxmUrSQWSIFWzLFYcq1NCt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IGtFEzM7aZ+Esf+tDfEyRUCXHK7r+JhTs9eoYI8kq4G0WmCh938TvDrmF3MPFfqpTiU9d4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vwFXI/lDMCxrgprGdajZ6FmphmMrLzNM7/qVYEM8xVq5QIC1dEEmV6DBhvCpRVe32TY84d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hbctK+ZaiU2DvcOmDMfKmqctcxlziHl1DfhamfA2uK5o20r06hSp/OOuJ/YYjqtl6IV6Q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9vMQZZAMfONx9e2T8MHqAfrxtL/6Dcu53WvV+D2UPZXgeYQ5FTRZPYKuUMzBFnMHzM3Pn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dQKF2fvFi4Rfuy0CnuAKlSAGCfOihqiW3XjbU6PBfiWTJqdSPgqdtf2lnzJTEcNbxKoOZ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ZiQGylMwhUtHTMeXcENO1m2GSsQfT1EkoPKdVNpchOgLWcMVeo/vHUWkY2YtRfZB3BmfK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URvqahRtuLe13KDC/m8ykW669+ATIa5UhFgUjzDyYQHEcOZYZJxdeoEwXMMUTgQz4EjYr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WwQRlolGagVj0PAq4Jl6hN8+LSxD327l6oFCsrNkpbAPsmUedvOKgnoI4qXFKOjXzBpU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43K4M4KyL9xpEZ6WCBswq7riZHHU1zGI2v6n/AEEuVS5r/wAiXzcwbBILDmXUoXWMB3Cg8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9KJSFSu39ktnFtguWEHZxK0bsH6Q1Av4gvMQDCQShiCyMDMTG5Q5RZjkpVuHqdXIPHow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75alqv5jtosetZZLmxSgaphibDdp7ZbsdHi+AN12mS2KTU+GCNHow8u18awhMzMJncqBi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y8jlV5iWIMquoULGxyJDSIA5IHGLrPc5gliSruVGra11NAJbWZbfvLKltg8v9yUe8P3P4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GO5eY4S/fk+Effgsz4uTrwfDv63+lXc/mgr5n8+OTkdwirQik+vCRGc716TZhzP4t/ZHe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4XqHBVFejqbRRSBotrqP5Yppw8vxODawlX0sU4j+5iNS1Diao4JQfC0Mkuq9SsMhMMxhM5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bcBzLgYHVK3TFhwFGyl0xbiFAGslkZgXwmgQaQQ3Kc5rmIGgmsPMyPAgA3TcsDbYpYZn7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sRgAXM2iBYwYgYzsiWPcIoDnBb+v8SpXI2dkwCqAZVgiFFZEbGbMbJQQysWLsl2tcRFw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318Uu4MtsRkLjie8yvbUOmX/mYqQAovwz8EXXfF07jp+yU6jrIWkXRHNko5s6b9x/xN7n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cAriEiXI5pgEi7TAPZCRMSlaajuHq1Nea6g7zKO1Gq+LHYidFgHJfZPui5phl7Z1EG8Td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GpXMFTi6BC1h2FkxTNnSr8HgBTxHDLYYsfB2PA1EziKs13X/AL8UWmbsn+AFJVfaWyhy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Fqt8K2qFXzV7iFn28F6iHX/JRBuTBbme4jkBUYK7Z8ze7hVt6iRwvDglXlANdQ7myWwe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cVDxGmZXsl+AEyY45gIZjIKhwJ+WYpnLmot4lkqGoLeJwmWKWWy/BqUsVcZJ8kwPtAJU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D/Mq/E1gXLMwqhZ3wBvm4dPjjx7EQ1chVRqs/kiGr9kI5/El6/wBWf6inL+tLtP4k3x1F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zmK8fziHXxhyzfRlQd6PnG4SFoQOGgLYRrtOEzBVUMGw0pndjxX8T4yfyzAcnpiv+B2J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ns1lpEwfSIkkUKrDHofyXP40ajdKmpAmSM8RmptoIZzAOozQgWzFS4Gq6EMdP5/SC/ipPs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fkQqWdV61ZZtlsSKiyVdn2epfUglsnqUqNRMfKNlxgmVHUBLqDiMdfOEumKCjnCs9z7Y3e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WXD4mAdeLfhMS0L8AIzmv6mTq9nMMGA6JllRoq0L1buVSAOAaw3K60NnxKtg56Jxg8cuo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bqnpgy+AYvLOYkzsZzA4sRtblQwsuoq/iU+dFBkvmczEh4/tIpOpQNUd+CKnU8q9wZjclm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mwGSr8LKyO1x6AhjK7lnKAh0e4RkJmtXFc3pMX3cUwBRuIb5MVbmYtlc9U6iEvY26ZzH1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OazN3ZhgXhAu41aaUekGGKlcwBGgUEpENQZZRiG8y8wA0csE+YNeC6J9wZg8BBGfEzKhHX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iU9x+JUY+cTqXfIMI/wBF/o58OKg+8Gp8w8Uznwkp8WdEqWajhgmYCUTIPlqJCxHWhVZi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W9RKh6nMNvgCNsnlmsQN19Hds0wFs8gZmLKdzyVPubIWyHi/kx0MwnGUVtZn8oqgSTJVXr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Abj5lTxPsJbHc3m6ZpExb4Pgcw2R4PeHZst7yzSsWgPjWK5ZSAOyVdjQ6gGMNOYABA4Gj1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5+YDi7C25dFRwQuTiODtFQy2yP2/8x7srPtqH2KzLZYtkBQ7uekX/LufpTCJeOYlDuIj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2g9scSnyjRbVsTlNsKJz8Jr5IvUuZFKXUy8rcJmXC20XiX6WKsSp626rU1BTknpg6kIvk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SHcz+SFv0S8z+6F17gfmALbdIriG3DbB1Fixvn4Da6gUr/EOia3ANBXNSpSaiNlswTa07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wc+I3wx5I5pnV/KOjjMt3LK5X9QTmJV4QfmOWFhLitTIkVnNSYtxu1ahfl+B8SrO0OEEv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dH7zUc/FSnrxFirBcjE3wPGhitwDifuU1ii4I4mznqaf8kO4fK50P4QBVxGGJkwxogAu6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kCzDI/cAeFvDN2MxMpEqDEKabtBTHpRtL/8A1GpIhAW1/An2ohMr0i/M4OVh0Icn5JRsT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IHMTDvVGT6KYCHCghWV1MB6EGpYZaEoJfYQ6mbm1blXDA4/7MBoryzMHReb1H9re3uUc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j6paZueHSYrB4qpXEFNQoR8MNzdOrdziXw5nMI/ghb1Z/D6ioV1JDX2kM1TT7JU0+zMAj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TTkzcTNiGK/5AMyxKimyN07lyHBm1iYACy9PvLisPvK9TD5T9QGP2TrpNsJcArVvuAXsh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jtJCuRg0VyuX2iUG6SsTlbY7ZtQGFDMVSvqXXLcywy70zFmNTiO4TYZXzDaD4EUdzwNsE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FiguWjcadlnvwwvhlS73C7854mZXqLgQxTasTZLjdo/M7b+o3gezmGzRRpriLc8VZ2wIf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zGboLWcQwMfxRuJfDXbRcC1WLIFTXamG+pgOKKOcwif9vhiIxoX85YQUGDuXljl1PkI5L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wNYCma1cWIynZXuFlLji3Bv1KHcuBiEOAn9wlX2X9R5eg/uBmUEyNSqj8ZiysSuokT1NR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6S3EUTNwU2OY+H6OfL/RYTGDUR1+TnnOoUoG6mXxGOgDaPxjG1WmRTqKfgyt9MV2IgVXu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yjOxXcVsxzGeZGM3OEpTFtgnKqeGLcUIMXBjvMJbzgXT3G1hgs1MlMWNBQ02WeLxx957hT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mdR781MnKc/ma0cypptp4t3ojzUXM5zMqb5nFAYXEBuYEM+LopPzBbyHylaiy3ZADNan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A7TiD+DZ2T/kZMSlZllwd8tEa/dUcEVULtZhCzNAgXmCj7g0bG5kJDYwT3nEwnzFeMXp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DOdTbqeqEP3BMvRshXIA95blYStSzZiGGyvJDQA1ik+IZ/FWWsRE4lqYFipC22Wj2lBrJO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Xw+N7GLcIyRfcuK43EYY1N7hiOfmduPFxZeMEBUEGYQsCF3u4HHhqpyGIARe4/wAoCfMH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WOJTvAALt7gbjwiO1m1w9zvzMUteJSiHvGURpm2oSaKGhjmcxUFtWODxXgh0pKjA5uI3K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YoU/1FHBkKzA6m3mDtBCDHtADEUGsfrIbkF/zKbBfUar3GNUXLyy4cvi+BqPww4WaZlLv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lwxmtOhPjiUcQjBFVZGVJWhC2Frk+8yl79Sv1YrDr+aXPcB/sQS/f2PFCpba3N9p90BJg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FsS7nMeHlK29wpZ7VxEpCixOZV9JobJUZFBKysweSQ2nMrBCKVuT4Zw8l5GXrX3zkS2w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q69wzx8tXNBSmtdRAPO7PSp/MSOYN2xOVJ/5ENw22NVMndwANTAuoKiHoWz94qHuYMxz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t+J1Q+I15jJ4iB6cvuQW+xGufFws3KVO4gIrjBg+A9y403hiB2BJoOqhuolw3LvkRXWF+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H7KaI1FIANwlUq1MCKrMC5tLVfExDsf6noztzURsBavEELnA0wbAeykXniDR0EmZwg1up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YBeNkzCJ8LmK/ZMXxlC3PMI7x6UtfGEqWg7lkKWeOphJBmgJRbWrjQbA11KiQhW5dx4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pmoZSwqnLm4GavQsJathplIIIkOQ7uXhQwS6gQCtWXuPciB6pzFbb5ZMAXeKuASmObhXUe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CZBxkbgyggcZPDSH7yZ3LI4YYmbpXQiALsVqXPiqj4WWsL4n6jrUpYRv35I9yzYXurzKHV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gOmLc4jlgq/YZ/CzAew8ehMsr8xUH3MEc5avqYq68PqX4IJYwU/abI//ABZhHXzhqV/5e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fiyYJUE8eK+LdWyokMcBVc0xY6UaPsnNMRtdC7RMw9VcPKCmHsUAtbHD7nd8yF+5WWVMU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PImv5zBlDEiMfKMtBh1IXFtVGCj2S6UHqiYhRVYJnDi7LfknX+ksy+zzOvQt31wyhJaDP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c6h46mU/alzvYX0S4gjddzClXQzNr6jDpnqBAwqVzBD4GgQgAmESxmJhWANEbcmXmGSVP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CwMErNOyMYKY1lsrKPujU78OsyggjuWIkEFkpWXb1djqy47YK+A/kmj7QgCTkbjtaEsb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kRSxOYWvrJ7jrGoiJY+1sSE7TVYFdvjsfF1mOgGwPmIuAGuDq5zMobCeuc3padFwGDldl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YzALU/XPcMQjdF2fAiCI3nEtTsu5nJZuPIeclgdZFdQjWk+R2jEdlnI9TOqHmAuNyDbog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qfCE7gadzJJ74fyQKETxx4TESkTqDZXM+9Qf3hygKiyWyzcuoiiN29wX6w3X5ghbhA9ri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mlQRrMwy/eIhz9iWaNuyHNhC3E5OAxe0HFKyVqN+n2Yw1VX4KPtC2QjzMInEtKbTvKlRA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+CXMNCc5m6k9SDG2MajMoaFWw8XyspgwgKKMGfq4iGLFbLlfw0DiNUK2M+DKJtBtEEEmx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LOYJULJUb+r48U/aVGDwRWCt51KBwm2iA+MjshiZJz9Tlt95wkOUUiLG1RuHMzavSBp4T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mSZoZI3ZCrcXj2QK8L8/mKXZPwhmc1DKqVohHEVxeb/YnCAgdRhog1RcJv9M9oSjbc4ozQ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vqU10xfFOiOkBpVTCCUGryY7wQAyfJMPY0/uoNREAApGBSYwOIoEw1TJNQAoB0FShqg1r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zC+5X5j4ZxAvxWPOLqy91zGqtcBawEAmkzcTOVNuaiQoBavEHPlCcxFptT6xQ6C1j307UR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syNqyy9OmyymarjXy9RSV5c7FTRLNMowPZqdfeNGO/AkZSxv2RKnVyVXpNp82PSoO9NH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3CFcAVcwxw8fyuMENQeIbQIp7MTEArV8ZXYAWdTmGqn3NzaAcGtwm7CkgDpiLbhfp/RTf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raDcQMA2XxDTd/3Q/fP7S5eksil4ls5sqWzCzHEw6l4xE5YSIRo1OOIpGo/KFeJ8cfS/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v/BCLTrrPlPic/wBfs7vwtGRRhd+CDRT+znM424IvmOYvQaxQPzHcfaq1hU5gS7xeUYkV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WxavUdxJKK0lxd7jTWBrJZqX+YeLYwUlxZfhqroUPT4nwcg5SsdFQzXOEovSdTsqfY/EsF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9Z3FeSZcTGcR016lAXgzKctsTuL/AFeOicqfqqWiaQtmj9FKZw0GBbDyFNt7iYNeB7IA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BaQgx8LvA4YKz3F8a5dIUGtvctsimyMOtS8zuKnMrhTPtLIzYv4YgDbpqCzRA9WRAuys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zer1OH8ZENhZAAEBgDicoaoX4fdNauG/EweMx5Qwx5ohwjDtDpKnNWUzV58MFp0FdMxVr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qde3pBGf/AF6KhpaC/V8QMSbIoo/YwX7GGbi3u/hMxCHI+5kKpZVpkSw23bqZqkZNdo7Q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0qzgoJStCc857hZD0FXE9lDRx1Pvb3FBtl/uZzAGyt2KOoBEYSmWabqvbFz7DBrJPiFb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G0WvSGEs7Sdw0ly5ZxNd9RcQzlgLcJ8UldXKAw8n6qGDYOwRlflbCdMpMXfl+DmAqN7j+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HTFjBqfPWrUvQUmdEB6qh4WoE2dwX7yuhliyDm/7xvKWzmIzBornqeiDkyTzCas8QvZtNV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ZWYMSgS4fZi2qWi8bZX3UFJORM/52DKJRXOIqpibat1LrEbbphwt6+j0qHEZRxu3ftLbY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Q0eP7J3WGcvNgqdgrup1HcrYRYY+EUFNXPCpsFcjBpFKV2O4NQXQ+e9zj+MlZmpx0H4I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0nJBAlobHMqpy4ld06eoNuSq7xA/vIpDnblZMUcGASFVkAKjHbwW9eOHowUC2+xC1gwxA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pT5kt6YBsaYWQp8QPFDAsVAYLiGslsNECUxv1kivDiOk3QLi0hcJccf9OYuA627dQ3CeX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pXubROc3Ld8Izcaf8SbR7v8ANh7gQWQybK5n7Qg0DmL5l6ZNF1C6U0vczM7qYHuIYig3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8nfl8wboFxNwzwCrVsT80eK+IJtir4gioNAtxz6xbiVVFhSdylgqCLIQqcgmxEEdjBIDQ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DMZooAPXjTiOZxnXjPirxArErmB47yPxEUoW0W78VQPY3BcNo5Yo+AFrK2isSZWhocS/T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PG5Vij7TLavhuvc5jXjF5MO4tu+IVO0svVyxWmd6YgOIO4vxHssN8VBbfCZD2EX46ly0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jd8xvqac1K8ZlrMvMSVKlMEofSj44+l/pq9VLVjxe5ib0/iVW4Zgfnxar4nNS+ZzKzVl9X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OWczczNc/Dxs2b78OGETucwozXLH3nMALkMH3YlMs2tA8fKO4gW2fuYzQKycQmZa6O/L7Y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etr7vqEkyz0PJGrbTAg5Ldp+uur7m05wPlu/A5npe/DjVwDirohuc1YGxLW5ImFMcXDf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4IUvjCcQAAA0EIw0jWZiGB7uGVYVc/aD1MoNfoi48X5UuXoCUdAmBiVD0YI8ywymUhmZ6T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EM6AfG8docjLBB7CtaJFRXuDEDY4PeSJsCtdEFZ9ySosrVXFyUrErEHeiKNsRpCWXCaqtW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U2B2xlxAHnOqjn1QCcwMvBQQzNfqqK4QB3dKLtK2I0Vc1s63kRYABW33BSrOp8GOWKIbq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ar8QjAqsOU/iBS7NNENgbAkLUwaNTjI0VqNNjA4DA4lw5h1vZKdo37lVBKiY3MwK/uhdV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+zDMBBKjQWA7ceEt5EcvxLSsTdbm0aBVoC1hwNIR44CFhe5xg6UFRgrtm0IDyoY+ExBIL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BtPP98dsxfcURAUxE1mchUyinVH5ZQUPWSWjiq3+ogp194ItUPjn2mzC2Pv6gjd/vJ/fLA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fJG6+UIxxTPkJIbVo0e4MABpS6YzOyhTTNQhBQA6JcZdwZcuEuZ+hhOfc01i4QRLQem4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KpWlyQmwrV4gjy2HMv5Cj3AFjfro9ZnKZO6g72PQlAwpqiIgdGCSoN8x0w3Q34fBmbRM6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naTEVTsn3z4CyblR4MulYlq6nE48VG5yoa+IWhD/AFLAtrLYJlS2Q3DTnPJD4V/+Rv2P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ZjCcgMpcjRJtV/clhPY6fvKJMutvlY4AoJpXzGpwJzKfDKlZiV4ZjRWOI0FoDth61B6Z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q8Q+mcDTA8B7KRRFgNwgmkJWlvTW6nH7jRK+ymFJmWDBXc4uWpTgpmJTY4vnMXDd3PfHs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yWGyIE53Y5PiEx6dnCBIQ3QZeqnDo8MAojYVcxmGnKe7iNDCA49xhglL5lSyXqvc0zlX0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FmFo4FdEovlMlS8xpqd1zLMexcMuVK3XREm24Mk+dQEAGgI90Xq52JCWsvw+PiJWyZ+09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9KHXpfzGE8naUppuOW7ifUy1O2VpconwnwSpUNP2/+PfgbH/mZxOpsIzGJxbiVWyfmG4B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mOBxP+wjuOxeJFfE5imB+nHc2RNzMXNyy0yfHgIVuDJ8ePtCLfFvvxf8AQ1NqhZiVYv1B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IFNRJrKiWQSzZfg4GJMj5lReN0rb3KV2SlzNRRPtFTcrt3nol9QYDg4JrAMCmf+doZMl/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2w6aAr36RakUwpKsLRrXUuSogcB3NtdZQJrI69w+zL7Ys0OR6jFlIuWvz4LSv98d3EGWBw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vsMx8Jlgiy9vZUxa/KX6Rb2S1BUU5gszgeN5aYe4tBwT0ZQshCj/AJE4AI7GAIw6BQS/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lRaYalO5ZHcOPPKDIOZApuzlZdIiblMtCWwBtWvGMEqWq2VUvzza5jmAPjrohudZs5n1F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HWV0ILjbNsO1UF3ekYUYAUp3BzBZAPMPRAx2mKOEvyc3D1Ci66aDpB3pSq7SpJ6dW7g60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Lpwwzn7gTalAQfETpTaEOmu22JrqjV1qUBRg4jm1t+y/BqIkM/LwCEHAVKPn1HPlYnuZu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DLEBtB1kzad0Yx/75k/mYhuy9o+6oTYfYr8pZmRo4CZVGOOow9nE/Kh4fDHGd5vBKXEwH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T81K4y+ZQ0vwUvpph5VHAUMF+pkgwc/zHc5R8YvqoVcv1wcLY7lhtJh0Vz4/5/wD5QYClq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VchyTmBWpCnbu5YRJEpx7m/tm1lPa+dHq+D4SxFgfEWSjTTUvYoAtiSKWx3LqHiUZ7gEB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BVRlIliNI8MJCBoCUasFNY1NVCCyfqCqS24SZFYuJqT+UVfBgPQ7cQKlXv+BC34oLglRUD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EjcWAnUbHWOz5PBeFgqCDxDKDjcAlc3RCdwBUefwIKrK79QdQNjjZW/zKPjd0TCG49pW2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tkmKF9kw0MdbJxiy+GOlrO+jqVErIbjpChv4v0YNMchs+f8ACA5R7upce/AFh9o2BNHDU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91K1RoSvAqD1HW/udRCBFFI8kJHiA4iQAUpk8UIh0KJV5oagPhdE+I7meJmL4I+5Ufv4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LiLqxuMzGgu5qCBpwlWclo2EuTotqN+p2XicH9rfmCqc3TlmLEpdPEVUQEWvhEt8BI3Dz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4piV2hLnkjDxXEHuHLfqpcCKMnVwg3Ry0WFgDgNg93Eurol1Cyrb99xaNuD+pL7MwH6HwR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fktsfiU7jSQR6APiYfkRYvBZfm4saYnqA8TPKYFx6aiorFZzDXkP/AIMdypxLJfubO5Ts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K2WX1cJw65bbNT5n5djTvw/dms1OYAgUPY8KbBRpXzDcQWEuB8+ErO48x9XPtLzLo/g8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NKR3F1Udwio1ewfXhZjMy/VHcafCr5PlOY49DdzPdxJQAxqYvuFFgWKVgVy3tZdZv1h+3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wjjk3UuAkzAgj+rsG0CGpbJA5zHVXwRrNmkL9pTEHqGNR8/HmolkquoU1K8ldQJVGTE51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pgB1MrAVOVslMoWqATOq6hTNtjghxT2jmVVCtpbLiqlhTUrKKUuZtHO/4SuVG+d+JmqC+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yEFr/SIS3FKGUWWrJ1M4B36r0iEPeXxvUdymtebztcIFSEOU7vwQ/wCAfQmENTceSZcVe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WzmswuoROgoPUBAfRGM2KhDPhRbI4uszny53LeJa9QIRgOalNRWYlQHhQWA1lqJ3EmCF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3BVjoLWGQK1ZHFTfRcABsWRXNUsA+ZeZquTc2dQmXni+/vKkt0LhbQsBTqFDs4R+Hgekf5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iEuYK9EyfcZlvTmDiCkiV1xAnbq3XxUJrAvK2fqRJEq6yIhCdyrha/eonJuo0Ut7j0HRC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9wKDAVRNxejtyXX/ccTFOQtt8MpWhdJHzEECsfUTcphPmWC1B7fHqTeWanvUEsPJZCH85R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1auIVR2+IsCjaqpse2FjHbOYqMn8V+yawtYLYZBqr7n+VEdTjG48Vtq1TMdEb0xonOphgZ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WUSXHZJ3y4lFemHCBXfHMGE/KTFf4e4kB3RPZLIX3j8pSxl+yP3d4emCVT+5RRmpK4EPCi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xhPejvyuZXTbMDBgdx1vzDVZfaKykVjfhpnUBrL79w/KPGvlhrfKZc6X2fqLYKNou8BAO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uQx0lZO0sStOuSC7BaKgwFmD1Tk1Bq4IBNMWfDK8M+4Swg2gzLjaLyQTMf7M3HnFC6bZ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v1jXzm4Vfel24PhQYFYbzK548t3wiDQz/AMqDnMoyLPH+0AsJz19IbzKYFm0pTqB2UKQu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BKft//Bl5ljyrvdfEHxwTasy83MEJfmvMwg+0mXm4uEzYO403HaeJzKghoCogo0Wc1KxM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+/hHcL83RlM4y1Ag3sJXAoshbLGDDMrxAKZwIu2ndGpYRLhgvfgrlrwQM4OBj5RbWroujm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ofbNT5Sokfo+3hXtld+EIpLm5b42Ox5P/gvmXB/zeZuYHGHrHwizcb/RLA+JeYWdClpD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Zm/YqXFjf4jT5l9xOkawzXz4vN/bXi2vGdZry5mfP8xjmN+Kx4aJzMFyvEZlpRQ2XkhNF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5WqRmCCr0EcoF4jRdbUUwZheAd8qDeZQwWwTjmNkDQujb6lqJOwijUEGrdRT1orcDftG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7QzQqxRC1iFcDuXZxVriuY+5enHNX0I5cQK1tkUjuEqpqMfKcysMYZy9+Av8AgDSBTDeNJ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d+L2zUBQ+6MTdgkLCHBREFAEdjBAAwBiV68/9fpN3i/qqVLSpUIbVWIMzPiqtXGbArTxMw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AZ0hHshKjfGY4ZZYOtA7iZgzR9n+oRl9Ytqdzhot4gWxHYK4noZ8yWcQdd+oGUGu6+VR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KLT7l2ngF+UjxBzQbu0viN8MwUxfEVLWyknRzWSOWJrdghAzNNaoz8pcD0gAqGTNPzGW+L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ZURrwWutp98xKEXrDqWd/mU0Gni0oP8AlhHqWS1fJ+ZoMWBMBHoNe4C1Le+INci3qah/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byOeY6Wj1G/zGPQfmZD7RA9VKHrB3NmYbRCOFThNpF1Di8vLEnQEch3cNw/TUPE6nFhZ8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H/WIOY6zizXlji3I1fjMzFvOofqVVrhCgp2lLplysqBbayy5owQfFwuXKhNRm4Gn3wyjVH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jYl5zJbzlDSmHfpH87pazlqXZeHg8SniAqSyZVb/jBXp/sIr/AGY7er/zDcGrIvgnuAqw/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lAhxjwpqJEihEwZxBDQ/4/tAK29kvW5YIAJFhkofmMWvFs/B/eGBtX4EChv9NGXtDkljk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tgnX+2cGj/sI/Z2jlUp1LCJdMcb5x+YjgMEiiggDY1ubEoR48XCM4l1ljzMFJdzMB8V34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B7M1aqUgYxgB1Kvb6t8FYXp6Zs/S28z3xzLFYR6NwKucy4w+Y5GMDHwi21sOSOsPllBn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VQY12imWeouyxlt3wYzdeZz8ISnLdc61xDeMXbl0joVqx0lS/NNXEGsdXF9zPxFc5DdCFW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9FdRIgVNqmfEGJHccz5gC0x3KNb7oi6GxC2RoICbGAAAODiIFqL7nEuXe4a3OYVDmdX4T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24+alR34oiZrxqZlSp+/7/DDf/wENzL/AIczNErGKgeIEuEw06gWzCs4K35QZm298zHM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aBpXzAzAtt7wfM5g+KMj8N+FVjP8POZmr4AX1OahfN0Xz6VDqfL/APoqnOZorsQ5nwb/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/AOor8fhaNu/FzRc785XM/wCzLtTmFMoXwr48UNAC7cGppI378MudKh+Uuomn3aFW+/FV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FuEvuHl9+TweFcQJuUuvFeMaHKrz4LQpLah8Qmh4u5+UMpWeMHKBmIA1vBmNIaC8QihKV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zGLNztIAYsJmGCiK+XUozrFmsdz4F/yQOBGdoWIrdnWDEnWcVtLEIorrcKdhcrjXMtou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5XSYuP/FSY+U5lNkxjn7lRJkzWD4I4jQzK1s1GJ1sDuIIAFI8zUQAKCKWvYLJp6lAeLanM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ynicx+1zKIi2ockHEbBxsu6eoYgtjghiz0OYrUE1bMcMQd4IwV2wJvOgr/DNC1fruWJ4l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rgKEVTJ1GltYBHrw2jA93m5eYqLGpNY4l8LNFwwagBe2XZFaXozn1NJgFnR1Ox0zKMguY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CtR7zJ4upWS36JQVLQVU28RfG6XmKyO9qZs1KVKXx1BtywM5/ujY5/YjvRfdMtgZOLqN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I58ctp2/YRvQk96PC0KxovL42DWBunqCl3FxBoRsSxJQwG6NkC2AJm24rJCZfRtg2E5LhW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cVLbHN8zAsRZWO/FmAJeU9VHghpg6WMVIybJpa+Rr1DcrtPg8h7hWDMKwm4jXKcsbUCjkP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Frz8RmMNlv1A6UOrlWmBfFnTuV1l1JjHRDTuCcewtfCYnsblUWxjVsmyOp1av1LR3JN92V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6gf1GpsEr8x04Bt9B2wfgnSG54v8AIiZgziJGo3Fq63RGGelFaMPFlNx6InvtBv8ATUNZi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ZIJZ+p/1c7/MykIUHbBllEBqAcI7BC9BLecsyJz1Hza6QvhHOBUbGuYQ51iCB8S4KpQc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mwHbKWUAZq3zcLX4aWr9w79ri8XMgO+VK9TCuTwwAJGBQsAXrW/lDR/cwJTnt3Jz091iej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SYVzV8StYvd7riXFuGyWB8TRAAprJMyUBRQ+21yzLSRrO5YKfphDWQIKuJeixEXllsRMN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qr0yLkKx1P7Yv1+BN8/N3uNemTRzkjKehlZV9/eV156Jk1CPY/eIAu+ZluKTZxC4ZNI000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ys1F4E2R5gbV0XmNCWALZxpozAgHgfmA0KG62gnCBukpgNIqbmXxAoD5mcQMY1K7r3KW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93d7Kmi78LTqOWlzn6vouGNUtaBqoCuVnUIatWXwvifw2fuf8xj68Gs7jLnwiuo+nhUUy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SHg3/APCQwJaXUxJbObMxj5903bDGYo5aHKamo7+Z+UHMCAegMvi83RbzXgZzLarxbXi36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OZ2z4tWvFQl2UyNskIyuGNyQmulpuAzBFvqjUFsQJ6eZgtqem+hb6mVTdG6mvkQRYQq3m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Zcs3A2yBUWhY7vGbYRDnTrv3L6Rr8yBHW8SwZhHRXwFjfnVLBM5FBl7glyWq7Ootzks3+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ofnxiRrRhn14SmpW4nMCUXHJPGmD+Z8L04roVbBh6KhLZdRfo0IDn58V4BdeKXUIxjaWC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obByELhVeAHKXjMv1YZUzCBJkG1+IY7i6aSVHErcywKNi7cTOzXaV7juHVy/shR49FeMjc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Zsaaa31AoyuCowTNcsK4wFug0+I6UYS4kj0zK6hZgB60whIdWDtjASFKLGEyDAHEw7B+Zz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leKz4p+0qNOJw5xEioOKgtXKgjkbtySpQU6lPwy2I1Fau0ePqKlvEbFeKzNIMHMyJTRw/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DtJ2LWHANQ2VnuXKnRQPqbexKNlxzOYMAH0zM3HcA3yCIxh9oUwrcxlRU0/dJVQ8EEe9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GkQTkIepus8HLGJNoFzigoNSiygjmoTuHjNQ+jiXNTLMSp2wiZFoFyw3iEZStbTM9QqDp0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6lhiEMF9Lz8/XuVt3PV6+I9bLPa+5WTiiZ3KHuFacsa+X1HhbXsg2cStnEJV6uP2giXX9q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za7vuWRc+4h7Iv8AKWyuTl+Im5c4Jh3+JSWly2ldmo8Q7JSdtNr13Ey/91fcPvXBCbde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YenplMm4fyDBXDgeVtglgyhdJUgYZfiBHRzOGyM9IfMWzOA+8Gz93ctfbFks5Ae0NQB8hG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X7KgGr3G4itpjXEzOa9UQrCenMGh0sPMG2xCrcTbBLg+7lmaLR79x8CVuZbTbtv3KAMu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eIopaf5BKgIBpmFAVY5l91qLGK+YBLG0FsacHdGoOYo9EGCThxPUEWACXwvUqxhE7JWfS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ti5bgAQJuUbTFCG7BmGxs4dqmx5bJ95SIcD0wf1jrpkat8nSQ6TH9n/MwW1xOUKgVXUE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yDlgdFVL4ZcNQ1bQbYByCmSzUFIUFABwEuFy87lqqE5gISrnMZdUWZ1maG4hmTSZJ6k+2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Uncuy43plAYWbuz9RnG4kp6m2ZvMIiWdPhTwp3K9xfadHhG2rX9nh8c/QeX+jkgp/8xHKu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IRZtl3TAzU+5NyQMzjTxaZtU6Pgwv1AzBzt1BfEOmfH8X4ZzD71auJ5iDhzm3+PBh8BW5P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n78LBbFWB+Ybg8TDnO7h8wtNGWzuczN7XY+InOVrB9o7gDArMPxCAlFXf4+WXey/U0sYj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obUbmvNvk34rweaqAyoCzUs6PFdoXrM4llhbhy+BlGilsp8QnV/2q8WVBwtQJTKSsQ+0Ji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jxcp9ypWlD+kS5vNuCXjltWwNSYbYMQdGNNJxTHTVwmoVRuM/wDszGpAa1gwloCtQs6Y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aLe4db0ef4nFX94HqgwX8wZ1Tlofjwok4H1nMAN4RMsF/MOwYraKvwPDBCFXLDGp8+c+Ka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EoA2rQTDSIjkSOBmQ1b1KqGOFe+aifogdM+4EBHrXgSt1Xc0KuvucMsRVCjuJn1EMUVy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q35rhprfEAF0bCiuJ7OOFQISwFvcJ6XaQ6fGZiu/DXJOYgCRvbiYhULqAZRU+I6FrHl4pA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KTsFSv5Oz64ZQMAbZiI4RqHUYqhebgIyNEHEyKG+cSvK6/mZ+ULVNj0jENPhz5mV777gy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/EMqDFTH5MrQr8GVBkT3KBnDMMnsERHDXpl09dtFw7hRS4x2b04Cu4bxmZ7XW/Ihw0s3Q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U+aiK5BZVqcl3smYSuGkaoCumrivLE0eU3yHzLHHZow6jYtKTJFS3KNf55DuPI+yCFUV5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zEd7EbOIxRzA1ZMFpoeMt7bKVWvzs5pltDljmk7gujRCZ+zH4mBsl/aCl0kMT1duvaKK6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/wDPZKr/APMac3qJFsFv04htpqZLhPD3+v448IiCUY/l7fvK2wuobCvq/cypP2xQQB1z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JDQLvV9yIZU7/AMIxPXX+UI/Wu6JYiBycEEnUdT7dRwm85qVA1Mjior3qdGJq83MoW4bma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Yuj8oV65h5cNyu7CiAOvghhl45MfuNVmbqr1uIQDRmjPwnCq9S+/k9g1X9u0PaLIa+ZWc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hxbuHCOnEM5DIrb4YLoAEazNLg773D/ZPQkD7xRoPAbZyLukhhqr+5eE3ra3z4PxLrW5w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j6/slZx4ABs6IPU8mGjUK/sQ0+Iy1irz95uhb0kuoGYukFORp8R2P+LmkntqH5g2XO6j7U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wOI6YiItfCNmw4teA4qzIr3EGgaKoxGDlP8ACuFIzfEZT1OWmoHHnJVxAAgeD7lHtiuQ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ygu4S1JWWdOIblrL2XMvnq28MAgBEpGcaSCemlYZqUCkE6ZVV1KCtZd43CNRnJpJbd7h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3XO6H3yvaPAMQijuV1EmPUwdSnqVieosuXoeH6jy/0PmfEyHSv1CIhaKTshgwt1uGPiKG9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GhVpcAwFrUKuYlvhV58W1Xh+k1OPFeO3ixmvFYnMVgo7tkjNOsTL5QzFadQbgTFUoqqZk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JcRw38F/EAxntxqfygXB5xW7s7hFprwHR3GyiNcD3GdO7Fk9CPRc2FyiwVKpYMKUjGoW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RKpq3c1AE3kssmAK2+51KLdPxL+ZwPTgv5l5hCrAKUxld17dTiJRUPKvAGzFq5rxQQFt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J8GZjcz9FQ/8AdzKuMIlkSmODKB7Y4las1Ci0qWorv3FT9QfiVNWRb0Psysyht00fIhjs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1u7K1bqGfSxt2icvRQ6KhaGByqBqCal36S5bMg5X5huP8Tt/IQczM9OWfAlNAFMMUWVkZ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g4IaYYC6e57i6Fqpk8X4c7ldSvouVPifMx3GIAB0LucwUjlduQlxWM5DuVYFaq481jZ6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h1fRYZfHjNxhz/Mrz0Owg4FqSotvFRswgbqjbqFxs1eZrMLbZL8MT5CwV1vDEIEXqZUL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5fsyvsWqYNsPzB4wQA+CGR7Cdw2HlrUJUBVtG/Lpqg79IUNLB0FjzQSQi1HKaZu+8rFp4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3NwcBf3lJbPhS/DohSfaEUXIrgjdjsZEYmbIaTsj03HAQcjlM2wC3nMdcWF2JFwWgFYr5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jINVT4jVjbOtvU5T0QuPuQNe0saqYDuqWh6PhMyhLkIwhVj8+yK5VeFIQLfJNQNPuez3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VWzBAI4Vi+aZnqMNMXczvtgvj0gsZtkPMo4Zm7mu4aCVx6sWJvNkyLbObHEcs6hDwDtVsI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IGTkmJNBJddQRUo9RGDZ3MSBfaMWrNXEEBvtS1J73cp/MB8RqNFk/cYL/ACBvLH/2kxkHB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8DLOb0WYjB6KIoJiohdfYtS7b16/mPKL/AJub2f4JcwD5QY3uExKcHQR+cpqWGN3USyYCT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bU9xWyxa6l7EO+GHO9T9Sgk+TE0JVtq5wINOu4NkTLHFrfEeIoFDVxKUeXBaCEGzwyg2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B/uppMHuUYDRfuTJairNkA+orkY3gN3BJrLS/iqjMGKPlkJpWQIoKCU51Av3KGEg2eg/uc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/SnD01K+ML+JnF+aalT53PhhNkLrKpUvMopp0xO5UXwtb/MUi4griEvQ20tg3KhZZNTSZ6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4+5i/UsiQgLuzuDbS88MKVRo6uNqKGGlwyK8ADCO6At9ohS22xHdmczPHh+8qVF9yzuXm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4lJRFlnwXHcfD9B/UBuZpyD/UMRlJwT16iEUQUFr6gQj4vU5LojkKyNIBaYz6bKGBbuIJx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FQNacfZPaYjMZlO4bm7SAE+/Bupm+B78CVeaH5IOYBnS6SblBh7jEGGI+UAN+GErIEOI+P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xLlTPBZvxrlabjaZ+1Zj5eEEJyQVbKn4PFrzCLDfnUrwE1uBcqC4ldkLRjRtDjLUcM2S9W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4e5jmDpHffGfrPcfPgyqpn+SVmDp2wfhgzOuyMXZ4VQd6A7jd6XTAy+iHJZU9lnXfuHp35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JKDDKtLiKDQtrqGt29xnBp/wR/8AG3OppuoSoQlYtfmJOKLxMARdCi4lYQ01kjmXoADy8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DQ4YZ8LfhW8wyx14bnRnxLRDuJLqCqwd2yTE3fuRdPUdkAteoVjQEZBCtouBrBTPHxOAp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zLQeIfhYpAHKzGe2xDIodxg2sBYPBn+Yze4Nx+Lv1KQKVi/eZ+iJBICYXdxLj9lGPbVr+E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QQrRbmaOxdFVA08A+IMlNrpjjgiGNUb5SCw/IwAM1FUqo4DqcBSb8B/EtGf0R/VrnhjLzm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F1crJMWTJMN7iBkvL1KcrftA5ZIKu0KKvMqF45JlA94yzUn+EwpTMpvWHqVYZuNxWBrv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J85cU4WGPiXs3Vl1jKAOQ4WJSh9AYtErJgp6yS/wqoNfMBq1yShuFuFZVCNeoqfpfzLD4C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klKN2SZuZ0+YNKMQnYD599QnmIkqBRUEFARpObpUIRpnRImBzTUeyjVSruY7tztBZiiV1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3dJQMFUwKahrsxLp/E7fhDUxr85IS3IU6zMl/8jmVbAijkM4MWV6cyhOnMEF9ygriatYN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B0/2mhWOImXo/wAoXawgjhqv1GXQZe0BDlCZ4nMQTFmaaQ4Yx3cXtjqBTdlunAGY1QNG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gDMRTCfb4J8nt0/1K7XxL3hksQTf5v8AUCMRa81Fab7P85yC/wDjUsnyES6NHY3A9MGJ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4iqIWWy/U0lDleYBFhx8dQzvxXqF+F8//bhpFZ+j+vCYYvYwA49RIuxf3Hd+c0wdjcwC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8mLD8Lo9yszBuLpMiTAF5guvmAcHAHDOI8PX9kzmRP7kuoNLte5wQ/YRHWYNi7IL8131r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Yn8kX5qNMsPCKnoK5CI4yjkZVkTe0+JfrTTTULWhRCzSvaVqXXT3OYHlq2iriiIuVjU5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Osy2bx/HhKnxPiMsOQ6LzN/VsLhQxL5/MX5vFpl5fKiYmovjMZXhjDfyf/k/WC/hMERqV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Caxv0z0qk0RdQooYOjEPUV5lxb5hDP0EJryepVbIFy3CBKm3EN0Gtg6hlhg6uwT58Ic2gY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lMoiJn9MwXuKLtdX8QLZseLf5k2ik4gV078EwLhTIdzut8XL/AH9hWVxG9XHbVzcHnbWW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tehl3/Ci7dzDMSirQhP0bYcoUO72miZq6hKzoMi1mOQthiBis4jNQ6mszJuZIQPhnM3Sv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Apk8Yypwuswl+M6h3HswTwXHwGJWcRgSqlKUFtFu4K/6MwVEG1dSxMZPU4idbRP4YDhz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ALWxpFDeBqfLLen4YMkDn7epR1HI1Nr8IVeZnHnNd+0+FdtXOTftIB1SmLtDMywDK7qUS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9ssri7+H4QZGhZFRm+JXxGsTRjmCuvBUVaOKvGQ5dz5B6gIQ4pi4UD1GPAGahFqK1bmW1L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epzCIW0T8ghuY1pKldYl3M5A5PmH7x2xg51i7CYvmLk/zTqJGHHl5lelYL5vjXqVSA8XP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Vlq+EzjQK69QaqFq3uO/G2oDeZkAGk16SqgtF1AOAM02xIiNVECzzkv5ybIjgZkUi9ML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iD03zHAcu5kzswzdMVXF65g1B6G0dMPRKPP8yYKv3nCrK/Wj8QaZwfiP8wt1ZfwfRzHv9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7eHUtQMwCCjlcEOMLdsEthml5RIockeCMixKRRKmNBPyZkjN0o0xGDLVYYZYBsBTMF7lL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dz2xJq4sK13ygZNu2ydI7VuXohBwxWQn4Zdy6oy+6VFWJW1d1CFKg64cwaeKit7funycI0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P7IxpRwOX+CVZFm/YOmVFh9j/AKIlXAnX+qWh3tMdM7Erz4faYmXF4lDGWjCWN+iUP+8sU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CW9tsvc2O7gpkXQ5lLMNhDOGu5VW3aPIVrFFCPSUFreILtYMHK4CQOk2usRpqIweIBcQ4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/uzgRWupekrliHLFgLuhZ6HEE4bIGIiGyVDFlM1MIuS449zYhaYVjoDmE1LId1e4C+Pm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zBROTuLiUdIE1f50dw5RsJZxBaURzMp92SKQe6jZvVe2BsrW3qGJuhrqGwxqfnwUD2/5i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APiamsyd2kH7RfcL9R8Y/dDR6X8x4Yr/AGf4mSpGe5r/AElKkPVfywyqqMcupcEcamKAK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aETALoUwXHf6yEpT3MMg1V8THfExEaGsdYnM0nI/hQqj2aJl6qIlaqYYQD5gbhlm2rp7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l74sd/AlpZaeD8z+GGyRzS3D4pp0XG2pP8kxJ5U0PZGPj7+PmUlHMxHCZopiGfUSPz4Z7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eOP6/x4Znpf3OYj3caujZLHtALmBFWUqCMQ1BbNGVQpl1QWi6NsyblTWw5xb13MgKSy8d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aJW8XVXGMbQ3/wBqMBcfzBRV6JgxfrCJVep6RsOrHH0RUxexZLD4QazOyaM/ENzNKYvc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E39bDbwRaiulL8H2+YE9PjPMPX1Hi68OiCmmVEqKWB2LUqOYEFLQqsytztSiq2OISl/sJ8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8X8TrK3A+fGEzbGfqEGLAu4nbMINTBanc11fRll+kcise56HqC8VWglysvZLhFloUMQ3T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Dj4mW5IyJb7mBokCmSDGIg0t/VMuzKVJvZqLg/7ozqEntuuSYHWnUqg0bKXTGPYAcHEoW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G45wX2EPtnpgnVH4RZe6zBubb85DbgiWFyZMCGePZWZSrltLOdIeGdq5SPqCAw+RuhD2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YWlad7RL9gUzl4HdFfDYxpZALT2TTiBJlG/JxUt+7jTdOmo0GxA+06ItKpcS1RqN/tHZ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jUMNOIDgP3haioKD7ijfgiYTbWlwbHgU+ElpdNYwakA10Mcw5jAB7n9ac3DF2fU/ZlYv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wZR2hGLUYjxcv0wCGPSPM+5Q6PlxLUrtwgdBfiXhm7ix0T1mpQEQYQuvyZTYNO3cxqM9wP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JD3EC4Y6f9yuYYXIQY1+vjnIxIgnEJnlO9jXF+vgLW5HD8xONhXb8Q7KGhML9y4ZXLKn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JDBAEATK734Ar5mvUWW9zBO1HGSC66YAd7oFL6bideR+UseIYbo7YfhTs1XOJQe7Mth8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HVzqdWEnuChl+/TDDrYtudJXFckYw/v/AOpThQ2dMWwlBCWS0sdQUQdL5TPYzye+per9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2kTrRA96f7QtekbMXp0y7wM1xTqDKTTuOo8uZQw1ASH2zGwU7uevVno2zUPg/wASmJ0X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T6i0V2OXuKdckeo6yhW9pTvcr4lYmxNJYxF+4+6bqYYqJqCE3NyfM6ymUOWoMXLcU+PNS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3md+KbZ/EPNUwKtKS5hjKi0IB1V7r2yrjXkpQ79xECCdDua/iEegTdgrdqu0xFha+oI02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iGiM/iWlK+OnSc9pQfYYzWXHR1K/tP8AwZxmA+0FDPiRDTYPzDE9/wAsyzLHOJ8EQoCj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+JcuZuXjwz7TevF5dWRBZZVlnMBpt1avMLmfdI49Fayi0rGWE9YxXzBQLehbFdQFsPDV+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3G2pixKsGz9TIJUrM01K9xpz4/ONG8zHEMaIXYh5+g+PkR54+l3/Sohu6n5bBNykC5w1RO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5a7maiqT8z7+CbnEJ8zc1uEaQ9RRuczHp+GGZtzqsumGWBF8yrpgWypoAOU3EW0HVUwW1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ofjC0+g3yJTHXGwE07hMNkyrNZ3FkGOFjByTFkqbl1xa3KS+701LXI3BXAN/RogsShTdu5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6ps+IEGpVgWEBOlND4YJqCDWso+hSumXN0heWoozYoNZIFdGtsRC6R0zMfH7I9GMLhj5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FfEsywI1lOVnMD0rHBBwEHqD42RilBFFX9zKCmNqZDqqZ+XHuUyPwkuFX4IC/f5KUy8lW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lXFl7mUOL29yhcAeUr+iUuAX1Ht0VYquLywfiMRVw/wAtfMbOz29SlmGJgf8A6y7YseU6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sLm5xPU5MKruHvxrxZWU9ERWDZKOkDq9lSyt8R1AfsmNVJpQXoCooEPiR/CPVuo5CYHr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D905nc/E5uXTSi88faN3CbJaeB4I1lqbGBHQDKsEAkyJzBCc0VzPsJOM85lVr7jtKurhn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nDFvWsISwDKweyAiG0WPcRuos+xUSi57Ev8AwLjIThLBlfAMbS1GJbKvwlzJ23+UMQZgu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mmobGCkwH3OSVahzpRZ+D6gFtS/8AT/EVWNP7TMMExLvwjnMv1C4M55Ro1GBrUDlPt6g2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Zzb/xiVhD1gRfCHEfRl7hkxBFYpsvUWhVoNwKYNKsZmCebljoJ6TiXSETknEBfhKYRnNU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CWsC0LqICZWnUcsxSXXzF+IgyiqnL3c9/XRc6zvXcx8ZD/ZcBtV+UttGEoJLp29zmEay2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QI7qYO5XUjfgbBF/5fiKnA6hgQklTjEWD2/J1GjpM/wDPDEqNkSWFrqBtt1EU8ALNQH3mP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cWXWH7isCh45mbUg8+4fkPEMwgVYr7BHb3KyxjVyio1XO6jSx++bXeXNxyWz3crq18jGDy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2Pl/3Ru1a8oakIfiXcuAbygqZw+UimLDp8DqDPhhDO4VLbhvxZUn/AGQYmUZxFDtS/wDK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W+0jIVU2lCnRki3qKvlcymU5KKDGWavRLR0/tilZM4jMUTsjkzPvQ8B2PY/U+JvXd6jN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VYXu2TEG0xV2v7paCy9EUc4Mau4hYo3ZZkitgBtq/UUC2tZ/g9IHGJs3XuXG0GSsQq4nQ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136Q36iYO8gKxxFBWcUVRLq+TiK8sVzsr+W0dujtTBQDgqazha9wgMqnpnxBaNVUHMBC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DisRjianGcyrZQrQH6j4xWcRUpScQUCaSyZlvKysz2TEwSnMQ9z4Ri3EVuZfUzzjxsnPMF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+m0N6hv0P8zERIbmIPWXknDLAzCFAXTklDLu52ZA13LDLXHTbqPLBkbqWjGkUPLM2221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xPdWzWpbThhi+4CLq4KKirbGV5mpWOpgxk8YHR1MW4i7G6vqOszP4/mr4izHgBnm8waiTH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P2rAqtgxzId0Vb7jKRoCttG/F3CUrVmpwW+HcDakQ4CI0aNxonAEwWHi4ZLY1HKyGVdBF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+lS3q58AJlu5F/tG455KJxiFUdydZgI8tkNAGYh3EpAqoMpQwwcQ0AC4z7pRV2Yj2GCSU2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eobiCpXcXVQmBoq5l8zN3Z8yzXSEpdky/MPEV6/ATK4vnqCi5Nl+JsS9P/DmNeSpXTFDU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0CLYsg4xPjNHZMNYzJdTT9P4ZXoGZhdwsEEo3GfEMUl5FicAuYABjwkpExPZE/D4pvXjq1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OyE6O566YUf3iqIgOWC9abzSRg+8Gt7WHEqRSIX4YM48zTZL4w3we4keUGyBnMBxA6oUH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PMeZhEfkZmuDkVNpw+IMTpKQgp7HJKXXodEz7DAXmZxO7mBb85hv3H+Eezphdyo19ZfqDx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ueP1gfi8a/dHqP8A6dS5mjZfNd14dABpwzdWa1cCliv2IrkLyy2tUzKqWmSc5Ta2fERM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8OvkmKXAqxiqlw5YMfMpzw9T1NA4lTXsRj5T/G8eBAULMblHW5XhhUgK7I5AscJALNgc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aEVYuHjEUjPZB0BuEXxdaKv+GvD5nMyI7fuGzLq8AsvUwbCXbxLbawBqpupBb8A8A12m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PmMSrXF6rBio1Tmr9oBaBEuisVKAkrL7QOown3QvMNAYxX4DDRjIWuJXhOOU760+oVI2m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XbjqFnDgB3DL+1iDCNTDTDc+8R+0puKalmLQ/cxLXywEt+rhkQYydRxwzJdq2kugvM9MU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wP7oRoj/rLBTdC592Wuf2z7BKJdAeAmnjgS4T/NGc7RlY4ZIcAt41iby72rDY7o5DLBj5T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s7j3Fv4PZNf85KMgKry9sFj/AA4XG99jNUNOX5QCJtWY0TZB1mR1J8nH8ZlK1Ni7SM1/M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Y/RFR28XFqKgogEUotcwK25mVdwTslRVGbGalLFFbGZSTmQ6LXcVrUYZDZqyKdK/vOGd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2U1KWAnqz4jRYA9sqouXHQHTF+SRywm1OqKM5aV1CduheDMN4DdCmGkKGHL1ADD5mfhA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sbaWVR34SHyOMwk5ekDdsNF1AAdBl7YkqDSIbfUeWf8qYmqDbmMp3/BGemX7ixlz8zPUpm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dRMypUqCvfmGvBz/X+05XUzad8cPgUjncGtS739HMIyrlQYiJuHqNm8QLlVDMVgDSrgdz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nOGXaG40oCeKzA7iN5zgzNpAyi1NX4FCi5T7m/cMJu2N2RIB3AQrq28PcVOKzjil0KFMX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aI8oas1UEekAb9oOg6dkdl8eT4mmOq+1Mx4The7m3MLPRjU7t2lAAKAoCGS5oG6Z+hNJH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eG+P7mOqmNUn0dqViXZdwb+jP4huVEqZucQWi5lI7VkKCAxAWJzEXd2xbwVepbjExG1Q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AKIswdzYGYhaDlHvw1XTllzSASMJWZZOZxn4V4evKd3BbcruWvFaw9RUwem+4LhD4LQc0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REsgJb18/GPJsdEPSVKzHfgw+ZMD4AsrMDM3hUk4rZnxxCZVjcxWR9p1vg/DKyxWVcSmw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5Vz9rNtNRvGA+Nr8J+hGq7ZNlS9Vh9G4oZo6rjcwfuZHpwlcR8I4jBBYwqrysv4EsyzFNM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L8x/EzcvbTNdQhyAraCswTB3cfaDhqMdCBR2R5mynmHCA3WsEMDn6fwgnX0bQTCOM0mOF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mf8URS+XIZf4hT37lzCBitAv8x7xGovMwstTyYqVZc7XP3mZa37lOuOx4n6SRPZty56lF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DAmleKy/FvBQkOAIbQ4rpDcGLIf56IJkWVic57HbP32aQDXJfuGyFSuZx5gCXHSL7SOI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Y9Lw4+pS3c3lcq4HbnR/COlqF7lTDcXnqW6TmjPul227+05JQDtrDEC8k3e4XTAq7V187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+qzBQq+IMpb4GvcsZ/dlbhX8o1ZsMTMK7ito43DuZ0uNuXUokZviWW/cEXFCqqp7TVr2z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yWooYrAiCcsQzNP4hX7SsV2xwlBOfDNIxwZ8ZAI3y9sNCzaVMS4znF5e0on7YXLKwjc2eo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O9zdntDNLYqaPysZZTfJlhBX5PxDxvniJdZpfKNyiq2+agC3hLVEPMPIjC5XpodRT0wiK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OqmmAujLLkABpwkGJ9a/hKl2WHFyyoFr0ggYY32hWcrhpcYagz0ZTvzKIpMSwYR1PIwuO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VElHFEcCUrbNmzs4RDQNWqYKAvBWYa1VivqIQtwwajCRtBtmlY2WXT4AYAesT+0Jnnc4q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uczFcRAIKgXcdXdEBlfQnDP0Pcs7DtQubJ0fxfg4cJ5eMTpEgcIxLjUPxBeK8FPcdZY1U+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n08eD+hXE/XmS+v75XDepuJXuAnyBsg5AxauIuXSWoyJsV26gOHZ1WyxiB1gzasPpubU/i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DADQMWhllICm7dzqSIq4xbQAbPc2Y63s4S0sqyV+PVvtiFgoU1NlU5nMoTIikgHNrq7zO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O4fEyk+6NQahCiN4VNfMviE3t4zzDfjuJcXKIMsTiDKCC4lXxZWWahVN4OZ8QYZWRthPm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SvuHvwI9QlszH44siLFOVUSkzW1fliQyvdnHpH+Rgz8oSOoiTW5+Db51QYd3DcBVoCpXq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uGDcWaYCpBkqmDIOrdrHDuGVamCk7yQSgVAcEys7nxU31XNQsYb5YlYaGobXVPeWfBNB8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CanyzyuPGmLpKuw1hp1EnBrrV5gIjWnEAOV8iegAlwLOSt+o75rcatn/ANCIBQrI9z/l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rGXd+JZQbikIKOQpdNSnnNFQgaORQgoWqFW7YmIdRW+47tYk9VLR90GtL0+zyxXLkzPDcP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n7eAw6xFY4R18PCzCXWRLBk1NnDqUuTk7l+rpJ7OEXTBmDtPBCiBsOSdz9oiu0LAqvz3FR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/wAtwiWjYvzKrGrYRF5CUWsLDRLJrH1nxuYEn7Ecgf7pLLVvazRk+yTLiUQ0MWZFl01+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AoEdkfNfwPqIk8M4bq9PUyBfXpw1KrevDk+0yMv97ZeZxP1JWslcpWoANsNz0y25qMPET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IlMABVq6S4kpdBlnVwzhBQWDQ4XzFNmVnEUyr3GIbVtlqbK5nunY9riOzVeJzudP1/wC0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wi1uZxxnJIUo5BdPUziHjp5IrL5i+OUAlhUtXIJ7NkE6xveYcyYpfe7mj7jTp5l5Sae52H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xRsmgYOdmDfzOBWPMqNtGtRVfJLcDJKfzLjcD+ZSPy9eoIAjqvzLXOifkb+5duVjxpHLC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Y6vBGMSbsGIqMRFCsynGqn40BAWWtyaKl+AWhLr1OcxpWjUqvUsHwf2ctvOZQWIVsfCPG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Y0iXjEPYGhBB0VBO2BblUVmwkdMohAMBFLxjWGZXEr7TiHdyokrwD5rwncTi8sqK8BpGy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WqDmGQtpJVcQFcEsGXRnE6/HSmIBmcf8I14gOaK6WYrZDPALF9vUYjdUlT/qmuZcllPcD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3K3enArEUYF6JolIqmyMugq22AxVCnBXqWFKzhqGKn9+II20Cx4YSugHBFBQwq6z4+GCD+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/c+8ZmfM51GNdTEwvM15x4UvzQ/U4/pYj/FB/wALUtWGe7lvH0ViErxV+AuVW5ZqZ1Aj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AiTSrGNElAtXia+AJZFTtBXghk2kIpgQzDj3UtKiNAC2oDFClUOItLKhdG2Vwvrjpmrz6h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sqYMHcZeXNipnVa7dxv25ZpCVHcGZoIpYMrGNgKuXM1gYojnDySsfmHL/wAxGrApVTGJ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qjU1mAB6IpXKQgNUH28W3hn4QrOaALm41SwQzkn6kWVn82YF6TmfqTfyphZ3B+NH5huPuc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t/zvwoyB6bmhVA2rAappLIKH34RhnGrigWdH1NaZfdjVUD6/cVtUZRge1Smd0GuB5n7R/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9IovwTtK1p+gXMWorUcn94vOnoTSwTv8AtMufyy21iujhfcdvJMuq+RCBBgImGCcdAKCIC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W4Ii+zM9oyXOj4moMfHlb3/mCr8zVdR0LsVEY+lUK2mKgUupB1okjrmaz7RcngNkeIIvn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t1Lh1BbVcmIpIsxCFOJSSyuj2ucog3aysdSkXGrMmZqiByMsIcuVn3LlI9cZhKQFB+8T5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CuYCoCgOIZuXdmekehw1H2lYFTRks1zKuwPwmNqsjQjo2zryTCncecVh1LDwcM/QsVBi4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Zg4Dk1T5jAqdX0cwkwCiWNYXLFCQHI8+oohNKIQdug3BUAFU8eoLLotPCTC9PvSyA1zph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4hxxMQ1zYqFJkOZpVHWSNfQ1jmvCv7W+oo6CBgmoxjofCJVv8yfdcrAwt4YZICpVcaFqA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uVLHwT4kqWAp4bhS4x+5XH3NEygzp+Y/xP48WvAgvMtdoTev+kZmXL5iJQytx3n2f6Y8+u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BEIozm4QrYUfxKFd9PUwALBjmbVZ1cIjWm4dUrpruPS09s24vs/tBrFtpiZpAOZdu2b6+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F1uXTx/3lG4w3MYNXNLY7jQR33K+3qUCio4JeIW8KTG+P2SoemKQuxa8WEYLsyQGiWqIA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qBfa7SyVGyyohrGIHTzUE7pGmGUW2NQH/k78He6gRdXY5irMTRR9jCkALqMvVTUHW1o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HFEfPARBvg4b7lWU6Z1Yq1s3hu16uYqkuH3LQTZvEmfABoA4AlWlhctxPmZh49+Db34s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4qs0yjMvJyz5gy0c1FO2wxiiEKA2gzDDNC87mBtXPXwjIyoINUdwq4xTSoss7hSYrscnxL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XfpMDNzd+0yB0UYT7RUu8xFzKJQ8BA9RdE+fHHg5vk8MP69BMfglHrT9QJV1k7YmIVw3or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FVdptOQoM69pw79RwiSiuF0XVy9sVJoEuoaJoDBi5a5SXhUdplIPFtJCcAFtmWvNhTTB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jslPWVZDSYUnZCoawmNIIlU8wqI6CiEoIAHAVLpi48Ntw1DnyE2+c5lcF7LIu5PEwmav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gyd/2xgADauJY2QrSM3lQSgg4kmE1mXPVksXom95WPcDBTCbJcScdi5pxKNoVTfymHxzhj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tQlNY7hQc1c4PqUK+5pe5+shZgqpxdr8VRju18I6Zbf8Ax8gxn/QzMYU2vBd5iCgKKTuau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CESO6TxwIf3fxBSyyGmpiBnmPHKXCc66eppez+ZvGVLwziZ9wjBB6D0uE0OMmX5llKwN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IJKBcFoRTJUB1WALYBQFgaY2lwG9cVqyS6dk1u8cPZLdzXEHoRV7RMrhP7i4MSA4qYjP4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MrbRTXEvFqotbExFyqAAAoCiOL7wLp9R9y3NS9fEZRPxKJiVdcDwZuxZYnF6lUXNGYK59J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UI2VuPoWl5S8Q+YjAWlkN/JKEmZiz6jfJ6cXITuYev2zfwQXZtyBBL0MQIfKLYL/ACnH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Bu6YRyYDDVU02Qjia3WvXiOJbKIEsGIdRX4M0ojiLKaTmpLQoYV+5YjecXGhnKXgccZl/A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9MnuXhtqUfTj1KjdNyzeDUsK7GvlDeIx3I0gBfZC2KwQu1/JNy/nwIpYqxdFGZKtJp8xWw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5tIzNmJlMvu1KanvoY2itYtQZd58agsVFva+ktKrdzC/kmqIDchg0CnMZQ2Gkol9rQW9i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DUwYHfGPeUMzUDEFqUXu6Fe24sXPhfZwwydMGXcGYicYPs5jKWXv/MwyyrjMVVmjcEJb8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R/eUWBDhgPTUIKo+myfbeB3MiM88JOAbv4e5ReTb6IGDXBKscesEYOIs3qMJ0xFSVDIQ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ie4L9JyMbfcrPHKHqe3UZEZbvRNdjDdxkw23bCI7hAAGiYAQU80iNxwiWQAAABoJVsF6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FRlXx4So4rJnVsqEYy6yuMFJ0LtgW1Hg2HXZA2p1V2wgrBudKgg5PH5MC4rKFTn7hfXod1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4pXjif3jOvXhWS7udajAF6JtZprfUb+O3tl3FX+ehPhpVTCDVSrVsGg1snBNuTdQiiRt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U5uVjAHwTMN4l3MyuoxK+PFZhs0Mp01DDU1PuWq68BxG25zaxb3Fiu4ruUnHi/NSpckSP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/Kf8E/lCZ8McQ8VfgF1NbxAvUbPmcQNYYGP7sNCCtI2QGxr0CaCKJYyuU7HBCLaQmJwrP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hK0ZAZjq2qhTHAtLRdG2Xy5U54aUsC67gK4UU3DbBaxLuabvFS8Nb4uNFBs+tTObVGlhy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v9F5ECuCKee+ocJ+E4GJppVwbm/aSsgqJXGFQHS57EQKq4BwQyn7AwQqydXKBRgg2aZTwr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I/wAM0RIPhmIenjFXP2PFGP0ieHG46lBPh8KY8GKlpoFq8QO9wqICzomeBRqPskBT7oIQ4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0ll07ItU/Sf4hHV1KpG7istX0MBIZboepn7x/McrN9reqbZUrqw9/DEirFe+44GBkbeK+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VK4v7lYtl0bfEwUAHRNG5sjXLBB8kpjhf3gUwlrsl/nP0eHls4xL1oqDtF3wYhL1vQSP3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8MTVs1lfM3Orwhj7wlYJdC5AORSEQsN6CffwumG/B0dfhKH0Ki75ErT9HEuviJhwaYvqH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x1SpcmFOVs3GbThgBbArio61HYNp78ytme/8Aaa33H+CC+6GCKqzgG2ZclbdE21t+6Wzo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FF/iOLekSoc9TOFyuplwWBYfEVdXOpcYEiEm/CaNQ4zAiHERfCwRzK5d2SlVUQLrBcuofi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57Rr7xsFSy85TiMqU8cPmYk0VREssV5Jzc2cSSEBTT1FSvggQ+YSo25nyhnKyka7gAbJW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LXiLjesgwy8UM4qqCLl7i78swN+E7+8S6DldM/Of8zDHgawYZQ5kiaKfHECZulef9ITT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7A6ci+8YMRUz3AvnNMdTgYXRFRWP3CKpnu2O1Avi2a+jMtaN4ZrYr4m7PyJuQoy4mN6xn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7l2nLFRdMv2iaLA2sZ/zAjw80tENEFzJKI+kuJQhRNoFQTmM8zJuYPZKO5W2psMW6iumL5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7JScjuYvqULRi9jL2+bbqABaPKHjE7r9y6p+EgtGDiMp6huUoWPBiZq6oXXqX0l5kQ8fU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YYHdt5YUlt3emW3Hgitg7mYArE0zknYReCX68bi9fSqV7hupYqAU2DqFFKtLdsN1BqCr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zKKtnwAJUG/ELQxTuO0GFptjJgLXsiagA27dRjZuypuZaaf8ApQ4UcAunqHzTUWMO2VcaX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5VtJAoDLRVs6sKcIMW6D4xqvaOWep1+5lZFj9GLO4tRtMymPkBKlR8EqWJ0nh/ov1u/ANJ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h9TGmpdXsm+NRawd8Y+2CpdDBZULqweSdy3FpVLqGFVANNzVpvbFzFQ7oBM4qyhAILMLWW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/YC25gDESnp6EHUWk5gOlrQIZEFjhGDCvQUE0zjGA4IcxXuahna+FmVqc+FgYg/JgbSG8X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quO5+/BEfkNHZc1wQpBEVpJRL3iCgX9pkAEzXlMelKa4ectwtYrZe4dMwnC3DGp3EYtSze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h5fU5nQicntc/ZfEH4UxupTfhl1mVzmSPsnA3FrgkmyN5jxH1E3MqkQE04aJV4QT3AShig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iPgsZ+q/x4CWozLsN3wy+LLON+K1zGwzUDsaTnqA8NH96XyRyMhDXwzPUp7RIcPfUuXk1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BMq9LKt1Fyahu3hHsHZ2SyGzsXfpKq1rhxDMZ7o3KrMO9j78D8VbyvgiCNlXjKRwlQhHuM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iFNMPtKSCaUYD3AefoFVHhdi0SkZQcCEBbHUj2wMFQgej9pe/QcTwoW2sZqNmiWwPsTwJ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EuOvYm23caUVbzSX9lqKFbvNS9FBTFbnZVYv5PgKN5jF9TJq3OY2HSJb2QZ/FVyuWMTx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CpC4Xsmnw84poA+RP4OB9+obUUwxb+YQ5Wb+JSVzr/EwC0ZQQ22cy9FkPIbPAZ8AIhU/ec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d8TLAn28z7wu2ZOhljHqPM54N1GwHacES4dK/tC9uS5V5lXzGJJd0jHbAfaIwZqHWbhzS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OlzPkNDS4LBxdEy/EHMSc0Gqp1CgtjihQGwK9pgQuocpVNxewNqUaW5g1nwAYHvEibDkc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i07g71KDAo8U2MotwTNR0vn+YQQzTExq4JYr1xdNtNvcdH2TCg7mJfCaStKCgX3Huh5Ew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B0qyhpYiXk+OiWs75p/EUWVu8oupnVoboG61Ou9P7y6caPU4DDLP50LBWvmHRo31HF0Qk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mFIwjlH3ghunEzWoEH3jbWsfEfglXmlvZHELCVSOlJxDHmpXqB4bjr/fgRQi7F6mR1Va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vJagiWaYT5SmyvxPymiwpyRwmSlr4xvrG9eGzQqhz2ufHSuEzZe4RlqqBk7uddHrdSq23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R025nzuIxZFGwfEKJACmsk5h1lWnKCBo0vhhuWuYbaOZxkuDmyMvFQ8bgXKgUSnKGcWwJw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+VjC0bWKkCsZggwvDModrrC/CX7BdThKq/kh+xuY9gMcz5RIV5fXmpUqYlksjnPxN+H/A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9zc141OfFQFNTmUuhhBOowMZSvbKlUN2lEd7hRVtIIgjayJApYFsGjQs7IlCb6LiLKdLK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rAw4IKT5iG+WbWLaindDQbCyrSpNrsuClvpFjTLMzFz+1d37hy6r6rlQSIYumCfAxlWx/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hF5YfswcCqKqYVwEC7nL0HE4ixka/NPyH+UeqHBZHEZ+1mdMXb8E+0lblYcxhyY2rsPkg5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BjMCvR/mG6qExU2/bFsiqJVJsgimzmOHlpEjsynCjk/MoSvQGMgmXgglEQma9S2ZrpTE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F8xAjDhNppCnDH14mpibFZrJLh4ImGvCwjQNlLT68EKFCjbuezP8AZArgSfrp2Ce0erGD4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ql8w3XMAOLSRBPtGPccXT3aKYLnqKym2XFGBGOvBLs9HMQBM9ZlBPQ0ktkZ9TB4deFY8T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m0puwDPOUPWNimYrXaBXEiTwAZmCQc0x/pnW9EV7lG1fdNa3lOQVCw2iAUT7ir39xRyF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RF1yMKNdIwZItssqBkaJ8pqKXGYZ6IMKgHMJ6y/U9+Lhpc0MnJrX3CLCdEvVh6SUXpSw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omckuAk50jzPhapnUFyoBtWw0M2HlBxOIArMpnp2Rsv8AyQfxeOZkmCXlErxPEczDJfFJX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COEsVZ0QkyO7USVcwavtlh/Q4+xKOpSQXmUEMpO2aGs8MGLNfQHj7xCIAbWFJkI5smxOY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GKMm1C4INCWTmCj/ch7mxBRTnEtjlQU+AuZVhzBufuv8AM0PI8qihcHjuGgAOoqrRf7Rr9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B+I1W4g83GaQCsV6hG/mrwKZm6eLCoIFZa9kv+mJoQlJvhjhgJBcZe4VIdESC52n2cS7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PiLR7YQNYm85H+cEmKKivUCdt/jM+1gV4BmWA2H/ADB67RAgfJOBUzOyquvUvMtYib4+o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9MvmKNeiW8+puqDasngpu37jBL4jiUUAbENx0iCdJOYt4h4zCczi/FZjurLOItIe1ajXE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5lEODqNHpXJRFWFXM5l5XdC18YyIukNUd+FIYVY37I9HF9XpMQTnVlJxUASLiORLcKvqPf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K3CSRVqmDaYVbAZcizAjpX0y9zO4ro7lxYTprMrvJNGCowmoGrlP+X5Ipn96GcRjvExK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U9y8z3KxuV2zZiMAQ0/eO4/0XX18TD7pkO3/cG2pt+RnMdDV/0o7lxIMowpG7F0Mq9R2ze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rDXYuqmUtgoYUyTAAYCLwLTaAAABgInSthcwAAAwHUusewsnriOkoTkm4q1G6zCfOp8Tc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4O/TH6QekfdiIhBtXExVoVpOYBczKw2vCsxSCG5IywjgWrlKlop8S++XE+yjHyyFPPzFo6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de46IjHsgIGDZVksndf4pR4ulccUW1XUrZ+1hd3Hl1S7YzT4WD3M3mWYRZ1ZKmkoWaZbtL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GsDbKW77ircy6G4Q6F2QDS6KuaYghmtHXiqUPs0lNxX4ZQlX74NloJRFFFbgsYZ0nqWb3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u/A/xWjl8JqgxhxDPB1ZK76FOOeoi4DoVMIE375NF5iULQNuzuYWKGjpYl3hk2ECGrdU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mhWO7HU2bv3FDyH+mzBmJ4n+wgOJWyyDxFjzWrYq3uU3AigDoPCrh5V4BmV6lWyu40SQD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45UttjBaivvmIftnKgfiWTIclQzjmK4sgiv6BXl1McZ3ar0jDldvSGbmHReMPVLLy/Rji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RNfiIo6VfARTh/wDFS9G7MP4icydYqJR0cI8ZqwYOy9spOQ7G4AHQJK/ARRFPHwxWzMi8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8V73Bbqc5uZVgIBBU4C2Aby72W623QfcdeNNTGPp8LiOZon4oKPFGnbEprbN8/5ELVjKt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iyDXKxLS0MF/MvMfgZHe5R6NJBSoqCZF5oZIdwF0Ly0TjOpcIuWH0REt6I+8CHHx4ZJm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hcdrb0RZOw2gNXVS3Bncqlgn+1KnleUtK+bPpnPphqrmWsmWF/smnhtOcZk8Sx2xtfTcq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JRVnUmRmyeOqbVMxnaqJdYiBmP8AcjCFTiFpkPUHUC0AvYP2wwPDuq/Up7PJhMA7I5C9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fZHb1KzBTUjwzSjrVy+F1wMjEEVUwbZsE5i4cRt+iInBgtXHZUUmuoo8AKnbGGo/QYXRS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py5gYFMC6lAIaZe4CiIwQ6tfLmTFw9XgKeEsW5LUwKAaCpQvrzbqDx3BhgAKDiBqTUG4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uHimpVz5nFwIEsbBLNl6nHmrVSs1Oi7XDLJ5prfgYgulM9AwaeoZ4LDtitEku3EsCUyyF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G3MVJoriJAgf0mYVsUYHEo0Jmu44RRzPyn/eipkTu4qLtxaixZfuFTFdRL5lB7n2Yekb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G2KlhvIx3H+jx9dp+1B+U/cbnMrw68W68XdE5mUd1HINusqgpzE7porbBTBzG1bMIS0W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MRrBZOLupawSQEDYiFdY3sdS4nd6SlVd1RRmRtu0QZWVwsSK/pRmLZWXW4QbIZ6rKTgyF0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u4rlwbvaBMunZC/dnH3R680K2GIYIpZ6Y4qZhOYlBWIdT38Fty6gJmZ83vmV2JDODND+h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BWjOTZFcqe57j1HngA4/WHFDvEVlxI1A8JOv8MOH7tS/HlXMrPTBHA4dxa8PuiwybBmo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or8od6/QiLb9UYoWCi2WLKuVNQyCqVbh1WkoZdwkwFE+7bgYZvazMxjsdR3gGFol7Klch3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aK2n2ltpJo1mfH4IHWzej5QirtJGT7T9H+Mw08JZ9y45lBXqLEGzqjJ44JhWGYxvwrW4fu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63DMqKMZM+9wURA5yK5fApgbHnUu2NAky0/EtrUsRnKFOIyRxHl1Hc2CQ2bAYVFcxX1cN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vEUwJS5nu4D3Nnhd+PjKltFZaxzDsCoQ9wNHRFZRQGmdmKNbVTJGrvmXD6MypTKjPbpNS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xarDaO15qXEpMjMbQ3PPcoMf7I0vHa7JfkfzLVZwWGpU5QDtGZbRmBdDn8TFS7RcuJTBz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4Y3BqaJe9zI0Z3EHpJroflSUJYY2KwVcr3wizI6FEpxEGnwQK+3w81KGZlozKDxeIep+Y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FKnpA7XrQyrhvHL4XRWIqX3dBcQwQN0KZ1Uo4+UIn8KVkmImRq2NkGMHDFSbVu/hUReZR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bb4qUvcq8zcGUYsqgykz+P8ANAGZShqXaZPKMCMSXBzxNAQV+4QrTBnSHfJLkfeUUuZ85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R+BmA7nxqPRmU6JcMlojrIvJojllanUyxrCJiEdteoTSGiUQIuVVa+JhNY/ERZB95aU32n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fDDcsQMNwK99r7gyiW5aJsgsnDDUSVxWgq2BgAey/Cwj9FfjwngMyhYJyNwvK2zbUo2AF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g1FdRwl4zCEHEKZhWWwPyR1gtwdxJy3xStRaeA9VG7cXHC42ahhpccoeEqF1qjIXTAGJG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9zX1VyEsCirkYDDUscIDy7qagoNGJftYvuZjVdMvMsqLZaNsw1YYly13DXrzWIFysz4b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ALdEID1hKOV1a3Kf+9fhX37I+CkBikuH4Jb6mGKl11LHmWQFyncu53DXqY+OPpfHH9CQfm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0i57PwWkB082O5Szb/kZ8bjq+vR+UWYssoqRfc23MPWvgzMmAr+8UWJRigLpjmd57CzxjX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ZTVR5Yajr6QlTLREq+5dFfsjyz/CUgShP4Tr7bCUDDtWWzmEkJ0eZgu07mgAJteZtBBCG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j8x3Sqj90sYt+I7XICqdxmwSWmpwMnxKXFfwjnobpkfiAtj9QxPdBfMd3Ky1kdL34sPcf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Bw+xKm+QVe/BFHWhtAEeAy2pVsfUAUAeprwHUSEBuHjMZlOYAVrw088Xnmvif8nojFvdB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dJgVYr5huAWzPmfqcygyN+vhDLmPUunM9kDqrhTmLk4qWcJFN27mCfFFWmrFW0iJpirb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ZMx8gbzLIlcVLs8F4XCmua8LcVPaIykiTjxU5lQggOYAdR03BGurJVUVrVxrLMT1EHDrJ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DwYvZ2IrqX2srGlcQYUGJYQk2ULHLM18dLV6l5nOBCfyjiIuev+Ym5zTi/DS5/hKoEcb1K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XK7JS6rWyWVy4apcUfa/xCw6GA38QsbciyAhEeyILcXDVzews0JUsBq5LCJjXCwCpwcd6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lP7xocwbfnidEu2p29Evezkv4i4B9ZK34qOTMCBNYOWopV9yFFxvCFNxsUQd5grDxObbs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TYQU0UbL48X8QZmW+muvFX2ZUPvEoGPdQ1E8bXMyEFhL9mAi6RYK1KCuYaK8BuLohdMPX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9kIsvI9kpqL2FTgI58HE2lMKI1dfadV8bHvgdzZta9eAIHgExFmV2YagghEzcIMwBd/24R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WkCiO2Dwyp3RsoeAXSyziBkpMGPhKCud7BsNViJWwFLbeo0jPKcLG3OrBwxEVyrDYQrk6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DFHhBXt3cpRBslD1N2AAyyucgJfyeEI5h2wf3KK+5R1cHjLiL+cJknzAQQaDwYfNYlYlQ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VZKGEyxOagO6K16gDC2CaxcOuIb4bQWwAhAXncVpoSKAQnUvtUGixA3XuUqVTT80NxIWt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kvHBbYpVOI44lL5mUIIu4fEvEbDaph3H605LmNBot9T5h0g6BGmrDGmV8J8B/gyO/P4hzL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3KjUxGpj14xWJcovt54+l/o1B+aHX1mvFTmV4Gl1iMVWy+DwW6EmTEzEUCgqrTDED0ii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mYYNhec1fMEqwKtvzGFw1bKUdz4ly+0RhYrmZVdXzUJOH0iyoXRYaZTuWEBKpeJmi23l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IKV5gKWuWmEBVpVu4HaaOiAE0URaa26hQA0FEaMGaLlYAKDicmOoXBKHCD8ypkKufMTK8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Ka1CUXlbdXmOaJYWmtvkPGinxuCVO7p9MFuYbIHWLMOcX8TslUafmKmQBg7jPVW03ULmMp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rBnq78yesjrv1AvvVK1QJqjL2xA4KHTqJeEDWA6PuiZuEes1aHhqo4n1n/J9QbuYeUd2z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zClFnMzL048Zrw355mfBw6mWFVaqG6lY6Su0SNlxasVCyGMhJZPiXctwRTTuZBrLCtvtr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9RlJ7C6rNTecbx1GdoidHzikdv7DT48CastdpcJCHBREtAK4Y8f2lvHjMJnufeZgR8yvjP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lO41ffvwES+xHQ8XR8Rdy/g0uFq3hIiag+ExmGiRWIrZK922LfqLtqN79y1UlxU1ObZPy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13QUQjwLbXxHDdNaYHFxKNt+yMsTTFZLF+nlgP3p/aZDCJzqocFBPgfMZxNo8MPD92AKJ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SUTmj7Ix8KeyWWH5SLduw/ueM9Ded3VTvuJpzQ1l18U/yJzDiwOZ90CgsKOkfEalQxW5HH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oqqKlQmkZpM4SsylDgfslAqYHo3DAzBN48FpT4np4z9p1iRX/wC2lX8zAOSMhDXjSLEu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bqXXayhKHJMTUCBCMJoOceIOErEPAmETZ5H2qD3MYQSo8CqPowlA+j5jsg+cwlRGmVOnC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mcAwtQ0CqPbKtl3Vs5FajWjURdfMDNTLsxKsxgK0DIFzNmksvEovl/cHqG4TSxuTRXEME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o3Ba2Y+UricmKHbMcrRX3KsR04gMNQIo2qUpkJ+yAClHROmZvHjiHrwLfE4lQUhDgg6gw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QpicVwyzHJgRWgtF0bgBkXRpIq//AF0StaavVwzS49R3VLU9aH8iFp/7SZLnP4hnEgRWw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1K8fbzXUfGO58QnzFuceDn+tc6fP9oarAXEuAyHufMBR19JhgFZoX5PBvFEMs+IauuMPx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tk2jaOdzIEdpLqO5eMhNwu8S9+pdeOIzMZnwF+EdRxiGDg+Znae3uuo97IkO9wKQVayJz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CWi5SNMbTHQmnJKvXuRnmari4x0FJVO44YRY6LU9kdsd6Kf+BKy1EDbgEepzFf3NiOZSh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Hhv8AVPHOfwj4jAdO8UnMyYcJmCbBmWir8LDwxv6KgeMpUqSgvBbuJWIEjCl8pCMgVPsp+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2mBzNi7wsHyxZqKWXBtPXhTUs8p1UN5iSMCx+SDnJAgE3Ir5JeJaHcbFfaGkonkHxNVv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UwVVpBcGGAI9krpiA+tjaV7laUOF8z5TNVcpPczcpy0rwrwgQUzoXcvM/ORZruAs4vbGm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qpjpEb5YVm0G2z1M3YQw9kRcoY0rHB4qUS6E6oM/LwevsNysdTW/VfklY0CxlmjcAav2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TU7HBX5gWPUKMhdyJfSlwcTfqZB4RU80Y2b1FwymXc+PDYi6zD0wQIVHtEYJFl/EUQ2KL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0DBTJylHulbsyRcElWrMfiFGuFeSVvhoKqvlgnMFa3AzAPtuVbHtWYlRoZaqK47kvrjwYn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nx5Yuk+CcYKfuBjw5OTZ05I1djZM+TEPXmoAhdg3ASE0Vz4tLsJSnThMAgYiQ4g34HV9k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DwblWC5S7g/RmKkYTSsxEsCyYevMd0dRWRPBVabkFqHgg4mBbSCes3M2fRXgSsejZLk75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Ex92V5tcpbFcqj9BuZrmHTCFFjDkZdxCqbtCXXlPZjXH59dwZRLKs3NWbXLFA1UAwz2TG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7hqk59QlcW6iNChpss1CUcAS2o3G2ceG+ZT42uTHuW0x7nVajlAokBbKLVyyszOAzBWZr6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Ba8v5IegKXdV7huJLK1DvHE2kXa7PxM2tXBnIqZKuJYiSnbuZLUJTZHSYa5mcrx94/EHy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RBsj2+4PGm6Fw3Kl0FttYmfGY+4Z1K7lPWPFDXAU3mNicWV8R4nwuJnxioeFdeFepXsm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E8sx8wJUvY/oOP6OLmp9yjofwSvBBLVplS3XhohJaF34UlVFU/COInQoHlDme/QxbBTKW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Nqv7IgVliDKwV2mDAbUoio8BCVBaLjPr7TRPOTHMfm3vuI0pHknAbo33EJumCcRwAyGMwT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olgZpYAAFAoJZBM0WTAAYDU9SASbg4jMn1HivFPgPF/PuWZUQ5GxckIKKJG4y7yOmfUMs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H1Dhhcp9xo1QY7MtyfJdSigrq6X7jb1HGDTfYWwYExI4iy+AcF1Ag1FHsw7VzlfHh/S9g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7YnNxbVPZDwdYq5qn/C9RQWd0XTHcs4jPhMyzDwV6lPMyIkaFAG1xMgUI5E5jY25KllE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gJ6GYfeEUWFYWvrxgVvL98Pc+4n+bFpOqYemDaV2VDCvNRsh0UAd0G2x1NTcthsqvUXOpn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ZgaAtbRuZjbMmpUr3A8EsTcD/AIiBQC1Wgl5ib5HtEwPlOY9TQnPh+/8AtjcMYeQmw4igo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qiZk8XPvLT3KHX4gVK9Qsx+PGcWpP0yoyDD2kZUjiv5m+LS93KHSQ5S+cZU6Ki1WUF63Z9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9sRu+QTEGtEM0BwbldKeuc1zD1A5jMwUONxe4McZWpf2/mB9oLSfMJpzBdInKgRYdIXjC+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3BpiGsFbj6gJ1zbpmstwcleK+PFPe6iAgEaAumOZToIxO6U/DCsDiGvAdTBLZUn3XUB4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yNwlkqssvhWXFQmrEm9wY3M5LmImk8DMpeHqWnrA+Y9ulQvSYhUpx4PoRFYTCscwlQnqZD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Tg5gVHmEfCytphxyfaHBZbxcIDAulWRwBUVisyla6r9zNyaYvMrMalX6VfxK/Pigt+YR3o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Mmsc+Mec2e1e4EF0MnFc+BIONKW97Hf43vI3Y+EtYQMtZI7lbzI73BxWDZCAaMRdJxG4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uZ48nik3K9hcCFX2obgCm45lgWuDMDK2kiXyRxivmX0AXQtYYoAXWCRWqkRafUqYur1cP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yc5r/wAaG5Trk4KxEJKFO3cVVsCmyXIo1Zlhfykl/BB9tusoWMlN8xZnrN19VHXjHi4v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TiVGGsT3Ig1PeH+gpx/RuZfCwHRfxSuGtqK9QxFcdHeIF4o+P34ULAf9hHc7eBtQ3GJR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XaOZeuerm5aRbhfEfIVj6C0wQ3EXHhMbCJTmCZWowWxKjiNs5MSpX6aK7YKZzOLLMFMRn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ysymyqdx3MzoApHqcz3F+F68AqM3Wfu8PvYGYl3BqK2nL78YracfB8TmDQ2O/Hg6Uq5oI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4S78KvjPcIwGUyl1Mm5eLUr3GULdqLVbNOY+y6SKlJsWYpuNC7/6LP8AmdkK3tmr8soj+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FsAYW/RDcK7FVDD5hGeVOBTqCxxYvmHqAs1BGor70rtlQb0OyV0DR0TnmVEOihEUxjZZd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ncLDtMVGUtC0KrMMYmFmyeFpd46Pmcxk/T77kvDi2tS2BXeSoxStm4WZOpVQ1ctVQtN30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HC7nMLQPmx8Z7Ta/Ww2wEiUPg7ZjqVs3BDmczSenH8yBESv5SlrF51mIf6GehPmV7uV9o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abfUqF+10EM+0rwxL3KDKt3LzI9sPwDMSj2Q7N0ImgUDlgLzgLynUVl8MRmG0ie7uGOWz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n3ZsS4qfMqXPbMofEXVRpjFwS2wgeG3ZnQq3+JolAiIbPcwUU+GC7n45j2ZHmfibl5iG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WLMkRqiwvUJysGCtQMyRQWy6/UVPtKXGm8DzZMxY4ZZm6bHmWscXiWSkFIIQhuVDfZAC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dzIY3kLNTIGVSOhOFRyxeMUBMuVzZI4bs8qfQR9xBiOosj6Z4KvjC/gJsi35OozH39Tof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uLetyot3A7jl+V/EB4tA3xMIiWOGETloRxC7bBBKA9Hl9y/ISphOLZrcuaNwck3N2TqUAj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hOyZUuFIDTDqhA2yX0ytZHcwyDVLw8TAKiBauPjogOML5gFp4V293KGN5lLx4sxqY16lj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cz3EefMTG4HpjItpZukm3U67U6FgoVS6Cf3gDH3QQ/3zLHIfP+kvX9r/ABDrT7Ms2XxHa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BOz8T/EpyI9t8qZdvyp/kMbxI7QgWB+yFVODHKOvwfzMKd34q5UrGonZ9pXROMkoistia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/J52nP0cf0anBB+A/iBmBcRrIkDOIuVGugXV58Uup9B8TmHbF2mO6lGQ2dPC419WPkY7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4wD6xqRw1C9rkdI9R3Lesst+EY7SMrb1Rqfjbo9R3BtM2C/mLkqMcGEpnwd7W+GOYAOG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Jf8AR5lc+KxOJSzmVkLLffhoZspfNfHgdintZrxc+wLonMNXGtyOmExzcTx8ZS6hn6wl2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uuHhcdtXPnfFUCdCF0w3hGIq4M8aDcMgVjs9oYg5lCUOgBeSyuSoyVmYoriCAnJcMcpt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2hZzUWCmZH1/KRYz3ctqZjcPmIzMQzDqcf4mYbe+SyHNLauIHgthySzwsYFs4s0xwrYU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1uPlOZl8wPxFQlneqoYd3DcLUb4Kp1MrthKbJ8gjZZgTFNqZe/WC+pR1RODHdx7HeGSXL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+Gb8OErMEQQbtkgWxHLcJcnEXD18BwTL80dvxNWOfCQM9xj5I7KicMRxBp37iZYvrEO1ez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P/ZgVFDRpJbrD8DHuBR4SPjTZBiO9baAdpiHQHxzMcyi5rMbTxj95lLb9ME7ezqU9Pt1A2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BiMzWlvjWWb8KMLbxRCcIP0IZQ7I5akOz+ogMWEdtxbf+E1+pj+NDcGoGBcByx+97BcPUx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QVqpt+vUDuPKnQu5mOzMT4mDM0YGZUqEi0wetc5eibi+AQYcSoQIMwYlEQhfcCIMG72d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i60r9oD3pHjGFRLm8Q/Eqvsn3KS8QUfQgZgtQo7mafkZiZ8RrBiB9GxKB2P5ggVvpN9WS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TFcsFHuWVbQN8sWXrzxGGbbRSynCYPvAzLPEooz8xygXi17hucSdY37IwMQXf7o7hFxbq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y4e9xLVSwxP5V9ECDbRAtTgjhiIc7TGVTCMawfgNBkzbUCxuVgCp1LOq1ybQTp/mbP7oS8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+f9Ir4vvldz+ZdF+3h+52fakTf2YWb/ISnMyxRNoqBO1QtcxHf3y4aAXopAMg/ZBjpqiLY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tjP7Iz1Nw4qahy+RlOopdO4lAA2YlGPHTagdkeEO1/NC2uFgN+kNynq06MQatI8IyKKVY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rKg7Hwr4luZ4mipnYNHMcKE3cQv3E7mIoeo+zB9RaWjbPZLVsnynzlOZgjLzqOtTI9eRu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Ez+N/M1UsYirCnUwbj4EV+iQ3cXtVjAfHgvcnGvjw1n9yKlxVKkpuqczkaLNNa8C1qXLa+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vwLSVmGHGe2HuHGaUWq2axPzKjOphFr6mvMwYUsNMlPuGqRzOdf2THCF/G6r3N8S171Tqv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i5fSNWwmdtnVjuXR1pMfKXLeK5vyRYiAzJj8RiqTgfXwAQv6GanMq0Wd0zLlvCuPFzP0b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8EbuHrzoKrepUwdySKviPhuFWK+fG977yfeYuAAu24XUcU7lWhxC5xL1gNzkZeZVpryn3L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+EXTFxLTX6kTMr0vJlgo5ApJwIdApcZ5IbMJQHEoSkH5m4YizPglSseEeZUKqxE4SDTS9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JQbw4vMTMRYalYHzKj/cY3U+YR12KyYDxBRyn1riWTQ0XaGqUCmrdyoz7f0M2gFF9GS+5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TbEKGLhbnFCZJ0VMF7goEYeAiJsmqv8D1BCHxPYuICH4md7K5/cUsMqQH39/U6m/xpXTuI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0uzL/SbjHB1/iItpD9xDez+MN2lhlrP8y9HWh/HjUV7lfiLQTu3Fb1HQMRvF41Ch2smO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PLM+BKQ8LdaKnw/1FTC6IbhIS6WgfiVgwXyMu9ot2HjuudUZaZDhFUyvCi3/Mhm4SOkJi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MClmwlHA9woT3/Hmg8FVucBBDsjUN9Eb1Ad9k9zZ6l1N/0inuL4f9c0Os0dnPgVk6s/Yz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nUqDvBcTm79R+xAMrLlGe45tcCL2JK80cTo4jBfj/ADMEBg8pzm8SsYgXsDx07ohe6Lcy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JOFpYI2Ah8J1/cYv194Q6KF3B8v8AxPgPuo3A+8sAA6rOZs/gJ2wv8AQ/tLmBeRfzB5/uO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sTYAsleT5YmT/EBbDFRhxgubrLABBrYYt1EC6zvn5mCY81zYbqZaxzN9ruwzY8Mm31Bg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jILDWnr4g6imQ6I+gn4Swc8le5fQuO5/EobLQi6tiKZJcFMAHqX4MpgZleGCwF1lUqmbF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dLyxQFdGYxS6rKmDYKDB8sdlRunMAtW4Y6Am6NnrUz6MZCpRq5rGbMSmuozeVKKuMYrcxM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eWX68b4mJU+j9G30Hl+pWJruL9zNiOYS268cr+5KltFcicjx91M5qepoWDXicw/Eyi33M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8/gVBNeEc5ItoHCPxm02sfNV6icIyp8lk+o7nECEHozaKujdH3TJmNFwpmLbMR9r4Yt73N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JRU5ZLjuIRgpGa+ivFNeLbhK9l9eEFYLHIITS7e3BWphgEVpgXDADhq31KXLIu9TXyJRG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pbKyWVxPZR1XKLyrnpBtuYlgwgQUIq2aqSbCG6ZAVz7ggfWzTjiPFfufO1FZjlhL22OU3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4eObpZzWfLGCYrO5VTPgGMfTwWvAYbXUIRsarVxRQdnRN73w5WS0tliNILlKL4o5+ZzMC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o3MHiow46sMva4NOY+DhYx8JhLbcpspgCsCmOK07bgDR06GHkFQHEAYH5PFpuMCVCa3C/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1fioZSjkkNy+KKaqpvNodrUYO0tXlgx7TRe46uMo9+DD4S4ljJ3/hN1P/AC34MdM9MsF6b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tfHEocMpzizQF9oVWZ+lxKEuNJjb3wi5UYHRrcV9ZD9RRbMSaHBwrcGQntIBWBxeIJ39oI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yqNHUSJQeBQ/A6+0zbfdwto+gSr58OmHhVvD/lEOsnEvwt4ly/ClOX9yZjrVKm9uf0YZR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CVLiV37eyci74rNr/CZ6MbgSyal8HAzObs5lJQwMl1/c5n3zEEptP/I5L/LRXpubiiQ9p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cXiFYsaeLThNtzCsm8ZZgSzF9ofhxkcu2MS5jcMC8CZxr/CYq7zKCFDCydBNzT8nSG0wXN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oe5Qnxl+1GYHANlGmYa7rg+U2zqJZJgV2dxOZEC1XJiixSgM+ar7SjUldbsn2jeSrwK9RF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2LCpYfES23RyrU/iYIrv3LgD4KCpyDW5sp8ZhfjMCCw6rntlAVVaOIPxEVqmHlAPSe2I2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8kudl/kgq2RQ25lZnH/3R3HcTSr07nMu3gwsVxMwY3QZeqmW7U1hlXi2SrigCfde4TpT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swCsjMmMRruVxbj3PjHGz5JveMHLEQUKZLNeO5xOZVRRdoi6qEwDRcq9RXNRXctLzGM17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a4jzhLtljTE4lCEa+KZz9Y8v1WfEVHp/lncipl1wwblWvxHqKX+u6H2hA9h+2Tm5+DA0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z+ZzLd+Le/qp8Jic1L1fHioRSk0WPJPjwIaF8j4pZu6Nx3KX2UP2M5qYmjUfgnMeld0I/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juZTgNJcxQIGrydrjuNUAPaPc6l5VX+4a8HhkLpXx4IkOu+HzNCWYzBuAWAckG4S2Eu/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4Eqo0EW0oJssbGOAuF2CCsiQ4thiXlnu8QvX1kp9xKZZkzhfLwJ6R2F8SszWeHZP7UVBW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BZrtPaBAEVH7kqohsxFgfEMT5F+u2OqqZn1dEqiIK4YDENBgPNvH0VOZT9vNNw5C3Sq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bOWHM+/4Rg6wLLiYMt/yMXNdSo7F/sPjFQTY/ZFyjW4NKeqBSLEqzifKhpZtwWumZoUA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W5aMdRXNeCW0Au8bmWc9fys0JhHPP4iZeYnM4TJb/vRRpftRQ/wQYBnc2iUcGaDF8zKI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bvj6SbSP4x3RKxLitNozj5lnsgU5j+oF3hYB3pVuglhkDtufMRDtnz9/KxfX07KIpqH4l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HeHhu5RmA2ePg4TmVXZFlcPquPTY6auXoAXeZ6ShlqrMBN3EdP5/zAexcS/A/+aIwgy0Y+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/sTFOD+EPz48WJWZRs8nqe2WUTJKsGAlYYfUX35ff2EyVbB6f/ZZAlfDZMo/MIaJLVN5d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5iXzX3Nsz4hdzFbQJc4QWykT7P5VHBEj34YGxBUxONHtzFVmCX95gbtsKhHriMj/CQa2y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miEjhMwOEYilxYfz46CkukWeNQ9EDbafviF/Y3LyweFCpjjEttkIFI1q4iAthYwc+MXpM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sWXMqlwX4RnJrN0W4mlq4hcSZi22ekXruaSKei4Lx8BXCLW0VRdpQTymm5S+FdYTCl0Wpt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semW3Wws/aIqOzKtZZteFhk8PH0NFWheC+ZVTg3Vq4WY+9RaSFsQxchZUsdbg8vvMvfLYi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D7v3IWxhdv3QqAFyb4/sgCco2pMiykqziKDFS9sKnyt+UUJi4ZE+JRBA1b+Zdx7KD6jv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p8sTCXSX7jXMZeJnuWmEjnzw+l8OvqDxU7vmBAtlfcgXGiPdWrhtl030NMFsYNnX1TAtm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TmDi1WH4obgIVqOF1OYW3Yg+wqcy0vE/jE5va5zEU020wvc5iy8gfzjuf9Q4BPcDA5F0Ri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FZU1NZPLmLOfOftKlMJWLPHrKzMFUW0XlnUXAwuzKeMH8gq8MRlZpXzDcHwAVbHUIZGSxx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VlbzEWKbH7eFJYaJorgjaA2Sh6j7TW0Td9uQTS81dlmzlFNM1+Etc5SLgdKdHRFrhsMS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oH5LjCzUYX3GUypkm7O8ZdwHmU1AblMSWAI0DqZTas5F2ldzf8LVzLE6bUWwrSrA0xxD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Z6gxRBZrHc5jAHk/4I+oxAQ3F8+AoNz+xNM7JYT8QgILRXcAoWikeYYRmAUEvxdfRUqP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CFIKscicxbEzXLK4ZmE3iV8wj68wfInxFxcOGFThr4pvwrv58VNebaMdR8drltW5VPZ++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7I5Lx2gKvnGO9U9Q8WM/nOkCDc7UI2bDVyqw/H3Kkw11GkczZUqSgtQ9RYcX5eo7xgee4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awHy8QgOt+UXepvROpTq6ibosuVjyeP0ovHmMEoTOm/G9h/dh133QfY/EmX8UnN9kwDKE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FrEGMaIQhjMHDFwTU79wX9yGOqcGURbip9Q7wIxdJaKmsSs6xgO0cUWflN52wMwjGZSjZ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jbXxOQLH3/6pUVz/AGGIA49w7exu/BmO/Z/eXtGJi+pTSDlcRnO+5YK3BQlXKoMS9/KR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ah49yhbnxuXKn8CZFwVeeIo35viGCaRbg3tl7sYUeTCt6ih/KfpKQGV+zFwGNcpjkl5uL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u8r1G8pV+0oB+ICgWcgzYCFHXqF8AuOaQrMKlcwgqgOJzdF9+FOnEuXmfp41uWXVnpcUB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Dhi0IVPSPA7hTmY1UCKZ5hAzRiXH3CPgqsIyKUxSQhL6RcL/ALoVls8M+DKM1GXNe+SY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/t6hpiC7LtZlTV8tK1iKhSA7K/MvWseog4j2mLKbVcwp/fP9w0JxGmTf9x7hJVc38kTLk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WqJWZ1wY4Yjgasdy4ZWoe/EQkZGoYj7kfbNtyoy25fctixuUypXh7yXh8On0vjj6kzqZRC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YFmo09zDCN27Z/DH9kwe5dOILmPBq3uEOQC2irfGz4t3ifEff08Smoy1aanMtVzmpZQW4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cxpnQzZuO5kbVZh944ZxOKvHzjuJprsCDFxFrWfjHeJrlbHdPUavEuig13Wc4lqiLP7Z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hRblDROYt1ScwnM9CdOa68Y0HC+ZzLdSuszPk8VKZVxxKxcqo1O9pQeH9r17JsHIc3GvF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rZK+ZVI3EGpSsfKOUC0g7i6qcxe/MScQI5DYUyiucPizNzBqH5buW7llfp59pnolwY2r2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gPcFnoDQqW7Ja5f0V4p8V4R1NAb+6C2oYZRJ3DCbSrLBcIWApjMnpvYsApBtxKviS9PZE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eCWspyHdwxGTw0uPUhNIFNTq9NrYHs9JzKjhUBwQEpWlLpjvwUWqhlfUtJwf/OZlggUE2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5x4dzWOsw9wCOMPvOfI8CZJhP2ckr7k+T5lzc/k9nM2nB9hJY3qwyq8UDBM5qmdXJWLg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8Ih5IO/bwds9sDqkWQjJ+YTwCvw/3Iyrubr/AMgqORcBqYgil6yf5j61sifR+hMy/DmUL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WuTeIZb3kVYgy7reFXKGDWGoTCWwVFCfajStTHn/cEoJRh1P83sdTlo2PDEx7Tki/EEg4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+8AQLilJnj6iLTMsDwwmkXhxXaZXW8z40f7/ALQBsAt/ZFJ6/b9xI3OWUyOaiOo5mD6A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lRwZi2b3BqY/K+VO0cCU1AREhLu78xKAwm5yX4lQCXK8jEFGkr1uosThjdmgBTM+j8Q6Z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Ctutkl/sNvymntmHtHUz9p/llB2tb8IlcxQcxV4MriNZu3bZOlT059V+4usPTcTiUtM+0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AnDZcFh8jflL1aaaaYqaDS8sVXqnpKAQVI8w+I9Alioo34JdQhoIA+nzEHenmVhe4azN5m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jpaurVOhvblva7xx4LaMfLB2C0SiLGj5ioytM7lYcV9lDGjBEaN13P4CFlJw4k2I8MoqjX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qovUIlAS5pa9jL4ZZQ10ZXuXmGSYtrmHHrmVBst/aGvtWoVhcWZfuWctxS6uXPhEepm5T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LE7IKD3/AED44+v/AJnUtaWCnEF6htSDsbgKxghqnJTDLBT2KSEQ+qjFrlezCmSG8zA57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pqKOTp4MMa9uccyvXrGHMcVAupvtNsclyq29xwkd2Fx/BNsuUCl2p2m/LLuGPEbwyfRk+p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fjGzBdXmczPwxa2B3OY1MXowjNmW+EMsTztNI+E2nWMWjsgzmDVJytXudktr3t/lQimxq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D1CDFYbRNyD4gYZ6uyxlqVNqZYFuDbOaBoADoKCONjUWTrqEAAbyXFgsdzNfSkt4ZrKzq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i0DkgRjq0nKBGyBdlZlHLoXjcOQWwUxrLQbIvGmdkXyhhqIWsKRk6gY1Tb80dzJDyu6de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9y4AN74V8TmEBdYcoXMoauhUtPA/RXipUAFAMYbgQBWrggJSWHMQFAhgtzKNGxLjEanWz5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rNQ9SufDpx/vHUOTqaeDciqTBn06Q1DXjfwPGx35H6LiZcglb4HTCjSZmLDueVKPCrx71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f5hsByznUKSP4jW2a249SkDxO3tjiG5Y9TZqyvtY9ZDh35MRNJF+ajhj/AL5SU+8vQCg5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1FuyUeN4mhRe1l/oxLJX1VHc2oNI9SdHHwl1CBhl8YvtKD3DkxXdx8G0BwHRmmiBdqthcG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LwHF1cMv7zMrTbxPc0wQ3AjllC8O0phmmVEahyH1C4BmL6tpn7f6ipUfefCQfg/3KzmQ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BmVmBnxXhUCyEU34NkHCXJii2LV57zxGZamZFd4IDRBeVcuKcZh9xlcSkpt+SKkXB+fZKA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W8SrYZZgFrEKcMA8LxN4xWTX4no2Q8d7jHiJEFC6t3LntvauF7wy8ziDtgmFOJVYHXX5Sv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UhwEOmj8yzkgL3Kcs4m6T8hPvmfBn0iyXENsV0AbMdWBiCqUVfedy6zmTW4XiY79sBzdw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BoN2NTapgYGuHEekRpZmMcsY8pOvRl1BJauImkJlj1RdFcwtPlP2jAy9uZc+Jehlrny8t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cyyBlxMCGh0/J9J8H1Wgv5EA8Kq2klVEasywqm7pKnJmZLcwa9wqVVHLDE2H2BVpdamBIA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fFur8c58VCV4Rr14VWpUerMLq8ysyr56NIJifmFUKuOaX+pXz42pOlPMFYXsYHqcyid87v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5BDmNAAbN3tOYQw91e4xbjcdHx4vzK5rxU5zADlnlXgbk6Ey+Obot58W+OPLKgXKZUUbh7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QGa1MEIgazIM25EhYmCx7j9gENm5YBNOZQ0cBuvcGZeFumnfhVpN4I7gss218S4wDrwr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OLrQ1be4ZXLqrm4gfM1QR3wxHBctjbwAaA3g+qwLnLKlTI0mzNQ3BN4WbkgROUt3TMB8Wl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SVWJsq5QhRt26mAHbvjwar4AyIVEGKx4r3MdlRHRrFgfEVvQAOSnbMKSpAzMJfgFEuKv+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v33QXZ+whcdoZU3QLB0cEWIPz8eL3CGo/dTj6eX6cPGdWzMGy95/PhjAjiPcYBvmPkic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9wiy1S9jmYmXQ/H+oH6ttxuqT/KYY6H90SMS6iXXRLkLQB8MQQBIbRzj7xootJ8L39400J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snjdO8y69ADtX6alVB8awD8S8eREuQ17TnwNTNisDPni5LxvuOeYpXXymSNpbC25SWNEA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vmHjlNJO5qaphOHMtl3GCJZar4hII1pn9TmVCbmptj41Cephp1LvCAqiqRHMl/FQf4ll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0B/SXQaIRwxmnlyvBZpYZ8j8QK7BJ65hY6VD4hesCTAsrtgRUM4FmGUHMK9k78kj8G41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b/aAuM3LqGHoaiweGYYftGsruZmcVAGt8ZwhlHatSI16hWtxFj5eHlOrluWzTb6mio7L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oSaXiYJIBy8QKFp6faBlKblkvfqJVbIrnKMyhliK0nMrbpLF/ELQ3BocpnDQ9owabY6B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oAdjRDlM24M+wp7jiWHWuUM6pQwyn+n/wSgHQ2Rik0eaoyczCoynTpKvtKZL5GoJ7AHzl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JArcECWFnhfHMufeINxZ34bjKLzHXUs8zXjwqXlo/WfUBcNh6H+pZcSmAsvglQUNKsY0i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ItkMJwDKzcI5VWSG0JjR6QzBhc6lvPzIMyqi5GD3GV6tg+Z7mcZU/cX4GscP7j4HIL+yz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HwTmBZ5/o8F+q9LNS7j0P7VfPjbdFw+Yqq48Z8VjxUqWSVK4568AaHKrzDc/N8ZrvwfV9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zDcG1A2n4oSp/NziDcqYAuE+5+CDJ/8AMMpcFHLVRXSYRgIfT9QFUGtsQNhzLWFPagjFt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khmz0HESJmwslBQFBgCYSkE9xhd4815SbjHxEmfogQwsuteBwOVt8h4F9lAQ/AKsWYtJp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nNGpmG2rdSkFNl2lH8RJwbAw1cxwRivHMfbKp/0L1FzkZVolB+wlMwnXL4R1h8iAZxrXD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gmsxfG9o/BFv4gl2ihf8AIWx3vhNjpyH+MCZGd9wmE+9pnzAgdP8ANsJlQwXwIUGAfEYSM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Shu9KdxXvV8f7RmUFAeH73gahr0M0+nhMWPkIzYkRU5/8IeHylF/cTZOsAZhk5Nx7Osl36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eKtabt0RqnQ9RhGHczPKHvfi3zcuP5lvv4CV4T8MNZzOYQWt4JUFKWUuXB/LElOIvLO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h/CMpgXFsVpxFsBeMGGIr9RksPxNgSJ3JQUrmEXk6mUXioTKWqm2mJbfw7UVDia58VKlE4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hk6Z96V+SELyT1m/1AjfO2YUnv8AQeDmPMWPAzN/kxTSi0AIt/4ZMxMIIb1MW3MuVnOfa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bly+ftM4vk1MYMBxx5uC9on3qYZbhW/3OEZgzhs1l+I5xdnEwXf2hApQZUOCuMdfM5hqkj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AzaOOiqFZJZBB1ghb+8XzMx/n65ilcdtKdwnRyO/wDiWccLlqh13KXLz4ZdH4EpH3SL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+PMHUv2y+iXLY6ijjEFHWUvdkVj1KVefUWZQnG2C+dam1DMBgjcYEYogHKp5I6YD4JcYrj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MaqZtVNlvkwPWgq19ov2yM9CpXuY7b0EC2lbtwxaldeN9gi8rR+U+b8TJUocRceNNkfefK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kD55fWfUM5+j+zDfVt0y9lrHaFRRo9RNeuLcImFSPJNTINEuekNCiGJldzmX2+Pnw78VDc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+o7gzCFbqHxOZlhB7VePt89K+fGJlf8AYZeagzKO5k9eDQHyNh0rwfejOHMLdOjk9vCl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TJxbXjmneYrx/fa6nMBCJU7n7zmcnF6vxbU5l+M+M3AlJAWImyEVZaHsNzJiJXEDPnAc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Ox7IndCGxzLoyIuE5QqHXuJUactS1XubQ2zMGR68G2Mq4yfGN/LDvw9SSLfphKBeh4hbv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iviMzXJI5JI7o/ZAHPvHymDRfSjx/Y/wRX9Oo7QnBnfAj2n7QxF8fzPF8qmDM/BbMAkvV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Lf41Et/tHwmD3flMC/uk/shw1h9supl0YL8QWAZGUlt7i/kBNY/MG4OPhdXyJxq/UCZG5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cXSjquVJ1sy8ckuIMFdD5S5k3u9SvjxdbIdpdSxgKgUE5nGDrgeB+z42mYOiZlw1Bbis/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5r4nkYDpT5IfQkLqXmc+DZHDsPXHuCyLQFsq+JbrFkTls+XNeIm3iBUqV9KydJL2PflJY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7eLm6ldo24Ha0xBRw3j4mVP8AzqF662MsAUcVMfcgKx/WcR6eoBLHPcbap8Q1v6GbSvZZE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EUOFHBlk+FqWq4SOnVOkrJ08kMhh4AZUZSywQqmvYAsyLHDCILtzX8RMDSn5qa5ox+CYD3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1Kz4VxrDzNI+F5A64fAcyi3XuZtzB/ZD4EOguVjVnLtgXD2ZYMZl3HG4jRuG8pxGdEn6iv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i2ZGG2K7jrcrECx5lzgnFtMlkv7TXFiZHqMr/AH7uBA7LUbZYFVMlkXMdc6rHLuWgaS5wR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ssHFI5mKPPme7aU4l4cTfM2yv2iBfY7lozkn/AAlCkmJX5vuZYXqaG2Du0aQ2Wu5fxMGy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uCVtLVzmKOUVWhmGsMUahrmOynMoXwiclNzBh8x5S/BAopjG2gRowUeJfVT0oS0qGp2p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aHGMcT7pVExEGa/E15mEi1qXC/FQKNRnMoTvxZt/WZrWv5IG2PaJUTmCBCJpIh8K1eJrE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IuNiClammdRWEcVLUzYqqI4HczymXNCjfsm/qN0E2s/KGBM2RRR6ISjfthiOcQ7nELPwS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+PAoXvEnNwBZ805qMegvV1nxb4V+qseLb8UW5KcXCCoqVt8hAzBOI31wih4HEQMx/HsWP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x7QMwgq2y3um0G69P9ptAVQ2tPRDEdknyD1LsuhSk5kwFrAflyPU0/wARzC1JUmkLVdFG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LGI+wloR8AfiPdfAyrT/AApZpfhyvIi/T/NEF190zr+9NmvnKX0/upXU+6W8XxK+6fBh/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Cdaw1eoXZ+ZCjYflM/sAuGmf2QtAPwJdaD4IkVXQWrfU+7B4bXti23HY0fRvuHoPH9plW+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b/yShWyGvz4V21MaVCiQavoMIwDEoYbNqNkOlAHd7Q9SOpcYa5tl6ZcWxAUrkIM+3hfp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Fu/CBMqXyni5Hr1qVcKxzYKabnpFmXsfG8F/BF4zc1wnMdxcePEPE1Dy+Bswx1j6cGUj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dFR47f7QVU1oYFl4YWqJX0mYDL1OPF/Sv2n7cZUJv8wwHRHzBb6EhVTsm/wBywqnSW6tW1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XHvb8v4g05TCFJSlmIeoY2uJrfYhaukL/mFqH3SAnHTdpMDIbCC2inUxhIMhvOvADEyR9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m7j1xD5E2pc0mCPEx2GCl0YgaQ7TACAnzDxUqzMq03HkmgxZh4OoYPA0mx1Uqcf5SbJFKu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pglu8oF01Fs1HcYYd1ptP2gzBETBL8TLuv7EZsLqFrmEardVCipa3mdCzMr56JgLdos+8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Ge2/gXKWmZc5nDewZgkh+6MZAye4t70+ufCXvidkvITL3C+27ZF5+NCwzfxGvBqaWqGp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0UdOnuOr33LGOS5yb7ZUilV0inqU6bD4gWG4x4CKsVHwotj2wwa32cwSFHgkFjgwLqAZ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9MoHtnZAZkii54hZ4kVe+krmmBA6xOYJQpXY4lCzCVTBxQQeKqbagQTfDp8yplJzP3nbM6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vX1BBk9J4f6wmZZ1H/MXjcFxOIABoUSitm4MePcIyFSPJMZ5tAicwAENAVDW4t7hiXfM04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KtijcNxKm3UFg5iB18wIqOKDlAmBMijUNwAeizJ8Q3KDN1+hi5hSGPIQI2ZFVjn78AQGu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78BYYLXHxX2zJj8S0DCHs1MHA+8xOjrDbKpi5VrtOZQij0BUnvfwp0J909H9QcH3EJ0r7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fvmfT8sroffBdn8Tdv7cL/7VEutWzY9kR/LLOvDLfyM/eEsssyWgLmKeimIO4SChGEEYi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LE5hhCA4vLL6bi5rAbr5mmXSO/lE5lTmsGsxwXuEuYVMYqwPi6u5CqdTi9YQeOghPNAn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QoLWirdw/aINNZmqqAFzDy8LPdoZjkFpw/ZgqI+Q9QBX8JsVGrbqByYZZO/7o78M+Azv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48R4Nz56mSkVaqcw1dQvLwviwCYPl8UBD7T1OcwBqolaPcHEJ22yMVxGLUAf2ja6RIyL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69M5uNB1VKZCXkuUZaLdtbhLBW32SMdPuGvBgGHN+pg4ZIsS9PzFFzOY6loYQ9x8bfjy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QDO2KYha1tV28eMzabnC8s/Uh9edOwTJPcDzpj+BnJMDEbmLkZV/S4g3aAuIyrP7SoS5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ZSGFtvxNJmEw6/wApZULRCitg2RGkfZVmMfQwEH/SqXYri99MrJ7P5m/unwzj+JRrMpdEb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OkaCfdeUnFxAgIaOmqhvep+Y5QsXY4jLDU2qVKhfjLiXLxxG46ih4WVEOWoix931cCCC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vG9TGy+8ReENzpKuAGiXFm8aSx8kH3ZS31s9TMc4oumXBcbYYy3m+lGam887lC8WEvuN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lKvzFy0vmClhmWqtGBHGybxwixASm+Ywzc4mVktivSPiWKP14I+2psbuDYg0ysXcAUALO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I5lWsTH28vcJupRBampk8KxGofHe5RSnPuuId+QT5ZzqXsq7dQuAPmf7ECi34Zhxi1TiE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CsIXCnwIsw1hRZdaVP4ENx/mMwYRIGTheoTR6vUEZUrxVzSl9XEIWW/MslkvqNzPLEZ9y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1v06IL6RP3Kh0FrU00xYT4UolKsEeSFe2IY3sLH1EDGEFsxqSylMLgPPKZjwvlJaOUknb1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LPCxiskEs8BzI+HBG1piEypJVeiYS4X/x4gRjoN31mJeJl/AXdssdxhZWGLe5RpRdQ7YJm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4Gdb4FHsIyh6/wBU/wBkZ1/eizg+Wxy4fllU0z3n8TZv7BmK37FTLnnBlvlTJlflwo0/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6ktoWQGMcGp0+cSl79gqM14ZqHzA50pUD8QzGIJUafjDZKaqt3de4i4u6Lf5EHqNyxKRR0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DpSPcHCpipii0zoHuEJAWDr/aauShTmNHRHr06MSsAwHUqBO6S4ty5ctIeUm/NV4UDMAjQ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OkmfS1aqMALUXaOI1BbYsK7ZQzdBlXiYv81MX7i1sseHuGrYfQPJAcD44+P+Je2ue1dVL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1EWXlyvMVlTOkzgA9aD+IvFFaGpRc+Z6vRLnEKCrXJL8fHgJ/Ma2QzzOYvDqZ8Ly4r6cTk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8SxlflWax14ZiBQDzK8DjmMBhDfhm0PrczA9l9n6nU0fiLEZrMwo25K+VRAglbCHwXvx2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6fJ9DNLjJh9Gufvpn5xzASLtmuosgol14PM4Lfi5cWPZ4mPOLj44dpdPse4leDVGRM88f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9wwrU+nca5xn4RZFLfmfx/wATiQ/Qx47knvKdS7RKAg3opf8ACGGCU/shweYNfAn6D+8t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4LRNzAQyucly6msnvzZJTl0S4/ugHxriLfGRaai8rvEw5Zeo3SfqF31MGIiufIDRmZuJc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eHf2P9ygkYOHP2mDvOeJY7nYPMDkrIfaNFC5S7X2Y9PMyNxrhuJhFh3PxCJGlP3RBdXiy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ZXqWHKTPaJWDgvommK7ShuD9Q72/BBUKpnUUu0+QhsqXEWNjL7vyRE2ZlhixKcNcHMYR7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C/hKoLK/Zv4l8nuiV/iI/W2FahUCMajUwY6mnJMipvwO+8YIDu2PxNv7EaMDbxM3Wi9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0I1bzKXCGftNg21DVstblgo3MCK5ufh0g4Bn3Do9Z/Yi8B7dxroPlQDGJvAwM/dHEIzh0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PCvtEjKIy5+p5jCbf1HTLK3/pGezm1ZiOiUUXXwXKAYBoiWx7QSO19kibPtxj6HolWkvq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90px+Bl3B9pOhfcT0nzJ0v3QfT+ZXS++X/2Z7PwIc6/FE5X5Ys5SHnPyoe/8phx0sPMB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QLf2IdnjkDPco+H2YLeZhIBZDmPUEN/iwPBU5MJd7ZCMO0IRLwIwPfjA0zz97wxWKH+C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tB4X/n5lsFHbzEwc6gWYaAoPC2EvxfHi5zBVUrXqX/Sf7/mJSnEWi4u4L94Sm/8AWNub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jF7iGi8sahrqoZK+Y4YpMq0PlOYdV3nTz5NnHMNhfPhWTogaY2OXslfE2oFXsBVMYQKh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1BlZhU6aHaLGEhkk1GCKTGQ6/2jhDdiVbrNH7pjhVV+JzSzp6lfEMLSf8x4lXMB7q5SG4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Ly34ZbhxMfeIJhL+CCGnoj1BzPssYnlglDsciczHY38X2lm5TWHqB4O0VcNcxq2klRKlZZ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mLc2wCpFzGg4XUJia8PPy8Lhkw8NJdzdeQU/ZYP0HyQ+hmC/P94AD0w7Pp4nE6eGMJNQX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RS2/VhG2uPqWh7nOUE0XwbgwxHVXDEve43USxa36muIaXR+0piji8QLF5UeDiMYkMLsT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IYYDKdR+JbPic+ZlcAyZlFNAEeIz3VWVLXNvZzGUB22zVMPlNxBFr7jtsfwV4RYH1X7hh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4ywDtE2gxHRK+CwzIJUhXfsnxIHbCaX2hLfz+AZkEx2zZq2zfxAFC21dsPkbmmGzM1Duj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bIRQP8BxMESy3huN/1jpipdVTaeYxb/L4DTgzLAG9ZoX7hg+Dxc1G/TJNMdUoGK5TlxExZ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P3mMrfZTjc2DtfUs3dMGy44Opt18wZxt6myo4xUar72W8p7g4Ko01NHQa1KRsnC1AoBnUL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pmvUxdExyTBBtEIrmuUocjhm2UsPuA1kIYOXM3iORLGBzYbIuklKXklEPu3AGnTBUMW3s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HMrEVd1AeUIaDATCfmW9QF8oU1U7CoO6rqGS57eeoNGdszWi/cuypQh44R8mJKVwTIprk6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BEaML1UyzHVyzqLMsubpH6G/9RvoqLnrrltQ/Wekt/YSw5c9r/MOw+VnEHLxhqfhx7XcX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zkqWi2GpNJeJyIIFZjPYNJLbRDd6QZC27IyIGBoeY5fLbaIaa3xct7F9anvAZQ2tPRDDcb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Ns7cJyoYYu1M9bMMTMj4d+G2dYMvmpbW/ofFSoKrHj8Q+YmgbYXkgf8y5THB/8xN4mAjn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VDcTLgf+QmW5boEGVO4MyhBRr0mjW+Ia9rYaKlqA2TCcTfyRwpwTgsKgqGFqrlS3ZO0v3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nFGCYgE6SOUEGIMvEvPghfhPxOYlQ3EjYtTTdT/i9soFrR7myxseY/ONpRCjUTkyTEVj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KvmJDgCqJmMwzpjI7a9eE6JV1+HqNUxDWU2zNwC7gkCAvLBT+SBDanKX9j3LYoiYR4gWB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XmUnlNHjpjtuF/xLlCs4ZYpJvtm2Mjb0kLXdlWfmDzXXtUcVcRYANq6hTYROEgG0cnvx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MtxL/AAkNwa+1uHetye4x0L4rxLjLCLFdeBqCwJdY/oQ8HlcNCEreonvd/QE5n+fJitqGU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jqa/ww+h8G1G3Vl8n07TD2v9p18xWCGvEYKxlquG3x4dxzYy+XJV+0sfYxMZ1hokcISk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uMTPNmTI3jVTJ7P7Sh+ImeFczE3/ANT5WDBK4byS3MIunM1ywW6jgbxE8J0INRudyJj3K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osjAgQwgz9SpcyocfmaMu2o2NXr1EsQMwZlOV8XwBOu8oIBUHE1mHUXM249NxvtQAgSvKe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bk5iOQo6OeZu/iNrWEBO5iKcmBKv59S0SNiHBosBe9gzHj+YNqcTOfVkqd/ibdQXZ8Qs5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jVKcFyw4+ixGZUyBMi/D1PfgnowwStT7VNlHaVg6ZZgTP2DEpFRgC5WCPUq2gLjQP+Mmbi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ivmVI4j8sQ41zM6rctFcS1fNLAKGPOJRdxcaRmb+6OPLLAMVDu5hQKg5lPUxJfZP29TGMx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0TDCduI3x+4FIW0vVxhnmdh+IUodhU5KvUmGPz/4TYU9lH1T7s5P2iyso4CM+8Y08DW+Xh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XiFN2G/3s6xFM31Zn3DuBTkBnmZdEt3zdNzQAqNoBXCS+IL+IrzDMe2M4lTioEqoFxDfg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8abXTAuOA/oDDLUsCo9KpgtjGW40fZAyS2Io/wAiEbvGCzJiX2uF3D3MGDEbxoNxPW3o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UsupUhW3e5f6gH8I6xqOEmDLFXcuMoH3QmeZcYuXiX4ec4DcV/J9hqfO6g2rtG70TgMU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VoXFBsLIEBJqW5ikUqmdtO5jSXRvsy+JDcfcvLl6hHjlTnO78IB6x6PfisFTZFOoYZzi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CSpU01CZqgI+YN6JQtiafxdzbter5SA8lDIRi7h/nJwpiYMeBGt3cvQT+UpOT90zOENN7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Xbr1EIbOS6IFe9Jcf0gNh6uWwkszCREKlNwOn7kENbs2RxlY0fzAmFjqYlUplW2W1zJaB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ZnbcM3LTXJLEJc+Vfcr8OhCPp0HRBAKNgLzFl/mDLdSiF9pwodPx4OpdobZuxp5MwjVDw+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yfQILS0yxhViX9DuPMY48Mn+JtpyWbzmO5j8EVf1bd9pe3wTXlssD1Fx5cwLcS8W32mJdi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dSiUEZXip6m+H2l627+y+o6/QJCV5jboZZRVytvgs0jElaJA2GXvUDCYgECbPtK2LWUuC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4MErEEiChPiZB9Ryhd4A2zh1w6JigYgXllQxM0vOMT0Hn49TOoaviCBejMXdhLhCz1KGlG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jGYXi9gtOIhwEXZPcquX9NbkberZ8yu4AOGYhtHLHukY3APIVe5STbkl2+o4lU8bJhtH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UD3NXA6lXDeMSqmuIKcuCJiC81N6HuYKpCLMrG5XBqZqdyz11GK683L61paG4byRUq1w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2ZrZY/wD3mHJVY2BAkbWE5vgjwX+ZcsvplzCsbhajtAgxy95D7QAmwL49xDYSuEEY/KCv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GEydzSsiOIAPt3KQ0Q6ylozP1NIH0IsPT5P943yrcwuwQ23+oOYVbwdxqH5TG13onKmA0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KzIFoLNi+E3UBtfgx4srUqft+Hxof1KfeT4A/wCZbbwwgl0MwRYvlKq3qJUHMQL31EqW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wjjcc4ysWYB40XWxHfDscQqqwR/CBoGXoWNBPKYGDHl19YwNVz0uZcgGHpihAW0VcSwts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eDFrJLbG4NQdvyUwahh0sat7hMF0C90bhLfRzPia8U7lccxEJlmM0FN06mUfnbhk94Uo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0yPmYJv/AFJLttj4/MmEFNT3V7nJODr6hs2Mp6B2qqOXEe3WblY6lfdL74lQRKHMQPMEx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DUPaqM2C6DCynZ8M/JEUn2jSMw1CC5tA1BEQvwkDMNsqm10wXiDsvMbp6lfdu+7M6UlME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0dC6uARoSybZYSS+/U3gGch3U4OnP7IG4C3si7/UeziBuWh+MqHiX/bnElqnMuBVbk5qJ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ze5pZV0t+PxKv9kT7UQCzYOp3KY4mK1KFo7I9v8hMNqy6RSssOeY0vA2Y3B4ZiiqyYZhG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5iGgM0XmO4hp72GPnLj6BlfafySV/iGKO1cpd4aTJ9CI6mDNfLEvQjzOPN19aRPpZRc5R3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+AnE1eAn6kPqr6jceUyoV4lmZerDtjby38wlrequekrzwMy1f7Kz79IqFQfZKB4YnJ9Tp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50Rx7fA6ibMoGVqVK8N0tGYRKzBmVams/jJzRXXuMalWxJUCczkJluWHNjcqLxbcTDP6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wrFg2QzxgDaQ9UnuNjR6cRyrWmkliCtYM4ihHccx3gcS5Nv4CMjA7ua4r8zXRLEmq9Ipal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8JbEegMS9AuAWgXeJfsjWkGUKe5b6e3RM8h+9RB+JDBj70Ch/FMR0HNYmGqhl7dRFxzBW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lEbIvEzHM49IquN6YRalc1H1E4uwiLMGIWqbvvM7D8zS+RNhvtNrgT8TY5mYJzUASlwf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Mxs2j2ql1T0dyi4YGbTsX3gFo9yJATGY62fzQ3B93+ZvwaqsElB+3N+/U6ip7EHLpgXUe1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XJzKwURahF9E9UCL/KlTnMaK2f8AshgC4nYP8zVhyiuiZWLliOVBQdeTr9L9fsFMBFm4V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r84QwKtg3Oblylw8o5bgUcaAvPcczeGkm97g1q4uHuF/ed+CVZE7lPER5gKxCBCkEDtXKz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YLjn1m0y5h4FfwZ9Q5hDhi/vIblLsxWp3KnOYmAPyT7TBjGew0r7l5jqDvU+EsBlLf3A+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5Ua3cOnkKQM6FUb9xxgqPaFB+IPwi/WryIee+/tMMLTNU/HgrkXNyRNl2Pd7jVj9LT8MAE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VkdVCUf5FlU2l7tlkpRKLXFS6AvNoWf2WYKC6OmeJZp+9x2f1FdIpwiueucilcewqR3wg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lh+Dx/5qTNxZjV9As/hgzuwZD7QczHhbXbLUQGTmXvmp1Dp/+zN7VAwwDAVAcQDiDpLiy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/iXp/ng+yInYtf26mVGtL8IZQ7am/QJusaUDLbzzKDekYVipv3JsB82sTzRUjhQqUy2Xx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LI7isEPXgaCKeIB4IgsXhD85XXtGOCyL7eyDZTr+JiOiFsK2+DBC1RsI3OQYvPw5wfLBk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W7gvwLL35eIYD6gzTyuOqnjmeW39BleCPgm7EwS48VNrnRBKmjy2/Hmv6RuD8WOqLrrcOo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DMcRbZcco7lrP5KcxLv7iKqfhnUfrESal6TDiDKy+gxGuVrbkhi7DM5OP+J8DJDx3gl8R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eH8BBbdWjfBmkrECBKlSoSpslxTGiK9RanbKIdMgPbvvzG198LmYYesQLy1os5lD21buc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wcHwjrBMaHWIQjFqDMynkX4zLOf5lirPcZHuZ71kKJlu5UKjpL+Zu85sRr5Pc2f4Ameh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X8EuTy6O5Z5jfKFFuJVniajpl++QVKd4yl7hUBXBwhy9X2QdtX2lrQSnj8v7Qq5u39qC6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c/BGRxDg5gW6Hs3HuRu2U7aVpn7YY152s36l0ZK5Il1k7gmX80n5YlE3D4istEYjhn3tQ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PaknuUF5DUVRhRZLydKifbKGLJcBQNXuPe+VCOcvuI1RBuWDQrnF5UJPtBPErWw+1Bcf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BEYrDFpMqVo+ZZU+E/hPjqGReiUnaxvSkMYrMNGrmsKKiaapPc/ibsMVCR+E+8PbPQz8P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f+kxXUNygZDJbLEIk86RleolRfA1ZWwV8wm7CtjHs1uVY6rezJGQeSCYFyVcsUnGS6epW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q4nhZZYMBaGhm2VbzALV3D7ZTtYbCglhpnPzEtlAR0lM3YTS7zD3FdzX7IY1AkBW2leL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HwibEhttAZbjkzH/3Zn/ppjQ/f3tgZHDNGLgrhVMwz0MNxgdRbm4FR2DDEyc3QaiU5hHJ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xY6iM99o8OowZT6jzVxBx69zhB/MumpeHjpMGegXBKkvzT+ZcCnO38yzuEO9xS32hKft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jGJpyKXhfX/FTZ3SyfUlnIsraB6ZwA5ofqbDLrmn6RwRoh2V19wwe1qsZy53NdS5v2S0S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hrbbBNPBv5ylNdkKzu9nUxp3MIXZa3MFs7+Y4IGADQ6jvBMdC45jkLdHE41HBlzBs/l4F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uOoGLb1MX5mWeYr/XMqI9HcslrVvTEoXUQ3meijtDg85MfLiMUNnieBZc7iu3g+Xj+kRn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qdQ3BU5mULgw+H6GE+ZzOIGJxK8YMwZc6LG8GCG/vMSo8zh4DHQHhnZ1HTcZfBMU0lzF6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g5YBFf8AkzFB2aIpY/VNodDE0IPGa8D9/iLkmcBrxl4pzzLmU9p0hr7Ibp3s/MryiYQ8H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5hrMYIa5giH9tA1DmW5n2Zwoww3CW58LzfgQZJgz/wB1FReIAbLPbUDfG+JkHp/iBSoH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Alt4lrDKLCOG0di4hm9HDB4xzZplsCvU1fpOQPZN6fKJeW31MmlsDuOEV8syeWSo6bTidG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1EVnGJbaZFklXTDBTdzaY3WIm2pSGvR3Lq0dnELk7Kx04izQC59MVQx7heWiZcF8TD1Fj8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Wll7MRSaHEcjqNBWfDKmIxA1CUIH6FbbAwt7M3A/koU5Lr1KaYqEvfqI1coDw8MAmSDkaj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1D4UUtBbg0RbVprQx4ymwKUVhUc+se25RyHMccDH2sXNk5azAJo+GW/2zzKFgu9J1Zepz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V3KtHHg3/qMOX0Ze6yDDObizG8XiviXFwxYNo5qIJxWkumXLpHLB8bI7lTmB1KhbUSFv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4WCQdI3CHDtPBM3ouRMtYj1Er6qlQGxQLRLJwYKZwtYGu4dt9LbfmcYM8DMrPZ7xFj3xcq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csJWqOoksHh4PljiqpD348RVLo8S+x6I6LzsfEXk+FyTUqXkL8BLi+427hfeaFdk9AnS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OXUaCmu4y2Vm4uN+IUpxLGkPRcb7T0/rcSgBXEeYA01kFRFckCqu0yR8jpBoVw7YgvLo5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iZNWBA+zwo8ef2kUrL5S4Jg68NP8A2lwy1mlsLyPq58ZufqDZ7P3MueeIADSKG3jhjdisk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qi0li1rkSpqLTtCUfJETYtYCjhQ9lTKzvHe4rILMFvuSgrW0PmY1r73Fm5zDNTYa7uOVh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X3iMcUuN8n3lpRavXwgK/H3mE/mVYIF2NzCm9wawCp3CI/IQ5lxhD6Fx8ZRiyHlgjwY7m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yvLNQ0bVMEPzDSa3Ml6IeZzL8PhdUIfwM1O/94S0r+3MPD7S/UlPCUsVZqViMJU+SqZTzF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q+YP3XMUY5WEIo9wAwPhYgbmOrG7kGXwg2kswJlVmXq2ZVccJWyC7QetMtjjotiZgu9S8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yLQRId6NpXjt+Is9jM3u8XEPouXNEynKYoQvTFvbYdxWe5ihZQikLdxtEMw4DK8vr6hT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4CCLm82TAixoqWC2ADbUX5sS3uN3lM0vXdstAx7gBR+BzKFpR6NTcZfaU23TqYGqhpgx6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R0QwNZ9QhiwJMGYbWGNJ/KVXIBiuY2aXcatPgCKuElGKnQosB54nGlSixsvDFTp59xB7B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g9TnUqj8LL4VWMwiXw9zguyVfhY4uGblJy6ZRgpvvwI8vseSA1Q72faKmUL7QV6uaBjP+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W99RY4TwPhOxaT3BuK2lUjheEeaJjePtMWZTKX3GTE2S2Z28ymAW+B/KKyF1gZH4nIZ8g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Gn+p7Qv5QicPhDJSmavJBEPnQzXcJWKxnslZj1O5YPmJUFXWn97BTF90SgrtBHpBvj2jri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icFray1uU/S7yFWWAttiTEUrpj/YQq2EFUo7ISE1BCTEpNJMQ8jQTjivcAKABoCoYj4dZ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5vYhkT2f8sMGqm1YZh9iOPU74h8RMDVwPt8wobUKwT1NU/EouoIoF9+oagUClV31MmUtZ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6jdtbG68lIVG8m4wYfmU8z4QZlMAHhVcwDot9czJjwuKAqANrxLvyiW/YjAmdlBRMRWmC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lN1BW/ZmJlXafIy8TqjH5j/DnbPyZtkBP5dRsdo6gGlV7mTiY0GLFiV7IYaRF0n3kvifjN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JmfYIdvFPyNRcSIAuoEMCGKxwVrZDaGmUiGtNn+UU1tRUx94rvqsy78NnsmQCCEN/C4/+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4dDKYGHQagjbFB3CVVWepjLmuuWHD0IyY2XM3pL/AClBTpgMWb+g+jkESo7PBqDOaeNZ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Jx4JU48ZuBMuJsg/GZnvfOInKD1ORa+4hh4N0HyGocTnwzTwxK+qhMhHqnpZ8MzwiJcr5I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kITFcVB95kWGIe/AqT0xTcu+PBFpG3SOQLe5qCAehiPtRlBa5jKsaqENMQLZkzDEqLgU1c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xH/YlhOTKqepzDWIr3uAqqZpqKyaT9COk8tWS+JqDmXLRmdu49xweESLFctN3L2wCq6JQ9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eVlxly4eMm3Us+kt6MEQXQ9wrBBoEPg354JpuXbBrXFu2ANlPmYfcuU7I2uv5mHI+8L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4c5e4X8EUbwu0P+TjDVvhgebj3SRtv+ISmxqTlyz3zcIEp0nuURWv+XuWrb/aNPCX0yyz5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yv1M4zhJlPiNO9CDKTTMrKWLTNwvMWajZs06ZuTo3MjPnb+JdfUVN4ShshwxNL5nyVP+x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ZZKDMwBndzDlGnmBwj23LvH0zS0jLfRiEVYAjzHIO/DqWYt+XmNLV1OL6gncZDhvMrXan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3mFWCBOGW4jhWouxJkP1Ho29nmVcDpim1PtAfsiJOJlgGOx0/wCJY8YeSI2jucJkOmcR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NX6gmvwLD4S6YC8Nrh+JVancr2q8KjFlFchDuLmO9YhQ8HiowtqOIJ1A2uVheJYlBNKsg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SxiO0dnonDf1KimgC2CdprYi1YUFptiGrKck3hOkzIDuFXkjfP8A/lT50DzGqS3G+Am6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VEGTuVCWHXgCatJRCjyHEYXL8MycWOJ3FbID3OBk+KhlIT0ztBgoM/Il+ZqPZNt7nAF6Q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vLfl5YzDeJgRv97ggEDDOJZSX/wBAg7pmXHct1DnK4m1po+u4frTdXsmSiZr++a9RUtUv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lwXuDDu0uBtN1MlxwYHZEEKJdEZShPaS/wDhgjFScbTqa9S99nUd4NxH4I65+86Z2xHz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/aMsR0goAZHPqW5iqZ9iJYVcwYA4g29sbxUoBxNpchHtlhVce5bJ0MxtLimfHcocb39or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7BG8swmDKp2VLnWfUw04iLbqaxKx/w6pZFI6lBOSpTZbMQcJUqvl39JgxXdQITX5mZvqB9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8SzYvvOu3wQ6/mygqz8ReX5ILx+ZhxUPPHgWcwPbf0nwdf06lTAze5rpXCjqbzdCzTBb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WWWvt6lVtYfFwMOJDW5is1U0uDMIEcoR2lBuJZ5fhK0FLCqbfMr+Jnd1N4CaZY+5jfBFu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IL6DcsbQZmRMhEURHcdHuI6MAbslgtjAMMrGpet4nTZRtqAXuHIh60y1f9hmlpAEslQSox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ZPlAvhIRNDDt6+4UDwn2NxQo+g4jcbuHEFS/R0g6sGytVL5S3KCKdh4S08JftSvCSnTKs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2GuppVUZkG7vHKK3OIKN0MJlG4H+xhGQnESoUUcHuzTic72V49xyp66Zty91B3i/iXct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0oz2RG+A7IEGDN9yxa3EUPuL7Sj4nPupyBuULf5EM1C2tkGJcOyuYPJ3FLYe4jX+bETcq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VNnip7vW2YR3oal+2fvn8TN/EgsX+8paD1A8M3UBCYq3ZN5zzD8P2JaVL4WY9dyPsZgoVB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5ivj1OGD7kr1FnGO5U/xEv6DolkcwPrDLlX1bYx7XBrUXhzP3bCpfhusqiz217SjKFPW/D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/ANsFQriXlXNtEIHFU8knMtAdsD5jhlc+p33YlNR6qIcPdEtRMCQ0dVyjuJi+FHZUbiYgb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94hVlCl7YaAcxpIWPKstYWtkF8MRJql3KJlsckCx8NTikEYBIdAoJ/aXZLjbtjmQD0ESD+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j/Ex4jtAvfdxZrHrH95b0fsndcNnoHLMPVg7PthvMJVtDJ7h67Ytde5mYVepb1Cs7QWMwC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whas0k/ZiWCFDYxpU46mR7xmbuJzN8Gfax7t0tWZRbIYZrowUgsL56lt7v3GzqIXlOCSB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VwfG7Ny+aG/zKYyIIM4m+402Bh9krE5cDDYuY1HZ4YuRV4lly7M321F73Xp/3L6n6fUw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on3gS0GFL47lMIPCUw2ftmWadTnb4i6nZ9otiUgYNoPxKFL21DNrHMgubYX78E/hAMMc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kE2FbiCaII0s6jXiBgesJc4qGKdXP1GyxgvqWGXd5TqLJDqGLvhuGOfzA238IXYUgWQh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QDiEmi1B4Dn7mdKe4DlCen6H6DXhijHX4HM0jNI7++K4bOmWdr7Rzkb8Kb7lqFflGz+hES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fBCOptNsx+KGpz9L48Mv+ibi0vqfIy1tBBj46eo2OdQVUfaQAwolxAzKincvwlVBtEpP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2ZZIEKL0VtlFUDAPglmB5zKueR9kzM3ChNs4sljEGoQ0vUJu+JRTVmWi1kQJjDZM1Rxha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x1L6Hc3/mpgYlRN7WzKOEYsSBqDseEbRj80w/hBnLG73locCCzslRQguZcwx2y34AYjZi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wlqzqC4mBQJWZ3+9kNNm3EospK7jQcixAWzfq46BkUXCEBfMqZZOYYUfTcAu/pROTV8zc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wUOT3F7uVk5SODEqeU1qgDsKNMqhgSDRjqAWZoqqcs5b+ajKmjtEvR706jOiucz2+J2R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QDahyVPDMh1Ku1coSo4JLkPEq9kYq35h6Z+BiOXDBoquYNFo1BcNhcwygU2s0qRprLEYD5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/7LcSrhr1y1g/4x2JYoK+8dKRXWaUenuJe1XUGYxFcLdEQ2BLUP5DErcDbcsRoXE2I9WbN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JYUW1ZO5WDn3CqhcuH/3Uxrsmo17meCJeKVMcGpi+8jt8Ef6eU+/ObG86r4hiDoHXf4W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wc8S05Z7jfHgvxU97g3g278X0PERt9jfuXaL9+Bt8hKoiV4oJAGgrBySsNLVXKhysqsR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rAaSJQbEBQVwfie2ZZvMiw+ycDPXFlMPL+6U5gyYV+I3uOZWO/qWuhToQ3VzsWkKAL9YA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fiYQcyjUnOYI05Le5Xw1wRN3HEtVNkpCsXSU1ldkI+bKTBzU4T4hiVj6hAazRzFSxxRC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NnmZ6bhWGVqHwRzAUziIleb09zEAMZ1BfFf6aJkPvH9RxA1aD8IHDDlx3TPzDLjMQieWUj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z4gxMA75iNKcykjJUqnuGM8OVBWWRStsXBwF7dz/sN8wsLjZqMchF1smFnMosUlLLXpKG3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PcJiqcEr1LeNOO4ViTpU42UtagRU1VzG6hDoJk+/ZMkMmcRd4fmUHBHU4FRWN9SpvbC2N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FXXcVlpvbmUSnco8RJ/xOnJCHqky01W6mRUyfgS6Lz0xE6LS/X6uYTSEC6WlRI5hGOZD5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xaO2tqHhncIeUxPmV9GvEYDrHlnMPE+m5x9WqUjxUrYf3J+H6BzAAWoH5JnRcGbPoZ4d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8JcDsHuWYaipYEiA+BqC2+JYL/LAxTYqZSWT3Lhd/zGoVphqNZirkkaNSzo1Am4wwmC+8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4JmL8DNphGiMIqd8QoZjUauJX2j2ICesuIKEL7l3MFMRpABczz3vpjwA9y7t+0B2X8wA1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w6RedeZVm9/PqPbcTYjLwc5qXkdw22EJoflfxKLn9gqa8+CprYRfj1Y1FSRIy6ISMBrqA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GJzldMWDXrvuMVy9wBuQi7JkrjxZRrMeo0Y3QoPUYM0ypanDTCnFvmP6itqxOeIKI0x0Z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aMW5uYd6nHwnFDSbNPfjMA29mSUlxu9MQU5ToFQ3Wo1rly9SvnHcFaZH1hzP5gIS0bmJ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DFXBue251YrEzCl4744BNUMtbW+JgoiW/tlriyjBwhRmOr2S7rL4w4uNYqZKYriHM4XKU4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D6yRrIWKyWduyV6I+BCFWLhtOv7Zsj4f6aTcOVBUC5knKsimEUeG+qVKDCBp+Z1DLdwH4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ER6hDS5XkPUcQVspmeglH8qepLHcPg4UwOyIsAaCqvuY1fH/uRUFUWgkK6oFBN5Mg3AKC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HCJOKDBoOIdIr5jSrnFn7+CV1z2GfzK2hcXFpjG5dV4PghbkK1MrGuq+II9Ma6iGqK67i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Y2r7II0qwv7xnT+ZnLLYtqo6xDNKFX8sZOWsFxbwzTEvTWp7JjYEymJeyeJa0YupyRFyL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b5QbBE+yVr7ECr3JFINvyg2m3UtKzEtfTUvX7RGR+IyTULcBIHBuv3MtHIalGmTpiqw3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dxkGmON999oQz5scQFYxT9uYKlRgqKAqRuAUm1I7ZvwXVwC7Ndz9pw1El4jYBo24xuXs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FiIAdXc9KVmG6vtxOepQvqUJ1DFKxp4qy1LyGkOyaW+gJn6XobYu6p4ErQCPPaLXM1MK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WPRQJV8ExrUVTmfaED1MLTMuCUXY5PUXD1MFx/Odkxz2VdR+shDmbxBOpQsqMY6Fhu/j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PGpcPJHlOP3Br6HyfMrn6hl/Tmulcpbhr1GahHUyisZIEMKlQFHdyomI0LcmCZDnknzk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e0WPcOznUSPe2Czy76EI0qH3itmppKSkOhMSg7TVzMuzx3LwcwrCzZhPumHMFRUnH+wRD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NMYBqYRbLjFx4xO9IoaGJlmGQWvQRB3L9QoahAqUic+e8Ooir4GIcYLm/tKupWcXzDdwTZ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5tlICofdKJty/MoGsLILUX4iKa3FDwvslY0FAREaBqomLey/UaqvtLTg0/wBoX0/mN2S4h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DLWAihcxqzcZx9AnMFvtL065LiHAxCMswtdBLZXlDtkmfNe1Ddj8WRXBvsSUaReoF4PYE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wl65O5TrPqVTdO/ZDQRX8KLny1TsmZ3Z+ZaDi+pn+aSkZ8L2fEJRrb6Yno+5sgL6hTCdW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KbDrhDOEYOp95BWpkzOswuKjR69zXuVjMYZUyzUfuamfW6JWLfaaYW09hNI8KQYpEuBdZ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bTNzlnSc4cT1iVACtRHUUiVcAsT40IcvQzM/eSJKIkpBZ6DHXnb+nlmlnuDbXzHrQrq22N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3u3xomymX7wjtwX2Ql5zMH6A8T9vKDBoYT5Jk7Gc38e5TRqCk49YElshda/KJ+wNYD9mN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AqUpnOOOdnNzucl/KG2rdRtYLDbPRA6VWnVf5ikA8TkRRuVFPvTLGsLxFRou+0IaxPJO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F7ZRz2Sg1+IDM1m7jE6xk5ZQbWuV7l1Z6MXubTYGshHglLJ29w1LY0MoTk/cABsqx3Mr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9QmEtW1iiHy20zpeGGTS8TFuoniVaT8EE10F3cqD989J1XMbBQY2VGuL97gsFwQj+wjN4y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c2r/V+oiwA+Ue+oUMfZHBLz/vEGDameJgcGi5Zi4aZh/Ivyx8DCBq4/Mu4Lp1D1+9w/wd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dRUyhLmT6YfUoU7gYDEuuobDuANtcz2VjKmtt4+Ipmn2hW8nt7fcyCuLnMu3Gm/1cxZs0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QZmjwTag9MR0/ioqEOMx2KmsoXkT3HBQ74lgEqJp2G5qPrLFIUCtjvbx9L9AmrQagluUW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T8/6AwVHE5hCMTweL+g+hp+ZtOJx4M088TcqJK81Ki+ajJx9DuodTWOMeKgmC5XqIqoA7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EmrZ/aVp7wlRAhcT04VLurCg7irfL+8V3LmstWI3VZwB0eoTBRU/Mzb3gl5iuH8oLrGXf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C8/MeN10lRtwnWbZ1MJlQBljntK1GXoOYiwr468PSDDMxQx4HkawuVj09SnPjEvwfEwe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A4IdMbjw/wCJ8JG0hqGt5PAsXzM1upVuspvcxMuaUo6YyxY7sxH5yIw5QTbwgW39pa5X2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m8j2cMVvSzTOGrkjBlzDwxLURrb7QFnDxG9LLB251EHs7jU2j7UfUbltllQnZEu/F8S3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2vfcqNUxiMO3xMdcD1Y1BD4ATnDTnBqXiMbZkK7aPDEzk5aYFepznZpmxiBRGWesd81r7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YC0fdEpowrZKyrtBM+k6TK1jCHsBxCkWAKZe6ZmP2saFDS7H7zM+aO8Qpj0xHgwvwk3kOa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1iziUtjcVEprQXNJjo4gvm4CZ+xEarBc/Uis+046mCfh7jFeL6uAf3HRHxt/Tz/B8eE5K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Ebp6YZYXdFB4V1D/vCGHMaZvf4SOGBfY5y+JzLaBf3j1GM79nKvUwXFoshYGUblQpTjsYZ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1HTMZXDCgtJTBpULADD8x0JlaTUtNeFyc/fUaZV/4JpeX9RgmTWYMFCs1Sepa2jkjB+SB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f935lxiYVtPMUUYI0tVBhFq7iFbmPlREF+0e05IFmKTc0hqqjgRot+INTViKwP3DYcVBF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+SPhQLs1N38qFGfyRoUHxmGipyVDZPHCYy+bHLMk1wDuYHKQ2zahqFW2+ze5TMDmuIPJ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f8JiOR3+wgGw5lL7mt0yQaYCnq20ucS4qMosrHtifiGGLiP2ixUugkWCqOI1bnE7HxzC7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QBQ1HkSH4ComlNIcc5QHgQzarKYa2aiqljtiXm9vqUF4KCWHnT8RmfG+oeZR3LmE+Y8qY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JkfuZ2yVjpikk5g/aIJxNRZjyQbrnGNOCXYR5Z95HT3muoIK1ssd5ue/xMIbg3D/AAY+l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LjLeGGprMZYVNPC44afaEPDnwYfQ/RzNJlTsE3+K2gZVOPLBdx+q5c585Q4nzMR1iWS9e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K5Ylncv8AEBlo4ZbN/HLWJQ2M0Ip8MYFRQbRb1NCLNTqRzNh4EOJYjuMu058HZdQxKzhMz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TLQCzPxNlwLuHZMiDiYNRxghsWAhWyfwnrIYE1DKYd1BLaS0ECCHiprUyzLxLixZcLcQo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j9oRZgBxtPPqFkLslEHq/slWJeSFbEU04eOo1BOkVrF7mFVmJRSwxRnpIHzLa3P2IBai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vHXMFSzgVpm9DKG0h5LHKm6fgtSmbdQMNe+pWnepiL3LaHrEVDUzDrvqWp9kTLhX2lSts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Iw21Y+Ih7QeWtcuD+S4JBy7vmBKgPmWd2+5+mziWhi5KwGJiv3cRwfcYcF8zBnEGGIK0q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AsAfiGGhjFP4iYxPZzjRYPnlY5yqpp7jUtXmNH2R/kmTdQybUO2CLkOpRvMwpODCWK4tI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u5yePmWcIc2TGWKKHqG3fRTFfzyyfC0EUoqMu7Ewj85XCI7xxCsb9jCspsAyJlg+84j44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pkHJWL+8O4pcltsVMOHzQmXWouzLdD8vCvFtM5xPiVWpnnxUFg7GXGHgj8CJcqn1DrSUL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wTDDXuZsu3q+zxMUJ2dWHWj9p6j98eAeicjKy4CY/NGpY1uV5WVicyxol8MdqvtATEF0Zk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kVbDnI6HbCODGoXuXDl1DkGYxo05l8EEy8hqXsDfLUWWleormNrIdy+KPvhb4HD6nun7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/IHEUDDowRDOptKgDa5oVqWi3UFl+kG1A8QXTuHD/ADNJXKnc2kEXYqbn5PkCVEUUipS2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s5cz5hodMb5VzDAywTwm4ueWZcujcxo5I0cR7PzzIiHuy/tMvNa+/cDsCYWCkKxKdzJTF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c4G0pQavFloGWZBjzZ+4LqN8npM9YX+orPZqJLqnMLuNPTxFF6OH5j7g2Vb6J+NP+UYC7w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Wb4gNJQ3qNwcUu96hSkUfpFVpl5hCGqUprRtYLDPARnGYiiEdHEcRt8CbxfegSbfE2juo/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t4yS/RdxBZuY/f4WBqmiiEPpHkiQZggzbHmfoofzQjqoL8QiZ8YLLjvyxfqGH4ixqLlB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EK9Nd+LotjZi1klgrEdXOZW3uLg/cAVEMa2dkKWsa5WOSZlsLyvzNbvwygqEvwIXEx1c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2l+ljI6l1hlihZnrwU1ci9zE4uV3L8/CGoteJQHXUXGtf5z+9hF+qy5glRwKjZyNzZVX4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/GGZ6IBl0S/XxAy9IYxtoNpQwF+SNBeFD1L7yyZDHXDPxOrl8MsFE3O5fqJTMaTIxnVep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fPUYU7P8A6zuQH4ZmzQhrLaZmfI+J6d6l+Gsr7meAt+mVl6SyLJLjIQbIvpLlccT4lKsEH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L1VRiinNQHAhAJMhjmPXUe6GDtlu2/mW2JG5QznphCkWagFt/mOVyglGDcEYHJWXCq4D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vgAROTbUpawPMwMogJBdXycTgh+MA0K5oZlwU/wBkLv2ERGekxCbCJhgQvS2LRUnMzXW0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BFTVTBAZPU2C2ORjpVNn4iFo1ALzuBLbBxF1au3EsND7SpZZy+Jvl+mUF1vR8whUvRlw7i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PfEbAPkQkH5SnCV94EYbyovKpVpkhreyEYBFzp4dH9PTFUlX4mNuAhpE0tjBbUuaKA0z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1DKR3lYGn4eEiZLvdFTn1LDXJEuY+oT40q0Kw+8zOYfTxBtAad/KICVCC3vl3NkFGZbuYV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GzXJ0wtyig1ArhyuPkumHn2juGlAA2uoVbXRNgaz4sJLXZOi8y+qVttR5gHQhj3GjV8t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0AxxKWRKNWKiN1pX7SnTC4IYc+fUEKLvc1D9RyB8MBTl6gWpxl5rdoctMK6WuA6ltx6l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Nq+qi5bZekJe/RC1Qv7TFSz4i2wB63LR2jLCte/2lnX3hHabUvuXUkRS1EuwsFG8TPIOY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JYBbBDI9cRNzDKy9KtWF6RaleSDF9RUdCIW0c74zKv0xG9wFEtwjhF5WcdkvhAXw9Qpg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U3le4eyLmJAzRBA6FR8k/NLl+nAzrCkUC3Q2sMvf3/tC90UQJxKgPcuBf2JY9xf+wbvlE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3tFEUMm/ROqE2N2CJWr2PyQ1VVRhbDMcSv5lGUS36Xxz5cTdNIg558H84jFdxrqBMDLjuZ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8Pg34Inj9PLH62Mw9wh4hleHh8bZ8V5ZUr6HwJQSvU9Y7cEDS7lkm9EwV5jRNok4IooCvM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r9TOYI2rd7gMxXcSnNEMKXUdkN/yjq/AcwYeeBEldxkuszJmT8EQY7hQZ2MzcXqdTe8u5V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K1svUtC/2JQHQYjbmDdoFkqNSoYileNRZcWL9GXmZnwUfuZbGrrUuBbPKc2EMGMIUgKMH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s4/iciGHuX8MxnTpyMqOcytQ4lMuDCPMyjq+OGCHKQBQ61wio3O4HSWA4gAVDLGVn1DDLX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dzCl3whhkK6RulNLb6mBHG7Th+IruZWg0B/dCKmA8NyqeUFhtCpfP2JbASC416Q61wex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BPLMaLXisQtVsj3TYRZQlcncSnBOCsMKGdSug0dk9dwu0rgxZiXNDozLmjhBnzC0fB/E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x8MVVOyFOZXOjQ+aHJYXO3Uxx0CUXGIF1gZuolPuxjdUo+DCLyB6BU3dy2jVS06lLS3hn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gLNj/MwYwd1piKUr6uAMk9cQSC8WwqwJDh0XE1/Vd/GEBLRdMtvxlrYT4Ch5IOLQEumKh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/Xi8TnxxKYynghhnVRn/McE3GP3iQEqMBxGYrHl3CSuO5hMYgNjAYItUzU+6X7J6iy+IO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TmWItFPBHP3llXwiPan6iac7YdTrMUXaKrsPmJRB09Tq7uKjFe5sc9koSwFxO2W19R1wL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f2xTJgA0/UL5pUOIVzC1w5RdrJp8+4KZMymtRaE4o8UWhzQlWj9pyC3UvgqomCVHDN4PaG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G13Cm+AMdqAhteYYNoJQYMwkiM2fEu8Cq2whszki5SpjSPXErz/ETkojaVleTiN/JdzkQ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cyirSp8pU+CPxCTIMXqUiEbckNHuGgXN7U6fDkgy5CriWtxnqKA/AHcsnW1PAUO2aySh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s3CFVWWSkXaG4EosHJxBVNFb2w6/vJhBbFYXIgPAj61HZ7ht3crKlsvuWvE4SXwqlEBzc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ih0YdHymBqz5Ildpx5PD4583XihzFMCLRP5gl3ElTR5C/JCEPDnw4hhn8eOPBHc/WSt6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Vzk8PU3m78MI/S+Dcx8XAW9ztDDKYlSvrMLwZIpQ0x9xYc3E6jFV1mcSupXglc6+EGlkFj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uamCGUSmNw5GA38RS38kTOut7DslufEKD7h3m+cPcmvj8C8C4ixLEo6Fynr7hAcR8AYgT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iy4sv6CUxh8r6m0NwHTgjnEPzDUpqn7mUAiFMB9zNC3fcWs8YxqHHqO6ZPiVo49rETTaJ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bPaEJa/LFn8W4cPwEBMOCpivq+GXwmYhrP9tmPPxDsamo+Yb0E6mAymzqZMLLos+8pegHh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Ta8uHXubVZA75jQN7uh9gzUjIUVxwzWqOIdbYW4gdcP3OUnjqYG00SrC8PdFp07NJE4p+k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KltmYaND13N1nmfpG/lC0uZYAlXubRXwXA01tKBiBa9ReMMN/iWMquUDJXqUpFkbAii1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3xDXDA2w2RlAW1jFVBp6rHcCm3Hca4E+YCG2FyHdTd3mARxLBufDLXwfxBvD7ojICOoyU5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/AEilFDHNQRv6iCl7/wA/1n+IIZ7os38TGxsepgFVBlXiZHdVtkNtRHWZqZlVzE8NigfCG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DnMLKFVbHgmgF3EO5feupj5RczAxIzRWagKXnEbUGppjbiECazZFYblNuo2gGg0TkuGxWZ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8rmLy2vLNqwvkP5l4gF6EwDqOr1GDRK51HZU9GBojT5mD3ctkqV6zG9d8TUJmY20P4oYG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Qe8QwxBgd9R7mgxa9KH8MGpqOF3Uo2OJQBam9xWPzFj3LmTlcHFtgrdzN8SdS02alSbg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GpyZQ/WbaiVHFxVt8zFVCHKptYOjubdnolMyFRsccpW5bgjHADXFQU0d7tn4kxxMYHli6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EzakoG8R3Be76mMCqDIwauZ5F+53oYpRFXZN5vVExAoGcxb/HFUpiD3iGr0wx1zDgP7AmT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mu9Eyzd1HfaYRquYMU8fEayPvBAbGeib6PQbjBCnqI9qgW1KcRi6ljCSvRZwcSx/qZ8y8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RQI7czvhDJG8JX0B9F8UjyTN+orKJqdMQvHU3Qgvbai/QTnwRjCZYhBnPj48M2eKTZ8wgl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kR+HweH6GE5jSww4MarPvDHgavJ2ojqkNofKoF/biO42a8pcwCZITmG57jSUzj+R8cT2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hoYUsQgYktSf3mhn+ScQTUuB6XOo57iYSG1hxMHMvmfxMEdWmZBqzHL4Cm0lb9/a9yqV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pYRl8T5ZZhK8Du6f2jarrC1T1G4x3ySf+GL8AI7hbFkSrFnUnMKOPklX71XUYivlMRq4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yt7QgrXqpENDsaYgspQT5guIxbwMOyRpzXcrM0s0hLcan3DCNTmcEgm+HI78QFaAymB1Pi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Ru/Zv/FNHiY2I0tuANnqCrehXMejaFIrKgovLxCr+cte1DCt8CAV5d7Y0WbbhVYuBmqEo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l9E3wvph7kExZKr11ntkUyfeEw3UFazAyPLwijpux4iSvlCGFPEwqmo/5RrdhZFMo6tQJ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ybyyxekK+g7g0mBJQ3BQNr2meQSK1ys/c+Jgq9S26qvC/zC3cvtDrVy6nWtxQ0LTEz8GD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U1IwMtxqAAVKJ7x3/AFf4kHJaga4lXoqs3GkcglPuEwvULpxABQDnCvCvcZbz4Jc34tOYA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0l5YuchxKUKSTm3sTHNsc7dRJfXc75csQenuVv4zmWHmWT0RZKPTcSofczFcF/MS3eY6k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cmICnc5AXHTVmCIqcbJnA+gqClkAlfwJQ0U9MCEiSRJGQivvN5MFRRBpLg2IeuY2KPTb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NkJ4bTAjEL4XXohGPrLVvQmIw6Blvf5YTfaptQMRw4hZMkFlUUUS57mJ2RV8FB09o17Bd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I40qeOp8h47iXCFt6gMFloJugNOSCmdc5QryvZyyhhKKgS23ZXyQ6XYxKOWtEyZo9ytur4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tE+59zKk97uZAH7SjBqKouPmCjtZp+Al2XKvXeZbph9feWut2/McmvI/vKmx+Jieqh2e4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39hjg0hxKCCbAHKFqDJjs0YHHmFixGhUBWJoSYtiKl194UP4nxFxWdNeoDplJZfjbyb8K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2/UsG2J2RvcriyRNIj7Us/omPhU/Wza6bj4K8uWcOPG/gMQlU+H6OYRi953UoPcvSX1K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tYNOYhILmFAoztnNQlLviJafcozfidziG5VTj2cnZ1DkSG4xfEzSzEp3aX4veUoWRxUb8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pwp8yv7GvvxMwto8C+zNI4nc+Z6Asi1FDQzDSIJtntKGv268BHpDCXi9Sk0RfVPmW8D7R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//QlHKp7Eo5Y3+oGXcC8EOCB0B18xVs+kbIk5qbjf3yRyBeBuVhM4p/MOt6UF2rjZk/MFh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9TM9tP2o1CRJCTphUXPxLpB7MkWoByRUlvBXEVUHTDGuf2otWCsKpf8A8w3txAvuJS0v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ERt1KqR+IF3TEG5wHQK1QzHvrGpFea3fpE1X1h2Uv/AQiroj/EuIopR6gAGhczppxK7V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LTJi+UW/op9kfF+ATg9g+kJ0JVWHzLQ7huQX8TiDDhlTOyYM67nR/UssJAUXhiEOhffuGv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hDDzIdNb91ICBDw7IXcpjKtaVHbNN4TfymYamnZUWFD5IFbD4mGokap7jLugL5CmPdRp9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TuFcPvAxhiUbDDKVcCY4ffEM6RNkSwrYpJkMYun8RutcxBtnz6n9eH+pfG4EMhAbVwYmM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0Ey7C0GYB0AtZn1DZKyQLiYIWswXk4jFrMt07hGAGhZZvuG4LzIxMPmf3ian7E9zmYsi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gCq75xvUc5Y0qp6uII/BGwHDCh7eIJx7OhK9VKXCzUu2EFx1x1K7HOeYVt+5CBnWCllTtF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fMB1rH4YsbysUKujohVuGH7wG9S3qhx8x1i+IrciGofmV/YQN/Kb3ICvcGCqrLFcqVLqJ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a9xBQwlgTOYal/3l+LDLiI1MmoA4+5iQ+VZiBemAgoHWCHCH4lShHQmGwZWY64lZhmWzx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3cf7EyoRxsNRw1LAfaauFR8aoyzB0Ec4mRyWZbq4JyS5stjxNGKqXkK9RbOEyOa6DmIX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3yYZA873Cci+3MJoWnHctXkxqXc/1AoG0juxCmHUD4lsawIFjUdrqCLATX0czhtGBLqi3/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SKJaWxLKLJQWt2y3GlMdQV05OiAllpMKVGdnmMS9x3zNJX+YD+fRB2+Jw5jGY3yQFjkg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DrAwDlgT/ANlQ+PNRwzoag6Jjio46vqO8OumB0QH6MwjWLD6iHgjHc34NfVoJtdS8E4lKx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342jrw/0AuzjMTozW5mwjdtPohduOJYf3QAnKwZt1P0jGEiZ6gxTxgaiZhn2huZ/z/Yw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A6l0wEMniSfqJat8XKsC+EBm5/jE83LcNOQ/zKhij2YgYi700OJYeBm/Csr9ouEuKmKJc4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H4g3wUn2cM9JduZHiZfTyy3itPaLxLuYjNsSjptQm9Q7Jblj4f8A+rlmwfVp8UorcypMa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MnBJu35ZRUG74h2/wnThMdGzJ5Tpurtx8wj7Tn9/EyEXXEQv3CwwbNwGfnSMNzsOYiL9qy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5yyEU5XTuPt8RNOJdZsL4ixxGQwMwA28UrY6qUPmLE4c3LA+QuCoHNb+0bTqGK6LljGR4l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2wN809ymF5ReASlVSEAexxNHZELlzA0dLlGOU4gslrxMppiGrQuD11KJkmhgLqh2f4Ujn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/S4KpqrbVFe0taF9SkoQobrhjrKIPH+TM5bMXP94C/MfZ6vJGGBKPiWI1T/mOVa+YbSkU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CXNu+EjgToSDNO4CU7JV1bDlocS01tkvMfmTF3b+CVQonZDHXHzDwS+rlWGnU9pxufHH+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xwNTA4I6gri0PJBHvWgQUcSgwAeiW31LfKTU+PHEVXqEvN4lmiF7THPmwU/qe4aPo+eo2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OnKUxbYPwlWmVmL1O7ghd1z5Jxwrl8UhPDnepewj1BmT4THM/GYY9IQCw7CorE+MYlWXZ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7EeJQkMtcRmHxFbgp+ZSZbdWyjEAg1kq+Zpfxmhk9SlGfEGYeQGfbMpxBBzhl0SsYKjB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2zMAP0ucpgDudML9yqEuDtpMS3UAKFkyMKcTrRSMSGDV8wWHDeCaeu5sDM7i4XrRcxjjd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V5P3G7idtTQMdwz84wSg+w5ivFzf8yrbOn1Ko9uI0cZgJi8CgWKQixRS9Mfecoh7hxt/S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xFRmC27PcYcu4DzmzyzYhk3N9HhTFqs8e4JWH5uTCycynLK/Bm4U5g1WUo7bN7I5EoRVX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8YlC++R3H+8EbL7gBQjqoFKvDLnpLahBlaR+jW4Wlk9TDm0h3WDoRZmIxvR4moTSaPqIe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0F1Tdux/ENQmifsmEpZmcIbmLrmXF5jL+tU+AqGOW5xGGq7gXAteWYYjCrGLgczg8EnuJM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7lvT37nJ3NQLyS3D/AISx9D5nUB8CCXywvb3B/Ktk5OdYIAM9EAW21tlbRn+HthvKq/Z/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D+8KNuv5/MwMKhiifdHqZKchPsWP2Y6+WYL3lyt5nulrmXohDrr0cJVid9wMSy+1HzDE3S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lwYPhfh+8Ytuo1WsXhDdXzD+4w+YLfaYBFTp7jtn4QVJsTuBKw6Y2D2QJ21EOKEmkdJ20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VKytRxZ+IUlhgeY+U3pjVbqe2dDc5MDlKbk3UEdDnr7RgOpG4k6vXtP+qJpiVD3PiZI2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ORpPUKrQllCYMsFCzvmVbrOYVw5JYp+JnQ/aOC6z8S0WrgLt/aIS3/Car+47Yj3KJS/VZY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5WXcKEWGIYV6JMGApVqU+FTjMmoc8eoHZiW2i/quZ+04D8xFQIGVYr8Go5zzDcPUdBH3I8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QzwHsnTjcSf0Ji7+0YhzXxKxX8HjCzGviIJudQgPNzYC4SC2tPcq45PiWQ7qGOESjZdSZ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NBKbTJK0YjrIfDEqc8NQawRWZ9z5GJ4f6haeP7ioM3tURKnw2FEOQSw5JkXYdEbmW1VTT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ajTBkuICN5CncrThMawpZd+8IYByrKSIQnu/N4VGh8B8Rl5Zj2TG658b/ADA1OUjasKN0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1CbgGRTMNbFjmFnZnQ1iVdrLNsUyh4PctywyrNfge4agK6cJm9wqCRgSGAXzE2ZoihW78J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RSlmRY/CHNKkam8rOp06popqYWMFZdLzBai0CyIFB59S/IVxfaZZhLOY4owvNblEB/bGc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8ElbjV8Fye6NVE28E6iGJYtAmJR2q+I5K0xeSg7mQL1VMFauKBX5TWOyGPRKRQtO5ZLs5c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Abapr/UXLK8ioLo/OTCDakG8n3BGF7rkiUXeY426lw76tz/JlmONwXFpNrgMAVMofMVI4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wDF5ZT7LKwvfbs5zGuSYzlm4hzH8XaYzRt7glEznNKOsMq/8pGg2jfeHVlXxOG+wma+11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USksMOZ0ZRQqkq9sxVMCyaHLRLjxx44hrGU0U48fEo+Zysz8AXfp34NJ/P/SY68EPqZ/R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8KlzBI8+mMGXwe/B9LBjcyisIKfiylBRWmo3Lt1Chqbglg5IfBLxC8WXuVDhdQAw6iJA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jCVXcoKyO5x6i7nr3L4jaeTIyyBkr/Uv1fQ7PZMoLaOrgZ8VHXw90RQ7e/5h2e8/y/2I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v1AXq22ts7JKY9KIHoFcnxGtc/ki8KyMf54vial4QDlAmCYWLQgHeLz6+5c3pyKWB88yEI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65lwclmyWeCPMiG/qDCsAui2WyjJPTctMeJhzOjcH2tlQV0WIu6oo9PEpLVYPZN0LW0HZ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Bj5gL+2KIYPDzfclMs+6/wAwGQp8RuQfmYYfyO5TVUp13FCjprCS0+izZB2PnSNGvVHMz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WnhB4FcNkO+6xJLgNO4uQI565CCzqUFYLxNa3niUyQQtXiEOrzF9ZapiMzCigtvmMtjQl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s+faLZxK0TNgKJwyZtP7waIHAQ+YDi9rDDSiRW8XOSKuINLrGfxEzNdTQb/vKbWa3cwE2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B6hOpU4CXdT4uwjIlUotCvsh3hBQuM/uBWPhBu7hUw7ZfaU1ZjdD8ze9Gxyj84mNEzBcLV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llNDiYDZ0eYs4Z9yx6lDf/w13LaFPM03maAVMWiXcG4Z/qEA2MU5BGVX/j1BVx0pzANqK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/wBT5h/JEaeFazCgwAqoMoedDAwsQOCIKGkcIljAoAAaA1My73CM24nM580mxhmNDxmE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Wnlib3AbX47mHrE+4/iA1K8w16mquIuGW5ZehlhvoeM1Fm51W0TBsOP8pWXD/wCyWKgj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RdZhkCfBmvmB5PwQK2F6TggjcN1IkmQYGUILkpMbbWPJdyz3cGzUs2mLJx3GoDVBd57lKc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PMKgGTqD3OzzDMbbSj+0pLaR/4oO2DlhfASuN0fuCnTiYItZiXBlZrqX2KYsBCVSFLLSl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snW7+PAK1IBTaPcR4vcvI8hYo/E9fZKCv9fwmFb4iE0gaK1Pnhrj4hr6Grm0FFB8+IpR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4poHB/lFNm8anAoxBbwFwC6UF7+SIQoWd25/hMmHzFZ5FOYcOpLifjlXep1tzdQb64A4Jl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ql8AYvS8x8Ru1rhMuNQxtJV9omS6hlsscy3La4YOl1Dlm4ipXE0XUMXDk5jYEcCCgp8Tt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+kXMHOZVolbl4uGXMcGZkQL3Mm1bVzZ4aJ9ZD6HcIfUamRdwXJQMRzmcGaI4fB2xmU0/0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uo7PbggKxxVSqvEMA5A+0AIo0pCkdjLcETI6eFvtKVb4hhL1EzqC8OcwHD8wWCNxufrYB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y9K6cLhGtLV3EU4n9ZCV+IF7LfX/AITFfJXj2+4IJDz3LDNwXQNz43XawHiDDL/EvOh5u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mFWvfKU7Bhv3EEhOdhe/Yii1JkfcAm1cnJ2fI5IZdFufZr4MyIIH/D+4kw02DYzoQSA9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kiCTGNkPcPglRmGIICi1TIvxEbtqwjgDoCLga2d3Pdxskp+k1TBzJdpAWgrtZgMB6m1ocK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Cna4ixDE4Q0lOFMpQambNjGIFT1spkC8rY9SlGFt1xAsWnGyEvwklixv5gp7lzfEU60t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Ixk7P+nzEp9H+5Qa2fFcz7/ZMWjdZIZH4DmZImCKv7S3wk7iqah4HdOoowxXGFgOTJDdYt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RTZGLiGFuasvykIsPtFpbwld9H+Jfo/GWtJ/6RKIVeptUisIxVQgezVwnO+0pCVvmYIKtY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Foh3oYUYOOZoFWrKYQ9ucCkYyRU8wqyWq4j8CYy2FU9zPhgDz94iA0jBO1HhGfGBFAyqi1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sQKv+8isNDuB1Hqzlq3xQaYBHJkiA1Z8QWl+Ylf4rgOxXchdcPBi5kTHxKJTQSKEzpzX9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m1C2i3c0y31tC6zNo5QGQXFlswUrEs6CGawLeWDSRUFEU7PU2hyTMHMZL1o1iu0u418KBh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/CamCmhex9pzC4LEpyjtRDCgtlUL3Fh7JFsfsQRqGaInAKwep3UfEtHrlmZkbj8wbmGMm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QQANziGJ+k7SLRvUqe5r+85jIzU7YShdyku4ssWovfqcgCL0hcdvUy6pikKnM5QeoLUzc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OvQwNm8ndjV4GmXDCM0r6VQGTAXqO2zwnUskFeWPDLmjP2kRNEaIVMunzKMFXOyAXC4AD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FZFs3Uz6LCYKeanN+AiAYp/iVybhxPiNw299xFWahd3eRggOMc0WMA77jYldiAjyMCqwS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/nMGQJ0VfcU9teCE/D/8pW/1bszbd9My15w3Keq43HLgh+YAAHOPVR/SXqrlMesy9iOP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FdQydD9xllTMQBfME0csAziC8EuuTDAq5PvNh/wB6D2jxDaxG8MLoYoW41V8AlSED8zMA3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dZTjhA1ycS1AnAdhAiQ539NETMyagE4qBOkqowL+8nKHMyXg3R9R5Yw3D6jUdVP5p+5W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TlNR1Bcvlrw/UQ2TB/PiZhzx8Q0N5MFsa90FxbGsFGMqzUcXP5hKItzLolZlXPVQs2nLx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PCNmIHQxF4f6TNYfiOztGwyE76IdCuH8WzB2HH5ZYoLugP6P7sKZ757GKiDC1K/q/Hux83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NmxfuGCm3Tx9+oUsDhHHSvREVIIizVsy6Ky2VPJdEorUsjZweXEH8Tpnj4eI8UqN3adPsi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TjqZSr/zCO1DEa/cM514IxpHwLEwVAV5zfM0qa9pXc0mUaRgvurftLhi6igZ1EPdKWZWz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oOCNsWmKfxQpt3+1jFqteYWDIzOR+YB5ely4WwfqIZNjn3OEQ/qJQAbnuF0Y6Y/F1/ojqp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/ULCBZVliVf4RPSdNBpuWpAdfsmE+ksxCsPMoggZ9MxnUYP0HZKDkzD6hae5cTwRNjcs9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T4n+Ifpx6GUPZ/lgMVaPiIlng+IiCU3hlJPKRSgDq1GJXMrCn5dQeBWvmUVaxK2JxYq25Y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o4lShenUGIy519oYZalWvSzWfJXSIAznkhRphlM7YAcFuBW9TZtOKJEQrhSy1RhqC1gc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5xmVKuFKUzMt7ghf5TW/VM7VRrhh12CLpFzuPuDL9S4qqI25lqVbW6I7MDT2vmbIWP6FS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dn48zMn3KOzLtEMogCbHTPUuotwviLfhcQlVAizZOYlagZ9xrhXnhjLOpWGIYHBylzptl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nL3EGDMWLFzmo5WXjNxVdXAcKFx9L4imrMVy0h8GupgD4COH46C/ReDKjU5QVfYL7m6A9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WxaiJZR7ucQ2D7QlVOUICfxH7QdzkOpRHbFYAslpaDEAtKwAfOpigOkaBWXLDIKMfqCw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IcxwotU8xvYzPJEdAsYCopiW2XEl35olwaldpnVjbB6lztq0N0jfMYtF7OGPD9yitCI3y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VqjGzW3liirT+poVnE0yrJhXDzsJSK+iGWeBf9pgdfK7YfDglgPtwTPPpQ4KdcYQJpOso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W9mcdHMy3ED+8A7sLj5zKirNxWa6UqUYpdwxLuPwiNSg2zcKUYHcLKai0GtyiDDWWJSljo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5mn729R4BgamzVTBgz3BjUxmq/ulOagIFOGBsTYlDiDShVl9pLnuOU5Y4o5IP1HwNGZcP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PG2OJq57zDxz4PoYfWa8b/SjrxepxqKzaKEZc2SvHH0rMvxXewtS4BgUfExJpoHzKPK9GX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91G5askG5vi5RufEdRKt/iYuJidNe4WqpZeVQSsGrSdD4Rg0YcS7MYlfkGBeEIhzP8oDUV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/N/8R2q3f9x8QYUtqjjh7sSLrOdh7dkKF0NdlDFt0OuX/ExqeI8kGtQuojFeGYO0tBi7M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4haUtYv8Az/tKsMvK+fn5OYfA7rn3C4VT4HUBGyjkX/uDNbXlz8Rn8NBF5lxYx0T7/qXoC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QdpglZZDwxKsYumEr1LEFzXEMA1pwMPWmJkmpcI800O01YKNDZwPZNEPgMxv+kC4u3QR2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+5si39Ss21qOjUOkqKgG3CoLe04I4G5VRPK7Jc0yJp6/uSmYHX/MU/LS5kLRgu+uZUOvqO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VyTCbtIfxV4GCXKcpYxqXOPkQp1OSGc6T9wUcac8RqNFvuIXIr+5BNRXYaiWQoCITUtx1/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hs9RHm8a0kYYTJW2GKRQyVGDDrAshnkgR2/PUELu1CfzDNiDpdQAUSzbTUvw4bByGBLS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nEi1CsnuoaumYsdSuZQttuXqEewmXV/lFAP4h0R0HEyJw5iwtf8AkmDQZZ4XuBZDJldK+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UmK7S9JSrJf5nwgRuoLt8ad1Gml8wBmn0zDLHolmXDGJa2EZom+Z3SnhUr6nPWBP6iNkwL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0eTBH6DTC2WBLKFj6gMCyq1DCDsJKgok1t1LCHy3UzbBpi9XGxYVmtcTGB6+mGqdTCVo2A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MsOW8wnCqtfPEzf5H34rPUtMqQVoJjTaIbSUypCPpBWYCaD4Icw1pAxW9Si43DEs/M/t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FueWbfCYCjXSpkyw3oqUB+VR4yQFlEAGBgb4jiOm5Z4LYiAGO4ZDYw9e4wNRqUsua5mWg5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3jXIymIL3f2gjklZIIOI5G6hksbmGFuGWjCZSAPxDtst1LlR8VLly8VzeJpssA44uZzHG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zBA5bhCFMl/jNmub3UZYKm+8+MNc/Mwz2TC9WGfzKwAetPzBsVucIaG4LU+YOi4tVwdQC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pEsKx6guS9QoXf5xPZr0zFDl7iiixDME94jFMvgTDn1otVXvWYVtHQOouCaoRG1NtJYg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g9EYmMB0rmFO8QJoxbOybvFSpDXScQYV5ewlKyVcSy7CNrmI4mTLEQNgt95jnAJQOR/M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NHEwFNtTkMsH7JhrmC2GYhaUkoQxLgysR3CB343vxqah2+Ix8eEy6GPFXiO5z4PD5DyP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ePPjjKuGP6AieDypnaEli1BM8jCDB1vDFRbBjq9Rlzvwg4A17YcD0pDqcUSkFSzc1pmd6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bPxOqEMc65lbjAzWMsRLV3BRgnipOZy6YHr1LQGQcHal8lZ4W8fENahW/R77JmpqsJ93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UrioR3CQuSMy8Nw0zKYmZVutlzThDv3KgpoZSrWmbOf8ALuWjYgmR4P8ATMNCk06YVzy+7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8kOGOQeII4Xdow7IY+QnCm612VFlEEoNssrBzzPzaYwKy+0zdQRpHcD0MwfRk0n0J3ndy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Cmp5Co5WmJioFGmNEhfwnvzBDljpaZ1D1HD7yiKOlIv/AA9CIIQExMTjahgeMkGtmFW4o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dqdn9Qzm3gSqOuToysNmKM54XnqZxaR0Up07jYth0EtiI/G4uZ+BMjg9krVF/wDBj9gh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IRp1/wCDAVe1oRR6MRrA21BEWQdHMJLjym5ZgX+oGw6Ph4meW8yy1xcRI7+gxiC8rmEu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+5Mep5y07hpjBVSwgqcn3QwEY0cxLl8otg6nSVHn+fUwiOhi4+QJoqWDAzRAEYk2sMxn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O4qbd0vzAIGFwliC/RK3KABXwis9rv3BM7VN4nZwg2WgYrhIDBpFUzuaCmOSDcuIVeD5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KazxFv0I9Q+0R/gEdhfvLdvCXu35lBxMHE5m6PMqNJUSV5r6b3HQv0xp20KpjmUlsAaYy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THM5ntNkcQMR+GE06RUoX3OT2uIaftAy1qShDT4LyvgnBX7IArYkpL/IgA5Ko7W1/UVaf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5SzlnMPqB6liFsNdwUqW1MHoTL75iuviJeblUWhuGowc+KSz8dyLAw57hC6fJM3g7uWU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5V6lrEvucjnbJFw+9hCb+REYPYWsx7hE52xUSBddwmlXXApcYPaWrWtxr/oeBAUrj+I/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9zU+eolWsxo7WfxFqduTmChb/ACRtxJaiGgMMCNE/dDQGxovTo8PEzWK5viIuXHuNq6MP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wGQJeW5jKzTHuoeVy8kVX74IOX8ChgTlmoGAHEEY2rMS7YmVmBQBuM/cjk+JnsHip0NsdM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o/KYBFilKMBvt+iItPj0zchVNbmMM5VHWclv/AHzDjbliJIr/ACmEV9FxxLSZBF9xWgSh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AAgWIJlS0JO0ZvmOZ1lShNXiNJ7/YnGbKmItoxXVxEuB8pyczEVnLcw13MTseB4yvUV+J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IhEdxjMJcyHefG2ZtjhhDwsS4JXjn6iaHx9DxOYczaXN/Rfgg8nh/RjbQRP3LvuNosTDi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LqO+4XGuGUcevnwH45SBuX4+qbYJVepTpxBYO8wOOAe5gaH3LWI1W9pLmEhL4PR/EXv8L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ne0ju1DB67mUF2cf2l/UwX+wmGdF2Dsz9pv8AMdUi1c0gCYNUfxLubzUJVUQTev0On1Hu9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JkemJ0gjZwf6Za4Z1XfqFSKu5Hp17nArEQl/YBjvq0TdGgGH2I+WJ7QPNPzA0xeyPWX91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flw7Z+WGkj4iJ3gh/ExppWDmZ1aqCNDdQQ+Ejq4fQsM0Xs7bcRe4rlYjMT00Ydh+YkzHJ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o6Krp3CidCyPVGpo3MzKLptlGlC6dkU1pX6PUJai8MdBispyS/xIyhZU7LlpD3doyB8dR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EKOsxL6gafHh6ptniUcwVfUdDUfl7kyYriqDNM5E/IcysCHKgyDB90slfCy61zCEzfY4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AHHLQiD4IaJxEFEt8FylA4qNxX2ahNUbXPqLDwB6lpVrj+9CqJUbsYOmza5QrdWG+5Ufdl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4wt+ICRNtQ5g8SDhUskRmEry5qNTkF/9sscniovuYC9zN39thsKxxPTcrIQmThh+UT3M8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G5YMY+ElRN+H6mbWl/Urqrq6hnibs67n4eGGYuLtg6lEPWpbbLsE05zEkiweZXehtu3U59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Vkzxii6YcdrZpFFRVeSepjC86d8oy+YuNKn74HbplKVuG/wDvs1EHfU3PMEuirb7gdx+Iw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+p/KcaweizLkyyqBi9wFXVkAWlIqRGU4JZdA+n8BAvFD/AJYvcyrOJayYwcvczUOZG5bl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33HIlOhUUvN9ITd9kAHwFzMbUQZzp+CU1hl+oEB97iXvGIsOoXiYL6mEwRTa0/BD4sVTz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9/E2rkxIyq65lGPPUfwAMqMujmmE0r0EhP8AEmIQOx+9BbFaGbgoP4qlDI51AQ3jXif95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K2t2RcsDY7hGsa9wwSm0ZC3J1LO/1QTQ0MlUDaj9bF6vU1EQsVwl+k5qhexHMKL9Qlg/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Yt7YVdX1AsS1tH8TMNe7MH4yiDMAkKyrvY3UZHRS8DCcdrtlPBlCIhZ3xFNG00lyNKeipm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7P2l1I1Z09VMivxEoZHqblniMhwbmhEKAKVqaWCm9GfUcB3LjsdTTMSrMMe5ghxlnmVF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gG1goiLW5Van5kJ4ms69x+Ax4LBSXGHl3D9BGH0EMfA+hlz0iy0ET6Xxfjk8EuGS+8P1E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Svl8GQxHTuDm2KaYPzKO8VM8eBqhwkR1kYUM7lAuhGekSJjOJc+Bgr+5B7E1Fv0Spb0fz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Vp+2ZS4bfMFl0eowCFoesRB9eYFlsOH8y69//aGM0GA6IQx4CtJYTEGz+I1NoiIDZxmZ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Eqa6/z/sg3C2PjETA0wzivVP8f4mwZv8Af+5YhyUOT4O0MtpzLoPjMEQFPdf5lFu/mHv8I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UcIh0Ev3Ri4SUU3yRmNAcdQx1zkZgem5U2C1sNwIwQg4YfcUylFj4EvRvR/nLgcwDZOatE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zPYaZUURt7jE4spQiuRIVtc18xjE1eDuUB0cFRDW4IltL6RAvFpZD4lx/VMr88xyJZ1E4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7Qm0Bp3ua/U9DMpxL9I/2AmeMnuXPbI/YhoMDQIZy5jEppvOYdWjqLEPuDcuORzF6rWey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qaBUuEDiAwLdGVHTBIUu61BIs5ROdvcAp0kBf7UIUCRQLKQ/3wLasRi9gfKVLjKZwyzAE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4iCKvB7TAWfzuYMproOV1K6hX+JpYiwa2hgjDQhYEdS3eydEptdfMsoS3xgZckyFOZ2dR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eh8sYznw+OZXjMuJ/G98r48btTMMKoUbCynxdE4z4fD7lRIZiHCfM6VctcMrs9fEMiLy+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KkVhC6louTOWG6yJxExFDQG4jGkI1VTJdMFt8S6ep8ILblX0BRPfuNUm4RwfCBzzzC63qW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QC+4rmNckqKBsxMC240B4PUMACe5+0o1F5mXHEzKq5in4pigkyIz9h7qOz8iLAZ63coA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20NxmpKH4lTsvZuNaa2/yRVor5mEJEFwvbb6l6yuUQo+zF6CO/mCAyv8AaWQzW+zuB1il7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EO8qRq1T9yVCllvEVmYBoopv2g1MqYU3EEqzgw0IJu37gozhYm3GoqiQVS5W0PL7MHzv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0vtRmAYP8In3eVy4snRggVNJqVkW7+YMGqfDCXK31cNUEZQgHmou5mA61BW7IzqLee5s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lNPgzL39pwtrxAVwy3ozbiLb38JeXJY5DjUQzs38wFu3mY05mYC7lwkHV5voMus1Ysk7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NmKurJUHV4m8cTFvi5xiH0kHKrmGP+DERaD+YoN/SrupzsGAVcFWMIKFRhyjGB6zGO4ftO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sMa+i/pIT4s/3+PjxivHMdk5l2trdyjhSvpqXUAvUevgg/KXX2l2gcRbWK9MDwcU9qnD1M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Qn7lQLagcEoyKOu5/ACWygPcwxG0HOyCyn2iUpx3Cmlh31Cs3XDmIz8/mdkntL1WqPQT5A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O4FQwxbfswfwRuTzMlL2ufBBNXELtGTjH7h8wfqGhqUWWvTiOwW8X7wi4osTxbn/ZLvlz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cIUPc02gT+Uljq+ki/wChLVeE+6X/AEWf8bnwfhh6vxDvPxHsIl5uUFWZalhheLgoxeM0j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qieJhPRXXUyKuD7YFfNUquYHJKxl2GyPbtN3km2oRtB0foyrzjJAaCLx6QmLq4KNQMekV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xQOXsg0G8IVKhtkmYQj7yy0JDkRCmYf8AvzLOVw9yvWDPuZgKxAwSon+gF0TCX66HEGU6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OSsQB7jmlv8ASFN5VDF6xCaV6mYuwOyESZpTie+JZRcIDE1AhAQxRNbe24A6pSgjyIOoc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nUqR7wS5iywS7zVMtHzOZu+/cQHysIgpT5iF7XdEaczmNzcVbymGlvN8kqPjOdmeJ72md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5WB2yzmCyx41viIx/21+ILV8qv8HzLgRDbVQ8Wv8A4aluHRmXT+UXQ+WFTsS++oyapMdi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8QzijjMFUx6g6xqN7WZmPi/Cy5cGY/N4fofrGTpfzE4xrXja8/c/Dx8KL3mCmVM6atsc5w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uK3aDbdPUYSq4a3FbOB0dql4Ngpu3cJ7wirhVPvmYtkrNpDkgG3qttvLBxX5JWLylsI6f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7JOq9JKstdRe2kFQ/DwA+06CrYaab1Gik4YLuFvGOZnrbHmTWkaybBwysUDFBrV8z9HcqW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jrZqcrBDFARZfxu481faD9qfEKWJcxArTKzLcO2FLI7yiWWoVCE+qzCHoMOC5TfOlS2l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ByKi2tfKQiVqGAN5xBAzlPcrKy+YIQLmH7YhkiK2mWynqExUrtLp+6dwaaBETHqE8ttrH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ZHykogCbMYrRlhgzm4zdHwZhRRFb8Gv4JcH1mI4D8Uznse2ClVF9HxKgHNMUBlTgaP3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Ki1w4OIgMqW3V4uJxYRA23jqbKc6j7bhAKbvmINScTAlPZDFh7gGq3xS39K2Zsc6xKGqz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tv0l7ncRSHFdYhOstjqLhVrqb9sEb1CgyS4uBUsvQE+1S5x3HLOUB2MSnLlcWy4E7i1NI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lmWXSAmlYB8SvjMETBC0OSoy5eOG0t4NG9SuJTaWdS+TUJeYPhnQxMfhmk2jKk848MyUc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hK8LLgXKx5LQSwAcilY7HmXi4aXy4a8M08c3GcxzQ1Lku15nyPxM9j9o/GIOCnzKGhNJl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w3VDwwVPsMCrgVuE2fiN1YMw/uHxFn6iLsuvUHw/HqWdkZlSbr2Q1V8Fwy4/kgrVRyReU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VA+T7MvQ+0fmZFlI8+Cjc4Tcz2Lbp3Newx9rZTpxOu2uEWWJKVEM8z3AxbnxkMY5J/rTS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XhjdYjuPc2B+by9TXx4rf8H9z3Ncfkp/E6D+5KmoPk/GAmj8Yr/xSs9EW9/lM3t/M+/7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jySWNEc8HRjMRT9znyPg9kPfYgErRey6z8Rap3hOiO0sEJqFvDIx3LYA8cZgQyP8AuGVU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zq54ZSjbI0S/cjPmYtgjcOdqovno/JLoWo3BVzgvQffviVdBHZk9DOGr3LVB1yNSlEGt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Ip0ntjStmFPEUz95RKlBxo4j15aeD0neXL4I0OZSZPoCDrsi9+y1cwRrakuTmK2vtL/Mv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YWZJitNaXoWCFpnIOA5feGlZwpiq8lLbJpMIPmX0zK6DxK+KBabyrXDlqNvOWGQ1PzAbJ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hm/q/8QOJckYpbGWWabT25mZ0xOYwOYK3pwjiDp6TYHoxyFlyT75+Vb77lBl5lcLiPeNep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+B2TsUvmDizFsqqaj2v19y1Vimpdr7/knX0Y+nF/RxHzWI6lRKmpkCceW4rxXoV8eN5I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XUv6kxmfEbIHCKN3cZ7pfg7mh9yIeNtHuJtTtNTUxw/LrMv5il0j4li+4Xy5nTfMxOCcB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q5NwZqYXXXGIleyFaWm0Sk0TC9OIKrf1EtMql2xcbiYbiazzMJd4hDZQBolmr5sBsmeDM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AXHUdPhiVpmvPSHoXF/1U4jYtPwg7O0SpSktfNR+BDVAQN06DNzFi6s56ZVvXuYT306Z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lFBpdy8lJDO58B5hRepZSW1iNLZ+7ZKiZcfmIzQoCVpA0Ipy/IuUqLMLs+JYHc2xaYStv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mC+9mA+49y9scPcujyFrUw/wi0D0rdq5gk7vmcIwdk5GztHuASkcS4grp1MnSPWPiJSjmG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bmVC0U+eYvCcqWccrG9uD+5EZAo6itLj+1LabZjdQRBqoX1YjldRToZD5iNU58e4LGNzm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xuqdT3FJYIIyGfb1MccLv4xMNRbuUICpB3MksjRuiXKhDwZIMBs2wtlXz4aA4Y5EjtFXq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WFo+V+A9zUfHYNVA23CQRXHwZxMdM4+Hg1HUFQVPwEytFi+FkCoeNyvAPCxS48JwzEje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OIRmk5nMeIMzVy78upXjhIi4emYgQ+Usw7m4OZdrizmqlDtMoeOTpm96gZm8LEhyyhsWn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UueTiaG7Nk1s6gV9kGPfZMs/mVDMxnFO1KczfegV+qNn4gL+URKlfwnIl4cP7gykr1FFXY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jsREbxHxEcVzKVhC/ASkLEMVt8TC6hshdVb3FYD90APXVlGGlTdJb9EbFBuFZr1HanBEM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qf7RCG35jzP7l+Fh2xPlHvZ8s+ecNMOiVLDQ8Lb0hA48hfZlTqxv1CMwZ5XZLx1DDBPO7h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5T3eosNOjmLNXgIqN7VxPXXAbwZ0S7+XFd3xLPvkckGGlWtseqjQWKlZKmAXDmm8FyP4Z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omyi7Qi2S+4ojSd8wA8vDkjqCNek3vn7mECfpPvFJDzDTt7lND/JM/2pizLnbSvhnEhkY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qK6JQixIvIq5eXzLJkOrlk31ttSvBPrDF3gjI38QBsX8Q3U3Ew054ltXRSaprAPc14Ixp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5xKISygLChcrIIDQFP6jMzdyf5kOfvqWBtwzLhkuAFHMafT/abxKDN4RfPAA4HDM/9Wpo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hnx1lWYbOiUrA+5169zoxEq3uQW0g3yJk2zltvURlQzVBLFSDNvMvFV7e4mOmWu9scpwI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zOY+L+l+YP1nHg0/Tx5f14zrUBN+4MpjV1KgkgqWyI+pYCFGVswZak6GSvbBHeAAtWO45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Jn9nLuJHXfqYEsVXaVFtVVWmTmxyCZIHKtYZf7ww6BjbiNCHRBsBuvqYnzLkdD/M4bp+ib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ZmqpQW5nEaOZjorBuakm6luMiUp8UqqgYW89yhO5FctDHXcysxSNQPhiwupLMH6n9wHqI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2wCqFOKtmiBUyhMJspLIM2e7RdU6BEGI1fEQgcgdwXRTjUTRWhZkSMr1G1wv2R1MhWwa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IWwajYCYxKaQpY/BCuRVwJV+2FpnZS1FAbMcGVHoYBlZzIbcHAjy5RaZaHX7phfYlDP3T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Kb9wWSB5ISpHTW4YPlQZpU5H7R2ie6ASiUVkuzDBeINHO0MEHqcxNhlmo1sp7AiMolbcdl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JnxdErEamtpLGFHMOM2pF0t/oQAHsZW6l02uAmgGo9BKwqZImVZ+ZhHJuNAU2pwROfOSxE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h/kTEtjsmkiSGKuYCozfOYWkQDnMJ+gWIXKwGoEdgP7pcrC93LRX29xCJtXrMNls/h9z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azTOUjz8E1JkpgcNwpES4Cc08RPWGMiUGX493hZvL4MOcqw7YkZccez53OyGCcTUvwoGUJ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BKvayj6HHiuXy68Xkm0wjlSMHrwpcGMIahEPU5IIbJ3TngkZgxr3DoFh+EQyv4RCxsYdwG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80GH1z/mbURr/ABBG203A5fuICjzhnvmZusM4nEDkkNLcM9AYAzj2EGwNdzgfqLM4kiyuo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Im4alG89dSwBn8hL3NriNqW4LQUx3npZQbZrx1F5ID873DyxsKr0v8A1LJaxi9/7wp5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gYmhosqOPBUCojknZ42lNeCpUqceGpQtqqYTFh/mS/bVZftjiHqD3qL4fuCIoaeGCkn2i1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Ye10rmmZwuTD9yLV19jUymg/xtfqURsXElqcQyiCeu5nddwbXJmByzzF9yBhcpEEeKr4mg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FluLUrVxKFmx7hlJ+9LnDImX7wM29IGmENcACxE7VpRvJLfxMUfEsM6etwiuIseo1dAFxb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ldz1HSgHANXr/ADM+8nqZupHsF70XukyFi1FKJ+V94NGhkOGOv2aGIcGhe8wJAUG9NSjC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V4NOz8QwTwKKYTAawO5aK1Z4Eln8I0R5lkl8tkaNI0Emb/UvdB+ILhueYBvJC/aECxQ3OT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mNx9xv5JvuneLGzJuKekj0wuzMZnc9728XD6mczY7j4N+Xxx5Txg2AjbQ0Ycx/TuQPCgQ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xojMsbl9I5Rum2XBX7VBcH80ZMECmfJJeGVIJmrV9xwGTiZUZDPWK+0Z5Cf4EK9Z0EIh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UylSjUSbxykQ2exMA23FZlxqlmzb+YrFlbeJlBnQ3dzn5zUse66bitVXoOJe5DLcTAbr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uExqg5ljWCRuRV9Sg5uoG/c4qsxDxqXUBTNYafeIaoFFAThR6uys+IvUNb5llE6fMqMyn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mNgcFaETYUNXdLJ2TEClsflLgtp1KsMYrS5WEKWMB2y95384aTA5mp8q79RoGUKSwjxBNF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IQW03tbPPE5DaQ9pW65mGYvS3Cu/6LuVwA3qiAqVGRQ1YgeHTHA8bi1HHNQQbWXLa7qOVm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obYjYPaUW2W33HKjBA3KUysS4goNLid3M1ggqzoh37PE92f4QSEYbcMwx7l6JuUs3EXg7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M3iD1zM4snUDvvlqIhqahiDJf1Lj9BvUNV7X5QNlsxEQC2HMp8dTOypgfiWG6up/g1UM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7g8dMqtUIAq8B2QV5dMcaKYkOzwbl2Q5m00Y6JmYcwwyjQ7IwIAS5c+ZVpv4n+wlM/ggTq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+hi3rEq/HEdeOSaE1nHiup8wmYPUGJo2TTAi3pnxEvPuGUC09GZKwspQmFPCQPwZ0HqKlV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UxtzHwUPhhjVH31xc2qnMpTWR7i2/qZWOI1SxE/WyqXRMs71BVvmAXZme5Wy4szvuYC9Q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j6cucZyK+CZisdkEU4WFY7MSsrtXFlHPMJp1CUpcpw3+VG3DORDdfjiJY05GNL90JZsfU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t9Mtl9wME7CZGPyS9x/eOupXr5QwJ1+qzYL8OHoKwi4X7f8AMeyOsf8AMEzg+H+Z/wC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f5lNux1RziFQyrT5rMxelKXF/GqjjD4CiFUBsLk+0WYBUtT0zAYMkxrSpA3s4ltXJq5aI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8w6sBaZfEdYqKYTC9LUp5cB6QliQ6CytRqa1c5ynq+Uob3XqIQnDIsEtsNM4IDilCuL5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za/MCJa8Ef8A7Kfec03GNfeMcT0zKyxAQ9dG7mEpAGFJhF+ErGSgfECCRUDNOe2n7xnxr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uxPYQzkvmUoaDoe5QXyXR/NOpydX1AgBBpa/mFk0nn/5GTc0sWUMwb3un46g5sx6E9S7ee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vu4J2yJq/hDFA30OoOgXtPb/mL4pT8pDaN7VHTCo2BVWLbLRcbxR/vLNGyLQl/wCIR1QI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1NRI/Rct+CnMrx9mN94X8RqtyuKZg/eBWXLHMTJNytAc7hGBTcwQwRGEF3DiB1xKXgOzh6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phuHcBSss3FT514+/g+q8zhHHjn6/iM1MwbG4kEz8WbNO6nqVHDw9k5jgym2HymDL56Fgo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RnErmHpVMrt6ITbJ2Un8FkXnzNiNDM1OYq+pRjdOYgbcgRIFXUP/AD5uBFTBcbaChEFp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6xGVdPUOmKGippDbLGpPwzE3xNsJU81eWIl3YLQzqwqtTJh8CHYJfMqs8acReeHOdxQFF9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3XE4q/maCWDUc2buUBleWodDj+JmZTVskblV1NswTYDgrqEacds9NuxwzMDgCRHELbl4cQ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1wau+/cWpm1pR1IseHiIaL3TRrMVYuVRUaQw/8wQlOH3DglRVBWaYMsYxhMsGmDaW/wAx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LjEBtgmG+eDt6jnQW+z1KzaS+sJhkNzD3ca5YnxtV/EqGkhpu45coSZym93AUqksVcQrt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Yp3mYWdEC2TOPiJZM6xyH8SxqW25WQNZLize5XBrEtFemOLtqVpQWMWnH74YkU99JS7QX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MEclrX+CGdKthwhFbFYx3LFKfIHqDBWzm7fE1EKcVwgozmZ3+pUTFweUU5gRnIRoDaso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O4+B1mVJo8SvUsYFMWIKZbCMIG860wYXpz2ShV0B2cOYPld/NNmOos5mrlkKJM18G9+H3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QY8h5vxv6HXwoy+YTjxz9I1MceN+L7lKSt+bwaGYJqYvEugIN5dn9mPRlc5EbMN5tiZm6s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CEV/0IWCy7dMLzRJdiMauTCxxNvzRLBBXfEsfhJeODUY1oZiw58D/AN503Co2xRrOIMVyj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5kaP2NnwfuDM9bdwMC2WiN6gauxGLQx8Rglfc8wCSYKD1BotOhOGpmvkuocFUE4BmG085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CiPvNyl/MsMj41FWFDEbBraQLGDmjMq/qv7w+p79xzl/zG+J+IwbIZaYXKIUIuK5PxKTh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VGFrEtMiyvcHkax8QraSPWLDC6Y3r+7Qgo4mZ+6cUesw6Jl/zzjMF2BTmVmWK4Lnsrf7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1zyNsKviw6EW2tb8jP2Rj6nomSU+yviISGMhKtUO7mYsPUMNrPiFHpoXQlEuPOb7vUGnc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2BJSHeUcBX8hlw+C0kS1Zu+Z2iXuEK4mg9PzDegpDYTX/APUoa0FPqJzYd8t49kryubzL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N0MGVkbL5jtuLgB3DUsN00/0WwPcdJq2/wB0l4eMKyvtCQfD3KbHVSXhSy/Ilric05tM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MffqYkrWq/wB4hg6EPNxEE7Jj3IAYlvIHxDMWE1UZ13LzwYPszKXh6ghWKQiFVGbo1ibJ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ZWskUfuRFguU1c4sX/sgrS9M6tfMApvB88Jc+8WwIuAfeX3qXfm/oZoRglR34r6eJUphV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YPiG5WAZHlUYqJwFMkJbxqN3AxbrljCYX2v8xHW92iV1KbmKmn4uUBw+5RwuLHIfOYtpV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ZXUpa+4aV/XR5fa4pjn+xE+KhAe5U/FhUE4MIv0RAp2FPvB4XcxX2HpuV4UeoCKxS9zMH4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GmhyOI7NFqjMLR7t3MJKPQR7dCQiGP8AEullKjYinBzfzLhffEV07ZRtiFmSgldyq+Zs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7O2TtDednuPyUub5mGZa4Fn5JbQY3/FOXQuS6YqwS0Ln8ZcG6r9uv1F0tkEwpXdvUpiU5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9ycQoHaiOESGpY1hmo0X3J+iAgAYPCoASgNrFrJ0QuHgVzMxzMR01v5lPlK2RZygDZXuJ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owLU8Ad9Si4LXxAG6Opcrmqo0sc/pgeMn2UASDkXKeWy/iW7S/CCoVML7mFMIvMGRjJncq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rjhOfMMW5pjMG6fzDxHdMaoxGV1lh0MmFv7QskPdw9YRbHq5kBfSwQl5pcxyvx4gF5mSz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ljoYqKcVXuVvGi+Q6IzjQo1R7lsBYl6NEIjRlRRk/KWSBsXuI5XOwfaIaCGODCoPXEMcB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cJkgc/GuGWt94W6vxML9/oh0WvvFaJZo6lzb3GDdwcC+Tv5ZtOGc5o+fDyeiYKfA1KeNTu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DufM2wPB4fGK/l4PAnM/bx3P5l/RVkEyT7Kex5ohlmWDx0iLYweIlzFqld2b6lwKyhDNs4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u32EPDDh4lO2WMQGJOzC5vDmmFNlIco0xxBRneorXtEWgsmpfc3cuMDfMzayqJus9RNhz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bMLlf3iKnbz1CTl4jiEvUUQ8r9L7zEyDslMyGPse3BG+CwriUgIIRiGtFw2hRevHcy40OJ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obDXbFpG8nuIBuGVVTOKliotYyy5whosMYxBCFwJo0RiLwI6XVS8ZAEKwG/ylYjiToURG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blft5hLTbmBsOmVsJsT9lzJQqirTfmUGzLUhR2UQ6Mq7uGtXHl6r/UzTaWx/mPK8wjms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llsj4RQu2yLRY66TZ3lTDYD+UpF6dpbk0GmMwq82xMbefyRWiUf8ABhbXKChfiLUMW/0R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6MaO4+8qjkgQVsynEC2b31EWYAV9kOQnKcqY/oBumIdtUak+xXi+oKjCW2lTfUTAlP8A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GWYyWLGR6IG1RnmvtKZzil3W1xLKptG24upMHX+8rKrWfcLj7DiK2lS/mUU3aPcyD/aX6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n0yt/3bI2J8zuZGqpuKo6PTVRt33j2uAWi2QplLSuzslEwPMAc276lo5M7mUF3qo3TV5j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OjslOVFwYWfzExfDMswcxCcd+yExqE0RMvou4tn8qfa+YhIPuzI+yTU5cV9GfI/aPl+g8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iNmYZlgnUZHhPH/R+G4tIMH3mY+nfGwgaxH37iPxLd0+0LM+jcFWA6NTGsHruBxAs9CX3k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jmuoJAV2C+6jqDfBwmen8R5LmXILS24SSKA6vca7TQEL0LezEFkPZT+U4X7D/ABCEe/8AK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Gl/CKjdqeiDcwg4L9xrNB3Zz6lWhFodQYjBomBvWxOgmYWLsYVKo0kIWo6hsT5guzPbB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mAePiPJb8s2vV/MI9AxePwx5wjifi5dE7nP4Jy8xX3Htwt+qHszbxBK92b2zlQ0EdrAgP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UHrtihdZzePUHdmnCWhdX/gQW5hQK9DF3aSn2zg24iaebFxCR5Hv3BbJeWPSJ6Dj3KV0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u4fxChiGdyNNrzzOKITklOAOjqHL7g+TFd5kpAaNtdbdMp7A0LtY95+Islq9FmP6HXqAKw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AnwJarQo/uS83rEEhG+Th40Q/50AyqW1pyVzKq78xZlqIyKeJdAcPKXAqiZEOyEw7F6jQp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yheiCJY1KQC4l7lr3LeS5RqdC5tilDwDBMmdvMEW32TNt/IepTg75dyhZuVzGyWMjCLWO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Ct+aI3BCq4gb7xM2GLzAs4HEQszPuu5XrNS4zBIYO5bThnHgu5xOcx+HwM3qcwy+HEqVK+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PJ4MsuwJp8jx8IZIbmZcGWO4eKGJT49xQ/W6YJFSzN9y9ysyXNYgvvVdy0WqlMnwmSoOZk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VvDmAxBoIaSmVFxfBhC1ZqNPc7w0xqGBOIWKP22aUJZLsv5zkAXxLomk1bzEuol67g4F1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iNZmFzhP50DlSDRiazW0/2mBjwjLlvPy+07n25IKZcQe7PcPAsyu/Sb2W3uIT9oG3GobO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bP8oAJspdwKwc8zSGi4uHkioqpx3KKIoYlBiog/r5mG8dbTmkdx0BqoodgFz1lovlzCSmU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E/MlBRrH7wN3k7lQ99zTTl7ahsesoGzX7QTz8x18QJ0Nu/lCJIS9jcV+mPzUwgcYhbmzZ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WLV1mLZJk6EaLNOIZm1qV9LfH4Iwbs5mbrGk7IU1CK4lRFdm6JRqijZZqHQGau5ZcxfcQ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qEmGjp9kVmV7IittTyQ9DBwQroYYXDHoV8oRGhvt3A1inJBc3bNoqAFQrjeAlGSKXHZZH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Ln1jrmh2DYFgWSUxOTTUIEoaM52e8WPQG4AUX2X/E5aOhxOJwqVWqwxUosc4EdpvOm7gzm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LriJlizuDEthy4lnumX3Layxbv5ytqDTURHcHILZJfg0ZjcthddS7yf1NGuGo0MYRhYl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KycnM5RK418wTL9zHAJOe+uZJQ6Pjn690ZUqP0vjvxj/ANWIlZp3uoPM2FFZvw9e9OalL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t/wAepYuwFZkqzfFTdQ+ZimdmaL7JcZvXtjqoPiNAc3BDMivzMzSfEb2l6j/KXbaeiUwX8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0ahUTMAcbOcoFNfLEc8BvAE2O3YXUSjGYhEFyY/mCwewY/EtjVINKXzUcL+dXUHZePZ+C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B6qKiaS69zIsx3GsOR7FxDRF/yAdzi6hkWqLAnpqcjGpj8T1AzNXSamFf1cNP+xMRe+oOe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omzqEkzHWU75ax7WXI7kzmPmWtUSWz/NKr3Mut5llTwooNpQ+kyhGV1DO+dXzCdIy/f7mU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29w1Oz0RR0R8TAst384rmg05Pc1WGWdLV5izqGu5wP6gg5lmSfghEGR3AYhEz5SpFNt2l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nbnTARBQFfE8MTgMnr3GdC8BHAHyOfzMJNe4VAo9pfJ8Y9hZR69x9da77l7KBbVphCt/9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sQfS2V4OZV26CvzY1PE1+mW4HuXRUtotGFmNuIPcLtyFxQgYg3RipWE1rUN0fzPQvqcCs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+YzlQ7Z+bDLFsgFzANUVySq134rM4Z8SoYM4cnRlumAl2oq4feYNMk+MJzEF/RESLS5jg7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xrtEg3LXqBTYe6u4up+3OYZZvGBOiCXu9xphh8GPl4dnllS5v19Zm5l8M5h4Jz4cSszXi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cqYZVBVvrlgpaUA5cBKDQFL8+j5/ExCzBpM+B2ISUJ2TJNB37e4GAKwjMoaX/QiAHCqx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EIsxgRmRWWIwLW05l5U4UG2CnLfi6mRVhcGAwaJj4Hmp+kwxncM4Tc3PvDZHvTKjTKwJ7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7g8nO5Q4m76uL8FWI/AOS/mAGaTP/AC/5obLS11YmCt4EwuDBMYLbkSuJiuYhfC+IrRpJ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3C+yGNaggsdDEirRE/kzOWj7WUF2CsMF2ETRNE+xKb1nmVSxUzMP+UooaGXm0xonAfgxL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TwzI4v7y7rcA44j7l6T7xCPK4LrWsjBgtXrEclqyzlKtJgPv/AIjmmo054guaa33nuPxb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feYBCtiaZejgfExR4MTg4GfmXhou5vgEaOJXQ9xloQDLEHpbsY30IdO56AjaFOVtXuOvjH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3EkVh8kfpJpDPcyuf5CDhpuYO5YFlj4nA+0q7Hdbl+K73Apvfg9xSosinMa657+Uy2E4O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LAsP2TYXVS14bKiU6ktV+pe1f1lm2/GfqBpX9rCmvim4mReQOIH2fRURAA0GWH4nARdAm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DA3Q9jULmU/lMNAcVqVZwidTxClH4WYxM8f5zUG5Vw98WcZftHKZfgxNk/wAkRKMiLnF4n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phlEoWL9wGv5SsLuGy0cwF7vIqYatUeVoPiX+Jf13NkfL534581Dwb/sShzAuYZLhlHPmU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tLhPxPxA2JZ7TuUDfmLlqHREFJDY/U4Qv+cGFfOJkhh54JcGpe2Nk0bQKlagoNnxM+UfuV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dWzBkZr9QHpYl23W4cRjWAgtE4QIfmBug8ImixC20gLiZjGjjbLsXmjV1h6rlgWyv9oc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pLBkivxuGo22IYyxEbg7ZQdEaxljr+0ycRlE4K2BcyjQpI1CY4gR7jiec2hSyv7wDhqAK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ynpBnxVgd243dUPyjO0dO5bcCPWMRKIdzNaIcroWQBUqMUtwUCu4WF8ooZeyoLvabIqte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X/kfmZFrBpHiUGlS3Ufi3g5/M2DyNiCYDH+MFhWY95x3I32s/SVf/AEXLtAxbrsPpia21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rhhI9Rhs6QPNc0lb4xB7kwK6WBtLvcsWQ/qbWlTWZr0g7PMSKDJM31GoDsH7THiEAcfMM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zlIRB8gphFgfnUaOaKLSN/AOQSyeJnlqOl/mNlNDiNq6iUlS0DVG5Vz2/EyvwiuFFSrf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9XiVv3PRqooMGgnw3Bta7TDKW02pjjKPhymBNGXlPhMi+YdmOp6sYm/jScK9JxFWeGHcn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Pd/tFY+8fHmDuLmWCEGuYwZXioSoPLFgXNfUdQZz+aeeZz5HEusxleE8jCZklI2QSBK95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o9fMtLJQEXR+UF+WYe1EZkpT7FTOYbEmy5FzKgCLrGyI1uXBfEVZzHo74l62gDcQma9Pc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EA9kzSdz2f4gs+S4M/eNFaWNM7hs3T7lKoruUljLww0CqYYZuvURnEgrk/iGAv2uOo8zow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BiuI1e0vURwwzhdau5P8yjZo4Fwy1bhom1anPULAubYcrZ3DpFoXKZ3UoLnM2HN8xE+Y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60BTNfURctXuNGC5Rdsy9RV7qCxvHMTIu3ibPFOYs6cZlXpXsQMVTUzXURVt+xuSVk3Z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4wJNVBFE3LqtnGt+4Wc5OauAFXD1GSu/xUscsufPMrPqJpxVQGQNfXfucVxOi4OMqGB7i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HBxu+8RPoO5uGlUXiNrsobSgqA7jaX+ebc7cQM48PickrhCm74io7qFsfnMeczAdiMyq5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IAfkRFjnxCTIuOEGsRz3UJDVdIZ4VEMX2dQC7bdYwOy1myvc4UizPMKptuAeAuMi/zCpU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mYw9OGyi4IJ6xugNTbuJA2AFpXD8yyBqI/IlD5INt6lJFV/7VNtKGMY3cI5mTemoF3Fau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pBbeDRtCKQ1Z/XJDL85lH7zbDwcvEYdad0NaBOg6YNfZC6kKsrZjOMR9S6vR+5FtSn+i/Q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rr+hUPaza4uoWOID99lzFrI9P5hputaPvMHLRrGCWPL7zAToilFkG0H3cEsfvGiWvyjIW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PrmNbIrMxLvcRy2ohHnG2phV/aAa3XKxvJ13gh1lHXESnFRQLcprhMlylDtncDmHS5Cu0n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aWJm5FxLn8RoODmIW5LxqPVmouQaxKcxDwnX1CWgECuFYg9KjMDTZwReun28zVRgq/djmT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yuXRApeso9k4uIVvOqhAEvxNH8UtxasQqq5IWXbGvUJMYQCBSvlDVJj1L1dpR3Zg0XfCWL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9ABf7JZx9io/MvQkclHa8w+d3RaloFIXINq82z5K4Oh7siW9iU5/EFB5KTW07i007PcIS8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cEHdP8xB7ar6CVpXVSbBUqOILB10piPl0c0EWNu4hGwdRY2KapwamHKuzwzBoEPYyqk8E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ds/H/AMQjkXVGGYNq2NeKsTcp4CVRcGzuVODE9PDASvXF8TkhaExqW9FHaduUQ2orbZeI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SgVEmaGBxTbif4x4hG0hi62KtySgrJp1vEDUWuOoGIt0EC4v8wXjmZ4qzmNpRjzZ5QGq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x3LlQvHMctrUp0qMxDCOoxgP6gyNrm5jUt8xWmXFg4rzBlaY1QzBkUROcogsOuphLJv4h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0IHV2Hyhz43Ce5Y3D5ix+fCvpEvwyvpPLom8i/Fx8rmX1OvHDAeHxUSvFy/DBFMmmYis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KjCFqlKzKexWoyjxXAOyY/rDyczIdNwcrVjyhaU/BfE0t2jZcKkMSl5DuuoF7pZZ0aiHWA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5nJL/ALkpAdlKmolreKSkZgM17laYstQGMe/ib+/cIF3QdQ/J38QC6tcZ2y7CuYot74hZ0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x+JhgwrjTdRZKNjo3DDICsq7mBQYLLEuB93LFUcj7mV3qocwj5UXPsltVWRheXQ/cyaTk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HMNB5hFKfxFvI9zGxplRQbtb+ZqF44gmZVMMST2lqlZXLtILDThzNrfZ3SzNf42C191D9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JYYlsg1wFPeZbjbeXpYaF4s/cNUJw5++U95UNrKKqFGmjn8R49p2rUshzP8SqiQtAppmOd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vGMcltcFkYiE7iSFwX7A865Ip6daaPmHjoR5p3MTP3jq11XUNnYKXubodo9I8if3MtWGR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/EI112nCLmD1NhdF/qLZX119pM+TmZmBUp+409IKBzk9eoP7xN6KikDJuH8gnTKXQ3H94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KeyCSnRCm4l5mBY5ZN394VRWxZoiZQDFSxWczpmjDcBoZbovdEuuLNx66Kj9iCcgrDBdr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HbXvuYkQpY2Z47lSWqXkxDoPh0yzOUdZGevT+zmHZR381NHqz9x/MQXeA2/BBQlhIMnv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XuSvGPUs7lkv1MozWvoSco+Kj4rPjUrx8Q/f/kiJAtmViMNrphmYeEdUyCa5v4l2rvk3l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U57l+37mBZWLGxoItYLxGK5I6haoAoN1gIlvMrMgYJjULyymhwbKWOyaIf5lCQRoz+JVn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pcMU2syin5/uUQNvWVyy8YGTTcsjfMG15o4hw/wBp7QOZUxpdyz63X5s4UmvTMHYXExF0I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5f2mpTL9Ag2rZZZTUSskBtOorPsjX9hAv+UR5nR9y/DFbMVZqWWA3iJiZYzR7gK9xKTM9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LZkYLc4gJBe5ZpLx6RNanKipAaXWXMUUbLctcJBw+HctXhj1zBFO2RGV9QNYeryTQJU96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cVTD8rmB3s5S2215xDQyuLjUwq+6uX+OUjFoWkW8z26BxAfSJD1KwUVAjn5mk6tQ/UX3j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lkzqsD4Yht+/5oACD0Xlg3nyCu/iOBw8zEDOtiNo9QsCO30RcTYPboiKyxqIg+hwOhghck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6JyrxmpSKqINZaZzMKW72f9TvqPp4mYxrE18n+IGeatz0b9kGjpJSCrrcRSK0GerlTODN1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8zr4p6hKCabZBBXVFdl9pYmyWOL7grtzqDkwlFo+IK0qNqZWuAmQmpAq05rDx03Q/tJeK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9k+QhHyGoomK+oCmIuZz/ABCNFaeSANtP1DsvuGkzS0ySnco/BgHUGOoeVxjD6HweP4nC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5hpJUrBDxO4nhXMrzUrxfiCBoqZ0cEbI89Ov04lAdUvMNtsupf1LWmU6W6OHuYQd64GGI9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5yAf1EKtwhu56eolp8TQiNVSrb9T2XqpU2ZNkFFSCRRnC4xYDOcYrBqmd3X+EP5i41MhZ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xZ6a+8rRa51ANv8oX4MCxobY5ZWUImfbEzMbm4i/5j4DAoKFR6QuDgZC5gkXcDNkKzTB3C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6eIYQmIiK3DqdYktYDXEsUoXqGgrDEoCJ7CA83JL0ZS/xBmaVZDkTq66iccXn5gX8lEA+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4+YTg6v8AzEvq1EMlAIHoOBV67XRKfNrh/KXNmQ9moTmz8JYFR/xcdcEqVmVL8QC3ccrf+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wtLlIsCDG4aMO1QtFAWMLuVukJVMEANDtH+U66SelQCPwybs/cTYDaaFTCVj1EgqJEbiv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yxE9QTNpMQGGiVItmRmiejN3XtgR0ZH+JvMR1mW+Rr8qjjydP1lK9biKfhh9Bb8xhalj3A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bYuQjXdzJ5/M3Jv2DHY9yK9dFzxG1T9BHU7EFRoUhQcEGGxcJLC7mImu26YvG5pi7STJH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UFYUX6pu8p8IE5KxeriMiCgkfq9MXS1aN2xNvUDe6+IAfnMrvtHqJfZ8RCh/NE6BXTcyJ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H/hR/TMCS2XXmYXmOcy1oyWuYi8kACvXr3BwuEMJRKOvq34fCVDmJjxUSPxMTj1L87jX9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3zwaYcHGebt8Zo8EzFz7q5Mz8e+k1F/NMuqgypXDCV1Q/UyC/KkyaT5Z1R7gSuD/uZnV+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limn8Eb/AIx4iShglFRUpj0wVBd6YfOoeZcml93ylmjeHBBTDA9OZnEg5OZvnG5Rq+ZX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8JdU3B31uX2nKhoHUHNANPULbYrEzt2gfzKsCgMRFr3v7PAUOSSsHGoaTK6jvF6YIFGYI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25le4xMl/nvqPtFVa3uJ6u4XyMy6xAe7mb1Du/wAEpkqJMb/3mJj4++6P7zGRSc6l/Ho4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1OZa5VGsNOOmA1tStOowlqqfJwxTGf5pVxoeoENLZxhhBCXtntKM38y/RZkVFm1h5GZNXy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gxkwuGBkw6QZTUUFxi4THb3m0pekD4tf5gMwdrM8KXQ+UND2dLNqXXkXVy9v5Q9fEVJE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8S41l8jqL9Rj9VLiI7c1y8WPLNfEpOyPF/YdMt2M71+EErP3qOYrwsNXkyGiC71MWK0f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+t7z/ADDkz+5MFk7ceoFZpUqmjDFb4nMcRUEUsLjVD2qtAv5VsW29tO4xE9Llhl/QhtCu7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mnxRtDz1M68PSvUV9hn9LBQPfDBPUYh6l3NOHpNmfcFhEHmVjANsrXOpRjqx7IBSE9sLp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0tm6iHZ7ljbX4SCJU6pWYJZaTMgRpyTbAjCLJUqgPoZxD6H6GcR1B/wBuowiThGpc5m0v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RXRmFs0QDsLDw0/DGYgw4Ff8AMcgO5yoWhtraxrS/we/tGDu0v2gpZVmBYct4SHTKtYj1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BfX/AGKXsJweyX7n+S5hdt+I3zCDkYtfxFy7LgSNKyM2jSfxNlzKwVc/JEaYOo0xV0RA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4m3dG1bjbixaLDJIf2mSYQmgL+8Qtq4ZUPa5oetS5Wu52nIvuohjnE+psFfCbw7hDD7HM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mZn4J8mMQCumbqU1tA7lSi8MXUKlrk6hfDHBHcCK5ozN5V8VE0mxqFE4zFCoZZhIfa5i6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YNn8ynioMncNTIcsIr6GPsj/h/F8S+uhyY1MOOAZoVf8AvBg6/mlBdHzOcRjbdX75GW6W1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JPURaTyJywt8TjUFkPC+KLp9xOJtGY/kIuzXDJWmfaKVM5gNuKoGSM8NQeJUKinsxu57eg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7AOpYtyj8RMVyw8oVOFwcS9xYdnEdpbURtzgcTAwW8qG6CULDXuUwiq6yMmgAXiDguTr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lDM+CbQ3u0jJRW13BZ38RKx9y8xKKRjXjb5CHRrbCz9wSYIVRbhfmCJeogIWVnqZ3RZ1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UGou5DCvcFES2WdfEVzX1LMQTMtxrlQONTDeJjGMEbcZR6qapPeVTNIyimnu4ZaHPv3Lx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11GBxcE3WLDMRHcukGjpIG7ZzF7z7lz5+rX1s3gufPkfGPDjE+3ikfb+4jwhlhRYHauBe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j3oPQ+0NyiP5AdS0AipofhKNAPxL9aksmZNzAJz3uW3/Opxc2h8NstNa46mYWDyx4CuVEW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ValgVWliLLlNHB8T1D+VCMPzKW1Wtvcf5dRso8x17jRKn+UwML7albcCsS4WCWHvqGxLxP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3shFAt6RSjctDiGH2PXUfOQv9MU4M9Mojg1mus8xV7w7ZuLJZlJEw4S2d5eE7agFsXdj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Uua5Vxww/KWM1VQvoqLd5QTPniOXKNB1MCFO3BxPgFWENtgrSaYXRtpTRAthqLLdThQC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1dSjs+pZxc1C0D7UOUXDHj9UumDrk2LzDDL6y3UJUA0AdBULmVgzMswULDGUrKhgXyjAs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+KALrmCxW0+OFgA5Cx1PmVn/ADxH0JlBrwvc1UWKAANQxtp/U9UB5GicQOcAZogtaipE9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qx9iNoB1ES7XFMrj2tqDqpnJnjSZBiHqYDFwkXGOBrn3N8S/dDZdU5Ilkah+TEpw6xME0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Pc0A/BEJHaVtBStpChO4uLVvulq9hCMo5iIunBGbX4EFm98zBrj4TuMMRNr+UFm5PywZea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8wbKC21T1XT8y4ZlNSpv1+pqEo2B85mM53KXgdQBORwAq3DpPOzxsRL14BUHy+Dw/Tx4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4NTMOCZLAoIyoGIlVLuV5HuajLm0aqWQOFnRhJuaX95+SH9ns37IEccOdr+JSSa8rl95fT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IGoVJoVHUTW4zCRgva11LFcUSxCgEeo63mJpU4yW2EAgiBtOinMpqKln2gzGDdSVQ9sRU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/mZaMBm5YqAvdS9FujAwaGhSMKjL1M5153LcgxF7vGZiXquIOzOLlFa/cRG/75McB+bMTk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IRa3KOHEq88PU2bRG1uBwr/EKzysusEjZFh1r2Sz5ExQ5N53LLVU5KgZsEZm0Ck5NWnMb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EomDlG8GhSb1Mc3aIx/Hr950iAPcd/EJQcTMl4cnyMd/1fkzQ6hcTpkncR9hOKlM1q5V0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TZiCIBoVawySVdBNOJ600KlqxBGlI4iVgwjfaIKpsLKvIjtZzCBC9HrNLgFz4SUpji//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rdCS+IuFN0AogTY2fMFvUTic2prSmlYJ3068Tgo/MGVayMh6Z9tK2OfZKWKun5JUbecK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XdWBOEJyxA4CksHg47ZY56ARdEMht+Jg3Iy7uT4YmClV7viOjr1B7TMBMk/IU9MG5HsOi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DK9Cwz+krFffBDbDZjKxNUuaQXcygC9jcPljl5S6FitvDiUvImBwSGvlL0QyB2evFHsY1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fpjpT5n3LMV7zBy/3jaoV8zjz8xzrxz5fDHXgxnMz4zc19GpUkdXiKDrXKzhKw4ZScSVt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9gW2LmGzi3M9y4uffj2lRnoxN4FyqBxKzB238MvV2dREEpsyOJekL/mVxptVcryouDMBj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dA6gY3Bpg9RMuJwhc2gFf7EI1SqmHCy/xM02Tv3qL+/HuWJAvd8HcdQOFURqDULM625Biz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xT8TyBOL3NpacLMsCOCUsXUAmG7xKX361BjFZWoZJnFcdXLys2xLeCj5nwh1Emh8rAhd/2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6o5cJOVKc8UN/uxSYYS6qkdy2ge5rcJy09TBGar8sxxuEqVNSMEC5TLGAq7ZF0wQk6iTu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aUKZaiQs7RG+0nUqYCFXS4qAV9VwYxyEVlBVFQ7ZwhwHEEBaVncH2pkIBAcNvM3plDa5g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V6mx9diSwdMoftOxzAKAm2dsi+pyEMCq8KpmRszlnR6JaWPKK+VCOmhtrHOZccjEv9zmB4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nAnFBJzG7K8sH6lYcNqslrQ59j37htlDBRvaTovZHASkh7kIHwwBqdM7TqpDll5axvNF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LDfyy3O/UsN+jyxbu0/pAUvPD8ILeLWqZtsZP8xfK7bqNtkSVpNpZlGGhkPqcQOAJgEd8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GmLv3KZf887i7ZWveJsEUHtjh8Z5LPcoaHhZUXrxcsZxD3KzO/wClxOJpexieKnCdJfZH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iGvIxgnEEGWu9j/ucqnH+n2T7Q1OyV4tfaJQBSi0v1Lx3Itc5bbNTCp/nKSaCrrTjHDAk2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Bqfhd6lxaqckzhJgvExY8gJaTMORZCWcS4/dVDMowXv8zWLEWD8zMZs8y1UZUqXcZcGZV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zceZ+0opeuoWtJMlX+SLOY1zJG1XZMnvWfxOt8WP9PHHyzbOYMmOp8X8S14KDDOOqxKT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4zcSq9zbQyalBRoLiOhZUMkBcE3Q7blRBS3ZxFk/tACXO8QJbVcqq9og9D92ZvW1Hw5/z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sP/PLitfgvlA4g2aaZYCVSPVRls1+6DRfP9RMyz4JAxOTNRDKOz1iBh1BMiYUYPmF4Pm1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6rsQ59S2iXqZDplvJibo67e5U9IIvELynSMGWioJWujjDMqoGbnTQH3l1Db9TBHDlXb1Go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uMowckCsGN5idQFd5SMG24dOMy43vhzMSn0TTEbF0f8AnDKBNBTjHUc0CJ94uETZ6OJ+Q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oofVg2hhUiRWULIcAOcAc1hJXYKYhl1MxPz0KK8KWW4YQcB7IMRXL3fHhXzuWCt4FIiF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eod2Ar1uZnrfIfeP2L0/r8xO6S/n1FHxhDIowP0Y9IGqfFkV8+DUx9sJoV3iatVcJD/amF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/fjnMfFz5qYnzOYxj7leGVE8b4leaQ3Ku4CzqkT0wIPKNl3TCIO2q9D7eF3qDDmDeVey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ZjmIB6vfnFb6mMyQwzCnAA3Yekx33O+QIMEoudZi0RSYY2yfslZDYyp8KzWHbF5hsdxiz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jTiYTr4e4uGUn77m4M2S2IgdLGyEvD/lMAFDqLfZBjAQNE38JgEVOYaRflEVqcWSlucH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3cbPn1KNbNUZOMzVFse5pgGLnE1cooFl1ZNWZ9uFDeV94pwXF0LNx9pkj6+bqNkXWotims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/3MYg1/CYmFu+5diElPvDIxGxl8TJKn5Mshme9Z2feCMqsKdIYiTm/fXxC1ASX30w9Rzcl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giqC7ogrQHELw3UfygZYlUQN96KGpaLv3Is3I24YGANqP4RZKXVtx9D9pV1bKKPMPuqHK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j626g1ocDb0hhvuQJbjv1hlQfY6oDhOIV+JcCjmt5la8h9l4/zA1U4WEtEHdshsLm5nJcq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sXpKhWxKbOZbmDhHCfeYmuVbZ8yoZWd4fvHDTGklsOuZSAKPYZlLUDaxjaf5dsQshMLs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LL6ZQesDwaltpuZE6i5DIdurgj5AsKw3EiwzPMbHEZogja1No7kA9tqJYcJM/Qxcv3EB2f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S44NfEvxq6H4joWGpeZhJe3vzx5zDzXg34DxcPPcx+IYQjqYSweoO/IYw+txCb63Hyqr+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LIQhi+H3JfBtDF3KULp7igQ3u81/aIXAye5/Jog9z/iEmW6UmglNdNZPDQuPcAsGqh8T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UmYCl9o/Epn1Gn1bDLMNjCIp+zAyZg3rNJSk3iEop7EhBnJxB/ddQUTL3mcqVvO4DGSg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lg3BcMd2FhH8wZmyJZVGFEBBxbmb9ofIGcOpW7LqO7jMODFiuQmmeY9YwlNRzTGVobTueg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oD8mCyrzuzUwZVN4mFCkhyoHJGIZLFxytLxXDA5bM7uiyFjV1kmI8qL0X9SZfjVqi5S+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lh++1qGcFdbFw/KH8zQeyFoU8UkEmrKSZhQKt3MT73d4c3Flg/iACPQJbwplokSBSqg5Z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M2ewDwrobJRpn82jgYD4ThnZdd9pvgLQyOfvqXoI7P0SUCFPPUbJTwnBXyjRk3FldwHgBV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VT8oi6NxWP4zCB/6QgKANrxKE1sIFi/q5idrR7rEBAIAmIbK6VXwvUOSw+q4VQMHF2mD7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yrhJmxLriY2pqx+03hj3AE6/gmigcRwdtimIyq3ctcfttcPgPBnI5ylRX3Q8Cy3mJBR7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+0uxoML9EwdTaMnPZcuI90t3/APee45p08Ajo3EGaXmBpaqxAWbfKOq8V9ma4ub8UeKnE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zPgeMyvFeGKr1EdUqF7ZYBSqumc1Iyt8F3BA7S5gugL3XMvMty48faOecyoN+oNycTEQm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A7HPxN3McQbGQkZLY3Ayi14qbTBA7juVKJbuDPtmZUvHMZVe6m7G9xQBy8Sru2Jb+Zfj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mT/mQvJSQe1GAUDfXXg33GdDTU0USs6hvco6rc1mMs5YL2TFdOp62CSnWbIxLSZChxmU2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4goyUbK+pw9t+2XwFTgHuXgCjp3TuIao8lYoXPQbOpgUyzEKgbNTjT1FMyZPgm2IEJUqo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Q42VphRa6MsuK2JaVmVEsKGWAKvziXWEe11NKku8t6LjsfKClEx/+SamwCQUGQK5iCi00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XDVMbgEAB9NxDO4ImcxmrizZsh/IenxQtsl/UF/jrozFmqwFeCdkRza0xZGStQnfDFket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dpRFE76aJ7okwKVazbfqDm6VKMNMSLgFy/YigJOzME9Qu4qUBhQxCkqe3lfaFXoVmoR0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x1CQ7oXsoygAuCpQ/l4k9alYGQQrbNhtxGTcv3VxDnyPl1N9lwSk6dphdXcyBglfUV22sp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BTU0GkidH3hLV8QyXeYn2M+YqVmtx2XHZ/RCGPF4m/JKncM+Qh4FT9edUodsAM3l2w2PV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SOPDFmX9C9T76V+WuhiL0o4s8lTLfe7uImurU76lWtxeoiWnMeV0gVwSOADG4IrDCIG5s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RyPiXtp/Sjb1a/dxUtIXi3Uw1SyxVg2v9oHCokKj95TP3kwHcxsHI4hamSlooaUlUxa0y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dbMsgLTmWhxjdRJ3ZVjY2OnMalHH7IyhHOmuZjQ1XMopyOIxANz3LTlM5iWFOBJ9oib/c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SJN7MS0VeYnYvxOd/ESHOHgimbPiNbrLhG2XWIuej1HBu/FEssoeSKkFd1RzFFBeupYXa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ECmxnEXW/mpQMVmo3cRiBFjz/AGnv0cz8W6HM9nB+orfbfx/qOKIQqF2fsTkCfgYxxG36j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MrNZINDBGuVp+q/iGCi/uY80zRcS8HcRKmXyjfPVbSYC8uXuVD3svT4mIwUnZKoSg5iB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9JrmBRA2siXqNJjUbJny6gFHFalcLa6nD8CwOpbiBZZV69ShKyOL7TIQq0mkpAuzUz4wx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nRUHqVVONYZr5gc3ss6gjsSvBO0wZi2+l4sLNN3zMgGQPvEe4wNyXdIa4nI9yjLQlijF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dhbuIrYEmBktMuyWEflHC6CufmBmzW2OL9RpamtQdVkQVdCFn+SOtoc1ME2GlFqi5Q9Vs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sR4oho+8T3o0rHtiFRrQLeSA1yd/EZ2FqrIP4X4gfsEtBYIJMeHJqZ4bl9kqV78sSJidR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pXufOZT1v4pqAzGjh6ZjfXMyRirLgtCZhVtRAzibb5GpqZF2DKswejdhzmGxuBo+Udyj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1AlxHuW8ACcSmaP7xBSjsDHQQ7SANFr1MDqMSC5ka1G1i69RFiZXyxm5jLKx1LtcpvlE3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vDc4AlwbHJp9RBpgZWBHXucw+Rctq9zUeafDBMpQgELQq7M/tOEbExt5qEq7fvDta+ckv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fV9plBfsiJWk+GUr8PVbMNinTxKF60GJB7wvlGMi5D2dys4dQQGmo6HkxM18WFqQSxPC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hyHpnHtDDFaR6L6mm47wKr3mOM7loQgO4XCQXQFRsOtlTcFexEns3oczISQsyHqXAL3cO+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EShLlUTMdTNOGlmJZjnOSA0znqC7bdSlcx2Qj3HZyHZ3Ks8aGme4TYStsMBg+YwLS7CNx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FLZAu5q04cYMSGwPwTVpFz+YGEWLXA0SryQ5+YBBTGrHcwDQopgvOSZ8rF/4ZTX3YmOhw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corjcVdbwCA1nuu/UzHbGdsSB2HtEY4gF2e4irdLa/SYu4WCA2rCdutw+YRU5qlH4jgNM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1gvAYmPGYzj7qbP8AUAXDLHJMg5zR8TDXHHJK9s59Q4dJAUFHmCsD9D8xS7ilqp63LReB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JgzDK8cQ14xPjxUIb+hoTOTgj4onvwuYTh8/oWpKhlK3KnD3iVibwQMKuV6mpdZ1G+tx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wSGgSAhxrW9MBi5WkQahpQyIF5mV6+EQJOCcxSWHPZRKa9ZhBLcgEqoQivcqmZ4l9nMc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NkDcvzJBSrJQ+pmQrabJjizS/Maw3TgwL8kc7omClwtXL0arohsm7zHMoC5VNm5pZj3A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TfUekvxqVKPEbhZ7QJS0TOXmIt/CYUjreqhoKrIcgId8mZbSoM0wmNV/yi7PCiz6ygWt4l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r5J2yKcvtLxkb8x3uJ5Y8y8i1lrMU889ylFnS3ULTrHMDmhPYT1JuyLhAbjmLTGmi1Ae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rKFZYzGVoRK+WlL0bigZ1EtxBlHmimZVYlju4cEdQ/6/U/7vU5spKSkpKSkRUpR0e5eyC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rwHvLVfolcIkKIfoke61kpiuGYzHS7JQ4q68IDMoWWYRVz1PiAAtfEmJNQD02aiLnd/KW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0KeDDDx4VOE0agMH3yo1qr8QGgyLbfUJ1OjM2O38zeaXTqGgLyzA9RrbYq3Utok4IEPl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qu4BQdtETcFcg/wB5YN2SkqlrAGmV/UpCtCOXRCq+u5XCFrOcd2Sm/iG8yxXOUeC+LndY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K2ZNh9VFdxvwxlZ6jjc4lRi/iaYjHxdmo6l3XhjDxrsnd8TK5ALcyxpYqnUc7bl7OJzh+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4zXPim/G/Xi73OamCrC8Fu4Thpf2JbdjIVoDS83Ao4BnbG1JNP4e4tQn/GoA1n4WoOqv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ig5YXZ5goi72rteImnhggplHR+MWNMJammBawmq3xZp6hAFbWXuJKE3Vk43sDNgsWO/h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vhGzsxihlq0BrT0hX8glF5XMEP58iWlzA4TLA9DmHyXkm8TLdcNcN7jUiH6UmMVrLa5u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oi66IMp3OmYB8VMuF4LQWudhGDKKVHOTnM0hmVDMXKYBFRmmm4F6gEnY8GYCujMq4LsF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m9PlOPxHbxlOCB7v2z4QgtNV5qK6Vp7Zc1NWlIN+oWdsfW+mrqAYoKDqNpbnljzd61MlE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0GOJg9TmdzfYWsdaIZapHBV6ijt+maZfFy0YDdcwCoemssEqaNNN1D4FtXEtZvXHL2/Eu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2voG5g5qLzDXFIcR0Lrh6QoGbBBcnf5TYP7DuXAcj8iM4UarzcRJ5KmQEiHsgz+5FjujUy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luriMxtFOZgKejButA3XthuLKBdeo2P1ctDGzBsIPg2LmOuCd8xcJz/MaH95+3Ar1Bb2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A72XbW4KFLMWTd+8QwwC72XqVhHMo/MIe0hg/MMgiYuAlSpp8E583ibZz4qDoSFpaEYEM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cmIsudsqQ2NTfEvMXPJkjq+GV5m8xqpsGCuKPc7twI6YEFe5qogYAl4fbmMAQ0wEApgks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GWe/8psC9nu5nW7pB7qKiuBnfuVIluKT1KfOxhvc8hyRnarQ/hGHBKzedXdy9IYsXZMaS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YJRk6jynCpXi/i91GgthKXYnwqGXZDJlGWyK1xGZG/smRdOriG0HHaquMxDOXtKC7OotAU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ynO4uoi0H8ih4NeAW/wDUSsKJH7ZpIdS6WiWTgm1TjtNho2usyrCyYojaWwtKyXyRMYP4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xcOCbpyETZxL1ddQmxYM3FoWMqJppiW83BLY5lQ3DM54VRM5dJXHVE/mMNsH+JgO9YFxzD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3b7g36p/ELnnDjoalVMzF2y4mHmYHM+6fdLsplR8TRlnii2+ajQKK1iFgbGASuUJGKhOe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t+qg4NzErJo2W38zVKslcEUHvmW4K4slN6YVBAPMUwsvowE+EncHAPMLNcRCXZAWoFNbQ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6gJ0irLtuYaPMC3lvUxTxYF/vxCzhX4TSnX3S+DBcuWiBFZ/ZG8mX/cRQE1AuiFt8DuUH5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abL/AJhpju1EiVgx1AAVDwQRoZ++mgtPubyqeo27faMkHgj/ABMNidoBRIyEh8GDiHTx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Q4mftLPDHxx9Bl8PggzglPMIbKlFW4Ddwy9clkFxJl3umYGczfUVRj4zmUvC9+THcQSC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He/2s5jmbTKVL5b8Ix3D+THiLH2SgiLqwL7RDBZFUrpMX5ENswrMBetv2gr5w/diywlx6c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U7e5RbwjO6iM9hTrE/SaR69IKYGRDUKPTzKdtbh3McpdqPwfc34jOZxrPfs3fEWsXEvLX5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MNbmcz8wAsB21Lk4EUzHubxHKb+Ylpjo7hXoagQqYzTOVFtlqEwt0IQdn6VMihdYJX9zE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GGLmMrwaYLE0KuGgvAQbzcuR7lLtj7e0ioYZqOoXDX4kMahAcX7bzDbHKI2grMpBRqiXC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8m/kzOGxb0cQ3vcTuKY9p7Wi0TYgmIyV580IBFGuaK5JgKwyrcmcGJmlG9Skx0vtOT+U/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mUHLJ0eJgH99Jk1UzeZrs1dU/wAQqDrWgv8AiXgmIPREPdb8sdOdJ9wT9RNkgVsggymB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Kj8TO9H7lcDlMoHXSEsLnUyFpyI+8f7UvJcwBZUkoHTSbYC8Vg/gIt5Mz+JTLpsWfiVeH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Yt3YV5LrTLt7JvzlT+I10fOnBfCio4dxKtphqdg2PiZMdn9R3SDp6ZViEYs5i0xEw1CC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FxCVnHhZt8bMTknMYdfQRrBex1LHPlj4f2pz5XgN4x35MOlW64jXMpWA+0Q7ZAGATFP4Q2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4hJmOEObswvZFpvRJZ30XiEdDkcr1FIMd0xGUAhHZIeovQGPmZTnbOkfg2sT/AMUvX6g/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fskB5bwE4nApWjgs+5DV7C2t0wNhxf75WyuaraOViUQsReJRUKyCW6jwgLC0TOOY4qBc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RzHimrlmJ9iWvSs6lA49kXRbcVn4lDlcwFEWdmtx5pd16BOMUS7v2hVtfn2IE4KVDwOIx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+5UyXQQYbmFk6iLJdT1p0l0y+MShFcKfIAELrCVtnTDMBp4aY5Ck4QpHZrqaFdDOCb5Luo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is2vA+MrEjxHUKDTlKvQuMuJc+LqI7PUU0H2Iq77pl0WZcziZFm76z9V/EouMEqB7mdt3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F4MwEjdg0wkHt1r3KzEwrK237IGEiqLsjlikptfqYKC7bUw7VQouZWV9mpXlYYZgoJoZ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pdYmIh2Nwa5f+2BB3Ia1A1KFOncBZkpfM50XXqCCCp3do9fuA7sHpjTUNs7Z8rESq3sT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7DqAkWrxbqLJWnfgGcKDUfZMD1x95fhZ1ycyiFAcQ45SjD7iiuzuYYxiDNs6HMTZ1TipUj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lbYyCASCzTUCMWE1SxTD2rAQrjudp+ziornT7nKbhlqetHsGxcypjYfEIFR29wVHI0I1Py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nuLH0MeK8J434/c+3mpU48VmfMv0rtep6uxz3DIPAEiPAUVbAAUKR5IYAeCXnG4ANZuhU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wHM3L7nZKwtExD3zOaiBUR/oSNtB5m5cBrqGsCUdS5T+BL9QDsgrEXg/mDRcsMoNBF6xx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12yiUxX+34mgoRwN5I2awjPtAjCcjZAetyeIGgJ3LEch0emX1Dv8AiZ4lYlq/rGEN9vg9Q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zALInqN3Z1EawO7hdGJE60KQixREewuZgyfCPKuUdIlmonthXAI5VxLiwPSrUSWqxtbi1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7Bp6IZNVh6nSBKFWAi5ZxUGZhBZEIFxOG3Vq4CytBmCsvSkbAUFVucHYjTEOKI8uopkVr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N4/4O5WvWi6goTgdj3ORCpTCDugylRVh8kNUGDrwugS2imSyX7GC+UckcZDgrPv1EW5IN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0uZlcl7/8gsH/AGEtcYrmrr9ygdg+/iMDpZXMrVtsTX38wN31mZtQ9G32TLmxwyw0cZ3f9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PzA1erMYyym9wXcWr4S2KmcxbpAyYRvxNLClplzcAh7/X8GLuk/BBADRHGOYKO7kr+0N7Q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G3q+yZmSzz6mKHbZYxAC4QaMt7qULxGFtXIfEEbV+aPszQPAJs5IHF8wJpmxNpBB2mJgL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EUyh+JuTTOYOZh8tyx9Cmb8sb+i5cuJ6YO8IvJU0ty7u48QzP2Xi/D4/gnfjcZbzPmVMNz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Z6j+kqqH7UyRz0U0aKrLMemwvUDMyB7jnLMLqKK9lZnBZi6WSmQYDIrYVhsjI546icnpJa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sJQNl1WIo2m25+IszgpVJjW69SjVaQ7OYx7Li47mIXpVUG7qEcB71DOSvqaToXF3pzjSL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XyXPqCGlrbKL9ylt9xTlZEH+4mtVfEwGjZgsQjGCbgKpylqdSmVp9kizBL5i5i6CWxvMv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S9cSxHH2itcM0zwcCDNkacDS+mZTSlllEmz4QtyAtqd6O9S+5xUO4jvPco+QRh7ESXv5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Ec1U/ENvGtjSNRYH/bmdf+amYQoU8MmKr0hzdSP5v6gC4JhcEI+wpIEOsREg2BDJ49px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1rmKVxy1LF2Vj6lduh1jm9xwQSs5H4VHInTfU5rsRuUF0aBxbuGNwduStxWTVKYblWri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WoYF9SoIQO3mbenVtgFE5yXL4JGEK4mkT0wIGyAsS1dks/KWQMrPzMa5v4iioymmobUY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ljK3go/MxwQL1K2lUpiFgnYQm8KhhuZvmUNVSDTiHi6M9I2YFcXq4ldCs5PUtIZonPdz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8t4ZYxV5cRiRCPzlREenuVaAbQmozgNpB5n+EzDg+Kj9FTUfL4mok7zNc+OJXh9waJ8yzU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2FcECGPSrGKhaBa9S9sNXVTJqFrgOg3HUNit42dHUjCNQpjd83ucy1GleUM+oF0igMy4w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Ja3GtLUSw0I0ZQd9QL7a3w7muVqg9m8wbAKurZcQ9JamI7c8S0B/dFX3lbufw5mI9SDs9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wGICLDN2xaPwO4W5sEX7yyiRO0YTSFRcoxqBv+EtMqp4/eIxWz8ojf4rUoA880XBVV2FU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dwZGVMQ4LdpdTzL0S5zMaLsD9wVgbe5VZx88ywN6Jp0Xtt3LAYzXfqIDdwr5ggVdhRFrl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hF24wZXsw416J7IAu01bDk2McWJVu8zRxPTQSiGIEqB4+ZnxcacSsZaPfhml1QN0mbll+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vdGa3RX7Y8rWQQoqXa5wEjvd31K0H4Ic4m/kU2uH+YjBHz6kVmWo3PLnLy/5InAFztAKH8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2lrG/mK8x+xaZ8mIdJDtGwnY/TNeXhU32jmPukfiLpsJl7dqQqVa0EwzXDEw73GaHApPc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uw36hr8KUJbpp/GUtdq1FFTGKczL2iqjAD7S5RKvBldxu523MaZPDkoY6fVQmKdWdEP2e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iqIGMxEGFZ7EQrkcbpjrgnhogrzFVa0taxgnP3Nb5l48UNs9qOgfcl8K+0OGO9fiHIJPd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8B+X4lnSfFV7gnZDhMD0GV4lo94CRX1LNkNzmblcwzGfmfaXLuXBLmUrHiq8Vc5EX/ZiU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eIKbaAx8vcr/aXq/UoXwDp7meW5XCg/cxAY5gZHD1NEZPCAhYp1BYreoCFOgqSkwLRqOAV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RD3qXjsRB4sLtgZiLsbjUOJfiE+XTiYtlrmY816InCdJYrsPcxa2sbqYkrdynBV+YTzZ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ZQNBuZKiKo7YyUSDDZWIbTSp9sRqy5jFs+i6hunjcMLADyPUzQ9O4Qq6qWU9Sxw0NTPb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s3+JWYJLmUURdY7ZdxRa1KbFZmUupdw5pxzEIvPOJQjH8wwBXZw1AF5HTLAOLln7JfaMF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YqzZAD97GWpvAMq7apBbbcIpufew/MuXYfohyzjxx7R/c/e/8xWbYGoDKjatzAS7KUxC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4IxqFobeqOIzxaZ+smetRypxAqatiLcZCIU8MrGiupvErcVSHmZm0abpGnIcSsCyre4ZQ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iK4ujFDRfb3cU5uVW6h9zAReFtgrqMLM3UFUQ0gwoNynjzAW0Bucw+bg22Ap1iDpU0bNky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8YfDH3AuXU6z1Du57P8ASvkOGNEqrOrleXLuPC9yxsNNmduPBhhbHzC9So4JcGvI2zVK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LdHAS/aHcYGu93yksYtOPBBbKhFWW6YAuw2wnzNeaO4k4n2i4jXhKnPjv6Hw8BzbGnUyg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QAtuV/FQlGe0DwOO+BRHd9xPLCNypWzxY4+8FeI8yKg75MaloOUoy33LCp9I0ezOrgp9L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GbW4DCw37IzLLzBIuMiQlBBh4/wBolSt4GNTtZPdH8nE5iB/KMI20r0wnjRl1sjk22cksY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irF+81cpINF5JmbaKHpKqOL4/xArSx2lTOIivgwXAtL6OYIg0cjOBTEWjPwVFLSlSubjm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a7lzTDKB2tXCY7IGqmBf5o2YH5hXHQQfZ4RrWa+0O5kvjZn32Tg7me4ZJUCMCKge5kKtW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zRSZKhoAbkMMfqakiPJpZq2B1LE3TCsBA10wEFYahYM+6NxEBQDufc0slbUwdGKXMwLuj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uYVIQZ4NfibnYv7Ze7IlwzEgdwffL+JY2S9H/AG5h3P8ALkAhyf7RytidvEJccr4it4Y/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DaY2ezcwfqdb/APOZuSUEYDFZgVrCqkH15fmWDYqoyfMyVNZWHZUliVAcn8wPvFS3cQ6Ge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+IzWYh8EIlMOI4Q+A9OMwUJZWd76mN+iNFSi8onogW17QYudU0MyFyF/GWoEmlEC0dwaX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SItdXAs4Zdj8SmvPsRDFSLxc4pxiOk9xfEpWeyVA7hjUw2z0m2sCfY/ErsPxEdEp0eLRX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V8S3lWCYHaNNYpDf+IZh4ZT1iCizDTw+RPFy63NpdyhlBli7n8aBIu4FHQ3De7q49zE5G0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wagS1peYLeyq7uVGvuJbuTC9yziBFbogsg/tD4ult+ps9jxr8RrAfDV9+pfUMW+LrESOM6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XMiUw1CXVVo6+IsMb3MBdgxQwXg0cMtT4UyKWFCy5C+b/aUKhZ3Co0c7YNlHNGlAcU3NX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Std/ZK+OTPUxL1zPeiF/JbZZQDV6uAKjUFeKzKj/sYF/idzML4zFwGLTK9phHBKwEDJKU+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nMFE9y1EvfEvYgE0R0fOCemfwRDERkYWvRsmZ9x2nqWerMtmEConaua/7cy6NP8FKEaXy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2JqsoCY4F7iVJxFj4QZux+yDd/8Akwm6zW4V1CNywlJcFnTHJjC8s13KBB2uiGbPcKAq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Qo2xzbhFB/M16hqdkAC3+qv1HcsXi3tiBL4EqXhphuG4YiAWge4jcCASHlJRnA1WU2glT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M+4RlK4YamfZo+SOkpdztyTJ3pf7wwtJvHU3LV6jlKYnSMRvtAdMx/utfyiQ1GXl+TmDzo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OEDu4iooc3DBC03G0bq7rEMKemq4tWU9dQPZDHl8wfIFuXqPOZxMUFvMYp7RwzVCdCtX4l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ec1HBdzTCN+Nx4OGPL4vOJzOfCRmY7+hvxfxMRxrx1OY5jBOrlJGkQDauCWII2uRjOArP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bnUGtrUVAXMzsC7r3NpYup/yIGZae2P8kYGnHb4woE2uyOARvitSqLco6YeZ46iVNy3BZ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oLNzPTlBggV8nUqpgG4r4j4hJw97JsMBSo21YcujMO8BjUVeNp8M4d+o0gNhmca1zMVk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NAUQbqs+2AN6mdQLDmXiVw/Mx9lJqhmZC/wDGWIRB1lLiUftMoe1ptiyduPTuYKrNqhsH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EpRwUFj4In3btgAXr0TF+74jV2lqPDEDKVfwcsuaL4o/5igWlXv8AwhvogiTcrde/CgxY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qvROdwkUu5bMWN2Uyg61cuZtXEFGWgUQW58zuvFU9NziAxI1ZqFrUd1DqvSvcGp/0u4yq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TnbKfhY6HtrIGoC7O5vSvFodpvDP+tr/0mCKWzHoQTh+0JfU/sWphvKv3I1qL7Gk2ymjw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MVAzo43kobax/Exb/m5cs+MBzh+EnxWyXPAgUSYgO8oB8JRXmW294M05gHqGqBSlYg2Iy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ODjL+oEwC0L1cFj+B6kuXU/93KZV2r4ldLgjvqF4ey4uaB/IGoACO8ED8MBK2ngDj7yw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RXdT7CotwX5EP3BBWmAn+YCz+tczfDiFydAsPmUHaB8MQYOZzYSPNSnuBM+TfknHlmfF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/wBFXg2ZwRSSPIl84u2wIjJcBDsWekCe8WHOZR7S0MJ4hNDTmogRZibdAK5SoikY4wzU4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4sqeTEzTiNExn8pspaZJXhmwMR6cxZCz4MThl9yW03UfvEDoK7OpjSVjBa6xV942ARTl6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kDAT+5JnHCpou8wui8ZzHSWWswSiMxBsaci5nT7CKIFPjiNsvxGylssG8FluCsfn/AGTL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AFxsFXcSqwCzqC+EUQyi8kdlez2cS5xt8zpgtwldDAckpAHxAvdqxCtrbTEqFyjicTKt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MlljMoXbH3uYrA49TJymMXKI/tDTduoriJf7QQEbQ5S6jS2iDtmC9lOLmX0MEszRBCIqB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o3GXAqiw4sA099x7wAJ3Crf+qmhGWZdaHuOFSq+HaXvctOMXPGJcoofe6mxKs6hEIMAc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5j4OoKDhbMNJzx9n8R2eIc8D7fMbIyljPa5p8G21AtwTnB0upVYNGpRVCprljxgkErwj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zptZcVcz99QJs1H9zlSQHCivjjqplb3LMVlpcN32XojMla7rJHGxpdzNQ4bmSMxAXTOay9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LKowC2ixOZROqoncI4M5J7mqfpQegD9wSGcbldPnM/7EsgwbIgS3J8ufHExKleEvw/RU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4Jl8AsOrY+pVAXdcsKtd9NSqAaIgoAYI6SBtNAmteOZVo+pWJUqBDaddTHqHR3iJw3OZ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FHNMtaAXjdTkQ60SnVMIckJ1v0amtju/iNzyIMt4ijLSPc6ZZD7gjj/NGHDkCbzAAuMHC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CPbqKF9NVEoKR0PCvD543wz2eej/hMqUXPuUJW4Ey1xlftLCMDLUAxLyfRDKWcI6Soxju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ofwP8wRVnBwX8QLNHEbflgbp3UMCvGqnYJzgmQexVROA80xA1f0myPuAhTqipohcNTKfb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FVBlYFd9JZFkoVPUYk5LFMqVHY4tAQbYOUTrLEEEVaGLi9UMQgiAWOWK4yjyTRFWireYG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oLDGgbpm5P8AodxLdhQ5MxW/+ZSrguYXCVXEss1/kmbNIP2Sss5Y4JQaiso5gVfUcV0w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t6U9xzuYRF9oiUh7izxOUwuorrn8mCAdfzN5VVXzNKx/cjZSkATmHKZtbjcwwTQ2BAX1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Hj56jjN7/AApE1gxZb94+WtZwfUGq1ydfaWGC74+YRiD0XnEzQ+MkYoEf6eFEwLE5ioZ58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dQViaFrjiN1YVhyKeoDPu9HLNKDUrv3UIMx0kUtf72iQLzN+NoM08OJx9PHk8GMIZx9AX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XO3DKm+ZhiEDG4uJ/gQJqE1Mo61rFELh+457PmXbYC1b8kqW9gig2GeYdzoFDbmYlPQC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oklbdXu1QYU5A5Yyxx/aYqMFujqZe84dyu9+CL5KUOe424UJD8xY+9JPvKlylDmo92aa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DjV3P15cazmLHWOrs6JvWx8TcCtjU3sjW+4waKc3zBmDXUyLN3+YQ6d3u456JyOWAMSE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Z8uWXPvEqYMtty/ap4DmVPin4ZleS/j2S8qcwb6pmYdrgmcVvUd68c5qWcSgu5pTZXqZj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UuTaobAIFNS24teo8i2uINhtxDXxT56qNsCmcwGYyOgpmYTRCeQYmTHKaIbLy233EcJUAD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0Cc1GFuK8RWWD3CmxmTbu/x/qGMs1G+YjKzLSFoDkh091QUFosYbUalyKdnqDmW4GyNW+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t5qVjidaZv8HyOAUoBdMZm0DqczITX4jNGfkYaTei8T4v0plDsNnXzgoOOO2riFZy1shzE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CqW4iciVqkpDEyiWCqlU/eKAuittnWl/4i+Qpj+7+hLxiIUUoKrQGAB6ljrXKVkiNfAzCE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3UATWYVexFDodpmSEO1vFQcWMrTK4ABgCAWwlhmvwGANfyTIhMPgmPOPNZ1E8VH1HxcZ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4ZmWTHhKLaD3EmZ2acQAJLDmWIXlUOY6q0w3qLDhhMp3Dn1LqQ+f+UGcuDMdnnr44idZj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LgSqOQYeOQdMK0nQytm018wA1uCaCzbWJeWx6laUEpye5cbJLEAtw4aIvuCVMoUce0pG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0lncZllLptntgWv5n5SFhHA+2MVk9wdt5esLPUDeDXFUsZnMqAwnuhfUfKVD0nCZ1CCD8x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WMo+mLr0+6fh5kfxBaG5vX4lKuYNKeiZ5YUxXmcW7lNuDqzOocdpQEVxnlbuBLxxa7p8L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waErwT2jkghN2dz1MNtXGiq70riDusYljFhuV9pQoeSsQ65VyTmIUsKR5mlmgl4rjqAxA0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KvUrMtBU3cC0EKQUKyJzOE99eYaVP+J3LBKhYP3lqOQvm0KdlbbB6leDJVmBfAGMSGs4v9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Kop1BGy2mWf8AOcXPc/R2mJ4ug2KH4TCMuWFeKjjF/ZFuH7o9EsuFSq/UVqFNO2DlnJFX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7Gd+0MCrMgLrcOLZKjcf5gcktL01JkeoveH2W+ZehHtmJwRvjI/uUJM2r6fvE1p7Q7S6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XBWLSQhH12v5JneCFdv8AsJ1bc+SexRSXV9/2nN6C8E2SIQhICYLZRA0lx3FQTOB7KF9J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xNVEYZUIPjiPjnxcZz9FW+pU3mruAccwwi/Ol36nM1PiM0alaZ9vJHMPHzLeIblxb1f4p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kTgNdRbhW9hAVP8AmSfOO5qigP5mXVfDHxGXhiEgpT+oNB9syA7EqmzGrcpl5gSoNq8Q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puepvEC/ohK11vmT5mYha+GskxYOS0UejL6ZimwddwQbZC+5869wf9xRbOF1MO/3qYaj0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xf5uNWGKxczLRbWZkpXLa2fUxwUuGAbdTMOrhw/3A7in2Mf2l7wEK38ETnF1kExKeYDos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5efcVEt2N5hrcB6SDAjK8NmzEy48S17jDMzrPfcCOyIIL5n5yVFV95ilfiJFGchuyKGNe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kc0ZjFsyyr+onDSo/Z7aaZzFn5n5AQuYvC/tMx1FC/EC2cBLsREttfEwwdBkdMMwd4fmJ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bYVLfeVq86m1eobi40tEqnUHUAlqyR3AnLFQTCTYljNaMUam6bYxaVEnfEYODcIu2fPFl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wMvsxF60bOGFyJiUMuMBZ/cgoR1DHW0MkfXgzmN2iRzVRZ6QXKZxY9pYAywjx3Lc53PxP5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KitMSjOmFfw39zHOV23lmZbkuGGMwA4A+InNUf5ioPcbLTLSzcDEzcEqsYiJoC/aORBnZF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VupZ2quZ3vifeL+puX3Hfx4uV4/nx9/H3n8z4+h1HU3GMojP58VOfNfiY81MUyZrMEPwr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tQAAwFEIjiQEQBQOJxOKFB9Kgb/gQwfiEKXL7IvRMm5KLh2e5YbfYUxuPbKg8zZ74h0t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lu38zDqSekKV18QNmEnqNDhaY0t1FnMO3I536ZtGiqUGKslVOr/CK6xLxglLhVBXcB0m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47VdxIqHP7RWOrD5gtlQ1APb0TJFtADjl/TFwbbP4S5Qh2H+z3D3XKfKn3SZg+IFCT5hs5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P3g72Ta7YaGjkiAUNhw6lwaxmsclOCGLkO1+CEUfm3ufzOC6BUtiXU4hg8AhFVsglZhs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16gFLapL2LireIWOpDTGm1zZ6RjYbRuK2D1dbi/iJ3F+jqm4Q4Qnl3KaK5KYRtoKF3DT7k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GjBss5m546TYBaIWQIOxb8+HMrxpc/5rXKCwYrmA2xLzK/BFgq4F2dH2g2r9VlwArRpB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YwE+A5v0MhlgGoXQhkRbO2pxtlmNxkKbGsnXzBOv8V3H95UFFcNJNJdbzES5tExsXmYV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1GJg5UMAcs1NuTY+YDY35W4FGiTj7TItkv3TOTbuuJjQ41F2CUIHz0vmKrzUL9lzT/7T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KgBgv5l3cC9vUJoCkZwFkErlTEYIIk1Iy7gBamB/ebN/CQCZg3uV95khTDU0nEuyO4bnM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yrhbbMVW8eH9YHRAcAEdrELK2ROByly40lqYJucya1E9yqZ8S6mkDvy4Mxu2u0ZYPL18y8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0bHPH2hhsrLs6ivAq2g+u4H4Ddyj+KTklUCxKYmvjPUsP1OfrWeIFJ/CZAcRdVw8JEhIKX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HE+yN/cYKmw9T1eOzUsKxln3CaGof1MKE2bsykd9L0ko7AlUy6R7pm3MaCPn3OI2qIsAp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epWfyS2XLxkipFz8StrHJhgc2dVCODoRy+dRg6lltWcoVfgo9EUOL1/8ACC4Teou6YE3FN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iPnUqCYFXTWLqXmqtzAwMpTm4Fn2mQVZ7loQDlCUruLaVKRvD8y19kY6gBqZ3uVFGDcaqQ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nLMGCDwl6+WXYLHzZiRRzQ7gdwN4ahuaVwPxKKCoxOt9oi02f8yhSo8JuXJ/L4JgdKvwi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1/MuWlcxdWWQrRLVohZhWDkmc8uBR7l75riKe5neSxhEbQORNdVcCOQ8OVjjwaYUbtkQ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iGESWqbx7TnY1yYaISYj18aOr5wzqF07dZEBtaIp6hvMFiITy4g7blBon9ptLgBW1Kti3G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xu5p+saDRxTBU/7uWuw/CpzqgRkaojb5jubzeYgLWj/sjL4FvtDWil4nUBFykPiwIt/ad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sQGK5IQVeWC30X6lbi4lHUalFZYExUZcr1AOY0OIfzNTiceKuBOZpub6j51DwH2j1jyZT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e9ULWRCxOZQGsFcRcEVpKjkxWUcxIYU5ZmIJSZUO79oyJt/imgOpau2fGTwOT7zWYMHbE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OMBKB+0Yxhhn+EjzEeQt7gqmPY5TDRT4SnJw4jcsC1WYgV1j+yLLSzzh+Yk6vzvs+oBco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gdS4WEX94zdL+3UppRrRlX3grsO4l3WoONHqa2Y3TzKM1NDCfaGLNG9Pcyr+9kZveh2hM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Nhb3BtGsv8YgC2qFvDuL9nqZ01lQGslx3UswBRlawFDsys4N8YZlS4vOpRSYzrKdLdF2z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ppEqvUWYRjiA7gnVairnvl6iDIIWvHcwnYMyMVxD5YrUFyviE1gWqFECrs3GlgKKR5mvAQ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8VL8U8R97geoztOYTs/JczmYgY5LM0eIiNtqsAdsHqF/CoYrVZwPVTmG3wAS5gkNBIkZ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/Mo5wS2tyDg7zMtRF8uX5rUIG7jdf3QjDV92NMaan7tLgkbZTEXLnT8TQm5kesQlCK8oP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twUxl65SRJyrnmI/d/ojnzbo0yoXC5CdvOOBjdya0NH+liJ7SR38T29S7WzFY4izQ5NuUo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FnI1LjiKjZ1BBWazKf6KyAqcVqfMjFD21TEPFVmEdxMa5fYFQpNlEEsOi/kl9NdtFsv5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JVg1UVzbK7D1HSbjRKgWANvcyk+zL8nMY2n0/fqGvB6xDql9pXxKZ9px4289o7mvOouJ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Sww78NS4MHJ4fGOcyjqLFqbMj/5EpQVwfwcS0I504lgAFe+IPFlYOaRixjxqZ6s60eH8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6jWYcLYTWALTZPPplpUulcTKwi5Zw31Hcj68OuIcmNTZMuPIuT7RyWmQxevcOcM2vuZhz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A8MuoW5XA6UBDvNqUWH3ChBIMUfpGArQFkEEDnTK5tvJG/7rMrVg+ZxZT/qNq0FPOo0H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mosCCpG7gw4YHsyrhLH1v9spgcw7TWAlez4hCM0LbLqDzfDL0DOi3cMS7rj85k/vNU3csi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siq4ZZl+yVEVcRZ3KTqHcNGxJcFd6Wxta+0iuUYCt4mfaVBWqZgsEePXEC2NqkGxmBBpQ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t4vEuBKpzTC9VKnsJtLrC0Y6jvdk5JZ4Ea+CCABSuYJQKgNES09RnUFEVKOYSpXu+SiJM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3ygWaQM5BFZLShVs6uECg56XEmBX7EobHVVLR1lWtiSDqeoqJqJmYRVi2EpqJOhROUFMjF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Snr4xQlgtECWAIyQ/wDZzBUAnUcc8Q/Kv5lxupuz3MUqiuWd0l+9BfdD4czQwC3BpEct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IK8f2RN+ovXaTBjqXIpLZj5R033ZltgapuOrsDothSmVRQwbsnyeK8XmW3P3PXMpNQz4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3F4hiT5n6YyiJ4S4tTiUP8vPGdllevUfRUJBvNXgZTYUBmhQEcpAjxxAoAADAHE5lyvF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Hf30yof8AVVOwhKDjn3KlGW631E0vpNAaimJlmOlYmxMShcB4dWlcE5rLbIXzC2g7Kvia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DNLSLhhekkgeFSZZaepqwHcsQD01+Jhdnnhi23qX8mU2xbvVfzKhLbVt+JpD77Sd7u57j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dRYaKNbw6m89q7qO3GU9KId3AvwjKNksX2kct3f5Irh6revmXkLC+E6FJrNTgpB9TW+tO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CFyvhfxFGd1VrKys8bJ8wyTfiCoEw3KxmqhVEqnSQ15bTiDBDYcwk1cAtg92QBTGy4Bir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71hdV8xGpRohgFIAXuDjMWq14ADaA7S7lXsE9zVBU1irKqUNwP1KWVKl3Saan7eY4cKDk+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g9SyBmg+5f2l7WeZUA6DNtRA4ooggA/vllCKUmpSBLZ9Ku4EK5Xs1EybzFQRmbdEOM0Vm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ynPNxiA3PTbxzGLSM64Wk0v1wlwOz/mDkbswE+AhblIV0T0lqOk7GYK1YyECy9h2IiwDJ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4xDSHXuD4Fc8j6ggCZvmA5hFtZHpG2IfJcDO/pUvUogEgsCSjG2HwoMOswQd1CBHT3KqAo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XqZtR9JUacgtZXUA+EU3HxFQH/LUumhOjMXHymX8S/UsuYeZ8+GJj6KJUPFQOGLkmoS7ZT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+U3ly6EXMqG4iUAbXiWpdBcJqLwa/bHbE6/7IioGr55irNUTEvHdfmVCK7RxVst/ZhQn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2q6vQ/2iD2mzAjoqv0PUvqeuD94c1zaGO6NGyDPoB/mcEB7gMWYkwjQsKuLqYmMRjY9t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RE45lDtt+TLkA/ZMkiF03MOZt4LaqBbm7FfmZDtxLGGs3mOlWIrhHSEaNylY9O5VW9NmIa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za9R2jJdqqChqhe5zP9peIPMztuqwZ+0Oh6C8Cv5n8CKY4Pwitz5hV70lk2OrUY8B4mZF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ZpJlcHMCdU+JrqfaOuUfUSlfiJyK9xi5DSoU5QyKzKbh1WpYWm/jJUGvH2iXrtNRgNBO3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sggMlYh6U9SlRYYdMCiVLmcqjHiavVyrOT+UrE0bJ9tJ3S8Nzd8/4y2xXZ6jmBjzN6UXR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kZB2MmYqmoUsAVOTqcxosAKwfUdLfDKGKJRoLc1nxpmNcSk5SIMElRfMEsNV2XWSCkrJj1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23olOLiXG0BsBiplkz2RUKWRtM7HB7i3LtwUlB3DjtlVYWtzMvl/lLP8AgxGrLe7Ramrp/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S/EVJtTJwFa4e4WKohfUrgSLXMFY5QgyL2l/eKWHd3x+i9OOkvUR39+P8R29eyCqyp8Eu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kG8XAEJKM+UrwpgTmV4b8PMY6hGPuaRlYn2jDxslV49JnmGBlRiOd+Hscjrw5BLVcea7x2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AwvnzIlgFDuI8y23EwS4nBwNXQyhXDVoDiO462T4SBLCRRimq/Eox6LgPiUDChVdSjTwp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e4FrnESk1XTPs1K69xjX2oW7mdk4cM1C8NKsoepaHyIRbwOGJkKT7SYheKlplkorqrEtx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tPlEzTvRCXZndCas0udQJYcvtHyn/wBI9zINMsalpZY+6Yh8odq2Z0VLacT0jE49DARi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6eoIQuC5B3BILFaJk4jXIQDSErq5MjPyJQT3XeEZ9lyV8ZihB8syjVvBD2XJRvEJrl19L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0C2xuGDsZbFqDUHgFRbbC6Ep0JCGnoNEJxPRmzxTAvzBUWjVyqjiUW3lntnxDJRgF5gw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6OF+At5dltPVTTC2cZA5jOlAH+mZU7XFqkSvqKuRdujuCJZNtamZnF+CNbgIiD6FI8PsS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m5VP4nDsp/eOlekdALZWuJ18hlHUw5sUa9TmrYRZf7X7yi2b9o4YHX+CJIUcbUs/ADh5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iCuimbw0ltwqQKR5hGj0BKspm0OECIc/iYs0xl9oqQOjQRs43NnxLUXPC1dn4hh2uSzh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gWutSphbkMwcm+UjIdwXZWBql46jaZ4xuBmHO43J7nMNWgGWICOosasb1Kx/OwoWbrO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EDsiLq8wZcNfQ/wBHeJcUf2VQ19OW6Tj5l1/A2xL8rApmAiMnVo0Whz/YleUOjUuzxnf8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xFA5uYmy8ZJRFTV+GbZRqUlVUt6C3H8g/hG2b8jcy0WQ4KjhMhZlbyS8KxS4swA74Hftl8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atNQfxBeGAS3eytjhD/1iXHmwo+yLgXRruZF6VKOdOqmOt2OiB8fYZWPa13C5U5H6lAAA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L0cYfzNrHEHIjcyZOHUwaFfsgiaF5dxKqAQlrE5Hcp86LDqPIomW7w1EoOOYKW6iowcIa0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QTX9BAvoCvwiCIliUkLhPRAVnziUT4p8U+KcF1GGaqaTRZuMTwtKYuBMgXCm7UapZIvZG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2g46x/uGSoIxJcKq4URKHmFjuFeLL2Ba5OpeY/vdAycQAeJo+cwNeKSsAItSgh+xBUTBuD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EEDZegeqnBcXLVzkKnquWzhcUW7ZhiiJtZ6gCYIYblllQOowTRnsySr4OYARsYllYElhG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/wCyb82Xix2vtv8AMo2HSO14hT/4Eoba0eyUt/cMY19hSaUhmYldZl4eYEY0UsiIiLucp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2SnW4g27DBMBhDizEQD7yGkczfUH28U7zH34c8yoXcZ8/SgkSOfAsSNjxEx43tlQw6nGp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BH2ByomZ3jGRTneJlCdfj5Ru8QHQ6C+ZjjEO4LBhhgAADFS6lw58bl5I3WPMRWhxpuGWW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RUOLGu8a9SyqqwTgl1B7FgVSqhbbbEGVPBDGcQjt20zPUbw3DmDBMT/ujADT77PqXINK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LWtDRMYx+oVD+PEMguncuMEt2HxLNzvGu0goYejgmvD5wjEUc0wg0MkLdW3iU3nwx6SuU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Csw9y2IMTi5cU05zAu9HIcAl1+AmAANDmfyIm+iB+2ceTHBg+0fAtDA7hQLMKhwxKA3A11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3+f09ylfUC4QYZws6fMsp7mlNXV5ElOyg4e5XeoBsOlWMX/JHqcSMxcN25DNRRfMQxqy2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KBJKhrFAYFQyhTR4Vzk0PbkPtnMqoNQDGCgiretFnjM3mz/nKGycr8WzJ8aiNQ3HCIYrW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9MMwdJt1MzhaujUQiV8zTKUZbfsZd6AcUSkOzKSssJkroZc0W1XphtPj+CGXia55AlkNQ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ssHjPSUPsZ+8oUXLMWPcoMsOo8tLVtv3F0loOZY3C32lV3Eri6aOzolTY2NTquuaZCqp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FEf5FlHFGwWlMK09DuNBA8F5GLdY2GD0w7BQDD4hjuBVpvMSBl3QVMwSmVAgzN5UzQxLX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HiVt5wOJR5L8hJUEKFni4EFN0EDGi+TGFHhaqUzeaq8eqGIEV5uPuJjmC8XMD/mk7D8JWV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nuJ6UQeI525lQPeJYyiSlyg9QAah5VRscZsMcFxrdY82O82MzbyxlqOAr+yyoPisfCodO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zlcAmko/ScDFM0UC+6VBJRzeoXYbEa2UIuCWFvwGZa+vFRMQk3TSWZVkgMXICWYtuGqi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JZXv0ZePrJc7TduHxz4Wi4Y9APJ6hpIj/AMIWjZh3L1pDZFuzpKjJLPR7mYMZVwEBryEfz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CkIrYM3BjEWdFEVYMBLtnPvEEnL/ABOEL6WcKIptl+Zlg1LDcZUNXmV1Svs1iDXec75Ym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Ugthm5uAzDjau+FqczX+QZvxtx7KgUOouzcQYmZDsn3FuOFiC9o00q1UtHUvqTOIO3cy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qaZVmLudCW8VuNPjJYGbXsXmK4JUROqA7ZnohriLlIEML/hze+FC5+okurzJvbPjTkXKI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uw8wuKzbrDdQLwFKUwTHNGptmnh6QrI3bjZEMzgFjuviMbMjXxAlIIuU0zK5fzG/CVslEA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1ynwyp2OO9x+UKm1I/nFlzc9K5meYmxoIYlohzqkiWAKIAtDkUJZh98gLT4XH6+7RGj9h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/Bacx9j/Yl4+abAWHydxfar+8XWCIA6NwlW43bosv8wZLMaSZyGmOBCKJcBYpZnIZC5aIq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pgZaIZ1kgM/C6mEFHEygJwtNJM/R7jyTKjTjHgP3Hc49+MeOaqfMKvVzjGp94xdz7QXwj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xnEqVEu/orMd+K8W4MTmIYVD5ZzAAvFoBEsLH1CsVaC1lg5AGkl05QLO0tBq2nwrtdUQI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+qMAWW2MepegzglJYg7HUPVwa7JgTxPks+yLK7KuvidymHGJSoZz8+f7T3KKtCOQcyhD9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w/eBsMwIhPxBg8iJaX0cTTs20fKJi8mdrllRpmvUpCH5ntxEDHLGuPZ5KOYI5FvMYXC71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Z/BR1h/mAoP433DIZe7lyUXsZSma4eot5pfu+YKoVBDUjL6J+LlrYu5Crt2xoa6LiulFr5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Vm+mVgpQ+7KRRaIyoBvwVcIseF/6ZmCs/4BE9VnRMF0ZudC36Yzzh/ZgOWaj1OC5S5ggQ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IRgszUHUrEE8SqZwa23U+YfsFLV5mICniBf3QZm3/rOWZMpDBZRHcb3KM/seK6VE4j3Hc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6l1AitsOUt3KBzGWioaitdaA7YlFCosatgjb/AOqIuIvL0wZuk/iDiQNLrKEbSv7HZKRg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zIRbwlnZpyPczgYd9IyuM5lRZLO77E5g55FgKvNe/gTC0CJTCFWzUIiII4RhoWgEJWcyxh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pr+6GE+8zZzdNMLp4b1OR+E5HEENu+hDJ+cwqTn0qWAdwDmO12FxMBqY6zCQooaucusx0h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wz4grD2gRAOa/JhG+L/EqJB/EOH2DSSxp+kQCvKsq6+0sJk1s1cvYpQtOSFchmxwlrw5p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o6cgSlpyP3HS+lFrCn3yLx4N5JiofF/vBV+6m5w3rYuAXijGiCtYfGJoVlKygUBZDt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NgPkTBfE90QA/EyI2talnzVL8RRwTW2OOEvM7cBK60OQlAghdYKyixUN9EotwTRqCRMc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uTUOgKKw1E4F1f5mFC/tg17fa+YJjTH4igMSntH1g2GC4xf6gULEFu3EMVn73MoK9Hxcu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VM/hS74ITR9JEngdF5mmWuIscF8UTdROiOujYCknqJylpJKA6hWEUxK+QI5kH8sGvusHi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MUxTsf4EpF/MT2OpqLX+JmbyAsnFTiWajuYgCw1esuziObanMGCc+keIAGUL1G09q3Cjc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RtgapyHit+/NQJXUH/GNB+SXCTJxWJdW34jRzTDcUijNd7gl6NLABGLJYn49RVayXEsdG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VAIac43UrFhRxUCG8fzT2n2zeFCYzH3f1CpyCtSo7z3FXXn8UfzMT6D9x3GKRWbleOINl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yx1P/AIyDOZUqJH3UqKXgPOXLO6rUWy82mllSizexi+pbRx21cvFSx1lEjOH7ZXplUAK2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iGJ9sdwlttywL8wEOMiFAfN/E/SSmPeHAyy+2If2hU04lPcKKERVVp+0sRf3lYVbN9S3K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9jMimVQuiZZTDmaHC1/Mv0jfMq7Ev5BAoEukfuVfcsM/xBBG4vRi4zKj1Gq+18kc+mEJ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ssgwKKh3XjMwMy/icvTEgzDX3l1pMroagPBNNRv7yhzfhm5fcM8x1W/U1KgfeJ7nzK5JV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/Cokx45h6meZdRDi5QxrZXoeGo2eDM+0aOGwmADAYJbWJ14SVN86g8YLV3wmd54lbDn7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dS7w6rvpCz8GIVwN/Bil2wlcTTmmDhuoe2Ky2nqXmKJMymUqcLjRfKI8puk0KjmsyvpCLi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S8nAmUsNo4YXmXKQe6gnS2Q7hFSKjaTTJzMZi2BG6zCdTSbW0JdjaRxJb97kl6q2DB/3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HFXXrmIfUFonQXwG2V6hqd/mGBcDoFVH4lTh9xDJ4LpPcRz4j3EDaZdExlb3B/ByrHIC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/3psPwOYQ+a/OyNsin3gZb8S4ugo0iAZV4myGgsZnUMepldQan3XY0u1nYSFyBm0LG3Yh1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UVEKMWw11DNTCLVAC7hDiRdZhwcTKiroX4+Zwgv/AIM56r+vf5iRvxaVE+LgWxDQ0TmA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9QermXALbxW4NSp4r7Tbn9pFmFoCLutftUdzCNLLcND7macU/iW7rscmipj8Y/UBuFBLN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/JxqhPV40nGjFBKpacCG9A3QS6NCHlH14ZK8zXFqrqW71WUqaogbGJVbBXHqer/pjdIf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eOvhPnlXsmo4uTiy5ncIHW38SgAxlH1Dcp1U5Yh1hSNAQ0C78M6j9HD9uvwZWLMv8JTb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vXuGW8X3MQXWOEwxRx2QAZCXZ/KZFLmHUvB8iZFUC5jYBW7nEjCdF1vLx9ogRczqiYyws3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8UzAVe3LUci3tcG+WH2hIVXhivg1bqZSmpfJFauLpd+U7Kj/bBnsPfMvvBHD4lIo32oCm9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uwhuVfguZsosyXzC8FbWNxTKGAMfBHP5xaZixfm7hOV03FpuYfEKP3GPWU3XqIdD734g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Lud4QdL1cpD8nhdksegMildurmFKlUYat/iYk0vB5ls2UOOZ+GCpSg+YQAGggHJcuBdRI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dkvQtQmsS6LHMAnNuN02Y1h6l3ovDMWoXPqOnar7ZgrRMfiFt6hDawswuKPUVY6SONRQWH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smEI5KbmRa6VkmtGcx+FeuocDWIVyNRmIzKe8Tk5SGIv14xDhCsTkjTCIsB8whWeQ3fum+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YauHyhB184OZW/cxmUaWKfkzKB7yRDDU5mNdhAx8ywdqG3caIxQ9JabsCBLnTwDN/2Lgg9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qYPBgmm202mce9Ie5a7aVNS6uui22bowRmNOVMO/4Ew95D4JF76kNdCVyBksyShI7W6iT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H4+pxd/c0DM1qWTNQEi/g8KsdPR6kVusjhrUPnvHP8Wz+ftBWoyPb+QSw0/dv9p/FAsJz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E/hMW/wBuCb/Kucb8EuEyepzQnECMUa6mi1huGjamZEtp1MQj8RRBYwRDBqIY5HNTraIHZ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G/xAlAZ1cunsmUXqbC1tXN4pYSjWm8e4N2s59yivEVC02w6NqX5lmoF6VG+F+M/zSvBB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wiSpp+0pW4Z2uNQIbAoixH2pv29xShVJTguImLRht5lfiZYT8yoJUP1HXEw/Mcac+GXqJ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0mJmUhAsnMBKOblWUJjVEx7jvEpqVd5iYjcCVOZbwnsPCuGvYYkVoVUNtsKAaTmJzHcRox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c2NfZwM2//wANRfcsA/kg78fGG5RbuWswmbphGYqiDm5TEXEG3xUqCTUY0LQfLHDM4ZPY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qwurip9lHoQNw8YmUvjFzLPo9PcECsMJzHfGoCLcnr+RLmQoIyquT7wnbCjj/vK4J75Xm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37gEykCrCaNTPM32UTHVtcl5ZrFWHpOXbIb9fzBsoGL5svYTmY+0OoA9L1DIEPMKcwBR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3w+4mHTtlcNHGoRDlAm/+JhGStav1L2ubZw8y48/CLZMEPsf7lMA2OSBFJXRMhAHCJhg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YjA8C0SpXbuWiEP+cVbMqONeL+Rm5UBFi4+6K5+hC5qcz5us41mABhoYXcdzRleJ9oY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34fExY6/ghq7v+pxKaEVTL4AuTP4J0wj8TP5f4RVVs1+oGfUE9hMuMqlzMILd27WITKC9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ULUbcEU6P+pDERZzLXXgnErgT/pDgBR4rMsoTV5BX2YNm0anIFl8pLM2YeoI8+xXDA6wH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5olDtTB2zPXFyNc5l4gKoKI5ZVdVuqv1OcwI1yO5lMzRVjmpjb/wRUoZD7y4plipls265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dGufTHB73rTCw49cumII1R3eoYt2pSHi1ccUADqwYhsFrfUActXif7kSnELh2k4ej2lAuR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WViWgty5iYQnLAlhpVFelXZwKJn+/Z0XmbwY3dy3LDdEjt5dDxMiQ4fcEs7MI39kpQJoa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Uoi5/CUb0OdSp9Pbj4iOW+/7QcgctXUJdfBx9pVVvPbUCfHF1cRY5ZtmY1ZmAKqLy0X6A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3EJ4jt/N/iJ8odcCxqqhvMotSNkbdHNmUggOQ3HVG99rf4gvINZKl5dwf3JWSYB4c0p7u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JKP2FS12/fb1CBRCraltq1+It6YRUYoMKM8+O3arKqYLcYf4hVC6jGVHmO1yE5OVuA0Kz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GgKwmTEQIUqSl/mTFgXzNO1hWzU5TROKO2Vix9kg/kpWkhhgKA4j4YD46yW+OmYXDM/3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U0QCZjnMFtOM7mQAl9xWoPLthUXAOHuZAdxuLg7C8+pQUf6m7Q24MIbz/ADB0buKkVZ09V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eS4BGpHfVfMz6BJg7a6Kpm413MghwbVx+1ohxfP8AUcMsG8kEonJRgOCnDs/UNT+YKReAj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Z3wx+ipz9aykc1LFe/lZheHXiDi12ErL7dxqOV79T9EDO98cwrSpnMymW1ysbPBXMtXc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1Yc/MoBS3UozKmOIqaJtp9TiPVWbIxVVOa5iXklCi6W8w2xumyZOKl8kIoyNJ+AfxK8L5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KkTBwnqUghdHCxWx8wCAgsc+pnDBCxe0JwlQL+cafAGbj7Zg8ie7slKF+I7cwVcoUgZ5m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HmahvxjmezcWGecTHOZWCR+piZOqnDWJqXzzLHj8RM4ldRMTGRsltEmAGu0/SL2/aS/DU8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VQ0xqXF8MqGCvFXPZGF21tJQGJlNRXJz4f8AGmAzEzUxjC68a0cOz4nuir+Gz6mcVgo7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0bzNk7Jfg91lfaXaIYqkFLGlryjysHN4g5gGlfMsVdxRDeuhMINPrArjZfkhWECtRcgo2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dpUHtaOZaK+2zL7YTov2OWIh4qK5fUr2L5X4zG4i4OTn7w45ETarqIr/1lz2IqAHTKCKH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MUtVCqzcO3hw9SorcYp23lifajaPQluZfKrmJ4vVDcWdcn3xL2/uDmIUwFq6IMPMMgynU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UxbC8bIvNidkIp4ycMspCiulylhqpuDXtDsdykBdrpg36kF7l66T2J8FeollIJ78fedR0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FEvwSpzMlBNgOSVbCl0wcMFxbIPFXyJaDRbWDuFaQl3EwjEuOhnFS5omZFKYIr/YmZGDr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+F/aVMXKC7c0H9Sq0ML7uG0XXB9ptMAS7hZgfqWa6olJmkrrcC2FN2HBBuoe3Ep8tW9xIM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b5SDfBnauK+UKOGCqE2Nxk7X95lzb3cfOO45dJtxMXN1ML2fKKgz83/JZ+TD1KxAufFZ2u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wKnOelxXzP8AodRugsBPUEQUlwMdtKp1dJ8RuRLQWR2dU4lLxijqNAaDCQ2ZFynUZwYV9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NKxUAzgpzLSvyJvLK5WIJUKiqx9TLgwP/ACGGBOTFwwDHIxXl9wKCt7tAHyhkHkxJRQ4H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AgRbpvXEe3IdyoMs1ykXLA72mas4BuJlb6RrLp9hHPqc2wmRgYrLFED52y9I+w1F4fAb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q7dRrFGPzOoXwFMrrwPHeV1OQ8LKoaKjnDDDQShYThHsZkQdP4eJ9xnH/lSzX0ZVC7XM5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qDvQ8Auy9lQ9QHZsgoA0Yl3mfrC/7Rgmm34mOibNdShsclxfUqRZF/YyimGajlrM46MSI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slY5lpuzj3OMfdlBohv1EX3z3M5Qs64ipfEbmxYge4jK7rEzfLUyONzIzRTtmAyVZdW4xm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Me3x8wjnN05Ji91dVe4OZSDRMWQ9xjk1c8O4Bcpicm+99z+YgkXdFWzEwxsGj5JxzLK9Q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m8P1B1tA5RjXVKoJfoNDuu5l94OpXFHubUoYJb3R6gHG4wyt4qLUfZL07yzKfR/xiJP3W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i17uDrhKQrAqIGqYq9k/tDsLM7CfzozAz+zGddyhm38IxDIw6fXfuLVDtLzqC5QQL0ol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rnOOJXM0YTI4nsVFDiOH3CtYesvFxMrnOZYzVEOeEBJufCISe47lrdyjFxvELIl7zMOJ9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VrdEqFLYK4mNY/lAotfaLbpGugejAdJZ3LJbhhVWEBR3UX2bC9uma7gvEXeI0U3KNSrOI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M/MEkPSWUrc0nR1xANyYmayJMc7lXrKYpE9waCLO44mhl0LBljoqNyr3KjVbjVY+i8/68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4gtbmGUHPjUqnEKbCL6xKNVDnCpd+CVuV34vVngaxlWVbKzBiFAovM+NMUdZs2sR9PcoQ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3qTWLrH4m0dONYmCQYZSWuvGYgxczuGzS3bW4Q0+K9+LMRJoXWdXHcXPk6MSuINDJLG46j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oLaGuoJ4JQWSklZYs8xg6goEwBFT5EOu5d8kd1TSu9VAq0TO+ILg9SQZ7E5YpurNGZRl2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UAzFuptgg8VNTOXMPm1UMBtKuWagA0Jm97giDgBxA9K4JzCkq/yTRNq5UxlVvcAWf51Sm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kAjtGHqcWVQ1Z/ZBFTRtYYC8HJDqmocEcooR2MwUAAxRBrXh8AriYeDCNhyi9srMXgc4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wZzMNzfnpE9wbbF9RhtPCIGIb5NHHieeUXuGUYbbuirZzHUqbXUeBv8AvQ1Plw+wZ/cw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6DiciGbfH9pgXviU0aj/AMpgnqGnbEUeiVIdFcvzldanqujmFtco9wwykc7HmCZU1dCoE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9D9T0yodmdlykxJkSowKj0xcsfgP1NAIXbr3Ew1WGL7lwWXy6xAoaCG1EpfKNQQc1anUcG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hV1Nt/4JozN0rY2Mf4jrDsf+GAloGOyDmuV4xLS17I6ubJmSxwVlI4O1l/KWlmHcosOe4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gOEywSLDzMoBlaKiumh3mC6lfPJGMjN5alulPB7QuWKUvLLM64EEXR7RfcdPW4fcwYnR7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ww9T7OSObEXuBU4ORgPkj5Jh0FnwlZoHNQ5Bp1nEVtj3uUqHCJVBNsMLaMtl3FFoxhgAqP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vcT+ZTxbH8kKFzq7O40o73UNFQrG/tKt6iawpWCd0QxjDPIhoXRTBNB4IB5hb7Sq48DWF4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jeVlYzYvRUw9w/UYZR+xlfTdGFvmHeIWqrKlBNAVifDBDSooWNcm34qMibFnfxMNcVFS8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VKurQmnEwakLhkPzEgU6QmPYVNuLxiFS9axNxrqOApCVvWfvBVgxUB3mENEO4vMx6bdjx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yQiM439/BUdqgl26fEPxO+FCriDWFnTVTemYMNzXTiLH+ZjO1T+Ja6fvKHKUQZiFNlRAt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1ybgrlA5BMAqwR2vxSg5hiNcXPUu4EFZeMJZW5thewVcfpP4Jw925QKt1+JcDGCvUpmXcI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3iVDkq4tNwAZSNxY9prUOygwMpb/CNbGFEbDxDznhTUtwx/MEXbnc5TPV/wBo4jXLROEGA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cM9mL8kVy+wSwNmy4yiU6WUdD8yg6Sz7zZqW5ENEwCfPFlnGIeoQW64gg9Ulg8n94xaW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6LqIfkUoEDUZcXLHK5Yudf21Fkg5lWzCbiHf8s2vMQGiNs5Dv1K9y4JBTjEfsjfMepmfq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q+J8+BmaucTC4jOp/E2qVXExK6nM3GXemZWJTeZhZ4cvCr1dLmTcDBKrTp7l5icdq2Pl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YpwBPZLhfjiCKuUwLiKgWlOddBXbwZq0GkIKmB2bPUCWls8v0eLZ0cT5RgPPAaQXB40R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jlmeI83K8JZE7YOM64f5lMRtmLgwtVdGKdmINagC9czdOR6OUuGN31XZVqlR9xzke9ppu1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VHLshioFAKL4mmR5Wif4R6UAzcpRvj6JXYUQFfHT29ytyLKc2aX9pcLL7jIAB5qaKJx3FZ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ilqUEEInLHRIuHYQuZAyD4jUcnYwbRVDbZEhZCjSuYXoYadxxCIlJmgtgq+4PPBehsjo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NxyZB5z5vCf58yP7Ed+dxh3LRW3ByQM1Le3oVqZVYNB6RfKVmFd1Cwa32NG5kRIGVcQtx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TNcs2+ioIUggOmAj6FCLl5nJyp6GgJj76l6AjKMmexlidrr7EMNo3oQIqoKA/tBnMVtZ7K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jG+fUSJGqY63EkBR1XCWDWpx1MBvlwnMp4r+ZlGfj7ITmC8N5fykrCCk7J+4l3EqVcNVB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o6XxN+Ef8hahwH/BMVGkykvy4hAHzvMbyxi8Q7sU0VhxIrtEMiIryW+0QjWGpbMrN2RMpS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DUs0VcvOK0XKrg1UCpuKvJHolh90GTFVyQd1TgCWZ9dahVUNsZZVPClem4aQbHj9TWtE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Jdws3Vq8iLEwYcFP2hf70cJcrB2bRa3juEaobiUgVTs1F9TSu2lQ3h90AZO+JcUzLZYX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exoiCZGKNsfE2t3C3zwc8iDd9pShajtY6IaA3Me7Ep7luODgPoYZE+/2lKvdT3Uupa3UQ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qVDLCOr+7bM16Kfud+YeeCNV1HaELaYsdXDRVkPJj6lLHEzA2AAOnP3mFq4bdxnL4Qja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18pkjns1LhplLoPrhLjzaqcRVYiYD8TZZK7ItF69b4hLZ9jglXK4DZ6hucxw9iUPRsuBU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m4WaPjLLwUXWIHzlOEnLeZRSbEfIZovx1n8ohFsG4LvUzEfmURRKldyo3F/iKoW25GIQ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iBbK5VA6RZnEEo2WRHLaZAs8yqnSDC7VCvaXcN9IEox3/maHFxZ0xnC/2Jn3/wCyVynPM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qcNYuYGMQ0Ah+SJmRsVD1D8AuDmoVwK6msJZfU5izTdYijivi4Uxh1KUJb7TCze4rWHfuW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/ZLOFfaAptfeXb09wro9ROqJxuDqDluUjCzbJHk2HEuzW4PBPRjtGDKAvfMVg4qXX3DK6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mT9Zgm7gx+icZ3LHHM4zAGNcTldQgeXEXGvzEX/gPcQFM1WZS158ILm77Jn5hrc5lb8Rj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25n8Qa1FwRJgj0/RmZ4lYxvw+pe7lLitwzBUuW3GFWSpxMy7hzLlwzh8W3x3KmiBJcs7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TDZpoc+ZeUFl08Q06M7cK4ljcKFgLq8sGHRBgVcOfctM2rNsMT5w52zmVFLYDLDctXPnr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aRhHmYDwit5mSAOr0DuGavVjSuZmjDDNauWDtKpBgqAezEiINtMt4u07alPqFg9qdHUq6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uEfTEdF+MF/I/UYvhbS6JZ1BX3O+8C8eupQYHfqhmKJz1cAPPyEXYybonbpZ6J7wN8wgmk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Vo3cA1u89/eGY1MvcbwTIo4YC+z9G4o+xjYjxKnpciK1x0+IyuJQOfoEogCbExOP1LlzN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wD3iUwW55O0dkKVDUXVzmZidQe6awhtzR+UARnbbA9Tmc54hDmDAsX+SLK2OC6FzOKlB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/79z/AIPcxLhPoZYolOdT2uhHt0RZ6uUt9p6ktfqOCosOCYcR2VfLLgrNUzqteztEBwMp2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X1YmmEYV8sHUEQDdBNsQlNQxEXBDHc/nEomOQuX4nMGNmmvE5zAcXAYCyEaRaMzYdmzf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zoR4q4JvFcspRQSzthNAV3cu2bToE1OZfJqGAdUkW3eljAIX3CNvDj+01FpZ9pcdt6msh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CYXR5MzEBZTTDofemboKdMFLic4juAEM2KSscfePTq7v+8CFtJWGZr4WtUo/YiOMcDUscU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Pn9H7MyEVp+TPiIfiULkIOsWlPR8QGa3mWsP2ZwxdydKOtSJviKEr+kpxa9GIeN1EVSQT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NTEy9pSy3yamShv7QApT/ABFpiXPm5eizVf3ADKODT0Ms6GOyPTL/AOXByauWsGfQRJkW4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p0/7lorygtacMR1Fdtf4mM7TsnacAOJqUu0MpVxKBqFz9pwIuX0jZ+U6MSiKuz+CPEaRPm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pVD1L4zeDo3MECacZiYhkHh7JmFVnUpbWOolddc6nQXdBZVcGOG5dVmuYF7GYjXBriBidi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pWqiqz3KX8MnJRcyoZYClbFsPNik54ZRgfNZ8+E4f/bVHmi9sazC+zcHcBcamEYI43MOW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+LxD4mBW3ZORDuKv4MaOBcrAG03ouM04sCOlkBv5jnRoQlf2lxKGPctkjX9xHXUa4VTiXt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RVkssuSI/n0K1a4Tx8YhwP4lDs1MxE4OncrYUm41Eu837DC4AZe4FvKdX6Jln9cFLf2l2N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L/EQ3ZHzKuMe2Yv7qmCoHxPzKu4j38xBzjwNHxA2BjG0/Es7iAcVzGcgMSsOWZPJxKut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eZlzHD4dSzmXhpmPa3z+UTcdFxtube4ljukWb6hpfk+0wpcohT5RY8UqNXWvmYl8DZkqF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XuE2OI0TOYiDiLBpLYnTU5aGFOB7l2v4TSJ8TM/mIgYjCaYB1G7OvF9z7ysSqIkLIeE8e5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18TS7jiDHgKlmmOOqczEPWqH8pxlnNIkQLr3/AMSdTl+PeogR7goLphkz5PD5cStTkjHc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YnRuLN/MDPxKM0hpjG3yUFD7zS4pbLY8O6sHmMuViPh0+K3MfdPR9Qc+pkoWJ1FJNduif9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3RhQVv7QQNZhd62BAuLC431UpriHIzSoYGR8jC7nJ7NytULwzcJ8oQQqGUglyZ7MDAjU0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7hYTKFB+YMngRx9hcV9wuUeiGxfMpEutdpCWeqWncuGrhy7cQ+k0aGojogIZHmgOYmSM4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9pdKcTjwdx6TqXzFifzEpplM+cJnr9FWBiAUxH7w1Sr2ZYSmhKqYyKplrZ/OOIitnMcKIC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vwvdDVSo7mNv8RAuHhvDStiY9Jo4iIBXSl8zaPz5qII9bLmC+x+SWFTlevHTwrDNRmVFo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feDR58eHM58OYPii/uTVd/wCIkK5agmTqNGyXCFbpiygVVwUaGuGY7A0zNoeNQ6ufuZe5u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CQVSt1KN9SEYM6VK5Vosl2gFOiNELVHMSr7F9YhLTVrlhtXN/qPslEob3UxEhNhVLG4K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QGkST6gCi1/vggfaEVqJRqziaITPxGBGcEQPZrmGsZVjK3LHQGDJ+ItDLjsauIgFm8cyw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3iOEi2Zhc2SVvJyahsCwIdlktBfeOAKy2WAphOgy2UQMpYRvrKquE+paQqgy9awKdMxoI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+0IQaWLd6BBn6Chgjqwz7I2ajdh/zGpSmI8DmgZg2ex9yyjDoinOqNpVFXLL6a2TO7iA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ZOqY9eDj1HVrEAQbbmkb7mUtOQj90xKmCj8ylN/RKO1VwLPWZZynbsnNCNnFMWHykxh/x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+M4iLq/UbWWoBZ5GWxuH/ABHgin7RYu4SywA1b+UVBOJszEN2v1EKsDeI+hoTAJldwn8z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IVYag23UcImVvmYuaWu5jETWYB0RB2xIq9wwKdTaDmKypYwdk7jy5mYkoFqJS53ML1HYO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zMlnVwcpeX58W4I6nPhg2ZmDG5zRJXioMEFAepVrcMTdSozdtcQJ5mBfc4/JMudT+Jk28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M3sTOoKn20Wv5jGnyQN7dYH+sQiNJv7RXhzBhBlHDmYQtpt+YKkygyjgkolFvUDcNziCn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0JRR581DgkwBO44PFWl0QcSr3KpJ1ELZ//9oADAMBAAIAAwAAABC2EVU3mAAkE0GEmVUF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Gk0GknF00GGVXlKKKMYufvv+aqJ4ZaK6fvsdLLKqKKoTATJ47IZKLKoKIKLYqbMq6K5+/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b/rvt7rzzVBNl5RJ51hRNNBJlF9VDPHGf1uWPXrfH737rDDv/wB757z353580y03073dS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/AMsut/3H1WHFnmUVWz0SEVGnclEUOUtn/wDLzvtTTvWurz/3fHfL/vSzSaamiuGTaOui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XTXD33LLHffDrXbzi2nb22m6/L/PDnLPPP7rFRtBd5FhdhJNllFRVlF1fvzrqSuPvzvzT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gk6wx++706/60w865+yZdRWd7xwx576/x07x0yW8acaYabVbTRYUd5y67++mmnkgoqgg2n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y834286zgmmmlmv76+g624+x+9xuNHBBKCCEBUSFcFWXKfxx11ovu25/y86mq783z0558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RWR7/wCeUNeOIPOMP+dfsfsrdO+ceeNOtvbOr/8AXnrhtJJ/r/b3unrjfL7/AGx+2124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/bZ/0/wAoIYYrIp6LZrqqo8M98sOe/wDrXnHjnqKKqmefv3Kr3v8Ax/664w8yUd039+2U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z49KGAKedcEGMDA6gvmnptu6cdWWedbfaScWZXdVfcBCBrox3z0zu901z92xw3/nv61+wx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81y90s0/Ua/fw9w99s2/XZV/14697y422/rwpsnnlstppporgno91zyy4zy7y68+yw87rv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uh790w8eQWUQS0UbW/wAv/f8ATP3zfz/ffrj7fTtY6AiC+6e++GTfj7zTvb915dpt9khJ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7nbXvTfD+Lb3D3mv/bXrL1B3TL//AA12+wWcR9a/SUa6x17Ze2V4z5y0xz8xukogujvl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kq/y79+6yw54z7/1yz74/svl0/gztzz4xxxc4YUQXSd6dcQVU+86zYdQbR4VSRVWW966w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9XdROm7vm9y/79z6RLSHDXaPcewmmz56COa2z274vj766z57A180018wysktr629067705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aa48+583917yU9+x+1815/wx+0+3+9/899Yb07768y0x3t9nksz+208x12x2aRdSUeYYU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f/zz29zeXezw9874z+0w3y6+591ijl5ty4/wm5USUTYUUYTUYZmw8wbUd+65y/z563719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5y3464/+i9x42hukmkgjt/wwv4ky9xn/AO6snl3ON8uPccPtssfO4uvdPcOvPqfrt/vZ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uv8AzlPT7BB/ztVxZnP7N/PLLVDrTzP77DvbLLHf37nfrH3j3v3LT6m6XPzuOPaj9ZVgg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lpBBRV5R9pnL3zDCj7nDPz+3Hf7GTHP7LOazr3Pjm6meW+nrmvjiv2gZJBdNNFZEmqa+w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AQPUgUOTHo4iXT+GTHzDuGWrfDjfphFZpdJVNpFx7T7l9NzPlxN3HfjzPvzffDT7bjDj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hl76ps7860wx0sr0iwcYYXYRSfWWTVTdSUQdW/wAPd6N8ufc/LqPPPMKKPfcp5/8AHOPH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1+8d+xx3w8aU4WXUcQSZ7wwX81bc/yNA5zbXXntNX/wBs8E0kXl2v32l2UmnGkXmEEF1n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3WFlH3s11vcd9POfs89fs/8APHXHvHembuLfH7rvzvq7v2DrPHTbrR9pZptDJ9htZtPn3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OxZDn3XjrZB2uuCitdJ/FntVt2Pvy+7vT73FZrXfDPDHVnnz1rX/hXp8UP7JZLLPpxf3Pb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vVTDd1bRzrzXPfnlPXnLt9pddJdpJhx9KOCDvLfDj7j/PPfr7jPXbPCuTTjH3PX/r2DPP3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0mmw14+9xQfQRYXUxz77/wB9t948cccMwNeMdv8A37nnTyar+aaIhJD44Y6iYVxRRpdN5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T1HJZLtRLRdX/AP8AtM8sMOd+8u+tcPmMlGN9FGWFHEn2V2kmV0WV1Hm13GHOfnW0UU/nE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g+NeL/tt7MvtNboPetetqdcOfP7ZNLvuMv9vtse+eUHGl0XlmuOlV3GShNvM19uOcPMPPs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bDiZbIywwiSDrzpYqrE8fyxXlfHB7Ka7Q+lXf331U8F3HlUtsf8Av3/1zln/AOVSYbfXd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VQVWRUVUbYS429+5+2xbQ+/5V+1aaRHGIaeaX7Wa7YXZyX4stvqlhk21v3z34/wD+89uH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nWGEF13TsN9Uk8uOsd88M9PaIrp7LqZJZo1pCQTyZw64a4II5bp4b6p76JLIILabKLQid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rSQIFOWM1FcPOtuMuf8ADNx9P1dZ9N5ZltNtRlVTnrBn37zzl3j3bDzvnbNf1b5t5Vf/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YVeS7qBMTWXV22/h72TUaYXWWUXZQZcQVWdQ5golrpqropoRcVTCjsvuvt/S61SrpmGLL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njqnmmjiqrrpqvvvnoljikvrlrq/qlj8gkmvrHJOZ64pogiCJOvz2+17463w0/xWdQff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28+S+0/8A3G2F0VWmNOstd99/tNUvdutu+PK/o9d8aGGlVHG01E22EEk30009VGmnWmmG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58aZglkv2XmcOMYK5hQBQAnD7YbYrIJaIJLJKbLKapYKIoJYrJurrMaoK47q6tLI7bLbK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LKLxzzzTyHX1kA7rLoAU2F12NcPd+cMet8c/OsNO+fv8AzHjPHrl9FlxNhTDOiHL3+3lF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lVZFFIYVldVNdxllJxNpwdhZumsuArDCauyf3LDP3b7bD3HX9rDvjDfZtgpgIBt7XVRda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2/O2OXCGn2mKSuKOG+WiO6/WOKCu3vP/AH95ziuilritHOCKALMNp0S/3OOLJvFPN9z42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5y7/ww2Q/7w+88ptmrviX14WUSUbUbcJFOXSfVdbSUedXeAfISnunrz/6mETavlrov1e25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wa9a8WbR4dWVebY9Wfw0VyeEUCaYCQUUADFBLsmugjqplozkpgnsig0xisrqoksrpiml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usnpouCKpKNLOEEEFNPHVfcfdnrqFBZT7z+yx18w1+irnssWdTZYdQR+XXeYfRccWUcZ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q1z94vro1z/1xzk5/3096356079f6+176265z+8+99/zw41y598w83aRcAU0B170S525o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JcQ4BMGNusCujntpkr+NoPProrhrOCOipnCJMHDDjjGEPMKtjNqsrsvjDBuwys2lzsmCN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lFHPVdbiOQmidIHZMnq/95RtKyyhPYq32w3z2+820yyQ49+WT6T5w704S293/AOcf9vde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v3U3nFU0XMP1X+uGE8+nSBinsG0XB2el/wB1cAqS733LvzrbNFZph+iqeymEYIY4yaoEM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IcwKga2K/DrimuWquuePndVtzd5x5BQRqoG/iaxxXfjpc6WaOmWK+1dLHHb37rPjf3vV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hXjt96SObGz/AM5067wbYVSXYDPz0GUX46z+6+W8+y2w5ri5KX0033WMY4z8v9x496pq6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/AGl3VXVWl39OVKLoqv8AFVBBdJr/AP8AuMN+8scN99+7J5YrLFWGl128mnlm6S/9WvEV0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kKSuSoXUviWasASAU96Qg4t/wx4gQ2Vuv2GIMeeepe8Z5bdmnHU39homWm0FEktMGe899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PG2vtuvx/MeYqYqIdHEFnlVmWNUF+M+sfu/ee/MMu/wDjvr3z3fzvT7fPj19JeOi2i3Jw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GCWe6Duq/gMeNQZx9ZBpVxHJf8+ohDvDvzX+OGaOfk8kUMO+LVdDwOBVmwEtvCgqWLMR3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19t9B9lZ3Rh3dBrOSvLrajTDrH7DTLbDT77rTiyx1pY3rjFZ9NBZl1XjLv7L3vH3vPXP7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2mkcshggYV5V1NM4ZQw8oYMJ5s0594Tmfr/8A5XUedGEXfVcJAJKli304y64h1+5zjr17/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7LAHWcYQbVDCfUaf/AKe/nfhi4h0iRKwOMpRsJTMsqoyr77ufpZtM+Mf8srPsPbob18V2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2VFMOct/9OvOOcN9fffesfdt++8M56HlFnVEArAx2mW2mWl2WX2XEl1AtaM+WtVFiiAOwx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I/8A3e+bb7Dv/wByz79ii91bQaIkZVfTZZTdZYUQWQ79r2fXyaTb5FQYcdSeaMFqvhuO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3zB8SeQzShfyziTeTUFp6/caQabRa13109/2+4743x70w9+30x1yx8GMddYUeUA4y0BbV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w1164865+M72badkYkvglnpgDqjo1z5kkk9595/58w110w801QFCbfRZUdaUTSaeRLa8o2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UMQUU57y5Yff45n3x3vNgbWU4FBICNGCKMIiXEVUk2baSimoIfkIlvrpZ2gIIAx7ltR6d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CZVdNQXVQXRKNTQTRaCl7733520y66yhSfSXWvxhjkhsnhuuthwzytiDJ9xy2807w9z7y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UdUeefebKKVdTP4lrOgV2+dQIeS8TY/8AueNPNM8PNouPs+dlXF3XU1nlFRAkE3kNUlce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WGvemGm267KuL8MeedO+P9ufqpDi1hQUnklE0Un0mVWGxvuMetcMPm+P51FnF3JZrLapK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sqRTCKduOPud+vsuecu/4kmGFWHz11Gxg02iRlbcEtPtfEzHmF84cvvf/f8ArTf3XLbvv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hNVlRJNBthhBxp5Cm7IA4YRRl/vDRNFZ7LXvCvPn377XPvXBNZ7XuQBVdBEgJVlBpVd9z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Pvz6Y5d9prqSSOuS+qEi+zzfvnC2OmqCrzrXzrD/AD934/OfbdVdVY9RSScTdAPOKqz/A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3/PPds++NNcOs+fMvNckXWXEVEU+XGk/s1EkG0Xmm2Me0n2FkE1W/OlkUnb4NdcYrrJ+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O8dBj1lnniD03kVVE1V9sP8Ovt/k0UAxWx01MsuMpviklTy3dOfPf98dLdqtdsPf9uqM+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m2H+mGHF2g1lgDEDBvvnn1VCEP/U+8O+c8v8AbXPDzrHBJBd9RBNV9hR9hl1J1RhlxR7f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hFRR9N1QFXX3fHH6HvTL/AOy3618x9JFJNBSDAIWfQQcChmt2w008TZl8SYbcUd0cedeB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y28/zwxxz1V5beawxy781IeQdWaSS7y4COOZ+wVy4832yTTddQWf37dYW842w29yzt+w3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UccYRvlHcUcc7WYUVEbSXYSbVZeWXWdSddz53/8Au4edOsvvsv8Azepl4J9xlUsghZ5d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T7RM7expFZVDpJdVd1FdhpNvDz7v/AD++U9QQVeeWV29eYS/AFPBCIELi9fkNRw3ezw7ZW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NJAJPWYz90+0881x90++0RcTURRSVaeIqGmPWUSVbRffATXe849WaUcUVeWUc041x804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059IXURZQZZSXKFYdRTFsj+/6y5WaGHeWfdQZSURbaWZfcVWVdTSXebUYcRfWda30TZQW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bbVGCGIKdNtv7gS3t0x8x0707+YSNNmhHOKoqq7TfdSUeBeWf1SUd9HnA3XUeefQW2dF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UYQfWSZbyx/x8834ry/1y1523hAZbWQXTXSXUEQUbX2z77y19cSHCcRXQUWccQRcWYcV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dUcXddUeXYUVcTacT+ICQ76QQZeVbX01dQGAJSWzjz1biZOKpQYQRwqJtBz0yIq/cQZZK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Q2sG9ihLWQfcfbSJcQSdTXebVRRRfVf2/x95+1+6pzy64y87z4JXafcdfUTaRCfQaR5885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sWYTx/XZXQXUMeWeQYUffbSSVZcTSbRZRQdfXfRfPCly1dZbfe398/wCFJdzhEjQfNMTVK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WfwNaKk9P3Uw0zdq8SQrIbKg+tON8hKWmWn0lnESmeH2UmnWn0FWnF8su/P/ALjLiDb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wvweSa6ZRdVBDcSZZ3z5/5yz00fE7w1406eXceQcQZWafOCXYQcQWWRVdXSUdYHRcSUEs1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2v7u82Mo49RQPb07GQbfiVWxQdytLgnwL8l2yz7B2CkQWO95krGMrS0fs3YUWedTMYfSf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W911+y72yxvgxnt3969z646j4wZZ83YTcMOIBTcTU3243/8At3j/AGjHC2fvNB5dpVRBd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BdN1BBIQc4wgFINd9PubRxhL1HibbK7Nr8eaBpmTR/1aXLZtfjmE1xWXYPqnkbL3hgP7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/cIayLqlthBZJBQ9JzJRNJpd9l9fHXPP7zf+rfXzDf7j3LrvJfHaDTTbTR5lhYdBV0QTD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aCNLXHilbbXh5VZdhd4g4R8Iogk4s0gZ19dtgNvD47HL/AC30877p06zg/wCQ79KZt9s5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9+aRubCDkpLISBo8KDX3vBO4vKcqMvhw3wFQTG3EHgjH1cXX0nF3U0PP/APCmPLbevX3H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23kvgp49o29w8+XIJUeZZc07zML3+0eRxz31oju+5zGqDCBKfBbDbSc375Ei/Vd8a472+G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80zl3329l4ZUx7/bjyPaOpyJfw6X/ABuAdGlxn418OKld9w1qbbxNGTJ4hUlCUBU2UVlF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HnsmN9/8Au/vSOaf/AM1w9466y++6tZ//AOcN8+7tMu7bR1EXFdsOSC0Gumnt/OtufLfuO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PWU0MMeuM8dPfP8AbXn7f4HFhXrXnDX7FtDt7ag4YsohUUeZYqJDp7DsVhSlxA3kV9RC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eivA9tvHN1tx09UtVNNZ5NFkXn9swpOL/AGlklk92yz41x/264+9198YDZZ47y962wky21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170NAfh6xaf8Ae+Nds77ZooU1nV+v0U+N8M9cet9/ZK6ssclLO+f2On3FeN8N0/8A/vJr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dpM8F3rZwBRBMJ6ijsMYydAZbnYrr+YkRXX3h9VxRw05tRB5hVQDvXux7O+myPCOfjPjXT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HPvPHtN3nzbXHzT2Tz3zcdJ15Z94szynD/LlT3Tn7/TzqyJFhnHHhz7jfXTnblnb92wi+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dLfu3nrT3ejxTbx+DQ/zdCr8VVDj6YOQ/wDes5kzOaRBQOyeA2Zwhg8+y8AFN09bfUTVY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46x+l217w951030w7881+9/w30142UsfczfWYX+946w79wsKURXefhTiP7U0WU44x3/706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z23yw2+625x28stpimmhmLZijz80prOmz4iiLqb1/wCUiRuGK0kM/ow5yrqfR8fhRyeA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edLNE1sxEt1WnUHVU0FkW2c7D+v789NtuPfvsM8VNGUNE/M9MtP+kPXjOKmkeNVE/MMet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TI4R6/NcO5/8AP3jb/r7bjzLDrbrXrrjvFTAUvWyySqS/n7xqix6DXaY8UuIOixSfLjk3Q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Z0q6+3q25A+ZQ0EKjyQSRJwJR4n/im7OebPjHt1NFphptFxnzbea6vHDrrTDZV5xZnLz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/fFinjvCBQZX3kWsq8dMd6dQ3AYLUemXWnrPutu8vffvFWtftcee9tOP8d3Oc9Y77559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WeeKo7CChBgINpkrLXAVQwUnl+mpQjWhmmCOsjBvnZiJw4CI/s9GHZOJIeOePVyRSgwg7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5oo65oTYJoJ5bKJKpqLooI5yr6qSzqSgDxjienPnF9etvuefYpgKqNG3sFkcOmOscf/uO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cP8A/wD493c69tsjg7wslS55/wA0EGTDypg7Yje3Itpvcyr0L7Z4gbxo3yyPmlVjBN6tx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0WGwF7QgV+f8A3j3DPfJ5d33Xb3BbjlpxRv8A24z8/wDuf8fesuNqtOvVNeN3gzwxBg77H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et85S4i/Nd+P8e9kVHcPMcn+Ov8Azr/DT7DhK67b3aeiSGrHTcPV9ceeeeoAt16MsH8Vh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7vCSsUGBw19M8lhxdJJ4oN7dVOB7DPuk426FBnDKwP8A/wD8GUmUu+WG+u/99c/9eafRM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usM9reKMPOcIQRo4wyzE93UmZiVO/frziTD3cMNsu+MH+39MuPNuNs+N+ONfW6YJ764v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cl05QghplA/2+2Bg4fTI3MKPBNzaWtAl1L65Rbb/AH9Wr/7a4XHnyOpi3GDT0JlMAFlv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zbBV6Hq/v3CqqCHbeWrwcOI8X7fD7/H3Pjy2GCeCMuwDyrpvRh+J/riSIARh5THTrzZt7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vf7H3L7DhMeeyqO6yPH3ZH5WiFXTvay7YbNZBiZF+5Te26MWG8BkMNofmEV8mqmbpBtJIv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2L/z6z/PtNlKd5IzDjnj/wD16w39pqvhjtkhlhEkHGLPwZFPP79q/wCdedfuQ4a66IpZ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a8s/uoZ8T2G/PXeMUO0P/sPEMv8ArLbLvfDSuWCmOaWeDLHQZq2jpFTu4XEbrjBg39R9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Kg9Ncctry5nA6Q8fqoMrTXTgQtKvXpbrLL07c+laHOnTTT/HjTv31a66OKO2Cia80os0f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LHXr7jnd/qOaUIyCy+0GHKVXYtVDn2OFBzVb75T77FVzbrfrHjb3nbLB3yneKnOWmeNt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43+dtn8hyZcJpFdppdJxGHPBNyPpSyU6OlhUnOoH5YdaVtWSlNTaR2sVXgpvuD6WWNV/L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iueOOe6qqCkw8sbb+AOCiseSSnXLP2KP0s6wq+EQwz4EM4lD2usieJuLk7nnXjjHLDx3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OLKTLyqe+CeWOCblgQ/bGC+yDAtdP7W5+DBp9jPPnvLBU3Lf3AZfGG4KKFvpW2xk03rv4Y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fcnuwRKNIH2SvK2ln7zPTT37i26mtfyKGmMUMcWuIQwYOeE+K6Uag32RakQmmDbqS/SKHX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orF6nW/BIJ9DbPTVz/wC49548BI/4bpmvlgskju7DD2E4BOKw8+9w571061CWjhttpGDIF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X6AZnYCyAdJXm5hpM8UEXP6oeoNBvbE5Y1Exinp0qf3557784uqTrhqlq3mhjDNjjrllq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sqsp/XvF9X/YYkZxUtdcWRBmoimXpv07qe3aaeV1Sw67y5wkNexnpkuGmgoqG7j4IAJxa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y9xw3+1y6y3y6868eTw++94MQqAg3124zzXZzQhKSI0CwcQPucowmKyzOImC/6x4bw9873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nnsqtgp+yLIqsstnvpoBijuvis3r0PVu6MKD8a3KxALKjtTftg+sqlQ3+90xR10zz+w2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im6lggpx5uHMABUHJx7z9sgvnMs09103+1RUw8ZSb89172ClV0R+cYVQ7X87Hb56XSQVT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UUyqPuj+1vX9z/54+3wxi0p9r7uv+9nIhutKkHV240hmptkrgt6VYOrqotpioqqK4WSZ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Fvgk541Q5S9zy3w59+rA1ZqmqoLnlth1/Gr8VBQURFFKQeQw4gn9zy4T/APfVnEWHluGld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2H3mTkAPLtFFHuPes8fcfA5Uf0XfqZpLGt7WfvsMOvsv1r65Irdp7qnIppRKiwZe3nVfAr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3V4Ssv/dVjCBrMOlUGXFCy+r/APrji+/vXDnDjLLXzbseHISW+uem26GJPgqCyGgHlZXZ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jvjRltJDbbD9Ak4kI8sIGbVJxJhhYpMvJTxlVJrDXjDj3jrNtzz7mYeWP2aO//wA8R5+Y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ipnf9pnOtpEu8ZaSe8kulljU44HnyaQac4kvClnSR0Xh2q8SH6Qc71+funqq3+20R6+83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t3l3/wCMKoSgGdMsPkNtS/lU8FO7DVkW0/MOXA3mXWlVWs2EMF+GUXv9N8sWs40Ff8f/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z/vfeC2pHySdfz/8A204Wz0mpt3+gFOSwMuMojlgmmoiFAmhvvqI3/mixd+5+KBhoR2b8u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xNOFAHjuXbXfcBv59Te0085nbZVZhf+ss+zyzypglzx6x/dYi7/8AsMN3lNEGWfcy1l3n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yi4ec92ttO9ptJQST/22G0323EX1VCapE2Diz+a+ud8g9v6Kff0f6auzqKK4ZJJp6bYY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kICjTACkSWMtetGPr8vMYuWrK90HEEm2nWWmG1Exe/u99PMds+P8+9p+tc2IaSC7OG9sP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mnn2Em9f2dA8/eEdGWd3lnln0tPu8kWtkNuWkZefMNtPc3Z8+9dM3VJec66oKq56Jp6O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u4aTKyRiza67oK65II5rrJzQ1/wBapnxdRfxl7PGV7a+bKWr/AEr+xdbeSZcSaaSRTLti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4293iklkgDNMlOgZwrot+XcVEz4xISbQx72S713Xw1RaHBLEC+9V0Ufbvpro7sz38LdfV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bfYWfcxjmgsnmspnqnmrj/kjuiwjptnhontlOslhvAunlphvtyEEV6WcaRdQUDICABN9dn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kWll21GkXkn03ynnX3mWtdNrduOeqOObZqIaYns5JzKylU2nH/M+un20zGmUMlfv7ZKY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LoKq/m38cUtcN0ONGm2iKcr/5rI54qZKb4pbpqLLKIqqJY6LLI68HIqZRSq7SJ66Joa6a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XlEWVnbX03yyzwwzx37IMPdF1X3GmH2VnNkGXjRFmXUXfOf8uu+l92cl0/ts3kOabCDYg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n/eNuVd/etdoI44T64Y557IYojY/UK+OENN1nU2WmLb64LrrIYqD5zpoIq46KIp4KpY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xmY7I6o4b5ppro6LLqaYfjgw1GEVEk4HX33zzzzzyl7U5/McFVkU01mkXGz2EkQnl0nW1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AK7+18baeaxZ9uuiCpMtinHPFAKNEMnGaZ63yzkrkqAirkkgKiiqvguovhT7xT8zz4zzm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+r+z1Ftonlvqjvoiqv8Aa4KoK1pKoabIbq5qbKLK664ppb9XGkDEWnmQJX323zzzzzRGH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WVXEkXF3GFmBJWG8X2lEMcfOuPvX0cOF1qm9mjIS5LjxqiLJh3HjyCzJRJ8JJ+JC7qiKa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xZHte5gJtWkfMN+smHyyyqu6a9wizACjaTuoihFprLx8drAdrJIk1go86RHa6665o5La4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1FlttalR19888o88Bar5q63NlF9h5ssFNdNmkc753a/ljn3zzezbsERurfVJnJm4IZlpWI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RyGsSYXGQknKVBwvr9Q2kpXrgIngDOMr2XzWjKqLXxNkiN7sMkIl1h4sg8tjXlO62giaA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Fn3Oz7lmqia6yqWGabKvARtJV31SBRJ1884888dTVfVG7HnxNsQkYVBVBlCWzjpyO0yPc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ssiFOrQfo+JfHHufRTOaJxDHpVU32/u6jdWHCcTXtOKu6Y0kQzKMz4QWRzIT59LZ/dx6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z2p6PhyilWvTD29S9plzP+WpVIAYPnrTjj7K3LuyrhSeoBNFRrd6JBFV58888s9NjHjOab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MptRlTxjc/Bh/mmufeSZn/vWDoqJuz/WtqPFAkRWeAlbuH14/eu9pFqSfvKr3YsCb4Ygj1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558ILnGj6tNPOG7GLY6CTE/q9rZDEdrMKGJOZx0eAzBw4i+iWSGpt6GW2+6O37fuHBOh3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BRxc8888Z9b/AN1Lqm9jhACVROODH4UUEEvb+nX14n0swvH2Ns+AcIc4LRDTXWSdaIlX8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lKigtY/EBElcOBhLEpBQ/LuXtQbPK/8A0SFQuV8H0Pfd+kKu21k1nU2yvvqYhQ9Oj517Y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qFUGZYqr5bK6cOzfGnG6mGHFrmlFWH3zzzxmK9ccc87NIar0XG30kTfiFjciWtqRj/tUg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7Io3saafoZHdM3Aw2uBeMOd3E1OOWfm5eWnUo4ioKXYb3HG+AhE0hc5taFQr+VdSrhm0Q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cvzk+B3SiO4HmrV7nE/e++NSWJp8oaLr7sdtHwGGWnlkEEKlnF3XXxzzxkbc9evp99M85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3r8Bl/zbMGNS+P2TMjKpYlzCihG76iX0pveGyB7soVdr80mA1NMHEacwl+xFSrkSEWEL7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c5MPCRlv2N1SWD7WqBmEB3vz2TNcu1KhEAh9v/S9+KVvG/wBzws/SiO+Hb3fnPJSZtBBV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1V84883xXrbj/ANtz416e6VaABvh6+dVO01fE7e1w/eGcNbPVi1ePruYVQXD927BOJZuKq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sg7TIH6tBYrXcNzW3aM5yjpbeCNgfl8bHmGuCisZzWcHVxi1StHSzR63+witGHCrVOitJ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9vruj8ixyz9pEWRdQaXZluRbVVfPNPAxPx877Xl43V6/2Yac0prGfEQ4Q09bKcYY0HMfL+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fJTURml0DBOo3U2plM7uqjmbFq6YK6PEhkguZGXgkr0oWTUFR7wt3ROTGCxMo/VDqv2Z1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tn2k80dM9gFehvo07L3Du6viqtsgq+p1+BRvSecfd1StQXRVfPOOLVr69xr+g/1+9/8A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BP1/dnj5UHlzL6hU2J3FCj/Ay+0p5NMMVa0YRm9XuTF5Yeousz4tmxBlkWEsYC5mRQRR7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7L2buCWGbgHmsTqpp8OjQIUC5GiTKwo63zR3DaG9Ofgat0bWiGWS/Giy77ph45JpxJFYl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088fHrPRBaKr7j/LrPDLrf9NAwsPbLyMKmo2v/QiVgNkZhw6b6Zl+Anq/KDyi46gZXkot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2oDZvb+EfEgXZba0H83yHvLO1prtbC+eMPxKBKIqwhv53VHE0hjzvInC/XnzOu+mMDxNn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eeyXX899FZ1FJxw1JBVRB8884Ns/HbFTXXr3LDL7X7fzu5IWgB2z1D3B6qHH4ro+4pEZk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LE0/4q68An2H+O4JIqchSOOekb2AT8ohff8AkZgB4G8Ci18x0gKflZtiAU6oVNVTlsbC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/l5PNUPjPsmh44w5graTk8jrivp5801nuOUecZaXWJZVRQffPPDL502ZUex3132100/76c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Yqc/Ym6Zf5Dj7/aV29lDiIV52ypjClEPKBamAgDAMdiLsas0nTSmsa375czmVsIUYbzVv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2TP69swgvVznvgLHWb4afkT/hyri7957WBtlttq0H311xup7u911+8sItCdXcUdXAKQQQf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18R//f8AMvfNevteBmdjZjjNj3B0dXw9SWUAPA30yNbrtWtcDLwzARwLDmwNh6rbZDL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uLkWY4KGjg4Eucqp5pqlnx18URpjQinnf1Wk4vUKOVurygGQgn30mw4/wDMYOE46IeN9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YJONvYvJag00GEk0GlGUH3zzz/T8/PO/+9N9NnPcfsG8uMpJPSOMfU/WGc6/9xL3IyBo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/AGgAi+EmQwovtEAYP8NtQKeEc+WAeNbbLvCS6Ms+Q+k4YIAyWWELF5JH3AJZeg/+mlOgy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SP/O2fXDtSy/vWSL6bfSqSWmGq+rDfNmlttJRhpx9gpB5F9888bex75PH/HrfvTzHvLvZh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gf73pVHRXea+qLvv3+aikYdWcUE2KmaG6WAYooyWUCpoWyQMQ+xtn3soXRDSy+KGqmueC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qmuISZrWSIqidi6OG4QRvEEKrXHbHFNVdVPPHxj/hPm2+S2bKfjH/AMsidRSeWZcTHIQb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31x77819wb95zd+3XX7Z0/1UXw5vp9bmpgnujuqTf8mLFKLbLIPpFhnjJJhquDmOAvEH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VWzVE0+ushlNKgFpoPlotmH5x3IuCQtmJcIXsX5EHRY1k6GMXa8lpO7k8TUTOATdDgW1p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1zJjfaYZcXQfhoTRQRfPLL9t308a23w//APO9GOsefuc0/fvE++OPKpbZr7I/IN6oO14bb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aCqxrq54RoRSQaj6DhhwgFJedOPPWG8P9QesH8/Q4A3XV9PQjjd3HUk8sL29qPogg+e6RW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+AY4I9FKwzv1n/8AL/XTqiGivP1p59BFRxxJJSJpVB0808PQX3Bbvr7DL5b5tFbDfxzbl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6e3Pe3XHbeMRD1mmEgqEAMyhLOFM3XiFUy/T1ahWxfmGyyM5S+Zmc/G2KESSwkx7rcUO4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oPulyOiym4C7nvJFkdbiDGFIT01vsxjDkoU7utgC2rqayKvSS3XHXdpdx1RV1KhpRJV84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3TTT3/hXdpVLfaw1KnnxmdajTtsrKLKnvJx7Wac2DdE++Oh81LgddKY4dD0pmV2wHmP0m6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1PwMbxwn3bTYdyxkr8COZ+9rx2xXT/2bWAmBV7zPv66WiWR6Fl5c6hm6+DVq2qO6jTvPj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NZZNpV1I/BpBh988Uyjtz3nHbrztXXHv19/8AZV7linu30pggTUWCWTc0ApRhZx8fD903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CBBkVLOWIuLZRu6OvV5By65nNk3upM/3JY55lk9KFkulN7kE+YZRs/gAc5/tes/26H6hy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a4OAUrSMVMXroqj3z9iroo+BxSdZdVSSSwTUWWeLHMIP2/wCUtOsNnv8Ar3b/AF8fRELO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rPBs8ThFDmfFPDe5/hJO0GKHr8IE1yklSxKUOKjk/Q6on4EnDUqCaJPSbcY6lJToFjB9D7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0YKoGKhCnC48s+x+Yb9j9hignHfvstqrppoppoimgus/slvqqeWR/2WTQXWS7fZeVfPOMK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QT/z1j941zx6bcgilbNvb9VS5TkKXoog7qDikIOXRguxoCX3CAa77J0pK02swdf2xWUyZ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WwXlekOowCOArBhmkzYzyisy3TOpbeC43ryz8yC/++Pojmovgmvsvqmlptvjustvtn2o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dYAUeadaQQSTfPHPaF9338+w42z9l+/8AttzkOAYW4Oxi3RRe1xdWhec7QpzDZAow+kG6w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rnYOuzisR6q9tfp1NpuzcsSPKFXP+hCOG02322le+tvz1u06WvjDReTIGHTf/AHvz2zfa2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W2SGWyGiOCWmKCeGHlk+XmfhdVhFFBdJxFtB1888Ugj/AI5X7248/t+387+4d6ABEKjN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6jdqgOP+Q5vlp1l5JFiYjDCKDMMBMAIDOHIlp/GOoFkNKSrxgpxM0rJMn1lZfXY19/y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KixMKYXu97eeKYfI/pz6q44rLIYYao7LY6rpraqZ5KraKekmr+HnH02E0k3yTHVHzjyuf1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PMIKvv9dcWm+yItg6Z2WlGTB4o/JJId7Lafgigb554ITxogbhDr7bJiSbk6axLbro4J77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sLpIb4oVSRQmzKTXez1uL9Izyr2ONwfdSLKrveKJLb8cte0esfMcabhSyqaaZ74ZY4ZZ4b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3XEVHhWzlEF1Sx0kZL7rb6oYoZprfbq/fu9PupY5aJ4oYtoabvNfdfcM4uQh445aTDpS7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i7oG9Ijobpgra4rceGi1FSV74K5aoi8ohmWURrcCfdvsCENhVf4MqL9H+fPf9vbJ53dfo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7YQ5gYo44po45rK5YsvskmFEXkEdRWFEH3jDSH34Z4qOK7par6J+tqOoKp5arrX5IPsc6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OeYIc1HppxaCyJYrjLBhyzToaL46JTBpqLfIZhbI1k93YbsZprzqa5nDDyXbvbb1o/wDf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Pzp6z7d+SSGC032WuOKKCwkiaWw8aCwkEwg40q2+OpStNlRRxRDsN1R9tE8818uG6ua3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qiWS6yWCSymGuT/fKmqm67rjKzGN/P8AlgLslIKvissnvvhphOEjKACqnrs2bw0vhuoN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mkv0OPBnmEu3WTYwxH0cfsrw0y9n26xNpz282pwy9UoGICHmoppOPMVhnintqpaqh8iL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3IxAVVVLNBbvshivgus+rhxr/AIuKL7IZYqZr4dvZq7aZa44M/wD7PC9nWgmyi82m2eMGi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cTnKw81YOKIU4+ujemvjuq+VWWSumXgATlVbnj5ZDu7C/WqybfCf/wDmnsJ42wVn3Emk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p2tx6zJjgGjn9nI/7WIWVfYZaSYK3DUUbXLBdujqthslhmu2silnoppkpgg6povzymln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z63Qww2vqoLNhpMkvtuuBxoOvgX7huw8Bkl/VyonrUFPZvt8UUnrnr9u1OG6087UC78lr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kj196jOL8je/hX18zP3svihuzKwQ/7bTTm6MoJPjSbryXUbUQQTc3RYfUfFBOw5nmlvuu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LFDyui9tzkjnnqkphtjmkruunvgiiHovpkLmlsdJJcafARzb2gEtoaUdGpvLnxDHcWB3nu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i8EPxfhEIheb1wTRvD51i/u96215dRiz/wBPadeUWxKKt9xDpPL454J4CTprZn+VzBzdW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3XmHUTzAq3pi875pLKGojZ7mE+wZul96to4pRgxJbZ8nKrIbK75oRm3NFgXgmsN9ORpxm1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7RvYxZ35oS4JnyTQaJApLDIrrq9wyJ9bG7yVo8dnmqJs+bvfNtOdaNB2kP5vrauLSeO8IN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RXCdWA1/XSEHds4aW/PXvfPHnU1Xzxiwydq5abqZpu7dTPb4/cjRwHJonWShiTYCAiXZ46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je0sBRvkT7glkHXfd1lIjzloYOlxbZqwja71TmmCChrK7IJ4L7bgD/i6/sDIiYfrsyvJo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6scNb6Jl81F0DsTrJeyCLQABsBsEA47c0Nhax1kNFo+tOfDU3WhzQhtql7ZMKHUnmXz+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A4GXD4nuKGF/HtvDoJYJrOFnedrrizGG/JSK6jE2UHBqw+7WjdxprpPkZdNzF/lGDYAYIq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TG8PMP7Pfu8/Yof8AXOzXOFBNfLG6eWV8PABdjHXqapCPuAtKR0M6m+VyHkF6yXbDQ0fKC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8opPbOqWfDuic7Yltkwmyckiaomcmm1ZRVgh2m+C6SWKcv7pz4f7xwIoJgT5B1PldmQqX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+ecUztlNp1F0gSKca+KqW56tKlHfzHMturi+LfbDSWya2gw+afmWmj5lHxMfh43CfGUsH/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VhL1Dj8ZJspwysHqmu+p9J8oozLDGf3e6yIkcotNBAuaM0lJfCaiId37ZAYk+wXCmKuvRY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15mjhFKolbNGJT6QtdhfNuOeijFB9NPkhFZr2GmEOKeGldTpCerDjmNbTGGbfr2z3Tb+si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Oye/TJiDaMWRmSHI0UCejGlStodTzdoACuJkgy4IqV9p8co3jC+2WrSskAIIVdQRWOaEZ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gSghp4Ykr46Oq5XJ4XIYG2/j4UTGY3t8xB7q+A1nff4qtp3pdhJZA9LZljCummmKfHtn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VZKyvjfnO7PXYSGKuzPHv/vuuTLpAsAo7xSwR/8ABvacicgIMiGlc1VqBXJYc3QAAvfa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mskh+ZDOGoHDmetKAOwX2MpfoeOREpvO/wC78WrM9uo+g27sPmS+9sD0Ptnzf1Qd3OPu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FW3k81F0OZ7YLBrOp6N+7EMDK+uxTZ7FtUMKba85iIcN9bqpIS4LCS/DBp+v0rVCQWR6B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Kg1x26pkINv2Wtn3nyhjEQrrpr7CaK0vLrr+VoNh5jbqk2AgzVmAo+i17DBUHJdpeMWP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GVwOQP8Aks/hjKfCrjXfZdhJ9xYx1RBFzuq6Wx+axSPkBKb7iv8AsXumxwAUqoR7079q0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9izFOr1Fpd3yrnJ2fM6tqOcMpR0SVLHi8QCknQkS8fbeKBPEhjumlvufQd+7C9mEjhrBj6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h0CaG2B22nL/AHxIC/A4h6MkVua7x61r38DSQ0Ex+o/dP/tl0UkkQ/mUVmF8KJ6U4ahEk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qtdN66cQl5Lk3euNrYpY6uYSZ3KR+vdComFaYs0gl2+QGCwQCm2YkNBN+rWybMDyd223T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J76qvCulIYoimY/RBApi3EhJXU+xxYdj2fQpP0ZNzwoezpbtcQbsgi8BXfjBjV/p8PVMyP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EEGFH0nUr4YEIrNfxPv8Aa3lcyXFWmXQrjJkHryrSWmLb4C9RB2asXE9R4sTnCsarIruZ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Oef1iS8qmUrnFxhA48Py6KieGEyxp3L0bihgOAey1NacZhLN4RPD6wl5B607LdjXYQn3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Harb3PY0wfjWog/QtjplB5xFJVJV1BZdK++dWC/D03OdON+qWmyxLneTomCDD+Xrfz7lsk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2unNifbPeQ3Iq7jt8/BOZlXlq1mR+Xm4kKIZ49sMEMnrbiS+6SKYICWEhUzEhihdLoKmFS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VH+dKl2uMT8ggBPEZJGXKGK6mIIl8hAMsx6me4cIvRB5FpZt9RdVdRZyusx/auJwbQiD7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1HlWPPX7+c0O6OeFQA+JZAX6EtJ2QjEh4tjmSrcOVTWmS9ShFf8AglnqATiPufCABJ13+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zWZ9CI8zYAF80N+87HwG/wD59mK71HrGMn27XyOB77JkHDglofVbX4H7I7lBR5gzjNUm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UW13VLIYcNjmimBfI56xonbIZ7EgddRUOaJYooYtd/nFHILWo6u84TnHCtEHoeCraEG0Oz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94ktVAEChf2iggDO+NbzYKud8rPZYRJgxXJrALfIu+i8h0KX9oM9MV6lucVYYMM2/Kflkt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cQOiCtnev/wA8A3tFhJB15px5FdtRae3hQ8nI/wD2hlQ2UiZHdvM+Id0f8m550k5La8nnc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s0qs/qNDeB5GRTmdMFvGA0W4wA/HF2yaa774ADDCKZVXzAF69K1Cc7nFDl29icubTAY0t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ch152ygKMmkylg+CeE2KnhGk4DGLzAQSS0nyG8+bZQYfffUSbQbTaQcaYfBjuYpUT09JZ4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/AOQVNNU9PQGE9DZgE35oNv7UxYWlBQPvs6SN0CAlkfxqZqIrGym66+OHExgGytaddaWJl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gnPqAArFH7ATTHBDVhQbwKus5ec7nq5232QRC8ZoLl7QUhCtREKO7UdkG+yqjf2WWW130W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3UmH2FNxVDNI9S5Kt0bm/CjPlcOirb+ze6zxJcCy8DaoRETwp8t3FC2pAQ+R0L+7lkMa0F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ose9NoETXqHl/Q3IzQKKI5y0wgzbo+eNts/WqsNEZti87nGDGRUXi7BldRRYtZOTpDvp5W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utlVUQBEVVlGlVlHmV220kMdUWF13dxoNoBlTMSbd/oWIyeJFGOBZaaIeOdPZOcBdzGdm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IshUxWQ4fTzsrPLrwY3flq2f898qGoro63LN+eFzItbw5MDHgjdJywFQejvOa2BxbYr+N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CajshSxWuRmUGcHlOP2mWBAihNfCjWHn2nUFX0m0eHVnnFVnmitGDe1WzmWlM5OtAgyL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ARvWUKPXFB4T/wDaz45kLUhqG48G8ffhjDyurH93i5peeIR9pNrOHPeeCt4hDb4H/KBA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WcbX1fbhWT5XcCKaeDCYn5M/7/gEJDDjMBAGIuUZC/wDQSftBoMDLFBl4cRffSWTXV5Vz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e0z3lqcbQbeGlzcHM9e6NxGtJuiA3xCXiPFp0MxZ/Vs+cCNv+ZB6gCVjQnz1SFShDXu3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g97urqbt333jJr5AqZee7Da04OAc0l1jfZvzZfC9v9/AzsSySnFTeBp3/q5T+du6kKUX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Ax2VSaTUeab+/aTcWacWdTV8jrHOVF7qLBkfpiXBI/LPQ5MtEFj8w2X8Px/SpX+c7tI3t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u0NkHTpY90Clh8w7jSrjb3/ymxwv6livVygqXVxy67cQu2WKWPdCjAx8ZJgirGU1wt4S//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Y6MbLcohM1g4p7WE40sX/T7JOIXQadceTXX+aReQdWaSeez/AByPkW7nQtEv3YbXF1hO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8fdgHe8iRaU5MKXE+vpWsxyGin/G6ugNZB7zFIdzsT0mM9f8A7ab73D3elKDXtKeV+kwTk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AO4of91lkH/Z77eBi3ytVZhNU2kTWiC0oi+epKTOISh5XtYt4eCNl51xR91bvnkhR9Fhx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0ER464iQxyunziFO7WiAAgx5dLS+l1ksc4bJKYmqT2PPdJHRFIpjMeifvIlo3VvGMKST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/AD35uRRiJLcB1vqYZ29CB8Ri0Z5XltAa1yK+J+ICcDGBHHkKokOxeq8NuUdjyhN/Ttpf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I8ebfXcYALf/ALvcc1H3U0SaRPFR+bxRbBPjRaST/wBzxm0raAcjKfJmRDDT4MZ97S6K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2L7i5vK+agID+Hzz7YiOPJRHRxVjfndfXD1wAZesQTvB9c/PqioNmhs6HmYVCL8SPGQUGo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dAbXm0/x74RVTcTtU6Urmi8zx9bX99NxxOc1n3L3v5x5BSjBIslu/MA5pEWOHqkgTgE96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g/BPR1ZZ33mStD+UPS4rw6xpzaFu7V1Bx7s4Im7ezXnHJVFJ9Ntlkz9xsAp5dyLLvsI0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yemAn2t32d66iNkpzfMQ8G7z3sV+oVcOC7rxS/jmnQ/0puPElZi9J5dpvxxpz6/LxZFpp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azzJ8yLYzrES/RIXYFWtoQFQHRyyQQI2OKsGI49W3QeXy+hPIeIl4CHJlS5yoCpuDh1Bl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UxVq0d4kqIUrhgmboaV0j2wHWiZ3DdLGyE4Ke8ts8WSfhHULfBYdVhTT5JPaewpEVvDIm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5h1FbHgpH/pZt9dJirvphyB5qEykjBmwdh49lj884s9ITq/2rFaDVytqGC80q9sqn6vy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b1RcJTnw8NlGGnc0bdaP59qxyRgeqpEIDVh1J1JDuEemNmE0djd3N/wAQy3Src+hAENch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0zZGNKwN7VH+GiTfrz45i/AXeWs13GEHC2/OdHV2GELiE9I0ZwlJHpC5r8hYWtpRZPbar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lEArg/Zbw+NPDaoZwJwb2iG9iaM2C96w6KG3014XoY5MM+svdEjUXRQQeqBKDtCbjYi7cF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MHz9+9MycyXVYIaUdmic0czUihq9LbBzKDrxJELiE52FPmmXUFTCQgLJft20V32/jvhr7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dwvenQIo+qygYYGayfhhLHojyE+Xq4XqLsN6r7D63nyy6VCpaArUeuddCWmwuW+OPdMv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zn+epAPJXFzZfiEOB7OXjCJrqCDv4d6TEhX0qzj1/mkIE+Zb1ByozibCe6gbf3r3j6Rh/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jlrptc3Um3WmrjAEbKuqyvBOns/kG8M8rq9mI4Akkwxmrzghdf5By34Yb+npZ6PqKmpCW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/Q/En1jCBRUF2HF2FfspfCQzu5DkgiPiA7S6C70tOAq2teAtH6K5KqimnYhyiF822aa3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+geyD4Ri8CFlXkF2E2XjmHkQ1P9d+OfmbwcQB39BiDQXQAuVBU/8A3siRElfxK2a9mUwWY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1O+O5yLnHopAiaMeebkqFdQuwZh+/wDmElvGIdkB2fRV4Ev1BDJjI1TKqtQxK9VQnn34l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6t77HcfXioLvvhT/+efv4xycXuINAgTvt2ovycSWUUuiTCIddX1/5HxgJClbPK9RFnozkb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3/YCoE4h/Wdkyai3nZKKbKuv0Ahd1/gTeZaMGPNX/AEUWpfSkAtJ2MKbR10nEqSRxxmEU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J06o0/MvoJfO3oT2It2Wd2XG2FJKbrjpqRsKbUfeupzZXk9hzKWVk904pcMmlW3wbYaR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p3FZvPFGSBoy41fucaCcO6lNsgK2EmCmvckHLKzV9uks1WygSar6D52fs2BXADNGbytP8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ddofazzlgjQ5gRZ6hYZaKK9TSRCbinMvvuvCdwaH0xkr2iMhqZkjwrYp386isdMMIC9Fu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/dGftt92FVEZPI6zex+5fOlPxBbBIas0Xw+nNl7HLlPkiKgvOkGkFIR/sSNn9r0Z7i6RZ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8OsuO49S0m1Wqw3EiJtdsy9MO+ceudg6Dt/o7FpgZgSh4Ir46ZxxHnvkdYoKwySRcaIGM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iiLxu1oL/APlPSuQpRIfmMADhrjLVrZt1Ppcr636Rbp/MyTp9rz1gz1rXox9sADEQYMdE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DJt/mGQ4bwPvgCJAIrOb63F+GWyfhFBzS+WqgHMc9ROZHHoWfzDXvHH/bLrfTDTqISIMu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Y4Ei4GOa+jSmBTvK94/IxvwWO+SQ7ZFADb/vfd1cBFrgFADbRAxpblltEd2nBR/LQdP3Y3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fH7ONQDh7L1WkQWhC/wC13uz65BPMIQ/9tKKXlMuerwWyQnVsWFgef9RhMGKVXFfG8Pv25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15xx+w47aSw/gnInHvoovgvAnn/XvggHnPn4fnnA/PXH3/PAvIvvfwYwI4/3fw4XvQn3Y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wI34AXAovgv4H43AwPPPv/4InnY4XnYQYHPX333nvv43wwow433nIn4/QwoIwX/noIoQ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/wCL0F15/wB/cf8AXvf4w3n/AOP/APjffDDCcd/D/8QAJxEAAwACAgMAAwADAAM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TBAQVBRYWBxgZGx8KH/2gAIAQMBAT8Q4opfK/Yf+LrEKXyr8JSlKUos0pfRns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pcsT5L8GiE8fZBf5VSlKUpeTxS8776zfFB+NYXnv+BX36XlSl9xIkLiE5LxsXov8APPCzM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foLlCCGLwvkvM/8AAWTFLiC/K0uKXw0pS5S4UT4UpeKKXneT/wAERo7KX8ssP0qXC8q5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KUpSlKX22sMn5286UvGl4P0dYXN8U+d884QS8VKUpSlKUpS86Lgs0v5pky0JeF4WaUpfR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pSlKUuEXFKX8BS/4Eh4TL4Hhk9hFEMRS86UrKUpSlKUqKilL/m6/Br0n4KV4UpSlKUqKX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saND4r0H7VF6DxfVpS4pSlLwFwqKX/BKX0KUpSlLhk9ul/JTw0pSlLwFwqKilRSl/wAl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JCEIQhCE/HvLFyuKUpSlwggpSl/OPgvwL8kIQhCIiJhCEIQntspReKc4QhOVKUbCFLhS5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8V6MJ+PhCEITCDRCEIQnN5XBixfUpTshBEzBeSlKUpSlKUpS4pfXvoUpf8Dg0QhCE4Tyr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SlKUpSlKioqL/AJG1meBohCEIQhCEJ57+OpSlwvEKUuKXkvWXt0vFvkylKX1JiEHynOEIQ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PfhMPwwnjSpZaKLLKKKKIyMmZ4r52LwvCKN87zXBFzSlLwvFsTKPm/HCEITK5QmY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9rtlcZwhCIgggkkkkgjI2ExZZZRRGRkZMU7KUubwZeMzcXC5IfJviuCeX5q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EIQhCEIQhCEIQhCcd3+ChCEIiCBoJCCCCCMIxeKiiyxsUUURm/JedLwvo3/CO3BYX4Ni9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JIIIy2WUNiyyiMjIyMhMwngnGEF/g3bgvRX5mcoRERBJJJJBBGEcFRRZZRRRRGNMj/F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OznOc8MIiEIQggSkkkkkkEEcSossssspEZRGQhPyxfh6UT/xGIggggh/iacYL8msz8B1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uCd/wJ8p5uvt9PSfFekvUYv8AFuvs0p09G+wvG3m/4709l46/lH4X+IY/0Ep7hq0woel/o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r2G8I6/in5khGh/qzM09sIK8FypS+8hJvwfUNtpHVFilf9vxb9pHX82mhoQkZfKz9ghIG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bAvInBvrSL4qIh2airPsQP7dn9x/Y/WJL7CNmnxehRiLf7LDfMKXcJfYXfDZU7osaKRre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/J3infAW3KEJIn3iYsLrK/wD74IP9CVRj5teykRyn+EGxKP7iF0MbSVYppfvMyE/6FQCj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m/QdKMbfgYGSOLQSpWzRYLphL6OJdC/GPv2un5N4T4Mbvxt/WWTrCwusMT+whpwlul+8X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jT1Ln1+hkV6R/JcFNsdqxEUDuE6L+QSLpIt+w7D7k/jGvtP/AMDVr6MHYLCI+iLo/G9v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B5uW//HBkLSXT5AIgmz+8EUaKJD4zaEMTEsfRH8BLdSFiFEpGY/6H0BKazL/hPTsV9xioe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B/dGhRF74T8d2y8r0aUQuvYpc3yvxPgsNP+eVlT5lVYsJCwmv+xZVYIOlD59DoxVt0LEL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XY3W2WPwL9IjoNuomJJIhlaMQ+goq6J/D+A1HYJ/JHcuHml9Jdi6/EvhS8KXk+vJDG+j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hCwzo/3xbR0FSREmZsxCapSBYsSwpbjrD78X7RfJjnXsbEFQZSST4hqcCNTWjGPml/LL6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/QbUvFGr9Mm/3YsJ4Z/7y4Z8FRAGiym6EMP8AQ9GzghdA3EId3l4NSglALvBESJUIStfT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+7Gzpi7+nprg+d9Tp4l5135b61KX1eouJ7fUNiZTTiESYTFMT4ilN3whfxEX4Nolit9P9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LoIWBUkY3thvCc1Rw1VCn1kvrJSfDSfo3v7L9Kz+T/wDAgVFIN11/kk1475u3oX16X0nh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3CYilEtf4MafUUbErZ2qIOgScl9FrT4OUiSSQqFXhESEsY6EaW/Wdl49/AWEXYmUH9IYe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DzaNvhGRkf43r5L5e35aly5JlNxVNiiKUpFT6at/opeUb+sjTbGVlHuxfCtgUDZEX/uViK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oBYr+iRQqoL9w/tLVu3KmtEfoj9H6wial+M6+VeTv77EXz0vilLglBNNVCeKUpsaf8YU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d9VjUNtp2PqRW+xjTOxXFym7F5LrCVoSKxB/uPG21hESjRUaHpH8hOcSEOkkWFH1GT8c9P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E53FhczEJ4lcNg0b7Qs3/wBsbp/6ClN8joiDYr29lLsxT51gYRKyG7RAR0hWY+hFhRBf2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0Nxve2ObB66UfUeKLo/5mlKUpSlKUpSlKUpSlKUpSlKUpSlLilKUpSj6H7Hf8U8ovkY0j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0xYE6aP8zXBZH0bkaGn+hJAzpsbOxMuj+p/U/of1P7n9z+5pqJi6hL9ha6xdTCSrZQui4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LqaXpDw8XDKdT/n419+RYfi7e7S4vifipeDFMUZ6tGQGkOaolCl4MZtlT9DoxcjY4VGsJ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/ifxP5o/msCfwP9I/iP5sa/eARkT+A3fMBfoEJCe1BDx3Cl/F9vElRfsQSU+hp9vEXs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edSiePUI0BE0XDbDGx4GXyApcKUv9yJlLgmUTKJiJmlFhhN/jXfwok6DFTYiIbsVQTv4I/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suFllidDkjwxqhJHNQh7VH8h/oGz4P9Rf6L/RRZf6P9fB+kSCVEkE4ESV8P4C/QfyP4H8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F+oX6D+AmEvnvXz9/EzoJH2T8JF0JjQuVF7S+Z+J8V4qUomXgpKZ/EqiKP4iRtCKEiR6F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pTCVcQmVsS2STKVAtphjQJarCEtz7gLdsctTEbRHbsLKi0tsb2J7z8FLxuO/kTLleAX1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S4fgXifG5eKah0Idwkp2HWVmkKjnYcOMQxSY1QW2f4MYvpwgd+EJgBrmxP76HEDcb3DG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xvb335njQpSlKUpSlKUpcUpSlLkak9V+q3ij9J8VnoG1GlHA47BtBLSY85tlCU3QkmhAX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D75HezUNujwNSxMneJ46btEltFAl+NeFpGSSMkEEEEEYQhMQmK8H79VD/AAFxSlKUpSj5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8QeHuGLSsmB4Ow1Rj4NFRjqpitSjaZVGISo+Avdm5LaDwPtF9MTcoEUB6qkUsX8b0OmaVF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KiopvnCCa9VYnpX3kJwbuxNrobu2JWkPYn0R/YZ2E60j+iZtDftj6A/3DbthOuj+g3sJwT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NqxnQQRvIOB2D9yl9LrwTgYIGNhsiyBQIJsvLr61w/Qf4C+F+hfeeb6vT2C69h+W8JiEIT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DRPJS+4+CH6b6F3xpSl8/X1UNey16SIQhCEILwPC4T8Q+CH6bF2P0kTPX134WLz3nDof4C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4z2j8kITinwq+VL6D8txcXwNlKUpS4pSlKUon4WUpSilKUpSlZWXFZSlKUpSlLypR89iK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H6j8CEJyYuL/AAdcX1oQnBed+aEJxvqr8HQnkhRv3iepOMIQhPNCeOYhCExPBCE8a895P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UpSlNGi4+nX8jPyUJiesvc7i8L8vT3H4YTEJ4oQhCE/Fr2l4J6fYXRSi5PhPD09xr/Dn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Kvb6Cyh8KPyLsXXrXm/bei8qVcUnjpVmkFRfLeDcKHyTaFzgJ3isQE4nwfMD+vIlQsXm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vKXRXXGCfKEx0wbDCbwUpS4vF4TdGyyistc9Mm4WUUWWUz94PgstzCPACzI3eMZCYQni4m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d8hePr4n5OwvFefQe8LU2xSyyxjYnx653QxDczKUossXDFExukJhK4KONOFuKyvl7MSo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wnnpzXfIhKV7ECKBREeOxYT4sJl1EGhi5ZCCIhCY6EIQmIQhCCa8T8nbxzmz9PHZsjKEfC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SE4XDKIyM2NYSomEmUJTmjJOFEme2IxIpGT4ewnC0WVwi46YmVsanQu8tG2DLqi6EhLDL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j3hDHhMWGLilxcdPH0F6vf0qMcPKESQSSJiw3srwyYvBPjMOQTm2JGh4mITgxMo83XK6x0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mPhBoS4tMLAkTTwxRSOg8dMLPfLQQhVhMtVhohCEIQR18b6F4V5O/otBqJjHzEITEwWG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FlijKyx90vMyCZWLfZrCGIQh5gkQnK0WFx9w3iieX0Q+cHxbGLsUPmIkz6TVE5xBO9wY20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DtlqISg3vEGphOZ0KUpR9Y6+R9+FeTt6K0esLY4xEMU8AzthiEUpMzLcFE+K4WxDeFhC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18EztYS4egqJjz2RkEmLD6x84PovBhDwURPcNgqVGfRHqNILTbEtYhk1hsbDGhKxn0SvDR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x9+FeTt6VzsJQbC7y2IaFvBj4XWF3ybg95mU+DGIeFnsQsOsJidx0yZYWbYbKImaXL6Fn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IJHeiEFOojAkdRNbP9zEMXCsMJDoIWkNhqSknEoPHTJePtic6Px9vTbY2XmzrwfQxD74J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skxYJ3HTi1ilEJY6cEsLrnSiQoOc30I+Y+YfWF1lqkiNwaqLQbrNGjaEExyLB7Ww+BJx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TT5rk/K7+J+Pv6TcG/BSMSLg+sJRN5SEiDyx4+2fTCTDTDVxamhZaOx2ENmD7weXhbEwn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uPwhNEPmC4PH2CY8XscGx6WjvwxKj7E4PkNzMjrDTxDF35O3hXk78aXzF2PC6wx7F3guD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WXh1ijEodRnXDVQz9nDthcNiUTiYxMTHilEEiQSInCTVWEMRNYXWGXKxBsrEzpwaPsTbE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1wThA3XhbGpht8dzMbLLIIhDrC7wvF28K8ncXp12dsJ4mU2LLay3EXCYe2F5FQlBHQZ1y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i5LykNlEqxKCYstEMkLAhiR8ILrDylljRRXA3n7FoTNkOh0Quy4iIIMNCZQp4QQaEqJR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9QvcMbrx0O3gWG4PeENUh0aBryJYWXXwPvFg2ZTY3ENmJ3ja2LB9ixDcF8BnNi2NFPpfQ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meCZT6wuKI0f7GxbEskpOCHmE8LRPL0F4UPwr0vTPQexBA0i5Sy3cJUaw9YfMsLBLwlF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NSThCZtGjHoJD+yHEYnqZfEVNlWEJhBLhCeBuDPhV1jMIQ2dRtwonc3IT4oa9roLwr3DV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Ia1mnEjExBq4WWJxLkhKUJTxQSmGQSmLz7CRD71GPoNdsb8EJjF0FNUuogmdTr0GqHXH6d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FnzUUCrghv2uviQ/wdBHKfhFxkIQtorRIYxLAe8NCcLQxYT51icXhNp1EYt5YoPJY/16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hp09ueqvVvBopsh9DQLiDRBqjJhk+e0NE52VDSP7CX0tobo1hc2hXm/0OgmLDKxGhSi7G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iH4UdPYXpP31gFrQibMZBu8NEYtpdGG5gnR7ZExspWJ6KVlGUa4N4XCjRIbMTLRLfCDRo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d4Qa4Yu8bEEfcjF2LxsffhQ/Cuzr+KfipeYNwT4Y5GMaFO8NsXQ20I3hdwN+l23h40Qi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7GhLHwQ1lYd8mLH2DHwWaVmyEE5sTuGLvlF3li4DzfG+/Ch+Lp6aCkEYbhL4jwKstwtKL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huDbYlwbiEqNCEqJMJvHTC6x2EwYngsOmGOHqTGjE4NJnQ2OfgKm/jgQiDFh9CLvDExi65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R1yuPgfD5lvmCGfSwoMXeGwbF5WtjTXfgo/F189wxiQ9qDPphsLrCCGsJawzbYkNCcE6N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bVz0LBO4maZyDax3OmELBiw6YbQ8QTRvfo00hr7RqUhTAhKI7RRggQ7ZLD6xCjyrwExl4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ZaLoaE2iN9kiEN6IbEg8IexJn9CXkeBNL0+novgM6Y/kk55dZLvLOh2GLJ9i6LME7loTgt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nTBDWF1goQ2YjoNkQg/gJEtDR0jvynC+jtkmIeKLFg3fA+sXghawuy74vPXlPXYuzo9Pp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O46YbG6duE8LrHQWXvBhoeWImEphoLZqdOQtjwmdhhhPDUYh9lKNlgkEylLhvQhOjZS5ao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iysoeXxSyvC+vdYuxO/pLsXXinFYp24F0MJRoQjtwfBvRNYTGxK8N4NC7yWirCx0E2h7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sOkGQSGUg6FGIdFN46KXDNQpasUbFpVlusQSy4xInJ/nN5fBCx1zeJ7W8GI39P09HobrG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GHWKoYhGVh0VhJ1mg0JZmCU4Rek/FCYc9TNC9PCErKZ8xv6LkXm3R8ll5YuCyxcZP3Xjf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AsvJCYTCYhCEJ43166y0H+vgaNmicOij/Y2dubc3zWWufYhlwh8Xq5L1kNBLS8KH4F2L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I/XRRsdeFkGoxdjG8L98Cd40eL4HlCxCcnxaPE9pHTxIfg7eRP0rxvgYvXbg143k0KI+F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i2FzXEhcfvC8UL0Gi78j6E74UPwIvKe4vAxF9Z+UJi8OmH1hd8XwQsrrkuDczRBcafMoa4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H4oIvpkNIpjVXnVZlDOvCh+Bd+g/GxeG8n67cQ3fK1RqOHzCzhfC6C8FyyYXN5fFdkFE6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Y+yzL6mIxf2EjKhPqHrTE0xYnhXh7EJ6t43yUpRiL6vy8MITgoiCy8Li2X0PlS8vgsXw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aFlFiDFyaoafBuqxiwm6DZDZ4mLbFuCbXRFj76XbDF6b/AAFzSlzSlG4dvz/waEvvCE5M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XKGuTLh4uHzvHskwnBTWsWCQnVT4IV+5apBYfYsomg2Z2xYTglvo9iZfjpeN8rcL4GUTx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OE5Nvw3k8SknjYnDoKOXQ3m5mX4aXghoUeKMMCk0dlSCIJZ7FhqMQ0NTgtymP0nv7LaS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1BjEPA+sLg1eFpQaLsbPos4/E9FvneX5IMTHOFPmEQeEfeS5Pl3EMfBNj1hZuKUTEEIh8A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aRA0RTfBD5vH4rwvK8FINHy4zUbbViCkieB9cYKFyiWMaFtFIPoSifpeLfOPfivK+JvKd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8SZBouHhMQanCBs7FhhMmIdDWiEIQeEhiZcQp2qVkZGJ1ZQ+fYnimZ4Wioxq8JqvDeX3MP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V/fA86FTWhnRYY8Y9oc2Q2YtYNjHrQncNENfhbv33lc7yT35lltLsfRbQmuSYsLsTEyEJh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JjUxMM64T7LcIfORPE8d8CVvF0sJfspdFlsTB/qNuwlRKbQ3RL9CqLj2g1E4SP6PqZVd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DzdDFE4UNtiQvffXoLsXgpefYmhbUYylLeHWDamxNFwWQoyIbRR7IhuFZWbYQQmKN4loQ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XlAcy3gzt5biSiVhK0sFOyJT5obvBujQ7GLsmGmlWXFEX0RuhIb+5S8TL4F42IfFeNd+B+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B8NDso9kFhODZROD2uDZcI8E8WLEpY2QtbKCGPk3gtwvNtIk/SQPCaKViChckQWsJd4dr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Q3XfBNH0yYTxRZSubDUMSEUvgfrsmL6dGXm3FSsTX0TTP0lF9sUXZVm8EK0NliYT0XDw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ebBP9E6RCSXQh8+r4Rga7E7wr4Qu2UbFZB4XYyCcEbcOhrNEx25v0NnpksUeqhqNJkVJ+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kPpRPLFhKnWF4Fl+ZcXllyzvC5zC74USKTjOD6HilCCdzJjwkj+RssKBs8UlYxYuUiiU0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IMTuEPmn43g6DwldM+wSlWFls8tieh4XCtdDDwyYVYwmKa0NH3C0sFdIosUtG4X5xIaL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m8vimPCfgXfG+J6Gzviw2eEJjzDWXhIbSIenlYTEqIkMohib2NTFBuiDAlYmPzug++DFt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BMxaUcSyl9GiEwtC2PTLhKi0PsTDEIe+Gw12Lh0diHvCEw1EUpRIaXQnReJ4ovWTXC+BZ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bgxtncloWmkkPA1BjcEIjYjG3ZYng9OY+DRN8ENTDNPQ9abCCFmUx5TfwRpeohCeymxCGN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qHoolO+TRBbGXQ+CXBrGhDhkBBDZxD7ld4Y3cIeExYXjXpvKSgMaeS5XeGdcYQnBlOxki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HvgxPQmaIQ5EhqhM3wmoMhFP7li9g1oxDoKBuiiyXBn3w/OWg1DZEKJieIdMR9HPhB4N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OkwhuiwxiEv0ZPopS4NRIsG8p9Gy4UfYkNZTKJeBZXqpMYUck/ChYa5Xg2sJe2IzonoM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UanC4JsOsVFFsZcQZqg5ViDtHRSnfJrEph+gZJbGo/zCGSKNfg3cXMfB10NNLNDQ6PCG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yheRs0Q2PCExljOx5XmvVfAxkfFYa5pixTvwIY+h60JtdEip2QzOwJ/Zp9GJlhNQlRYS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EMrQ1qhuCmbqsrsao+D1YQ+XXw0Y3CjbwkaPhlFzaoPWbojEqITJHCcwhlzpsTQq0Y9D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nzCLspRiY2xMTPhPdWOxwJEXihjWLnr0Na0Nb4PfFIuGiEqGplobHg1cJ40j2SbWENVZT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4o6Qx2SjWsLCX3ijBCHy6eBjcVG67lLDJWTKRSlHmJdjw2yk2NNdm8PKy1hCYghDVUGmu8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F7y1HQtDrENawsobhR4glgCJaGl0MaOuKIJEwxCRuCNUxtlHEK2bYpqMeGgSoaLGN0pRC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HQhnQkE0oylsRMMQ3RIhJs0kEhCCWEqIQhBEJiCIdfBUqG5QWNfRwQ8PvLa6YQhhjo0cY2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S/eE4Om2JW0NIVfBdB1mZpco6iYrbSYteyLCZ9DVyIUH7rQsWo3cSIQ8vCY8U1ihRCRp2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Io3wR06WvZ3Y1BPQoSkZ0Y+qG9wQrCxKb4ESZRC0N7OszVO+KOiVjsky/k6eBk9BCZ8kz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Pg3hkmgRJiRDuL4ZuxOiIaYtll+hhGLaGylLmzFEDqZoIuofbIglsS7NhHVwpsNwt37r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8KOCRTBOD2VsTJDXbxKWJbENKCG49lVHS6Gn2ENkG7bEBsOmwu4biHsWlRMTK/gyGmJDH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DV4drobNjUVF9oo3yLhcprwhsTHovgi8Hwc0R3nawtnQ4ExjRY1qfsN5DthEGOekRqEqB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ztI0NDrZdoWmbGUPgdpBpBLvC0MaContsfBcbBfuJGIQ1H1UbkHrYl2iChmfhNwWxr1Dc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0I6GDxw+iSa2LHhk6OmOkEIVdFGyjFFGJsZdRHcbhIQqexUsgmQFRDeEnopubEhv8EkeE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MaEPgtAS2+ixw2GyXsY2Jsg6UGoappldDZCxTLw1SFuQ1MJVFekGrZtTqsRLoPs66Gx7H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BIp2NfBJweUyEUBuE6Jk/Q0ZuGPyRP6xbFfovF/QUzbGsiQt6EvhCBqi09DV4WMaOjWJs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WtQ0QkSxOVFA5osHJwQ0ymV2NaS1x2LRWTG00JKiQTvmbFB+Mz2iGsoSo0kKhJfRklEN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So27CoSdG6aBs1UVYXCFpOjG4h7wj7FfRpNsa2GJVwkkG0gqULDqI1FHRt/sptMOMbEx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WIWKNpjloYaHhiZRjVCVj7Foaom1piLBT8I/3l8bIJHBC1Trh5TeWb2OhundYldEEg0Yiw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9kDpVCqdG6bekMTjHdjdGQ2L+iYuEb6IbflT2KaQxaLm8XfCZR4WseGSsamy3C20ESIVtp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bVoY1eFOo/U/gImhtQUB1sSYTjNVHanBT2hJvSFQjaw8NGUcHYkOh5/YTJrWb6y2Q0DcF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5DY2XNHNULZoxxLsVdjn/AJxfFOwkBHQOlaNuMRcwyzgzspuIWkNxFxNiEYtvYnREg0Gy0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UCUmUv2V0QJIk8Q0SeZYbgyFGzsmEser4IYi7DItD3iuw0UxMJiJ7G2yfvLekNfwRqpkWi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ZVYXYxDbRaR5jpQpQLHldlNsUtlEwtjHQkdCNJIJvE8a8n0SkafYmylPQxCFEq6JGWGy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2PfJ64JFVGMfsNIYqUehBc3UZ2F7bEtVjoI1UQmYp7ESoZvha7J+jsbSoTCJzh7WFlaQRQ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0MTX4z/cSiMHWEqIkOA95XR8GNEMHwLCrWO25MoQhCHhKwbDovBWHvsSuhIdL9FnY2WaO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BRDXCUsiDJVRtzBQxko1eS5S8L6ENSG+Fmx1pjD0bDvHm5onwY8sWe2EtEIG6ZbvBRTE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NiY/WUekNNd4TQldiaTrDrQbvaEzJ+kkrspGx9n0q9ZTQ40x66KIN13ENmxpBdSPjEbND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GkkVVYqsJWjZoYYng/AhCVOhC6KYxdjxwocQqSYRExw2Q0j7oaaF2QTWCQhB7dKQnNloy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NCzQzoO0U0QWzdaGggkxY2MpS4acLl8KN4o6MYfpD7xZlR8KI1p420OmEu8OdQSOyECZ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GHCo26mJdjmovoM7Rqx9DYdfM/AkFdBppxiELEtiNEQ1VhRbg3SlhJBAraYr7GyoYhOsU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bokxEJvMKKQKFOy/s3g1wUrsKbASQeyYYz5IUCGWsLBC8y8C7G66xrBSEGNGKarGXYTNH0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DGg1HNBfuSPW1loSfRp8H6M3UQlKDV1jRiPDra4dYKexCYkkLBYHBeKNPLvYm4iOyuQ/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Hp4NbGgt6fOExCD8Fgwig9q+JVFHtUKSo20zvIbHwTIiJNshPMXHydYJTh9somsTSgxL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zpvCiVeBKo7PDHsSaILUovKn41T7EjcJQ2MmIqEWzvH0CY6IbNZbLhFHSaOsRR1mSYlXD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VhNMeG42aiJ9DjWh2IIIFrLG6FtWNRbDSQ0aKEGgfRgOIIgNFhbldM20PuaGxO4p0RsrY6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AmijwnlG1ImHaehb2xVoMp2NTRcITaKyCQheQx29YpRY2WDpBIH0N2Yq3lK6G7Mc2MD2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0LvY4UF5i8TFGvgRiN2x4TNlTCK1EJ6HrH8Gv0JlRoaF2LeEdkGNCbH2LXT5YY9UElHQs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pYRm4fQmUH0NJiUw3BbYvsT0KjpGWExibFGqSJENUUESUm6LExCE8KHwbgl6XBDESFWHP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kj7IQkdvhIXDGKK/Rkwya2YyW6JNRdL/74NIF1DKbOCC1hoxGgwICbLRatk4vgaIUvjU2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aKGLTFeEaiqiFNCVWWsLPcXWN9QlRRRquHfEGOmOgxOs1SHz+jUg+lPFNoTuevB0zZZb2I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Gx1lmYkECz1EJmCCU804TQTylKpicH2PRah4g6WxsEKdVQ1YY0rEaDZBE0Q9dDZdiKRcp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m7ZfqGlpKn/2jUqWdjx1Me0KtBp9igUcJvCoSmE343hi8CErJR2Uzc7ju4TI+yJusl7Gb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CbOmFqEsBBti7KUTtj947f8ACoKZMdppmxGV4evB04YhoJxndMbPY2T/AKU0NFgf5w9Mr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yN4zeCZssOx2BEnFhu9UYlRBIbdGPoShcbx8Oo6VCkyejA0N/gxITYQ2qj0kwSyOTQlYx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UNhoy0bEsuhxyouLfOmsH9zcN0KCDWEUmMeoW1Otjvw+CGI3YlBuDdKsGMeCyvCF1cMWhu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idTFtlxcpUNGJlHrEiIDXPY6r/Yns/wDcaOYY+jtnqLr0WdF4V2KYd3C0hE+xOEooOYLG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0ppmKmIgs5EIxt0Uzc0pfGiLCNIJoPEia2SzsUSmGx9CRKIghsqwXGgSfRO+lxCc4QbS7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6IfR0NL3jEi/ghKLFh9jb4fBCVcE0Yb4JwXsQQU6EJGJbqF7MnpHWPBo6XaOeivGTqFOMY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FIzTDVN4XZ9DVf8ARtTZPuJkQNtk+yEOp0IQhCEGvE+DEdT6RMkPQ5iUIR1DTQ3Zjdo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cP1WE2JUjGMRRRTVYuC26SH50Q0SaNYC9HVf/AH6xV0b+8onQly7jcRQlEOngT/RX8P8AU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UaoZ8G36N3Z2LExpoteyQ97F/MqXY3CRIMbNGWHwQidZgg0aKGbWLGJA3GzoGqOC1RST+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JjTEpicBMGhAlWF2Qd3/AAY0Y0Ei64NJ9iSXXNkJiE8bGp3MLE04QLsPHYLsqS2PaHhd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b2Up0QSL4fguXTHUaq/9jVJoR2Eohk83c6ck4XCiyGxcPFKUXZ1G8lCA0WKWMQSnY6Fjl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sGMawsPrwOyf6IRiUTZJIIvJ08dWPvK6nnnBk8PfZJxWFkmvwcsEqoeJse7Em0Qxt4bN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+j+gkXhfQuXxhUR0f9xM00v9iarEu/m+cGubOjRTXwJCxRlv6DpotYocFhKiFvGJF0Ovo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cu7wx4WEq4dxwdXqpVjR9L+Hb8c1pmrRemdIJWhGh2LSw2V4BfuL4H0LlR8EkRKj/AGJEk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po28Llvm3juuFohSEGSixEdsQhCEwlRD20M6G6Vjt2IaUpbibRTSFjRtMT5OWhK8BIkjD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47H02TNKXhPBSlx3Yh3Hlqnf4JC5vofWLoPmbosPsYukdXiXJdf8AkZ0HYfODFhZYsrLx8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p3yh8OvOofguhiH0M7o6HZi4v4dEdBD5JjFjo83gvG/Auxd4d0PgffQfD//EACURAAMA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AABERAhMSAwQUBRYVBxYIFwgP/aAAgBAgEBPxD/AOFv/wDmmEIQhCE/+rn/A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QhCEJ++f/dr/AOypS+F/7tKUvjSlKXxv4r5QhCe2ecJ/9ev/AOUPx7hf9yE/+wX/APGo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EIQhCEIQjIzf6X7J6J7aX1QhCeMIQhP+rP2v8cIiIhCEIQhCEZGRkfjBfvn/AApif/LUv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EJkhGR4mN5vhSjL4QhPGfrhCeFL64QhCE9U/6VL/ANGYReITxZs2bKUpSlKXF/PCf/Av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SlyUpSlL5rwhP+hCEJhCEIQjEUpSlKUpSlKX1whCExPKYhP1v8T/AD3NKVlKysrKUpSl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5QhCERCIhCY2RkZs2VlKUpSlKUpfdP/kEylKUpfClLmlKX/swhCEJ4hCEJiZpS5pSlKX/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lKXDZS4TKJ+NzSClzf+hMMhPRCEIQhCEIQhPzv/4det+NKUpSlKUpSlWaVf8ABXmsr0Pz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hCMhBon/E++t/spSlKXzvopfGlLi5uKUuFKV4UpSlKX1QhPG54LFKUpS4pfJL8jcyQQQSS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UpSl9n3yX65/8BRMbK8KUuEylKUqKjRr9/OWUpS5uFeFYmGxZZRZZZfhZJJEmCSSCoTQn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OeVJ4T/4alKUpSlLhSlKUpSlKXF8OMN/hfsomUeaUV/T/Ysv+l/0XgFWXmgkkggkkSkFR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8dE/+h4IPy++2/gv6U2VlH+3hFZZeSRL40EkMqKil9N96xf8Al31X1tofrV+fmeKxOCeX+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KysooovBRRRZeN55JJIwSSSSXJSlKX/iv83w5G8PvpXouX71j4PN+fhn57+S5pSlKVlFF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FlF+PwQQQQSySCCoqKv+B8OfYvWy/hffxog/+k/FeD/HSsrKyiiyxj0/194vgvbMs+m6L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98aJ+y/8AIX74TPf6Zjs++CyvBeE/E/N+774UXrf/AFJ/1DryXsfufmsP8aEP1z0L/wCeu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shPD7hZ+eteExCHzF/Ivywn/N7/5s/wAP0hPyJeCL4P1v1z2pSIlGZ7X+7r/nD9z/ADI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YQhRGb84T2T0LouiJhfa/3L9fX/IY/axdF4oSeCVEiIjCD0JlIawSGhIjF42vFMGsUGIQ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MXP2SYv2P0r3ruLfKehMPuEszDzR4fcpIgmINCUxEQyBqCy1/B/8zj9LOv8AirFx98b6l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lSHvCRKsUbwmz/wBKyDHno1DYkxsYhlRUa/pdiZaVjF/5nL9LOv8AkvxfqQvJMJ5Mbyl4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l4pUVYTCKX/4UhB8OvU/2zD96F5dIJPJjwhUQ3XjZWV/wjIUpR9EIvGFZ/8Ah/8Agv8A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4PvuY/dPB+hk854TwXmxc8Xh+Z7FYmz7huDbK2QbGiIiHMUry365+fl/pfB4hP+NCEJ5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nL5PDwlRLKGhfQvNMXLPuKyv+jo/B+9fuR0/08D8IT3d8V+V40QhF98JiCw/FP0PCWhHfC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C5hF/TX9NIf/AEUd/p48n+LvofisTD8p7iWvJEHmeDeCyk8TwfmheD4dxCEwk9q/DCex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8XA/Cj9k9z/YWH4oQ8rNPpIQZB8wxHcMXfCYYsbKx4aEvBPavwrDEsT0IffomH7+MvD3+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9nzyPnm9YhBZQSwl9whryZ1h+D5iMjIPK54oL1r2whCC84Qngjr1P8Az/ANGTDw/xrL14X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EJhsWYMSzTpr0MQgyYeIPZMtbx88TRCEJ4X1zExBe5vwQui9MIInreJ9y6bN4f5562vTC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GtDzMN4SzBiYUzc0pSoozTH3EGdIQhB6IQ+eD98JiZn4msLwXPX/5iE8ni+uZvxX+fqW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IQaFF4NiEIQhCEIQhCZIIQhFkgkIQhMQmITNybL60PL/ZwsPzgySsf8Dwv9BNJUTwfhyN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wTzgszw5zM1k/JCEIQhCEIQhCeh+1j9Kyv8AlF0XhS0Gp6OR9L5PKOk9cIL8C80QmZlR4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TL7AhX49v4C5L6WRmyMY/Yv+VISMb8Gj4f4DIovY+eUOCH0Xj3Ewspfq+e55pSl8J5pE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So4EqOMTDWEqPWEjmUqOBI4xMIe9fjhCe+YvQteL8IIHWPubioRBeKwvQvwrwS9T8E8b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QTD6Igzg6LTOBIesPxEHMNYskHwSGUa+U9K8V7V4P1fwQhMkIQhCEIQhCEGiYWWhJC+SLm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IT0s6HrHMPpxhi4U6cCGhIRTCaGhGyEEho6GSj4IYkhVPN+hePPbSlzPS8YmXyBfEKUp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cwhM+iZUXF8F5vK/6HQ+YGxD6cYaEPp8jkrQnfA2iUSEGNJkgx1gw+Fg9iRwPzf72vQ+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/D/A/wGy6iv4f+S/5hCeEIUUMbWE4UThROFghnCiF5oYif9KlwpSlKUYn4KXFKXCcwbE/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/N+m+2E8ll+iYskFBRZYv7HD0J2Bm2w/5GhF5d4QhZWUIXoQ/evK/ug/XPTCE9b8n4Lw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7Ohi9z9FBU3hCNiN536UP8jeb73756r74QnrfpXuTwxebXk8YxCzCEIQhPcJeS8p6V+RM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X/wFMMXtQ+CFj57KUo2XOzE85heM8Z5P03yZ8EsoaILx2b9cJ5K+il2XxvvnqnmmnphP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42TxQtrwWKUby2QMUUpHmZ3c/yE/wk+H/AOH+Q/yE/wAP8JlfzC7mEwvCCGQSxzMIQhCCw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86X3TwhCYmIRCQgiIiIhCfipSlKXxrK/Fl/SvCRSlIHjrxCZS89nzMfZ4wn4kNelEy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4ub6rmlKXNxS5bw8vxX6bhfhrwJlwobZsnqvktcmYTeETxQlRfonsuKXxuUXD9dKXxpSl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wUF5QhGQhCENkZHhmzeayvSvRr0XyX50P8U/61KN+1qvUvYzvMvgv00pcUT8E/S367/yH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fQ+/lfDp+Kx/wC+a91w8spcJlwmIfjSj/6b8YIYlEiIIY3Q1P8Akn38reh7Z/74L/Re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M3cQVR9EbwvJlF4waa8YJUvwSpS9cIyPMZXuXwoyRKeSWRwTsc+AanglRrFeiUvFbE7L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9p6Zf6L/fJelFe5y6IFrhMJeFw79Euwx/IW2NZFawhYWNkZCEITxSG4NVEIRERCwkyu80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wj5jY+C4NmxIeVTLXk9tCYTFlkPSlGhDRFld+ODoHHtDUfsPvsmL0L2cj9FnpSuCUGqOR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prpCG8d5aMQ1RN5QuRImJSIZBPAkQQaJiGjbxtJiDWyE8FwuDcLUfBJwYtnB56GUvg1of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zaCeJBjGtiWOvBcPXgTPt4LXlhO4ffW0D9K9nHncX0ptFu+Gio1ijaHiYguEpRwNi3wc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FRUNc6LKITzOMQ5h0TdKGskLg8cDaxwp9zri4TuE6PmUI0FeEBjzw2DZdePzlCQbg3ROMQ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ITPfr6/N0xcX1/MTQmfBVIohYY8KmTqyiEQkhKeCQhsJFlOZKf2UaDZSlKISOFE7H6Et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4GUKhND0EiEqNFHl9jF0onsow+eP0KbMsaEsGg4L6Fg+kLT0JsXgth/hbGmuj4ao4wn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v1rp8/L2P8KUpS+HzHzEPmEpNFlon0XkzvLKEEC35ECGvJbFpEOzpYUosFhj/AKIgxDMrw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qMIJHzC1iIaTPWF0ou4Q+eFjmsOicNykJnolLbInqi1VEVPQn0XhxhCRDG6xD5sXRrhq5S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vWhc/JsfbPzyVzPFknWJp8wyWymNCjo1QzsuaJ7OBlHwbYqGoUvjQmFrEie8rGYlGhKG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nBVhoN3F3MN+Hoe0QR88eMpvCEYukeE0MYlRKLGrNwnw6HsN0bY2xm0hmg1oRcLYtWGVE6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ELAnSHpiPj1o5/I/WQhNEJiaETNlUOXcc4bFgxzY1MPC6JEMJ0fCUIY2XwsFpQuG48MZT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DTbGQ+ZWxGDoagh9INUS0SxqUuEaFPuNhOCZRjWW2QgghDog+jHSNDaF+jwsNYZ0MWdHj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A1YteGmEQs4KBq7ls9Y6ODj8wvwXzEzCYhCEJhHDVs0EPKz0MuN8GOMSNvxG5hKmiYTjE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HMLsghMJp4aIMemOhYoyENbwl4tYMdQrRUg/DrJn3GmHQxEC1jVUGhmmy/wBGPCEnwLEx8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FYNxCaiY1RqeDeJ0Lhx7HD9K9fPh89E8ktiRSpnB5To9DRaGrG9nT6bKUgcYY0LcsSb4JQ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iY9xZDUGhInVRoMX+CeHGESWKULmKKX+CRYpA0RAlY8JUKTD8C6U+jZ9uC6UTfgwuH2GM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cE9EDgaosfdeFCCVFiWPt5IIyRz7OBl9C9VxfB6wye1NiHg2ijYSnJwdYfcLokWG2c4bh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JhunRDoSGjwtaHsmOcn0WLRjnDExcGqTCWGiuCyxlMimGxaCrHQ2JSTyQiGgseUNrAgxF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EMfCyRQY0GuFTLeaR5YqG2JkD2JHHs5H6V6314Mnr+YXWGOcOncUWjono3vOy4aKMQ3rA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9P7kRrjrwl0Ulvg+sUleGzopzhiy/hCoSOYzRBohsUw1WDwboljr00yBoNcubFBMHjRSnZ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FC2swIG/wbMuBoizz+jYb2dD9K9mTDRCexCRQeh9nHkhvQ+4RtihDQ1RaINUb0YuixmW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sFWJQlISsUjWbELTDdi5iCOs/oQhsQUDaHyHhNYsOhicwrKUUUrKyjZD+5IQeNw1mTGr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IvncsXmnDb2vv1L1/JMSD8H6ZuGGrE6KLEzYk8NBlN0W2KkXBuwneCyteg7x3mieUPNYF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1hCKYaOYVCYkE9GyCZT6QE1G5GibYqXCAaCeFFH5Tzyy8GcYgyEEhdUmibxCDHwfwc9qf5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fm/GiZ82OUbKUWwsL5iYj0aQYWhtsgJCSRrBr4HmTIGTHleknGUxvN8UcG7G9kusX/Ci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hqnWG1B+5Kjm9k8E8GJqkyxIs4LEMXMIQWGdelfm6Q/SvZeGPyfi8UpWUZvGxMtFj3iEF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CHhjzcPou+1+aKfNmthaJiRCUwmQdC2Cq+C9aJoTLVieDVU8BKITFg8LwYn1YfpvhMWNT2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5N47i4pcsY8zyS9LEJ7GUb8H7qXEJ5pHQmjEhsosIVtSJvNgvWmxGhPEPo9Yg0mtjT/DC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CZcGyQahp8IfdkcE/MwOJUeOhxDdQ1HBaQ37F38vWX/gx+Dyx+b8J+JdH+TWE8MuOkZHj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CWsJm7o+jWEy4YlaudwQQREINE2oJHBMTPuErhA4Fo2EoYaaZshCH4Q0TY2exBDRFHFj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LnRsvYjgf4n4VH4WjdLhjdK/C73l9GSePRed8kPOyMhCYTs0wrKwcqi4JUa46EohIUaRLY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CL6JfCJWEIpRbIaFxyNtMbpYhxoXQnvBMtOMK0zmJBYTFhnwjE/uWj+BFISkyhIxzR4bI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1nQ+e1PRfSvS/Cg8vFHsWGT+jNkGxSI7CxssS+BBMVeDReASXQkfMBCWifDoSTI+CZiST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wtY3BOj6OAzY0E6t47w+iG0dHWIYvuPeEKLAUYwzR/wCkgpJ0JANNYb4NGOpzw6dDVJrH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6JYQxCQstwf9FsQlfLXAlRKPZ1DUYh1BpoR8JWQOhrWfIkPFPa1QvSvU/pdeGf8Aoxm/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4ynwxuGJHhhoJx4b3hbFoUgNU4cmhwzkZwPhQNDNWSjQpb3HUTxyJ0TeXWNjIID7h3h7N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nDoMpot29jaoUK+sbD4MT74/QyjRwPog1lieUQRMsbEnkuEqhDHRAaT2VcCdY2oJsgqFiS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/kbvuG9K/Ed8mjmF3DsmyRDbxqJ3Yn3HWCPg+47OCsTFw6NA41RNDG0PsTvCjC0VGqNR5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Po7Hgf9H3CmolY5FjLMF/YbPrwunCCGhqjXousKLSC/RkNmJQmxYMYuEPo18JhYYexIfD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r+dw+3pXpfkfSHPR/7ngc+lR8OiCRdEoc5NBY+47OMrg+iC0NUPDKY6YavFjjHqO87xDjL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QQnUfT6MQtZdxiEIM6NUFh4iZYKM1GFFZRTYlhDjyFwgsNwYSxwJ+D8Nyf7uPUr0s7YWb7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KyAthqnMiPg+n2ZY9HUMRYeLCTwaMe1hoNUsbSQ+4bY0Yog6YiFwbTWGSWxoVYXB2oKB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KQg1RGyHvGvBjeiTeKN3NN+bwxb8BcwxCeEytjQmxohKu4SGJeC2/Dlfu4/HM6fuRCCV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3tEhTYu9lQitIQ4yaRgazWGol9H/GFFs40UF3xLHQ8JibK7+GzrFm4psSsQc14IUZ2CXnb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J/D7hH3BB6xebQ48H6P3cmififB9xSl9qceDZicKKLhYUpS+5j80b8O+yN8PuEkiF8Uyk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R+P28+Vl+JCEMZYhPwfiXjzPdPf/ACXt+J8H39F9t9yXvok24hKEzBeN+i2hoUYgg+/J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/F9wh8FhzxXqR+ieKJ7uvxvg87/Rz3rzuF7UMSZJ6L4N8GibExuKnfJpiE++K1i5l+L/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5LLflwP0QnhS4QhMuNYvk8Y/xP2zwX6l43KF77bEvRPBo/BtTxV8FqHlHDXYWWMWYLuT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4Y8rW30ZSmy+KxyLomtY6Q/OeHXqYvRw/dBf8pelK4JFMwnp4J1DENX4UXgxI8oUL+eDF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8e0y3FR7xon1ehaEQRDwezmrFKMT/ALlCdJ+Ov/JXonkxeiO2Lxfpf4MsPuV/SIaj8U2Q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0++p984PQ0TgNDFvzSGsNwWkpSQxhbeKT2JdnUI+ZXC+lejt6p/wV5rvhCCRsUiEIQhE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6GLRaPqeE801S40dFlPJssTwxO+pbYvJY7hKhbCa6FzLcEOsEIY9CddG1iNIbU6JDEloz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MamG+P0r0dBawr5z8U854R+CVI/pBERGv4VEBtFFZWVlZRF8obEh+h+daO+taoPRaIer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LMnqgvLaCexU0O24fcPRdUaoTWxXhSKicGjEJjZJcFRIXZBsjuErQqxD5MWUvBejsPC5+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p6GXw+wNxYOqfIW+oSrglFg/F+rgSnskxCLITzcPv4W/NwCG/wDwIpM2ZHgQljrHWRiNb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DVnAygkJKDV/SBjoQnBQKmR0JglDZsXr3ZDWIT1rwRS5pRPQ/BKjUEqN6Gzofg2j7IQ6pM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sGIg4zoC8d9wszFH4UWIQmIcH6kEMbRt4NPC97JRa8uqNkbGqh9cGvCB/YfSjDVHaCQ6hk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Kh60WyHwbNsowdClNspShoHQThqr6+GPfu14LxeJEMhMJjBh+h4t4YkdHAqUkeCprZK0Ng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2xycxCCQsWFhiGIft++pU1WLDR+WfoFrE3GujjBlkxubZf6JHw+4iDqFw0QaLYme0MdGd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hUOxtETKDnQikaKxuEUSkdFuH30M1xf7+aHMah0TIbEx7FobEm+DF3yb2JUSyokOOEfRvh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QZlU0xlEjWhvZuJkbIpR5WGIYh+m+7nFENomVhfnToVNQWho1otNC0XQ+rJNEFexcWWwR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zRiUOtyf6MnhsObYhcG38HyMdrRJIgfaQtDeE+jHzKMX6qw+ayWGmLbGsS4JZSpSjcxR6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oqHdxx0fyJROmkERj0psNNvAwf6acPhRJksMQxD9L9yXKnmYt+xn9elqiRDWMTITL4N2In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N1QX9CUkE1RPBaqGxOcNOi5TLQmR/Aaf0RMUG7YI0OghKlENkJMfQ/QvoNpKv0oqRULs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4NHR72jX0bLB2UU+n8xosI67iwtGhpoeU1jg6G/cKrTZUfY6kx9piCD4Id/go2juCUxB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sXqeeDZ5tGJ3yXj88qNMV9Eh/UJWHkLAPnBNK0JSMStpiyjUI6Y6eDwsqwnbaGoTw4SEz/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vhbRXwd6P+MEvgW6KSoaJheazvosyFgltneeCg0DaexTaKOPB6K7EaIeno01WJ7aEqJs/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GQ4xk1Tg+YaCxO4OfCAcCpNsWPXMXbR0bAeBxCrsSj+htaNyEJcrDEzg2LK835PxedB/RR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70FGujYiWygxMpskFRCEEkb8H/IX8j+o4SfKKQw0oU6M3cGpgkNWsJEmECSYq9QhrDF5pT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yDgg1jiN9Oo2F0ZxC4I+DKBB3ws4RaFS2N/BqHWNooJbGtCKPY0cw3DTAQ/yPe4b+BwMwk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we0NGNa0Mb7NHS5THJ2PSQ8vw5yvBjFleb/BJdlWNGUXqfBZfsxuKsYUnvCYjiimLgjuh3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E9H+hcGK0zkxk1kLWOcwXyxtN1MSKJsXRkuj29YW10YEE2SLzbXofBBjQ2OwhH+hs6WuI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wcgx77IJWbHsUbDNmmf0zbSNHMJXDeA2cQ36JOBoehmjpqTNtBi0NNOvG0D4UGihoczhF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jaYJJIhogkjS0PV5N3Bb8F+XVPC1Rs0fFi9r3m+a0rE93hp+EVSEXYhQ+FIwl0f0kE21R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OY60f8hvA6Q5dEaMnhooUMcET0xr/wCCCT0Jao5gqQNBmtjKkX2FnGuCfTz+fSoUY2fQ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3QtIrg+7g6djVoTfB3QpaYSKlHcOhLchoNXREoxu0g0Np04USCSgiUqQgzB0f4O0hosLX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bETNEKhCRF9E7Wg+vBfl7NGLHGLKUQsPyeb6m4MYtIVdbKJI2A7spaUe+jxoaBf1in+o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/pwsVhtbRLhzV2Q8VMa0EQFo3Q1ZL2ifRqIQkxoSoXoPj0zFPGIuMMfSWyD/ACOlsfIho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j6Ks2QoH8D+2JSPB0KIGbMU+HRKhqGoqVPgg3dEMn0XS3wUg8caGtQ3VLNCdnSuCW/wCCR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gtcYoxCU8rVOFvQlX6ILRPrHyXwNNOPEdMTGd8ZlifqdJfS76LDDnRbUIYi09DdDqGOBjp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kJQFlGV0bEhWLQTaUNhmnB7wkEpGmU0xtT2Jdg+AnGMJkNzPuGhIWhqOmV5dr1NJkLg80h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wSuI/wACj6JQTYYi/wACSQ2UcjTJ0iEhKJR9Mb3sS2Rvg46MTjEPaF/Yv5G8SKKCNIQ1U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/6hPnTUiQvWf0SnRktDRxUShTVMTCWGLoWLwX4phh7RtvQ37hhx9Gmh9iYm8TEOeMNr0q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AMEWtiuNiWwh0iQRLgttM/x7FtoTY+jcloYo/ghLGyZqcsGhvZ8i09DpBrRidhkHcI4F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CU4VUYnheXXnMuMFsPqCm9i00Pg9EErhJaH3eEo/6Nlwm0tDCwY/glOfSUi6CS+iVlKy3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hEHdGNptm/BC1RxpDWMt3qkUohsJKbgUTZUhYMQpdiTZe2f2FD0J1Ygl6F+Noh8HoQtCI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4DQTz0n0QEjE8sXoRPomiWzcFsZVvpKMckG6MToqqNzsCY9ao+o9jqgkJDGvo2kiu0QvLG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nh+BmkN/9S2hVHejb/pYITZJWf54o+CRbPovJt+LzRipjiQ3GPYmjQOG+y3eRQtIEj+Ddx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dxJ3h9ikrJsK0bODQ20bOMZFKURp0PoxTUgmxsVKmcg+tDNJv+6EbGNoZMddZaMDmh/sS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wfjPyPsaEKoSqIQ2ilHDnCEWvHyQ2JtH/AO4ToxYvk0VHpwN5HDJG2qxqVK9oU4aYxtl2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7CzuiMUMoiXDobuhNwbpiEqojogUVQyTpsgUroxohJLCJaRu/0bCYklKXNKUTz36KbXSk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0JwbShRd2fIxozhdi0F6REnozuyP/YhTCmqvokm4zsJvofZhLcFwgyH2RthMpoEMAlN+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hqxLOjSV/6OXwTKOlJNjGLQ026M2xEkRtjLNZaMTosv8ATCVGXQhMNDUBYWOSDRXhFouH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yP8A9RDUElYtohCaEY6F0aNOjhiCoo7WxN9i3sRypD+h6jTok5H/AAcFR7ZH9Cbhyrow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o0NGNkg02jENGqeL8r6rfTDYMtoWHjU/wSwtbGcIUQkO0GNYNP8AoaExm3Boo1dF0aTRV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BxoW1R9DafTUcPgxMTGiiYbPpulNNIrsLvQgbKmLNFPYsZTcJwroXkve/NKOyDwtcm2U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DRDV+EFpl8Tz4Yk/IZCS0QuqMcQ6X0/wQxia/wLwYpiHcHODaQ0VtaGu0x914XMdGx0Ul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Br8F4GnRLBqFQzE0GzCJolq6fwJJkm8WLM9doiCTmFbliVBoQNDFLbGNj/wS4uxsNp/RV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YNmcAREHWO06U9ZGS2bRFhooQeGiDTsQoijMWEnVB09MpwWMzeh06JcPoJuMWcElYupq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RNQ7I0Y1RJBK1hRMYSw/4GYI4SDLDuJ4xJNEnoUlZsxJsJlwaPYhTdEqbED3r4hhyoxBK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RYyTY1qUeYR0aNsQnsats3QcRUJthLUSng3B/SGhopVBDZ0/32P4noaDYaxIX+jYmsboU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w3S1E8lJ0W7Gjaouj+ikI1lFgoWrZB1pjLDk9kUb7Y+jmhwW7JgehjXiFah/DN0ImtE8aC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BHeQp2JSrGk2fMzdCV8wywf0JSrwXrXrfBLVDgbQ9HIW7WBKq4cxYasYftmFwYtC6ib6z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iD/Ih8FssSZfYg3zG4yCjVUEZ/TP5B3sNEPoklwSTR8g04J3wk4JxUaJGJ2yCEhW3obaq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6K4K4SkZ0SumJkNwsnwimL04MqITT57yNF0XQIw1hJDXJCboysFraZo9cGTSv0emvpCkM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GqWQqp8Pp7KP8Bl0SOMUw/wDctBNQttiZ7ZQW4hOji6MmsCDxoRukE648YLib6NkQ5TcG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FnBnBuJCQuoPNGuhljEWxiyvys3BQoyR6FbRJ6HdiIqO6EEiEENDRRRjX/zFmGtEbxiy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GyDdv9KILf8AR9EhKIfCgIiqdipqsSLCVOY0Mw66GEdRb2E10dUSwd/CLglGrshsI3oKS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0QVRbdE7gzdvW25jQNkERHROCYb/pcbDRDWkoNTNDt0bp4WkkuyH3DUNlfBs5voodFALp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CErGVuxM11DnwodESN9EtIVrgzodqK+BP6xE2hjYQW0mIYwqxsLEZ1jJIR8EtViuBtvp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/08gpKCf5iJeiTIOjkWKQuoiEIMVUY9tDQtoa4LXCyi+DJbkSxlsj6GYTGhq1lKz4CRDpC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XRRG2oldRC6IsJIlQ9IIf6ja7EkgQ0UbimXdKrD+BoJQgVIJTnsfcL/9FsQtsSqvBOiVI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N2ZBqbFDwWIqKNts02Ioh7ICHoa1cYltcJIsMlGmybFSqGyKmxIkPKVcKW2jYaiKCBtm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G9aHSYQls+gpkSKS0WNjVA+TE1RumOGO2o9WEy/kbJciQ0k2zZiGyjP8m0zZma5wIJEIN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iCUwvBEwx7RoCjoSNoQpMaqKJQZ2GohE0cHDtajDHOmDoiI4G7CCOzSVCdMa1UOycmjPsE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haqUElM9rzKNvwiTAnwXAaFfB4iKCro4tWxIOBiEk4bPI2aOCShiSElB0MQlG2JNsNXol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0Tw8bPohuINSf9HpVkbIXwSFT4RaIRwRwXohf0dxC9Bb1wNKoROGjaEWjThbEIL8bQ3YXU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hInRIqfRSJMSKhdFhLEREJrwQsrwlQxrhoCxxtMBJ6vwaonGUpoIcYsCdiJR6BmlZVghQh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QpDXokFFokqh6cfDkR9IR32v0JY0WwRyh3CSqxKCRKD5op4iEoM2tM6YbsY0/omokkg0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zDQMi16khvD1gbFbH/TYvS+CvWJND20KW2Q0GwaaFjfFSbN+CCVrNYuDbQxNrhsWHEyxf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N4McYJ6CqhBpMELEIPhFJhC8FlVuUTRBNjmUfhWHlpBoSrNaI1pn9MXoSoasSaGqKuyNP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FFYhtRKh62jWBvQ9jk57KP0I31DmsWqE8fNm04aiiHz/popGNYTWLYm7RVkNsemimzmxk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sbxdibGoJB7bEpC9ocBFwaM8BvKhMjT2bsR8AtehCVY2S4ig60K6JOipKidn08F+Nserh3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LYgrYyT2VlEkpwNsLwSHsRbCrH8BEjR5T2P5Ib8CFqHwHtQcjDutilENTGS4Rikc8E+gk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OmqDGSP+C22MSpPBO3o+rGxQYthoNuzRaGtVi7IQmxSlfYy+hVJSgqD9sajgh4jdvBcC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WULoTGmJidjijqGps+vJqiS6N3we1A0MIk1EjYX9GNVQUmYkTSQ7aMbhfwYNZSYU2qF/o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mg30jbhCRfzMVKLoj5zZjRiuoS9ZTEPRiUxRsX9CYsWHwioO4KlZb4daOoQU2awQaGTZ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bTTHJGqiOoZXif9ylRJKNmxiHFPgyjJohuMTENUaM0NlRsUtjrEMmh7UEtmzISsod4lRc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36HwRTQkNEqfTZ1EJFgqKLj0SAh8jKG7GtiWyGziFUWlWfFEEw/SjqjEvaP8AbFpC4JYqx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UHhfwZKTBIhuCSQurH2NfQ5sNMFKEMK4ENiUUw3ml/C+kc0JtoO1GNNDbasRXYyyRREGI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RsTY2huLMiyojgE1SUH0wiVGoPDXpqhsg2h6K0Y2WNEylDamW+CxiZcG2+4SseB+gtqD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N0f4Jx0aOhDe8Fg1GLnrfo+RKJBo+6Hge1Q5TFXGK0yIUtjFjYaBLBRI9jdEsD2vXtPw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XaNe2QpocC9T+CZOiDtoikhJUZJwR0VG4KUVNiRrYpPQuZXuvixE9iXBNVDYRtBoNoQv/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+iYFjynmDN6O4sqNFRtghIfPgcI6WHTWxSQ24/wAkN0L6TQ10QkGkokcJjo6z0dYSrxRwO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SQ70TBE9NBtt7z0d+D2LFL4UvqaISuG5wiNtKC2gqyUDxHBqN0Fvhpv+i2zUTS6Jp8HLb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iTRPYh5tBvYSxMRhoSeigOM5sM1Olikx4o0J0SEydZBFpsaMjswhrkvxpniEbJJD2oxC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DOeiVp7Z0ER6CNAueS2xsJC5hoG3oLCOENxhDcQuljaUTm5WuUIqWwW0Qg8cFz14OjrN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SPgQdS0cTZVxi5Vno79VL7EFF3obUmj/ACMGkIJoK0GMTtia3FVRRGbQzWEFB9GSj/Ra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Por0jYdJDbsLqJ7tlJiFjHEQxscEb2HBBuxxaGFIRE8HhoS+/ipTZvSFmuilshtL6EuOi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emMn4vDQkJRCVkNUYWJ0jzxx+f5hbIxBs9ERkLULgiVZXdH+ZeMgysVGrEizOo7R0NCk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CRDo6xS4fhfN+fAoR3Y4N0b4NWUYKxt9E7H7MgCb5hf3CBPVKkVCE0w+xzv2ofg7dDLM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oItw+4iDQWzCH0WlDuhnprotKRYfcocT+Q0fCl9K1jb4cRCF0cxEhaJR1m4Y54Oj/ADhz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kAvF8G2Mp4ISuAxYJ0NaHdDXqHJRjUiGMG2KbI9hdTFLExqkLaItGj4L+xtKN3Yh9FJ6x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iUoi7JMaS4JXSaiNmhIXQiemI2Q3QxOxXPZ0XzvoZ3yfMNQ6Y1D7FNHYN106GIRSBYBTZ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iNbFVHTNhHYDdPpVC09nczyQ/JFJiRxDb4God4V8F4Inq6htRYfh0E2WG34P5h8EP+GNv6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0GpwTsV9Yj8EuI4NoaIpCwL0NsxIyPopaYY1DaFBEdBC9CjELx63+5pFl4ZIhhEvRtEv4f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mJyex26ymUENwJ0UVt4Ta4Nt9ykDYbuNCgobvGyCeQ0KdVE6F6Q5Tfg0HXfxPya1QrWwh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jUdCwdQptj4IbSDtkbGkmMpSGqi3ROmcVi4JaxC+SH5aPjV2SDQETolOOeKwxn0ZzCOmK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UiiSZBBoxScwJYQ98NfpEht/CCm4pxAgg+8JplyDVtnxhW1Q+tiF4NuG5LxaBtCY4hDx0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EhR6ilwpS+V8uOFLVMNXQ0bfxX4r5PwWL4TeEP8EmxqoeaxM1CUi/ohI+x0C9RIIJJC6RW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yeO4jmPVCQyQbyRPH6PKH08E4NEJyETdOwQEoIR/+Bag3ymOBts4U0DJoG30b+CYtLhJc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plIbcJQgn4zeMnkIaDCHhIxTqNg0LwsPAvdoCdQvQ1yJBBeC/RCZhwvo1ZFlTfY6n/0j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Gkhr6LQibE1xPwnkfk/gYjabwraKM8Pa5S8YPvjw8oMVqix1klOjaSLLxXDGg3fCDoeO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+MQJRBOTVCGrTZiCQkQWJhPZJkylG0Uo9oQsjxP8A0GNUPkOeeCNBkxM31NEWw9bNE4Zk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bH4fcPCwzoXn1Oh3Pp9ZHSGLh0d/CXmfo++L6wPuV5Mfj9eLg4FwQj5xcjz4OFnsL5i2Dx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0fAxeCO2OjTCzrxHwM6H0csLDp4v18i6Omcczr3g7fgYs/wD/xAApEAEAAgICAgI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aGxwdEQ4fDxIDBA/9oACAEBAAE/EMDakR4QOGFboHvMB/SaLqsYJWxMH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FmsmvmNjkxuHYeErOSw+4ljJREpatwA4t+0BtQ1KPmUzx/EsINa/5gGufMCspg0xqVmop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7lFo/UDxjdQrFFXhO4Y2A+JmytTRl4mBTLUC6adQQVScwGg4TNGqC50TLeI4A3A04lDaue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txDgcRp4D+4CDsE6HuZ3d3+pfgeokvxAwn1LKO4kMDd3cysYWYNF+blJhsMckQGkqAZG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uDpPubCbu5xAzKu2pTVk4NZDFzTV1KWhTE4cdxHk7lCt8wo08tys5c1qo5bW+GWpAxuLg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FVT1UBrc5A4lhH4gH1qdLqAcZho6mOPcDolubwstsY/UJmUYIXzBaj/2XG/Nb5uKG/Dc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B3ZLlVd5I6x7zcDsfzKLq+IWZWeojsq8QopyVjUPHvMReKc38yhYqZUzrXiOtHGpVZxXhi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1EGr35lI6Pc0WeIY5lu/mFDVzLHUyoQu473KTGofpgVVruOI49czAxdZxAvxFdV/Er1K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+Zmq4ziYGsROKwzw1HIR8wJw/HEBtC9xLxTnGZmY0QamLazMthDbpmfD4mDjH8QwxLYMP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D4mZxCgQLhV8RG0a8yw+eJ4al9pKtyZgq4gra9wYp8zs88SnxUovWLjxDcautTsdzFce4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UuOVsd8RVCQpxzcQEOdsNytmZ+syFCA0Xrcrd5lr1jiGd8yqQdRwVlJaMDaXvjiJXbFVN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aiLL4lqwRLfTZNqttzpfMMbUvUKFN11Gyg4gPyMCgE1KHuJlBj4n+kSsjxU5FaqVZUFr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iNVXCcSgoH14m9YD8wKKqJoYYwK8fMppK4+5oVvZOTy3Epg9x1xfED7epWLrU2KVncdVm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ey6my9VA8Ss0wdE3gKDiA6vxFV3cBQNLAwzRKKVrcTI6Qtv1KVRUoG+5VtcPMRtgXhnsl0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xv4iWYBKjwYGNm3cwI35iciUcykMMRAri+Zkb57mR3dxUMbJgUHKqqPAactR+yOuJQ92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rkIgsMcsKCgohsWIIUG49NfUcrXXFTOlvNzBkwVtjlfi5ZRrUzhGq4gxksu4aZONRrNMM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yxADrmFggYWag128yz2hNp1Dpe4jS1NJ2wLUM3qIj85iqwauAxfwmqr2mG/HEt8rLmKFs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cHjUaDVpG1XsiCJueOOJa7NXWZbDWY0gp7mwGG9TO3OXRBbsf+1HJwwNvO2bV/ES5Mum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Yz7ngLbt8xGko7JhlDm4X+JY5xKsJjywUVH9wBRfIPDCGFI2ROjEaKqVjPUKXwgX5e6nB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5jtXvEGPG5bx7lVV89y1MLTxFbmzLDzBu6MTkqz3uWuzc0FRGqiFYOGpk5aOoHTF48Syxo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4aHHqUZKNHPcoAU7TzMA8r3ALFxUGW+4BV6PzG60W83Kg0viUuk/uGF0AcxGh76mzHm5R7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saGJSDwlNAd/UCBdXVvEwM4OLlazk5lEcvqJye6qVw9ammF6SWmoLZB8k66ap4jlmnvM8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KKFFZu5XfMUgXfiIHTZsuVNZeZV4299yq5X3UFtyzJqaArPc2VZNldOpTy5gUGqPMRTiFH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V3xWI/lmHog7wUVMOLJYUlrXNfcFuBXmbUT4gaxo4h5xAYQAsrEyba+OIDZmBc18QNYK9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UDuV206xKaApZumMRDFl8Sr+OY48MLjzZmAp2cRFZsIKzs1XEVHa4EsPJ6lRVx1YbdXMm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ecQB3uCuuIVbM9TJWyDN+JTKdtxcbZs8cxbrl8zrs1Dtz7jy4I9UHmOuCvMWoPJBUBqUzf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94xF4M47mS8TmTXOIu/rJZV/RFSvwGHGq3UOy17jguj4jTZs6jfu8CZjjpb3ZEtN4cAn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xUE9icYiv9DLbd9VKvw9ko0rbAO3HuaB/cBpzjUD8bJvv3DsGY5r5lMr8TFYLhQvUc6ju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qY5nE+ZncT/MpXmJsvmUz1Ms5uJKrdZgrK1jEpbRcp/uUC0rqF80e5mlyla+59Y5ZlnZmF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I4+GWDF6hTWI71NL4jnXMNI5zCzKoj2I2eqiMYzKquSYOY8qj/aF5+Ub6pn1xNi5gQMYT1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DjFR8nolnF3ncfeGlYmTdTDbArdJ3MDHEocM+UfAG7nBumDOJTbxHZ3i4P+cRGzuObE9Mp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IwB3/AKmGpTjq4lmuYDaW39yg0n0yqMomKyJuIUzQFkq3JEVKMMKbU9RFN1G74O4FFr6h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KLtm14lI9MQHzKuluVbrcTCNLH/nUs51BR7mHuAl9LuWKXQ9Rua+ILc+/crOdSviBvkgbs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SuZ4XRHrMCmiJwRC6m94ZW4l5NyqjZqJSbxETQZQOYmdMblbJQLQ1UUsRcZRzVXJcPxGA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1D5ifKYLXqoI1nUMhxfUpq4ANLZFzrU8E8nEvOOImAanrBqBVw6ovMrRzK4uzcxrrmBX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AXhGJ3HFVuOXOSVum7mVzxnUpqzie24hZWL0xKxAM5x6i3UrzbwwPi4LwuYPdQqlWydC9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d9wdqjxiCnNdQDhl5i13uIS8IUNUcROrnDWQ4ZwXr6jX/ABDSDkxFaO4mTao1cFLcvdQo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Id8TYuKMe5mtkgvSHOdT7eLglltSzgx7jTXiNYyTxH8zBwe7na46mddkc4fLOnPzDJiG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4h7p7irazJG0jdR20eIWrwTBdDKBvl7gXsjpWm4c5FeGJgvnE5V7wErRVD3KZqqMFS5dK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dJ4rcodHSBY/nzGw5irRnOoWs6MVLlqYrES2gO8cRVr9MsbdpGrOMZm8GuJSLTj5iLr2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JQVunFyjeKlAnzreJpxRFKOqxKKv/AImA8sAu6uszjJYxwXWbmNN34gWFFHMVkMVUSxo1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VeuJkiolHGELFALo7gYcZgrR3qVspeUwri/xFOPN+o55gqkzDlXqVu0uyiB1KzKev9Siu0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iGjGSODV+WVymDzAPRAtaWBrO5bF1R2amW64zmU9fM/55mQsa8zN45hQ1PW9NzLN/UFpS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CyVLbmUI38TGA4gX34nvMxzL3uHhdyu9HEA51ArWQZVYxS4lLbXzPxK1z4gY9RDn6jXn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GcRbf3Kq02SlHOOqmqcQUdUbY4B6hd9wcZq+4F3Wpy69xzxHN1sZfn3HFVtlBj5ivGoL6e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GCxnemGV2/MEraoOCzz7iOi+ortfELlvmxL7KvZFF0ce4EEUe8QavCLgnB8DCzeucSuKX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t6XqM+wHYqDSsNXUp2LG6w+JiyvqbdVADbClzKU21D/aD2hlsYB3VQFdRddkc78VLczD+o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sfcciZI139n+FNJcctZjmXCq8zrmW+JkMcOIg9/Wp9JwuVmjU0eu55XNCZONol8ajFRin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6nhcDrcQd/E2vueXM2gD48wDh9ylL0R2H4jhFF84iUPb3ExqZZ1xEODHmcAx5gsXiJyd7l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9RF6GFDjTExg+ZkxzEUlrhYvNzsrUpzcAFs33CrTuA5dlw3buA62xL3hiYxxKaWr9zDxE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+IF4nOCVjxKJiwiFH8Sr26iOGrZ0zudnHcwxUq1qUGOLicOYrhSLyvxNZFXuJnco1xKU2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yi85CI+mJuLdym8/MHI+sR/8AURqKXUwdFy+yNrX1MvEc+o1crO4lxtZUSn9Mq8fuFVzE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K2mOlP4jpavZ+SXThNocepY73zBY5omvcrN8TnrqdYN77hRFmc34nQmJSUbqWfJNN6l4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G6r7jga3HdGu4IuX1K6PqPR+I89uKhwzuYatINIrB+YDdqj9z0J1fUusmCItwtM0YKDc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Vb+I/iBbqpWUmzs6hhDrqZYqUAj6JdDuPglo0ZL13HKGvM8VqsTymY6qZmadeo3pm5bdc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WpomPmAXdHxKNYsluTrliuOotY4m9YK1LyljeWjwxBFYrkjSr+yBgOOI7txcVLvL3DZk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VXjzMCYtZ0fcclBzliratRruk5OZbdYx3BK78y+FKi3bzLz4eIqX+U51eJZqsHEehOp6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nRbSVS4w3jqNg5XHJqI637ZhoaJ2DW4raeQlFWDEswrjqacGtdykHuBe9EDx8QV3+JnggG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maNzzqCAGu401i9yvJxslcjl3iNlVpyRvWx6nLn+5t/qaMyhruFcjPiCzdY5gKE8Myhub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wXUb3ZEciSgFV5xMpWE6jwFuQ9Tw5xUKBgE2QDRTcvh8QBzl/EBo/xBxj7lcJ8wp0ty2B9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uvUoYLJrlzUMM198SnBK5qbB0xNKqHFfmbANu5QVZmUAcW/MCrOuYK7hrO5XR8ym80nc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iNjLZK3XHMC8W+4ADutw5o/3K0vXiAYuo04upZWLImsSu5wGyWl6nA3DC1zuV1K0fmbP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3BaLINf8YY8TZnXDHVcE25PidLxGr/UNnE4qpSYce42dOYbh5mcV+J8HucNGTUS5D0Qc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DzBxp7Y6w0TnRVfMVKfcdJ6hnzFi+IUYuKjQ+4grB8RBhd+4X2emLjcVimqitCB3cAbb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zKtMV5KgayX9Earv+ImZ+uOe8/DUtCBwWx5iuKI139sLyT1HcK+6iJYfGLQ2a4bg3Pwkp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vKQgMla9xP8AUy+5VOblbqNtzJ4JlNsMwvEyZxHOpUM8xywXUpzOpWI58ZjT1KmZHK+Zn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Bhgmcu7l7irBPcPDMcvEtK82TLGPmDD/EqKUzzHL4hc/uUxbF81U2qvuOFdQoY9yqa+Jk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I5XPD7jwxAcyu8TaIN5qNtPiablFfiUY6ZkNGElBwVOBQfUS1/LHbN9z/lQLvHWJSbGI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qeOJp0SsdRKarEDN3KR/E0q5s1KG5RjlJXjPUSUj4j5uPjJMm5T+Y7ViOisSqOHuIX2jh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7icxCq5mNaGUmqqU3aNJEtyTS3gjRlyRp3+45w19wHwzBRzL7hjNfJH4iRbMTS1LZMsoZ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YlhSuxqAU8aRqM8uZ9Q0b3jBPhiFpXiXaXzOKytQu6HJ3BXOB8SvxKrUaaDJzUTxjm4a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Nxo81MvdQclaJZm/iouNXOPE20N+Yds8TVLY1SdzPioWLzDd3T6iimPqOVj8S/SQAK7mS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3zOU4mn/F0u5dMRoO3JLy8V8wvLj3PtWW5yU1OBbiqu8ahbzbuLmHP4gdjzcG0w1v+44G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4HmOE8fmPBrJEq+vEHdc6ngUJoceoYM+xlpivmVp4DU1r7mW8BL3ute4tH6Ty3KMDeIHWW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QvnPmV2tzsPmXgjtqXZp4jqhmK4DMS66Y2o4lhq8TBh/7EHxCm+HvzKsbZ4ElULPl2xBw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auBBxliup4qAOLKdwKaXeMagMUV/MCy2x1UqvP8SmqJzQKROrPfc2u8Eyw7YBcNvqNroz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2Qorxz1KaxxnE01ryQ24O8zKwwGkAHMyS8dMAAMqwSgGqXiWxJTKFpEdrO5YoTLA/wCI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kgDBcCvF8VMl0dwqN0Yt6pMGS/cd/wDaiDkJY4x4gCZIgD+U28eWFHXzDVZy6gOXgml+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th4K3UEwVTK6ahkfRG7S/UwrlX6gUW1XcVbqVg3bKTu2fzKpcQMXK08Q75hkzR4lYYWap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ubgFaK8xDAPubwcSq98QM4qpwOoqW/mXbjVaYjQuWA05H+YWma3dwvDiaWb43NsISi+PE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n8zC7GXezEcQ5PPmW0Pp/wrUyz53smCzm44Az3BO3xDr8yy8zKYtTvmXQVnGZto/Mt/1M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Kl8wvSZ7lXa7/AFL2XB1xLzicPMBS9TnFS4WrmHmuoqqlwqDq7Jt3Bp0Rq7/mc7lCaH+ZS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QuY4O4jlZPBuDWLLgq5piuMPiFzLaQ5ZCBG1Z7QVtK4Tit99TCAIcpuC7v8A3FzZPTFnC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vzMIEJ2ToHzDeqgI+WuIYpOymI3d4Q5kdgPiOQV8kaT/qqc33KLYUySvNeIFYSIpEd16j5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vxEKuPP6jGmKZtrHMpzKZ7je4HVEyzH1DnUtUulvMd+pYGxTqFW6mmSopqvxNMIfeVV8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NVfU+EfkT0ZnzKJqqhyoTuam+qIglkBqae5piCekRdsoeWNNXAWMw+SO2Z6aiE9xw1iZYq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8R8PMrmomxJlE+IF7NxyruOE8jxA/1N9wCnUpOIGVdRAojRx9RMZLlDQZXZGxgPcRrxBGm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7GW7IqtY7lHhGgMblBxKHA8xA+ZVIYgBh1AUZqAhV3XMQ3Wbm2DMPBGnKpeGIaLlBtT2Sz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vPqbZrwtP1BhTe5wUbuXVdzOb5mc8S9VmNYru5WuouY1ZeCb83NNaYhpqVWoMahtrJ+pe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iYyp/x4N6vmDlqI8Q4YfMeRHLiYrkSODLVxzl1L/2R6zBb1flgapI1o1Auh4jmrrWAgH57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BUOE47Ja+Jtdr3NXFXxzG39I0fyXLXFcYua0ruXVAMQXXbglqwzzG1r/UxsMEwUWdkxSTX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KtSLR+bl23WIJSPqWdupQjVY0alOHn9TSUxwud/iN3jJ6nY+xnefmelBntwQy8vM4Bc+I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HcW1V/5LKxVHme8tRFCmYhSGTY7ZQ2rt3jUccfTDFeiqio+eJRXKOoF6ccQw14h+YmTp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MVohnpzAKxa3FcGrmnm1qZs29pKLcBV8RMtm+pS7b4I4DbitaiAAf+zkLxKy5hkEuF3O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clMwF4e5tTy4lLbg2U0GJZ+NRu1rxcC964IFA2QHBPXEBMte5W7yd8kCnO6xFKuYGVVj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zJ3iVdPcr7O4F5CCW0Q00XC/pxKa/qPpiBglBDWeO+YFlc8RyUhZnDfUbN1mOg2NwDw9z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AZr1NGM3iV1qVXOpRebzzCs3uASBgpY2Wk26n6vniXhqOBUbNFXPiZ0f9QAyQKcf4PzwVN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Myy6qZrqNPL5haUJCq58QSr5mqO5zdY8yurJpga/cMNYvuDar1qXzF1g/uGPL+IN9TWD7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s0rLcVvzPSTjUtrWJo/cX5Bg3cWDDdajfGpZeaIqx+JYnruHJW9QbDmaXf+5xfmN8Yl5d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yWjsi5wS3NxTaHxLviiZP4htZ5YZyTjV1Hxshni5QYI4b8Q6w+Y2nPmolgMK44l+pmgs83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GIcLzzctB2tQXG/ELOGrm9eI8knlagRQiKvL9xfj6he7f4m7+FMWj1Li8PTHJnqty+0C5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xSK5ZFtm+4kmL6hzK40/wRHYfEuZT8Sum5T5niQyla5CGkIVhE1eKgUmLoWuo2UH1LLt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iDx1wyuKxNJbnARwPxEZ7/wwxRqVYKyaidGIhWsz5U9zlm2YYuBjH+FZeo4EGbxFHiYP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fUT0kLfM2jTcqVj+IjmZPuVe+J/xmt8RusR59wYYnvx5lvcqsGonX0x/KIxVYmmZwWbdk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Vyg5jpEpWfUfgRDXBAU5+JbSI3UyfPTH0o6gyVnEUdV3E8fcSrqWDUc77Zq6Y4iZwZeJ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rhNkcGXcRqnUyUYnuEpMalEyXUU8g4qpXJY+GpfigO0jVCXAr9kMLXzh+mJVNe5t/MrBr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6mMUZj7+IUZr4lU455jVl/iZ2ep1Ubptrmpu71L23NLC7u/DmLmwxuLkSPMAXiXjU2+PEW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OOJkPf4jvxxM9QxTd0RtNNcS8/qK240ZmHIu5dWv/coOG7i5puVeNvVxsg1qUoh/7KPr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OPTO+5tmLu88kWvHFxU9aj9EV++oq7T1DWpvd63MVlx6muY7Zfc89ROkp7i5vU3l51Uz7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oXYt+mXesS851EX/uOTm6i1hzccBddRE0R7l4ytXuNAKtmCH6iYX6ubXt8QwAqJRzlzAql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u42X3A5eyBlWXvqUKF9kFl3Z0QscB3EFt82QEzmn8RtrALyQoPa9wq1t8TbJbKBDwqOHi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vzMDGbjZwvl7gWgoOuo2vG8xs9xNP1MlGnG9Si82upWThziY4V6mkEo9ymzmFMBIFVZvT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HP4lWZSzqC+v5nS0BW1xiYC4FdiJTGX7gVlr6lBn6nDw9QYLxWPcoadTgR3u4GTs57gXi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cmJ5zjMwfLEuunmZXHP4iCgLpuD4f4iW4FfqbKXF4ZhV4ZTb4xUpeH1A5ZacW7gnVsMm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0e4UYvFQLL0GpxZvkm6uGcG2C60kuyubhls13FjG7hes5lVgMRwVnE1nnUqjc5ijjXiXx1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sO8xLWtTKXdcepb0F+IA9kNCzDiGbCcMymIV7l0+OY0IW+4NJ0zZCXfQ9kxhB9TR5g5sl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bhOaZ61Bz1LyvmDu4JduSGjuLStgl1zxLod7zLb3RLCk/E7GoLeGCcy9+4NF5g1LeH4l/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Y45g+fZHJV4dMs5BJdOJeJed6n7Q2mBVQwPUwYbb/wDIjnB+5jawbtfxF5u5ecxT/Uo9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NVktrEUvNw1/EaCe9y8YzDPOZeJz3BK3jqW0fmWVh+ZZ9S841DD3BpriLiXTbj5m1y1bl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DKO6/JOxfiWjH4YteXwyw2fTFXAnxmJKGVpY2adxZURqu95iBryED5odJB7W4bSDy4lTP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n7I3T3qsoz+5iBtbzPdrlmHxKr3KM7D3HQPxKBkb76lLcpSmUBTUQr+YFJEbS5hkN/iYR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UMWzU0Gyo74s9Zm3QyusRV59REtZiP+JoalgLJjkluMV3K/8As81dQXdR069yvE2WTJyz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JmZLlQX+o2Zt17jgc3yQ48xG4l4rwMtvFT7NwoWtXAbhRvNQUoW4nFEdr56iq8TPxMW1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8TlWZwEbuCNO0Q+SdOYjrEsxGF+DXcQv8kWSvqJ8+5Q6XxxKDEvef3Dws5y/sQoI7UoXJ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O+fMsu3MscIvnnMLADXcavs8w0NXLbK9RoLTN1Lb4ipcXYGZzdcZqO5515jqpr4IGfMd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mVq+ZfIzWdswm1NyxSVMkHUva2kHKw8tyy1Y/Uu8tzKuPU4pqYNOZgwN3FnLjkmSmwfE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+JYmMC1LazzgmrvHGIuIW4tdohxpiXhuvEMudcwyqlDqXXbFzWuMROdN9xVWyn1E0hlI1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o1YE4wa/EbwYp1GwZKhXGPiOeNabmhXEpjOGLFZu9xVf4jtoVd1DNtqRzz8VPRT/EXFoY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5zFtA9y1cNNZhdaVOYmTVXxcDi+OppkMdSi5mGvtjm+PUaTXMrJkfERMmOFmFhaPMMsOT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TzKK58wOx3KEtfVRorrTF+ElXnd4gHV0/MaRjPJAGhNQEi3cW3L4iW3uoUrjeoaf1LwI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iU3SfE0qqruVpG+ZvbWdSqb/E52/EDNvy9Rz/AKgqtwnMDi7eS4lnqWRNTAKGIBq3mZpH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8d8y7thNJdFkCm+/OZRncejVazB0z3DarnmANgzdbmG/2zVVb4j8sNDx7i05WnBNAuoO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lWXu51F7qZFYII2ZJeNS62m6hiOB3zHGiDbLyRVq0+Zu8fc4OJes1L5MyDAowZ4uV2e4G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cZmFtutQ4abicJDspruX4MS9S66nN/UXS0dzPN5dRqw4hebyxvOPeJjjFYh4zWLiPOiDY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Afg/Exw0R8cy6w8S7XFdTCub4nOmvE8eYLVhPf4l+jpl/uoq+KxiZXGuptJjObxFtz1uKL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J5zAY0y7bLCFb8znfuW80zHF1eam/NS228k8Rvidkz3Bbp6htPOI02S8Yi1RB5PzBKWL4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ZeWtwbzL3WFg5CuJ4tgm4ZM6li7wFTnUGY11CsmonuXm4Xgi9S9svCsM5mEpLZecS+KzLI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5YJNpfMG9xcuYNGJQ7y3Na5ipVbmQ/E01rccMBEa4luMvuWMj95cZfuXZVe6LFKyJFn8G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0MVMAPDMFfa4rkeZRUb4qUab2VFG/oYiKChHW3THsxAteeKlJ9itxBAoI2V4nZSDZhGLj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IlstusTNniO4impyGq4nRXuIW1Gg3N9Sl5eI5LzwQWFyy9TazUaJRF+nUcufUxa/cDXUY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l4j/2OeLuDprEBLGmpiNmo8KxEp1i4mdRLxKa4hhSFRfxEWpXeJR8ERXYdT0zHPpgYsvm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AxKariKImPxP0jkcNyu4HS31NW68ReX4gLxvVTv1KLiBjmGBhRVEtys9RzER4wwEFovY+Z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KrQriAjLe4Nm4GHFfEGK4n4Rf/ZfdysYbi26zLvBh5jbtctZ6l85+JlWLb46lYLb6lq27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FYgipzHStdxxTN8ZlzGn4l3e67i0YL7EjqmniGuqlXjuY2uUKD1NFJpKCmODrNVUy04b7l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PnjE6WOfqOWLYVrkiihxKL5SVsS7un3BbjEz3rXmA5RqBvb4Zd5q4dFdzNeEcdTF4cVuJ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WZzcdJiiYU3emDCjV4jeLcdVNP8AMyW9cw1r4mcYgcG9zvOlXMhd4PzKEWll0JWebOIF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Kq/uZsw/EbqzfMAFXV5uApvUoUQQ+Itn+oOKCN1gwYFWivEofZq4gBICFwOTcM3Zk87nI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rUrOs9QAa55JVs4WYaoiXXX+A2gNrLU0HmJ2fEo/bES8b7JSOjwwHBjHUABZgvLmO6ty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A3p/EdnZxKWq+ZVZ+a6l5b1MjrG2VR4idP/kTF7fMNuyA1RL4JdvaGZapmpYXi7+pWHBie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jXj/CwXmbqtSg8L1DDSs/c4xqCzKm4vLn+JoTicV+Z0G9xyamgJRWYOauCH+oJhzmO8ksK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/AIhx97hmnHklotY8y8t+4N2ujm5xZmZafgg1rONTNOL8zlpCDjN5hrX3Gsz9EW3bcP5q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c8VLpw1ctvE58dMfS5ebfuCU1zKqzmD7nvF/iGvMze/qURju8Mc0/8zA+JW8Y4jd5+pTGw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6iuK5hdz5yczeWWPP3B91LLcYZm9mZVZPz3L5H7l66g3oxLb3jiCnWeWLbgl7xZNnGdwsN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G4OXM95nQbYqy+THUpquY1kf4vPiGCwzNmd6hdAUD8zZiXDZlgy263ncV31W5bWdwrdwWo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DdxTO4PctucikHkag1eMS8++Zcvb+IdpbZ1+pea/MLXiHDcvfcbOLxB19yj3UV9zdqw1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eY6axBVRVQwwmZk1ZFcs1v8AJP5j5hdbZaWZ9y05l3TfxL6YzURLLGXnhiuT5itZz4m0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b8xMi3xMebHuXvHO8TPNH2S/wCAwTLEUv8AlMa7XmLYDrxGy6vFRzxV5Jms4hRb+Yliq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7XCykl8RuX8hEq6fqNjW5gzn3LEziIJvMoxh+Jgau7lBE6r3KL4/uPkRrdanaphecytD0m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ZlLz/ALn4cxM6jnB7Neooqq1E9kVmKxWo0f8AccLrBEoMYiq88/4ta7Iq9xQZ7iI2uep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Q9Me0b5QKqrICmo0q5TbZmViWS26gNuINE6fuN26TqCtBbHAICQYHGlY+pjtD1fsmMTzwn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5g6p3Hd6JtwVLfZG8eLxLmTARKCZAX1Btuic7p/wau4xq6iriL8HLzHd7zLUxFLLvPU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7rMtZucpdvEugNm7JTyxxcoGG2KiBruDo4/MMrmN9YeZjV+45u6jlu8x+a1HBWp4PuOG6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ipfl+onQ31DOHPMsu9kv1jiUqndw8u5xiiuoKu4uVnF6nm3UbNn1KGqfiIj7lN4NamL2P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HGSW653FcAx2VuF4c8ysZuCjKz5Fk6gIq1cZJXtLrValLIqxepiSyIB9TmA8fcsaQrmpg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61BbL09kCLD4xEXhPNylWbxcb5MGauHg9xWKv+4VXk6gLe4bBwfuPP9SkurSUCi5TCubmV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h/qVkKle3qKUuoZb42S7KbXUMYrMvIVxe4mAM/MqnADDdp8x6KPMBRe5thx0zpnXxNLhx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F/HqHOf8AU5RwMKqncXODPmG6Nzte5gcXNmDHcTL3W5vDib0+KnlN8QZzkrE5vk1AZpe/M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zcMY3DvLLC8657lR4c5g163DpqCViU27mERnomEtrzKorBBQG6i6i10Ut+IZbELzq5tbW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lR+Ja3deI1u/iZxeoLQpgl49yqg3LC78E/8AIu7ZSButbuC6OZmq5mzRUyOYv3Mhqo9Rs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lg1umue4u36hvHzPMez6nBcGsXFauhhniiCvB8TB8kvTWUVz9EBhqGTQn8QsRDDiBVXU2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iLgeOp1eGYDUK5JguqmP/IecPEwMZpmhu/iOHcKrFksbhR59wbG9xpqsTTxMZP1FnGZf6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wY3Dpx6nS/4MQ8yzjcG2Df8AcX98TtSXnWJzOcOJtXqaxwy6zO74hpcfM+YYSedRv0g6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4gljqO5eMFhL/ADzFHUteoPTiFWXxuGHuL9Ms+Y/RKB56l2HPmXmpr6iWFTOKgT0zGwhl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CZ0MFeMYlt5l9GYjWKL5l5N1VT+I2o8S8lT1qXRvJ1LKxlnFu4GdQ+fmdUygMQON1qJRU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DEVo76meo6cQwazNNjLVt3LXLF2VcHWFuAbziPcBF3kRC7D1F7tvZKLZe01W+ruI8vDFKw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EqryblCx4Kz2QDeLjUUphbo8koZ+qcjfAlQPZGgoJTpm2ZTnF4qJmtTbO44cYlY8xwwFR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1jqKEAxOSiITEYqcUzxJ9GLa46i+yCeI7ju6iLFTDL3cu8Ikq8mf4iFbYujmIXdfxE8RP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LjbzzcsthiJke/zK4jtlmHVy6GyNVxD6wfRPmVG9iioEavFYl5r7l3d4eoBxp6jlzF1iW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RzQGuZopzMKpPDN6hfP5jc5FyxOd1O1PUXJXwE7YxrY0TjGfEFuisRKymfcM543Luo4Cm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XH3HLgJQiuupdODxbKwHE5LpOI4WvVM40TTOE47jstJ+oYUG7iAIp5qaKyVAAsLe5YOCg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ruVnPELHgZVtYfEwWVVPipWHicYzcd4wM/jdReuY2d1Uqr4qcGFYZtrFahvhM1rDiY49MR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mpmubll6jsDE4PnaQU6rMs0dnPMom3Go2L+XiaO4FaMfmWG+Yaq/mVXF1HiHP1KapWC4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KqTAajcOVDm2BAbnmU0rhxqAq3LxKLVhxWoYyo1EVxVnDAdHqFn546jHxBsrZ3BhQOan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1x4ykycKfLFDkKdJDNWEcoYbogQNY8kU831ARXefUwYW9yry5GUsxg5lgUNfuXkuoeA8VL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OOYImXBsZtmr/AHBq/icsdmXquoZNczK5f9SvMOdSrx8hG/7QMpoZzK5WviLgtJvF/Mrgz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vIgfEHLm+oBvqWsOTBqZH+epVaLvce1QAI3Uoc4UNFkDVZIYTzEoqOa75l36gWlxyC34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KqXZa/uVWPqbw7IKPi5f3CXeX6mxcURw0/cKUGouepcXMoq3LL6ml6ZxjU548wx6QXP5m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P/E5riPTLRzRKIvubsfMsgBruaLV8QA9QPOJ2ZSdW1DJUWfEvEszi4N1mC4CoI4ID1nmf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1qYzZmPZiNuvxFaS8VLxmNmUfMulJDChxCjceAu582VEy1HHAzjzEBW2oPDgnLmpdG5YtN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FL/MPH+Lu6xPE8R8lncLVg4J7MvEybl28Ms8wVl8YltW4rELqX8ov5lpdZmIHXcG17/UFe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3ZSy2uIphnzMahqxcwajwkHSMaGCXno8QW+ovhuOFvMu6zcWy5YMvHiDbzUXjiXaGcxaG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oY5g83iKreZa3+5g4fcUAHMPCCa1EPli4zrcNY5mi24rUNx1+pk3uKvOJii/qG3xLb9cR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pxZpIuL5hvOos8NS2izDuOd8THE4KGODnxGrKx7l/wCkijDLrSY8S4tOdS5v4iEUhCVT6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m/Us2B7GJyIHmKM3XuINDxAqxZ4qPh+o9LOonky+Y2pSfDFC6PuCLcb+4rzCNDy9REci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l1XqGV7jlEzgxMJW56Z3AdRLZxXEThs5izHEAyvqNjqUa4OUiUKyXBqu4hd9fiNNfEewu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1EvUAusHETELkK+WcDhUbLg8x+ZjFXTJCDLybIiCtwXM3vUwOLq99SxYvcXhUt8GJsLoe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8S7c6m9GI9aI3xL0X+IGYYfmZDctaqLow0zNUQFfHCRow3CzZCbwa8S67qWhxEyXXeJU9I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64myiA06Zsw4IVy5cSsijMtFboZacJWuYOvKJThuVRWfUo4NhUo3nPRBXuBYzSM6zCyh+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LrE4XSEu2tdsXK7smwxV9R8YO7nVSmrl4AoxmYVmr6nPZGisZ+4Ag1fgICVTjzED9dyrZ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8TAKpCftlm1TnolMYe5uPymxb6iTzCj1XEDF/qJTQFkDaDUzbw3FGrriKtrjqXTRdzBu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JUyKyyU2YwxVGVTxKxW3L1Cxk1B7e4tfPmHAwzUzCuEl+sMvgVmwP2wqFD8uZS4+rgBl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QX2L7Nwsz9MDtbueoUtDxw+oPVt6Yc9HJHjBf4is0L2QpK+8DYHxdQTXXmLKD/MBbB6uPy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DE4MkBqrMBasgkaPOZX1PQfMrOZXmNLSay8RvUAvBEurSUhncpyQ3jVcxfBOTzKzHjv1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7gOOoDVwDqVnM8hE8bms4L5Jk9IlJT6h+ZVYfqVwXN4bJWKdz4xPGPELq+GU3i4VefnxKo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RvOtTvGfU4rEa+OJTmNqWPbuHDrxDtnxNFzG7xCeUwZ0mpRzUrKrmGLxMZ5mMrzNqpv8A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dwwvUbrfzcs6bl1jd8Qul6llWw6nOty73rmYWY85gZf7iF0x8sSjTq9ymBccTCD3RhZzj9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G9S+rnxOcmJxcN3jOZsIw5xuGicx65mOMtyzr5itXL5ykdzbljoplvuOnjqc+ahsucHXm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5ji/cHNfmD3LW7ahbjMfqaL4mpdGX6mzd9TsKlnMGPX5n/blxr1LLwsdZl37ggcbltZb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wf3Lz/EG9cQl7DuO/Mev3zFcM20XFnc2xDdO5pV1HzdwetSzN76l45uX9x5g94uD1LGmv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rl9S+ZfzLrMG3MvGGVT7i24PUOhTrMQDrpjmyW1xFxmaYqpfH6jnHEw/1MZarfTKOmuPM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tY7jgH6TC4KOo8mLjl3NPBPBYhbOHuKYPzFvf/swMlkWTLlxE5ZlrXSeoHRfcUWzMysU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8EbVYqWl5ma7ytgJeoswFbjMxa9lguF7C5IOhIm0leYlWr1FmciS2MYrklIuG+4mTETgZi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WcaiXdP4iOLupk9QHaxrMdnBCriX486MoRnkKYNj7LDBv+Yl5mlVmXwl5alHN1c2/iajy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ZZXDHduOMwHcLvExc2kMNI/35mQqrmr09RMYTeSZGG7Lzc0w2T1qavOXco6gZcF85mlb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7fEPcrfmbcYI4GndRsg/Kpmh2RsM13bDxL84jxd4l2OON+JswXW5TWXMVaeoXeTHca3c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dP3No1nqKm/qb4olrxXEpDhYZlCXs88TFH8zi9fwj353HsHzFA5eGXYprWY04q8ykzd0h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xADK9tQb25zKbT8mJkwd9CUlHu0iWB+qlBaI9EA2nD2PkMMXAcQwu2syuD9uIim6XUrFA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zVVepacVGnFy11ieSudxFX0ccxKHDUMc71FOlTNxzzKCqVcsC1LL7uUlKbZTbbK2B6e4LT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mV99xrYb4qaWbhtYPuWVwXFGlX1MkKCIbvZvEcVnDAHDBTJnuUS0leN8XKDaxRwXrLLWL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emB1ZeyULolDLQbohTk+I5FcGNVeJyaHkluLXUL1eXMs08VQofccDOOKi77blx0vxFa+b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13PGBG5eiW1+amG4ADJKzmb5xKEMym9fMXzmZ1WY5H5qLD1CyhKll1UCxO4+GoGdTlxUS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HKXDfviU0RM4NcSumLiFKh8StdQqt5mKafMotvqJkNynMr7j6gRDFylc1bC+WrgDfcFS8L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VzMV/MS6vcfUNOJi8BqV9ykzivEA+YXhPuByYY5ZvuO+56qVzK5MXMp5PzKErO4pi7zBW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UcMzIyWU3huPsPhxKpg7WTNbtlv3NOHLDGGcrzLW8LBxA1hZ+ob8xTme9dyx59zWLu544n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upZ7xLz5nOWXXuOoOJf4hu5cs1VRv/C59TeeYvi51cz8RdXBRv7hzzepsqXHNqS87ltcf4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PmPUZTXBEtxHqbnPiHPcpMl4geJ1PtLzi7lrglsv4Q3OO2Aa6bZvJxuJ05I8RW44pqvc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GOWd0NEtPUXruLVOIuXqJXEbbwE0NjHBXLPx74hSfEHg5jgLbqXWbu9xpzkmRxEmgZbV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u4ZeaiudBLx46msvzFZiXZVGE0vxF24ub1mIYKifljp66itUB/cL41N266qcdx7VHJZvU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M5x4ibvI6JWcq+4mepVG/qN3L53L03F8/UsXJNU05ia6PmHrgi1yWxy6qK+pZvMVxawxa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5zE6fUwFZuPZvzFLpH6mTaDZTiFRVMWW/U4asu4rCw31DwPAfzKtKvGFx9Ud3HNXxqHqB3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Mpu/5neqr5jZ49zIVWHcpWHOZiu/UGnL/AHOHMWk3RKaXmJWv1MPdRIj3FpbYdvvEWhrEd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lXduYNPLxHOSO44GtQ1TkcyhWscR2cPcbDaoUYbt1EvdbxMnTemcZM8w868SttkTF8O40W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+WANUli7vwhhzzxNmB4jl4JrN4eGU/tHDnddS7CfuOmkgGqs+ZQuMwTG/M0Fn+5x54mReJ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UFdo0LMncBdY5nIccSysRsasZbV4mL58Sw2d8swG96KlrcmdTy1/MX1n7IMFjIpmVvwi1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0wtF8xoMn5lRrG8StNN6sIomNQq5XDAwCBaIpmMseITu0HiMlPezLra6gDDoze0QvI9R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sxDFOfER6y4meKzBWL9y1lYep3ZYmr+CBu09IBZf3MTFJNOCN2zPUB2Wbg70VMmpWnA8y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azMTJzLWfU35ic2N9Qz5Jtj9RVeJ1J664ldv9o7KxBNk5MjE+T0wpgUr7lEyzqAcBebnA6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stQ4sfRKdZV1AWVPqdgPMVqX6uB7P5gM/hYPd/fCgsfRDsp2kS3iekjYrPxFtX/NTDRW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FpVWSxVFTB0QV3nOpSe5ea5ZiyhlOPMp98SsmoBeZVWnBK3bA+SIvBjxHoSg98yuCbTi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JRxNs3mXmnFwCyqcz06iXnmJTncorFVAztxxEznU6ouYvA1DXqYqs1+5ZhrWZrW2Btsn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c/Ee9z78Ss41AaplOGs3icqlZ/MGcWxpGwzKzi4nTAy4+YBiBRuniFE3/ALh4Zm8zCazM/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WxiDrGCG29dTJzeYbxqc7zMabpgFOyGAv7mKnuYLf3MBiobKjrsjnUsK5lWVeJ8fUcts+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3DsYup95msYbnJMgqCcy/xLzmXl9xbi7m6qD3qOk7jkxuHHM978QZef4h7l55Zcau5xzD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YiHFwaRPzLwYLj/wjir+Zd6jg3/gTUyNXiLc4KbmU9S6ZbBQriO+4OOrlF6zOe4hVRwFV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zXept/USqdE8jMLeRmzetUS+DcvW65uaGMt7q58MwtZj5SpVO8vEa9sWshVcR0PEpG1mN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HeRnPiOE4mS7aiOybfcvFbmm27Y5tY1m/icH7jlxHlN3U29znOM6i5xriVvV9ShxVROme4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AcVAU4yeY7W/U39xNZqFHi9RWNNtpEjfWK7isoVj5czS1ee4ts+5gNS/4inOIpc38w54B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wEkemZrP1G1qr1FvNGHExd29yuSaofeJjjTM4zRD4zzBoY6brxPfPErYY8yuM3M1hgCF5P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hmWF98xb1NG5qtfEaRl4QxrjcVxWM1EXdY7lcN9xNn8Ty/NRt5qJSgyF3MaG7nRzzOQu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Tr1G7+Ihi0OjL3EeMRQf6m9ueJktczB5f1Epbl249Q3S7jjBDB4PEwAppjqi8T9yq5e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mDdl+nqVaUZhYFtepYopfFamWMNalt4FB6hZtiuI5TNPU0PVy1yp00S7dFwbR0RFhdX4lr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jk3iWAjeTRLci7l039+ZSlfEqkyxqWC85lh0W9QaFYzMtDY7ZbS/LFEr/mbYf9pkX1A5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Is5HxLsZZ4x8LF3Qbwpo4jrMtADj3ODj5QngL8wa8HhGeT74nULwMSaufDiZRANJLDDfE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hHyRDlA+oiqsYCtsrVRK2Fyu8PmGfiaS9RJPtgX/sx0ti13BMEcYl7v8A4i01AVQlpqFD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3L8mZRfcdpbDeHuVcrxDLBrcbXnBzKrrUCm/xM434yww8RtT3AKWTUFmIqw8YgkIfEBuv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mnkuFdXAHf0Q51fkmbV7LhRtXiATN3NJLKs3e4Klh+BLDCPZLnH5IN+u4OZXEZbDGyND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+IaM1+5i/3GhKunUTGpWMQa4YZFyMrHZPcfASkcs4t2srKJK+YGckCzB5lV8xctmeybO5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sPcdOkC9zNaltQKcpDGAzxD9eIA6nYm5zc5sN8TYXKz1KcWYgZnGtdxM5nEK6xU67mLyW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3U5qtw7JigY81uGLm46nGCcQoWppHe8ROHEwDxGzysqs3M1/EeK5nx8ziLx+Zvmecyukv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qZrOX+IN4IYbi+NcS6immXT/AFLxXE4Lc9wtW5deZZ4ly6qI6izJucRWg0MNd/4W3M8r8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5gl473D8Sg+IGMcz8wvuvEUdaltmbnkjvM8YmiXnMeuZe5fWma8R0kW/HmaffcebnPdxz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mOI1l53PRRvEHLvMUxP8AiG1suJm9fxDhxUPMWlwwEa3zNrVjzF43H18SmpumPMcZMO4m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cjXH5mgsJrm+Zu6x4lY3iI6EeP+uJjnERC6xKMVuJrEcPUSpTxNaMwFo7z6j59YnXMaZ37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cqojSn5nGbxHOX3G6a1PTxKE8aid18zRzEosLYvgepz5l27gOLbOI4ZYmKeIA4iB3cTqJ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Dl3hADZ+qgazX2bSzrz3LtJ+JooK8RBaF9kOiO0hlUYa4V1AOR6Y3FlTMafqcgYLzepTly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U1moiTzUrDcHGd9wtGGAamHPEu14NzTI/E08e4aNhG85uB5mEpjkcV4guEqXmLeY9Lp7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Fxstv8TenthkwX3E4IuC6WWBbfc4Sv8AUTN8S0j1FXapBuzvcBT0myrzvM7YEOguDjjEV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sg2URSqc8xbpdkyo47ZmCmWtCCjmoBWhGW6jNs4vrmDm/wAEG9HrzNUrLz1LrOPcN5v3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ZrTNUmSF1VUxA5qFGD9xvK83L7pJdJnEXS8OZ7UumGDV+JgBlgsweIjZee4NqprHuYON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7q7mmPU4X1OwU8XE7z7i0ujuXi7qb1/zKecS0l7LceZd21niCSufxLWMs6vkqXnfzk5y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LqR6GOOkD51MOKHhnTl0su2nsmXEu4Qhds8xNYXpjiU/AieS+4JkM3UIZza2mamr1OnPq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iZlgwURGI9hkleKYmMVAqxgKNymz5gBcbhl5OCOeAnIGXiFCiUHCx8QoY5myxPiYYouY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aaeZV7WX2/UL5r5YYZLItMYSJrOWFwvnzEbpuUNk2uN23MNsV5icYx1N9oQWrBEZR8W1D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hA629mYAVZ7inlmDZc7thfY80zIZcdxZgesy9yHuVrZPsQXKB53B8FG9zgIvjBeBHoEGr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+pVex8QeVJmW4YGOCCNs85m8TxMG+JanzNXUL3KPjmG9xK8oc+YVedE38RwtYnkZUx3KF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26nrDK33Kj6jXcs7bnQcxGm8xGkYdpc+PUKvLxDibnHc/UuubuV3m+YbrmC7r5lY6ge7mr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QDMPuJjGo/mNYuVRnEDv/DVXr/CGOo9f4XOIWOJfJNutwwbhhKqqmUHiXRuDkIP0zB1DN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4zT1G/mZXM8XmG1qO0hS6zLu4Yw5nXUzjHMXbN+osZydRyZi2DXMSsBl8z7uOe0253OEWv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108TI6rnM27hgbl9wM44lZ8y8YDc6Bqp2aomXumLd3MUss5BqXReoXHFtTVXuWU8xQ27j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NQc0lzd1vqJukqFi+uZWe6lcfCdcStwCtysPEK+ePEC94ziC+ZWKdeJ7u3UKP/ZgKRPuV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cy6b+pWbDUS6WuoM3jEC8q9kGDmpkF36YlDiDdWxPRKxb9QPcpuron8InNbiKU5zqbO6gE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xMhbIMvMrPvc0YPmVTuiVTXUuzKEr/rnuOCaukmQrmVcbZqUrUT0TGZEoPaU6V9z9gkOo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BOavJKa15qcj4oNCrgZkMcZgDW9VBDJ+4FyAdJHbXzUHvMcZJwfJS1YfqC4L8x6M9VBXW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j+WsQMt/qAuK5uVjHMBh3ZS8Mxm8PPmFZG1xLxDCj9QFU64lgQzNF43iAusY3KWmrjko7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gZoxLArmPm/RHhIgL13ACg0dzXFhMhefZDOpaF1iLXIrVRxQ0YglbV49y3DzC+BXcujzB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8VDVlBm7DTPa0Y8x0PHHiGAePuNUPxOHvc3WVDZBbrjxD4cRbzxzLMdO5Rnl5l3TcHz8w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RaDyw1UHEGihxNgDd8QyNfJFRNJLz5JkDVQFY1qX1U/5UzfgzmW2fqCI5ZfHeZ4F3uLnCX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PuXd4uFJlm8wcW7l3d0+oUReqEgDeljkN2wsY4i09EKqtEWjthljEGm4O6VlnBcXhFr3L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gq7i0gMAjNZupSCg9S9Tb1UMLFJkX4Z0l6h3H0i3IPaRei8JcTwfMVXWjpjwunxLVl4qa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+EY9NjguIGA+VETC9jGjIPibN1KDkrxK+KidBUReMRXXyTJ1KAcNHMTtGC+B4m6VDMovu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J61NtRvVhMuJtUxaItxxMbxzuXLP1EIrvidGvZHubgKzx8RC3r1KX8y9tEF3E8LjgJE5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2nxqVNB/KV6+6Wqv+mBVYfYgO1e57mjuZ9pCxbb1SAdo9QXZL5InY+KILdg8RTW+ybL+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T6EFXWXwhliB3V6lBsSkcmZtczDLuNo1R5hTcriGKqB4m9bl7arqPi5V5Tu8TmHBGr4ia/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ErNddR1UdlaqOfc3urlQxkJd8VLN5eI81PM51ErX6lRmN1HJKrETEbpmRzHB+oeZdtfU+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cR3xHmyM5LcM1riZq+IRyg5uF3MmzHcrdTT3/jnM6n0mqcbj0Qs5uP5gJTtCyn9wx5vMd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5nzdxdFmfrqNX5lnz4jbRPMXP3DGgktTeY55zLv8A1FauGq1NP9S7brHcc+OJ+5v1M/c2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nG4ix75PzMjbFOccZieaj9US+TbHH4TOVmpzM5cRzr6mN88zVS8xw3TOe0nPK8wOTnxE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0Uct3xNPdQDX1EMYgU47gppSej1KymKhszhlVlTS1+IlmMvMUkSjGR8aiUX8xvhfcv8cRw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qzi4nJBb46mnfUbZ86mRuNm8RpjHcVlqWZnxOctmsxwDKfcqFhxEV7lfKI+Il1mBnuOVa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rqVXGI24mASr1OFmfW44sSiahU5+IhkR4UAWGBGO3cGH5i4HWA8wHhH7jDwXJZUCVte0D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dB2MvoaBmMSl294SgL5uZfN0y6qz5p2lVsT4Y3AFTMaSyWNHuyVRjBfMoMLfmVklcY9Sq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qo4lmm1ga8Moi89S1c3XfUMMO+Y6IkE5Wzay4dnO4L3nzBq7ukmjr6lj2Lx3Bo1t1EVL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4QGbArVTAM417nuOGVMz4S88mYWAu66g2eHEGhjYNEawMxoV/wAyqsr8y9YMRyXZcrR3w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VROV4LicvE21pm8/FSsjahc3VSzd2ELalIPo3UKZa8wf7m81rHuF5p1Moo6/Mumj8QBa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TnHzL65iopl0Z3KZRlqtEqDlBpluDghk3BcVjubXqeTjmiFM34huOoeUKqlaiDepebcs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/iNHnhKumYtcnMw1z1EODMGoDBfMtW2pe2zcvWYV19wTeajqW2QYhb4uWLUvkh9RsZ3y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14Io2/nicOXhZe4PHDxh8kVMB8DO2+YzcfenQ/wAM6FfMTdvUIrz9kf8AcETsA+phk/EV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lHmdrqVvNVCuDPmPXCyg9wO5YyhNeGJLspnjn4lnKYm/mV1OhmY+JxW5pqP7TOq3LJ6lq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5zK9xyTUyxl78RLxLYsx6itpHPUbeuojmHiD6iGEB6uAaK8wVEH0s0B+cAZftgTR84QDv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YEA38KlbFeeoMaj8kF2XqpbtPuB0oHtYg9ZPxAW/tSlUxv8AHkg6xUUGvqIXY36mqyOVV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ZrUy4qZaqBzzDXia4jVYz4jV9xGg/wAVrP8AjD6nPiVMkoaqJGHmdfmViV1Ab/U0HmJb5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mo7xDg8xj1cNzLfE5rnUCr7uHTplJh4hoSDX1VR8blNmfcdnzzMdTZuUWx04uDUzW5ZvM6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qXntg+IqmXJLrn/UttricPHRFdm75gIs6hrIzN6mzLxCqxuXicBNLRMzesSrzzCryR4Oo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HZrqbyfEKb7jgYl0uJXTM3Lz5Y4MuepwFx2DuPkuVh6nRc1drfiXbcNqt3Lu9TizEYTIa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CNfUFruu41V3n1NgOFggGiKnqVY3Ez+BFcE8fcyp8za6tj3qNt67lWJiIrKwtblIniPAK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5jbo4xEsVh5iV48wGx/3ER1ALfLEh0NcMrKc7jbf3Ng4lZs+ojeNRW3cNMfMpWHMQ/wDJo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FdzKjTzc4GDwQM08cRoGLisvn6iUaI22FXHWvqftKtie9Sr8srXHmOVz8SrgOWpRVmYFc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RXSdRLzRTu5VvxAPL4hfMprH1GqoiXkgLd44ubZD0w4xfC5lTpe4HDidlwMt+ohgW3sie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4ZtP8odF+ZgNekA8VfKgqudAcst1TosDHC1SH+4jRTm+4ssB4gGoIrBUxVMzR/MESmPZ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MGIJXXiZ5g0mW7rEFmg+ZTDXHEMy2KYNw5OLJa6Ye4LOcyxrDbB+EvLkyxas0xoMZzzFN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GMupat3VcalvMoteJ0p78y68XFzQ2fqJug0bi0zKFuxCV8kKtDcMt5PiK3DiJJp0m0vCg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S619VDNHUco/uDfEFcWQS8/iWGIYZzLVfL3BsOc+Zf8ATFwYwTKnv8RXkdxVlGNtnkhn3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czy5hy5deIu7CvEKcwbdz0mF8PHqDkvEXTqWCg2dwV3dy6nmXh4l+2ZYX6mOiIqxxMqVl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jW5fPUH9TTc0OJ8vmUPERXmU26i93iD5UM8v5gs19QVYdcwVbZfFuZi8YilYtuqi6rPkS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6JdfLwst43wo5gn7RWgPUuWl8I54BATNr6Zkfw3MR/ZMLnPEBMfVIhtvSMRYp9TYtepsB+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nN/UwNlynt8SisTLi2bZ/JBFX+pVzKviU5nKsy/x1NU/w7Mtuio7TI9x9sT1mB1N0lvmN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VMVjuYPMNsTO72xLv8wAOG5R8RHU8WYV1YSrzdMFCi+UoaPsQislZDsGAcz5ihqyDDaHgZ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D8QNp+kYVZB+GD4RosYXyppc/kSDFnyQIfoIXLtfJLuiLNq50GWvU2v9xEiRycsTzAdkt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5zH6JVXiJ+J5nuUZvcrVysE1rMbTuUZxcq+MwH5lcs7qA3q5WwLidGZhoXMAzyM/UQdkP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DPUrs9Sm+o/+T9zt+Y3YFTeKlZWoiX1HGvUr3fdyrMTN6nPglDPccVjiarO4Ssa5lW4bJ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bagznGJ3cqi7zOo6xmceeIiZ4vjuXdxoK0TDH5nDn6jZRUvGcR88QOdRxtRmUl24yXOaq4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y8Pcsus1xZHS9TBz8Rt0Z8cxwx6H7ltArkiag1/1ROtRM+WYUeYifU8lXELi8tR63cGW9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Fqj6jnmyB0M9yrriIc8+JzdEBzpNxG9Z4I5Z/5mCDzKtLP9TLREtHLxAWuTidtEVfGM1B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IMqmpWLu5p5ldvqUoYrmZLqCvL+ojFOOYKrrE0Wc6eoln5iW24alWsyrxK4jlAV1NtYdS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olXik4gbsLqsbhgvf3PLGbiFkMOIWax7ZQWsGaJZdlBzKYq6hhc/BK23mOGIoAbm9Tfz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+fEqy8U+IjS1QWWDXuKzmGi2uqjo8xB9wazkhZQNfxFcAe2KFazXE3H8S6lAXNTW1ROGB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viAnn9T4zyfBAL44lWLuZQeoDFPzNMt05llxRun1BSzXMLS70z4mnNnMtsT8nMLHDm5dU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H7hljFkHhtYuL2OWplrKfMvIaqK0tt4l7rklp2zzM3e+MS7KF3OWd8RNZBllFZqC+4WAbh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VNkHL0y2M+WFCzjmKpjLUtAPxMmrqoNt8GSKuTn1NFe2OQYpnC6uX1mLlv5JjPJMOeZlU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buXeDctEYvgzFprHxMng7l3u/EyDLzWJduqqCFUvjM+hNsFE+VxTqAHDZ+4LC65ZajUHM0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yqc5GLGMVB+phcf+zL33HDncwCC1HDLgmS9k2g5MkwqXHRpg0VqXjE1LolwVs/6gUmWZ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8cw4rUv7lljwvcbeiYOIXzx7i3bB1LGdkzbqXuGga5xB3dzY+IPtiNMc6QfZFHLRkFPhFi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CxQfzkvauaNP5I2NfKRu2eWHdEsYr9M6V+UQ5ZQ5vQiW/hpiGyh3oES2AOAb8qNAR++Jw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xCpQ+J1+pkbIV3iVxccePmZpMis1HJmXqdhmpdwd51LVqos9zPn/C9EqL1Megl48p1ofc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6JRLoj1SpwPuVd3ucIvSiWPtmGHPNMpNX2JRyoL8v4hblj2mfD6ntN8QI0s9DB3IX3Ajh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xPtghlfCAWhHoSXGknjfqYuZbplPEp63NGU9R+QrcrxN4qbwfc0UFl7i5LmM8xJ4QvJf1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9QPMxUTqpV2XmPuaZI4IbO5Va/wAmGHPETpnMrpzEbK3Px/MdEfcrqLRiGNHMddP+HT54l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bumAWxiGb8y8WcxcUfHmOADZOgN8Q8RG7juO9wxziK0ZuFGa8y+TUWzCiIKGb/cHeI5Wy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Z75g55jg2MTureIkN+ZR2vqO9tzmuKnbFw5uLgVKNZH8THqcZntAXgjl/ETDUow8yq3W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51iJsTRMNGP3DFTMo5Y6dy1IrT5iaUiqNhDCVjqALx9TBxUQZfa5dVEZ7eo6b7iOBqINVF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KG5Tp5iBu98SstG5cWusZlm22pk5SBxgYnWMcxO7Z2o1KcVBB+/EfCVnMqqJVbwMbEHMBa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zEyFJPZsnLdbJtlmzfzHHhH6LxK6NRzVwHHnjmWdxsMk8jPmPG47zC2714mLTF+Yn7hnF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OO7hmtYmVsSotF9z+ZpM8U/mBpT5CD91DlW3RYko9dJFufiX+YVMqd/7RifNFDrM7yH8S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3/hNgXx/ZAKe4DBThD03KdD8QHivkSxkadQZy9TTjPuOam/MKVW5ew8c+YNvGf3OFvr3A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3xzKBllsfolbhdy/UalmQ5GYZXMol3mPvbOnxAriAptuICrLPzLReSpg7zAo513LHCniK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8wQa6lFBzBrbXUTWNQozmuZrOzuDpg3kuBz/7Gg1OTz1Bo3X8RJsINGRXEBqWUUUS6PPMB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x1LHbxKdp5l1BauyXsNy/Ky09wyfmoprfUOohd14nvMXHPMXRvxBox7i4zuXwVOTHFQxQq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xFxioryl9y8Pyxp3i8QackDuXWpuuYo43DxcukGCVehlty6MxfqXLQxshBbUpmHBgqM7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bUws6jyeIuZQzmU3TArGYY/4h36xqW1cPLDBJhcsHmXY1qOHmGO66hhlru5jVJccuBnkw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9TDBmVo2RXcsXlhdhQI2mLb4YtrLEVeL6lHK75CJifJjLRu31Lt2eCoq8PSllUD4cpaI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Ii/5EtTX1yl5epzCHcJuG9R214RiGRfETwl8Rph+ljV815JaAsnSz7hTALLJQlLTMrWRm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nf+AK1EzOek2zGl4iWGGY46hVwRyNZlQ/wfCPjHxj3qAP9IjqNbSzzAHAvtgGj8oOKmq0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7vTBzJ6GBx9hlm3PJHAH0wbCPwMG6wnFy+1LK/UkaCfOwDDVD/B4Dwo4bi8cPiN+lOyVe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lsYIrOG4jeD7lFUb5lOcSlr8zNJWafqUyqJQaYm/fMMsrOJjDN9xaM/mIYpiBm+JXmc8X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tMTgxniJlrZKvdeamLqpyrcTOcRxd4l05NS69y6vLcWidRw49RbqqjmyZs44lkKyfifcr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zDdxWqjiumAXjTDyYjt5MSFDnRPKlR1fAzhUTl/EdOI44nPOD8zlzbVQqvOphSoAr45I5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XolV+Y51B0x3HJrccKcs0uviaBkuG9XKG5R2xpzmWcaJTVVALQ1XEpbuIwO5bFfFzAAp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+ZQfjHEwtS47tpuOKrczo8Sn6jQcLijQpzKmBLfsiF7x5gXqyUz/AIKXLRMHG5WOniba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C61ieUqhd/MR413HSq1UrncToqZvCEQctuIlUbH0wUTg1ErCQ4s+IjY1AJxOb46ibsS+J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k1cN5P4ir0TS7qLi2F1eagvROL66iqHfURtabjkp+JTQVziaWJdGAjsr7je1WYpXEopK9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gkAzR6geCdITRt4/slp3beAhhof5IBpzy38QouMBQDNmH6YUVUOqfzK2iPBTjX4/2Sy1zx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Ccs+Q/pi3N/lIltd0P+JXoN9L+IuGJ21+4Pr9wW0pc0SMo3wMMgGvE/8AAjl/AjpYS95Ya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37he26YLbVd9RTtVfqd0q+e4fc7h+sHi7PCT/ANpYDOOIAxcdaPMq0faHO6hkVX3KDlxx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VG3Fagnn4iAzi5Zd4+JZ6lodwrhlgK4g2Qq4Jd0/mbWQ+EUvzMMfiDysMr86ggcS1qZK1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5vhzNGrj8IBZd+IujzLRzLqK8dy85YN7rEu1vXENYn4Q8Mttmh2y83xFcMvGvmLgSpxav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J1DevMvLcPdRyfuCjGIbSX5hbHI5xcuxeItuo3V8suhqXgMQwziXjMGpa3uKq+5ePE8pld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OIPFfmZa3BMkLazMcwQ3Z9TPmbNaloN3L7YuMVDsy1zWiCHcyZh2Ll68zHmpphyvEDUGG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hnhblqKcTPmpY0rL1vMUkr1hDullC3OWD6ly/Ai03fCK2/hKmYLOQeljtB9Rfk8y4vS8o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+UUcmu8SjgQi73wYhx+n+CXT+CGW8HIMFsfagHIj6lF3ZfuIpSuJvsjbX1ArDfxGG9zb3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McdTXEcc7g14nSsxXUtPGZVqUq8S3E6VLX5mO9XLR1E51EbP1A9fMS7Fz5lW+vMB19yBv7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fih3fsTHkYeJUFw/1zAVQ3Amw9Rkwfpl2MYRv3Is4HtQfXzyz+XFzTD5lPF7lH+yApj8TP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o4v3UrOCKleMvMPuJWazE9ynEw3Aqc3xxAvYiym/PmGV9y74lrxUujGS4GcblYvL5I+TC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s6ggxMq2Fl+KZrTldEVz1LfjiXe+JqzUrGeGX0zIMo2uCIKwli1Ah8zVjlIqtP/kR5Juz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WDMyzXuIOIQ5+okDaNn5jwZN3K6XTBvg2RKLzBizniC3Q9RwBgOVMT5QAmPuAuMhqPpk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sSFym13EXuYIC77mwR3KfCUcmblLdQAVgiUX8fMWDyaict6l3d6jgcfzKRXErQbeYoSXXH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uBu9kRBDV7mNwFyq3pzOzBoyruKcbdSkSnGLnC7IlUViUpTN9QNe6biNB7JRbijcp53Ks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mkEqN3Kw19wDLuVvG4hdVTKEXAFRLM9VmVRa8ZI6GEjjWWabq63BHwj0NvniUVi8bOZzd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ZoVmAGd1nEozxNOepq5bVaO5kp/EVrZnUrPmJRmNuA/8AYdKHapBurTxAOLWYsmmVgxmV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HdnGJZ0F+IFPvcKzMlZVyfbLVULPEd6/1E2B6T9ng/maLPg/5/woT+V7t+5S/uf4gGtez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/hgXVeR/MsZD7/vKOa+A/iUivX/Oo/JfTEWfK2fplFZZ3f+YJ69RGajwT9TVJ7r+5tvf/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sll0h4LBWr9JAOH6Yd/oi5XeJas5YlXkmKZ8JN7EhxmV9cQLrmGZnPcOmCPduGy45VYwK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mG8+YGs1RuVar2hRu5firh53G/smZ4gc9+Y31rid42Vu2W94mRlJy+of+YBfHc21id2Vx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FcQoFSneSAqi2ZHUIG8RBz+JdVY3LqupkkljiKUm5a2XbHHNQcZ2RVYcxciZi3t1Bzc43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TDEct5g5vmcWTfZLzFtNSwvdxcQe89Q9+4ZK58znEuitS9/iXNS28zhllYWX5ltUpBd8Q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x83LxbGmYYZntdy8Yi1uVzmLE0q4U03PaPnkY4PMtjLccv4hUtcymoD8TB/wGv9wtDiMB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Z4XcuFO/PMp2se/fca4FY1yOZ8zzAtoPcSBav3KuZyH9wrMv7DHe+GkX3NDjDXq9Quiv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ej9wlpb7hBPmLIEgNsf1CTLekllfwkq3igRn70eYPhlHOPiUdkDeMxNYh2+5VveoBxk7jV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c5lUtwwuOglAX7zKNLOo1ujKTieMP+O6/iBv8RGMZlHHMd7nKN0mfuKvR8x6dzS+PUBW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654h5sXoWYlh+mHGb7gWaPmBZy9zS2nqoHvDxUKM/ay4A5w4bCumUv6My90fEHxr6i+Lnx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ti11AgivoTPkfAxOnEzFJZ4YchKcn5ibT5mecESyYYNe46VLLafUQqlZQPKXo+JVufxC7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77xANVUcI3qOKbqmdk4Z2ze78JGr3NkbxEtKJ2Bcqt1E01xAeZrW5i8vzHcddzkZkG4Hb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4H2mJYyePcA5AMRVW5rO5R8PcKCyGXiOG66ntuUKHpgWZgACwOoKrM0a1MMkeH5INfgzW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6mG+czs21olZ/smhRuNhprxHXUchBiUYOZWcjMlMVEau2aH6lloUyqeN5icfUQM/Eoy8Yl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giCZ+5p0/MSv9oCFa9yrdW8EKalUH6lGVqv3KKHWfuJiw3zGdY0xARLHq5WHFYm/2xKv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xmW0yxC93xDVPqJWJwMGKxLEDHmOkpdxyrWfuXVcEw/sz8vEuzztqOr0pUG9suIUgD8cz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uXbgg+6XmXjyy1L+IYMtQaO4JWqfZMsL8M2Xq8xGeK1Mt8alLOHUwXeIOc8GKllU5JZ8d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RH36I5rxuD05ItFv7nJHMV3KBq77muMbJZmjMpjUx3OglCmcOoY0QPNdw3bjio4KAzGlq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KN9xFWgvoj+wVC7j9TjfRnVvafzBcd4/umtdeTCLDxkW+ycWPL/iCrfEypgXnu6fjDA6z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PAfxEan/jqN0XY38RG18f2Rv6U/zHNv8AxGptwfC/iJY3sP2RPFHLQlGcp/6IHe+jA0s9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Qq8nslt3rxLLylzGrc+ZVcJXcuuQmVdGIGzM22zJJl/UcsbleeeYWxK1bHDxE1jcCGLYV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JhXXmOguYA7zNd1fMHiWSZV+ZbcEC76lRxzuOX6jgXqKTEXO4xWzsgaByQqr6htV+peR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EH8S7g23DG1+IvP5i7rcXVYjRdMDDMs6jzjExTVnib5lXKOKvco5lfaJjMptB3HnQTNHN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cbtJg9y8JxN/3F13Obl4g6uHSW448wYOHNMKxeovmWK5+ZbXcV0RZhjUvEtXqWol4JguZ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c048S3AbitW46jnBRN833NrqLjmoZZnnuNa6lKMLonELtLEt39z5IgfU3zC9w2rjiGOY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MFW555Zv7ubOvUq1b/EUm0YX2rvhMz8cs3X5ZqUfULXSWocO5L3GPwSq74xOfN8QTQnuFs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zyyjbQGC3Ls5Eg3NniU7r9pRu3youlnW8sQA1yeIBNnqI+OpcYjhVT1mENNBNMQ0IxwZ6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bGp1T4lTOIjj1Mb6HkmDkuW5MSpWziKsI33M1xOdfqe2KM5qW8yw4yQb3+SAZr+YGY+6U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kvmHksw6r/iYMl9MpzX5g3d7lgfBSy7R8SzmR4XyTgXRYE+yY5C+46CrlysNy6RKi3zjx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F7Imkzzj+ZWJxqZ5CtzyccTerIjo1EoNPiUnmA6hZsFhar++pd04R2+Sc/xE2G/EoHDnu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VZYlGGJUqm/Ma+CU4w7qIWRgPVnmIxak27bzBqtmKgbvP8RLtD5QyDhmQPxKVT7J9VKyY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6+YFUecSmcllkt2cTa7X+Ip+UTvFZgFkc8yrAYUVTMRebVxiOmuMTAP4jxfHNQUIh33Ue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duoAHAixFGxrqYM7qNH25lYePMpqnDArVX5icsSr4shQtJVl98TS+IiPXuKzigdS39TKn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3LGvm4Gwe41pqVhC/Edgk0g/CKmn4ldOYXwEGFvMxQfqFUP7jZqr/AIhXx1HlnMOXX1Kqj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wOOWAEPxLXQV1LSrK8Sk4wTjBRHdTvgZfo+Y3acVLtz6i4MzF08/iWpQNVHau4LdO/wBw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E2fmW8rrScyyzLUsuw9XHDrfE84qZSBLcXL/AKlOnHmCgB3uJq5lc0ebl1mGWpdoxcwvB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6mPVz2x2bjnU3i6WVQ4slZTWt6mKJfOiDW4GG2oheszBor4gcxRtIrAPxLv6SAmE9YhQ2H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+ZqH8p+54f2RL8r/AMTZeQU9Q+UfzAv0QP5nLLzQ/iGgYYcH6gQo+xF/g7fzEmfg3+YGF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8B/iZY/hP2iBZfSB/WVA7D8UP8y3IH0GVUzeiYcN+IiOX6lzbxC4ZjnduIJ1L1uDvc3S2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Vm4mwuFSbZ0+7gUqHeI7+IG3NV1KnOZVC7I2cPkmMreGFLbm2VqoaS6UMt2IeIKz8svX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7ubefEG81UNnULeJhm5SbVcQwfUuWsGXLi8cE1BxVzGOJqHfUTV/EQsqVd6hbxObuJAf/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9Sn5jrWY3Scdwsl86mMSjfcu08QRbm9NHcuzeZQ8zNbx/jDm5eG/qPSpeKdR3zHexgnzH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FKyhYbi/MMyLVfxLXkm0xzHc5uWhGOcy3/HD11HCvzDk1iDvc9/U2tnQjfOanK5xOmJUS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6l6oKr8xdVqVjKm7Yq7FIiVe91MGK+2WNMXw4gxvH1EVX7jLq+Jg034ijqelEGGeIV0Z7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BVczqkp5Pu4hyyEMj+jKt29CDw/FmVMyig+xiDdj5JktBfUox9RF546gX1K8RIYyncqHE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WGZWoBmXjxPp6jctq44ZMSuaLnFauO8Vw3PONzuYq39xqaJggNA29QXIS3IRPWfEbuSF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eSWbBXxc8Z8yugTPHs8QYwPxOPI9S27UrcXlIYpGvzGzfzmUZwS/hp8SvZTxG+0ErC0+L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pTHibI1du4gtmcSlkSlqmU4blatwxM4wxV6eZW3Lj6lJribzd4+pWatHAWJltriYAv44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mVXjzFQAwamL2mUAY6jnWOiJgbeIt0TXiFjJ6YCDhawPzKtYr5lU5+YjYhREXMdOY8xLw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5e2hIHNI9zC++4lU4dMq9H5jpYlddSjbYOtyk8nE+omQMj2xwtVXELIv13DCtmIJURrHHE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ds95idkHepsG5TurNXA0N/wARVZxUHWeM1cHEaKGWcAFlTFRl8ShVL/cMQX8zha/xB3Yst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EpvAPxKrbemODr2XOOVmoYLbXiXi0U/UccYjrN35hQiXMD488Qs8yyfpnG7WXjIwcHPe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XxMHcegN8zFZLmKxYahm1KHExhbf7iixKoXEHeoZ3qUZ5qE6w1xKqY6sm/wCCJr/GfxqO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GyWlKZ4qe4peX8Tu2/MKHeYZg54e/MwY4iwVuUCpW5Vt2RIB3ubLviet9y0rmJeUvxKaG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hzOdVMK+IZ2J8RLKxnJFHP57nb9QxqLTGzzCzMruY/wC5nU18zlnxPiYVZ7qGOLjRozKN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x4n7jUB0XqWsz7SfiXX8zDBez9w/8tH+I1xO7/EzD4UAvzTH8MI+ZGHLR0Fc4bX/AFxMK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qpf8x6gPR/TNl/1GojYX0/4mq9AfxKP9F+5+NiRn1CXDib0WVnTr7gGBDSPUS4fqW5xC5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43cpzxDHEK4uaNS+2a7l6q4d9zemBxeZjCx61A1nXiAxW5W75hruFH33K9SjzDDdy7rO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veyNOLjSq3KwwGCXncOkuocOZh8wfMVnuHYzDleYq5mXuCA3dy/EsWKPH1L8fJMSis7mL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xzityvqI0Mqx/mVjwxymvqHJicYZT1MsvIykLiK5vuXTjUvOC5cWqxHuApjUC6qNHbcc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DuX1HwzBzXEKF/uXuX3nxEW1uGnMdZZPUFGy4N7hwz3HBfU4B9xWhyIGt4ltRxxnuBVVG4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9RxooqXSj3iCu6tjh5l3qc6hzuY+42Yuup+E2wZqKQvU8ZyLgt5uXrG5xXn9Qzgzu4Wv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WI5taqNwTQ/hY51N+UXLRId4PWSGCIC7ogOSCiqgC/wB8dx7bj5PqGwzeoF28iRr4w6iX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aKOn6qUXmIPBfuewx6fUTdn/ALPSritoKxFONanepwKJey+dTLjcTyJXHEcR1FXzMGp4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LdzFt4isP4mNxZZ75mN68Rrmm/cze2VRZqBW11LVlUeJSBUyxpZ8zTtcS3GhC3T6lauPV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ktwMdcwP+0Brh0RXhMYgZb8ItbSaJhwD+YtqyO7iBgUHDyuCrFLAHAnJCzhM7lI3ycss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OOY4BMk0W6ZTjBXUodvEDOJV4LojxQRFoGOZ2YpvMQhm5dnPqNUjic3C94rxKxTeJg4vE7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Wwg0YFqVACrcvPl8SqRuo+/xMIfUp9RNCb3Cu6SJ4rEb2c7lFhWfEQW+OpeVRvmF8fE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3Dk95g97juhHzHi27gHGA7jW+Nwd5D3G1VLHJfqd5zLMN50kDF86ioDqBt478wvUb3dJ41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FVnzcsdUuoDfxuVlsfYzGVhjdGbIptvzEa9Dogp1KXBXcL2o+5pkH1BeJe+Jd7G+5ZSt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X8JsLl7loyyzVPuBzaduE5MlbuAXZ8speLmlpnWIAwFuMeGGQuubgTjST2g9SjCwLsLua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Pe4VflinV9zI1VdTIFxs3p6l9+4ax79TN7J3c+68TRiGuPUYrqXWDfEv49zNvU3nUom6ma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MDO8Q8zTZiVbvMu67lqZ8f4HHiEf1Luj/FvipxmXnueo6lYqFzK44i9y3q5u8Sqm3PMDn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ZiXYfUv5K8Rf+omOxXpSAf8B8xamDoK/Mx/zh/cJx8of4gOE9n+ITcSFXyX+8Hn4m/mBH0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/E8Tdf8kdj/sbcoFq5zfzENe23/mPfwrECj9/1Ss+7X9zVN4/uhPo/wDYjORXoMpVSfUy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eiWv+YWzSHVLjhRuHwjbiL51DzgMW8zZrUAmpSrUUlKcynZKBwSmGzMomLgEptYeW5pTV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71HLDPaGSQVupeZeN5l1vM23Ebmm9z8IgaNS9QV7IIkcm6qHZG3hi3DMviO/fmCXll24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eYp7jm7gabmN3K85h7ZzuVzeIFtGo3MnEyXFxmcYi9y89T0Yg0sGmrzFWorUwqDw8yh2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RZKZtPU0xC1C7nPMvd8S4rLisv6lqe5eKl5nQ1FXuqg3ploX+pZdww/iHabYv1/gUuo3M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mNRb4hgU0wDd3iU7DNMPzMC13K6fuVOWPJXqXVpqchvzHIFfiDwEtwxC8/ctjqKnEQuQ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kQpryMRdWaesRfmemWOB4uOfH8kx4D4IA3l7qIpaX5IkZTMlCHuUXQB0y5zj7I5nFzBXb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w1NXGI52gTiqjQb84lFJY+YVSCMo1iIuZQ4sjSu3dyjMtmSYGhjqm4ky/UOFblEvEQDtl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qGxYe4lq30ksttcMb1e+YlJ2mFpK8wAoBmUGpleF9cSq4x1cwVLfELYBuBik0y2g0dM4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hfM4QU+IUbPmUFALziC3V0Es6Aeal71mRpTLirym6A91LjN/BNNU+ItoEeM6IlppOpaXR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H0QMCPh5lNWS62+oVm8RHhMHGPEDWMG8Q7XU26cREL31UY0A1m5nw8zP35gFg3cawETFce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W3zOXB1OI4wQulY34XzK7fmZDFMDyv8Ao3PyRz/UzgXmCKiDvF+IhWgzm/6IgtYeUfxC0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fcfOOb3EmcGyzMUI3iFEaR8EsXa+KhQOdajV2y851zDcexuKhdLyynfXjcbqbun7I45l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/ibtm6y9ygLqzzEI/hNLB5lK3HDHzctw15gZc9eZk59ERcPwIDXxXU5cMA5TcpvUNKPcr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a7fEt4YKXllBWQS+jFeoHSPi9THqnmXuxo1mVauDUBFi7XNm+4EabxTxUurMtKAspWlw6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FJ5gWar1NORJrm5W+oxLgn1udRjiIfPcriBvuB9zJl14lNar5htC75h8rCyiflOLpr9Sz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xmip+JfepyRqo4O2Y8whVT2YjvEd9Q43Me5WJsnzOcEHl44nzMzPNSm1miNBGHkf8+/z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+KcwyQMEJj/FeMxB0H2S3l+Ervd6lLgt4am9U6X8x36r+6C455v+5oPaH8ToJ2puPTv4Y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nsEsZ/tP4iP1D+pyQ8qMz8rfzAq8Qn8Rj7Zz9QrAfB/E2T8NP3GCg4qWa9SP8xcKTwId3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lhVOIvefmcziPBgg3ieTZL8p57mXOYCsXOzcAawwGLZXOdMTVDeZV7lADc239yl4dblNC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+ZrA8UyjfXUQ1bdStZbqe+48S65gVh1CiQ5x0bZpqpvLyQM4Qyxcu9EvzieWHmXgi21x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WpfDUvi8Rad3B+WYfcUzF31KpytdQU/qVrOoVdriOTErX8RyiIeY5dymU4x7lLlGJZ4n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8ymty2pR/wBw4ImwVzLKw5lHVTbeI2xLyRQzsy27llLzE3ipbhuWW3ZDZmWf+RF1mAc38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YGlhV1FRdwzbXLE2yxU6YGoVxBxypFlNzPBuOR6laZnNHEAcZgLGaF/iZuH4hKarURW8d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/+XLb3ObP3FPK/MeZxUuS1XNwW/BiKzNkLurhbwQuN+gxHcM9Q25reGnMuz9q5jsHxcaq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MepZSxA4yLCC2viAVWF4g6G6uojhE8VBBKYnNY9SgtaR8QA2XqUVdXCjdp4IlDd8krWk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hYq2a53DMxp3U2o7lPAHEsYY45z4g1nmIAv7luo2WPw9Er0RtWNSiZCYXMHVvcrmo43W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lS0bltOQYCjK4rLMLKCWKl4J3v8Acycdtx85ajuFdQKgB+ZQGyK6KDKNqWqO2e1RJwv1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W4/NECsoqOGERiclhHLF6iOAqAnL2s0ra89QbE51Bv8AtEByeYKVfVzKQPmdilxaD7Lm7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o4/0S3K/AH9QTbPIMyzSV1TMAwdcAr6jAQtrvtcSLfjW+yJir8/xoHC+VRRal1Z/uVPxl+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f6f6oe/oz+I7gFbKvzU1PtZ/MGhZrZ+mP/YX3DsI8KhhgV4o6xHZWfqYqw/CUvL2wv2PM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LE8u5arpJkvY+pYZovzFEy6lD/VzAWOPM5w3PxMbYnUSro+5RzuFDem9Sq9Sru/mdjVaj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9S2nEqnxupVWqnmOsxySvEDGeGaLqAVVYmlfzHJ3EH/2APL1dwU/ZcGbKczY9QpUS+cR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csdziKPmXZgjj7Sf7gh2P1Mm33Dm3gvQYgHSHuNZzqNjVyl0oRukGU41Gx1M3gImOaY6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w1jU2+oa8TjP5mXwVL8S9R3ie38wMmJocTmKfMwpdXPuIGqmL2eoc8MeCc1LxKQO4bLjo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fE9xl4CsxA7ZxVQPqBnuBluL3UVY5yETm5x4mHM8x+YAGInU9pmqxCy4WeoXmNnzzPELb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cxSyGW7+ia8IJp9CI/8AV/2Rq/kKfu0X9k1Sex/Epj5en3ANf0zQD6P5n65BD/tP9S9h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k/mP38E/zN/7a/qI2Xv8ApnJzwn9SiCX2l+pSWPgTZD4gIRi6szfmCa+iMvHL3LDrLxLD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57xZi/Mw3qWzcLYubbnX9yu+SbXzKkBnMC5GGEK6Yl5lK3KfUdGVeZ/vPHc3lKI4vMM8uJ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YGstdT4e4JxRNIViXTL5/EHE6MHF3PtFldS27+5eLzmO91MuI4C6s3LChhV7JVV1MaWAM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zFE7pZV55qVZio8JV14lUj/MBKYcrCz4gtaXxHVn4g5pZd+SXQg1czWI2RcVLDgxDKC4v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vxP0hXIpxFJRuDXjuK3GzWrl0/ubHmUbJei5Y1xByx6bhh8Q+nuUvdRIzNpiOTUO+4rxq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BvqYVf8A5Ds4mfJHvNuKhTSQzXLPqC2hLzX7ggTm93Kcla4zLq9S3DeSGGkCYhW3ibOqq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uDQv67ndS+WNFsp6jdns1KeQ+IoGp7MQWEOqi3A+JZcKvuFS2XetRKKIeplMb1MmPfKe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TA4u+swKZMcRtAPmoHe7qJTkTsSIr49Tldys5zEzhJXCN+I00ldwD/WZTrHcz2s9StkbK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mjDxdygyC5RkYvhIlLX3EdIQM0R2qU8dMyWGNMbfMq8r6zGmRcaGy+pTmCa44iayt3jmV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6iHhFmb/MKlH3QPH3RFLt44mtfzEF1FhaTCsalaB55jgXzELK4JVqB5DxEuXcp48RuYck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jiZAR0ArmdzDAiQ6YmBQyuaxNMGOYmhKOG4FVlPMU6XguIFFXtggFR4W5WXq2LAr8NIzs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j/EwFLhQ/TM3X1/8y9sP1/fFTCebcfcW9EA/qX6PEU/iPMb1Z/qMLvvgfhlrKOLP4Yno4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ctVuXzgn7ZJ+yUlLfBSxVXL02s8p/mWFR2fxLM++NPH7/AKZauQP9OYRzr+lErcG7D9zq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KASFt9iGHNnqD0M0jlKZ/iAdiyIc+5g6lBvMQxVEAxmr8SrJVURLcRMzIxuKPEUuEYAvm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IzCw8S6NVMZpmAVdX7lCxB4mKbuLjC17mCrcMGc4XXfyzHeI19jDxfMKWwYPkVL4r8pV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tg8nmV4YsqkglOSUXxKzsiTb3LDW5b8SqLjq9znAR+5oyM5rc51maqbvMx8TTZ9S87uc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lU5mjqcczJxKs6mMbnWEf8OeoHzPmO8TUdx1NKMru7lzJ/UvL3C51OLhWyfqd/41Cr/x7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o+Y7Y7lHFwaJhmPiMJfUS3NMs2nxF9/RHoviW1I9iI2KvYP5mI+Ys/QIH5Jrfcf8AE3Xqv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5n5YYS/nei/iYNb/x1LxT7sQVKR4V/MX+av8ApmOgS5Yh/wAdSnoL8v2mOS+SQ6MUL0FDc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s/oldfgRq6ZxzKHMA8lTczHh9Qt5jsJbqV86la3C5rHcRxKZTCJvDC7xAj6gx5XcTUHWS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9wNmqnZ3POqiNf8AMQOGNDpFlb3jqVr+f8N675mDslXN6lHcd8YgU9wd5wTSvmUsvcrm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HEWZc1FxdtRarZf5gg3biP4ZnZxLCeawRrUroamLz7jS7gXz9xBu9RMy2rxLYupT4fETD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0xM5iUkv2eoLc1BXki2Yphlrx9Rkplz7gu3MBXVygOYKTJ54ipnFwc/xLVxr3HIq5vBBL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RNG9TkxiDmy6gFc9wbtauboYhNByRRkjZDnnzFNUzoEiVFZoI5mj9y63z+5ltSvLiPJr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pjdbvtlQc7xU9IuSkuIzb8TLTBAhLhszNhDwxfXpi7LVX8S+bczzBfMSt/cTzs9SzZM3A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NNzsWfMRNC40lIIg4sepbGbuNnVvMwWZdXMFV83uJNq+J0/VOJ82JhZTfkhdwNQLuhA5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u68XFN8p1Eotc3iVRmbwq5g22HPMGiyqHMoV8bsxHvETIFMB9ysq+LnAzfcVGVoK94hYr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xOTPuDGj4maqnxUp0RKCueIFljKaKifUcGqla7gzfDNQ338QN33GVmpoc0zjWIYXthpoN9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NQrqoGevMquMTd0GM3LL1iEqHEACstr+YpstiS7yf4oZq1Kmwhky1xiOt09Q9EAyd8waXT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d/1Lq2bqWEwuIGytR0azzDC1qIBQa7xETfOdxM3Y7YJtHzCrWniIa5DC3M5NcYH8Tey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jj+UZhRuPUv8yoHmafm4UIr3h+iZ1f1d+yXWo4hL4Dqr+GCu4eY/UTlKeODPsa/xGnwT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50qbvk/8ADGGuCyNsHSn+iBwg/wDfEcn2n9cFRQ7CvxE4Avln8S9yUFyKR1fZN8cxXhIuN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3PmO9viX43KxaPuU4xcB39w5/zPcRuzccG/8AyV3+pXN09TO69XDqadTP+pefOoCOcwB4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ZoYjvn3AUysrGKTWyUcFIX7F8zyk6iPYlwyKZzLv3AjlSl5q9RoMJ8StbW/U4DUEch8SnQ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Vdl+5rkgLKaziUhrEBDxM3lmuPzHXuU3qa1cyOf8ACprEvzLtO5bx3NXKbguIjeJXwy29X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8/6lEr/D+IE/EvOZuNSmVzbKSbMwNblVPX+H3NzzVzsmuI6lYlLzKraTPHuV4IHUzWrY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1M3WYgtJcp0TxH1PAO8R2UQoxPSP5mnL2F/MzPqf7I7jnT/JDMfM/4nHX5N/iBcNXIhX26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kQR5zQjEA/wCPUMlD00fV0+EfuZKH2D9yqXx2T9fA/wCIk0fyP2QT8ok/Dz/ZHQadCv5gn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8zLkT1FLPpiDNt16mGtTjmdbgQ3n3MKP4nDP3Klamb6mTPUALmFv9xFjaQLiylbzA1ZUF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GTmVqYjqYdwPcAO447uOO6amxll+6Z4OO5h1cYbYX5hSnMAhqNS4HwxPEoc41LF3ZMoa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MXhHCK1r6l3uXfHM0HiXfHPEPJd/iNXm4o5NSs5uGdsTbE3hqK93jqGAGV7jtOTqJsumW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l3eZx+pdXTdx8jzXMGncVRcJ9Ip3+oNCBqVoOO4uVuuyXgshZhcw+WI0Fy83LpmyxHn/U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PRLy4xubFX18Qc3xBbviYjmXnOYLqy/EzTtm9I/3BOXcsVrUtw9anQzyx8zESFblTOWX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UpirjhvXMxbceZo2uNTJwLvUt2T+5bcN6WLbWIIXO+YvRP7lnbENURuDm6o6JSqAO4iN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bAdIZGvlJmby7thxrPJFMlpzcFSw40QOLr4g9Ce5yUOINUC9sETBXuC4HPcaKqjwxJW/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LDmEcHEoO4CyfmAmN5lJhm8VOEL69SjWb1Ky36iMN3MrDCwfGMdKd7ic3KH5lbqFmtcMyp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qmlmFT6ieqqUBd/7lK2+tRsF5htKrLjrMsvX1KtN9QvFZjl3uWYtGKOCx7ipKsXZt+IpX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8QFlNCalCtbrMz6M2v6lMqB7ZbFZlYzKC3MQ+Imh5iA3fqOcG+45XWepgOuCX6JeO4L8Gx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zAwZlGCnMscetxMO7gF4KlYctcxVgL7lOS7/iCKVlcUMOjLHmXxmOkBQAtQNzR3BmbXyo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gz8ra/iW/kLKc8fC/SNixtzQ/mXwrMcnyJ+yNwAdg38QaBuAoPmJ3aKkfphZAVM2a+MxPD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i/BEP5ma9sN+of6QZ+SOmo4Bfpqfbob+GJuD3Sqflg/qj9oO79iaIAljHOEpab0Iba12S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4xf1Lxpsl/mUsz8Rq9JfbMwuyWZqohwzHc5/mBedyi+YjaER0sTjP3KzM8sveZeeD4hq2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UdEEfMtov7lVnNTO7T7gppfco5nnPqcjX1LHQy9OE8wlXlBHK+rl3KXYzfqa86gpoPmXy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A6fzAv3BcMpEijmKlVcL4lPrzM1mfEdanfHqOoR3nEccznzDVu/8ABd7h5gV/ph4xHm4d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dv6/x3iKOhKzmVupWJWeZR3nqH49Tjc97nUzdX/h/UxNxfuVyyu/UQqonmVjOo7IFQjiP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eJkfxCtNU+I0aA8Tq5Q7SKN2fE7vpT/zpkErwpPxbI/mZ/8A7LuWy15bBhTNXT/EPPtD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nB5r/ADP+7R7g0oOaUMK2eP8AScGPB/qcwnUms55u/mVwRrt/xBxf/YcQbBL0P4i9iVw0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PH90v2fRYCoF87mBgcYgtIHdRI5a8QxXZ2RNOYC231BRLLhTzK1Xc/CYfPUry14no9zn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7svUw5lQ2L3E47qdR+Y56lc3Dn0QpTv3KLhlO4UrVxvMm5TuLsfuZO8S2iUiwbPqGfl7n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POoj5gKb+JblqULPPNymiauuSWVUC1+o1VwqFBjLHhzcCrLPcQS8zNZbvczwwcT4zLDd2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zDDm83G1zqDnq5f4lNrFgYtF5rqK7e4tVwR4TbBQI53cMuSdjrsilYv5jZkfcfHd2ML3r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9y1fN38QUy6GaXY+pbdr+Ipz+oud47iX9d7l6vULy/qKcGpdOr4jvLjpGrxqorWN3BXh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ayS8MvBU0X+5WeIqMcag6rqLeAlpOX9xeOe4tFXTyzk2aIqiUjNt1cbFacQBYpXEatOp0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OafLCKXZnEWyxSg6RVZc3LKGruOzX1Nr/ESjaucwYv8AMHtiJ8ys+IGyFeWJeomIVwyp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qBWnqV8JW7GoK0YYluPSNpr5gU4xwMcGgiBnHURMF3DCt3HA79TU1dZhMDai7jVa5nAS+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utTPVVxAHDHHzzUSlvuaZlWP4gmrgaW4W51b9RtmNoNIpbOcdSsLhruG9Y7nCsr5CIJg4x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A+4Bb1AOKphdkXcLx0Sm8SkfEMLQqBlgtcLgt1xEWhUIroxG1t+pb+5wN3uG+E/rGziH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4nliUtn4lDivMw4lC0Jg3pihMXdMsFfP1mCILoxLX3LfmAK6uNOzMoODccYPygbL7oZs0A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7k+H+iJuhcKH8Qm56aD9kCMtDP8hE1eMWGJ7sf2QqtvjV+JZX/Bhfglt9O2/mVtnwf3Kl+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UiZ2TtMgs8hYfuIc9gf4Mai3cX0MyKzxfoxn8rSweUHX4nMq8p/ExVU+WoY6zyL/TimG9C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5Pccd+5Y6bjVwxuFHdwTiazUxwJQt4mYGalA7zA6q5WStxOzMQxiIkCuGBjpjnqB6r1AJQ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giO6jZpR9xVSv3Qpw68w4A+5Ur+k5aPiHUZ4FSyZM05XKKi5cFjcGeSW4WWclRTGYK5P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f4mawTJ23/hm8Q/MuX7j+Ymv5i/EzBe56lTmuIpFqszfE87J+4PFR8Tj/OJXfzBPErxN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5lT3OPcTEruVpIbiQzv8Ax+/8Lip1iHkh4nDE5j1AnxX+MxLbqOprbO91KOZ4B6im2+JV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lpg10j+Z+NUP5lNX6yYcoAxkP7IMKf2v4gRID1ZvJL/MFV8vP5gAxnQQ/wC0/icTeiIM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mOanf9EK+IC/iY2m+h/EG7PmsIyj0n5t1/MtC2+A/wAyzRn3MiH1T2ndktmnMeVxLuFj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LMuJhDKofGLxmpa7G57wGc3X5jdhxOrB4zifp5hT37hmGoXrJqcCwNbhnx7hU3cz54g04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MvlK71NNpMnKSh+eJycPUKtXriJQeJhzNcFeI3MIm5vxmA1jGcxF8P8AEUtcxTh/uaOh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rZwc1ODMES1YqHnRuIrfM2cMu/6RN0kV1qXWDAaYqZTEWUvNy7vG8y6r+Zaq4h4YZgbl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e3xEGNm4kozcVmvuZo1zHDi4tjOYKUeJZS1FSBn1MrKo88x8MwzdizONj3plq3eeourM19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mRVJnXUalBd8y6Zilq3Uu74gloG0rmLauDyQL7HccUu/ExfPxPZzHWytWygUu24iJThOTU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I/T9QrFTbeJVDeblULnOoHj3AsOGWs4RkOTtTAdHUM4F6zxiWsMk7gXoU8zCglD65xKc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s4Y5cuOIVv1xKWQzUuesDEaTUCzl7guuPEwdUSm38QpxDLtjlqA/rMAs14gXjVw40+oGi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0v7nBWe4GsDAAqa4lN8djEUvPuINJAl8vmUcN1CvRAHlnmeFbmuhKYdNsNegykrKw5xG1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mb+4EGRiX47lY47lj5mi8PBLEv2wppsVZWN2wMNYm3k4iQOAqOWCwzKe46L3qJEMEq9b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D1aTQgKxK+pS96iDMD6ie5TupRu4hzGFP2Swud3CydRwrmVmqujcB9RLviYbJXuZvbLOY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BqVrjqVAaVfuWFpY8zp80ANfc3HUQ8hly+1f8TBbb3/pj8i+f64BYLXYX+GLOx3T/AJixp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37JSUqrr8MsX0SjbvMQOOcf5XFaznNxV+DOHascUv8wjReKk4/m/0wZivj/E1UatP2JoPM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uN4P/AC1Nn0hQ/Eq/qYJhywffzUgzDfCdg9MKrTM8GfcwZz7hzOebgFSsUZn7muZh5+YBx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oM5huiO5TANTHGIE0hhrEwxMYv7mQshfBSD2ZfaVdfUOgg+n3LuD7lziHYxKVplcZnn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SzdzwTMw5uVywyY3M3KyGpTOY/uZ/wAccxhfLLh3+5eswunNw1vLNtETHmV3HWdwrtj53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iY7gFbl88TzE3UB5niXH3KzM6lv8AUWk/xVkdOIWzlvEPr/DkhGmsNR/HTOJgwae5XiXr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/1OS5Vm8Siuyc/qAVExNtFSl5alHcchRz1OEHxPcU7GocSOkfzPxNf2Tj95t+5oHzi/iAd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ucqIbDi5X/cP0jP5hdkzxAD84h/E67vg/1LtAc0kW/Bv0YsbL2oQ3GB20fQ/iI4PukKy/Z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6MWisDi0yMKvEaMYPEruxPiOOb+IWobPcfI9y+LZV3cocMfUzPIlnUzvNX4ghdhULhWXc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8zfG5jx+YssaTuFS+e7jhqU4ntfiGOtwptuOWGKu7uFkjyI3t5YULjYzvqPab21UOFz8ep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o7jRbb4jbWo4Y3EVkIg1CV1Kb3GsuO41PLiVml/MdXje5dDaNaJlc63UCs7LlpuvE8Gu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ZvqLhjUv8zl67i54Xmeyp5WTBrN9fyS6Br3G62y0TAVniknhq0KYbt+403zL9e5b/tOa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Zbe8dS29y8hvqWs3DAobe4WVlqxpRlqtCf8qGcBn+Yb4wym2CqJZfxCghyDxDJzd84PaT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GjcoKeeWYeOZd4xcxV2xE45eyXp8S3036j2mD8xBGrPMbZWnT8QYjn7S3TFYsuoeGO5R3n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UAsoL7YlmjcaGvE+efqXwcu5oNYGEuTH8UGx7r7lC49QV0h7lKpgJtjPxBUXxLLhYjYa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IvUFGa9krA5+I0TGaSqgopEwWxG68ZmF0rLYdlRWbqVqb4lHnXMUMHxA4Pid+IiiEX6txK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3SYgHF5mHH+5WHupWDEs+pml6hQslZmBLICkH7nErMpxZNq75iAm7gHLApCU45lNeGA5g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9RVYbZutXM3WKJWaH1A5xmaNNSq8vU03K34leL/mahj5gWV9Q78mHT0/cGXGsS3HqBWqh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qYw63HKkSi6zCu4PKuYXiYPGJQvJ/cq9dwOSF8GZWLZUdc+4atbZ5lX/GIghd3FXYHpmJE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wAwb/ANELkh/xqV4jpH8QVqPP9EU/KF+GWuM/H9sqoxzdv3cQVl4REXZ+P2CWcI6Wz8w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AKiYcTVmaAZIfD9wxa/QIHReAv8AE+qGj9ksaDtvRIN50Ga+fNj4My0R+ICpLpD+IacvU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t8QOKP3MdMxwP1McwS9MxeIVzd+4Y1DOj3HMtWalFZgS3Mojb+5gsS+JUpCOskvwyl3qY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4gdrLeFloZUv/EvJ+Jm0X6ncHxE6J5hhJHK+IXahO6YBv9QAxj4nlnYJqwmFwLlWbIVw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yVua4nVTLrJP/AGcXM1mq9SkM5leMwzgI+M4lNZnNA1NViOviM/65TfmBeppoqIrzMsCu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CN7jqwwws3STxxFW31M56jn3O5eFjeXmp/Mu/U30ynZqYLvGJhnd1KxiOan0wv6hUwkP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X8R4q7hkpnNZZzqedSs5iPD8SzCH2RX+iHUv8yqyTsUB18LnD11/dL+l4W/uEY+en+IHR7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bfk1n6YKqj0P5iNiuimv7af1EavoSnQjwqXD7cv8xf8AORvAnf8AVBzQPZfxG6+eFS29Y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kU+jDbBvpjzGe5ZD76iYKJXiAMm43N1K4tz4hx/DmPVmS5hjiFOfUoGsxpWZzv8Re7ZV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Dc5IsdOIjzOhrcJwv1NkGzmVTqvzMt6cwrQl1aq5eaNy7zn1KVlp5jr0YjjHe6luLMYiMX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Wog/iCBRmDpeWOF0xUq89wxVc/qXVNy1CYrEvr8zGGaYl+PM1pfmDm4W5TIxZwdS7XjEFK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y0K0dRdPF8zI1R7ldPteZWs0RKOB+4bdxsUm+YlFdwpfcaHfOog4xLrXWZ4gSsTKnkwN+o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r7uVtvvUNi2+oBapnqBnL9RLdRKxrEMMUkrdzS1/UzW9PPxDld616hkvN9RyaScED4xAM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KL3c4HFRFKGPMS97OIaX9kGvDcbf5ZIDPWY8PqJZ+5RVm5kkOlVuVgOpWrgI54nhd9QP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CiGje1gA3SDiGN5lbzBavHUCs1mNAfiI4xKmLa1cCw1Kzr5OIAutQ3hsNvcB2BEeF44iq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jMMeJgyZnbcx0/cBTeYIQUE2xBjMg6r9xLbvMCWHGomoY5uUXNMaOLiSs81EpqVfiJRNS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MmfqMBzVziNxF7mzChCjksh2LL1BjvFGZ+RCAp/wODEtWKgMd9yqnWoF71MGtl/UU+Kr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YmoDxKagVDPEKiSpl+pQaCWO8Ey13ghgQySVnMrOPuG5wxMzhiaeoUZdcSgrgfzBa4gKK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sqaYmSsv3EeQ+2VGPiYkcjwGNq13sfiYxTALKmgV1X9QOZvuv9xemP8Aluf9pzzGvgKP7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UaT2b38x9MZw1+GAH0sz+YO3vS78SwXPFH7I5S541QzujHdNcV5mo07dv+Ynley/TNFTxb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4Nd/1T8Hg/iba3VwN/JG1VTcxWucz1cxvNzD3fqNRrqXycTiI8Ssam57mGb+IN1ZBIGY+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8k2lBmsdSuiB2yhlbmFNws2qwG8L9zBTr3PLPJXxL3C5niuKcGPMsARVdfmVu7dYgK1Ept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nMTe4t5Kn/srN3LzjEVN5ivDlnFt+pZTuHLxxM3iXM3cu6UJy+uZluyX3mLxV1xLl25Kg5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svEeO40PnxAschUpCPFXPb6lfXmI3+5bhOPUeqMw/wAKcEQuMvuviZP9Q1cvDM8Sq9yql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NS8Ocw7SY4snONStdRI+pdeZfRubAZhqiV5DGpXYfUylU0teor2mXmJ2j5J/5EOKkAVR8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3R+jev7obhnlMyK/RfxP2GEe/AP4gDlz43+YAy3yP5g7teQphLr/AOdxIecpqidZ7P5g1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d9yxAPokwf4OLZ7ek2z+H9yh9EWBxNvJKGEaikdfiNWF9TxP1LgLLGe5hnub8k836nnQ8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HdRwxCt/MErqpQhMvrEMk46jas3mIG81LO2Wr3iNd/aVZaVVXL6xW2OORG6fmuIOwdSrT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jBt4Y4tQFUsyBxOhbyQwRdEuNNlXmKbtt3KLXM0XvxKLUfPMpyX5jk3O11DHf1C8s+IG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6rJj5gqz1c6s9VEMuO43wA3mJgrnMcvDPW5yUD6mD57nI+Jxr2TZZvqpYju2UC5p/RAW7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+GZWiN8yjVI8sByM9RHDJrxP9iUbCGWNwAjebicHzMh/EVN8/EIeYuFjOoGctHqUy8EQdE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mpRY8wDq5XRiYcY8Td3C/0zLtzqaNvC2A9XA2NaluGpVGzzEfgiKnUtg4llUmRg51LcWp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UFplzlA2ymqX8RpXFZlluLgUUlHN0y15QlGyVYeo/lplCh+4ALXzOGC0iZSU8ylgPHxHD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EqsYlLYmNQCGvMHEXmZjwQK3cp78yw6yykrdxLzKxUrNTSUA3E8YgsGC7qFQYEfuPJ5z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DBnUshRA1Ecn+40za/cHE21cCsQFU7r8Q0d4v+YHMrOoJWWxxAuq5gUpV1GNMTLiVWRj9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/yILXsiQPErL3NumUt3KN8SnmYMNh13AZD4gr2plfxnAOyWsqI7dSoEQrEcrq7lK1O24lo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hDpzf9ypk/wDIDs/w6cTZVTigZWEqUeLqDrIMYySyWXu8bmGAqVjJcpg1Bdij3ACvzTzFe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l6KPLfxOAr/liA+UU2XZWGNaeqpkjndUD+okPfBb+yDI73/Sjnq3w/wBy3/yvTAON7mLX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+j9k0PtH+YJl/Y/mO3BeYPplGUalGmvZ/U/A0P4lzKntEpchPW+5js+yWd0VeTzLG19T2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lkpZi4B1uH1Gahl1N8ReNQeHUa5qcS8SyMWTjmyVAOZWHFncBcAu4hTAL8ky2zlAMbYX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ZLhTDLclYlt6lupd8RHAnqWcxS+Zi8K1KVmqgGBGKIzfGIIaHMyDqph1cA1n4ih2QohV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PWpshHqYlZyfEDTKu6iVW43bph9p/57lAPZDW+JX/ABKhji/cMeHiOcT7SMc8GJoH/HPiK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n3LKuptoIUFEQ4v/AAdw/E3tYV5iI5n6nua5leSVrWY1WX8xmdtSsGc+JRdnr1Or3KaAu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j6njYM1UHUvSJoN/13HxpHnMxgd2nZvYP8RzY6GDt4BMBz6iv8y2fbJDS6+nDtZ8f6wfR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B+A/uIq3MBXAeVxLFr2JBdD7pFrQdsliieBBXCfGFrZT8jC/a+yO9V+sQA29ksUj7j2Y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WY4BTZPS/mL1AVX5gbLyRDeTOpSxqNdMELvncLWGYZ/wmrp9zFVVTyxUpN7lU9sujwlLx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+Ijjuc3BFyu6l6TSbv1DXXVs7TMXimuYqvbllChmzll2opfXccHGCOUoqaBihVwMta3B50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UumZbLnL5hjLhnvc8M+pimufzEaKqdee5m/+qOrfxKxbnmUGi3iUNLbi5wyzLK5GPmEA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cSxrXRzG+D2TGb3ARzAZrcq9NMqtZIXjGpWDG9TC4GD44hDZzXnMwhwBGmH6hvU5BN2aC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3E11DEChef3K3CKvqC2vAsTYwOy2poYtmgQEvF3PwYFY3GhjmaiQyb1DuqZwmiQc/Mco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ZVuHMqIt8dSrNE8U/qbVRC3M/ZBRBirlV3RAJfMAXAeGBnRMuM7jFPP8A7Az0zl5gc5l9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/crm4DW45VohXG42bY0rqV6+YjrHUwskLMOY+Lh22j/EFcDi69srLAgNmIjKzrHiJ1piu4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1Ey/M/Ph2kUGaTCrlYqI/BEQ/meVTNcTAlHtMSGbQ64qlSoFuIxWcRMUyviUr1NG5wXUK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XAwfCEU49yuTBKhCXqZIGUdMDO9w00xaG+wILX6jAcwMzaV9QOOJ21X+CmO45fRLr9BmH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YPMtdFRvTREUziHT7lPzxcTcbCItXXEs5lQJgvTFf5mOeD7CWyt5b+Impf/rqKtqr/wA6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kwT6QhRvbP8MRXs/9UKDRoDRNvQOCnwJ/YmatefL6h5Y+iCPyX+4T0ER+5uwXi/iXeG6S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9xQBfdsVvNwQsGLr+Az8goWOH3/oTT08shbkfeJxJMm31AHRfmWdkGwtPiKv/INskt0jU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0YpjL846ijzU0l5rHzB19xdy8bl6tFNt3F0jfuWPNSjXEBXiVniPpEKLJteCAGabhndyv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fctw5ltHctSesFZq7lnP0YuQyhw5jkYZjOmKXmyUxnxMXuYrj7mG+pReWNORmCaWVOdQz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NSqLuJxuBVI1p+I56j4qBmc6lckcOZRY8Ry3xBbmVHime8RHuFXVLZVTmMVblxMe+JR5J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o6lY8ynFMrHFkzefmc9TN4Z7fEebmL3KrC3MeIOqgbV+I6M7jjCfUo7YFQ83UrH7JXjU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Rcod7iXj6QN4oiEce8RN4uACwY7QSUPSnBB0pnPlMAas9tyorJOUzCVfYlKhby1/mWPw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KQqW/F/pL0zvAhktneDUv2PoMuDD0KYWNewxTVDxciQKfNk23+s3zVzK9TLb/AHAAcV34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+I6wHljsz6qYNuGK3J6qF5MXlrUdK5t+GVC5BXmXb49ys2POYIugYIOHPUs8X5jVVZxFb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epebaE5iBy/EaA4O4ObaHuFTLurhofKs+YOPPFw5W+YLNpgmCvc2bal/PuC1hqFD6hkc4i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fTEYNwgfmWpd0t+IgpIba+phrfubWiBXn5lljuol3jB1Cn47n0ENocaiK3grU+9jxZv8A3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jyfmB+YmpWV96nB0cyvvxExT9x1+5g45ldHM1XPiEoTNSiQbyTfhBL4lUV4n7lFEAeU8H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uZRkDMruABjN5hwcUHzBmE6H1AlEqxqGNZnaYrBniAmfuo5W7lZxD+ZVNdi0QMQW53KqB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Kwxrcq7lfM2Pcu8BUDOsyvFRCswhzOV6gEavQwtWVe8QEuqYFbhDbtofibPeIEMiiA9S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UyY4aj8oYeCZtZqfI0GTsQGpWZ/yxwzxOj/7CE1ivcqB9sIj1cRpMozN4SHiY5qUTM0mkf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cp4wQME1ORPqLmQIMmVQ+JWfETVQlWK7gNGJWc33K+nuHB2TXismVnbKzjEfkQ+kpSQE/K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rzEq/nEFJeLlZYmX+FTyhtcrjjuUFdRpljPQckRQ4KnvEuBJVSsyhpqUW8xsYi2nUSgT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gwzcKLJxccbhrEEjiW74lY8SzRqNhjUSJRjCzUNcc27lX8TDi9dzJQLwMdpntv4n5Gv6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XoH8xa2bVY/3H3vj/mLuRKT6WYMXYFAIAucOZ4505R/cOCp/0sj/AE8h+43f8X8MBeI7C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oV9MX8QiPHk0+yDRfaKCDX5m0/MBsB4B/maUfN/U/5sHqUWT2KdpPanX80DX/AAKWV+6J/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MwcUiq828RQsttHu6lXT8VL7SvM3vHxAXuG8xT48wal3LsLi8cM43cV4qWpesTHMKckS7e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Lmu5V3TObl0NOoLZTLapcRB2VLVluK4xBPBHhWCUVxOXGIASPZ9y1VR5VvqUu7qYeSNd4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DP8AMqss+bzKbxuI5/cBfcqB3MVYR/H+FRHjUSjZNncHNnMovuuJWpdSscXKAgDuV/xD1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cQz+JkzfKvcxZ9xKpOoMzfMvFanXfU+JmtQ+Zmo/Yxoqo777jsHUMWC1zC6c7mryEAo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ms89RG8/cRchKNjMDCG4g5RzHGvslGTN9srur8m5lrKdYrzzF7sb5lecQXmJ4hgQJs43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ApdOLObjrAoBAviUM8kQjdS7u9wFy2jTipV2je5fF+oBXFH8wDFwszlmWy0iHG1qdfFv7l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4iqFYiAPM0m+S4XS+JbTbuBZ4dS0/mKrfzGwt8Sx8H7lRpWgRhzSAL5xLK/qBAFwXA75h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N4YdtwF7lFrr+I7TWK/MLay/qWdH1KecM08eIP8Act0agplLb37l4aIaXvU43RcvGXMD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fmKlqeYZq9s41Dij7gVjmWvU9blZ8RQtMSs6ZZ8+MTg8aQ5VA6wQM5xAAlAlZxBl67m3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26ZRXdw/9O4KyaErnzNDTUbGJTWQzDIviJySmg4mmCZZqfQzmuZi/CftD4ImdaifUdHE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gCB1KXepWiCt7hpmOYRgtEzK5/E9MsrFvcrJTmU+MxLa63KIkqvmB4e5SnxLB4zAN+kYl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oL+5bqHhUMfLzNJX1KGnTAgDo/ENbeUB7nDMp+ZRRUq39xF1cTMqyVWCVq8Ypg7ZVWahM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WNYj7+ZR/wCxjJwSxFEqxXcpIlYiSpXklIw1DOKlM8IPtYKwYuVq5nxEvEIqJhXBULFm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6n0EDAzi33Ml4I0ZsCP0RK8sTDWJbeHJLxE5Y6JXz1AB+n8SuMQMShck27nhiFV5iZlYz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0vOCGziILMPWpT1xKvOOpSa1FVEwRKabxMnHJ+5knoxGlBrmKzkfcWJlmHNkplPctfNw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Sohb4CF/8wUGn7RU3r3G9Dl7CwGgTQqLcH/XURtbt/pjqE6/1ytsWc/0RISpQCr9kS4Gz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/vl9X3gtPyRr9u/xSs+yImPd7H9yk/LH9yrj8/7wZ6Mb9GJQZpzPioLLjj+4luesNkyZ6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0tO7H8zi47X8T83n9Uq0Xz/VAd4c28fiGn4llZo8waTfCf+ClHJVe5ZLd18wa3NRZ3Gy9Z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UpRxKdkp8Q3qP1M5l+Pqdd+o0ADFa1M9QwaLiLl45g3zD2Jpl9QF7zLl1WSL20RWmCHU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RK0Sv9yr9QKuskaOG4ecfzO/MDvUMMLUCtu4Ud1UMD3MclzkawxH35ZeqeZSSmi49cTY2M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jvGHu4fcvRFw3uDsb+JW8Yl7zLw2TjLmce5RTj/DWcEd5zjE4cx7yWSvL4nN073Ddn/sMv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4FN3hjnjIxVzh5IDuHuWcrZU0vbM2edMGNdYY0zYeIFKOeINKq/1HZS94jmmeuYiN7z7m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L9NYnC96xK4zbA4XFcxwG/wDcDneskswGY1N+JXLgNwoui9S5ZhKqa3KSOKf3MgPi7lGV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HK4prOfUoXqNB6hyGeqibvqWY/XMQFDcsUGUUaUIqWqrr1ERbKLuvXUuN4pmQ3MrFfiURr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qZKdEvZzCmMXUs2MyK8UfuLwYizEuguWMDibS16g4DxNmnW2abt5mX+4NNxr/ctXvmUL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LjLqdoaeSJ7lDc6uLl4zBSwrW4BUuKAqZuq+J7HEzx8n6jt64gBv8Qaf3EK3B7cziAnPi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Ceuo9drF6wMwY5rGZrTHHiI9ysY1AzvEq3WIHzCvUwudSt4lird2QrqKAhWuZxrEDIViV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9f4UJqbMrVSrhwc5mdhz+pWKYHJDDMDsjep4kplbqpTzUCz3DS0ucjpYD4X6lXdyrOyPw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t3C2WcIrrEYSjzPAoZO8B/wCym6idYqV1A9zwlCZ8zSVChs8T/wB5VFVF9bgElFf9iVfqN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h7hLGpmHlBjzUN4jYIUYjXuVZmFmU4hTBAhLXwh0GVmV1EqVe9yvOIYeuYO1+4MVC+NTW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V8NQ4vE8t9R+03iptEsyTJzPiGb6iQ4Oww4IgNRDFzXMq2JVKlaHuJqJTiB+JSyOztGBg3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Uj/cRHKj3MPMd1E4qZOFWdECzJTErBvUtm2uJy/CP+FpnMoTEpomz4zKWaU/cKVZiUDd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R7jlo8RiqbH0RV4zOkA5ZGA83DOkhS4j9wymZmPAhtFN3MMdzFZaXEvlW9wVHiN6cssp1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3F2Y1UuPhC35Bv4lbnIf6UbzRa1uCihlZCX/oGbNu4szST5fxPzn/AMCJaJ7Jl5V8qvzNo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94f8AcaAHTIWxA7LH8Si6+6fxFsE7Mk5Q9n+ZZ2nsfzEX9F/cWNKssUjywMqHMdh/EdZI2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6tHmH2/6nnD04g3J9yk4fzKOI2DdR9wLcNytCwyy5qUdzsu4nXMqm7PuAhmohzhjrO5xn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znQsA6mOo1gqAbKlXZhOpRupR8zbKaF/uUZLpqVSl9Tbs/ULsal3G9tMW1niXHGCB83AVp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0Vr3K0UNQH6iYfcDVmJfuL/xKPUxitSvqJnglPlLu38JxXG4eMS2nLniYAupuGRo3BaQi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d2VNFauuI9PxHik+JWLur8zQWqxCSxiU0jCw7gZRujmXW7+LRz9SjyuaKL6xLsE6jRU9Y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hKGh22f5g2+EOS4PVinNoG1N1TH9R5LfD+pRjNXTEAFvwNKNh+aI9L8H+ZhK/yn9TAVvf9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+ogw6tJZoNaRcdADyCCfgCJdv6ERzWfVLEAWHuFshv1GuxK/MEaKuFjpO7hRFXMavLC9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Mte9DmcjmdK8bj3zPD8zIqy5Y31iZYccwoCqublih5iLo1LXmqlL7hYeEmbjBzNwdruY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d45qDhvUAMNr3Fa0bi54mC7lQXxKN+ZQhUynmWiI43LsOe4NGNXcEVKOUi0blw1dlzHzM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T3UdeCv1He5bl1LbdzLXctbvUHhvVx1/cs7h2+ZZ6lAiBtdLuNpuylHzDAcahbW5odnc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4gAqsQRFeIu/wly8kvLEOnceJdcPcveMw1ualtRpriZOCOeJ1cPGCNDd1DfuMETEPNzuG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JU5m5XqV3ATAagC7VYlc2Vv6hy+H6gF5JVjiUbleZVlHMR5BldJkeZUq+M7lGHNodQafqd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JgErdkDV78ROp6Stw2nbcGA9w56wSvEpgUPcq+IxXUrMBm2Q9RkXiobbEEcN2/E2qBvUF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ErFRKFqVjqH+RB90r7ldzCVbLO4dCVouV4IkFv1uaVaZlipI2JQ7uAcyueIHeJavEDxK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FUfmFa+v5lcXKUcQ+Pma9zS51Fh9wrpgyv1LeoSt9J071cDI7ZkUJX4jhglX5iUlyuI8pT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4Cgky+4GVSnWIKzEv1Kv/tyocsTbP3LMN4Yi9cQY1KhX/kTFRyY2j0+ZWP1MNGINIXDS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r/Bt1MC/xEq7PGYI3ibNTtHx1Du7xADYFON9SrrUT1EZV5jhr3KO424i/HPmvKUArUMoq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xwsnlxG2fNxdYgyMc92LjWErMCvDDbuUHOZTam43WYZcnzDPXsGXqWsN8UUlDCk+0EYnL6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HKv1hivqx/c/EFv5lSrLkWPxF6F1v+JQUfwf4hsK+FG4K3DQCe+5UyXNiX8b40/THih0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/EWryZT9kfCctZQj6F+Z+/Afhiq4ONn+YWhS+cSpHkciThK6JBdfbBuXncRkQNYdyhbV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8n4gMZqsuJX3Fy69xAkK2EUpbr5lHI17jXBf1HTuKuWYvfqO+2NII+5VlstmbcRHgzLl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bqJrGGJq3fUwCXEhgc7lC/5jT33Ke+cSje0tgfURrLcTjjuAcV/uNhq63Kw3HDLmuI55u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zwxHXNvoYAuWwbTuoWbFfcHMCrmx6lL5LvTGeNQYPL7Z3KoypUBRVlqOQ4ZuIucZ1AMY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8Q7cUQh1fMAOCm0gEulq5xHydy27q8adXDuyau24YeZVL00QvLxLN+bD2CxayAET6viFG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Heh4NtrEpSr0ZYXT5gMpi1F5fEWbAtPJAnbhyn417ZRQvHFf3S5VudesBQWe37gOo6W77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T+JaIIyl6eyZ7sDhMDJWxQv8yooYYxfzNF1a2LhxyPDz+IDoXX/mDNJ+jPAVqkqXNjfAf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g2UG+aI8y+Q/iDsH7GGGB8T9w4uL3SOoYsyCCT9DuAtD8QANCOiNWqp6h2w9zHeJkU2zP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d5xKByeo87WW89rnOuKIjnmAb5moaWcLdzrn3EVV31KpU2K+IUpsyTCvEyF1C7rZQPAn6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4PDMHc59RZy3LxvMbaiCv4mS7lZo9gB9zhe+YWgKfPEvrcHm/wDBfmI5xL4NywzFVzUQ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FbczbEuYZwkHMvHUX6jSqZhfmK8Kg0kZZeKzKHG8wyGNHcPKJ4Y4ZgMS64xNPUejMvNxl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6nu64mays47/AMJxUOL/AMVnxOOKiGPEr8JR9g/EJ60PxAHmeeZSepURpqJyGpXUd3zLp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IeW5QGPcDubcwfiaSsfiaSsZyxPQiWV4h08f4CsSpWIUJgnJKxqCzcFpwSswGxrCVY9p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lZgpgZmWSYfP+ObiiA+xDo0QK5gBmpYNzHDifjFVliK6mvESmbP8A5cSmcw4ZImJnggZv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oqmo4dVK4mpM0n+KAeGBua9QIkrnmVdBtiLuJj9zAfEphdIH4iVcqv6lfTOGYjb3Eb/M0x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62VBi1wSr45gKr8xKXM8GJXES2fhH0hp64zezwxKpdMCppkiXtuol/7gffcccRIuG0nN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OETd5lD1KsiPiBcA4qNVWydRogsXlgKwG2AhFWBfzGioJXqUOQalJBR8UYA/J/h2lbw/MQ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rGfCUYjnjETb1tKuTmIFxEGjEVeTPFQLm9SpYR/CPTrcEtYqAYahHCh5iili7aGU4xLD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40GlHmprLhi2Om0VEX5lnb9RDtfFg75a5W1mvBLJcerP0xvWTx/fAAnHDQ/mLAPI3b9zO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fBIbL+LfsltgzrP9IFfgMlfIPX/MI1wASzLSC8r/AKmKK7pPzAzh8YpLZt3RtPYD+ZlXz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b9QGx+Ya2AG1/qjRT7T/qX7+hhqeS2Ba6MMeAv3DyL+5jj9SuT9z2jZ3uU7P7mTiqhZnn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TKK5xMWtn1BrZKsCqrcKBqOdPxOrPuDBY5mJVUk4d5T8biutGLEzh4OJTr7VFDZSHZOJ+2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gtDh7mr5BNnZsiq4R6irsqgaXTWmIosX1NJBFbTmIKBGuf4gyHP5mICNSwvPco4fNTobs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UKcMok55lAa1KFZbmNaQr1LrdvqMgIRbPpKzhN8zFQqV0Or6jvWemXmkU4dQQl01mVLqIw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+NxL/rKk8D1GcUbJpVPUZhbRBvH1MKDK9/dOGYcaEb+6YJeXUnPW8/NQKa4XQvNTbRWm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8DKGI3K/QmSqPNuSIVgbZ2PVbgYLeFxiZ1j+VQ64Q7A/mXtpBPfi+JilCgKG2c/Ron2ik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kARtsfNQeyFqEGXiI0M9P+0ELxdtH8zy3qkaS+GoANSjf9pGpOtmAL6XKvzPHHVh/mXMv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liBXQbyH8QTWftqLurvWAYdOhCmn6EGgB9ktdNsdBTyxcy3v4ihrPbChunxL4mw3nUKOTM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a7lljtc1Sy+LjZt3LHip/cLV6mmJU/pCp3NnZ4gIAQ2zK1b4qbGoIaUzqI73+Jmhol4O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HmJeaiDW7mWFXzHCcYC4iecs1lj6mC3uoq2X6iLlNoYNTpLIPmX3mf8ygnxRGqF8/qK/W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TzHLEyuUrOJeKIOYuWMpDKa+IwE5tcpWJZZLxiDZ1PUOo1PceX6jw95gxnUqt5mLg+/8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1MP8Ahurq56QUXJWC0mhlSvic5Gcys+JvErioCklW1MBHhMR1bYwAMRKMRry0XAu+IO0z4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i4HlDaPiWHXMrR8zPwxwsIGyBFr6lcO4jZgqU5JUbcURovhjHwU8wGm4mtvuVnU2zMmPb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016IhXEyEFzcBCXgYh68RM3UoeJ0Mtu+Jvz3E8/UyPMShoxEfTAJF4YbQ6lYnwnLqojes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KM4llFrYgCXuES5qtdRWiBfDEIpa9dxOWVmJcSnUwLNBhulmhmZ2ROe59Ij3A8VKrjxB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rxiEGdsCO2VXvqAHEDKOGUhkuJiWZisAX+olnEqXYLNWHJPUrGNu5Wc38w4YcajlQYILCt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pQHCIcCzqBXGJhdO5VZiOK6g026lfU+kSFOKjmHc84gb5ZWcf4CnPcpeoi7SeKx5mA1qYj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Di4ZVcsvjubBlY1Ns5nR9zKuJU3bdGYbi40w0eoi94hgBHjhO4EAcOeIkac+ZtKBiVxWd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XsizVy7oXPb8St7uWBimIrBSmSNqGxMkFJTEtphI3Sr8y28KfMQuXGU+SNIK3epvj3ZgI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W1Cio31ZNofbP5iRT1lGu34qn6jxHxHEU8LF8i+X/eC2Dy4l2eC8DyfOOervJDsEfKP4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RG5Wv4nd/cWheKqJyAP3McMvXmupr1LIXbfQZYRx7lDHteIwXDxmAoeoAmr7mFFdGnqeP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4YAe5BOzOfbELjKxzu4BltFnb5ZYOKS6aSsPDFEMjcOL6mF4+It5Xc6hbvXee4IOBcLvr8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S5toqqNlPcBFBIwULlqEMYXIHmPMOQGD7l/Xkvr0OYCu/j8wAhnXWa8riFqMEutYklOw7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Erp+DszAv6sx+yvMLe3MYsLWPM2wijjMcWZbANrA/wA5lrMBt9gA8rEi41osThIWytDd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OD3glB77lap9RL33FUjiV1uIgYL8Zhd7w1MthSsCGHNe5gWL5QoLhoUM2JssDUEycBoD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iZrP+5c8K7tdOZgfHJeyIVwg6qn7QRzx1MDpFvsJuWQEYaRYPCnVwZCcqbYw81Gwcano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eSLOUuL+8t1M5nxEp9qisfylz3ZCkwFBURXscxkBr4qPicaqHZncRWmsUFrBRZaaNYxcV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ZSCHal/iJj1QK+u4lhyKz/vGwF+SP5mjf4sQe3UKr/EqxNcUtWfhgrv4yv1cNpK8z+Zsm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eF/UewQDn36lNYvYYsThdqC38f8AtFs1ea/3O4ztv/MGrjXcFcXv+iX8KdE/idp8aTuB5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BP4pENWkqmIna2PiExqdnEGoLW4Z35hgpbiiWMfMcaNRVeZRwsz/mf7qLAPMw5z3DDL/g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sw5OJeRjDLvEv6mw6w5kquZdpDEIh9ww4hpZiBcYuaHUsbuBcu2mV7tiQV5l7zGn1BLx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pcvkzLXBcHebiw8Ix0FmGctEtxpLjDN74ZdPEGz1LiH+YN6dEQA8BZUuMyzbd3D3Gn5nuW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hQtalhzmZ4cIzPT4gXXUcX34ge8SnFVWoFajnREzgw8yt9x1hqVjfcqKtsweaW4llYiF6z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zAeIh3AyjKz3Egpb8QunI5mqrZKszqCVhxcw33DGGXqoDRuNHuOsJ6qezRxOjwfuAS7xMt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+JiHMb3+EvEXGRqJ2wWDmxh3eRnMAamvUCOIB1U0alYvXmcFxMteomXkYL8F/qZUdTV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7lRPiI9yqxEuocvCMKx6IMEABHMpjxNri5Vhe5RVRGrlBrOJehy+ZYrNwL/qJTXccsT41E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G1gvHNQAE1SHBWanFxLrjxEMcXEAWmzmPFdXEY1A4xUpKvuHDykQer/AG4mLCeWWJmglY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ExVVmOcdFubPcEqoH31EGKso5lWwZgAl66jbdENrhg2OiFlxXM08RM1ExcrGsERuxcFim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UAIu5vf55lazcM/FanQ7ji+yZU6gzcVL5rNQXJdRXITD1UA4zKzzBWWWsvFxwyahjWpY6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cSlI1zEVguFiIGr5iNnzEbaI0ugaXUFyDxLLxUI1pmwA9ypcIvG/zDvUsuKGNsfhFTa0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4QJ2ECcVf1Kelx6RWVRjqVyw8DNli0SosMzIgBicBi1/coVotjXkT7jcsJwQoww7/rJT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rD7gIWJScV9s9yAIvfWovk2izRur2S4uwI7n1ygb3FQ7JmgNrFOghds2ZzGKwXoO1g8Yp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h1a4gMBIRLE7IAVC6pBfBmGzoYNhNrMGbKmgHWWOONYnCxruZ7d5i5XqsSlc9VHDL9xyDT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yxYXHJxDcEuhZ21zKSgyCxHYk/h1IAnFX4og/naoNBC+gIqBrJDfoYC2gFQg+kuqcdiM4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22aeoF2JoXLX4JgnAQjKaSNzbmVRkC8+CVMSHiU9HUoGiFWlqwXDbOpSQvCPmXNqFkOCE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2NYrLVddEQAhTfY9ygi9msO3G42p1FjZKGOe96l7WZl9UEnQgqFM5qOEIRAmxrmZ4c8yw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Cu6CFHJn9SnCLx1E3sTJE0IQsti4oZtDuD1jzAFhYbQVa8sARUUFidJNQaSegEdlwrRZp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4IRu5mRkVHNMcOCFVzFdBxBqkOO4QYWtdTwdHibRwaYPN7ZKgeohV8wjXK3Tvy8xgVD5i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iG8s7ZdNR8tJuN7qAMdh7nTtjS4VCIudywf1Ijaw96h9jezFnDGKVBuAwX5l4TKJUa2fc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wRifSmMMmSwq8I04nJ9/Ua92VjfDzp1GOsUADbuAUi1ahxORCC9Z5izTXYv4lCG82NO66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fShvKfzMWD5WfuYsl4CFWbvL/UZFrihf1F6ABiVdjOxX8woLHrB/mZck+Un4ld23Th/EO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yby1+5Y2+yhOAfpFmT6LL6EfN3HljkxiKge36iUI2CYVmoZblnC5hhW5pV3NW7lStlyx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xCACsfnuFkTTMPWULtUBkPniWw7w7aieHiUh3YnBDMmYDwSjpwzXZKspK+YjupStysdm4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Bx81Kf+y/OosAz2ivcusMtS4s5LpjLWViLg8RxjnMsswX8wJ2xHeIbckukg/uZF54lznl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QSKNzLrUcZJdeb5i1vUrZ8okq5uNkjKeW4YDEb/EcYdzWG3O4tFmameziWm/1GG9Ix25X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h4l0lkEsYBs3KfcybIUYmj8xDKdXUzD5EzetkDrjcrN8SqzOSp/zP1Ns4idQ18Tm1ihr1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nuJTqolFMrDqJcRp5gzdEAsGzLBcrnqBTdRssM/DiVV9QHxK6uNCoaTqNxVJ/ESn9RLs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SVcR53AA7uVcHF1I3r6hVncrMRWgkFqE8OImDBqJaSjLUxTsSBfYV1KusRMqlDjUpzUr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7wbiUPOZkrex/Moa9xOmojvUN5m0YTzDIQrpg2zoiF2+5mOUnhmOXmVbGpoVmYd1jNSuo2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Tq3Nbygf6icG4jBCzguJ4lcVEB/AwXwsuyDCO7ld/iBqBncq7Myl8nuIVpmaaLuNUbX4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7gzcOVPGoma61KQwzKRO4jWA/uU2XWId58QW3mDGz1KNZGY5VVRp/coYv7lKvHxDOqu+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DDWJXdSmcRtVIEaAN9SvmGlX/ABseZz4qqJvnfiVHfFxCV1a+cxKD9BqWZYdqMptYH8w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WFmQisiPR1ErDmCtqLeQ3HVI11LgALbRWe8SwIU3jJcoUujh9QZ409g6YP0KBQPE7760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GgmMdIBIGmyFAAwYPRDEzRmvnsl2qqk1AJ4E+nByY/LE2Yq9RZIhhfhXcfJlI1DYvkFAK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O7O4SMKuFQqqbzPKAugHuviCqFSehbzLEHpUoaeWFvVtby8sGVr6NkqFjWrS6TuOLlqiF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MVYlkJTux11YlCXDVR6PUdHQ5i8OYjKUsquu63BdSENqmL2+ZX0qVZQfUWaNlQLZKKxU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hlbc3NBnM0XtJayvTRTpe68QbdXqOFYQhDSvMBKjZvuLZtzFxJ3rKKaeIGgrAu8rOMnZ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C1bjuKuKfKPJxGmxjOpnhGqd1dXGPEqOCkPcsrdJk7woYq81er4uCRTFJbD7hOWE/OOIbo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FZbLLHPwQgR3LnBFa7xwOP1DIEM9QE06PXaCrYuIzobFbjMNuOggr8gg8iFG+Yi8XdRe+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iZt1AUGldS4a0+JgAFalAdrETpoyHhOIjaj7amDSTCWU5gbzmAFEvxERxcFBcyOeOom5x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qNt27zKwgJUiWJNHahA9BDocVADSeZtwYg7fm2Dx1zKLWOY29K1W35glgKspPUTHBstf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bIljMrC6ANPdwWtHi5ehpuE1iN4cCzX4iQgimAy0i9t5Iq8vhcQ7HQz+InGC0DbD8o0Ae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n3Wo8gHui/mF4nb/wYKGGMX/ZGC36sP1qUG3i8dhvA8/xTObK3a/uBNZeMd/mUM9LD/EP+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oaNx85SrFDxb+YcBFC756xHXRL/QiWgN3/VBf0k/cHwZtYRrnPrNM99GL7+iWjATXa/U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bioS8lR6B45iKYrxMMcS/UFnzB1bQTXsnpsmBOTzDG+ZiRzjcyGo8pwXMF3PHqHdnouV6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6ZcxjE+hmBeGoChdSt75nfmGlxtzicQzLd58x2eZg0ykfnEwPtSnDHDlCXxzFjDWXWGKDA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GoADu/wBSmV6lPcp7gH41NOFgEsCImL3fuYMlREeYB0UwL+/5RiE51BrhqW5zLbg7qLuu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Qcpo3xO66ju9qD4CsSyq1LsHUvNysGczuCXi+43ccOydpb2sKh5/wVj+JlC8WxB1DtZWMS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L1VBZmvEtuc1irlb+qntnEpwmphLJlTwZm3YZnn6ldfMTi5WLgy2SnqfuNJWStkOBxBX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HpSOlWGHPMBoR8ZYjUQQ3ln4hytxzAxiVEU8cQzxmP4lUSgIQrnqGqOC9zRuqNeoG6uZYl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27lqvErVEL3wQnZcw0jrNQGL6mWdckfH6le/MTu4rcy13BCjncahwbmt5huE8t3xBVYz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+5StzLPpKL/ABLCArmFFv7gUtwM5/8AJXITw3Er+SB9uamp6plxalV67YjRlE11ErW4F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NNQRWFxqnaoG3MR1MQdJxqJLLuI0o+YFZ/iIJhy9Rcm4tzY2rtmLjjUpzYK4mwceZwx6h3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XKz5+pSjqseJW0u7/ACx2AYY0NX+SLq8aWLiOKN6MqQPhNw4OfPqZk2XzpXPE4FJX5jwa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oz3qIBr0gX3E9Dpp1F+ZRHOTndx6dmqQ4GA96radLHQwMBz1iCA80VO8Ncx7zGLl5rqO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UJUzd1qZBTTxLuVuOZ5NfMbpWIW5ZYO4HxEpaMRcPAaF+3KvMEqYa6lraUMNOvctwumPSg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dZqbSz2bhQst7iIqkw1+Y2l/mMYUexjlltrcQKWcol7y+YmBLptJpL5lsvMya9SV2Mw5Q0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WuWDNTBuVnDitqVVcNEqth8QcDYm0/BKok1AWV2ReNCAQ6MdTD81ie6ncEoaHVVlriUS0l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gvNFF1mMjQIGPnvzDhR9wYlVs4FllDNRFiU9sM04qWw4YaDK3SuTsZYpfaIBbQbmktha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ZOjEoKAYo5EwzDKaR6DuNKV7jta09+3KoLbL9S6IijSjdeIioHMQ2gSwS2rYagU3dQOX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LcTQZSMn3BO1SSlqIjCu3HMw9AMtCwabLLp8dT8VBjfrv8amaxBEG1d0edjfR6JDJMFkO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EzRk4mby8whNogvsSg6WV0RZJjg8QqpoBa0wh43LnWhORiwhnrSngbo9ylwcUqVb3Kgo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NRISWsGxG67BxYLQsv6fDIvDfklXlgDRctvUAogmBrdeJl3ICNRuBGDWpNgC/JLtFXrQ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umnCXsjMDFotaCU2P1p8xI1cIOQhuoMgF+Yq2YSqRp6emG7Ay+NzpIwpstJRm3MXsvBzFp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+oCTnGxlirFuYFaF+YdFQhsLeCsyrZbkZQUVVcXBt6TRwkMNG6qb4UyWopM6xiADRBStr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8+I2sNkQemho6iOX+J81AkrSUyzzU6Sqt+PMqtPyEvSQ0QOypiu11leiUFyAiHs7lVUKk8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BX9kFWuLE/MXbTFp9kLYLyKn8TJEGRbHqF5y9GfplA+Qov6Ydh8GVbHoP4g7K/8APUALb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/AB3Kc2fBf5h+4pCH2P6oBljSj/EyTK2XZEs2RapvhHqa11lS6CeGWjTEeRB3yRLQczhj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1L8nETS/EwOYYYueSpXi31DHMNRcQ45SWI3klKdm4Reu0ouGB7hi9wLpm8onmYbYkGm54W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anT/E3c5hjuc81/gpbqLdkB5lOUw5YpQdiS4toJ+ZUU4qDlZleYPcMY0zzElB3Gg+Us3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yq9EoTLMHd1mYOPmX1yQa1zCl9MLb3MX7nR8THdNmJPKJTDiGRwxY4gO9xFZY+UKmIC+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nCzXu/M2X8RTjMuuSbMZ8SzuWfnUKZY+KZzOk3R0QKx1zLExLHZFKL1HLl0YlFWQ23Cis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0mmmMsPcu5j6jVvEdbxxHFW5gH6iecTh7mPEpMFggWHURVJVr5n5TXhme8R8oJOXuVnxW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4hozKHG46rUeMYlHBKvAXKKaIKW4gPBuBdXQywv6h5uU3XcQXO6gD+ohxEqlxuZ7hALJQ9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wsGcxN+Ido0qoOmypQDtUsComlguM4jv4qCzFARMBzK/65YNy6lN0kpR2i4l+Ylgcublb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I1x4m1ifcaRXmVHzcI1NXxEixMfTEL1UoHPuDgO9w0w4luWeKln4d1CNdKI/LQ3FaEYA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4GXNM2I57lZXm4lLwQ29p+MvahuYk3JTDtiuqmmAtVl4qKVLXVg09PULGrrTHIYBUNeSHl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LqIGFRHOKO4GBMPcz2s5JkbXP7iclrTFgqKMBbJcsyutRK2eq/Mtavtl0ZzYquxdMbxf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x3bTccYoa+Cpi03uG+cqwp0Ooq3kZRQGDJfoRIUzUESuuZt+CEbWK1JinMuDOCLrYRFuCp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ou52ENFsKl7c/E3BUGeDNeLmTOBZ7vKAHuXbyQkWjJ9Jz/qbAbLaqCtnCLz8kKZ66g6Bqo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KqOiYiwnVLh+JyKKeZT9U2wDZCnAJUaANsMcthfIIgaALVAB7lYYaxWbO4hxW+cZjVTuA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VLSu4DwIdxs0YgvL+Isit9rMgYuNryqbmECD8M4UqUugbXcPEvKt5lqx6D6eo0eQwuk7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SI2pBOGK1oN7bq+pR5MWTshJMLpQq3lg9EnHbq6uXLSNxYqhZ8suOIUIccEr+Fnqnpld6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Rq0291oyMqyp6PZNs/aN1wYTbbL/AJwlDRbuW1Fbw1dXEGcrqGaHLKrx/qNOGCjV3sTC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pvaN51Mur9wtN2s9CSwA8hQDawSc3XD3AF1hQFvFsFhVMoRaurqy6iC0YYs2jniW0Kxy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G4j1ERZx7gQxuLhaTzFaQ+4UAANBQeotSBRomTDKyNA6A4i0xgdgE2tpaEDLD3B1tlN9A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lsg8stJXvUHkuRmCrzmq14ibTIEr8dv/AGXNkS3wFR1V3NiZUbWL6c1AUQDQtauWsXGo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VYig5CXy68+4JtWay8ELSMoBLpOGZU+tABeXEGAMHQuoiks9xCgtQG1l/JsWLySy5wYL5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yyh2NYacnuXlEYV5iNu664lOYoZNwW/wmL75RSeOJnA3KLzzuYqpIWMOjAqpj4iUMDlL4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A6e7tVjjER52kDhoLuD2ECirAD8o98dsCAlOuLZH8SxtzUzANi9/Jz6gWxtw+3iNuaByq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wPsPmNx3nIbiZW2pBPMAVQlTJzTR5luit/wDW4N4tUY9K5mGw5oSkQwgA5ExNLntjG0Ook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Z6GH5GAANotL/ADLGW80SsWID4W9L+phEr4P9Q413Ug7v7KBVB8gv5m35C/6Yi4V+csm0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DnP8ARLRyu7Jc2fXibuvrCk5ehLWkHgS4rHwzFgYjw5ndZK1zsmBvIy21l1qLeIrz9T0jX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xUpV1c7W0Qotue4FNRa+4yQczwB1UMJB9THeo7q56KiQ2gMrJRMtSio29MMA5cMBsuBr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KU5lA3mFhbK61/MDW4XeO5i/PcC2VvPioY7zCzV4lDn7gCq1dvURgM9xTIuCdr8Qz3zLl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9pqYc/U5FC44f1G7lhZuVRy355nGX1dy5O8nxHyoKSx3j9xvnAEzw8zvGmZleYntrqUqVH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qZc/7iaxHO78ShhdTQtxCwjl4ZeyKicDNnMA4HmXbuZHqZZ/M98RFGJeGfxHfmIhbzhMI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xz8yq83NNlRU23xC9zFkSOaLdaKm86QSmo/iVh5gND3KM1OwlX6lwD8k+Cq4RQ1RBvM+/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SudfzN7IKDyliOEfzLCK5lVxfuBbKbOqhs7j2ysSuKm1dai0unEHjQApg4RL0hfQdVE7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pi9O4nbFZa45hRVzymdLxpi01iaPcFLSu4Wl9CChBju5aHDqWAcow1kz0EwZF/qXaKxcVB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Sb4mbH6hbnGNERH+eoG3N+ZbNeo0Ref0mIuyfM/cSi+krEu0E1m/+MRbsN0QMgmlqUrh/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ng8SoUqDeY38AmP8ACFIrEWusNc1BjK2BXdVFDDKLxKQmmSmPsOJil6sjvm/iXtg2Sirmv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nZXmPC1dZruUg0y7kHbKLoTNXGrUChTSnMqUzcsV8wE2l/wB1BbTviOp4X/YZ8zeo9TSB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lJcvEfm38SrSl33FrRoQNjKwt0BtaAO2abIEnyQulQotVqjuAAiJkRsTxMAFozoKruAMJ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9hxKy1zEXPOu4Ys7iqBcGi4ZXuALVfZrL3BQhBbhlCu3HMSFcYWB2JLUOaJbP7mTm3as8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UEclQdGeVbI59Z8R0OGRLrzLBFv2QpQa6runmAZGHccwAU9ob/1K1VogfqivVKeYbRRS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0+VXiVW0ME8w9xLpbEFN0xroDoDsckTPiYEoDceD3HanLzEO6tS9lyRawEp0BbM+zZmjTh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2iEkYYsDkTxCUd2fQC+ZVNOHzKFHSD2VuoGTiKsFdQTqKMicw0Z0flBRF+6nMq5V3AyBE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tmcwIgueIXVP/syhFrBTJ8xaSfqM/wCEYWaV5iBwNAsDsYFhaqA8EHKgHaBpxAOdViotE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Ttiq2+vEdhDRIDhxLSKt2gSrHuGxRN0N5fELoKiKhtXwxq7WMryAeCOFSuTqeTvwGXPnUS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GCm17ehjQCBKfee6g8J1HdThYRq7/wAzBA7ghAi6pur2RFzpEg7o3GABWBY5MMapLTlm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Za1t1ZxDeK9wAGywQfklZZhaEosFHVRasNOalWxcKb+J7TvqLnO4nB+EFMK0ZQA01bzK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IupodBFXSsr7vwSl2Wzf8dE4GuGGsm2KaSsPDMs38gtcvzBExxrfukw5fSC2chLTC+0A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lSt1bffSGhaF6/R0xR8OIMe+XoZTw3OKYBAYtxfcZuUoWjJZuoZSFUxGPlBblYaWk3UG+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qi0DB7lYYk7EshvaFuDtIW+YpcEBWGEs8xHduAkWujPMsNJmKC0gka+IEwMykpdOYCtZr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mHepne0ICB6QsTyQKABQBQeouudRgtlw24u+IjuGrqLbdwM0GKD1slEYxM6g0h4cEPI0JW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BoC2zXLKZY2jwLu4khUBdxhrmoUUMHP7qJY2yuLFuIFmXgsZtOatt7c9xnSEPOE7Y0q8g9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5U4mDWcFWacvW5dx2W2MeJQ/MJk2D2f3F0pu4g4DuDrKXsOEvDKylrwZu7YfECUQFqwEu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ROW8Vca/cGQp8X/SPc4OhJxdRwRKuWcGcsoat9/7wUHlQXt004YMLad/7oDa58IgWHvzP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/ABHPf4Yt5SiVZi5IOP7Eob/Ef5ghkf8AvmfyBJ0U33/VM9VPf9ELK18WktapfMAivRWWc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2INABtqrmarPFQd+PMtdN30S9rk+Jf2lO9RKZjcw5uYc/EJDxmLYE5KFau5SukUppjhj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mY2xr8y1VlzPIqYLsb6mexzw4mflC7XUTw7mBuZDVzG8zC7qUFaxeoDk4hgYKj1gK8yq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NRpDG+ousS3xQmZq2FlI1quNzDMbGWGFjicjnEAhV95mCtxOZ1T+ZcrwfqCJfM9ZSaseE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mmblBDqyW+KhWo9szLhYbcJVfc+nib41KDjeGUV8L5iBQCWPH/sq8OpyDiJT3KsLcErL1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IM4q1hgONamv5zHNys1rGbnvjmVnEHOYjseoPe4grudxsCIDvxcbF4gV37n/epTbBHlW4d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Smn9RCl+pjdP3HPZ3E+WswcfEQMf8wg3oSNE1ziNEI4eIZsvcCixfxKWACVTeKrUTtWJQ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umjEZSTwNJKBDh57ltEK8ylaZShM0uOpsXjxNcGNwWmF1iZu2D8Qv3zPnPYhHHBvEZa6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zCANsu9yW6W6YV/BKgO5eqvRDzEHUVFA7XqMw9igOxNytkAFqtBHGsVUrYIFFswkFNbfER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miNGa8XLXZqNhnMBHPxAs3d+YoC1DxzDJpuuo2BVrhmFtpuYSMnC1ubtPqCBzaAl29wW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XOI0PHdAiUkW7NhwLuWfNupa8kV9VS3R1ccQI2OGymG5ClVoChWVW3WmcnpmxbenzDrVH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OoMa69bhOEolrR9wXSoUXTkPFQrGKY3Cw7s4lte3MZPApUcK4i2a6egujzAyiBxG1mLT0p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ADwnDHbOCu2sESqZjoKWto4IbazuOU+rPbXUFddx7AAWnw2fMSgMvMpVgasbIrK+EURE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qs9ymiihzubt6jlVqS1+YhlXG0Vj4gW1BQCFVDCfAYIACABQHiDRcAcfJLVVp9wVlolYd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wAkPkPZCnR0ZmKct9NRcqsCvS+iZ+v+nHgdzB8HmOcSNUHFFj8jECuuQiTkobW151FFFG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TyTBxGcjcN/gOZktavFxItDx8A6QBywXK2jweaIzTUwtLDBfnUub3XvPs7ltKJhRc5cEw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epY/8JXwuNQmyIqMNbX3RoMMFPQR/9MiVjThzFFPL9FuiIFLM6eIFNFBDN0bYbYlLCSNNJ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9xxpD3MStwot7lhWQ9wEcOTmWb5csBpMhKpyJ5lGhQBgOIt/FPU5txDeoOAcABq2AQAQU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UFbXMVJRmuC0ltQezmOnFLujHklLXJfMu2kTT6x2HcItm918kaVGg0qZQ4LlZKVMmPKu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WQt1eVOEYtNoNgatxcLOVAXIKbjiKV1eJ1KvS9BFnSKTcFcyuo+2VBbRzCaTR1XkdTlCk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3H/GDLV1cZ9BVoHa9Qf7UgDsSVFxooFdHbG919RKKiDcA/UcBwyzIalJrjqWC2zpZTjVj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ooPA7qA0OIm0sYWrX5YQR0lK1OJseWWHwEdajSuEUZAUASrHuUNWcZdspd+LUmvWUpx8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+O/cflKxnkuz1c0zQuw1ctTooqt8iaqVi7x2lGBeMxhuNHV9xRrwIAYUdwChYdsMbJoaE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WZQOnycLNlNpF2q0XxEUUVC0AtoNynj9ZLPTqFgtbVk3UXddxuSp1ANkv1JVdjQXtjT3E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cSj8MaXpLIax6gy4zKRqm5TXMY1ZUW3e+YlRmpzfc4MfERRcwFLr1Bqms3jxGQ2WCs9wr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Y8+d5n5RwAn7YptAoJCabJwGQqiVegDNw6OIPgQapm8MNKVQLW1o2xAxJsA4Hf9xIZgdr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YM8zIc4YRk6FhTCnUoYIoKJ8DKL65l4ule4WywkaLxcVC9w1vh9VLIgiBpo7XFhRrzpnx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hs7icmgIUF/aA4NdjuJ0ihkKa1epckChCzt4jo+PMiAqFVQjnCRVspSbm+IS5GjRX/kEs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g9XdOi4En4Cv7m6uOKGv3KapryIWjQez+o0FV4/yTMaF/wDilnWEJRVC1+pgBWKpL9Zl/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18iIIlzFWI/ZLcwq0r/EwP0Ge49CI4feB/mGk93/uU5C+zNYQ+8px+C/iF9C92fxFYKoNx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OOIIFIPNIBQDbNwP0wQFr8yjOKiC1Bolr7lXGSbYF5IZlmkg/yHEHwXGe4Jq09MqWcw74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upSjcrZ+4Ka8QbKmhv4hajibFOI5mSVvxG87LU3Oo8bvxE6I7JpQaWmepmsAmeJTkQxqZ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b1RGzNJtmy9y6+2CPLcoslZun3MBVTlzc0hhC15cQ2PI9QyHXUHN8SstSuLzHODKu3TA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4pAbx5jl1MKdThlVMmpSBz0w2cVcN06uGBq4v58wKw5dkSx7jeomfB1NOLlGg+5rcZRiMK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KcXb1EGKVxAAxfmYKrWfMeqg/M8WkYVs5q8ygzFcV2RCsCv1HGtNI8x1uNvExaOpqpgb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B7g0xw8wAq26ZclZIxYdbqjMK0ZcU5EmhLRA+DEak4HStjOO9IBcZMzVNsgFXoZp7gc3A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goreBiGs/iiTWesysKWgAOddvMHkkXhOHxHAijC1lmR2YUHXhLFqo7fqM38KcncW5iqQ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lCi8i+pbWzqIEKLZ/mYBuYYcrXAeCMqZUXQ1fiDElorocWO5oSEG+hdHll7OxoxNZqMee/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mLhO4qqRa7WjBEDJIGqsSyGQFUm1oweIEVCcJE7UlEp+US2jPMbcpSQDdHMq6OpZQOsoO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FQPNQXGeYkmHMC3WEJaqQ9wuyOplLLa9wsOCvMW/MCygN0l5g6bbjlkQCt5HiW8EcltRP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Ra7suWLdBQiPnEuKyQ1bttixqMojyPDDL8swHblnAuSsXXpmHLHe4oU6Y6BXJDNiADVRq3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eYyX+3zqVRcNWl8vEqVYwEOEfJxFh5FI6FigxktSZT4gCoDcX4OoRSWGJfogQRxwOJcvf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VLDslnxEjNYFDZn3CZNMtTZq+x81R8zIQu3L4bpSIqBWILdIQGxrT4gAAFlWgHuWawqXY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1B5iGA1q4WNXFDJUW3XxBjctRGty1m/cUYsjAvqIq1QiaKpIUVBwACPnJGvYaaeZsJio2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jzE0nXKI0hxHFDGqmkrDwwxdok9t5fmIlD6oKbr0xy5VDFvMwXDe265CoUJer4jsmPCD7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cS9Ktr87LiG0Es5bZ7gZUG/uVKphvb8xLlxfVSiEotNOzxARXTZVGOoBDYAl4cx+rSWO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7iNGysel6YhntGB2rMIAUWI2I8jHBS3xG2QyxYKOeag3V1BWzMLrcrjrU7FeEsJanxLXm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7IYjDFKGUatzUZMo2xNjKPWhoHRMnhex5cbgbJbGRQpAQopxEFib0Dix7lEmDIVcr3KFs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AfmJlp5ixh9+4qx4VV3zYeLhVN0YqwZrxcaGabJxR08x2V74YrUNyLhxY7lMTGKXbvgl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9Ui4ciRNhkgQFtHMS1K7UeR1FIqgmwtyYPmM0NwVemYr2PmP+gsL9sRNmJm6SQtLLDuoW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5lnJ8wfLUSNpIq1e4qs4OJsvmVRQAMAGPiPciihbbp4mm+uY9SFUBXbAhOAunQ8zC3uVC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rJgtcjh+IWdQC22grcABuJa9cnaI/tOxTZ5heVrc9sqjaeq65CoqvNdO6mrICeTWPBUo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Zw2sy5A8zrpd8yrLqpHIeYhfNi1dS6v6GZenmM9eiILTl63N02sXTmvERAc0WvDyQsiyvd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WruE7lo2yVQGq8pnKErGgto5j9sOgPJAHC7LBd51wzCIBKrwbZe/23hpploxSoa7omSh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DqURhogV47gvUQRzeeHEuWh7Zlx8S9qpzERQXqYPN+Yjk0wFOU6j2a1CvpeOI3REq0g16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NVPOJe2VBm26gEpyaSDhkgFcu9wrm6pAzuzmAKFbWYx+Zd0SrhbeWblJpXYHNQNwp+sH8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/cS0sAiGNy/dVtLPviXkBwCvs5hQKBLWbcjHXIVlGeWDmNs5eZb5Qpu3DUEQZhyPUyWh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UXjeXPxHtbU6r5TxBUkspvwIy7BRVFZy/UoXp1V1LwxwjRMtcUxgqiKmLy8TBg8WxfrQs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RMKdrxKmwCkWALlQiXZL6YYAapycd3riB87BP8RQyFjQifUqGIEAy8xhvTSIL6mFG/wC+Y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7n9qI5VudC3Nonsr/WVK0nKXghg2rqkC1o22Ym/GVBdgHaA/5KOhBgBil90kvVl9y5jz4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exmMFYgKBXQzYSlHQwAyzgYzgJxBqeIFwVMQ1bCw2/iIHqdG5awMTrx3cu7CWqX8wkqF4I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fNJPZ7lUqsrK91LiuYy7QCl1DdNniBnDqVkeJXBv4gt4md0+2UcPGqxKjbkXKZP3D0Yllx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+4lxFfU6xnqcNmeo6HkSUSuJWcVKcVKu2/dxKz1KbvWcSqDrzMNz7mGZS0nUN7NQcjJDY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+I5yjv8AmOk4iD31DZhWO4GvsGVZivE0eZVuN9sw9fMpoZZtBkvV/c4QGEvSSpd3nEvT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AFYvi/EVQyLnqfcFuS1RNXNjW2G/MpEVAalVDPWleQ7+ZsOu7SXR5jWJFjUn72syHASnS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wKUraKCN6gO0aeyP6UO1W6KJhIYDkSxhqtvYE4mDO6iVc1S6iIqk8S7vtAUbo2xKcZrcu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ihMNsTLRO0zfKICjbSkMgcy7rYX7l8KqdmYglFcxtZrMFyw8zNm29xBg4czkt5ha3ihIJ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5fnDNo7p4nh8wCNIxthTlmHnks7Cq6XiUCC8imp8HiIVMHHcI7Oq1d+CNpIiBLtWGo8C+a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tyXk+48iRBrkodRw7jA+JzGiACBBoea8Qs9MRic8xq9MeYu0RKU6/wCOYc47he72ddnpC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KOTxCqtaitBeA3BMFlFKmmyYunz6W0YJULitVosZgFnjPweYAxawxX7AgZtNmAGG7iEGY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ZjDOI9TZ1KhYikxb6gqxCCMl/DPPMCouneIZAhBWjTLWaiaJjtDLosCFu3HM38a/xjSaG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Qbq3mDyEIhGheQlAmEz4jKxGULtfMbiuBSx8kpC8huhgLdwZRRZsWrrZFFUy5hpBC/wDGe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xwXTqP1X9Ra4S2IYA7qMxJRmeEqY4A/iGMCii7meRaEdmEetSteHMB2KMrxp4dRsUFKV4F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3A9yrsby6gpQzUVFNAVOT3BUbge0q5acuSXqFoXQbwTGfIqxrTA6urQugjRCZN1Arbup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ZiYu8XWG4zAb4irWtnDuDrmoq4GVhkCDQtuuJsYAqsqgWpvjUxtCkC+1PEbNaTMz+Z5dj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EPCPogwEtOmzAu7DZLBbRBQzaIVjxcQfEc0VTyQ7MnxXL5gVqsA9/qWK+6h2Iz1h7FsZY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6uW20Mob2dX4qIgdC9zvlKFu6PMfwrYm6PCo1CmFpYWB4uW/OKvImf+5mgoDd79XlACluM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kx2RmVSV0C1rmJ5HuLHpzFatwyHB+Jft+JRtvpdT0y8g0UoD3HFYlkQYlmiz6mMb+YLqtc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VPMtgHMzpjd5K0F9HiF4rD0SqEJWWNrtgZmLXZkZSuHzCRS0yk5CtQpRjoaSmnhzMgx8wv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p3lUeahAuVb8y2MRILaNcEswacGDkryS76uBM6nQOzyGWFQAWK4R1KjLEJT5+kdiSSh+p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ltNOIi8Z9TAIlaNN1d11ELTqUgQySrg4mGgA3nmupwEL3Ba64BfYZRNXeKvBzEMDs0aSyy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3q+olAEo0AXcHdVtsyqXwHKigto9Qs1uZp00QscmOYcmRS0LejzKN3lhA3jV3p6ii6WXF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5yvxKu7G4KUrXuJGrD4imb1qLWQFUZCeZqycIHwRtU5RbuniZssVrxCYxRpFcsfCFa5il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KWTe/UVIuYdFZ7Ii6sGAOHbcXgevESgeZQE+wmAQOeoxhYirNDOiVTAxT3wuvcFXSyLTT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vS1ZwzhzLSFqXllSySgeC+ZQef6ixzBdbC3mCzSioaCcM4FFtFfRLVBaLWSxJJGstxqCFv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wM/WpFzjDhVo5JZquC0czsGRSniXOYHuF5cXMcACqJfssppmmxgoFxiJtbolrMOkG2BN1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r5bbjHB1DQDLcPoltYOyJJISop2TdQN0JUBXlgFJiuyNVv8A0gzWT0QE3xiMVhLgKeGJ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pQClusbjZLLCQIQABg6gxG8FX7lSDMEuWC7W9QpAL2MbsJxgrw9kooyCVjDLhIFylRTYg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jynqBEEilcL5gkreN9+YyjBT6AdQOQ00dygq27Teq43GG4G1geKJufBO/V8S7EBbTbku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8cVElUWDDt8TIfgJiddaVlc7lsSEGFG7dQpZ2hWvghrzeBcnzEh1RO0tYqprl1K7p0djEB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ywvOM0/MyVke0XAEux6WJCjTIqD2xqCBQeEjpX9NAMKjhP5io0VSmvMqijMRM/iA4hKDq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SMC3VEqjljlxh/wAU6Tc5F8blWdTIYEeYR2sG5VbZc1xEqr1EsT6j8+5XcwdMz3Bbq/M3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nEoq6zLBVG6lXi86lB1LdPcFmS4lcFdBMlboQOR3giYp0ZiHtzmJSKmeeoKKlD4iO3fE9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8EcvFanLZR3Equpl9oHSRIRiZGCCDPtCUYbgKMxWULhqReRPuWLpnWpTTVwH+UFNiyzk3Q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eZoGntYpF0a26YKCARM4uyUpoK1WIb5eUiPwy8ADoDUAm8Q0NJfMys5R7zBA9xHLYluu2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FdviXAuK6t2fLC1vOJT01baHJ8JthVQW4xw468QBZydSueWqr4OIgCGBzcSciAtNUOoE3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wtwPgMx6gbmVcX13Lb4RYJ31Bh4u7c5t9S5Kgq7CmQ8XFxgsUu7PUBQEPLqY/QSo/p/q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f6rxwa/JNho+oMcsgQvwXLkr7jd0ARtP/cQ4OZZrdo6HLpjLhfdxX19ED8kFQFtaib4/7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gbbwn4jHF0EsZxnMRcn3Uq0tp7qNAu7vEuGEiyJeMwtbI+IWGdShIEKRLH4Zp8QrOGloc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zF7EwSeB+ZbYlNYh+HCVoaxolQuiZkyvqrroiA0Ookq1wwBLDjLleYhSQOhtPTLgLQAqZc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cMxeb/qC1W/+DNSgOokbpAr6M+/+5uoLpoWi5dzEw5eG4tf/AEJQ68qeF5jmrgnKYTZ30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gigiXQ14mEQiULrNDuGIX64I7gk5hDFq60eZQQ8YZUVvhqxbwNMNHmZSfRvofpgDiqGAb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eGXfEV5t0W8xuBbblAEmKIW1yHMq+fEyrVahUBmIAKgVgWNjTi4GBbXIQs5irdq4mSmxM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FB8QFkQADSXpllLVsYQKPL+FGJrJDSghcu6vRGJRUtPDwy/gwAArLywg6qxQ/h/uYP8xW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zKULtSCNNYj12nNDgrxKZq9WtfDHNQ6EApaHf9Rf1ypww6almTi8w3BTCroVoYhicQ9EJ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dJ2RmFb6gvLiJ0l6lYmbAWlm9/EWkdrAFrBfE0qczOfSB0HbKHy+pbhUBhbas4gmrMGYHC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iO13UGBT5qCFSKMsXwwUMNX1Bbo3HkTEaXW4KqgD1UTqzIV6sXTKTX3Me68nsZb9EFLP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oITePqHsvRYQLlPzKY522cHoj6n6RUNtHhnY33KNEgxOfccRE2LrmwphfFwEBjeLlqh8V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/OZcpiH/XoD264go2Ggyg0+s/ENpRE9pLp8zEC63dXuiHxRMFqBeDlgQFUodKZPiYIJ9nw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r7dmm6ZU+zdBotnaxQIMiS5pIUVThTdeZW2wDLeKJl6CMH0kuuEt1nczwxexAVQK+JrxH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wSzF4OJdaqW23dwNgFCimajemnGefuavJAB8GJdvapVd08QVg0nMRJLBwrbAMK96lPOJd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ZThrnUckuLTKR3MABaHOWPeCbulw4uVfi3OXDNRgLLoKt8ytpIXBW118xaDIrH3UPOGkW7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a8GolNAriw4L4uPPq29XweoUwq5aB5RQ7oPMV0zO6MNxNY1WU6HMBogL3BWdS0NB8xQn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8RHkrSmnDwzEou0P1SZO0ESqNzkrsldRiIm3oxqOqqlY3p6AlDZmV0ZtD1HmZKDMYACSA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xVAqV4lZK3OUICHonCB8k6zLOCoF0YPEJoN30jESg0dS3cRC3DuJaao4lq3xUS7ZVu2a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CkpO4QBJgUEWtJoqoOy+oJoBQlicjCaDRUCWFYDpkWz0gykpzmmyEnVAcBgI3QMXKTSjR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mGnbheeJzXlaONDgh9elyhX0QQWMd7jO1My0XBR1CKYFv0o8TAkSAWOF+I1VRAjlyTxGt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7quYBee6uFUtGMk32nOeJxANIqrrJ/bLqcXn1HZyOlWDv0yj8wfWLwsARZZhQXg5jfI2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gdZ1FdQu4uiAs8tZlgEVbqNjGbKLqNd0cwxRozlqAWJDkTT8xWrLOLixp1nERLZvqWKu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Z4qafUyqG4Bb7iFE4KDT2RChI2DydQtqEKDuUzdK5I0QolQUGnD4hTKOB6h16drsvB1AS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FyQYW3JCN+A58mMxyzTHeY8qrEH2zAI7jVMxm7gqntDVem7IDYdfcMTF4uBtmnuPKFOIh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Zl5FyodhpiN7qoWc7YnXErBUoQ8O5VNZg5cpKCk88RM8VzB5PMabrURwcdwacm/Mu8pV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rLWJkoxcRQV/cFpxxmI2fJEdtf1G1xyxuaLuuOfUva2REIeb9RrjUaDZQTDC3WoVHDqX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2TcYmMs9GUJ5i0aHm5aFEeSbzLRJAsoYBzHgUloXqUI8Ww8wpVVqnIhE0BBK5s3XiWoA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K1mjOc+on0iuwGQjZsOAe7eJqzrp0wrES7ynZEjahpZwhQKOPB/ULlYNWTHlWM+Fx/uUD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3QO+8EwslkID1QtPDkiWO8EBz3brphUh3UGaIHqCcTYa9wIlKU7jZZM7dVm3BAIGLFWPyS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gKXiagvqBuqRg7ULR9SqyfiU0hojx1ODOqx1E1WuZcHAcw3Ze9yxvbVpmp4fUorAmDXt5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F8jMKAiDpEpIbIAlWl25hOpVoqd5NQLtzyrysQdA4LTe+oYyAVla0bfMyZ3rQ4+H+5d3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q/wDvfiXemIBVQaIbe1xg8LzLINmScB8yrWWnoYvxcZlzNu1uvipV+7Gcs58ETJKOsoyD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Xz2RBxbLoiXnzccvC4uvzPBiEsgId11yYyCrY/wC1aMdmdwPSGmAWsG713qyrXxESgCEF0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I2J2R+hlMXV0HLKbz9xwLS6urzXqBsNsRsIJdpAtY3EUATPMNOv8A5JgtEdwyY2GnW+GV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5mgi9jctHN4YqCGoN7z3AYpAhBYOwYWbPutRokCKLOV5gRASBYjsZc3KpVjbR7mOYmFlN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hgXQh3jTthgPmF/DdBTodblJ92BtSWVh7iVmpd7byx7p4NGm69MEUya5cw4aEhs1bxUvl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c3Ds1+sxfi4w3hL7fCX4guIRTKct+JkMU4xd1GvRqW6A8y3ycwUndSO3khL4NFtBbRzH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gUiXU26Ma9y3KSYKIfVeHUAi3nULAqg0NjXPiVxOYAPlgmgaaZi4RxmPaH9xzMplzBi4Ea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iWdoFloclVL77gCISAWI8JzDSYLAdAalwUvrXtPMW4AAAd3xXmvqAqr2KtFOfmWNQRKrX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447EUybYuRE3bkOFlPb3cphPJKrLDrI5f1FWaAVxM+N9wq7kP1DdIvS2c2wnI5G+vg4uN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XEYtkx4YRzBdFg+szAp0DUejKhtr0TcH0atLp8kTwd4g2OBmGO240K+bW0U+5Vs0vrgMRo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UxWaU3XmAbtoC7eIhKViWJ4ZyGL4gmOWbS+8wSYH3EWweYi5JPc4BqtRFXM0LBFZZp8d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4QF6t7YAM8IDyMAMAABwHRKhcBcp1bqMwUZhEyQMqohTK+fLLumW1r1uasGtSvbG4o91e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h38TI235XmKct6rDY8v8AMs/MGUMAeo9lBqIGacXAihqz3wOlcR8BV5C+LhSbMCll1fio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coaCVykqgQgodnbDEGSRe3511Kqxg+5S9tsVa1oj6NKy3NY9bm9GMXTxC5gg5cFyn9xDC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onIaAl5OGXPkIsDXhcb8jGhdAW4jvC3W2zWmLZQUcRbUoBug5uWxdsqNNMxQpIUcHcew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WbLOSUSBaEFujuJu42CHiuo4aF9StkA2NPcGjRcQWtRaC3Tq4+uGZ2HMRW28ZtYFBKGy+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IJcALe4+2ZgfMdMvI1SR9k6AK2yuReSvJHvo9Q8w8OuTLxK0WrKVockoRDN37iMVWpA/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nxOo3+q4D3plpQEHxBLWi7mdnz1SOCUeWuaHLxKCgyySgCzIPXxh1igdaO/CIUtnM9otQ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RaMeDFMuIAOI1MmN8wqArVdWiOGIJC6t4/MXqy6Jlw+o3NR0AfYjDWo1TwRT1qXKTT5jU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7m8AwMta6g23nUUxhFQCLKeZgcwsFt0Y/mCsYfxLABRrs3BRTWgabo5iEuygt8RAELEsTu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ZZVLww7NfEoyNuL5gpB3xKMZH3Kpb/M5KeChLGGjQss9woJxOjYerNr5lnbVTNzNQEiCt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2iEaDRwQ1iL1gtTasPUdFdxCVEtctweJ5fIClfSWmJFlVYahBBJKv3ASUAqs23zcqqQFo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MupccsBKLY+YkqJOJwQ6RKQ1tnvL1LFM0FtdePiWt97YeniGdnm0Y78IK6UeSGdcXg+T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+Z9VP3AoVzcc71Ks1qO5XIuwzDrZJWSJnHxA7jpN7+44fMapaiBUOLuZO9ZgYyRO7qavu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Dhr44jz/UTlxWo5LTTuYDTIOZUe7Ihesyu/cyC9xCDVudx117j5L9zJMKHUyTGi2ZxmNW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JzXcR19xLI78xP8ArgDrcyPjP7hp22P4jniiB7+Y9sqqxklcpZ4ie4ctVBwbTuPfPIQg0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ZZIDyMAsQC1NB8xBUgSxux8kU0Lz3FoGmCEC+pcDARS3mWrWJgw2cVErj3EaZqOxiXFb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61MGVco9MyysmvEERO3LAborWBh1cCN2mbqMVCjp7XmOY75iDVP7U1BatsUjH6e8+rbcyw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TKj5aavLl8wMU8LFjNPEBg51KvKxMu4KqdX1KAsaCxtaOfMTytQAOXiK7Jh6ijIAQPfvUo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sMqng4+pgF67l0EYka/rUO6sYJU1Zd1OP+3CzML9R0WgCvo1NgKKbHweYwPCUrHmuonxl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1I4/hI8NpYrLRgg1AGpLEsYIYlvS9GIKsrEH6a0tG6OYV2+WbypqfdyqVkTcBGKohV5OIJ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pG4jAtY4oRvkgk0N6xMjS5lGzATtjYLbDgYDe7vuYKTCiF3Y16ibSHbRVsKpEESkcj4gL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BKQErUACgVBgA0EtuepvsJa8X68RYJ1aB3Zw5YqRKvzCtmYsL0dbYUCK0iWbMcRwKmSbd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coA9OamFzQRgsX8o6sq8xEwmAo3QdQvN78b8+KlRDKLTrmjqNhcAsVzacyzD4eomhh4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Dz5iE0iDwmtRDupotC6XywGp1SeJikIfl4OpUoLCVgiBNC8PBxLBRUs+iHoCmTHEIG/0g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XTThzsj1QaKVovuNKfEUusNANobSFvOz8QVgqmkHXuW854mYSF0sa6iUa6iqbaYX/wCxB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5lrODzBwsAACaS+Y6VtvcQLChHfy3UzVOcSq0MAXbMZmZCabMkwbYBLxKD8StIBEA+bcR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SvYemI6CAuwxTmo9QJ4s7riLhv8pKcMaXGLY9TYHy2/ANR0FhYoaYL9y/6XITFPkphztxp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kgqFMAvWkeSAbDQXjMMiYXdq11K1JNV2YutHmWFVKqgAat5h1m9OyDeAC1XBGUqg1ljSQ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UVTMtNRASg6U2EsxqNm7xcELBaZTauYgym4LWfxEcXqKUW9i4LpLaAttorMzUAoRY2NPM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fBbBYf8AWYYRKSGGFSVou9vuMXGYBSmw2R0llEPyoiCSq6kAjhZ1o4+qi5AAK3ht8sGF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NYJKWUYU5pgKmqxtua9VLBUOo4n5yql6lciNir30blWMaU5058GYqJtBbXTWS+ZcSQZq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UsNHmWc4LtbrP1+ZYFZMa1+t8S4YU9zYcAp6DphMmmTeAp1FtNo1uI7yqjBjOn4lwlhzR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lj9Sqqqru6w6iGAAWq4INybGUeHmIjDe1LpujmCuVnqN3hibM/zLFQtLHpiC4u4CGdwLT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+yJymYKWWQuymNQoBwKJSUgNkL2p4hZYtbgkVujAvdBElGvC+zqGJrIxhbCvRbKyzcSKPd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s971FRJQthw9ktcAvqW+0J7XHQleKylLbeGCBgrNyxA08D8BHaDIijk+Yekt1DKJQCoyL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5nuLnRUuD3np7cxh9KhHMPZA4XfnuDrfH8C4iHMqgi3lwTZFK1MJF40fukFKUlrseJYbc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Dk7IxcZFZaMSyTL+xB94MNSDEM1Ql5zxMecAjq77EEbKjpovxN0GdMriDVK8HmWs6twtu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WWpvBslLIcNdoPMBJVttuLRFpQA8lnMpTpSAro7Z4IlSI6tWfcwWMQFMfcsNP0yoOTMLuy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8TLKRQQNNll09woqmOTZwaL7qW8YsLbbqAyYBXImYDE+gnTvafhF+UgEPO5aIhC22g7lxW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l5q1NOXiAVba3Emoplg+HUZzTNYvrPFRmJQlO5JTBorUUZQ4tjvPZQWrzfiAatS5HevMA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bxbjsFnLmiubjWxk8vog7hbB1kZXpgeVcekEgAC0Xl6PMqqbqWPoWehNkRhFXmQ0twyw2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0nUplQMm3T0ylCiwAro7mINkbFRsc2ZIMC08+JcDN9hdS4VfDEFCUeYxhdLmOthQ/UORf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fZEwYKczBAYUMYdVjuDN5qJjjxKQYHczmi4rz+Jxk5jZHHBDRNikqzMbdlZnR1MDW5TWfx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5VSCmoq/mBuWPccF7Y4ySqfES3DCvqdrXmZLz+INVmoLF3CF8PMQAuJxoiXxjmVXmoEF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osXAPqCs79w40qrvuPNb05iZVs47iXuJpMYlEUqBL2xgmdJdsqy1yirkcC4PQQFgmiCdpt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1OglA1gmVN4YK3BXICsvMFrsw2m6uYvxhtBVvmYLHdwNrwylyFVPJ5g+FmvLXMBNR5o2fx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wMt8f81oV2Cs8QVjVi1M69NfmU4Yc8xFLfBT4vCBpS/3LefDtbFnTn6gwFq8MqXKw+Af9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BEIOHiUsoilo3gj5YNLRrURQLWxTo5jWPOXZWR9SiFaSpmtGZW3UQlhhzF9Ss2raMShBB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XBeIXti+Sk3cQtR0gNOjmZUqr6jzvO6vKeo1dBl5habfCF6r8wkKGmFmG+mJLCJzG8k/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tBaKFbRYnkjvoriEwQEIs055JVrcthlStm6eJVONRTAlVMes7FWdkKWBZNzWOJXQqEQeE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7y8R50qMibHhljNQzeWI6Quot16Y7Mq0ZdvmCYkCHbvRF3qrXBPTzUyjh6i2KfHcDSXV/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JQBuQK8xSHKc4S+IYl1KcgPMdMHhQnOXUTOHE/MkHQ+CaC/YhRrBAng7RqzawtsKK1O6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q4DKzSr8NNNO8w15Plg2+JpS3nXENBiVVUyFmrIFxRYAKxgGyzkmSqgtVqI5XeRu5oGvc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PAvhiJd2dLAboHcpvOZU5IeOYlbae4Yi4qazmW2uM5cb9wsWswOTKAB6DUBForwDTUwt+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jYI+4K9qXQOQ4jXFFAJVjwyvJptxbX5h2gaZRbeGO7Xphhtepv0div8AtwvG6gm9WTU67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j6Rhfi5Z526iQGDW+n3Crt448x1X4dd31J/EJrfDitymomzR0rhi3uVlC1ghXMOBRZdJw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19OHEA1WY2547diCbxVoBtXqWLccIcibJRmLBYCujuU1FqxqCWgdRVqVEyuw/wXAc1xEm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iO1gVrcQuur3UQcRwgNEC8uDzC7IpIdJ5l2t3e/cH1ELtGD/ALomBusqxYlMCziF3S3t9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sS1rvP1HqCOf3Dxcd+Qck6A7qCnAsIORxc0lRrDAuG5icHiWeyKKOP5w1LjucXb6uMqzC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NMEiKB321zDeN+Bi9Y2utNX6YA7MMnoHHlKwXzUbaAQBSylwwxazBQfGYApJNIWJCnma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XVA1hhLI0CxbRYLeAgrQjlNV4uI9riUtSldnzUFp5hTZVktZaiqWXP7luaUPcNRAX8sA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YFAKUVRFgq9dFb3l1cAENRpHYwSLU2BdwmBBVuqmNKCuV8wTlGGqW5Zmik6Yu62QwLjiX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eJV1ooNN1fTLtW7NZikXjLTb5P8xAlzyqsAd1B3DGBYZoauE6yHm/u+JUAiGLCmFPc19I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QNgQrZxmUsXXmY1GJEreN81AlMDPZ9mANMVKF8vHtvS9TM8pJt786hCl4uo+QEcEL8Ue3c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IzFDVw9GqvYXb5I3xcMsqGuoCQ4jPohULSynmNHqlC1bRqEQ3hLJiWM7uqy/iM/YwheDMK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2tDq3VOI/coggZwJHJvEzwK+Jt2JNVu9TNYcRHEWt/wCEzXjmDz/3iMQ4foqB38y3MBQH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9sFF4pZdPZ5hdjqouY9ALdvmGDAkdnZ0zOV2uIndExoV2ysR+Le4ipnnFQUSFFaLbdx1gU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EJVIJWHiOsip2B5ZcdB36nA7lBPBg5cRBwAFba5fMqB8KAZunzB7CEU9+D5jou331KqA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8Kl+H+yXqALiGmBY2F5Cx4MAyJtSfyEO8pVLLzLXjQW2vEp2GLmLX0h3KyGF8+obvi6fE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0Ig2RQvLx8yxB1C6AtZoMgEs+ZemGfY0xqjFtQXg/cBUsJ2RqHjS2U9e4BFQ6Lb9Rs5V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5TQt+5lMLO5g+dRA5OYBwUFKZrq4jfbGj8Q2AoDVGiWfIorzMvbHLTzYYLGtehKlXHIWu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0DVHEqHzZ4OM9S1Cn3zGtKtLMuHgl8hKRSkPEdlez/Upy5gvEDDiNVujmYjqxGBP+4jY2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se57rxOepWcaiXT4xEHJzAo3pag3+457OPEDE28zO7xr/AArslcdHMFJVIJis4XEMDxEBN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XjiVpCODBLVBaNPBDo4aqpV9jHeXxEzCiWaiXjiDDXe5sq6m2g/EQl+iUs3ioL49xrycR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C2LY5MH+4Kgg8Z8RUvk/iD04Jv8AWJZ7iJTSXk7lISFDVuiiFi2YhyOmAPwnQrghg2sa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djQeYUsvTyRBtuFs6L5lrmH9QogoVQUFeO4GhG9wW0CuMxKwFN5ltGEd0ZmO0rjEGlSJb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9RE3v1KXPmY7whAzeLCqjaryOZRdgzFWqwDseIkglzBILGUWJ5OZZAUDFBGLKKQWaaZ4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PV8ILZTLFbWrKKd+5miOSFhYsRR7NO2NtuCVS2Ahydo8314l8kjc5uKAubXmDuepW/rHc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sX8wnFss9sY7iCClUtfjhxGcrxJT7OIC1zB8859REURKwqyXzTAg0MS7zhpBGmuAmOOwd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tDYDnEGRezReVyR8GqtjKWKqNmGC6bTmjbUPSHqA8xkQDdDRGwIgq70jkkp6eu02rXEQ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cBdaiAcIDQb1MSb/EGi1cVEGqT+JZ+rgfLzBUw4eSU3f3FQitedQeBT3HJeC81Mp3puaS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ajS9XEKLHuZW65v3BNyBBTq3mpUifEZ/YuhNr5mMbJQvsZjkTnNoMGeY+hSUfBdbIr91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LtKk2zMe+n1+g/qW8BplVinNTsiI93UoNtBiu6eY6aU3ioa5UmnbSutQrh8ShmLCrpnOW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9wcCPMbFPqCJirNTSi9QAjk5p4g1AoJh/nAuik4m/wCWx2RHsx84DMtb1EFY02PqMWoT0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2I3fmBwVGhm6c1DJqKks6AKuk4mYEbK6dSg0XuoaOolo0mGW21vF9SxzldXA5wQXmAdVb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QsGEFqz1H7oUa7FNvmM8QTYmEZSUwNAaCZ5xaHtxv0y755iTPdo0o6IbQku1YVZ5gHDqb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NG/EyxVS+uJgP8ooc+7qJ2BRslg8Yg81fIzGPUex1oVXxK5iLUYZXpDC8wtdN59TKwWg0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BWBw35I4XNIW53wQMTV1cYKs381Ai2AHqLWs0HcKDilPpps+JYyDVjbV1o8zJoy3MZemN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0BysAdZm0aR6l3dqkp3RzC3lcscGxTSNPXuNaupTgL9zAax3C9BmUl7vm4IuznDULVmE1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JQqQsR4TmAQgFAFAdRq8mCzYPTG0BVZFmtg2xZa+YEHJAcJxDBA9QsgUKwcTEscD5wwHI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EYSUVsbt2P6m/NWJZx5iwmSm5UH1qNKuWDTt+GMLcXCnHU6qzbylf5sBl5s9XErhWiwV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odub4qrjibRlLgL1Gs4vZCD1H/wChAHQcx7gE0zwXVy6EhZKNDfSZmEhZqfLx/UABx5gjh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BODLUdFOoGvXMr57bQFluYi64UQXWjyxq7MlVYljXGJQ1WVW7tXet8Q9qb9AWsLmcek0x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5gWMdtCwJhyQoYqhPEXtlro+ISuSiQE2Y5mBgaGgvr3BWHK7i0/mAuvcD8xEtT8kpa/Ix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IkaUdYiOLzBgcrHCkKeEuZruCOpqAuhRbziVOHyA1rETNMdSaBlBRcKkoSULMjiJBuFokt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LQClI76xDptvnuUuJGMiqPBKmujoOvTFQu087gvqjUAMhG2WxXsyU9kAkq9kVeBqFIw/EE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5m54rEsHTyxXv9idkUfYtyCrfLAVlQwDdubg4iMYV5s9QZSwFjlrLUcHEx3fbmBPZbC42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4brU48zu0Zz5uKDV1QXyvslmaAF6kB4fC+o+Cj4YNjmXc1fMYJTELw4HhhCY9lUcuLi2w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9KRxkjHWYL1RrerljUa10HgzKqgExY5HMrNXVy6uOrUDGLcB9yloDfUBF/ZLsHzBZAwAt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rZS0x/CQSwYeJYoWtVASizxE2D1cSykz6yQsaK1ScMKAoBoCglyRARFg4Wb01BZjUdaAAY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fJl4ybyKYIS0UdMAQGshu9zYsbOM8dyr1qYBTe4iyXWl3MArpC8PBAJHFLZ03xLEMgdh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oyhxDuTwWsr+UEkGVUn80DKy6NXVxJPsagz35lsooFefFBOdCyzblvxOhQmRdRkW1d1O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fhHWPoKgQp2M3eriMGKjk5IGfV78xMazzOIOtzlWUlVv7hHVpK6ho6G6hY9UzF4mA3W7i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v6iFWxzpCo6xzW3qAwDRfubcaj4Iw1XzESmKVgImMY+Y5TDC3oWj7biFu3riCgxnuZI4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c9TY1jGWbbwSHMxjExx3VMWqsX4uUu45WviVyP9RNromMcwJTTwksVYy1NhKUzZ2gfZWQ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gAiBCBNOeYqlrRdEP2I7PIdRIG7OYM3Bne4qObRK7Tos+t6lttYINBaIMd3ylre8OVlN9Y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lWOEhrIEmjgd/3Kq0DP4YKdsYDoXadyypuH+Q/wBQhPmRkGPC8oCZxdYWDWF8QHUd2Dhj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ieETQ2YX1XN6G1i+X1MkJoOUD1BpCA9py34gplgFyU1kvxGQ4kF3PxEoso47iIhBbc5fB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bNq4cOhDKCChTZXV58IL4v1CkGJOF1f4goC11mDjVCS6KaYFUXEfLJSF9Y5ioKV+olFV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IlSy2C9Cd9w11LL7/ADFaC1LqBjzUVsBaOIMkcBY3T8QMAWzhVvMyZkBYj2TA+ICgPBEa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qfTVOR1KKU39g/EbFb3mJsLDYZ8VqZLDJ9QvBS2BOnEC7dYaZgy1RW0PUUxKKVebPMLK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8zgOaeYoCtqLaq4+uPj4OCDnb9TmPVUqXznVTBFwsqsP8iXlKiQpVq1YL4hjnNaKOGzuW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EDleIb0BGOAALPQaljlM4OZV3TywquumZFx9p4OYAwKdAJYJwzDPlhZ0NaiNinDESydedu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Rq4Cuh6ZgMdhQOVYFUbIB4TcXKuC2BftihUsggK50QO9wFKgdeZs/qLEqneZZMTHtZYu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YSIZgABDQAHxKbWKBKyYZfgfxDKGiGzdQAsETUotaNNXNOt8Siw4GlEpgh1kXItdvuZLC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0qwBCcoKfHuHLAJnuMQOhSeOwnO95lXbFCHJNPIOBbl6BjJtxhrIVwEb1azw5HFRv8Em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UZxCQNZT1fzKTPXTsh0ShLr8yk4NtGNUcnxNEqBT0S9qQV2U4Zap8zrgMTWDYsFiczC7B1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ogGxrnxChKAcoPzAiRhCgGO5Zp5lJeTmBw35CB8zSm0/UsZGk5IFbVWZqt02Y16hQ3i+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5gTDowDpISQqegaA4IjiVNaO6gpqSZuN4k13S4+JSpMMMpEp9kBdEAKVaKz3DOaYPdd/2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9iMGwoBC2GOoEEqwI78blEOs6ihqERVt54hGN84r8vETRXZBXTxcxhBVJ8gYLo3TAVvq0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AUPM6IBh54mDl9Brt8xBGsXxfBDp2wKkss4Zcpe2sWnpfiYBYAU1oMsCQ9ztGnDnZMmr1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CXpPa8x49CHY4C2WVK4iqiIEIOlN1AQqgMqtQVbDfJEL2rmVbgYoQsV3FVYYYF43/Eti3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VtWoA5V9sq0cO5We3uAp4GhddX1BaRYIiWPiAZyUAoDoIFyFRRdg7Lic5rxGacggK2s/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YbuX6vFpe3MKKJyCnnG4WS25gqDRV6DohgDOSaC9S/Ay7D52UlV1JfRwa1N/mB2rgL7gI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cwJup3X16lwKoDRat1AOl4QtnlcF4517PkEvo0NSlTNHV3FGUXbW53xW/xL0pazoLG1YBZ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piKnwKjNDFPIOfUQslC06eoCQ1zJr0hE+ty81g+YVWKABSWXSdwUFAUZpTzEfwS0m2jE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LwygxnTMBd4Fq2uIxTlSPYykfsrDACGfuQ0BLpOGCPBJZZVV8pSDFkLRdaiGYDPI6gnw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F8MvUAHSWVzDCYIN26s4ho+hTBbR+YGcZi3NpBV09RyPKLoW8ZjknM5oT5aiUo+Za0bY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grOQnZL9xVK4GVZQEcJuyCAwBg9SvBXSCjVvMx1w0WWOIOTNJ4jJoU5NsYA/eRT+4ZM3k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i29wPFpGhbcQa5PgPQyzglZtVyvcYt6cN49o6nCbUN+jKloqOKaeBtPEaAmWLcK4mn5f4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IqKzKgH5s4mOtzzbLfgli24NdxkTQHoeEY0ggwmL9ynb5QvwAwlTOvThpO5msVUqnDzEp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QrKsV8EHqfDZcEYheoPNQqQoYQXi4F4rxiICljSoQescyxSlLgzl9QFsb1Bm3AOIbAag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Vf6JLpqaYjihjrqYI2DMTEwEA9zlX3HR3A35ldRyVkNTLswEtSmy/cbsNyiwvO4mMMcX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b3KPi8RrM42LKgsGcDK7jfWJV4eZZYuoam7vES/EDUeBuiUJN7lY9zOgcBqO2y/MaDf3E2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opgGG2TEBVVljwVHdQ8NEGi8wKbw3j1Bs7gd8cTRNQHy8yvTylFcp5jnNb6iHUKC5u3i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hBJeXiEILG5UQO12X4JoqfJHXnXZWPhuAC3zLvu1NGt28QG6Sq/EI8vaNC83o0xpOskzRR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Uc2ATH2T5m2MuMp2zs2Qs0b1MqXLANumtMshRtKdfzLUWuMRDvE0C18SrDSt3idA5iZa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5JVZamcjf+4WBtOy5pz3EkMJbdczGSEooUOrjhdDruCQANDNC7YjutZmGaEHkZU20QLLi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2lUlNJqLpnXXM3lYbK7mV4fiCcIjiAq15ZhMtOwbfhitINrHs4tfdOo1ZrnMqbFvyf8Ag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D37IC5GrgGIQ2o8MuZi4JNQUYF4zG/Qed2KfUMZyT16v1cuOMeSM25qURvIC3O+IQYOO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H5gOLrhh3Hownjkcy5KlK/cwPC96lgtZGgC2NiRAE007zCVhbqC6zCsqetBYkp5jE7XBe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CUixyhuoAavEULYAS1aL8RnkOrII4L8QAiU3qVNzeYCrpzULWxeegzKF5jVlfmJLHPZF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lBp8eYNbOYAdFGqvS91CxHklm94K7OzF3teYQpGDnTI0NyjrLCRobJZZoHEvJGyWXh5bY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LOnEsQWKKVTkqzzEPuNki3vxGzkhiKbrPDN0LSlefM2/VKvquFTHOYBjawGDbzDLkI1e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chzslAmGnLS34MylGiVN09QgJVK0yD3hbRCTEp9/K5Ja+OBbQW0csf8A2TlmkR8kPw24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QqKhJp9wjuy8pLHeWEFy6Ysayx0HllywUWI2Pkhtwps8/EcmILTV4YXcpGrXEl5fcyZvP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nUugAFcBUbp6Uos00yy9vESrao3Ng9R4DkzFKPvqXbmNjSgasbESFALoADwRXAHOptwMp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1TiYM4ENKLV9mPmBDagBRVq3Km6X05t9XiAOaMYUwMBWHNktw7qVvgqQ3vpXNRskq7x4g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V0qWbbqNWq00XPSiyzRnyZlYeLILufiJNxzuIvrdetz5qMs9YkOA5lPUhoB4R1BjE76AW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xGnDHuhgBBFcFaLeWJgTUaQgCIQdKbI7oYCNBc1C7dQXWDKLuyOPL4hnVWRXlV0EYtXq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uokigCGgUfUsKCvJVWzpmDjcoDiWLratsSqKmDsDmxl51Uzl9JeoPHEsQHZS1vJHiA3Fo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DczosWA6FNbI3LWrrarb8ywjCpAleUiqUEi9QzAu0a4IiiONhuj3LqzXLMX8Tqqpg9jA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qyAAAAAULWccFxuRZwtnL4VHrNvoMX4uMvAL3u5qYUN3FQ8DhWoL0Bo0XgYupLaCXil8Q1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QYWy9RqO6tPV+L6huRAbe3e5TGgdhCueFaH6IcUAGwLXwIgsuPEoACTtLvtDwoSbZoxD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wOFOmYuCaFq2uPLEJshE5HIw74mGxo3qGq220DWfuA4AINgdPqLnBDFDpSEhe1wA8rqU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1bZ2S4F4MrCmCnqImqcWW1ix7IXnvuOa1i7qKzIJqWTGEZkUCAA3AAxRkS5iRWyNyIkPW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J2etTAAUZEsYeS4FwFykGU6WPYmiD7GVRhRVY4hEGAwCat5ji/ENjWpqgUDB1BFrM1cszD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W6Y4Bqira36lpQAr5HfZACmI/jIborQ9RQctUrThzUsogCi04svrcrGgCvKy8ijqqbeyL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cwACQKwoy1AvOMA948xk0dXLZ05qEL1cuFWLxBemBHE4I2HMoKbri6jhrVhRThs7h7TmUs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zKcB3DJCBGrDScMAwaadhy5gk0oXrdfEdLHVQuKwpOQZlzpzbpuDiSQoA23DOnkwOxip6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htWIfbApXNzFuRRpB09S2g1BYUrxKdy953KBbb5QaSlu8moYasyJAEY0Cg+JXkm0i3S+o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oUM+MSrJcBWzmMhQrsZbxLBlRDWHeZVJNtKvbKyVWE1yHctUFstOG69TGOzfz/EB9k04u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vXcObrJAN+wY6PeZ1ALcuYnWCpivuYquY4PfibCnfcIMeZcvyhY1yRPPxKLcl+oby75m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vUSh63A4DFTIZKK+pr58w8FfMC28QNvcQFHzHg4YiOseYVKDaXOz4lWsadEIOA9xRDqOa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wU+hHncOMcZlZ7LEus+I0tilRNrRcC2rxUtA7nM26qGn3Dj7K/MspWCUjk1zErveeiNM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dyuMYglpIGIEKlC08SjjcESQqwS69Rcix9gaUIdDsio2pUsOvr7+TdT3xxMfIjkY4WVBC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oGzMDXYlnzZ1uVHF8U6Y88SI7bywmVnmpBKw8MewqN3b31AuGjMfI8MB0I/JNYLlgKMb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vLEzoUzpuj3HA0RelvdR+BY+ejpgWCjcK3nq3gx+ZR4cMIkOYOMBqtfmJRt4nDFl9hQZ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bpxUvaux5gqtKMfun9wHI0LjKxQbRoQ3jqNiZAXQLWowoFuuVaYfWx1+EHI/RJphcEkwr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IF0QLdF7jXF5hfADV1efqOUzjxBLnzAtB/EElgPcHfcU5HUpVtWI4AqFhh1xG+cy9hr3Bl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h1mObdXvESWQDr4YHwQVL0UnwwFxwBQDgh5MZqrk6hs2YDOzJk2Vp3B5wwcJaUo0rQcT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h10Og6gvVwaryrHsitpO9tbXuAv7bnpL4IW88iXEcNyuWOFpt9o8L/ERMxRs8Buu4l2pZ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1VyjqINisaDzwhFkbNlxjlQXW7CbUuGEbOAbPNcf7iIsAHLDR7g9AVQuNZruXZfTZWrrol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hlNw2BG+iG/wkxFN2B0x2QZzo/UGWwrVlU4ZSrXjraNeZiOQIWByJF03TxRwHLAXOq7mF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BQF5iMsR37mVLW1MjczekIuYipXiCiK1yRz6OIRO2gAJpzzAVvcUCGgrNh3UaCYR3ESz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lL7ID4ELdBQWxfVbqLd0NkyL3BwJLc8bxcRQQAtSYQ8QnYIdkLkOrr4hDYfguB1f8Sji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AvlXqpXKgIxwajObLPNbhYCGEb5b7JRFfDcGzkQUTvtCQLRdXDsfqrBo1wxgUZO21deJV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mZM+FrbDhcVpXqBFKROUZjPpCkCuJyZEq7GxIgKe8Pxt1M6EEW1eVZ9wFgwS1vDMdCa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oHmVVOfQw9UH5iQCqS0cWepbuJBdY1ZkjclqoMW8R2Xa1z5iQaGFWafcFy5gYHEt6xWuv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JTkyQXCYGoO13GKxudBVc1RUEX2Spo8q0PHwRDthxo20eyXazl1BmqC4m+xf8wqxATAYU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FCXEQta6tuvcyeG4zkjyq21/aJrsgoOSJzFDHHCJehjxTRxTD/qgHiXoma7o2YyXzUG7HU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1sDugujzBC8yB1SRYxLgwvLghupniHrJbOS3s8y0NqHbUY1BDbeqhZo2FpoZUOOxQW0f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B/nPkNKQVhK9ANqwSIkrBMI8wTcoguNtdSytEABUMKEfqZFmlaBwrCyjfqCmmWSwUICO7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DXc4oisOZa/EtGszgbWo8U1LClcbhlviANmpAR9kyUGPUuOGGAo7fEvKQmSjzh8wiAAUAU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YGhY1sLbw+ICYQ2gCglL9FWdBWpauNJsvCa1GHpA2NBWXmB5ctvYOCx1Yzis+xj3EHkUN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5w8solkuD7CJFITiwZYigsUNls29SiFXrAs5IVHBQpcqOpwGpssMn7l4Ex7e8xU5DHgW7I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1CBgFYfdcRhgRct8J0hCYMRUUxZ1AHAG+C5VNQR4Xd9VURJI0unwGNOCjRWKZDxMGMdv5j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859TRRAgbB6JdkhlCdleJVYSkpW0/W5ZQdvCalJIwijC78JjzIMo8vREwK3UotEV2m6O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t4ikganQbhYgWIg5qVoX80cLHHWSoHayoYYEyI8kQoiUiDpTiIsBE0C/mK4u7+o5OCmG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2qOYgUfYqEC1TiI0bsYBdmHdkFFBZtBRfcG1aJZL3XUIbEiixHiGDmioDoJSDIIyDWYoE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KjFajILmdbfPiUJkU0DdbOdQnQMkpL6e4M9KWD2xsXUmc5DiJc43KG/RiSx2tVAAUnkjg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9nfUdFlVYKM514mEKpVdfmOQBV2V4+0K79b52DmIYjXBbwRZdNEXuW9gLltwgGFE3a6h2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SF4NMN6Gm4lP9xxT3+4LPylljdibGqgZMkBlccbrEXChHF5orcMVcwv5E+aiCa4lZvhgU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JXp9ysq5gXnmVguvc+R4lk+lT8zmnlNxOsygpLW7leJillxsRwxD93D0n1EGNEuHKPEcG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oI3yyqdk0nD/ANUFIOIytlREROiUV48TdcNTHX9QMnghaA5NeYW70vEdVZXSIByql+rgA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HfO4/Qd80riIbAq25m0bnON+0U0bGYM0EFxGWJZ5ghXsx0U5iBthxiWWDquWSWtMuUNAqv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IR9CC9qw9fxEVHDuD8G858vklSealjepZ/Y7IBL4DeL1L4JFOnh4g3HH6AWwHN3KNNOH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YbbOBEMxttoO1gWjKWKMJ4ia/gHReLZgHZLac0JWXgv8AUteemI/BRVwXuU2CG/ENhW41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Sw7WBirLVnG4uy24kQCJYFdTlQazZeIAjFgCivBDP7TgOkYAeFAoDoIIMAvANPuNNt3Ln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r5l6uCoLcJp2xNF7ixBpCDlwajQ006gXDNdl9BMrBB5FjZ5jYvXgl0+pRHUxTumOjFOp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nvLUV8RjJ3FY0Qi4txMguPcGpbRu2ZvxUAi7D1LgF1LsHDMGIaVpasF8XAVKBYA4b8y+P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XkS1eSMTdyyv+AgFFE7i4V4M8jgZlXHWIsupUAOqdMWgZYvIL8fZF5ydoXK9Q7eCFh2Q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lz9ILRzASQLqvA4jYEDvuAAX2RUxxLESpUyU6IFtQRlGu5gYM6nC4d1dyjJw8xHhriyNr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1XELvz1E5q87uMB1U4QAZoKGEOKiPYGaaAigFUdSsBP7U5I85bmSQia0OhqOgD6iczboF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tEbshO3x7UKt8u4XeICBgeqggh1CpthrHLlLVYlWyB4uViTaFEXih8VAWKpS25dxgUECw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QaOw4+4lTOICLhGj16/3G6ti8XTyxE5B4W6SHslQ/ENNHmYKb4lrZwoptDeuTEUVVdr+4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ZMxBKMC6LYbFNjClptCqx2G6gZK7wRwHD1FUAcvHEdLYkVBb6Si0zjcRctspcvmU9r/cs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x8PVQRa7ccyidNElOMMpgAAUGqI4S+hg9nUaXTUKui7HJa5glUlZcWZOJm2lvqWCAHYg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pLKs8xEFX5yVy/iaY/UNG7uItJMD1EXZdOE9jbAvcYS8KckOmwxB5Q4JW2YrW2P2wguj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Ob0+ID4QVXTlt6gMVj5uLaiVLFpHk/iE0zY3QXQcsql7+j04mZ4magXkalwO4TWUNqWzO/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0EwVWekiGEh8o0I6iEAlhQPcG5ODDsYQy61xpujmbsZmG0GVNrLlx/coe4kvS7iYCviO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2wvl8RG1jn8zIos9SkTvuBb7/AHMqIgbw57IKWnxALHsgX2vM0u5BOdMWuHHBKjlCGpoX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8JCEyNoBoCW3RrZGz8soQRKR5ILKxWrVt8+5ah+2LN63rmNfbcHfVv3Kv9R1CKmd6D2QLa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dzqq6EBOkA1ur6ZlMH9zJBfboZ+UIM4MTfT9SwpSBfINwlXUIAq+RuVnwVd9pzMOQioq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oOO216qZRCdzYpi/EAvrIfJrxE6lt5WtrrCAhdYhga0XHrMveADAkZrdl4JBCNyhi3mG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EPiqqLQas9ylb1VweA7h3oOrVnCcMdSsKLE0+0de1zDR0SsoGhTT2Sts1dtZ1d6ho0H6B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HDelyjbA58oUA2sAHlrYOyGtTD7GPjIZ1qnEYUUBIg5eIWQbdyly0KJkaTMv5fZum6g0l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mJseMQGRChQbQ6i0zQFqtATPXoEj6SGgmUsXXddRCx85Zp2OqYgWjECvdwG1pvzMhhriH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aZnnZK088UZlqxhZRQQHAo+pYAhAodDupUdE1g9QV4qAwEPl4JkGrigbCjZkcPiZrjiOS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sZfBU5Dc2nA0sw/E1oEuFt5Y+ulMbZvDuUyWEtXqBHTBaVastQ+gji05L5lX0V8hHTGmp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PdjfNRy6wmDiB1HUIs6vIY2CBW2KsgxQDgVx5s4qOyybwW/hEEKHhzEYYRywc+mXUgqwj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j0TSYlhTSXNM8xHg8xElo7LOplrEVAHMtZKO0SwbAQFDpSUS1aRBn3FHAssXECq109MUZ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L7QkH4ZgalZ1iGeJUNBukiytxd2+4O99SqctkDFfmJR4gYLloZ1E633MHglq7jxTDHvTE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XWSFu/wDyAc0vmJhOI/r8w4r1JRtiQUYzOcStLGhJp1jiJXEslRp9kLddY9xLpnGpukRR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35+JQmcPiJerrxMnQVMtdmCRND96lUvn8wc34lLvd6iWm/MAGTmDqq1Uz9CXcHKj8zJH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ABFHcrbg7lCzA5hZcwrdHhA9DExqLIuwlTIq67SFMMv7gWLxc5wSh5rW4OcbSCjJQeYXrb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ZEdlN8EvYHrPMJTfgEB8EQB0orB0nUAfNUgdBKa5LgDuDxcBKANB4hM9OVQNOJwUUVqCE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F3lYTiQ7C3dOdRVvCebKZt55HP6g6wEcVTZuPh3GFkKg+IoYM3TzcNNdbmfX9LvOf9Sm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AcBvmJAhqKsGB8XKiZRd74r4ixVUlwJ4gvbURyA8ykOwNDvLghdKc0uTslVGFZKv4IMw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/RMm1w8kRi5utLiqUxKqAXRd1nmXK5dRlcOMdjGFUfoDavUKkOWB2M0RuIPlgFJAgirE4Z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0XtjRaRWtbqbaMRgDXdbgXBcSbB5IDyvqUED1ZUrCvxN+ZglV8wsctsyBbXUDn7jzGWFD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EtIorclrmLIYZaNiQ6QhNAcBLLO6/qaXYZoquB3XiVQfcGkStKNMUIAQROEeIVMCouXe4b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4i0XIuIFFvLMdJ4P7pFyw9RcjdLFnx7gDszEOLLeDrZ/UstSjRYa5phwaKhvuoRLWL2LhR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wfEAZvEjn4cS1LSNZTgHDplKBhFCoWsWxv/Jjg0U+SpV+qjzc0vUC1gKm1Jr4mMqznJ+GW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RaPJDD4pbglxqVQOSmPyQHUWaIIBAAlYHkl7IKsp3RzKUqIWE6ALL1ZEhkQXVfxLW4z1K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XZSQwzLaBNm0jO98wWWejLy44jZ5E0F11cTekdwWdKh7FtaO4nXkQWWaZ8AGMcEfwXZRX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aZmByy5vur0S5PlX83hmJghdgFWvLBCKBzxPNR2FpZVA1IKNxsgVK9ieynfUDieFRGacW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NZlKuRz5iEqDDjw20zsRmt1bGF7UiMl804iurV5hYDzLq0XzLzGy4D7CGOYbAtrBGVaA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4rK5ael+JcrH3GwIQSthmPSgL0K0QpfPdTAEOU3WhdqvmUNq4Mq4qEdexEPCRNWi2i2r8E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gTgvglYp7lOLcVVQseHTG7st7nBhsEKMwLSFagFvb2yokSkR9Ms0d7mDCAca2J6jhwHW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Eu4wW70NRqE4YCAEE2tudS+rXa4Mk8+YqFNUa6Vwi2LPKfI9wQ8NxAVa8sVVO7m7HZOEF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tEHWWyzxdTXK8cDlxCQ9oCmKM72dp3AVe5WVbArmobetuepiRnvThX7dRhL3XTeYErXJQ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MAWS+V08wPMpKKMF8XDchpbkB5l/u5VsadrgVpLeu4rpLWFGjPmrl2zBgVc3E2yBxuPg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OgAVfNPBOhMuz9CIH0iH6m0R1/AEEBi44T2v4Y9pwnDQ8vEdGFLFHjmUZHWqsSyZQc1V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0AbYA5j+BwxNRR7Pauo0tDOAAOV4gDfoAOxjCklUUG0PEE447gAthpVj8xVXWJWnMCLVb+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MyxY7iNG658QcLvEtWyoZwrhrj3BmAgpMUkMCCUAAPUTGopouurgB7KkSxOofUKoA+CKo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dMlO4PCINWa9Sik4h02q6AH4l0FUBbbp4iobLHCMsajhhfiLWuUWi2RDNsjkSkhHHrhZgE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MtLW5qx3qKsGNVoPLG1Kja+y9avzLZIlQ9MFiqA2KBWXlhXMI2qunEXMKckDj5nBZcQP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ayGnymvcdf2hYLtg8sFeobJCothxbxMhwr0XWInwBHbO8VfiopRiUKvbVaqo5mjROhYQkC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BBig3GWuIttUOlP4SlpZRLzkoKsOHhjwZV1OF4Y8lgqzgLcTuTilPZL16KjgWswqFhd2t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Ct34HzF2shhTujmIYzjtamRKwlj8yq+c7zAtUNk5LoZiZd5ij22YXeKziJKvPuYNAFtCp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8QHwlBYjxUCcNDQHqBxSUMBogVHSy8JpxNsNdVxLlE1q29uYowlowSU45lzDSDTSVuOKDs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EDD43KqsSjMaVfr5lkuU/lHHLE68Wx3Mg9QXr8TZD1kzDn1QzM+N3HrkzOiEx0ZZZpzdw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5TZ0+YDgLGAbZI3nD4nTMFXM6yxXslYOjiI1bUYWvAcwZ3wxK0+KgpB6ga3iOBJwm5V4TO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HfFTLRiyNVx77mn8zxzNtckzdlYlH8QNm33xN8eoxBvJh9so0cr43kI2pS2WOGycy7OYx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F++yXbmn1G+LSb7y85/E21cKYhZTb7UStFfcAMkKB5eSD4bxBNLVPLXlz9w0/MBRelsd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kG8t7ef9xiL8IQXwAnEtu5UYgFBaF4L4gqj5CKNNkehvmqMW8xQ123PHvmymJ7eyCHBDu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HnlXrmsQi2GvVhdJ2QSgWkOinUNAGzeomiyffyrRBZ8qisWXzc3k18xAv5IwyqnA5PpgkB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08qgWiKLiVLbqzZNi6zFBdg1dwLuspxFFquaYFgBv1FwDcDQOYlJXzKQwwUuLNRUAFl589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1V7lqGjrXEcO7hgHqANO3mILyNJF8WIhXbjmKPAfYmxIKXqag6JRijitcw3BzSAFBG66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aWXhIAOx0dxwAY843PhHgYhl2DCKMPw6PRAvyw3NUC+SG1hoBl8dR4YI10c4eyJtrAGlW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/sOHeZTO6Ls8wGcWBfH0rUAvenEvK5S86vCQBvuseYDrCTijsO42xTtIcFxcdIx1o7Up4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neIFoXVykIlZU3l6/uY2GhwZcExnEr1VddQsbilgtaMxXAjKLEsw6lLsQp8eNRwrNYZRs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IuV1o/DppmFIFqtAdr1EFzowHYm4hLEWhKPUopnEbnxBl5jC1B3AbssueAXuFDJMo3csXS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QI4mFWbvDMhdaILfUEr9FewMoAFAAAoIyWBdo7SWF3qZlAFQ6YcEBhVANNJT6jBsoWyt7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1DALVFW5XHMrP0bm58j+I6DwcXKuiD+FTf8AqEhOLQ5hHNMAEk7QkOI7B4YVvlhzEAav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rpuAbsvGDVxzDqRoHFjsgNExzBcueCC2hVhY8Y1FMAtyi8uD/ZLuS1Qm4TduxOzzDHmKW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LsFVWJZiP1IoqdqdQgGYvjVoe15gbHs4HawQHYQsDpGJYFBRQXLBtNk5hVy1oL8SunMoCn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uU1+peBdeI+7fMXB3VXWZY16QBRFQQW7cczA91GLNNMLVXfMEYzBwrYnmG4ZdpWEl7Q82r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58vG/TE3bUxasUKlYOiNhPFtZ9kt7KjugC3y1HAdqLDhu7P4izb43FloCWFwV4Ib3kMd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MY176c+91Pim1Yl4ib2qBVkHkuFwcbUnHull4wYBq4GcANgcNncFJAKgGOTggWp8Skfo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5eYEMH5gRFAoKSzScMpWGGVe1V5eJSGrgtoLaOYsFyXdXWR1A00155nNUQkCyxHrxbcD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9DzKDXN6jdtACvpOIDKbED5YhpUbMJZmryENVPxEWDmWbWlZAL+Ilhx4qLSgob8TgDPIxQ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Rgbc8EXO2ja6EcNpF9IIVtY0XXuAEPDI/coT1hRmMIOiq9wCKlmvqJ/1R+fJjyLuBQAAM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11fUocEpCxOmD/Wg0Og6ivKprp0vdQBoahLEcIkCXtPQOiKkqftNkAqKEPI7JRaqGrVt8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iju9GAbIKVqaeoaLqXHN5ZYK8Cb+U7lWIriA35Ep+4cNuWv8AsShz4FJpOyuoHLNFF01h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5Yo9QDKN6rscKlZAQ2Fg1i4UxHLGcUeqlpObMtwtqWGM0wur4uLBjOlueK+Iiqx+hS6vqo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J0dnw9wFll2h0vSi8AnKdygEaqr6uZVynD/IvtcxXfkaFDCO5njiYdoY8XhvyTNoNlUMe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XGrWr7M+/WYWy4Ut4Ru2OwnHCmjzMQ5C+BlzCS/MXVHJhmKkWBfB8yhUA0pBLydyrmgLC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6bHK0YIZUsrQ9yv48t6oungb36CAtNXFoYrNgmyapA4NN0cyoiAE5ANjFBsct5qWUxKNNR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kOYAMViPA3RxHLbGBay/M8fyQv0wsl8dRcSsaLdsaRyqWt5IyYiHkdzCeXQMy4ZxTZ8K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NZI6UOPPUSibbB8HEUO0qp4exGyOCm08kI/pJl7fMMLihqNt83LV4DykeYIW4rFzmitjVO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MDrU06itLXm68RAY4C1oeY6PgKwcqcSs0Mr5MdsotjAsDmJqGlgqHDKqvzLuzfiJXdysNf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sb0xudVYnNu5lzKs/iUZ6mjcxWPmcfmbb7GUC+EXENCVvUx2A0xMWYP3KQC6d3LdDzK8q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A3bHGAXKIbu/uWwolm/mdAqpQWPnxGldeZc7zBm82hOVke9kFc/UfzzFLPuC9kRopE0O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szzFvWr6hrHzExfc4zub0bm4ne5bbFht3S5TVz6qqves1LSyy6l52UG2l3quJSvZbrxEo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0ee5thXSntyqYXSBzRuJkYsBQ8kDZ/OpQWFmwcwMtQZQXmArUIRDbT3BgLWLSy1a7mbL5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JZ1flhzhjwDDGm06jYtW2WsSJybheb9yiHeMRM3y4goiFLfdRNrdjioHUqzVtuniZuOq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LpV1iVjB1sjhYLW0CjgNbrr1oiAm7uMV1cWfV6JRfCpcZGuC8C8RjZC9WFWPCS8OJzldXF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B6/Psjkdy9M7HU2V5i4LbaymLYfsPsWeUQt0vmI121skBxNW834iVDY2p+hAXG67hPk0D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mDfwCi0a0MR/ydiF0eWNTnhDPVMpj/dttrBCPAUNJZdJwyngOxqu+iWA8NQ1IlStl6GmV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m6rkiKi2A2JbmvYwgcShQOVYEvb+/BG0CrCA9rETYV4dzNMi8FtX6gdfERifKdhKhd05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SG7vF1BZdNTJ0pdJAKZMeYYIfuFpSqhWeIWB0iQZXFVlFOESxlrt2zOsswfIXpmnzHFVak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FYed3MUw83tfMPC7rEKSXuXFjK5iZ8k6GSWKVghFDipR3wMvaoBG5IlpOrAsEBEsaS+o6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iUoFSDS5o8xAgEUBZta5Y6MiVeMA8jvzGsioSqLIgYXbVbmYPzxEwkaSWyb5meVu3Xq5z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IGXQUV9H9Q1uoqCzRKnsj5N0X7g5NdYkpsZiTnIpbRg8yvIwHB0wfsKygN1GLzEYoA1HQ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dsOxN0g7EmVZC2i3bHm/xDU9hZlMb/cQ5E8MykyRpQ87lhVte4NJ/MTZuZCFIlI5iu08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6dkHTmVjHrXgNvmUvaRYQS+DqAKA+JT4YNhRmwwwKoazXcajI0FFVbR4mb5QqL2Md1FeBK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lR0nZUQJp1AkrTsafadwtDVfDnNnqF1bMC6Yus18xMsgsXZiuIrRpdSrnEYxcreWa+3xm7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1LQFY55hM/Uo1jDiC6PLLWYg1nrP7mK7W8fwkowIGw6sUl2uTEaZWVIPRuCIDrVaLGFj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sAXnFRoXIEFN5IDxsCx4L2+IF1pdXNXmxhBtPcvfjmVVnMLg8hIDzv1Edh+YC4RPZFTK4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ZaxNmOllNlYZg8uJRSiGSW/0hlZh7I0utoArtxzCFREwGkvmGw2vMOsoykNLCaV7lBps1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oiwyw2k6OHEd3cr0PSamEObCgO3cKCYCIe+TBwOkVWHXDLUNUxbbyprNJpnTyQaRTN3FOB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IhqglAcvDFLASUwFbY71t2zVjxi4RLKLgtXw6jIl6yqw4gVRefaogUWaJ+yVia4ooTxUJH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ECF7mZlPD+LitFBHSJu3EZzmwPj6VAdtcjS6xfzG0kZS3vh9VGNeUrVgObYBdC7y7lkuB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emiqKGFOblaDVMMMzFGg0PphAKC0F3AGx1qoAoTgWmtdRzxbLRS23EwW0Cvoj3qatWGtP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54lDAAWrxRDPpQAhRp3Dmilc13U2Lgq24/FqKsxv8xhqWWnqIF4OIGWlKgs3mYB/qGfzF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IXIDa0TNeIq/Jq6uGHUjUCtHuCWu+ojnwllJw+YtBuAFvR2wWeYI2IprDdMwzZ1mUmcP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43UDNZl5rrGY08dJA1jllpcm4ge6zcNF2Gyy5SKo1nbQBXb2ysVkwWdl6fMbsTZk9x5Z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/VzKSmog5YDsdwz48paPmMb9gKsr1qHrWDKbvDCqmiFtuO4VcCsUmuhDSr7rU2vEMCHeO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4+EcRyIXiekQFEDvsJAGEhlFGWpzJ1W4e4RHZIa765jQ21DAcA3DxfcKYejVWKOZcFdKlu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q4Lzy9keAgYLALBfL4gFF9IXX3AhGtTVFGyuG4LnHQWr9QFTCxiJ9mgrp2PmIw5AqUdS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yJsfTLsCZFtO6lTcOXUqnExZZOm6Y7/f4kqO482wYruVg7gvI0fWJs8M5u8zHRM5o3Cr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mT3Bt3TXudEsxtadXxNVR9xcPqJi86gNZchGx78RPV+Imq0zAE2hImQ/Eq9x216lDhNR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Svl1Hkq2BWXHuRmOWIzIq/UeeYjedckClFLHOmjqc4CYUMifaCrOZd4YCmD7jmjma3deo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GbswbSOF/qWu74M/DKOqjkm0RQ6HcrSvG51kF70uNum8/UKEQZlo46il2NeoGEFccGitc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lQWbVWqHUQbHWsbl3pI/EONylEa4Yp1cKL66EQV2BKuWL3Zw8EpULA3OtnrcULqopC3T6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pzUaVRta7olGYVZd/7QXhFEczXFzBEOH85x6lAEAAqhlPExtewNuVVzDkDBxxMB+b67+zK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4PCcoAQu4J1EI2/Zx9w3YEQCdKveHNwbln+IjzhV8xzKoc9R3UCornK5MQUUZdrxE3LK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doBaywznDaaZcqEVBCeafsDkSVp0sgX5YgNHt7O5paFtCgt6IG/mWOKWF6Y5VvKDRV1EA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Kt3DJhywHn/yFqvmWVzvmFlW34lv9omj8Rsy3G6HFhjGfuLnLefUMMjAAHAu2VWsJKRe9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/cKwhSMuWNUoW2wMFslLpvZKc09QCg+pW1yV6Hutkdq7u4psqYTdvI5g5XO+CEB6XquR5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FT6PYQ9bo1DmKc1CPmpvsribIubFSN6yrfy3cNYMcyvsGDz5Pw+oc+ljNimL8XCMTbEMv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Dvxm31EiXhLopkHkvmV0VU8MfLEelblitNTf71wYFoWIxXIgCsV8TDdUC6S6DufQMnpSF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UVStOYZuotA3bohms58S0ZbAX0ylPxMgASq6IomUVkjT+YswjBF6zEMKEBEcJGllmwD6d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MpYSlEXuYZ3iD0U0AbFFQ+OoUo18t/qUhROAP8QIRO+FGNlfD/wAwV5YDfVziJ7D+pZgqz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TWB4NfiBkomwNKrMws/hwrJ9XBi0mmFuGdgmYdNnHiN1tysqHcPmV+zzHQQsIo3DsArp4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T3qOBygIVastR1yBsWk4VO6A58yyjtkvzj5jXUqth8LijoLbXnLi5hDie69i2HYI8wV5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7j5zNAhw9wWU92O1KxWuKzb4IxoNXiK5QAgtLLOyBFXSLRzUIgUEoQwy2jF+uRUExRaxc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pRLRAPaxwax73NC89TbHNlckZwCj0TTgiK2HvxGh6bidUmDGGmmdiMbceYt2NKKpLJffE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g7CXjjOE3DCtRlC2sBAh9X0InJ2x2KaJEKMcTr/zQ8PExYKytQUW8sritAo03b28wfLVJZ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y26vojdSdBRO7iYG3W4ELAwEKp7hhxATfd6d9SmvoKclZa4uY52au8v+yWiaINZRhTnM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4xUIwihNVYv3DC1O5SNADK7L5jSZmVNjz4lL5Vx6hNK0tgy1xUoynQWWnLFYRsCp26hSI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oyqGhdZo8stRosq8T5jGI21TxwMyfnEbot040tdSpEjVG0rghUB21K6Ji5yfEAAFta6Yj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x8jtDyh/MGYzWloqmDywItwmXe44xqbms1C+W5gCyFQVpVOVYhJEJ45h4cLEC70r27/Mu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hj4l6A0wo3RzUDhz6giW9KEvq5hPehdwIw8Rihn5l1NMC1C9S9AI1LOHHMMK2woi7rmWd6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aiiB0NZPTBzzCQdoAD6iJqK4bd08RY5PPUHlrioCuWo0jFJa3GJd1Rd9wbd4FQLuGmOF9D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9+4q38NJMaaYmOalgoHR5Htg0xCUBNPuCLfmXISE7W33KLStwOZkM4zBqpZVvY5il7bHS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NXBCLS9W7ywyQBpSlZOYqpYC9j1K/qqst+2Pg0h28jsi8AAhW8hG0ACylnNQurQmugc23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cepcW4AQVbKnHLV8ryY8JJsiuRjmDbaUXFiMO6c8MuYlnpRUMI5lMt1dy+ABpnDcCYQXJ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aJfUZKAha60zBrYRt2D2SurMtC6XxEyOTVzVZW/yOuyN6UgE2MvqDdW4AG2EBFYmz5nC/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W1BeNxinGX7jgXdAFVaepUsBai0F9QWYVfHc53iJZXW6YWNG+WEDFa5lnBXNRv4rdZJShQ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01G71Vgs2vmKF2wWp5IAAUUHVTCITSIYX3Rt6QYKhRa1kgAK+PEyzTrZFbc6g85V+IUeC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4g4WQSDANDU5KmvKbMwKS3EOCRtI0PdTMuzEq36KuXYzSkCjcANQOcwFM1ZKXuDanEBTu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giVTriPA6xEfTUeepxkbhdJ3HpLKbEiVOykpRwSr5plU/mJQHWZtY4m93XUbZvnE8vPUOk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KQlDh9LAVziCF5mWqgpPc3d/ialatLLtXVdXr8RXRwjWNC3K8P+4gMh9dTTS8VtY7M/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1t3aOTcBgrMdTMShl08y6levMyW7SLfzqM03pUy2jZfX/wCdSoDlcS/Jl9CYGl0G70EOs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CoAtbao7WZ6oAJ8mIAMAWpQHllCkpEsRw+SZ9UV5qN0VAZTHUUNjERtF1wTW+dx1xVND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bgMcYqG6qXSha6gU43OQfMLs16mwbCIZWTMIWA2tUZZ2qRKRLGawKB6ASt1oLDplJri0D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0o2OICkg2gwEKsMQaHnEbY5W9zcbM4V7pzBSAaXd0/ZK0Yj8SX6+vEeR0VHWBgC2h4iKI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zA5rs+MepXPzZ2+T1AiUsUWUOMw3AoIvMK5la6HnqEIpcuhxIXbuNhjhD/XIKc1SwlowT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cavcYYELVDixwwAWzfHDzGSAGFX8MS3CdrVddEa0umnOJd8JKCdGoEpz6ibgqwz2vXDiB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0P5jQlAlquA7lncAZE2WQss0YByrqIsoBEsrhGXUHTh+AK4baH3KVxqL1klp9Ia+Zagy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F8VHDT9QTdC9+JVMKd4Nwu8ajnd/M0lYqK75lnlGy3k4iqSFmlDHrqAnB1EB1qgXTV9xU8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QAXloJQRSpY1khfXAFABQB1FIkYclW49G41eDF4g5ERUspScHEoGllVh9XYPRMQfHup2fq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s8syS/mG7YpALmFrXMaZXJxBb3uC1u2W8GDqoJ01KSjT6dfMYrgaWa+oHujejQoaPMSmVR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9XwuCxXN1GSMXulM/FK6xxbLgTCGRHSQC2KxKd0bYapuIwwgtVoXr+Y7X0l/ENFP+PEKQp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9wO/dZ/ML8th/mHPpjgGHHND+IjAUcGn4iur0n7lTEm9lN8MIUAAAFAGo7yltkdo8R0jw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YIC0KLLvZ5Ilgu3dBQfUFCxqlNr0Zg0wlB1yDfA68IR9ZaDa6vphsLWjez7gCQzMbZPl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3B/OpkrG84+eMankPgAqHZ4SbwreGYDr9q7OcwbPdi8HTUUMZC09LNXCsRlekOSaSn1lf5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Qb6ICzl+CF2Wf8cy9CC8RHeUjjYFKBdDlhfjURPA7hJmtm12vQlmCXY47XJhgxwsUdRiU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9C5YbwFB2wDNHsIWJEXjWAm0OSGozo5UiQ3nxOrUBV6H7Z4QRSeDpi3nDWKHTHT/E6cyg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1PMwlO1afmGCg7LPxETJzG1ZagomNSzlK9vMcbZcUSlOdQVlpd5gKIlm6iWgMx5VCVzxD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e0ueBUXqli0kVkh1cVpbC2+rjusoTfgP1LyfUYcVw0Uh+FZ/Ea0VGOLtIahAphwajy7Ap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BW3fmWJfvCyU45+Y7RoFjCuy3LxKM1JwvhyTGKbagPF2hPAeo51Wx0H9EVKaadQEORhbW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Lk6iFJiKjD0Uvo7CBK4FvgxGncAG+NxLJ6UmTa+a3D0MDdJ28oAF1zEwsHxldMx4ztNs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sLv8ATXwZVtfpSo87UFV5t5hbChYJzmw8QpQo0LTVywopu5V6NygHCmpefmoaaqlDV+Il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zFdaMFp234gVRS5qeOWF9IIkLtreW66hZXnNEJBXbgOHiVCPRXF5eCHIvwMRHESxTh4Yr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WMBWi2qm0f7DDWoVMdQbRtvULe07gMrKWcH0jplhotrBaZy8i6DMIgoBY9jBL/AxV1ZxF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IK51LOAabWX17gfRxl5ldGmA4iAmz1xEhyeTmOcDNcRRL1zKUUNaevmUCOFZK2QgAIwCg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+pqqu7GaBqmqJR6dleZlrIJTo5jkQLSPDKW1qxaze/mUSKMunLUqurfIO4fQVVt6lbaUu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TAS3fqUxdVV27qBAgCqrVlriBuvrT0PbEHXpgbeXtFKXCjV6PcJTK7hN8JfiIpyyXZ11Ek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LFKgrkXWa8XEtMFiis2cSw1qyZA6lmqPLArBiHHPcxNzlm5eG4WeiLg8m4a39w5/mLd5z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99R68gX8wsBte+I4K+ZvGYao/wDJr6/M7CVSrqHLH0ISY3a4giV+pfFVFVz+4uEyTArsl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pouK55lGnKmZs091LzwYi4Td/wDVFMiK1uKqxcWi9xbDEwu1sRW8lMxF6eZzSGdkyrVSy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TIOOJ31Lt8NQWKpVFSmC3Gpkzx2zN3xBxyp2yho465iZvJ5gc6Go7LVu6ywb0UI7W7AH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XQsB29qbYwK14jyG0orlnK8opKwnmZ6QqUW7YNdzXIUkuf5l0W27lmPQIUeklU27C0PLA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eod6FBK0FFs26CI1e4FcqgCrWisvcIhiy+nJ1GI8TRCzaP0f2ymhQwRvoYbdW7KhtSx7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/AF4l5oGCRSEjAteRuVu9l5lomFk2Oc8Q4DVPMoxbp4y9GZrgXgcX4ik1SMw1bzGQHdpYW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WfcoRbl8RL/UA6dNvM3F8OVWuopgAMinOcnDEkQr3N3WiG22TEzHlY3HyYPmBl1cGgt1n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pFQ2asmsF24gSdK+hsa0wLDitrxNFKCD6SDctAbuGAi80v1M2WVLE2TvqbUwBpruoDzHK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7eSWM2+5a2rcUVJXTHLmNRetYjo3UvQ5KMUHi91FZJSAstPtrbMWAQpEsSPWxFYLvEWw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B0GiXbbP8hE3mPKzYbBFkMpBSTeV7H7lCbaAGsJmOGlA7tbcsHvQODm8PxBJcVrqKteWU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1rC8cRxQHRex3c1L39x/NzTjcjf+paYBPYowpzmCBxLi3ij1LTChK2wo5gNGroutXzFd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7Ip0NN4wcTKlgmoyEaFCHFvMCv5GytC/cXZG0ibeSUQcuwY/CRAXVwqkI1dm/G/EoA24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zGu/VwDuXHXthNiPe5uMLnZcdnuKhN1LzqXu2FHG4Zi2xiHHYew+m4uNtMC7bZu0FbNZrq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2iEK2tczHts7kaYAAAABgA0QAtAjdimoNQ+fUFQH/vf4uN8y7W5bdbgXvc1pju8xPMccw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wlrk9YKC9XE4kd4YPJKM/EKRijuAurxe4aJqYgl4OJesH9ZiCwdZ0kuk7lFSVqLb0MseNF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ktoD/uJ1dlylaEDns+YkoAA5EsgRdO5ocF8BZOD8l8CDO8ygh4vZRUUnbl7Vg+4y190uD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Urk2RssCYcfpGywO8bjWD9EoE/CmMDTXiCLlb6RRhT1tXujH2ELdmuoAPIjkCjN4BKIE4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8ZuYPCrCnVvNQ9WU4HSO4MRwBQDgI566Rc2D1FYU7XpIo1IuLL/b4jbZeCOcMNsGRiG0RW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uYhKkXFmTiKbO3LAHM2XCpxMrMml5RjU8CWUFPZ/ccoOEp6DBEQHeWli7Ys2TA8+yxm0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AAJgvimDCuDiByazddB13BX3sAB0vcLKlC3UppdaCq4j6hsijCpebPVxLalENKDj6ZYHF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qN6kpKZ3KCKEcV23XzDRhy8Dg8yzWFkOw2THw9HGdfBgEiWIpocrh/VxZUfBxh95WLtkE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8XDdMGUtCuGYBbWlB7uCC7nGrhoAJQKn4JUqsZieXxAPQ8SrZmoWl5OyLjkHyaupvXN17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Z3BmW7ToI6G7qXG181XteYI8rw2NBe3xM2trEr5QFZyNafEaRagoLXQXzEur9RE5FMNrp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V/piFUoOIxn/AFL/ABKnYj0E7rqA47Cg7WAKCLsDuXiiABQdKcEWbpK0DtYF5BMiNjCq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Q5XRkbYLW3JFA95gnnuIi1ipkN+LlnHa8Sx4biNCMxVKzNoIIHWitS9YKYusyjgEEQsT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gOgiSrBYCx1e4JzcOxhACgAA0EURQmyzuADQZmzTLu158QqhIYra25jAjKIpqsnMEW2BEa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W8sG3D1ZLbtO4zb0MeTZBVBE5aFW+YntUAFSmnz/ABPlsilQIGqrxxEZ5ivLYKlxuq6+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2X0X4h3fiPojyxZDbkDqKKvGPyy3EXli+eI8zvUeC8JZsRMh0xzHXNxsDgjCS2zJ0yoC00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NjLy9EouRVm5t5miuaZRQODYtMfGyC9FuoWKzXTAxlB7o4ZWZYgV0QBKgLa4qEh4pLH5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dR8jAfmF8ysDXzAaGuZWM/EWBwhCwV1LI6l+D/yFZBiB7vqNhcTGB+JVGHMeBuZCcS5OQ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cTOSUl8eIitwvb5O5XK/LFV6zT9y6KmrXUfPEq9RM/wDYiaCVhDPUGMsXAYFy9jRf1DqyX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u8fJPLPiNfUvfXMbyGGUV55i7OyDADPJMW9XH1irg/wDeZW+ZV6/e5noqFRHbzK19sz7iL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ygDkxjw82nAH9ygs1ZcPFlGrUXmZcbQMuXXEDM53NX/K+C1/uUuLj3CazGUtHxLGTFYC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EKCwEoWtZo8zKx7Ra59MbscIsAug5YVB1oemsnxHWuFSg6OY9TNrjyRppLFILrR5Zhxy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vSsHLRiCqVRBE0ncIKhuhNBNBrqVOaD8Be2UqkbupedahKd0bYUeZbUGIoEd1tl5rmY2o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cxQQ13MndQQtEHsg0Re11UsvQiJyzAU2xK5X5lgvSdS7Z2czoUcud7i0QyepWW7vtgUYr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z0YX/cVLCc+yU9MAyjVvMVcY5j20AMJtiMriORKSc7so1bbl8sKEkL7rwnqMwBgpAYMu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niBg+4T5EZZ4PMW98xvh9ymXj3KFuOSCwGHBNi5jBzZhz1Mf2gRfVPEeUQ6I1OSE+4eW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fOuajaF1dF+/EIqJq9meXcbu+NZg0sKOwkYyyQ6EQCrgcQ7QUW0bfENo1XDF3jhiSZv1gE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Q4Yg//BJeddSKh2O4MLi2DYA1lq8vJMAuaBWi3BLBmE2qnDKJxzFDWjMOmGESwsZWqG29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u5XXbxdSrQznqIG0Umq6a0w2YDeWFZAAQRPZAOT1HccOkl1gU3iVW8EoMHyiXUeS3xDJy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G2vED5ZZi3qDVjZAiFJIi15a5iPvh2FaSOfIVQBwVHwwc1MKY+NTNmMTJxiVzOH6hZv8A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GhxMLXo+z4am5YB13gh4mZz9dxkW7d0+hWpWgscwRTFx146HxLKreiBfEWqcgYGbG4yKl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m/nCAoT77nIxmeF+oYlZxUoNk3kMxBBMRMl3AOY9GOyX0/GKWSmIujiawzKrbIqW1eot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6NygqioZHFeI/oAFCWasZhstzgHa6h3+MqVR0HBGq/EaDcvMZYmEa/MAxbPgguvtIjRK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IzX4gteCFCsTNDcyJZHF5vom16SqcMQLqH6Yf2xKtZncbOKYAcMSs7GtAXwb57jCA1LbNK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ZnebwA0Sm0E4dC8HmL7wopXkHnMSs+xJaHIYqnJ0q/G45OEd2tuYhnMNoO9AVUDfpUahYz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lVB6hijuo/sGM8iCLaOjudXQ/Bj03UQADYadNMwFwH/GZpvv/ADzAEtPSYcvwr+IPSr6/o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qtX1w4z4gh7sjIrLxHKgSjPIh7tCyps8GNf8AKL+30zCEaIOV3NQ1kq4JcIE1bp9j9wlQF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8DgHZzKeRF7Y5hCLw6D6IPFCniUGPuUNVXuXfyS8bLdodzlkepbVG4rzlJnVWP4l8wqG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EABNDSXzFeN7jOQtJY2tbfMZBZ5arSeYX7GYj2HazKwGaIVK1OIjeVS7jN9iHy51DDry0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oZuKLD4DqB3Pyv6JgtgVC21LuoF78mB0kJSQEoBoJSXUhkNDDVDWskLoEDQHEzjHVeBji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AJ0FHqBZEVdMKKOI5AazODZmAAZhVW3AloTNBWHEIlQyDU3V9MVNpnmGbkBdlw8RGr1k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mtJivs4K8TPJWXbGjxUqF2AxYNYuEQUodJvYTBCnrTu31VQtWwf3kuYlGmqma+Ys3bFeQ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Cnpct+CFl1ANGGao3XExTjW9pd+pW7mnqBk4GpoNX8wCTRqXC4uMRQ/QAdwlsRSF8JNQne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JRWtGJRwbcR6lfoEo4zLQdVvqjQVQAqrVG7g7CtFmVRMrq57K6gz+tUAd3xBYN0eTNxB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9Szj4MynjnxMMnPcKFmXPELGHrUwbu+iAUAHAFEbQCl65rq5ei9o2XxMmOZXDNjrOXuUF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QLsTJC4pQsE4bya52qo7DgfcDCtz3riBo7gWZ3qGt+h+INq+IIV1VRKBIAVUCtFTTm+7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ezxDX1JOZUSlblFYNbnFXc4JSbJq5RTjPBMln4l7r2NQPQ6lF4iZ1UTLjLG+CUZqvmIu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nfTKnlgLvGpZrzAVnfmIYXWpXi+5TWo4MGf3NXtCHJ1e5kLeKmFaLxxM0wa1EeTHEDGJe2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0XT+cxEVR71C11gJaEgdWTQdRY7tXuWWuKiJ9iZMOuIWsrmCqMZ1ChnJ7gAvSJTKwVKwm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ItizDFQEvEQKUcVUVo4A11GlgQpEsfFS2jvrqLVpLMb4wxvPmCgADAaF6ZkEfcfRW9njd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MrVsO6NQst+Y8ZYRlK7K07YZsaYWSS5NX0vBDDgjp2WzwKcQBXRBqBiO2+HMZS2E3yEC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AS7ph+IwtqiMXgo6i7/nVmpzAE7KP3BxL9X0NvJXqZEiBmhplDq45YmVXYnmcxiJIodTS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xfDbK7OPuU6RNAEe9wO8/iUSXvEE01iA/pgphSrxmNio3B5B1L07jwAWgcsL81OsLqk41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CUgipJYljTBktYLboxqWI7MMA96lgNpELtiuQxTRc11Cy/qPUchrqa0wtF2ysf8AQk+y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GYmFobpdxUUFO43YXmNF7I5JQXaEwbIlbW2CMpvxGqO7I/Ip+MI3rqA3a+YkAjECjUaG1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4ieArVdQrPOlocL0+Y3eGOyIbhe7dQUqobydtg5evjuE/IdwSk+oh25cqW25cwz1nO7Gz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5aCo1uRtsrzRQR98b9HPAsVIvDqKh9sho+CO4oTX3U7nHQ4AM04uWYAzo846Yot4EqdjZ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rgZSrL4GkcMewalMGLS1aBXMB7pBin2zUqq/jePcaYGF1dyr3uaMkr/yGOP9TuOnPxFt4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ouiAaAHAfk/MEVREijBSF/Q+YgULyQSo57mSgplcNafUvFsj41/KKij1Nw+0LUxHFSuf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Wxp1n3ELMuhRaVSDxeGWTEyXbeX5j7AzpfuIqpDK3DBmgF2Tm5cSlWSMNczD9Omrc1xxKz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PuHmlO9PUXOsRbQMMsvyhu3UcLYe2vXP/Q8w85CmldYviDSuXsJTA9/1NekUgk2b+THc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U/pBbLH1/SXNUsZY/qEe3UshSjrG5ZcWilCZy6gJEqIW3l418SiByHwrbfELbpbuUVpoI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ZVaCYPCbg22BVttV5hOSWV7F7DgnWfmp3bOkNFHwIKGRlql4qaErUCGAAfuEZaqwf8wWP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8huYCP0ywmQB5wP3FLS6N93EuzcoSn7jp6l0O/ic8xOC5jCsQARqFzYiOAbX1UNjdFsLuC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FVF12tefl46YkzSrrHp5hRLmho+HcIVMt5yzXrqCpxaVjw51GMZbfBwvFxnfTHAlb+ktUa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5u2rQeo66mBnz7PCKyhu6uY4hlly/BFZV3V2Hhg7aXdTG7etGvohIzRrUP0YhsjUuJFVKQ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EKrLJXqYsWbRzMFbIuc1GU1DIby/lUULVpg+CRJp5ejFdc2Byy34mOmXiDzGGEKy1xFQU1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h+oXQwxFM0cVMRdzbEMetyyCFNNOzxCtWEtnge5sml9lF/LNOK8TBqXGlTF1xc5BxtnoM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0eZYCFTRYtxCcBTo5i+YEkW0vOu7Wblg7U8k4viLgDW2vq5aMoNy6817IntPEvBFZym1S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3hcpAaoBovJWIIAEIOEvhO4E9oLYXlzALWCy2jUoin3CPKbRKdmdxyqXo+iIo03tiF8Q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5BuoAGgFquAgRvtQg8MW66ZYd1upoQBlTQEC9u9JGKUx5gt0V3A2YTiNRD6I3GigXUvx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YFTaC0UX43LC55uWGcVaKt79wprtsFXZ0w0lFOETD7gUjwqDN4JftXVy6XAupWkkM+CAH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guWNAQiuz3MaDhTVN9QBj0uQvL8zIEBrSN2HcdVA8an+YVVF1E1ynCaeMdRl1gbN4J9IV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lQYous1ELyeo2dbcygqZXb7e0DY3WhxfuMVvWDTjfMY+SLg4A5GXJrDh5P8AUBy+od6Yb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pUBY8yrlYlUNRMaxBZBdXvqctMdNhAUNFhll8FwGsG5Suqjmu4Yc1UTTWs2SrbI59Q0q8M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ttuJnvOpTdarcKZvHUTpd5gu+PEZWk4e8FZuDT5lXg14g5uEfDiLedRLB5grHMdriIsqy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h+lErDbn9x/4qFHvxH1XU5vETS4qEO1GXrNYxM3/LFV9BuZO1Sl4dCVSCh13CTHaGHSuIg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mG1wqHksrxM6WDH1TxFRtjJr8xRzoNL4KlvOULLBi/mU5xiB27c1K6SwDp1xfi4mGMhYb4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MWCJS+BAYBijfHyxVC06OYvmoUF1A6XLb1HKqUBts8R+2U5ba8ENUD0yiqINuz/BLgHC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gq7RiWM/fQG+hxExP3Kzqpu/hXAwX+Iq2O2tNN1XJMvcAShPK6smQvN8TBF3dDhrmBa6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U2WSiraALXADuABEtVHyJuWGdhGws9RFQxyTI0lNwa0NGcRMOkW1h1Dk3LVkm7OZgBuFn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5GNOV8RKPpUW2mLKgOwWMEhSnqBQxAE0nJemDbmWjuqW3dOyarYwCwxsJwsyBKbEpfY/b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wgYaNXLvLFUW0Q9MMcIbKjtdwaqLnSwL1FaZGqWyOvMcp4lKV7w/uYABTnNT97YlLmZFf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MvI1hJeMd1MQlVyp44cR3PvLz5cQfJ+tAifWztPp/qIUtog2TO7fD5dQbqlWuF8XEaka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rFkb0sSqy0SrIPJcrOB4Vnz3GrVxHkzJFLmdwiDRqIAB4a82+T+4uMDVbWi6Dlj2aTE6a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aIVioBZTnOTiO5IQgBympVLOOY88OwEXN6dkN0MvBGXhpIdrplCEiAdqwueBgHY8ysRK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TJEq9lWwKwEVFiXqMUKdRYGWemLqFyXdxI0M8xhyFBpOExNXiYQshp/EzXcTj+Z+oOL5m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SjYqxME+GAP0AeAYqOQLoBm3ZBoIXzBywwBlUeCIssd08L5hvQtrYPsgUQyho3vXuWv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7vcrniUYS6WJq9Rzm8SvOsRFfU2MIgXAXcMJvlGWE0xDRRj7gS1BfcNOGH2O5R1GDHuZB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Y9FIoIABU4ANsLD1MB2JBlK3pjLgO/U20srddvJ+pS19oiJj/USy6wSihtm2QArHZwSl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9xFoYIdQjiy5a9wMpTW9rhMHxshdHbCj/N2P4R7ekpC7P6lQ9OV8N8sxQGwFBLOCIkK8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x6eYOIKggVta9xE+AuelM8rmAW+G8HPiOwqkk03shOUDcoCj9RaCLtqh6XlzGah3Widyxq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R1CXFnCISlmdv4lMk/MetacDmM6SHC2XhhiV2M7HgywZzOHqP5gXg0ltXRIo/mUqyflfz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D4p/ctoVgWT4ih8PUc14Y5oo8jq4DYi1qdiy2DJ0oaZwvD6lgW4D10/mUifDdHIFeymXh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NlZxUYVunVNPTzhugpRAoBoJtCe+jk7PMGhlR3bq64gkPiNNWXwEWUuyMcdQVqjBAHsiy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nmWBcDS944mwqnpgsnBOF1czNTRWTlhQAWWjTfMa8BEQg6s4mfCCYHywOs8zBZRTKHJ7g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KV4IIci4YbV1K5F+JRsa4uFyKFl+SVBTHEJRuf9tfzLhNXAo3RzDYYrPiLVfksYaA1wF5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gwDtO7ihGgxAV1uyiKqYsw+IFVNMtSzgZlWLKWI2PlBKJfxAS/MRB3XEq2C8TRC4AtbWLg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mJHduYxNnAC3wQNotmC7p4g9WsgB2QEGUmAmHeQLzuupsSI0s9kp5GDoMEXKGLiNaxxDz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wlO6KpY76q1QejohnaqMVzjwi9L5Jd76CLdeiBXPRA6X1C9FAi78NSv5BVVzmoYXIOiuV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EjZGnAvMIsfdTHQdmYMsU71K/ZKMANbQ0xb1caZ4s2HKoN6L74GMzgKWh23AKXRn6iqUZ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RzheYk/Vaz0dw3gQAoD2dxEAdyBenmGmeYORmvEUzltOghID0dJ4lpgTOA6UlhrTCLdE2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WW6fMAUYCuV47mGWYq+5huGmwucZ7gAY/3MesefMNErGYOZVY8R3cDir/AJj3TmBpS4i5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9mQKXTKz4OppzpiGQxAr5lZ/qVmJnX+DOzsHwyqZL8xOtyq97mW/uWwL34jSi1B+FRVdy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PUS7WZ4iV4bmNgGpt81maK3z1NXiC6N7mXdSFnjMuxf1DLfE5csFhb8R4bzM1FxByyCL6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uriD/A6Dka5laN1jzKEqqFRNinJEdBa9TUREbyrPxLnhWuJjoU4SGCsvBEGxSjQXqWo2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s0fmWrGZTpbm+sRQ4x4uV4aM+5btyM9NXtjd0fmJWGlmVaZgmVXsli1pzAKN08f1C00r+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Wa9zSYzClACisGhdpLqkjvjs1ByvMSI88Qka5ZBtfMVoFERvSdShSo20LtlsU7KWFJc2lm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wJlW8J6gFg1oqO13GEnh+jZmCvVACtrRWXuVnROrj9hGl0IjN4hQ8f8AOYO+o8AN6KfvQ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Kbvlz9xAUYi22G30zsy2ShZlq+L8SxT3hu7c1ErwL64tvUY64qvmA9Q2pIp1OW/EzSAQW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6YH57cGfUPRJiIaRu3+YDQdMON3+7hdkqGrauIFc7p77ENxNQ20FtHLLjeUoqayMCKtpZ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aq0WNcQBYmJF6MSyLd5jCjSmp3UCkFqFUocpOlNhAoCD3erPwmtPiCxLqUBQDkRu4BAgO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pFqsO03UHxmNwlZ9wwAz6iqBKxqF8bfEqoGlGoGw0xVjic1uOlq15giqirltdZYkMb1FV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SXT2dQszLHTdhFjq91EeHN4hSlRMJta5jGJE2jYyvTycDohjhFRwEqXBtbfcGApBFzzo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FFaPBOXSIlKp5Ny2FAQZ3dfUQGig0N0e+5z6mVdyg1hs/JlgY8QNkrBPZia8x658QXdaO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SyzaXwPqDSSQpAXT9yjglNYFtpogF/uLjuCgxZl3riPRc7QFr9RXEtCLr+INO0O1eAlA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75mYOjULHeZfeTmDTjJ1DEWnMxFcxDCy1lmgYSVfWEExJDolJV0B1MzMAEBNOYbHfcTFEE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ASCYR2Qjwpr2b/ayzGSmncD+cS/BmzV8r3Kq7bYl36ld6gWFBOxRujk3N58eIlBqLiB/H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+L7gt8hbsNvljwAPHtfnu64gXRW474PuJDqrHdsaUuGlIoSmUqkmjwGa8TM98y/o1fUMDt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SCFg1SMgcW8wrEhL+8911DmdNX3ATVCQS1p1KNT43m0R0gV23Lp8mpquWbNV+SadJqwAW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CvzGzz4uYfXCwxeS4CFXvBDjMwwNZNXqWhJmqHu5UrOSD6CFJuCKp1m8R3ZC5a5YvjmH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1Mv4Cl84/ibAbgZuOvsu5Q6SVDF7/AKZ0j7Ode+v8QyOvP9oCReg/cMCXP9jCoo5zGxMx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rJA0FmsxMOY5341+JqzoBgcGNhXARFkW3wahpdvzEErmIru96m3D+4K5d+ory/iGqSyqpL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BpbVL7hFMjvFkAFQCkIGADQu2HDKi2MoAAFAFAdQNOB06XKZD51NNmvJAIwQHQSqqxe1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WGzJ6hALAALzVEXfXSSadEDZgNYzeGVaqALW1orMuJGWaOQ4Wa31yzvDNQGs3QVa9y6Th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4f6ihKiSGMl3U2hY2jsdysuUvWrb255iLW6KhbxrmGpbgusJTmD3dGVLbcueYKW+OwvOl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pKwxkKEbg8sQDAb4813MYZ2lC8WPcoClm1VyvcZiumdl3h3xGYDG57IpBpcJywE5VAtN2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I6YkosGVVb3GZyVKayLzmAI42ePAeY9LlHTeDWh1u+YMrXdIKY9riL38H6l2iuWpeH6jK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9qq1FGC+LleN9s8l8yhHIxrLhDB+YK1rf5iItgu5dfEWujhmM/CJWsNOxbv0SyjV7hbst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lkSw5eIqYhtReAuLwUoot1pi24hV5Vd6gDgW5qBSOEMCOo31uQfTDKHb1WcEM3buCb/o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VYd11Ac6K3fErLUOAcogKsczJY21CyzvmyJV5NQsLZGywbeOpQpBMKLuEDmoCgICXUMw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zTC7s3cWWJs15JYMpfaI6Bay55pgZ4T9Ti25T97laprxAl70P3DS1tiUariV4lXrMAzn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t+pnyjpNQcW7PxCmRW8VK4Nw03OMc/mUvMcVyxus6OCO8agd6gLC7SHGdyrf5iYHLBwR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s548RyuIUXK5YhpmMcdRDSS9Ayq8VqJlr1NvEGq+MysZMw71TqMt84Q355qZ4nIwWKulwz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F71dPmUVMAPxFIlWCL8sQnaPx+YobmXExVQGrKBtc5mKBaFTWEpzB9do1zttlHxVIGmkrD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yxk21SBKseGW8gpz23lhitsEeVwwkXU3lyxFgO6uyC8a+L58oHD6tE5r9QjhQKWG07Zf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3MBUQq1at1BT2pIdgl7ox0bjAeKH7ZTTCubXTEVQ0w29PO5gZpeJXIE+dNOZpxrwwSYnb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v5jGYtbm3LLM+IPzKA3GaOKmAz1BmdcAP6f7laNQDElwRw8RqAuotaLoOWWGUqv01kit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xlFl9V5HU3h2BaVowQrIhuCWMLUCzpejEaqHqyUBQ1HjPMFecU6gpSQoRtDbBmuJmtK6GH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uYIsoZByeyFuvqJSx+YioM+I5hTuOELuBQjW5ZGhlYgktnIzJPxc1i+pamXribY1LDKtPM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mXGgRwiYYaxuAB4AJBNJfMbu3LGeGp7Zu3EUvOYGfAGE0mZAwkTWlxff4hClCurEpInp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RhdxNlJMrai5toKLXc+DCcUS6+mtThdQ+S65PodEd4pTQErDwx/hoyw3lgOkPM7xGBnrY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3pr2718dymerjskzvUH8Zg3g5jLfgudZ8uo+b23Ri64uPQOxW5YS/EHp7NcvK/UuKRAob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owOUdsCdJSq30V/EuS1XHR0WNWjXDCzF8xXwO4J6VhreB3EKIb0WmmjzCGNmb8Q0kXQ6e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zNZX0t+mO3I/QDawwW4YOxj0CDRZdBfMcAw7giYKr9RZzg16mb8xq9weeIMe4lO9waumV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gV+kz+fGDb6/UqVbU5BcGVHIhl99wyihQiJYnURuuhAOgIpAL3dgVZ9xFeGYpnNkyJyVq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5nLm55jgX1HdTu+LJQO2bpf6JQ/tK+YMUd+3NRBo+lmZCcxg+EpAwKdbc9eOZa2UFATMEJ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+4tr7Va+ZpmO7nbOIt+grxUAB0U+8w7xDR4grPvUwxr2Zvi45wN9p/MFavNP7jFB1hMPLB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w6FalNF6iB+FXFgY2FLdv+CLBSQoKA9YlBS8ofxLn/M+JnhWMh9XMcb3m4FfxLwl1crRk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6uMDJCGfEQIpyd/8Ak3dHEpBA3SZgjNYA3YMMGS0SY8QQbGAABwRMlPCEU0r9GcH3D2WAU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ow2DE0v74LK27qBS+oYX7S84/MVwpNWWPMd2595lJByVXWINrsuwCkXlKqCtcQeEsEU6Q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kvLCTRj/ANwcpEHcYSzZ5I6QgsO269RbIqumvogKms1AohETaNcEKoJBX3nq+5zTF3uZo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XQcecK8ynuz5iLqVIA25WwF5HLDNnqBFAAsFC1lr3AigGDumqllmjnmHuYBmNKGFnAnpr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tl8UCy5F3e6GQeSZKJyNYz6O5enmjs6viXmXJu4zbmpc8coLzkG7IyzYfWkzHSXKGnySu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34gLu1gLgOWENoFQJdDhmaI2+yq8oezcC0BeDlgVB1AHsiDtlTat28M6F+Hl0QlK9O4Ao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0nDfmLJQCQqwjmAsvnc5+7MgaMO4+QVNgzcVwlzEqDrB36YSjqC9WvLi4AVy1muYdmSY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a3EeRUVFtBcFLMiilpklNzkKw3boYqN990G5V7J6qx1iW0wquRaYDNizgtr9xbQMEGm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nEKrAAgrozzDx3KTxpVHprTKUvYoUy9HcClGri4Uj5G4qtQXhniIldxVXmpYcxYWO8mIH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TGrNwVkF91n7hHGIosfuW6MauMOMSA+3cOAhZ7yHmO75ly0RHFu4tjZyLFsm3SipT3Afo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qSl+DiVe5FJhrsRmDZDYeoyoY+U5hRqAspyTDzCh7HynNwOfiBtKaYvGPUuckAo7ct9VAo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uvEK0BQppfNeIsmcA2e7mVtear3/NKgZokqzsgUY54nU1k3BY+FgvoD9TIsj5gAwVEsic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7Wtx6jjxHU4rU05r4mVI4DcxWLlHDEAw7iVYdQAqoZZh17QP4gpHEpaZN5+IlRC7WCs4u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LYG/uAVdxu/9QaviJbdbO4ljiyrgsNzDu5RV65udDAdxZOassiZQMdscevcNUwM61Fq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MTMcOBdbIaEUiksI/+ZlBvBUW0F4hVmqLzx1F7RL1dAtYtukO7GtMC244ugtaj0lIqtTTh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GVl4fc2mmncXchugHMuJcCwdzDRAwdrDQZlnYEh9IsDoWuojACCBsRmEsAKQt1ljamHiZ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G78zFha6irTbxFFEG4iNdwRZIbxB7VKF0p3OKwjiWKr8zlz8Rw7a4gcmvmDTQsCyjD4je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iAbjDY4iUtWILzGQJhxjiJyMwBE9M2FAAoDiUksAZE5zzGzi7jCTvQ8g8zycsPAaowuwgP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3rWuIl/zMlbElcKHUqQsMxNmIXJ1eiGXUJZUlmx7gPgIs9t7li2sc3Ywhjm9scvmVwWxG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WtvcqiUSezev9y7Ht1FkJyvDHD/URsYmEcoSdnPMFOGeaIql7e1vXLmbMm4UqYt6uVUql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PjXc859RMwILFWQeaYtsMxf3d6lMFacMT3yFdoDzKpq8walkVLODtLxkLibCJyZ9h5mq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O7lNkqabGJ9MVJFtGDMrBN2RkZnTtlvGOrFEd2DpbOGN3SmgvydmIGZJHAbYHBwCCmEz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7CQsCWIylM1h+Evb4i1iUuarrsctbrzAXy5j3Kmmm69wWrK4ul4X8xxAt6CIjTdwTRZ+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tfGptg7YZlbW5QKkPcpeIi00KFGs11fUBH/sSgEyY9z2xiZC7AlIkryErB4JaDYnB02f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rf4Y2iiJo55mtkrNEMnEyrVeJmiuI75l5II3fPEsdaxfJ+FkPY0mwKcPN3K3nXM52A1Jt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gvi4sFlE2ZKv6ZbnZnwbftjs3v8Acpw14mV2ahe3UcPiKPK4HFZqFuOO5X3KKK4bnkAz8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btW68wXwwOCJopuZ2FfBAtuOvSHcQhQINIt1Ftb0xDGYFANvEHrai689CYRKDJfCXKvjP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jjKyzbWcJo7ljdGQitOHiAYUt8y6Wt+p5SXoZerGoYY1DTaV5uFDbVaje4j2i2YCotU82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qS/xK0oMr7eRjWUC2jwIQVY+l9iVH5XRNPSowy5GIspGtgl1xTc21zEKtq8riNRSAQlBfb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tB6iczTNWRrweVjxh8Cby8WwuzEKOQHmPyTGS4cObmMBSjdWNepStp5C+mL0pVyFjU1N9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tRakW6Yt7M7ag8BW6iga/UksXyeJ5sFWcBcA0EoqqayQSVwjRRbaYPmUgq2XyDC6JkzE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vmBde7qVEF1/Uy6pkehWiZCI5cQsEdXM8FKjJWWXBQhaGxOyJdxHsjSnUxQfGDtWBgMIN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aejDdXGi1wG1i3SrHkjRRYLyLruoC3xUTVIj1BAKtSxxl6iJhM9MTRqJRCU1pmi3M8Xf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Hm1MhiZurjdZuJuWEfAYM+ByLWUI3f4g5PNS200REIbYlnuLls1uoZNC3iDkC6l1NNGYE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4SHMzfk1EeYNGxePUrYBHCJsgwADQVVRuHdKLTpYE1K+WBGzAAMUaJSDZrGureYaR4GwGn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xVDkbY5HcSYKvzFZ28wY0UBMnLlglXRGUd2cy5FBrFNJWHuPhkjAeWXMXPHu/KC3+Yghm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+ZiM2bQftGqbBZBteGLQBi7qMx4VseHUF7ewH78S5R0HsKYUhM6KdjwQBmVUUHNXVSoJV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yYcXX5iVEEXLcVvmBle3q8CHMLXiSC1bgh5rwqF1cVXkF7RukzTKBeTV/EHI9Z4lrdgt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Reh28MrV6wSnHEqpCIrsY3SXq4NjLztDM13UajFogcsFtguwOxmdkw7B2koKVYoLis3hpf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HE9MoXaPxNS2J0NRyu418S3BRK5xUAFBc8HPmNXXiPVNGC7gNyseYtBEbPUekl8tzjqPU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KJ+YN4zKX4mRzUQCq9w9RMedyhxeIvxFn2ZILRXMLm/xE1UdH6nzBsXEFWnkfUoA1Daj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qfMBepYoriWGsXFlRqYrV+osv3+JdtviUDjzHYYIkbOoKCgBqiolkVsqu44zwYFB9SjKQ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aJD0cRhTLYJ0w8JUKgeDiUSsDYOoWtw+gdBKmfXWmmzUr7QbgwBDhFyDIw2RFAAUOiH1Re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sBqMB5ZbjjsRWtFuZkV8zejyYjlLMoxmrSu68xrQq4wigOe8vJf4JeMUdws2+H/M7g3Ya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MryIUNu4ZXz4I1yyhZeUzgiuA65cxuDQ9F8X4uXYCGfC8b5qUMnC6q4FwXNjIvq+H1LQB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NAVZB5pixIADC5beoWqSQqbpdksrqUFtvxCGF+MTDlZ3KeepEzmJ030gOOBlFhC7FksS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ayzvfPY1e9MTDjtjPMLYp2Uxbl8cBlWEZayv0QmpXWDywLylrA6R6h0xEwrQXzMBOVqI49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JWbqKUyXV1eaglzupeimCBY96iBh9wVseIKhM83LCiVWE1EfDmVVU3M8LUpxmYrONVBS6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/Eb3uAWVKKRLvxB6bKJyVMt0pXGpVotXO/UsWJVsNAB8EEg1NQ8kAkVAoA0BL65d2PaRM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o9kGlAJBIhY0DkHW5Y+uqaaSohaKQa222VKsul02UyjQAFtUVa8sUC3TA/lIhXsqDoJl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z4gJcAC9rHddwGRytVYU5gSPHkaDiWUscInIK5lijAuIwmpY4wOTUyZbg5vLtVlTkQC5w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+U5y1lO9wz2lA1WrroiFoJtTsxzME5z/AJl2s5grcbC0uFnE5/qPSVb4lXTUdww4GIja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IKZPjMXSPqIXXUK5buqm13O9NEcnb7HLPrmj+IfcQvmNtz0zN9NZ9y6cMCNI3qElxGrW8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rliMdxvttbsty8eInqXTarCziLbb5lH3BdgzdSGSLUmTRP1+IYUyZELuVPtXgIJAi/g3bB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0u8QI7L+Ahd5lF40OIj0VaOwvUourMiaY1WfcsOrgstfiFa3c+eJQFaldczNbdwvZMRj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MGzFb/YxXZWKduX9wHFMb0G9OyFIcToNsDqNlrtNdvUUWDeA+iOQ6xt/EdBvDsktbmXFA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yihlK3FeallAb5l8QDZp4u9SkHkV/ugggG0U6sdkRoaOpYqq/s2eSPP0O5wYOUxFwvw/u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XVNo4gKkW26IM8eJhZyPqKdoe6/2Q3ccToxUtS2w1MnHH3KpKuyVisHOCo2AlDZZdPZ5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EbaArVvbF9tlCLNNMu1rnxKv/ACaU6t5qfL8WBkYClAVoCgJTpOIwNDKg8NsHUGawCgBQE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AKCSPkhKrcAQbFwXcda1GJJCaVFOSDQONgDtnHCeW6/l5iCtA0BKse4RplgA5Xljbkw6w8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/keyEIynvztQfILBsfnC31wLWmB6h4QD0naQRa3NJpO4hmrRu1Ya8RSdMot7ojKhYF8c8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UDoexRFOIl97hEnVV6dEagMXnQPiK5YvcugOGEvHQhCMa5A4ezxBCSnxEazLsH4IzVml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VDvlwm0PBKQPfvBt4gBG6vUT1dRoFxh1LhqNFrwXxMqIGNKWDWFIMNXi/TEcYN2urT1G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+JbxX+erxLqo01LsyJ1Cu8uwG859QLQDCisHmJt2ndFZs4Z1Osc223qAw0RCKWcXx6uVjY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z5ai9w5nQ4fmUBvGt/wAosHZIFrRoO4dag+AVJHERztXXlMDho5isEdj0gsppLIm4ANAU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0trUFfvuIT4gaBszEpCW4DkPuBYFXoHmM8mGwA8kVdWqBdtWcRolKtZBbGyM/MAtac0I3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8RG6Sk4hRFU7iIF3EsNjw5iQKK49TdvXQLe2WgyqG3dPEA1JAsR7mOCmJR0QIawKoNCxf8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TiJwgdznB4JWMxLWInpj+ZkXxOMblU0amSWTKPBxEur+uJTdu4Y4yw5OeoMw3dShfFwD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OStsrE9mpvBVERrneYUH0+MxMjiUvz3ELbC6qVruN0ZgKe+oUpjUF6sPUOC9DFZ8iacwH1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8x7MeJmkrHcoMkNrHwqLQ1kXEQxqJ9QvF6gpvVxJhl7jujvuLLRMo4C5msXPB8wozLUKM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YF9+o71AIVGLcS1PoBLkvmNEDv7oljXY2nTPwvuzkoc3sDp8zdtHReJWtg1Wl0ncVgZd3t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AgoCXSdxsYKjWaYJhSqCKU0+IGal416GtShpTeJURDvb48GIytw5Iv/N3a6PslSMWYzxB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ODcdJw4GcmzMdDFX0TPu5VDDVu7jsXRlBFPKQFc1EFoGt039ytZx5mQwGBarb1FeFYvz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yOfiXaPE0L0QNZLlauUltwvrELDDKduGbxUA6MVmOMZNwbDcQU/EdsGpaKoVyhV+4mwa8k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tHMaCBQLE6YZWqEA8BDNHVYPMPcw7ANBAv2I0aSDlU3xGW4aopq3zo+oWbbccxnvGX148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rDpxMnuok063x4HRBTlh5ZVjwxrG9uHaxKHqlibr0wIRAt1Db5YngmAeX6JkqwcRReBs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gwPyuyV5K5mDbDzPDlzK1JajpUxfi5TlrinOKfUrptgeWc+COgs4GxVkvnM2dX+9KgDYt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MTLPy3Ro4f7iIq9KqjFuLmf88LA4bO4ZRxUGesX9xX+ZvU28kRAFqg/gys1UvoUMlBr2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vS4THETYjEF0BbEdXBXkNOGImYNIto1ACHIWI6SN/NWFnEZGsVuXPDHFjl2qMitwMJjzx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bTQRwAiORGxgzhbEopxcKGinc5irKOYaawRG/HmNNn7mZeMYJntc3yy3lbrU0qTZk+4l/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5xuJwY6xxLywLqzUX4KS+5WwePMrhg3LBBAu9wMFW1YLOPMRdJoqWfBgiE0TNzsm/Myb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A8z2UkrOdkvM0xuPwQyUX2C7h7SgDi8XLY9myvseUv7VJTK0UHua1osKaSyziMct2jYz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eIeSCo6veUE7g18AUq0Ky38SlxGrQPEOMBQODyIubQL4Ith+ZgXbfqCuqqdgDfiASCRCRd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Nt6xG6y9JjnO3yTqoASg5q8QLisVPC5UtQU0Zqm4mfP6h6gquFaXJq61HX0w1St0caUdwu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Z3LYtT5L6P4jgMoMgthaLfnmGqFBYg5IjLZuAOAOAIt0YhyAZ5jluEQJqneMxaL05mBojk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zNuXmZFWMcwfEBHNpAM0aF4DXnUHD5flYa+YPGOI5XRzRDzqiFg8WmVrdl7B/UQAPipK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ij/Oo1vLO+TK5ub0U6urdw5hLIri6gNr9OogcoYw1zDeKgCi4KOiPYlYamBcNwgH9yy9J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yB3KOFTTGkqLpThQU78x3gwFr26c1qIOECCS4LdHEPmCwVebfVx2AI5AUyD7hTtUOS+V0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0LxcKNNrnMDzAJYqq7MSsyjtLVbGvJMnUOZcwC0tm4qUMSDaOCWIqDeTTKNG0TwF2wHhDM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ZeSVZI0BcFDg8GBcbFS2gvBzC5JschWSDBGZom1uiUCQAVegjVr1qtTThhvxWTHbMGUqD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FGncSpJY5kUktF+UpikOCiBdvBECr4iGHxYEu1CQNV7yav0QBo6xAoZq9hdvkhBgFRKq06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Ai9gqu1yS3WBcq2tS+jumLIT2Ir1eyCuCoVnRiaCF2NMNHZmOggLxbOIzSssdhCvWU2S3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bKAFq6PmaCwonpikJIUWO66gBtBV26PMZRAci2JE0surS8nmor0HLMaHephKViCNi6mB2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q/Mp8nEIta2JsuoXcRT5iW55/MBZYS7LLqWHfqIhy2hAvLiN6INazdMeFYywPDCoKAoA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XVwC5wbKGmGF6jOmUKuXbmZWBoqB3ZL8WlT1MFIjyGis+YjjkHvwdCZZGWBeGMcGBa0w/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6gm5oaKbtiTCy33sDpgXaU7q4XdutglLxvxGamsm/DXiOxmddMMX4gB1carF14hD7QHzC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G6VgU42qleWaPMoM7lZdVPqJZjwkFl4+4bLuk20ee5iHCdQDObKmRmp5/G4OXcqeJBJZP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MtcAlcSrWoDq2+cw4O5aldhWPc9P3EL4n7iIlYIX9TZtHADccGsagxNZgF2qmL8S0WX49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U1zcs4bKPuBRSWwFKUx5jjFNzNNbmX2Lg5VR5hwLl9wpa8kTJ5YnJ6MF3XxFyJuuGYUsf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lnOXcyADm8g/Mtu9OYKxhwDT2dMW1VzMP+BK+1xG2AgRoS3bp4hi1xe4lYbsGXfP+44RX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H1jYoFV04Jm1cUE6alOlDqK13m7jLyoU9FtGYF/BMa+BJ4HiISVixSWbPMd/JtpN5Y1RO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FZDl5gViOcGaH6hbxqAuGWjuEiYFI7o9xrNueYZq9odHRlddazCyU5c9V+Jd4YD8wwUV6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3FkTXXOBxzAaOD3KQ7Pz+nHH3MTyg9LeoWvyBdDix3CTKdkGjywuRdhdMwOK0OU1ggEmO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JZby+IAsRqXSuRRTtxA3TLj5Ks/jX4loDmCxGp1m6ylOuJYrXbEjts8GyMhfjgC1Zd/oV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F6yzAghWRNMAElSYrovbGlNwBCBC2FobxDcTtSiArjcAwSAaxb4ihoI+YCMFvicq9k1oC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pxGxYnlJsxGrPEstWY+dyjO7S1ucRKBla9zJhEtv+4KhMMAyDQUEw2RA9gZSVoA41KbALr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3KCojYXkxrBsiS9kKt2y5ngtWFJcofSlUDy7lzq24DWTiMq+Zr0ag3nkYixzUP7B4SPw5/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0wDxuElVD3njB4lu3RVUcK8zM3dGa5x1MW3f6wEvOPMdP5lWRwlcPc0xEdMMGKlYjbXUH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Goli7HUXqJXbSqb1yS5tCuXEsYhO0XKfVfESFxXmpWbCpbSbXEd41EMVzNv7jhalCRCz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7KvPUOWoWi7ViUaiU/swYKGFCMh4YLZXxKkehCxta5iFEiDYaaYZM8kfARLbW9aOD1L2q7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fMFAujfpGpWEiGlaET4s1QlNPDAM1CH9vMMVyvKNc0Fn8KK0r4IbvpJcEJgVaK/1AuBjm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j5ZhUsNBVCjrUN4rInkz17hbK50hBYJIBkXOZWRhjhvk9RqSGDpUzXi5XRJq5pf6wiV6U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p9gqcIeLMRt/4/iJt8vAf4i/B8v9Iro15/1GlvOx/UWcn3TR/EkQVg+IogIcUlw9oomRM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MFgAu31G3uocp5mO8SjIYZ7lXwpcMWjqtsVJcsiINGufQIGmsy6GpocLCgGWKMuJAbGuYQ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+fEvYc6ifioafQ4ZruuELdFsyBliWhUJZerOJYJQK1VB7Y0PzEfFhfxOUTQ5IvLjuoWcc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lNqI1WY0N0+ZsQZXu55EsjDCcPiBtsrLQq2uoNZN8MUrd33zMrNWc9RUMb7gUAA4BQQLRF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VhSAwB4KI5bnaBV46gbgT/KBpW4vrEprO4pyB5gti9VC6qU4vUpHY9Q8eszLRvHcA5V1MB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iZVhhsK57jeHghQqAvLRVsochayw09nUSOHMbWS0At245hoPaFt3TxKIiWikTCQm3UOgit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mO0jsh/QzcEKxgHXBrGoNgQAk03shElBAeDUIFJK0xqjiEpQN61z4noNxEQXcjwdEwRXq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jDCdviy1bdfE51IBXL5I1hwdt+SFcWYS+2AdeqgG02bmTCyiQ5K8kUzsl1UZdwvooe2JQZ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cofMOi6xfi5Vt3knxBiQ57PkJ1Uxo9gjnOfUyRcXXxBwj9THhFl8CAOF7ipFMcaaPMJsp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LwMD0iZwul8QGCa5j/jUGhsacQdUueB+Vw88Qvxa0EAgLTVxxS0VgNksAgZCvRNDdwFHl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fxLczTO+5treYL6i/Uxa/GJTb3xEPSAfETF6zioCg29QEvxNbdzRN3E1GzH5iWrQSqoye4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ilY1Er73HL51mJaviIX5RrzBgZpq4lL28y1SjREXQfU5voqosmKlLaLJVt4GJk5mt7DHuC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tHZF31G6ajl0URFcbjkm8eVAweOO44qqhuBe9zVdrMHq+PMeZn0xCLqlr/tBYFSgMV/DV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8k1xKRYaRb5ISRQBrkIS2oYAst5v4ix4mpSrmvFxjIqpa2c3XibCpp1c14hNkWxXLuoWo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JcZEahDnaJqgsa6hvCQnvHuETZC6IDjIQcVvv/UFONXGD7PATg5/1KC0YuMIc5KvtHDlx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8cDj8wMMf6jkV6z68p+MbUkNQl1pcyVUWkpGAa507IWGFsp03pHJhv0xmBlYucjXx8MBF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xEWJhLibIkqAbV4g2yswPYkOe9mA7V1AEmFFiOkeo3NHYD7ZZziZ0oXgtVwZDDElkSt7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ukTYFHdTLcUWSjtgat5iJvUzSDcCOVuWgS77iq225zcJyHYwW1asmgTT1HZdzAU/E4/c5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iUqVNAGnbzEsTcbuoBsu3HMcYoOweEmA4ZgdBHBwIrFGyACGAKANFdRuuOW98VutZYzNt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61lZifPo10rQ1GY7BuoLfQOk8dDxA6zR2lWPcRoLmw7tfxAscGXlvEBecDlCrfLuDQVXzx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C/MdNiw4jVzSMfwkKvRjY02eomJBqBcFeIFEBjWnh7gKJhtNZa4uLNtrz09GOXWCFQWh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wkAReh2eHUFwGllFGBeMxC0OvDjPkmE5bBStOXrcSFeBtu1ZL5qVnd1A7dkqlzzVxbyK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vbjMMZSIDB5MnmG5aWMDQcsON8+rk4lDAoujRYaIaRwQzb4Ky23o0wy1xHqoItjq5TmAF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SsOSby6ED2swMK/cAwYgooMM05hnW4JlbmdEs39ytoFTnifcp044J3MoWG6xP3v5iZSsa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R9YvB6rMddwFQFUA+Y9S2rai8kGcSn5lVsg6mkpyXKsrHqDB4Yrr0vyQqmoAaYeiRg5iG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hW0FRS3m/iYlun1ma8XE2jcR0DSf7hqWruP2NPa2vC5xAivKoLlvx1FFuM2z+R8w4C6ic2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aAHNiHpVVRH5ypOKcjFHMgCgto5YSLV1IvkfUs9U9twt4PlFWwOVf1EqXtRntbsjW0rYX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Zii3+Vd/VRMOsEwo0kdoA5eGvbMucrqKYcKqOQBr5g1NowDtXUQQtYXZkb6gHiSxY7rd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XqhPuZGIIwPmOijkfvd/BFY55DOgPCYoNr6mlm/8AHUQK46f9QCMeYD6zMmRkkg0LcKyel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ajott74ggYOfuKqC74iRXdNlGXZFXvBEUlacERTCWqFSmQqyNogUjaKPR5lBE0MBMegQ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kFdIXnekE2vmCKGdANJ5l2t3v5uF8+HSBVsQunBLNMFG6DxCrEVbOniGkz1Sz2ahahSN0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azvWpcYURppKaeIaYPlFHbzAwNIIey+TDsVhU00lbjBs0W+by/MKxIJDpnslUZVFku8t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PMGm611HCZmDNuvRCLQGIpr0jLW8P4hbeESlwfEujxVqUwXxUKMtVx4hi9DD5YK8RoZz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6ITwwIyOHc37lDK9XMQN+02d3qEPJfMDyFq18ynMHAAgPqGXdrU6fiZ/aC2S12xXgBtd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G8e4GwWirdvlgelJDEZT3CS0bZRyV5mGHL28xwFIEKmaeblnLDTqDkp7mAlvtY9/BsA5F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5ZK8kKsIxnFv1WRctw4pZsjue5VBxe5U1qzWlcC3MK0U7yuXtLxq3UVUMCnpc8xElsWF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w1bE0O8Xy79RDRxHBr2RRT6VLrQww50LWmmCEZW5e7HklJN/II7JIORYumXkGgGri/aoC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8EPsTy85IcnZGeLy4VfQm5gBa9TNXIZGGnEyMBZZG86mQZzC0SqiBirHmUTBq3fVw4YaKr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YTELBSlAWbycwgm1QUG6ICywC1XUqywI6tYyko13XUBXlNQL55h89yxVXwZyQzqyMH9Qw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hfq47VuIj8MdO9eYEB7lQK8vmXG+vD2U8QUFYXETiF4FEota8h6gN7McSuZldfUO5n5A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crjpOIHxKR3EG2udxxiJbyeppqH2ghWOpxziYNteo4COS6q+5TPJ9RtvExJwYc9/7lFRL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n/AlmVhoNc3EtfpmDTjLKrWS9e4c9TSn/ANjvPMGN/MTXqU4cx2W8ZjnqMPn+FQgn0mDC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M1CGCYpW5vHP4gUUlW3fljmKV6lqdXqW8JkekwJfFRBbjFRFgbepVLY+IItW5pAljvHc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9R6a8SttieeJyJgwdwpGiumZqh/MDVflmbOK35i9S0oZN5muG5fIqJ1AG5kC9Jhf6QTLV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PUKIgdgZfbEom7wyuSxKfdNszXa8QsHYQsbWuYm1A4pE3AwehSFy48xHmzrE2MMxOmB4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ZxNBxB/hJpWabIQOmB0GAha5NmaLriEpSm1vZHQ5J5KGOkjaPY5H/UsEaxKuQNwPQ7is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yZuBKmR18dwwqEjSLp4aickVZC4K8EKsT4dlIF8AWuShwSymZC3we5mi1wdF81NRam1/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S4sx5xw5ICzad9x9qQ7y1wN/UInjyyi26fDuOJdbVgwGrjU8wSAcWO4nUe6uiAQEXmfyE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iJktSadkQHJi878H+A2IdlXH7Rs4x1HMMCsy6XcwHfcuZhKU7G4xkb1AMqzPpAQOxh0MN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YRNMN/8ANlAYULlNKfJBONyoO0YruVp8QFYlWWh8jZE4RKHcMwL3UrNTYRTvqVwihzcd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FxESYG7cTNELCGTXxG2rt4mTMIpbtmdWVvvMTzmNKJCoQsvphZqPJ8RynSvMatAARHIk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odbdKNjiEAAEABVHEvD2/BjoqUNMz1NncyXxfMqtkTuUpuViZvwTbK1c40kfU+T9RtlB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Eb/AjgmmBTNSsVL4St3+4Cv8AAjakTuHFwwfq5Ycxh1+ojHZBIpsHMLXpcqhamn01phQk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gbOY0McXUEXAXdwy9BywgTqzg8vbDJUH5IPXuF9QKiyjPS/4gQPU0ptDi5Y1xCQ1eJZut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xbHACsRImIY99RyoQ4oHXthwAKoPHULDypvja1DsXHOjodMwbtveYMzAGU0s4jdIErm2+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4q7NpWpZdqQRPEfqgb6W2tvuKRa9O5yvfBLqlV+IzHJzElPfEAt3xGNQF2IirjNagBnDr0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rwRdbVfO1wzBkkNILfSHs6sdF5vG6iu013QH6jbqhx53xUcTl4vq9I6AKis0zQ8e5aAg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JyPF8S53C3Wt434lqALvbCgOzMUig3r7Ol6lZmKpOTlIhYM2gWTQLYy10mGF6RVecvUL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Sq5NirfIJHQbFCuhhh0plqZVcks4sqStqudxhp7tYaeWDg29x0w3BMaNHkyqWFoUDb4J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upRG9ErLt8RaT4vEp7XkYuiqUz7XBKxOcQgW6J2ZoeITSd6HyTUVphWXslNitxmVgUwf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/eANjELEIuvGeYJADbAEEqhQ2Pkj44dJ4B2wFoZYzUWg8JrmJ1xNArR7lKObiG2G0AtEI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3Fh0RWZGvlLJLBxB0SmNhoaclnEwNnc1bTemMcUcSh6JUsatViYYkIK0yab1LgpldC64hy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Vk+00yk9tmgtqIHEoNI6lW1gNh0sreDZoLZVgICJqnSS8ZADZMWcXEWOhEFrjLLJo6qDA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gAoWyUt6O3xLIccSslGsWN5i0EuFUDPG4WBsVgndHiWUq7OtyqWaTcAvSoogV1fxAa1LD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MORYR8FVrxHYA0q0zKiAcUWPuFAAVVAFV4hR0SQUat5hQFRCQGk8y27HO/carSdZbthUwe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PxYw8xhuAlKIBazWscQIGS6wa9wbQ/EEGqyS1vcRrVY2Tmx3KQGpoU3UxXXAW7fMdFh1lr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JW6R4qCxKg7OBqAIaAtDTKEpQkVaCs+UOSoGq75B5iVxi4W3AoOD0PmKqcIPrELG58EDC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1AK3u5WD9xCsQMZSo7a1HcBoO5xb+4Mev5IMSuOphmJHB4mDfOpdfPMedoLsYqmUNgNx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JsrmOSglY3klNtxuqNsqgxXDMgF3TCnCVEypkn67lusRMbZT1KtevMcaY8wxoUCUU6zH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ROqmfEVaExb6/MuKtLkI2ZmI+oL0ShmK7F37jJHKO2ODpNLp76mKyAS1RVrywjteAU3V9M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CrXtiSXdwqfoymCygFecbYhbABFt3wzIWI78wDTx3lbjvA57irpj7peEuR7dRNqHSnQuH+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Koopx0f9uaSmV3MqhfD0rX5lLtpruXW8hVOodQy33HGADtyB6bhuOo8a4LuCjw5+oaad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5DiG3AFji1r3+qhLZ3BDSToDh4YBzrUugug5YZRXjBrJHdSVxDgOWCY/mO4TiCUMSmZrAe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WOmGEWLO2sGjzAEps48x7aALAe5ihuNdlbWjdQN9sVIu7HchAQ1BIhDFZpdghuquPb4Hq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YGVJaVWCfzKArzKCxFZEbuNbTwxxiXCVCvER+pZtBagoXBS09qlXbEpzjLmFu+ZYMn3O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YUYXfOOYIORfxLzfMEuQM5xLLaa5hhvMdAGQCl9vMQc+oEhUgQra1y9xQi9BYHYwmHUgH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aZURVBRoDiCk3/YiRYBiE0LtIPBxnEeEvC+V+2G2XF2JTEusSKtbcsAta7mbw8TH8tnAF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2z5x2Jd24W4QJ3atvI5SFXcP/AJQGLdt5jBLuo+hHxrrDddwCqFNcKnMPB4oxbBx6lQm4Y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atWsqaAGLcHRWvzBLstXTCgYcvq9O4eqWmr1fF+IhegnlZW81DMmbmXkv1ANqtQ8l803mF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IjjJCYjEwvavnKkU6liubMs5eSMYVWlB0G5uwltXkYDbWF94RsY8csMoBeIba0BtYrJT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X3ZKrcrUf+8Ru7dR2ssOXg+rhdy1jlFmZ0te5/wCMTr8SsVmCXqphNwG1QFvEd+IgeiNJA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UnGT4SksHarhVxBV0sDJQukCrYHlm2lnFmZT2USoBQZgPYW0tM9kYXCWrLz0I7NWSEtF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ioCtsHecv4Jm74x5lNBdR91+iICV5LhtJEGClWzldK4jVXmFsKYU5LjlDFoqghxQkpw5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vuWYGYUyKq6zKqZaaTFHJxCVYY4q3USXZ5h92sWN2d1KDSk4YjNlwo7DYqL0E+kDR7Yzg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Mhm8/DyZVmUpq3IUpp0sHzL9EG0O4qYDFGD5ljP1zfl91BlSaxV4pXCarJMgy4TBj3WW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BTQfbMpDrEBKLmnons0zIxdLG+FxBeTuboBN3HpqLarjPPJBDYjbhuOq77hwRxmOjQvxc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aM+pYvhiNKNQPURXmIorkJaa3cuTHBBamtSyrawUUtXEzfEw2fuDkXXdSr9S7VmW8bMkVJ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ire/cVzUIFXZ0w+ncCbUQWO1rmO/vsSOmCG7zEppHINr5geB+Yq0nmWG+Zk800Pc+ZTW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Hdy4a0TxvB7u+2KkZqJFp4iPb5mV4dXzMh0jhsuyODB6lhq6aFvi4AlakLH4jYVAGq6g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WVvFpA85GFUFUBQGAIAYGA0A0LzDNbVsvhgwAoqqI6xikqnVxKPFKyzTGlryEvWvftMAw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wV5uXGsKza25h6W6iAXdnMpZAQw1hIm7BthLvcBqcDcd2cstV7aVZyPcFoAWujle5xKDe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s14Zl7QOQ1yyqwQ1IVXhA6rTdW14YIpppbI68BZsOKeJSCYlm+vCoUSMCWUYUhJgMAXY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q9QoWbWDS8/NTK9HmtTBdZkq8PaGi54ClhHLNILUoWreCFGRx7LuXiBiUXAS6oAEnLbK6H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QKYnDxGOYper7cXCfalcjwcwDQAApL4SXZqAoMl4eYvvLY35VqIFkUaA2wcLWWB+4hBKHY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bogUNIiy5MkS5nD6FnkzGmPNQwmWYe5KdpeZoid9QdpUBovPqck4DAlL9TDesyzygfU4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xhVeI80NSsanFa9y6zejmBViAJusUwPTxGrrxxEst1cwNmxmC1MzkDfU0N3LtcwnQV10z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bF8RUWltzLfGolF7PExMY8R3kqyO2/wBx1Z4D7hBXk3AeMGJXzNtq/MolYudsp7gzFuNot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QhFe1eIliOEgQZIKvAeYlNCvEo1XQV0F7Y4aeOHbAlZoafQO2Cg5IhtR0AK6DlmdXZKgo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X8SrbZPMpNjvU/CFhQVlAzzCWVTzA0/mDKva7qBbjVxzwccwHhCZq3lZkL51B7ycQXLUX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7qXaCFruVLDd+YmSrydxWFnbCgX/ZLW0c8S2qLOksY6a3zMFGB6TK1VHxgp697cRLl1zE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S27rMGiMhiaH6Iqbir3crcu4VnMc8Yrck5ZkwWSWinMu94MvLe33Kplwcs3h4gOXxagKLX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8F6mWW3zD51gx0eT/AHKZQLrqGTkdkODWuCVtUPsN+z+YgClg6j9TcS+L3LVrwFLtwxZcY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h8/ybJAAsMAeUOCFhFUU4CuZz48hHYEedpwx5mzOJlW0HN1XWoSBxBKGDLm1OJYRqCjwQ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gC0W8viEI2LY9kZNy4C810RKlBprYsvMvQYsfylKzSbmuS7L/ABMXIShtqEwgRWBHTczD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t6FLRpsjkKQtB6MzFS5qtFj4mGSC92+MalaeaizgOultPplJVD0u79U4iKhqNzRUps2W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VmEDSxBE7GUquMFqt6JYa14uNTi974mUEMClEpdZjPBGXMfUoXZ7hhZ4Skd4jay2mWKy3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t4lq4RNrm3ENeKv5JbWDEqk8/iBRd+IfaYqWyvccEiMuGm/uYdWTdIHxOjUoBv4lRBruA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rBRYXBV5i2NV/A/ARcxOpn8xr4qValelQFegZhnFVvwLZdEzu4mIuolsR4bX7lj+SIaoI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wlx9lL0hk4GIBdXiMryDKnq9nmWyg2rIHny9EYFtvbAUWsQKyl+Ib7w5/GJtTlXsrxE1W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Ip6Ff3CLlMtErG8wg/2DF6tiJKAO1X4nMGkRmxLhmz2aE/1EtwX/ABKXs+ZY0FSit+4d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wQyAb/wCCZZvdIr8RbDeGv5lJEqqXwDEcp9wbphrJl85Y0HzLFHLB7ihX9GPzcoa7mQq2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cD97RUwldkNg55/ql/lEEB4qvMbukDWp0SoNig8ZP1GnvmEYUAC0FX7qJyrd9QM7ol4yL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/ADzKQOu/9pcE46s/UDIZs5L+JmjyP+iBF3sx/wDSODKu89r5Yycgp5FuWDW1dzJnG8QHz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jwR6wHKlZmauSOvr4QGOhn0bkzTCPgK7VFWvLM67hLSN+yDuZNVhVj3MZsdY+VjFJBsXI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WbPMyRZJdzefUpcnFSlV6SwWjXEe4D10LjDggEEABKOTiDasQNGS88QNQGo095alKUY3Up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d13C5XnzIdX3AGB6eJbEBHjJ2YMmytI50+iXbOou0G71y5itQRkHJPM7K2j+YDZaMPRj+8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G0GUYY4so4hPHkWFy34li8LsuNQVRl3AjUFqMSl9y/YnxL/RAhqAWMYa5qFzCUjuCDGF7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AMHY4KckLmzGchCIEn507vqpSWTqWON+IMV3Vp8qOoDseDO/9VN2B3F4MX4gJpJua7q8R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+ISxBVdPymRpoq8KZrxFOpCOTkJ1LL6ckHLFYoBA2DWQiDUBsp2JxUFUkB5i8vwQMAwlSE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om2r4IC4uNXHRgU3JoeGMAKoPk8Jily0XRzMDFuGNNSl8hoHC9wxDSbVcB3ADWBUL4Tu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5MZoIKqy1ojyDeQs4ZiC1Un2biYLV95uIHI48vEuYhDOWYSV23PoBtCFlOzoHawHghCxHS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VnEKtiC6hWI4d6lUHClocnqFaPqC1SxorXcQL5cwcxrLEFp0YZZy3b3thS7pNzRANN5OY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uVAtQFAepSALAinV7l0DppDGmmPN1/cc6Mts1Df6B/mBxUDAcRM3zKzMX1Z+CJQPccJViu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SENnyMauuI0d3KwQW9wYYR0zFdxwtZmWCrlVrfNzxeIn+pWNVLNnrEU6H7RcTl0RDvHU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qt3e46rNsrAz4mQOSLE7buPYZDMqs8znTn9RKhO/UNpdkp9wtuwsgELkQd7hmK31URx1K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iOmu834lLuAKjWy+Zv67hxBGvqcl6i7XlBW7Yb5DqM0XnmWyBAt7j6jsOd3HwscvuxvR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ctG5aFnKGHUTk5XxLMlVgL70ZdO7zl7jrZEole+2Y6KaqKk0Uu48vaUbSu0Ddhrh2m2GI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aiz4g7/pGLcCq0d21DDYaB1O4gC4B+5nxqoXAq3CUVcv2WoJwXbC5BBjYYGsXAmOo1ZsSi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vxdReSqlsrxV+IBpZ5H5JH11F2a5B6h0ChfXeZUQwVWKsg8lynLRO27cyhSCACKPV055g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goog0F/Mv0hWZB38x8sTwVrC1jkc/ubB3iJvwWl78kwNbltuB2DdXs8xIVEroG4vwQi7G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OzENYYhAPOYjcBaLWglEJAonJBYpYy/QSqS4xUAGaNDNobYF5xYjFZNzSm68wtt9RaHDi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hZiWCesQSxl8xRzYm4RQYssdwQqrqJjzDIpqI8blLaY7iXFXnW4I0xwFjdY3c0LSJ0Umx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SwuOo/ljlYOcFZlCWYylr1FVoFYR0xXk+uIDVlBNPZ0wS293cUeZhWbB2Q6ShHVOVatz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hW2LjBpE4lRTwtgaLlPvVZGpxFE7ZiaBwRZu9FmDYcxZe0lwHRMWyoRppzDO+16ur6JeaO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agKt5dwdUB5KObiXaxiGwbaK8vf8Qlit51LI9Zfw9jLrh+EuL8XA9Xv/AMiqqZuqeB6j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NhgrzPy/UdgJKo7VaPMQYXYgH5mdFGuNzWeP8JtKNQOCrmhcWfHxs1R1E1pnxLLeo/ZKzi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6+ZgWoTp1N9x4sI3yHiJjcBTEQPPf+UsaXwkMK2Maaus6hFU4iAgK31GuVyvzo+CIhpK9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9Hs4JWpFOU+J0Qltt0Plr+IAzmYDdVnG4KtPkgqPwS8ABDSLzc1y/EKMCjkJatpUsHxMv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2ue4ucRJm5e8ZmeYNAIxTOT1tP07IvtZho7y1cA+Fx396iDblbGV38MSnMdofWByQ9wNpZ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C8/mYc5PmVjmo+wTPEZ/tFZQrxERAuxMAPbKSDnLLS/n5h6h8qV/ETLcFNJxPI868yOgK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0RufMrTzO3oGE8ukCCXkvDEXZ6slq+UZIdqYJvtYegBGmLrJ8RuidILMtjUsN3viOBOWS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o8xoxKmRDjCwszzMW45TVtGDMQOGJ2OSUCILAR6bquYehVug2wC7tAnMU+ZOhtihUALV0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fuIm45SgtCZoAWxmfaABsgqoncPQ7ZoVnzF6mYK7nTECvpbK44l4VOAQ26eoqPTFoCP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3UN7wdsRtLycRdgY3HZW2NGuYoGGnUTpfUGQ/qIJrHcr2VBxmzuCkp3MwDDqw/wBwk9sC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o3TcAKACq6Dc8N1SxRyEuE2hADIAWq4AgiLVdjxuBsxXdO6JRm0AFV0TdoRCPzAkCrAp3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5ziX0CpE+SWZSWAJtDmCeawtszoGHsfmNbwdCFjuuogpQBlboqbRAJeGxhaU4LfxG3R29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1EWM+iVxVZlS2nVwIxdc1AR38RKbRveYiKLp3ArhTAX27hbRbRqXQoRwlSl/UQLUWtqBm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ZfMybcyoRqgBbtohKiRsB2DCejQ7E9Q/SgFAHBAiMATJNXBBmCiANOI1pYzxBLhgVy25j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xtbG5TSVhlmJtA1xmL515U0VhxOu1pY8diVpam6enuXbP7mZcRoWKHbuD7BODOSvMDa88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AruEDoN4FGFWX3oeRDmWu5rBmvFygWObln+qiWnmz7D+oG8G4Xv9yvDKzNN/zFTCqFNsa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3OVxGlv6jmYz65nAR12zFjpT3EozU0IuPEfcsW246m/6lWU8O4jRm+iZdiSvmb8QKZg7+I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zMUNxevcMUZuvxUoPOLjX53HVgx+1ifcqA7ROVjxHx9wiTuoZBrSW3Z/UcUVb5nKy48AbI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sDjOBR6TMNJzmUjwN7u+hCIOGiXqqbnBlGjMqRfze5saCGhutblKmC2UelizWyGwe4r1gz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WirU6Oo4ornVajtM4TtofDAxL+CDrtkEXblUrOdfmWByUBXtyqXvipkcGACB5TYQM1KChY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QPqKC6x+pYv8AszYUe9MBbozMKJfc4eVRRQS+5ldZSUju/JBoNbiOcaxmCdF1xE4nIaJmu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L92TCjlxHKrHmK1z6l8cxYBVDuULpl7lWCAQqMw+4URrLLoAA4AoJRDBUhYOqhCQUAoDq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YY+AOMQZdaHT0nTBtLzAGilgDumFDKxAlz0sjx+IPC7i1xLC0dy4dmvcuiKW22ZYyBEUV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3Vrld7laCLUdN4YSLTZbUCsveIknT3acdiNhcTftTt8nxLHk3FQYKKHHy/zGCiwZVS27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F24agUO0EIuCvEZGE6W1IXprHHlDglFLTMOA8wmDU2XT+/DSQGh9ryvMwMqhDdyyj194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AvVx58cDy8I+pYO9VXznjETlOpFWQeaY1ppDd3KMM5xAZKgtNA8wyhkJsE+G+H/2oRrxD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zL5lSgDg5YfaNLx7OIx5JWfBg4gpB3K45stcmTBAOBjUEYVGgunzviWwIobLdgNj5guDs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o0jOoSba4Xt8SqwMxld0pVh3W68zNA1UGK1+bmS0W8VGE094mUrNW+aJm+I0MSjxCrPP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mMrVzhEunNRFM2eo498QBHmJbV3A9Tepr5/xXJOGtxp9zx1LHTuGIJ2qadp3MJaX6I7VzM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omIaIypcfoMEdej31cwPwI0GZa4tzU6HL1foRxdpZVQghVFWfZEIfqr5ijOHi8XKC2cD6u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u3x4iwJTcdVYauVGtMDvX/MFlkAacgDtWiadGxdX/YxFlfN2yxONx0ozAl3dNR2WJKz4h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ShohaDBoPkgrxLNeI1UWvUojEEE4VozzAyiVUoK0ApulNkvIEUUA2rCkIPEAyJsqJ4gCW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QXAum+Mvq/r/uI8/R/cBYK6sZ/MUOIlLVxRFr56Ff2RublOZzWodGT8xcmJQ1KC1Q/cKK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8Q1AuxTK22HzUWIaGi2iU5O8ZLu2h1A2LKwElWh4iFN+qgKAt4MQQY4dMb+UbFgt21uC0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c3cQtkSsDDq+oUqgFIlieSAMegoDoItQ5godg9RpYg+HmANLgD0EXHCMUcKuIgiVZGTcI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qKWh5g5y3TcfnXdXme2GA2OyBT6gxf22DlmBM7yYacTONY4OIiS+egFFHHxGJ0BUI2ZJQ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jERSinEtvwa/TZTKttQAVtfMYm0Nmpw4uULaGE03h8wV6UC1a0bXuLWQy/VyOFj1Qole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vmJnAJavd49xoGHI/wDOoMIBwKCXaZstZuniKxFapGD6umA+CA3FEDbuniKjYJSJW5gN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G2d08RMsFOEc2THh8VB8QtBCmB3UwJFCkS7lwh6FBbbA0mmZO1MIpFEOkTJLA0VaDli+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3nYFbJv4BloJWVcuys7qtQblU0inuFGgwW2gohl7cWmlcI5ai2spvDA1LoKzL0O1VCsOC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+Is/K4zIEWm/DwRhyGsFVXhMoJSNDZjcDF72BvMcbUhyOe7lpYzae6dyreJRpZpxcAN4Ox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0eWSu4JsbSsOopzoOz5lW0qpdGPeUNY10XWL8TPUHBXe+PioHJu+WltV1DIkMiPl9TIk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NJfvUnEJGxC+k5jQkLAoDV1xLaCtk5dxSkBHM3+UKtYLRbv4mAO15j+povWdeIH8kypDeZ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RANEnYlkpAFVnglbmS9F1FEIlS4A2zIChNggDtN/apUg8/iZ2dSseZXECHTopvzDayfxG2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TfM3r5qDiIVhm2buLRqY6c2So6c9yld+5moHguZYKMxs9Rv5h5izh4+pcJVjmyje7qZtQw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GFYriN3Qxyp3HeeJh6rGEqsyz/wBuDc5/qNnmcjOrmWf3M/P3K3bjU4rmwnm4ot6ll1UG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5lb1aajz3m0KUQELCPI+2bYDxFWkw8ysNLm6NGpYgNDZYNPfhivG9e5uFroWdjxM3VssVm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O7lhq3a1s3biLebz+4oOjTe2DDCcLG9uFXrfUEJi3jxAjmMOF4gFjQWagNrnVQeNcE0f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jUoA5hIkb4WdDqVUGR51E6LJj+gTMbiKNuztwPBFSmaRyOTHEpyLsP4voiqAp3KVZ5IQ4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pRgp2XBRn3B28yiAVZQcme9QoYygpYZX3BXVUq7o6vuZLTvcxXjIvoXqY4KXrqfDqsK6I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4EdVqIsOXmFFiWRwXfFbiwpxCP5vXnJ4hHqvcc/GYPLph0BU0LVvBcWQgFIHDfkiaGhh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KR0pFRSBKsav4ju0i5BjTByOKVofoiYhsurgaYFmvh8Sm5Vi85QfySzlwgcSo7HlcmJpL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w+4mAQC0BbiOOvIkmtPqHIpXpq2jUJgYbQSx+pj0Aw9JBS2U6qE19QQDdOZVigKYK5Uu3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AaoTS6a0xlTuIx+gB+SDRwbXRUDAfMzgWeJpPqZk8/twCg3gJZ1ZFOE0lL1BhXMSxfmAu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8RyxxuNi3XiFifc0ZY1DDdRFm+4nJZJlpXMEDpPMybWIKKWWBbbp4mTz1KwkcYKNW8xa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GVbUOZWuUFg9kO/6tDwBDCGVXXoRbTee4/491seytcswime4G2CoEFYHW4v4cHQEqx4Y/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Zbykob/ccrcxfXxAN7gG9Apu14a8OYuwmhxeMesS57YGi+IiCO+iN6SFlEFJjMaRrcSiCX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C4LcuIyDZd0JZaW/t5O5UQopX0gpeViW5/UqzxCmaLiNXdStVVb+UglnVq7C8EMl5fgO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D6HMuCPcqtYwLZnv7lwmqkfCOSez6j56ywBS2g+iWaMDmG8ojIlybbX5ihr+YpK6L4F/u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Wv1LFyLzBrZqLCNKLq8+5coq8yzJdw22Mt4hQl9x4IlaKmc7guDkbhC3DrZDTibsZ2ILC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UNQHxXBpU3K8yMvS/mA0BTgGmmFq2quUyYXDaFiTCl4QpE6gH/1INfmM4B4ljNGMXAoRQ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jk80hHci+mFyNGUwy6Ig+7JHC7ceJZaEqYS2hPglN3dqLLV+Imn8yK3BVygV2AqXS6lwO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4H8S/k+f9Ihszyv6h2ZNYeFysICHJvP9uIPtuarLCvBAfKaqaOt+nuFcXl21UIdSqgZO4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HZG5gqboxCWpoTuGkiByW7J40OJg5kDCPnlmpcrmhFtwjrCAwFmN0Yvxc91scr4vxUex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RezmXmmbSq+Wea3AgQEg9nZgFeF5+5XSbwdHoZVJHSDkPMAIBq5mVSMKZRxTC1BMdmWRC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GQradKlmYF88bjo1irdqyfEEj5xd2DhI+KsG/XGtOOntLp8x6WLGbOD3PpUrhBCAMKFWF0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h4O0TBkiw8HcJ4YjgezuUfsnlV5eIBiijZ8S3cdbcRWVDRJtfBlNI/ApCQroXycM8y6nQ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mNqThFtvbmpmZas2lfyuVp7hVYlbyMr7hwzBI4L5blEXdcx5qAkl8vcNPBiSwjnMrZpFN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2xHJywVYQ5YSouHmHa68PRw35hoUhq0DDXMCywujRdW9S0HqZDLdxpeAkGaE5uNPJgaUGC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dLLbSTtijXzilucHfhPMZOxQ7C6fJCB7Gx4Hsh1dFtNtYPmAIDak0S+4ehdZRLy5ICFw0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xHFeCuTDxHkCi4lFueIxKEp6AuGyDdVXmuYkavaXwvqHiC3YCMqDNAHTGYOFxYYuJpBMF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dRSYIABNlnMWtrsQadHMLZUKKrxCpIho2PqVlFL6HMX6OYK6NxnnccqUckPF+KIKxmBzd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REwiXcRDOE4CIDmSot89xUHasWrx1AIIJgiYTpgxrgKh6Iiit08XHROW+oPdwZV/MCXup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OdYlOc1cSkCmNO4kQS6lNddwyfHMqKjbx/hr8fcSrvcFp1HddfmUHKRL8LBwLmZcU1LN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PzNPMSBXFrOTPE8OdzfZUIo8BH4lKF/8gzzfmNGAFwY/qOErcTWfuOzzEv8AUbQmCBgf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xZzu5bcrxHi5qoF27WqzRcw2axeYmFMoE1RzMHSRvhu6rrHMabZ7zFHUAAy6K5vH3HD9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aTw/cfqhDMfkx+YYN1nGOIq0Mdg8nuUAdHPUcQR5geDtOjxAsCqINYOTmZMKHEM83L639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DAr4XDC1U20Si6UM8Vu/iVQbcQ86mXj4zLHion+d2A2QFKABVdARupoXhNlxSa6nQHKzL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+zAO1iAOWixOxhFksQPawo20u8cy2pIUgrozFbcQGAFqLatlx0nEEMEdkQwNVdw+UuBBq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5lmLllY3AXVVC7yqy1NQIU7lqeL1M05+5aZTruBkXllA00e5WaIIEt9wacEQAs5umZLV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pwd9ThMIlI5E8wAAAMAoD1NAG0T4YcAUVqbtTRXcXpi9kB/CGpO7Rpbq5SOAGF0MqRNkt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0LFdWOGUMOGqK2tsRylmk8JkiGhgpAKLXcOskRDRk48QARdFVbeIrMbX84GNwzQGqNGjU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W5stojoo36sKseGASxq623lgg2GHmvEQ0ihlCrfLCWua+jzvQy8iY1L7RMWzTyK/iFDk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5Rg8DDS/iAOK3Moqu7fbjhmomhSZiPZxKJBnMjIrmJZWpshn5HA5gKJqXoRCh2PCoEryQ2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3ELcZBzgvmC67uJNq5mDA6ih/ESpBxFW0EtU2PBh4uvMoFhNBaWW5IxthWugLcRPh7cbS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/AJcvOIVw7JefBG1C0b4EYnunQA/JBCFclWHGZRhu+2OGIlKmSVi4J+pVkqzidm6iZrfiB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uLWl8nXLKWxIULkDumH4y/EF2r5mCkrpjUCrviVZxfcqbVrKhfN86JwwxtNAGAjLCOUu24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eMcQCijj4iCPKHjyJpg3pjRAKyu2NXlUVLR5Jo0oXTHeapvU/UX+pizzCNksIO/cDnikI1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+YltTKVuCVYgXYK/dxFIBzImz82fUphRBi4KPbiBSxbiik6MUP/jBp+pSv3ArGlp1qz1bL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Vt0nVEFlmYj4Iy+V/RE4DJuDtvxA01nqYQBgUueYSMpjRSw0e9ReLFroAP1BVPzGwlcx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7l4X9v+4r/Y/uJBBcWv8AcFmowgFzXmUuq/MwQZpqYlLF7q2UbGFi3Cn3G0lIZeCL0h+i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Hu/zKGId2/uXhAGGGPuUaJWt1QFYWJllmeEFWs2HUEjasxwYOsANl9w1ybDZ0L5mG5wg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dKAHzHeNhS7pSd8EYmWu2/mDoDy3/ALlPb84a/lAmEqfBfzLJF6/vmS/Qqtrq2GiseYHJW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uLr2xG3+oN4Xpp0+YjasdsDZ3AObPc0Ss+YkKIJEcA31FCvc3EauJHFyxyjYLWmBHYblhz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zeMPcK1yx0XjqNoLOb5lGADQHEsMkIPbf9MlkrOgFXT0w7BwWq3r3LRp9yw1ZQ01xAw413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+oNFGJXxmIcl/UpR2hC3U2Ae4yNC1DNJnUo8xXJPBBMGK0ME6PMrcfmZORlUrfmObE2E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cTec+ZZrKuCV6nchqKzm5aODzFdwavKa9Rat5gYEGAUEXOPoqw6uL1coNj8MIAIBQDXqI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vMKHAN1Gk8wV83uPYiTQrbL/KXXd91Ly3d4dwQVN80hpwdo2OK1xAxiCDwayTNb2JAGoi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pkKepWHMxZ3s16GG1Q7F0FWvcIQmlorUOviMIemNhZiFLF3UJBjrJ7qAkkgoLbfNwBWcqz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BdXqc1sK4IhSirRumjzc1DSXukYF5IDTiJmVmXY+T9Szpj+JR/UNdzg8MrHqOsxIl8CLVD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3Q0PbH7ifNZmqU9zjUTnbBTnnn/Cc5Zk4NEjReuY08Fxw2fiJgrTEt69cz1uHm89xycY3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fqmVYuVis+ImKmS4PcpyRMaiBjfqJkJg8+GmO9Z4jncrKKs8Td1KENqV9kWO3cMINaqA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depbfJA4p1HCFYS3jnMzRRBa5qGviJlJKzNrjGpUUVOpanmLFi+Ll0D9S8zk8x041uWX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xbk5lKjF0C3b2yyG1wLKuBsctcxtkilUGIq20cy7QgCILE6jq5aMLtqKCAdYmx8Q98U1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eIbferBxKyw2EtMmSA0HE4AoJS4ACpobJbmnAR1AvEp5VsgK5bhoXVt5d8DFq3HJAYGijH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SCt2Dp2iRzMIQo10deJdhdOSZ25MnwXH9QFa0ZybPMvgJSgOqHBOSAwAYpzUfleg3d0a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gcRINFWWuLYNO1OvMPMq2q7dxDE5W8XHnccbHEIbQEv6iv9wfqJkLcj0DQRi1TLcEf6sj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4XiZUhK3o35hcmFeouFwE9oC+YZoAKkXLb1OCiWa5PEu3UwryXH9RQoNw0rwCtHJ7/uGw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tR/wpWwE4pt7ETJFks0FuIFIVemabPiETUWXlowZmK+ZbCx+oPYTorfoKh27GG7ef25a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bIKiPN/1Er2ZgJ1H6DKsDIreso0wZEX98JTQ5CxHSMDQpVtjQXt8REaZQi3wxadhKMysU4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VKV1EUMriIUn8RaQr4mG9xZtLWfmV3F4Yb8ECcq8znJH3NxWJopfid+4ylszbtjY2kSE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BHt4KnrKZqqp+Yiv8RHGuZXZGMleETZyTA7BdcsrbLM0ENVmm4yV1UPjj8Q5scamQgeI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D013UT1A05v3EslhmYcwHzCbUwcPKFIrq2vQ9xN+2/DPn4mgYSAoSitQMajKTS/0ZtQL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oqr3hipV1GNvBK11UUaGBwseYiYHQUBbRzFtSNcp7O4pdAiQO0wbNxAQYu+ovJFDxxEKx7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Yiv1Eo3Q5qbcsz6V+yIyml6zAt7flOf5lyZfsbX7JmuvmNR3nV0Nv6h0R5tQ0XLH5zfbn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0b+X+JqBgjos/BEewzI1GeFsHkFV9zAWzxATe/MNlWu57oRWr9QAgWKwKq/cq/wCJo3Gyu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LiPG45Qv095iDoyCALPCaKCrUzk5XEbWN/iZIB48QFpBXUK2g+4zAV1UBRPojsWRvyucR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FoXHHphgrbjlg+NEYPQ8xXVA5QA5GtEBoGhYkIyRRQZGI5k1LN+v8Vx1LBhuy+IcS+LTW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1GXiu9tjn9RI94mmpxuLbedwwp0WiCsHEWr6Cu1Zk8kUVxXRK8YG40FFcJYtgqTZcIjdA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VEhycHEYt9+8h4glozYVFWvLKjFU3Y6b/ALEptqLVeaeYzKWc1Zt8zRR+efnNo7qxMD1Ah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CqCm/ugtqPBLFOamFEdKzujUydCieHohQk6HLKMNcwgIVU1fUvTrbUTGeKiUGP1Ir1Il+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anEeV5u4oq/FeQXqXZcjVNa4mLXe43KzvZdXolru0l8GTiOxu7bh+nNYYcHBFqBXKpq/EE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QF10IRiJsVOF6g7USuamYKqroQVSY5o47HiV1Bu86ls3BuW4dEJbTa0FPsJeG03UVnUD2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eiFu9mEs2R8pNiCz/EBmExY6T4jPXBWpNnqP+PoC+0lVKGo25+DiH0anzb6lgLABYKF5x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kXmJYgtoPIPMQOGzmEJZKCHkvmCsM2xjX7Zkq53epi/EbdByFLfC+IdBMmT0V1GR/awG+X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2DWQerguGNCsqcRfsGN3uALrVzudEgHD8wNqRSw0J5/mOpu2R0RlvJcpwwyMTVK7tFIk+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6wDaF6hB2YFZTWSBdrEczz3ApyyRtcGCDQOeSNQWAShszBa1rWhtIBWrOgeYToYowiYSJB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CmqFaLaIkNrZIF5GoOyNAG45vqWd5fM+JCCxHfBEvTmGm7jny4/w8RFF6izHRfuCmDEWt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E5jm2aw8wGzEwXuUzVnj7gS55guwhV53OvcFZ4OJWbjkd1BwGoLfmJeUFfmoOcVONFcza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xLoHHMQwPuJjLiYeX+cy1qPrErYq6h9lidjXEbAx0eY8FSz0r9/1HeiXY+aeevwfUFYXFx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cOPqZvzCoEnKTJ9JSyZrUHB4s+2+pjHZ5lsPcl/rqck06uNJCF22NidbhnhXNRpCpYYdj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4bY8P9S5zi2YTjAR67jiHIoC1CWcOnJkrUAyBdalicMGHCoTVz4g3ylFBrDhlbbYvG31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UINELlBdB3Lo6Oa+SIRJZEOiHb9TEeE4YA+CcJdYJb+yWKFlkWAAbnbWCYjgwUvrC70Yl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yCrkMbNyqu/UZD9Y2G26rhjTbO6lQrdVs+8F0YHVBvLtLKtUZUwBU6TiMC5fLVHQ4a0wb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dGD8kzFQGVcVMJdgSxNPzBqcA5XEcgGRl0OUq7HmViho6Jzu+4EUGtXU4YBmkvlIl6Ji0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A8KTUt3iJWFFbcncbpqCYcDiWcNxahWGoObFuI5TcSFjXqb0B0FVGliCsIljMvjEBkqqo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8yumuD5S3KhnF1mIqzUqIzVRZy1t8zCKBBELE6ZpvmAc6IThcO+QxACVAqADAHUpebQ08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4rtjTCuI5+pU10rhCuAw6lt1oUbAeCKPlVglWPDMJAl0crzKW86D3V9MsWzUU61OoeD4gB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pvP8wqPUDmeJrrHddwJzVFoYpzUD1miehwlQvZpxI6YrdYJRUUZXyF1r8wLI/LLzE0NT0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gtC13L2kAYAcNOyA3idnpmwezIkHIHk8y0vTeZXN3GuwYvUv0CdAwLrplKexHMgYl4CIZ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J8xNaJi1wQM1mpWLcyuUqzBiJr9QOJVe7Zel6uYjk7bI5aCb5JVVezvcGaxnMAMncw7j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ocvrLrzGtltI1ApKKbK/aOO7o8ypU1cRXY4CDVzJWfC4KPi5cP8Ar+4qPC/cxBKxGAnP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+WCmHs73wNP1AOFVLPIQB7amrlAvWKmKSkD4wfqAXBTwfK6P3MSlG2E0P5Ze7W8TJqUis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w+7wMJpbzlYTSNUVwZgGwR3YaHqXwWnFreGFCCFi6CrXuIz8L8Dd4wdQDZsw3AwDlZ8mF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tlEE/n/UAGVXSP4jbn739QK/aYPxBq8KNtM9zJXXxDAOzwB+8wEWO4vb6oA+L81KGGYLQ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pR4j1lF2+jP+YxLjFewf3M7j6IgPFGuT5gEK54AKCfjUT++nxOEmBrOV+OpgDILUUQBId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iOL4gvRrQFSnwzG4aN5hxhnnibLzFY3zGhjFN1FV8Eok4vcYLmNKB1cQTjZBQWvgSl+CC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moImRCu9rEanQKFOGnzAp3tTcHli3GDBJBoYMTZ46ZdeyHkWFwBaBywbhKED2cMzkEhYn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pqvAWxV9whVdaY+UEzp2Z1HIGGeALYMioYll1p8kNWtC2TbFU6CnQbYWOni0aY9h0baN1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2rHJmUVsAviK9wimPxYY1RgxQplDipUecEsOc+ICooQYX6Qd9qrmLfhFWeBXka56nBasF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/CMGbdY3NYmRAhp2WXTESSqdVv0lja8G3bX4jsNgF4LlQhKxrOF4iWIqZztrEypRsXTuA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jI1GT21qBbV1AAZzY8rknZdIRUNdQy/Aj65NmTnsQRHNIouXomdG84jvpp2bNxFSQ2RGa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6lhUpasjThhQCUqw23riKEAzgOZSMApVkWI5llZ2lJTbVFmogEy2RHCTOmBB6mBoQqos4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dYyIBZsxzEQreAabo5gYcgG7aqACQVgbPhgoOFrOc+6lWq+1qCKH2hikl2mnEE1/1ykAEd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mI5u5iiyj2S8lV9xUwXUsSgnSXcsFvPMAsHNdABfcaRNFwOQYJwaOwdMLuIwADQRU7CY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8hjU+I32JK8Qq8mZvcDdwzznuBEcA+Fiuj1Kvc4UQ0Rc+YlEeKdzlWvEI0dMyfkZiAsR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8MSzH5magszYnU0ziPB2FfEpbqPi/MW2b44mMvMaZriqI4ybqZS6WbEfmI4Apvca6EZX+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TqUX+ZqrPMxu0FeZlVcQLNZiGPjMXbTFumDHV3gixioWg5rupWqJhqY8xHSlgsilSnRzN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9zCaQ7ZZ1AwUo7gW7bPxBJcrRMlrMtPBP1Dgi4gvyIiC4ZpM1Cw2HTAyMpBKXkfxNGmI6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jqsvFsGzIzGxeyLaR7lqqre5YE3wxVQZgaWvqKucooioGwA0955lqlw0sb2kFXZepcSEt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e8aqr0V93ZXiXm6hdAChI1bKpu9QYwqUo5Zfoo3B0AiPnlaLDNIlJHpIqlC23cujLZS0U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7Yh3BR7hsyQb8ENt4CiUJsZLjvsli+YpTGRvg8mIVd9zG2Xgt/wDog1gj0WxXquvEoKL8S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cQLacC1pQPUOEyGtdXJ4iKRWIuARCAiDYc1xMo6FGndI58vqpexguixbiXmWXTUXjR1UO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of4sAHhKwuQcPN5SlmaXVDAvBcSClllbVPqoeFjAcs/SFcVFRVkvmu5QLMlvvzqAoKqcQl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2fkeHMIRCgu64TqZahKi+heojxYJSw0e4qc2kotF+5dLCa7y1glI4etWF0ncpF+WbfoIga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DZ6IF6YjyDWTAqtHZDQG2Jbzw9EmdnmFRdXmgtZnlFwBrTmVqayYt0RKLKVkTqK+dGIO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SObml2qUDZ2ceI6gXI0NjWmZGyqyrVTAIgsVY+mGJUPmolqcksKeRC0wQIw6xAgDnUSxgi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cdMZ1CzgNncHS1IKcJUDurJv4jK9z6S9LPSbgCPIMZmBSqn3GLBNQNX/MCurnIzBXE9Ns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wVtQ5C+OJYyGW0ABa7xAOWYi4p7IPKth6WEGNEDl+Zy2QEKrcKXeZvua4A3mGXdMPmnMY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PVHxA5vvLT0+ZSuLSr6QEWy5vj4jk4LRnbeD1LSnj/qE7g6X9oImDEbVvcS8i7FyqRpdvo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zFDYafmJFZkK3Wooh+zcAUs5PPN/mX4zH0AG1USm0AcnUX/iWmTc6o7QvvUvK83oCr+WJ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qKQFFcZmDUmOS0ge40FiVKsQT8MNKKtMly3VTDQrHlxCpUQX7lXs+odiHLVmj+YsUBQRy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APeYKKFoBHkzBqpbuK1gutwSjH0hFUb+5f/iyFm07NEweldPE8iSf8dRC2yFZwAdq1Lji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4Mwdcj5F/UHYvzn/AEi6A29pBUTM0KPdYhwfmqXa7Zc9FL+KGFQNvcZoL5ZgDnphwQ7R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DV/0QSlzFRmyDyfUuzPU8ETdY1OoIIXUDVqXzKbwtxbAYZbgrVww7RFS3Mq2a9zZXMCV5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4sTqJVVnzLRtrqF5FCQFAAAYooJVogkKF2QcuB8M1o2Cg+JYx7xAod08QsVwuTMDFjBA9B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7p4gt2bmUVtALd4JStDQ27OmCk7/CmLhBB8TyF4YrkqIIt13CqgZXiWHP5lndfiDC/mBMO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VjMsbgaWa3mMXls6mcVtliDx3A1tKraJJatcMTWL+JfTVfmNgw/3Bckk58wNrxnRL2oab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gUrk1Sg+JkiDFCg8DAJukFjAIWlAoPFRrg1YBh1fUr8PSFfE0IAAwBQeIHxQlL7e5j7Ojd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9xLZxaLbYLrG0s7VCpvuxY7Jt/wCNaJgrPfcjxriPorKFYbMkAgoDA+IbIq1Hp0SsfeqLX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tSX0y9DdWW28soVwF2MHYcMV8JnoU3BTod8ywSSopeFcEW2kDcTpvioQNDZvdcwJwoRQ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3vQvMZUG5Z9BzuNrgusMDWLOrhxwDVR54uAsuPhdfLxuDb7xauF+IlzwGW81BSrQyrutQ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aovuZn3685n3cz1giWZl6xhlZriO3iPFEMYzMzlMhecLl49nEGv5i8pU6rNysSzLRc51N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CF3EDHESyD/ycNfEcJnHUTbfiLpFk5q4N7V/ipxi6iNA3cs+Tyajzf1M1eJWAiozicF/H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VVu+ICANdajzxXmPKGn8wi+FJVDWhog53RKB8IaArJ8IbKUsMCBvaXZ2hjMbvUukDEo5H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1BBpdWj4iCwUO7g+2FTF07gAlXVw0thGPikqNt218w2ARIPQ8xDldr8ylq6O7sb/ANSob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8YXnLH/Msmqo3AJ3EiCVTlx7i2xA8Gidzfj8DMX4uXk7lgSl4q/EVAI1tKuL8XGV3kbycX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Ui3aME8geoQ6h3Mzn1EN0yqUZB5Lh86RUqct+JkVKXKDdPVwX7amxs3upVVYuvUc1Xw+g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4iL8jRzQm2ZUPHMFaJRq4583/coXcp1yHVrx8wN8fMy2UKBdy+YKDuVHnVlHPYgLRYVL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qcSkFSK1BbQbhX4hUi6yMuHAKgutGY1AFSsizDqdz/LJrBLoKscjLDWKL4Ma2QapFq5Nh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K0HlenWoZxBbgKqdDiWAbjAGNMhsa5gDICyqAc3DdVYwOxNxASDaUEeKZkKlmstQUEvn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ikZKAWopZ3q5alie4VebiGyviWy+pWMwJaOzgJVT/wAWigYQdTIcmeYJmi2pmWCyxg7W2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vmAu70dx2dwroULh+JafxfKRA1cCwMVVBb21zAEQCJSJYkJyChgHQGoup1Y0TWGC1FiS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u4LQxKF0LBIdiZbXzc+2A9TSpaKTER/aFULvbvcsQ4GjQ2QyX3GhMjAFPZKKlclFu1tn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zzAacjCRzpwRNTWX7Y5O5U42xFR0dSh0DzuUWXqJ6RavtgqqFPImDBjyfQiHgrk0aXxd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k3N9G8yqbleJVRNf4WOvmaJRrf4WWW55sOOOSVbnAAlgnDKtSCwsORozBROCX8omHcNupQ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uNB+n+JbRAFK0cy3XWmDTTK6Y1tjQva9RCvHJMS40D9H9/Ur5mOuTMFPmebNLfzEBW1q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pfluYmsk8MKGppRLMJcs3Nt3cNmohvZ4lGpgySjhhaZmGObgNHN4zKyzoFiHQnUB64xA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eoz7GavZt+4SdmJS6x3HVMgXwP9xZsAoQ0rmoFzqySEyKBSANAdRqU6KIOQvlhrcPE3BwQ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yJ+/rBMi3du1ZrCaEfPA5jfEyaGi2uIXw4FCj0jiOqEBsBq3mFI4QeRdqYVgvD2/UsNq0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PEZ2cmNhkSXEYEcDN+BmZ5bkHSOEhALQKtbfmDTtXnTd3XcXwMNAJVjwwYwpvIDK9y1Z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nsgxmIA7XKQLerVMKqwq4U+TJSFemLA4qjG3We9Q42pyuXzKhhcWm/IxvBd09kLNDZsNv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bnu4aVxSHgO0bBuLmHE2JUdK7KjdNKhAF09y64lZsxg6IAXTpzPgqd1Q0nz3BitVdS8Y8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zimGLY+Zs7clLcHmocMYEqqYxxuFHQI0woBrn7c1Gbq896V6cwClmrmeBNC9PkQFnJMqd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kKL/rBIDk4MvSdN7QwmCQW1Rte2C1RdF4HcMRh2z4YANMu3QVa9xyG7qOwdsdQ1LV5xmG2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WV1AROQ4eWUlznp+yI05GyBt8spcAFOUdDtmpwcm7IiDDXEFW+YwXkatNjywlk1lLfEc1U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gBTaPNyk7FOqPT3ABa4AsUruLuVKAJsE3cv7PEqjmj3McFnMDW4Lx/n7gPWnsIOpYesH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jSOV7SxbjMDJpg1ffEJjd5Zzih8RlSkAbcUetTQkVWx1XU7MGnSzV8RUT56K6ExcvVeWc9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8Q2qP7kPTAiujHwxy+JRa7oaL3DxutBrThvzMK6jgWvZL3Yzk+rdRzwaq18l+Jglwxu66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Fz6E2o1dRXAoGmnDwzeGlNPHAszlXiK6OWEwSkaaS89MwH1fC/DzC6lCJsd1qVXCo5oC2A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i6xAvB03DiDQoTRBqnJjMroKzAJsgcEUYBuiVbUWDcINYZse+fczrg3Hc6hWnGam86/qPk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lNf7gZYF21HV8Ti5opissOnggrqRutQXyPEw2jl8ErhW9xF3E5vUMFwKhta3zGIPZGi1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r9wUCn+pfejczSVRo8y9IaSM564nfXcvy/HcPWPMFa3DPjiYuPDn1LUwKmFJeycK+mI1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mxdW/hlWTMzL3KUMLcCLRbz8nG4L2rzDDmJibpGycV+IHsRMb9WbIFiaiinYF67NkPTcKx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X/rhbKnCNunpgW63MbWs003T0wUIvA6XFWL+IDvT5iKjccgJ7IFNGdReYfOIF7MagV2Qy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NmGIrbXiXXmZDRNuuZSnEWyLriOUvcvA6mMYb5GGTP3KBUy081DL5uKoZwcQwqAsaKVQe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3an5go66lmzMqzvFVtqW2KHAiYSbTH+pm2t0hZ4Zk5iKJcmq7F0+oLarGqCOpuw2l7QcI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aUGDbEOV5imMvqLziJQu1hYFU6QpIUSiCtN7ZgnEvJpsyZ2Qdq21dAUS+npzrq04zG2im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y7JtdTRBXttP2xAL+omHLAJ14lIpZG7tMBePgiPljuU08k8/tAF2/qVeVpjkzXvUZeMkq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A1956uKw+ZpXhPynZJsk38oqbKXbBtsZt6w2EsaaOSMNc0wyioCMsYPE2CAfrzZ6mBMirV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WtA55YQ/jLDAXHQNVMXnUassw8g4OZSucXFzXAv0+l6jJQAsAxbi44G9XM6uHrSXSmlPU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eIrkYCs0hmFDMHi6Ac/2P6YyVW4buhYlOXmC/YhcAW0csxmS5y6ycam9kkOyjBxBYryHs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5MHzDRuCju+l0v3KKkDzMFQB2GyzmE9wjPmIqi7hpmF2WvjpMxCs8YRoCqZkaaWRghd7g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o36+IKarimOEcou5fWXzN+YKohGCVavH/ccw50MzvJeZx0rNi59wqw/6s2833Nu57wFMw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oELETIyxXTTC22iAI4AuvQ8xrpd5uECgIDspHOuZlwXMIAW0PSSqjbKK9B/Mo2q7VNjZ5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nzETl4jvn6llT6Ryl35JZzUErgirq8Sh8x/CbQF4/hFi4jRnctWSKbIqyjcQrSshWAhT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Jrcthrzlxcs63Vq9TVTcRq9t7+iNnNwL04OJSWwOLtcdsYVRNuFMrKDZyareepyR4tr8z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gyXRmFWqQWYt7rqM1lmnn/SJEKK/qfbKpL1F5LXULbQNYWNVHoOLb2CjwA9QO5VncueRdJ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SlLL81LQHlv9EMEBI0gl0ncR1JDpGqXuG0EEFALwcsuUDkRhkfUqlU4IvuEKrL8Su1x5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wzejUzMhvGCzOmVqhhOF1oigUFSrEsmkc1Vstu9S5n6uA2yqqFarHxM72i2G2BRUMgyg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2jYYiCdkp6Kb6Bsj6CqZDKEEHJj12oWA2e5TyCkeo7YLPJx8wdK6DQ2NaSW4EK+xoO2Ww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/8JrTAKUAkFdBfMp1zGPRQVXSGmKxyhIL9sXsQ9oiitVWEGqe0FSCw2gLwcswWaiDycS90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OJl+QkWgvByymFw4PJxCrtaE1d9pneWpbQW0TlMRqNZHUtriImrd6DBZIyovAW0SzOWV2V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Y2jd8GPoiWC8BctrWNqPXEuxQZ4NrpHWsGq0AtxFK32Qp6lMrrEfPd6lkF6V0HMoiRWqx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TeocIt8QjV0iaEckFUiO7vq43chPRa0EBtpM/mWRUFnoYPwb1W9EHdG3BGYeagGx8yuUx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GNsFapED8kMEJWRYNobqYAALVVAe4U2VKxGxIZOyAKdWRpRA2qggpxuVRaNNINo+YpsH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sjGR+E2Fn1A8KIZIgqtNlkDybHUDYD3Ebzb3BdLj1HCbNimvUMXk7bjGhxAo+oDQYABaG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Ae88xW+b8cxC9JiCtsudANYHYPE8Z1GrLlGkXvx+CJnESEG8OZ2jT6Jsb05mYtV15h4aJ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8Z6moaSpsTl+ZdPs+JWsdkDXTHXxHvBcTqZu3UpEYF2H8yq5pLzOSxbNfUDPXuXhrHmVlC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SS2sTDhZ0e5s1mKsRhEc8zF8VuNrmPK+7nONmYFT2lU+5f3zBu1lDyZyMIky5vf1KBgUI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iEpUKADthkNAj9zAGMFeyFFsoTA4cjg1cKIt9SuzlC3TxdTB4HXcvUQbbc8OD4mIX4uZz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ojEM3cuFC3v4XozFY07h0Ztjm6vR4luwu47FoqC3S8YlSXfS3mO9SckeB6gCrYWKSysPc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fUNRhC1ebHsjWEYl57z9xnet2OhPyIspMpxWOKXwP1COMVSgpXvcQ7iFqDaU9xIVYAsp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A2DmnF9xWK3z5jSIASfEXqJNChdRy6G58IPHP3GsvpGH3rLtHHENXfuXb0wfm31FeRMu5V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WjuPIobC+z51LDajmUjUA4eK3zN1oUurcXBBcDsTK+5WuUc4k8XLqV6v0DzLPxEozyXC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OI8QpA03Z6lbND08RJBTI7g7m2v3HpyYWGg7f5idx6GAIt6PcGFtkNxRmjZy+SYk5jAV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hBtoLaOWYTFhFNZPict0XVdYCNQlK4iWWcMLKspVtFEaG+KxfMHqxWm55NfMS8sRPnvi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XSa1s1ZGaNMbjS5A7GKYXWKAOWHY264eGbJmk9hYogkEEVYndwOKAiFdGeYKR3Mktr+TN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3DWgiVQsYDY1p8S7x5gwClpVjFI4azGtxW4ZYLDXabVUQ8you1dhuB1E2alPGJa3Z3Mj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8wG3bGQfBHQ91ENM13BTsloyzVSyykXQuHZl8yyO2oW26eIaDywfQBIZoXbC8LdVErpMt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wc/klpnfiNnmLbxUpdGGKmTPMUCbCuELXjxFukUm8MyYEWAKLeXEuGptTweSVpYSHiX2aq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Ob1MY13KtQg+YWCHh1bv/AFHuKjqjU6lVUTtnQ4JZL5qVXp53uHk24s4jTS/8aXrEtWps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4dqNR6sANAaGzszKrCh0O3fBEXmuZb5GZkNeAick20X8OY0Q1BOx7ZkmqHWi9GIHcj4D/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WCnXOoiaDKC0DOICDhNYN5rkLuOrkkG3R/aAPg6R/EN5Ebi9w3ZQiqc6hK7rYO9R3gi5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z9S8EEK7GMMytRfyOVO4SQlgUcI1GyS3IJsFXU1LjGQjJi0ByGzBVw5AVDUJ4XtHplvLR+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ge/LFFGqMrA6cl7hwaENEx7gXzgHqAH+ol7CVoOVhax3yBUugNMeCyLjVgfm5hrKJu6R+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DwcevMOOb6CNzEAdHMQnCWbTpnkqZPqdAxXuKqIsbxCxQAo9cS+U7WAdrFpAWTzYYIra4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WZdrMkb4ZdQ03LgQrvI+ZKbhouIGaMKtxcEyJUIpCqoLGxg2X9u43KhbtDM1pAOxLGK0I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HV9TgoRw3m/EAAAAoBQRzmSGKHYPUzwRWdQCgipY2wVO0eIIcQsvtRi3bRzKWMpK+xdMv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Fbccy88duepMmQyaYUAWxlu18zAoFXVpIkeHmIS1c1ftfM4eqGjTFOWUAQ/kOWK5TQVGx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7dhK+YqKrKZcDumIrKuQnIStGJoBYrSsJzGxHxRFtRkJTgdS7QS6jYc1Ey1UR3cFTi+6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quoqOK4XWa69QwgQpMr9kCgAAKKNEFmZKw06vqDG+1gHkYKoKBQGggZ0YCCjt5ihMbqCz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r4aIL7XmB5oK4Bp9zQr6YS0+lQm18xX8hbW8kaoSgiJu+J0HMIXuI+L5Q2Q4aGkDxCbgC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pjUDAYrDI2alzSqxGvNuvyc6h4LK0HkG4hzMYINblzaMtZb2xoEwcVzntKXBKILvDCYkV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QaVxXoQQraUD9ggWhNGhs8kwKLdBfMAK0qLDdu4N4VOwc08wRVBzuorENwvgV4ikeDvxk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PkmNQFsVyqCw3DVVMnaZNI1h7DymDbq7hdjQug4nzFe3f9EpKIm8QPFQMZarWJh5X8JNc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s7nR+4+NMNyt6M63ExcIljR/EOVZrEo9ysVTuJSZnF9amGF+5WuiDHpmpZpjfgtix9RF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SjKPr5j1mKngqOF3AVuKgOUhsM1HsFnUoG9Ra6g3V44i4vD4lLYXhve5cV8cwKyGoeZY1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YohN7dsYD2+XcvJKp21fmXp9VdZ25MSgWFaj+O35U/IxKsJa1G+2l/M5MQeYrHGpbCg3V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8KwXp7MmZdQq/MbxsIU+4bLUKtYkRxaANmf3BRUAtdAISV+AWbMxrYH6AFq+Kl8Z8oVuJh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k9aF8iHXhpwe16gjgUodiRhDrGB2rChuCVh2M3FpcD2sTSVnrNnZL7coQHyw3pa/mciBN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ZggfWWsys1BpRmO8ypdY8R2PRUGsycwNj9xIumpv3AKUS9Ss4IoFkCreNQJoPiBt7lYBz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TIx+JVQHQzGZgI/UrPqF/wAwvTJErN1WMwfOYgpWcHUebMVFu7V5Yiy0wdn/AFLog+4N7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J+Zct73CMgKwX0eIquo3TTa6dL3Ut2blPsa8o1bmoiO44N4sJtfMaXtBWBwjLuTYqzeJXg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mCrMNoBQEKBxRw6cQ5WrjQWz/ACJQR9JVHcUkLSEAS9G3Fw21copPqNjsZyLbcsScIL+J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BRbzqEqkLSOF6mQ1lgWJlU/tVCme41YMz+k8P9soK988zVgAsmvEQKdn2iYF9SvW4Sb2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2lPcsAowulW5aiywIz6BgKfEoVmmzz4/Eui9XmFVw1PwJfeko5+368YcXNSyq2yt1fioQq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EbxwAsWBrJBMlKUGkOb/iDWaUckqniUo3yFfxKReFiYs5ik1Vu4qoBnNdk4uVKpkDFRfBU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oKnRVmHEdgJDJ2PDHNtgSDmg3FshKEUMYdQxlSIvVjXzFCwBpZcIaubHFwsDEx9QOoYSp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BKkhgBWl0DXzKZ2ALS1RKjIRFidjzKMRbiyFvUYwxVQ0rdS2fPMpPxNN/MAwQS4/MrQAux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0fCRzGLQcShuiLuJgWMeGxMLw7TG7G+DDzAOotd/ggdlWtZhgBTkqYB40AfE0DiK23Z0y2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WRpq3mIEXgFieTmJwLRUOgjjQUpVKVcQVFu+7lXIzF4DbCaJRz2hhoIgBgA1UZUJxmbBig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2Q41m1+YGlDScJl9opmWgCcNMXUvLaBq1sszGwmsKBrLuURulexYbmdIiFDj5jZD71rd8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JWN13Kje9RuwLEPoMubOIbi3oRhfocj7uWzdoCK/UpLORc+3UeoIG4/EQiRZJm1nplaVRF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qN6S0JcgTd+fmKf+6eSBGfrf1MPL6V+osp/e/wARWkek/iMWJgypias8ifqZWphEBzY9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G0BDbtcEu0N4inMJ0cNAGWuLgdFnstsPFRUVhUi6a3UC7qwuprHGMTJeqht5/wAENZ1A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MNpaz43AouV2hQvNeINbYK922q3AXbtBTwU6lJGyDWPKOrjTq0ctfCOq1BXrsvqUxfi5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OqgSnDakK2ymLwXBk3Yqo83moLcc3X3w5jQXq81upiM3NfchXhQC36kchqWZUGq4W2mOD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mQLEzCTOdRwxZLxCNwPiIWNZhsQw6DdcQ65gLOLlvxPL6g9DqnYmTkVL4jK31XESTnkUs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3SeyABiIJdkw+amzm6DvqG+WBRum+KlUiIIPasNRiAM/I6lMwdJu09K6ioOTWGoYCwoBS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hoKk5cVM22tTTumBFsY3ljHqEu5RPWnioMkTW65h5VdNaXgr1DXxbs31XCo20YVRJdNYa5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+D1AHGJfio8EsT7yVDCnJcPB58cBHnIg3btjqok1c2NjjfiYJOuw9leJnlg0D5r4rcCpfc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7zua+YijBtG+NESeFSTJnXMQp1xEUvo0Xstpl44IPOE7YCJmo0VwqTxb7ZaDFStNUc3G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4zAZVqefZOKtUOfs+Y8W0Kx9XEmlCtu1avmOtywGwzRxUBGlRJvLdQ2Ql/iLRDNgNDwx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tCuy9C6eDzBVpFCruEgBQGIs0LlJgmgZlrt8EG065nLY5thvEeAkQkp26hgalotW0YJQK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cbepjxKRlKOoz0LggDuCna12JAQQAFTpSZ8kYQt0SlP2gWucHKrTMVdJfCysXNriUnmfm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lLxE6M7zDHcrOo6r8RwQpj8+LiAXMmdn7mCIR4+2NC0b/AMFzqHJd9RLbGSS3oGDEiG11j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otElroaMRG8FaD77luyQoxgqu+OrlQUAhyvlaPjEoK5BMjYtdbim8e+JYf1B2sBn1MXmp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sX8kyENSrVOD8x26CYrX4nlkJbevogyMIwtfFzLnEXj74mTffLPkiG0yRVsU2ZiBjZDJ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bLK7qHJZvcLjS7zRK3ZhNJiF2uRy0BctLFHuZgYoCzta2wyBycxkAECFduOYwuxEFkEEK7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1Bl2tLc7wRxoSkLEdiQxl4EPRCBinWDsSEkSiVySit6bE4ZQmweB0RPj7ih8QFz9QEJSp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AOnmcAUH1FrqBdlWZIB4DrAUED6MO6a1shvGGETBX9R3WyK3Zc1E2TiiL051KKuMxa5CQ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YM5A78paiATvxkORxdfuYuuYwyjdKeDxKrcSgYo1i8fBKA5RShNnmFt7aCq3pwQaXXiiY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gl7SBTUBW76eyNYJGpcM0NXK6ZV9HdHuLnWCP5cLXWPHMu111DBWfgwBqaaz1A6xA4v1Jk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Sh3X5lgvuLp4FijzW5hRRcV0WsX4uJJOCm3K91Lrg/B0sNpRpleQeaZXw0Ey7s9QBeKyY6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3v/UNKm87gY6u1ORv/wBhkl4iGDGLKfIfxKjA6uWyFAAD9ENmAabNcEw6ZJ7VddRjzFiLg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wnDH/Jd1auuobgCGRTTnJwxUNRVyLw0eYaI9pDZL3k+cPXIFsNuUB3BFAJWjk7IoZZgt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22mnDKofGzS2jBnbAkU41YWMZ+dXp9GI0ReRqLaQtgN1BaEHdrOJpTqFQ5iBdtNS3Rp8RA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3cJGtkA7E3G/TwQ+XEoMClmKhdXEELuJpVhdWX9dS6vnUQ5EGboFv7lykp8wFaX1HQ2EQm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/pocN3Vy9CXmk/QhRaXlF9ssEvmHnrRIkKLOYHH/ABIUrk9S2Ipu4PhcNh9h/MYrPstN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BLo8QBONab9nTEVY3KTmK0GBqpl+U045gWTJUTgbdBFoMy7ygeLoNo0518QHM6lWCJZ4g7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3uHhG6UU81t6WAkCYhldzL1U2mmOrm4279z2RbSmq3Bgi1zWfuMGQ8f7o28Pj+yFyDyf+0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vDfNJ/MdWY/65h+gC/mFEPV/uhoEHu/cDwVdwtV+VHg+SQ6r/p6llX0f6giyjjDH4lOKj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/EByN7/omo4/+MTPsvn+uB/Q/0xrqr2/64Jr54uJ8sKsW+5BID94n8wqyPz/6gK+pT+Yy/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eySBT+ZkPeh/vCqYTFP+5SiYfB/MCTN/5zFCRsYL9QutHy6lDQ9wwhxwBAVaev6pU5c/4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omJWPL/qX+a/41MybrH+se7Pj/Sav3P6gzREPVObqLY93/iBHxw/qbyHhP4iLK/r+iBqUf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/RMOaY0VVkX+TidoRKu2LrtUuBW9RCUAXcFVBD1cNtVcoDLHSioYp7FAGyxQJZA5COmWS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q8xCigLRQHbBGvbwHYnERYCrjBujbERVQjbCiJW8kIUykBXRe2A/ERQKVDRsa0+I8CBjst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wWtAADbp6ZSyguhQEdnECclmy7T3AX4lPx4i8qoYqwWAswAUSKYW47mb8zYrEBoLUhpefr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FdY/mZYM5lx0yKDsmbUDb6yXoG1qNbLrQbIrRwrX1ERQ7xFRsPxdjGbiB7PwSylZWpeC3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3/QTJR6mefl1HYzEEVyrtBFpRnUNQSqsDZMI7anoIi4vMpJSzBZsl/FMRTujmAbtALteC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r6ioFBtDbKEoEVVQHmUxLa7B4SFZ0At25V5gGjWig8rKEQKLFWJE2AAIQdKbhBNmUAPl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GFASz31Gl0A4yhl4gUsTYZ4xL1iFQDiWTOWDQc0cwRA8BF0rfnmEpsXq4gErWcQO7MsRP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GJoxmWbmQyJ3UChAdlg/E6xcaTTaAt29scdBQF9HiEBC0hYnUIeFHQPEJCQeAatmH5qQ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M6i7woGVVWwmn/df+NsxzRyRMXrqXXmT7IbfJKb3klg8R1WJZ4uuImr1MxLS2LPiYHe/v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etwQsFQzKYLyBEInYVGnLS8XK4J0Rfk0eiKdzDx4MZ+4OKckCu2XrrvIthBpQekGcTTC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31TnK/qF6XbMc2hE46KAbq9MsSr4BEbOiD8aYuxmuoax5uInG4OC3jUPGp+WObPMcLOUh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ZthvEps1FN+JZtRKEVCIpvv3E7HJSaUom6p5iumS8Mw1AgPOJZVIA0deMok0ZzC4rKx/x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qiho13A5NOStzEjY9g0PDKPeTUduAlSDh4ZXOF5xHTOxaa5rplHTNVugug5ZkAQHhrXUT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WHnpTEzWSAy1ZkOANswtM488kV60tKjoNsxbJaUPY6lqYDjtYDcV8cUSFljqUaGZ22NG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0wabCx6CiWJdRRE6hCaFra0YlTivEQwkH18Q1TN3LPf5l06iF1iPsJTDNoTwwRXzbR8bq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pOkbJZUYj8lAtD2cQrV6jywE6HDWmXWnG14ghesDp8kAJAFqqA7WLLegAnhI8lmAB8saY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EwMWqJVKsJxMi/NGeYKsrUUWDU3obI1WPmoUtBE6DTykFY5iiv2lmhvioBp8MsnJZSYcS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t3mIGCbO8Qi6zFtV/cLnAssLi0tL7jDZBVb37hRw1MspCFC1OdwzeP+HFhvxcye4m2r8R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NAKCIAeLI9iAugBgAoIGKRDQaS9MSlt3zCjQhNTuniW6QCwAUJoWCAhVZiNtSnVu1j3RZ4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A3A41W5LRsySgOHQAoJbYEn2q2YMRS77YZhs7v41watV8xgSoP4g6MwGYHuqQSsPcxS5W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1AKqrb/MKZfYNCreXcQA8C+Vcf3KUzGOeIh/U5v8A+vMxzVc8Ru1BARr9Rqv+6DS0hhIp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kjYj4dV3LmcVT7iqVsOfMEngKdnEDNkw/Z7TqWp59HnP4gVAWA8WP4mRssIfMR3f3Fh1AL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S0dpAAc8THPmoJlq1LVF4O5VYUwGS8585gaCx3KAueyAaAzMmws1mVGfiIcVFXGHcGXi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1t6OZnsQOtwuM+X+pUdHEVbqa3U30IzNkL9QYDj3kjC22+W4oLZlXYr3DYuY6bPmIiwXq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FM+VTCqIrSRhxKjj4Rva18ShwtvE0pAF5v1FP3ErOp2ZCa8zfcevzBtrFTBkm4KmWMRtG1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XrzFTzM/X/F4/qag4ioYffxGnklJioxhzAtdy3MFN8Sx9Is4upb6ip9tTBJec6iMRm5ZZ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CImDcAoJjEsQZXuFhE0gSkZQDRGB1FwlS73AlHonPMQ8oaRW3fmZptuvsJbNNZxFaDdbZ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h0lRJq3nqAypsriq86+JXmBLStDiLeLcbZdMRBQ1xGbWq6tWZIttnxAUsZVFKKOIrYVK5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C8R164CJ4U4ldW8PvvCa1NkgpbQUW8yjcU7WJvwvzM4w4RpKwy/4c1hG2bNDgaUZJk+I0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uXjF2C7DpjdlbOY4F1gQK7aOY454ws7OmW2PMqkUArG1XMdwxrnyF6YLu8nPmbjloi15a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+QvmK3eIZA8UFu3zKzSFE+QvTDBvlKGliKxta5jlQqCvs6ia/ct9SoqLdtdxXZqwbd0xK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yp0OYgYlXA7CcdYhB2Sn3o8GNGJpr8MK45rhAJmn0AwQeMx7sGpRXbILzZqANNAArgIL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i369pA04l7HuOuRFTb2+Im6xAAu7NMS10Cs8JCRVQdbvb7i+0YKd147jmFWVxd4eNRDkO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QXpTpxLNRDKHD2TD7MEVEDkLJdXMbY/KDdp3CDNR9qRC4Avarb7hNyggH6ItuqRB7PEpA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5qD5WCT7riEUADTlryuAqMq2nInQxxG69gp0fM10pAbcKepdZF+LHhfiJrhYhXc+EoRlQ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L/ZOYChlvCG27l7XTXD0IJWDDiJjE1rZ3FL6GXw44nLLHZ9RhXyUP29Sgz+Zdx6VvZIw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z5MHglladgieBzYStxjHMWjO2IBRp2ReJA8ze0j7cRKbG+2PgDlgnBeeOYgkLKCnJtD3Mv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68xeI0PHJA4qVkTT5JXL8RUeQMC7b4mSvqN1XUvWeWOcaJ4L8zR4jxcyrS6Kjsphn3xL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29zkDjrzCgDzErJcQXdXDKIN+IWbba5m+/nmBRuk7gKnn9QIVfNzPz7ha74PcMm7uo9BW8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7lAZsJLFSvmIFZNxnatlI+lnE2HqUGHMsLSIXVJ0lkWlg9GopZDFIWJ6ZkFaMVUKt6ADHh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7VwYE008y1FuZ1obfAdMMhbXuW/uqW3dPEdniNfUAouwYIaczDW20/O6gojAu6FZRq2Xa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5YWjYMWPm0pduYQBALDyc3FpouLly7humUuE2Ym6rkWl3t9yopStLDZSSsNdq6BQSnkUV2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AVKwpO9+atkyGrbiuJ5iNuzcWm8eGX++P7PKJsSC+ZJ7TgiBUumVINzQW+glEgA0bw2eZ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XoiNAZxOyCqGZSHIiggRLo5Ke5QqcjrYMvzDShEVd56uIU1VwdOpKp2OFR7dzOkgX9YSmW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qvPEZk0e5a6Kx0D5lXzAG8eL8XARG5xTtweqgVJkxL2e6gqsEKvCma8XFZSRQ8qVtlaVTm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KNjY5gCTSVTMigebyl4MVUpwLwLL2ScsMZ9QDthu16uVtH2AM25rUM6g5pvPdRAUHBqCv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X3AEkBkeHk/iCF4LgDPfEv28IZpVC6C6Dlgr2dJGsIa3Rb3bWCMIBCoAllnDNmnzE8hoi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2fxrlhSyLHMbcrrKZ06gJqSPAbY7aEMmmkp8wjp2yrGs/KSheBngJYj6iaXRIlwdsNUVz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q21XWY1Q7c63Li6rxCAyuYrosKcaYkAMvEvIg/xDzFBT0w7DfC+IqItgPOYgGqLpCmhj6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xKK1WtxB2rKPiAswgMju41L5lr1MEBxBCJWem/t/U2jCxoLBohsOKceJkN0fsTay5mWSO8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VtystLnSZNEWiLOiCle4ZeuDTVQlDNbg0WA8EpXQHFSkUsKHuAfsgWUnzBK0lRK0eop2P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09xAIXA3q+ZWoPpF5tzEnCBzEixvmXM07lDbXmC7fb3DXd2bupVbA1MORXiWlIqIvi/iA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3mAHOXubVcelQBtPmWcnnEurXuoDjUQVi4y0I4RtxqGlqJqBgXmcswxM9S0Vq4rOYpPOBi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ecwGrcPUWeLs1GlO6if7mQvHcowOWXBuLNNoJ3Tc3UEFcZLmChSinXM33OFAVKHbWCZev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j8uaisNc2zNsgLzxHIt6K/Kd9S/MkAv7z3XUMKs017i5cQuF9IidAAGi5beiMbxzUNyD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fTkDTT43LJUwVN01qOZmaXuw9SsEd9GRUIBbrGnzGsYgLn8hFK/FaYdzWTqdWF0+YNTgW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EXDusug7gUqCnV5pO4YWJPW5PczSaJkWjR5lwncaY7j3GiarZ0YVeb4hRt3WgOK3MyI+mN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UouFtxatP7kGPaMbnnhzEL9Q6h8y8PyjDizcfQ5mAHV/cIRi02z38y8GciWvBXMoo2T01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4rwVzCkt4uJoBedVp25hWVheOxpzK0vV59RYHAGDyPmDTkGRr2OWbZrHmYHbcoYbiA2w8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aGo0LwQ15aZl3Fh+RlxH4QK7qisWLcQH4qNHMXzGnV1S8/g9wbqCngi+JQ6lHyVuaji0Vd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9QCpFy29QLCmWy9eJSawkdStResJAPI8QPSvELZVgODh9MLodeU0e0rJS8aaIa4izq/hh2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IwzkWauupo07uJ2V1tDnsRSlLwDtxG1SMw0HBKwdcxD2cRyIwLAHVOmVUEcTegxAqyll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aaw7iWdq7t+UQ7WrQXiEpaiWVzLhpUsq4fMTBbRF+DmAVCslAG4RubTYniGVkschzFmlv8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O8Sq8Ya6EP5lrt5lWQ83fUfiPs9xPREVRTEKc+5yHExTjUuP3Mt/BDyKOfEQus04CXg4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qsulZgNhgczOi2j22Ov7mGYEm3xMgsL5buZWKhq+l8cRmz527OG76ZYsXvPE3nomvicv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CiMppWIj3EeGpHLeIS7IoJaiwfD0D7gARshZZ0cTLuEaWoLL54g+amymK4iYXmOBFzUrGT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u6gVuVhqXG4qukz5iYO8MWJdNdXCEhmtRcFeJhlxCsowpyXHDktFLxiUIgolhTCnVwOnZ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djYphfFw2QW2UvHzU3039KmL8XMOJwiPOKvxCe4nr49LiVStWvZvFX4qBQIqip8bdSi+b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ZlcUU1Gu67wdBiBkPVCLxA2A8w4PUtN7v7eS/UTXw4IMg8wwPGKWc58GYmCVioYyDzmNV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4VYIO81kvmmHPILelzbxBZWsCO3JBzyETbfqYYc6IyPnjZPxTBW017ie60lH6f6ie3Fyg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E0FbYOTvwLydxKX6lH0vM+HaX5j5metQFfZCady2e3VnOU7MSpBvmH3hRXF1ezzCgSgVo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pwytch2IC2jmOO2d0eR1LXvBrLRQS1ZJSlCzHEfOglK1QUZgLeYgj2Qc0zEfDjUcI50y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YZva5d/39SrrGYAAGCTpfsiUJTpn9egcMAxzeqpobLOZYPsqNAHKw5B3UDwkytFEB5WWA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GLbEQEgrozzHgDAWCCoKFvHcGaiitd7zDmKF1RMs/FQS8JiOZetmEHQGfVxGwiU1mDbBXo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EGvEqQGmAoLO9RFMZ6irA57xEpLXqM0bHpIMqbDiKBv6lwtML6e4iMahhW2+ICGackLcV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vOIWilVmQVJqNTatvmUmMHaXF0XErUuqvYPcyKGYACQhUKV57lsKseIP1SIF9BDKRVEPIw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Jlhko9xE1vK4WsHGx7HHUbY5KzGBCvZEaBHuGZ1kzBOjnEF0xVMpGL6lPZeGDVZS66iyH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n6lC2XFT8DLjDCrUWkSv7f5ymBZXRqIweqibxAQSqAI5PGGg+mb+5YDlBoiTuYZPK402S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XBAGolALafMZ6O4mhuWWY8YYhuKBgYWpT4ZlgFTlutPxANwJBHCxcLzGuGLRXAwIAoHcQ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zkiLoWAwp8hBNFXWJZgcRSFjAYw6udxprfmL4cdzC5zL+DHMfj6iWbz5iAwWGqj1nksi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ka0h8v8AcoybVVo/mJBwrVgSXgR15i00D4hnitwti0vqXWwuMtw/Mp5+IGIpMVjEz2Yj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MxgvMafPEP3zEJpsmmswlQZiXRFycy+2WrM3jqfDMVzAx1XuVMrSFt1URPcaILKojm8xV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9AiXW68RGscxHg/MCaDrNRKex0jEoy8QE7fUzZW4K8NMRga6mLSZfESsg+6xBYC4iNN35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qVnm4jW2og3b2QV3d8y8M46jYq3A8kephd2xrUYc4GfaMzFKC6oLYlncUtIDq9JxEpuli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gQY2as4ic7aEB8sNZvCSw+BpDZqzZHAgwgPlglZWPO8TIwYiEHSnEeUIBA9rENII5BkfU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pTiLMOEQPayirBHk0xb0SEBS+yJ5zswPlgy3CEkFUBbas4iiQF1aot0Q00bg0DQAbp6epT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qPOEc1huPy+IFaNRQcVdYlCy6iLykEWBpqKdlQQDaLsOGVkLw4xKABUUJ2fiUUDnl5jrI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3jcShUZKzJ8wtGt9QIu+o1RazaS94mQq8y3sbxKNUNr1deYNZsgBEGgoJh3QcqnV9R5s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wViIu2jCxy9sWSOSL7HiAXAKCxHicczW9BBRduoDsGLOcg/UA1AL8xmBYbLOrmXDAzdVC7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Y5TqIF7mayRA/cNubr+4aS9zCwJfMUxhVTw4mkxjt5HhwMdqfSULfgsig0rhOV9YiygGVW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KRJYF0nJLWgBVeoY2hRadPpUp3uzgDTbnH5g0ThaEeY6LFQJXzW0OSOlcQVrUxnmM6pE4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8U29BY+5mrz5gugvGGJX67jzGk1XmJijjqVnUwFZgDliI7SyVsXDk5vcdK6lCvfcay4hz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iiyXTEws6jQWLOYZAWxVSJA4Bb0QAKXUBQA313FCkR8wWjcTax8wFYhBeIFm3qNBt+4F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hSnEyGAsKXRxxxMG4TVazBFyoxW8a7g2U7rULzpfIxbp51mWGbswlzK28wzK07zuW5/BL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wRt7QgDJTRxCxsirS0a6l6IhbXCwbv3HWlzzEiODE25eILXe+kiVVAUoAwSqFG8IlieY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FGgSJgr5hOdcM+Q6Zzdqy86tareniCvMuS7kNOl7qZxAe6AQzQu2ClOJV9rNdlNsuLxEq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TDsBKRml6uqzLBCRSGnNn5IcI8ugKCWORJU1OI5uMdR6wAIJ7Dcd5lCZwRZ3o8yivN8y6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HkY85pK+THQzEULAEa3A7BdrXV9ExvWsVfyPcy1isXXyvcUW612nXpjQy0AV2+WItosYJ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4IKaRcUS2D6oqUXULOKC0v4k2pnpEqnkgznQuey/WpWiMAle6Y0x8ilBmnncHk4RJb+cB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bKaR4qBqviACOCvOXkb+5QRdXHFcNpcR3dRrVfxkxfi4LKxIr5W1V+KiRBhYRN5uvFwtAG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3Flg+XsYDNauFSwxXHHI19wCo7MILUTGyp0mzFgULq3q43akaosNncGvhHmrH7jOC3cp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Jf8AFAFYeL7lOIi95AT3ZHm9TRv9MKLR0j0wPQhytK9wkl6pGD7LaKK/mErJcAFIFl9p6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mm1mo6SpmJyGBR8kDDkVu9mJYmuDOoiC3sxFlb05Tw8S8+AgsuW8ZiBd6yi/hmfRHZFfm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+6iQVIDXSXtjDrk1CgoBKbpTYRQoCW6Yi1sXCBzsg12Z8oC1g6tOWXw4EJ3UMekOSDhB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GmItm2qa/ice7z/XM3VKaH+JQUIzo/icgvX/AJSzRlbAv8QtWTgzZ+JcAy1b+oAb9pf6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i8CBildvSKL6YIIW+x/dEit6/9pY2J/3zLs1H/fMd9z4/vlMBXV/3S9YvH/TLgtT/AI3D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BPr+6Gv0/wDdPC7qk1wI6GJitoM3SXJaV0Yy2tn1xB3broMurGziZI9ImXCF7gq4c1hFd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uoB48CKhX0hMWr3CZ/KjenzJms/qcwvhLOB9qI3Z92iJ/pZyPRTKWK+7Tpj6muPpA4q3t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Hslurg62+CUsKK3+EUbVemXsM9UxQU42jB+IaxvvSyLwbuSNqryP6hGw08s/iZjDD9tiX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VTNxLDFl5fmHEmpqVeSWCxrN5lN13tLq+pQgIFg6eTxEUcs3LMYlm3joQ0MEzrhfUNniK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HFwDtFSc3h+IE9QAVbgq1hc7JtDdDuWiF/nGPcvil3LoKteWDLijfhbup3FSYK1dw8xAd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MXFrO7+cUN3diaeoWzuzO2FRdCZGl5ILRQNyTZ5ICxqQ5+Z5rZufwl2Ez4h6xurwP0Idg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hvECZRpY5vBarGxl6Bp9SjenOqxcBTBa7GxngCjAHBDkaO7OkpSGaDTZ+oEEEANAaIKxB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1qC7heii6A0QXjCGA0MI8nBCAnEA0BogGcDsaRFSCsmRsYFgABQeJYeivcgoxDIhBZKGm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6w4nyZ1FDgiKg1rZ4lQJm7gHyhdtm5bGrP7FbJbZr6j3GgdKrcsWfzIwzuzmVistibht31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ZhD0DLt3osqXNwVHpletTaA7eYdVOhHJwZhEiDI2ZhSANAMuWMNytZ/SIyRaSvHYg2rly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r6l2OB93KdkVWMrV/JHbIVtQq3ywgW9HwRBeTAcrwy6KYYAIERJFsK8RxIGfe1aXBuj0L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FCrLXmIpUJ9Le2NyKHWnpcMtsm62Q4WdQJKGARvZc5Wq30ecsfU4cGRHs1zFy17jVGp7K6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OzDHtcYYcA/Ix1dR5zGg/c5KlxdiR33g/EyDjMTl1NQYHqO0TG5TF4YbcVFgnCP5gzxYl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/wDfzpajQ9y/3Q8UY+YBRi19hqHdljv+qV81B1BKLVZMbZW3+WUO6myA1RYojIMqm4sZM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hRCvNQValHcHeoHmXjXNCv03IZzAxIJhEysef1KrDJ1MrCN0uTPiKVruWvgMTC8SzDuX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cM5U6lhnUyqjNSlOMw0OBMlbo7hl46snYeGVZlFlzeWEpLTokq13BJShnBvLL2dctXlWe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8yq0aFvNnkjMKCl3t59RdgeQJQPJBXM3ybefEo8oEolU9TldwavbEJGIKugMDP8YJ2xDjA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aMHKTvCq9e6dyoRmuBmnFw6ZlQc848mISlUgBGWuL6moVTbORPJCBIFSYMocZl+wlZF4V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hayhxmC7eFvTUcwlkLxdFZ5rxCAJRo9lVzqMrVEtsbTKr6+YE7VaI1WVnfrcxrK69wxD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4jmAkOgB1qGOxKEJuH0V1HmXE0LWiKsHHMymkATZHkcOoALUXEgeujwLpepuhYGnb1MIP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JiKBi3FzPrI829XL9jRCV6Gc/wAEAM25qI8ZQOzmz1MqbWCxcj1Hqq6/yN8StQuh+4pc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qBlvdFpy8wc+IwStbxl2fxCAeYMn2+WsvJ/qC34gwVW5OA6gbHItAXQcsEv7R+msnEGp0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lNbAJeR0wal+Sq1jBxALZpyMzXLYXzrUFNS86Fw0bzogW6gcRXlpVN65JlTuUMfcj0Z3G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+JoNhF/mZoDlhEuI2HZKqglIW0Z9xS0AXkCcMTLQmC6C9sGBzPRoXBfSFW36smaP3H7QV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qaA8zS61/QSAZCxPYXUCsEosRsRhIsQQrLoL5l1GhCsw8mywF9EMs1iLd4vdXkiqufEU3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o1wM3HUKdEQ9juAHC844nEx1KNDuWfJL6t0wFVXZLAE7lwC/iKG1z3AUU/HMAd4egPeojt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tnC9F/MbRM/45hTVHoq/MCLes7v5jzeQ/3TLoShUT0xwfuxXHmqD7S9vOSg/EGpFA4zKn4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gVl5jlddHY2HdQA99K5XbXo7e3EPO1IkT6hp6wKqHLEBb2kyMyfMN0FHohPg+oVfWidji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jkdqVT7CaEZVVd/EQmoH8KquGIf8Ax1BQtd4p6PEqYTaApvcVxRC8sL+spBZ2RsPRR/cUy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ljWKvXlLL4rAaFWxADEFVftg4s/8AXUNDMji+hK9iKGnwkBRRUWW1l1iK21yHwjUoRpf8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4lpH2Eu+I0gCAoi2spiLsa4a/FTUTdDr/VHOUVNHQ1OvpdlTniB7D4P4iThPsTfiPV9F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KmACMG/07ynmBtlLyLP4hYPLyzzcarFuYLGO7GXOSAQipOXGOYFTi7MkaRjCkJw3HJUiR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4umxrX4Mx+mQHLrcvI0cnx3LMfVGvbMLWAei/mDx2AwOTOoNXpVrLd74mBeHn+6V6Ic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1GOODMby5UXocxMVa21PtHCx1w38xWKL4c53qIo0lBcuUvUsrc1YP5g5AgWVOV5IVkm8w9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fyXub8cl0Zqrvcx/HFjh0XBm25CGerlpSC3BXbcU1tb/AJbibaJhuuTOpju6sheXOoYxz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gEzZ7TCwGDrNaJglg5ao6khYrHge5lhJWmJmUgCnyR4htGh2xA83dhmw79S76NEKa+GIr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gO4GSJI1Np2eYTbwOhWFDR5jFlMNYiuwhrS74kpMe2fbWD5mVBACApBLzGqjaBPByYjY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IBCgHs4YhuW82VXl4gwMYFtBbRywrQZUA9k1+8086+3iOaGoF4FuJd2Eoq1kYZ6Nko2vQj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YkaxVhrDhhUN5nBbnR8wBBxDuZQcxpwxJlCjt5VqW0m0SwUJne5gmEworz6jVjcFtdPU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0qFRCXjfnMKm1gi3aslwjNYRs30VD3Xq5vVwKQNu7pkvmo8jVqb3PomaW+w9XKsut13TJ8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a55Cu5e8P4BXxHV0XMxZL5qC9Qe8vdrmAzdX8EXxEc0LsLZfMtEgFXt+CK3ZFk9Quprbd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CKjdOKlSYaPIzl63KoE2dm68Q+0hyXMocQ+FClQucuoGBs7JV6sJD4NEczgALbd8EBC/F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HiDDLdKH6IMBuomLLLkDhgmwkjQcvMwNcKd0cHmIuNiNZ9P1L1a1OGnZ7h/qnIggBCFKrD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rZ35mNhMN2eCJUPPMZaeGUnJ2RXBLiA5cRGHBpbQW0TDKA5zkgFau55mvC/EZAmXem2tEr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1E/lyWge9ywYqg3TeYLdZ5oOZXlw+kckoMeHu+S5fanxlnB5iBtAXaupb9VsB+YGvBV7K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mU0pRdmYy/wDJ19DiGkUkdCaPcuJ5Gg3n6g3eJkNwzx5mTHqEEeQ+YrgajmNJEDc4uHnP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t1SZf81E6HPEXUXFdWJnMdUSlMgvNJKJKpAU4OsSjoRNxo4T4ljFFtIeauvkIKdGASsr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936mKcZD+2D9C0Y+2WVnAAjkSA/OW3Ravm7VZzWFJ9qqVXnNQImzGoiNkzByiiLA5eOID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z14jpZw/idkv65loBfSfxM3C4f6YOgedn9UwyDV0j86igGT/AJ1HDW09VFZWMH0WYOEg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YxiNhyPUKAdiA7V1EAXErA6RiNB2IDtWAKoFEsThGNVDrVQeVmKtBMI4YNwW0AI9mrO5a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RdRatTsVEarB6ihwV3KGxXZBFA+pg1VOoGUKnBGyieyJKPoSlJbcbgLUwckdC0mNJqZiK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irlrUcNcxRenG8S1CtQXSHcYFWSU8Rcg1e5asFESmiQ2hqb3uCrDE7Zk0NEAcmJbhmayZ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KzCzXM9xUGzTiODh4qCmM0yrLJbkpxBVJGXZZRrmMUlqJEmHuNgUrrMSKPnzF2dy4UO9+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LvINM2bdssWgUig8DupdmIVEgAFBwu4NIxPk0MX2ptiCpmNbxUdjtolcLDiDwkH6WEDo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zBAANAGAIMKcS+nh5gtFzncNOOZlX6wMq1bmD1gMBYgWV7XmPMKXYEpGNDprYLbWCnMsK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oJRpZWWk4gCtrHoJYAXuzmXFlZS2x7YK1peJ2BeJTKmMWWnBn9QFxW11RKseGd2oSbdLK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4gEgMS6CrXbDLxYpftkQgUdQ5IKMjyOz+IqwYHBANkmYjJ7xaS2I0Nj3AVukWpxTxMXZds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AZpxcSZnDy/oYGIDOo0gXjPZgPUNUSjxM8jlDZ189TVMTtrj0uO5blCG8U+qmLjC3OyE5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Rf3lRwXIQ3g+oH6RrYyjiXyhJwjBfFssbMratrPqn5gnS4bDm71BirnuAFnBC6938xKKhe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uLiYOU2KGB5Zua5FvKGgwSDJ+OXt14MfuKKJoLVqj3/UFeRTg5hiuuyZVddMZT7zAqw8X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l/zFlg5SbHAwIRx4dQ1gi7xdXs8xF14st1gIJamWjSWWOpcC4CNA2XgCHVX2lEvJ0o/i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/MMMPYosSZSEBVLNepeaXGtxC4U3gagWUcdP7lWZeZTDmuQAp3TbXiIAVBgxXuapubMPzK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vVX+ZYkvDDBffiA2L4mOx1McLR6qoK8PZ/tEKLzGu/UIqBjdXmvUxlTQ2U5sqXFdUwbT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hgchZx/cysDPUtrL6lFM8/wCIiFBh4w/MTptd/wDEGKFxdr8zBpuNBaaZSofEpii2wEQCk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ODE9tOLglAbriFsIkaj/AEMtZLrxuUFCBtVVHysyCvyEJMviqfuFgX9lZALu2sjiiKnm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DBIkEZU6DmIOCOoDcfZH88DMKpRTmR8fW0SZY9wBfkLhayj3H63iVkGmRuAxsWLJUPEqjm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pw6dyrTnuUBtqN4s/mayy6ZVJaXnAo+Y0yzGbsR6lndNxRg1GxaxLq3LFdW11ODdTfJYg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oZbavWIreNdsF4miqA8FS28B4Y1B8rJVYrAwK6HNlmmW+mXSa3xzD0XxOcWKMDwa7lzU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UGuZyDN6iLycZsiuaachEcAzFeSDYDRzEcBFiXvmXSsEpcDESxVPmDXB8oMFXcwjdxYtN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xxA2U+Uu6tWBTofI8RVYwsKMnwRKcY4ibaFFwJANOoGStTQo7hDk+oWG+pWBTPMvKurv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yEKOUN+CA4OLrBEs0bww/IeSFAvi8RsQvBHKleceJrvwgKAt5va5nODvHMQCPZYC9qeJ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QAKANHUFU1qBpq3mWnkbvIdMvsEth1HoEpULy4i8Yf0RfU1sGFrnPzAAAABoHUapALSzu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PMx3zm+ya0hcoCZp67lUaLxN1w4aZWZ8x5Eq/wDUSzF3Ea3kma8MDV+YVd2kyLkYi2vD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6j0V7i08w+FSm3TlCZQN7oIGzuHeAmpPGotCJEAFWVz4lI9AAtmNcsAakJMrRuuLqI05ya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r3gzl0XxGq3P8RA4zU214Z4V5gvjMEMllvgxDV27hRpf9RAKkC3+3cCabJzlvEGZSZGo6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8xK28SjMcBdkVQWPN3HyjVuhd/wAECs7TBoJZ2EbQu+IBQuoDRAcHaNAbNQDRuoAYIEu0K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CMCjyBolcshctTZkzsllFwVoKC4+A4AlhsySoEZu6BRG4LFF4bMnkht0BXdAURMBCm7GzJ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ot+JQgcWWKzJAokELbaCt8wsnBNDWTjxLqTHBeYRhJGg4a2RNW/zKUYoiZxTZCShlfuV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hq836gjZhqjp5I3WDuPzxLq3gS6bv3HQvbmeR2fxERGsMagAHvZ+ZkXirjpC2BU4vcN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HzFSnTxCQYNAa07gDsCEVk1e1j1DurKQBdKbrmZo7Yszgo6nLfYAMNc1DIVxVq916lZYd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XGKs04uKgbAIXkryQAVVFBQtZa9w7p6DLY6YUxjxGkofEK+JrDXmNqiDds6V1r8wBtAGJ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IJtNqhpynmGExE2Ut8MuY5wsVFKmBerjPLZRpeM+oRfp64xeIRsb4Bh5ieoo8kN+OoWQ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5SsTanyO4mwbLwxtAhgAaU5uBmG/XwKdvHuG/5mD7RmzdEyEUi1CsHGuIsRIu1C6PLLSYo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FKy1glfmxCvLodkFOYR/YdEcBLzMINHsJ8EuozuFbHawHDgHhTfpK4uLGVP4lTLM6BAC6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kmTNCWXWCE4SYIEsEdMY5uKpqutE8CzDMbKVmw6EyNkUDBkB6TR3OcMxEbCEI8Z3rZA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HrWug004ZVpHOoto17g4RPWIWJ4SVauA9JeZgbVeKjcYPPijqIUG9e4iLQGbNU4lqmn+I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s6l7vwwPKxqwCVirHySlHtQIvoXtlh2YBgYLvmBXklNrZZkAq5rcQrFNfUAVG+ojWCooX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2jzzLjn64iCzXpgNOttQTgteNSlpoPLLIar4gVfD3DbA6Nr5iLSPUNsGEU5cIpNi2ziWx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lELdHEwyBRYpWYjo7FRycUKoXHs1jWoW8UAUyDZCjrDtjURC4dmEmny6IYRPqIpYHoBgA4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VxOt8XPAfdxDRnAvuEszmKNbp+ktlIJ0qQIoHwFDJCV5HWIx3qTFdMWuyOdYFKsCWrZ9R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Wi5ZfOIaVG+KNHzKK6Od0LjhcuTnEtavUC0swLCxpzqGo6K+4gues10polmkzJClHhhib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MayvuoUiIZXEUF/uDBFJKQUyeZgCgxez7jnS14g6dv8Ac5GyVWFWeYsKhLIbBeH9Qyjt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L2B/HL3dgqpujww3Raoy80biQdEJYOvmCGQ9yKv03c7xQD502+5rKeiNqEE6SX0XNqHS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Zy2ueoTOHMBRMZdmTu5giqJbZDWtapt4e4AW0osuLbP8AUpYEkQpdPcv8a+5DTXKGIpIC7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bKWpIhe1jv3LILCus5o9yqP9pDweY3Udoh6KXfK+ZRJemQVHY2dsGYzAWofcyQmuTHkT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q7t44xUU59gLHFcKlmbi5UCYIjdHiWwtLe0el7ln20yvpDrq2eYtmNRQOFPZKA2PmGZ6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PN8ofApzKsACgKstcWx9Nq2W9+uIXJASirDXNMHOorfZXEIEul06OARGAZWFlGGucyusS5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ylTaTtwVM3VJCSy6xcIaLzQXjHqZSBUVMX4bhCYeRkdH5mbBNmq0uGUGWpaNq+uB8wdOoq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h2xfZ2ODIuW6l3EfZU5wmoUBDkFBRa7Y77ebMjvhfmWTBR0CcPDDSFuAHKx2gBKELdvJh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xdM4Ee2NtGkEPLyZkZdlTSVh4jFBWXmby/MLkMFBnblLhqVU00lbiFO21tbeWYEsAh3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mnMcuxRfM3tgPiABcrOYvgQrUglYe5nDUEZvLDLUk1Q8vJi+MWqLKseIN+h+UGK/U+Lu/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Y8MJhsWADa8sHb3xewHDL4CmwLwwcMaza0Vb5gSbC7TyOItBPFu6vqYDz5hnG5bAVR4IW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yDZZbiIrzOs4eCC90BVxVdwlwI+UkqzzGHEp7HmCNAeF7peYNm6H85G3TtCCrfcVZwiAT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+jKMG2pdQiETXlUBqlMJYxbxUvxSMu7pqPX5pHuoMXQATNva5oAiFf2QAxgu/iKbLiqOB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t31UQajaC3yerjt6jous1BVa3rzR+Vze6RPgx9oHNXdTTF+IhgdMr8V8VA2X+bG/6qK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CHnC68XK6OGUjEcDucJzE+qh7+L+IMr+psMVcpUTIV8ws1i4l1bKGmFfmIbOYS5mj9mVr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gKfuOt5jrfiCFMisjkZjsjZQr7xAHCOARl0lrbZ7Dt6vUS10V5zctU9sAX28xqtlyr4vi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dzPG0llcg83GPXWvxEKFp+42XNh+YtuEiZwRzW33MGDPc3hJvrHcRVgV5jN234lQL9QoX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lquCiIoQI8jmX64BSt0UQwyA3IljClKyWS0AGWB0MPpCxlIhRhdtBRAmm88FjFKUA2hW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WJ8RKXBpL1BHbAHCJY/Ubm4tVmgiIBmAbEdMFMxvRbogMhpWBsThITQiKBWj3KETNMeS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iWrdO4dhNACcF8xEXc0POitcL2xrjVdShirC6LbZwVzGVag4nIDtgWDiWC/QSndHNQHr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3AygRqBd0uHdbqP5cTZaViEXykDcDYQMBF9jiFbPP1ApRoabXTBeohSomsNxUAz1E4ee4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Z/cdIWeoU7NRK1aobBx4lpY1wRM1FZBSBlEllleVahwIlZE7SvZAAu4H3Gm7ga8xMsvYln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RP1LOMz8kqckRWqKYIyxEcCjoWFiB3HjMV4LZZ2ihy+oUtt3CUC/DMmXUFbLoNkqqef1Gr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PVwscSxbn5iClnuNv5JgQ1ziWu7i0P4gdeCBQaJYeoxzMo3aIC3xcTFUJz3ENQCeQ1tgO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wwIaQPQTAr4tPYwzjABQBojMsTnR0L0wp+hj4ttNnYeor0Y1zUfKaWVAS0UibuN9pVqz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8Q1AgM0FBM8kLjo6cbjrW3LUeeEA8/0uc1cz4WxFh4IKVAegSsPDFtYGfFcvMVQgU+2r6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heO/qDZ8RprodROhZaqNdRgHe3kSrPJGCsOSKl/qETiuig5V8MuNh/MqFkte0uFfxDhWz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uNGDTIGKc1HFAr+KQHYUmvvxvuAuOWdo0TnPiriFD09xK3WhE6PEXoUpUvNnqFFlMCDGs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5paAjGzk6mYcjfZTvAetBxPIiQOzbNMF1cVXp7r0c8wVLsDMBFkHwtoY00CHWE8Zhkgy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cLYd/wCp1FaeMD+YdVsP6D9jFK18XqLU9PljWKlKQs9kAHHN7gydDK2r01d6CqgTlN0i6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wFnKrtlJdF4VlomoqtuHhhyUZYKBb8OoMYHux5v7lxOqhovPyXv03GtimtMQG6qfuFHnpz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oHB/wfuK1yDEKaVlyW0IFJPZz/UVUhh8Lz7qILWj0WY5Wv1Li0hHCosmoHstlXw3xGRpS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JCxY4fJEKzF7lADbbUY14Vjw279kuzAK2ltGDzAdDdgSyOLUUKxaKdWuI9vna9hwfB+5co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5VrwD8xNWOw/IgFB7HQ7JbwMPY9eoD8clwYT7lU+7ogw38yxYj5PTBW5XCtE6dRmRlOFSn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wX94P3BVrIxb31uehh576tB34kRkkaFeDg6JfglTW/8AB5Y0E2Eiu8xCqGcg9kZWVK1qL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WMOCsZuNPtLQUaSUPRYHpO2C4Nrqbi9euva8xadJUFaI0p3GiaFkiWU4h4bzqC2ogQIUN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yukdRJ+kaDtgr/O2jSMHzc3CbQ6iglAFquD3LCKLLVNTXIdFC2vUCnjuZMq0VhsuOlNHC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RIFJiANlnMQSaoh6jtgKFfmUKTONDY1p8QgGJhCtBfLEzWLlH300+kNMUGSCAC6yzbWI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kV7lqG9mg7ggHQ9ZJHgOl3qLwzLURDao0HLKycHzgRGmpZ6C4YAYJQtaLo8wk4KbyrJF8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FiUJaAuMr6ggDIUGmrSHcEBdrLt8QXpcd29gLFq66YpzEXqOYJQj9FyMGr9MFRSGZW2uIB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40KDTVpNaELlXbi4QWlQtBv15gBkqYSayR6Hjf6S4glGtW1RdByypKT8xEVzADjBqntG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cF901g8JwxQqpblFqjtGUQVl9HMqRgw1gvJxBrng9blzGVUytLzXUx+s1mGCrdivadnmW6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MIwYFtZSOG2W+4acMZ+vA2m1vEQNEoto6DcRRX8Wp8Ooh0snQtZ0ymuIgrWjBETRQOGxj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ncwf1rODXiIDQSq8BmAcvtaaaSmX4Puo3nV9QQQRaxWgnIDfnDE8+L117GXPQuaN1B/Gr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sHYwb9CRS6sjQECAToL5gmzaqDbUUos2Y5lLeSAJNocxvHRQ0A2rKANr2F3YzEDyXdv6j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/XUz4/5PEFh6UKl6Luohi08hLWh/X9EvwH/rqUuX8/0SvIvj+iNJf/b1LsjX/wBalZsfI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FxBDYKFskDot/x4lpn9R+IAO3qn+oID8FzlqK7jfmyr3LdVe6mfb9mLLRVFbviKhXfNP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bB6Sucq4KZlC0fhiBFgPhG1sH0jY/CQbWXyIWbTce4AfHDH5g+ziqpmI4V1dICjbqzAmf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eg82MLKz9Vjau3qICGvg4isr/ANahg+7/AOCXTXi7HX6jGNB1oXmsx0F9QJWsAI/DGng1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Z0rwzHCvBBANQqexi3Q4AxUwOTJQ4sYiggAAGAldu1GlawwKIAAABQVH6/Y0eMMoAAAAC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w00xwAAKAMVAAKKsA0nmKrRQVVdQYPNHBoeZdmBqAAiy1OkibWW1bg4eNG6+SZGvaZ5eB9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4iRziKdp9cxUrxA5yiLZd+GFtaCPFVcWl8XXLLSxqctUVjrWpmxd3KvbXGCqK0aItCJvS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a53LWtpdu5et6mQ34gcjplW8sH9IIasSnJqECkg2ZtyxCM2IB6TTLcmbqHldxOroueeEi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WNyFiEq9nEpQtaAXnEL5uXaOOxLhGVmRsRB9eYBd9zQgott5Hef1HVtkLrk+NOB3Hkwu7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TGFtBuZiHkN34iGcgCWbPXmK1k5IuB9R+kqix4Q26iKU5ajxmQAByU9y4YYBVwy0dxmAk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EUIIxsaDhLDLHzGDATjs+riAO6uI4HQQZt5hBy8QAb+R8fYyqIOhiwphZtXsttw7qCyup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ZKKua8TIpmirv05iqK2rPC+a8RLabr7POApTjLKe1c+0M21recKswhZgA6VAHA3zHZ88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LS/LFX4g8QMkL5fUaDbWFDIPJcZEKBPCeSUmOWa9Vlp1RzKM66gcwKK5TPG5YleifH4/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oMHzDB4BKjQ2cMqZREi9CxL2h2iWquSDFgqwt7uJg1d5/Eri4ktPyP8kG6KMGZcJdbUOf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LD97aHTFaIsueCVSiBpNJ3B81wq6GmjzCouGobO0Rtfegy/8JT7y+teXDriCXYYwBaw4N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fMTzICuVoMTMYAsOStzc7VL5KgVws4GUvsV7NXB9sAqtAF2xZ3IqxRpIpEgawrQXDMuDk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SNoc1OzaCYNd0SwHEsCUC1cAdw2rWcDwm4KJYmFaBeWWwcVBWCqa/dyrzKKnPEERqJJpN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tA8scUckQIvIQUt9EBPMcKMes1EXYqZElQW8DBdjX9kWsy5Ki5mU9g/lKithzVI8S8f5G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kcXBDHo/3EWGcnFL/Nypui4XWxZ+YWj6QAQXMyNlQ3k2zWt+5yBHs/3NlldAUPuVRAiXK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LFYpiEZ5wVlflnw+JagFeOSI5s6XpwywL4XxcfhpmFrVPywXPMizDEzuqOU5F/McsbHesa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wTkLlippmjp7hrR3BhJbDhHEOSYKus11fUEN2+oRCKcCjIyxbzG41I5/DGCIaUW9vbNDJ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laQt6CcYi9bns9XLfGudMy8EeA2/liS/0hXqzqBHrXX1e4WLgDXD1ZucraWS5JuDgvD/E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dRqxYV/BFUscHABHwlxmKLK3yD6YBRuSe+odDgUXs0cwjXqnqlg5eUPslwbkao2pt9xv1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9zFW5KF3AOu2aOB0EuA0iJf4iQEFYUPRLYfVTecOd5jCnMET1QAXlwSjblS9wumbHQ3Mk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Q+CICaaeYOb5eYwyirKNW5mtWIJ7GUUoAYANECGR0RcZBd1KA3HsDsSBKoJQHAcRO9zSs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opwjm5p0igOcBL6MUDbu3FwK8w6/FAWOVojIOXRbyPEqQbixtVSK21LRK035iC3Yl7gc8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4A0PMyXy5mI2tT2MAtzALNMSsCqxRAcEFZTq2bzX5iY3dN3MimUxXJfzC0GCBvP4itzY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iy4dnL3cBqjmZvcTWbveYXya67m+Kju7fmKgWDnO5ecagnLcVHF0zN7iUW3fmFNqCEtdbg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KBLDn3G9u+4rB1C7FwNNsNjdfqXFvx7l0NkbK7AwMWyl7qMKnmJB1BsTIa13A3ZfiMHAB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FhlgsIImksjd77mGKJtQq/L3AVtFWrK8kyaOaYRERgFH1KNC8E6vqMNmBD6ZnCEzrcXF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Fv08QNoodgeGUtsdQOiDNEBQTVwlPszSaYsjQ3cuQzTot2xzfFMDsI+gwliOyZ47GoEfc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wrBUcLCu8sLxC6W0Dpljaq8xbCNeIq3axMvNx91LzEuKH7MQHOIjBT5J0t+427bjWSsym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nICxMp+CPQV6gJsFagWVCr7gLdFOyK5oO8SloDuiUtvixC3R8Rrwy+JnyPkMQSa51iIUd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o4/ETUL2kS13Smo/EcxW+yU6L4RZSk8CWW08VeXGx8x8NhKqpZvmFzwzIxiX0ZJBX+r0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KH8Qkfjgdz/uJQBrsjvVwV5/oRFRYDW3gxJJKhdH8UxQbDFx1rVUv+pBZuuyMRhW2v4IaQ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DmHXQS4yI1cpYfVL76kFI3TWJhaST83wZgBD3Up1YwJ+qFWpisApWh9EoZcYlHAyaA74R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ZrC96GmXadMGZddWH0vEG3DAypSwH4rhsDliNkSVQqro4SZNTHt7ZM9ZcMpRw3iHQAsC7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iACuKjszK0rRKfEup6ooA2UxpjOOBllp6M2mmmLjGhgG2cVOBjxKbg38WaIbUDViJYw6+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NNj07j2i0q8RHAfmPWlp6nAgCHEXXdBobQ6lXUVIbgNfsVAK7IzVQLUdU4lzjT3AbGkEBt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4rLaIMeSUPKBVQfMyCAWKsSWjPJSg+ZlSNn4ZSl3Gi1W9ShiveIFMDgC1fqbdQQ4ShdXn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uZT/AFG7UTRiFmCKAsMFSFrqKaFV3OVOeIWIJ8RvYn0RLLYLVGebP6hpJMsFEo003T1FA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gR0l3cQ0JvglhCfcTwWt1A7Sy9NQKRiwxiVjFUMUAic5LrsuPXMS3WuZfbFVucEGtN1uD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hh7EVWpfeYktI3UKt98sLcHyl9kp8QQUK4iVQITNEtYAV89zPZusjphXV5gPBK0LWNPhhT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FS2btsiA8Suy4YVasZYQrQSlEGjVaIVtxHpuNmo2NRo0Kqq1B3TZZOweJsb+IbLlSFphE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K18rYXhqGtJijgzFAgO83y8IwZb6hYyyV5TmIAzRWzezJqGiDbNAUH1A7gSwAps0wyU4Z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CLi7vEJTTwyrtq3A0ryyubDq0GHMtERbiJY4GURPLkhNBA+FM/mWJgcen+pmkmYwFC91lI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3HpA1LAuQpA02EbHWZnNj8V14iVQZSD4IemHdTDkA2/YllhdAh9YeGHPjbX1DJ1z5nkD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buVM21aMlq0XNB7Qfuv1UzY71w5IKrvrR5p2MtRtbFJKmlT+zGVeG67XSuIGGSmniWcM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t2p0uGAeLJqAAH0S0ECyzQyZExLMVsWfiUQqyjbmHqH8YvuFuFKorM/SX4dfxNQcP9wrN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HshTb5rxcwV33bWjs3FYpaeykMCC3eOYbFFv6IMjO0GjLJB1aLzCN2YCw56MOoGh5EJGq0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bsidVEL8Kfr/AFB80thB2PMe0X0LC9Hh0/6l62YpR+yB6xbzCRFvnYy+BbQ/aN5+b6iaR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WBSZX1RBLgaPGEBEtRQTjwVzKCXWkkacG88wZQBA+9QWBTcYgMJ4ipS0sGvBZloNCujt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i9do4YZeIXoXnPdQNLq6yXdS+0ix4xOOfqGWTeqAWNQ9IsoyDyTOIvkLjweYghtmUUYF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vQ+qg6LVQwaObhh91+YMoudkZXHKAt2nActzjdXK0CLIPwLC0d6hMnuUXxcBTFfxZ9PiU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aFSVeJSgaxh8OIbZiiqcr8EpycFX3mYzN6zY24VLPvLu3y+pfWgXWUZB5zFjJZrkLhDtK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sAsbPqDT+EhSgXioBlm9Tl10ClwfESEYclWzwQhNIQoDUiRxQ4JSqq58x4IsBYfmNzmJ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wjVt3wwAGvNRJtISZOPiIrqVWTb8MQNM5uC8cY0P0RBkjwTbvhiLa7isRiQr0riKKSTic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DNSlXEKZOFcEURgBP6CABGOoKM6gW0K4I59ImHghgEsgUKxEoth8TBwdjbq3iom4AK1Js9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t2RCzyOw59xB5R7PsIuM8KlctHcRGXcgjaO24lwOcMc08xWttp5leJQP9mhsLlD2XH+42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1QFAuLgrwRoKF8AP4RohaA7k5lKlpUVZQ4LgDAVIGzyuD7blel0dpFw6HiXcJ0I4E7Ig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GwXdhY4X4iJKh1fR4m/JcmvsjBXr3+2HMKsg04dSh+rdO+KvxUBad3qvCjVQaMq1ZnOfU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1mvmCdNLNr30Y4UEz3M+UKVZ2B3MASFmVht5qEyKwSfmCMVH/ABuCGQ/47lL1d/2Sp/6Pu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zC3X/AMczHs8wQuv+jzDPyf8AG4lsvP8Asln/AAfmZmm/47iH/C+5c1Z/13BKI1/1uJiJ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X/wDHMz7f/XMsWUf9cxfk9/3TlzeP7oK2Of8AXMyP+75nH6b/ALJgX/xeZZgX/ruXu57B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edz1pz/sgj74N/McaVN6Ra/wEWX+5Tqvm4qslY7MRIUPJXNk2BdpZivSnAwsulPKvC/qc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V5JRAmgJj2QpOG6h8R7sEt2/iXEAqoaGiU4PUUBNvEM7LlowpniO/2S8BTsvEDXGILgmQu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fUBXfuBiNB6audKb6h8CDnHMbU3liyFEZrmLbabhnAOo42V2wwbbEvJynM47l3aWAX88x8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fjqW5SyK0tZDNdQdmcsQpotOlhvfmZUbEIvpbzDFJsgC3myBXl5lAm+ICC00Vl2tcxbYSn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JnVCJSOb8TTbFA9BC3q2QDwjxAVfQgOgNTD+8v2BgEAIAKA6CYfor6GmmYHAdQgqNj8o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AOVd24lecdRQWch3A/LBxenxAjRjZRwsFMl3E68I6Q1ceiOfUY+cb59rcpMMpyIlJEnms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VKU+IdeiitPbBXkBlLpsyZh9xbN0FBErAqmh5xuWS8+ZcM2DQ2G9RLYwstHaKWd6O5hlz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9EbQ4bplQPc5XtozGFCEqmnphcVOZq99Sjg5AJVjwzkIDvry/MpwouDG8MQOiWboKte47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SIUKV1Fd5VSF4PMvv5jTczQJY52nbQ62zFz9GIlZOkHgPUVLVrJKseGc6r9ZeX5j6WTgh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0FWvcc+AlVT8UV7D4i5dA2QtUZjy/qaG7wAXku6j8HltvF5/1BuiUO8WGual9fqtUuCvB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6uCiygAmQcW5qO4E/CTpjSo02QK+jBTduA1Khh2EsUv6P28yhoz1AHbsqdK3MdJd6fi3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fSHYZZDmpzAXQVxFoG1hNByf3AFHXMzWWKrfRU2CBImrcFx+6A0AcNnctucVKFpbejMGwr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QauyAAwpzcoxqFPZqu7A2V/EKtecNBzFa1bjQaPRmc/pb0MetyscS3JNPk1MIuf0fzl8D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Lz5qaHfbDQ0eZcghvELWSAhTjztw6IFdHmP02blDVoZxczmQeq+x5TEGGGeHMqP6CQWA4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vxM0cqzKeRaIs7IgiRFgFtHMbZC1Y9nEpDQUboc9Qa9ILYk46jn+JRtB4duP+6lFslj6gD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0zCn5A6iV3/KBT8TItNXqVaHR83MfKYa/Q8wp3P6iXNG8NalvpUasBXHiGkGwA8QtCamt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YNDSjQDiCEBDKvZDARUJxEqS9sSBzX6lBo5d8qg6W4zVaD+LjGkXeZTYfyILot0txjhu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E/EoKv9gj5eQJZ0F8sOgl6y3nzESVeptkBsslQMV3/Eve3V4IVbYuADdHNQXRxBxDSQDIa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fEAgpUr5Ycr5wEUHVksVotXERsCJYmk8RywzwlVf0lTSqxiFqaT70/xKAZ5QFm7BZqaW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FqAW/AB/EFTJ+ArK5Qqjk+ZUhi/mEDwvZhBLJk52PtyQGOsC6P5NR4MU38Hwyy9TPZKxl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DyOuf4lSD8UMERfRWi7qkPuVuDCi+JanrlYbo6rMXUWKZzK1RZg9vEYYyh+2cCp0068Sg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ogbrr8Sytf+SjYjRy+cRtwJusnimBTFZ47lmFrfMqjj2NwsGi8F8xpU1GnMq/B5jd0REs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MGv4iGnuDGHnEUNJLYUq4CtFpEGlPJ1LAICqC7hCncUJy4lj+qZkvYIKaDZTLL8EOq6iNO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TlGYsoFUW/RianxHjYNIlOzMFeskbLRiWWnuNgywHgzuGWYAStaMEbUUR2xVwCSzLuXKAL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3qCAUKwFLM6YmBYSrVGCUbd3qADAxgkxS7jMRF1VrRghyP8A2HBySwSXhdxiPKr0NcTo7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GyVABlpetalvE6zLmBEWA2Z3K/Yof0NQMjjmMVDYLA53MwTLT2Z0QTajuAWsIOOiJZ6Y3D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71AKCsi1mtEESEbkcj+YQew7tOiL/APoOXQVA4sNBLZsk0biK7IPuhmoAB7QA2w+YtEkT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hJEUC6iFocYE5IjHbLPQxmm/uuSjzKLugDecHuZNfpsTxGwUCODtXUZnqCQCtGY5A7qIy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X8rhdN0czA0AFqqA7lG1ACWJ4YURqobs0pxKFUVABk0ZhTPj9yjSGSVOQ1GcAqM4GAZq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RRHcoXGz4RoKVPQzynmiUaHsEbeSK8pPVIPzp2wVbp7hdi/3GHB+7fxAOl8V/SBLWetL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IV0MzRekDTa+gTO2XyQehy8CKXZR4EKzS8P7l7f4VR4fJhFTFfSG5caT3WBvN/Rr9zZWb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7ieGPzP5gDj1Z/uZUqHX+0cH5X+0XtV5NH8wgAGgGoK8r5iVUM8f2xtAYP+9xEpfw6/zA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c7xcBykMZwYumVWviqYfuKVTBwhtbEFdYhQZ8t/iYHurlP2Pbt7MzNdw6mj7KjtiL7aH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wpp3DKmPygdyvQHEfDDWnN5Som9sepgSGi8B2wAuyiOE++cI9wFqcXiNe8oatA55g0a4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OZbWw/MoYkBoNY5jvFUdxbKSnYaOTcxeiqj6iCADXk19wspsjO3lNbmd/wBwP8MwNIGVn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cvvqKbunE2y3LY6AG6GO9e5Zb6BQ9HEIJw8ywHi6l+KEUf8w4qk6BaeGcQuswujzHeQwn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d0F0eWCok3VWSs/uEebmwawTAZtKv4HCTmlJStXXUIUAAKS80ncz0jAjpHUqQS7NcOHL4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GXvw8TpAxAElg8eUOD+ImYwnS9dkFzRupnVva4t1eyYCtQvBeoYYRLlZThleiyRUFtBuM4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6l1SM9V1gMsXtE7Fiyx1EQ8bX0a1AaF75mSfTA9WtSqQ96jsb56DbOj5gxmCkBtMnN65I4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ZxbvTqAQtxu4kh9jgbG4dZTXA2st4bxWmmWifFgQ9gm8gsSDA3WCaCZKSnmZRrIOiNmrW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LqFJsxnemAq3AXbGxCu6DszHXB0AZVg0idBFZ77tC8EZGMtYmklPPnENoPMbAusQbuKOE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1RAqueVeYYD8wiiDiuhrTLFMYy3CBIIEDW8kCS1ooDywRKiFiNieIrTzoAW9HbMNM3VM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RTirOa3LyWCuSpYza8VHZY3+4ihl3UoUkwotEwx6qCV7LJWVGZYdhDplijCJ3LDF3xUdft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EFXSFpU1jOe4BtPsY33+YAq2vErJjMUi1Q1A4c+Itb2l8iPiBxLBa09xTnUBWq1jMYLH4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kVLqKlb9xtLtuXn1wRlUTAUBwHUAqKDZdIcwu7vH1xFnOIgylML1ETCsz7X5+4YS96CXK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t06euCUx+CcGIsTAjppVwAqBq6eh0xCctLhDMDRfMpr0xnAfEAfFlA3gjPrxF0aeZhthK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XEsSktu4uGfzQrerOX3TCBoBdd3x+vUoDtgBsbijBDkMCyxaGLjZ+DczAqTAv6Cvkglh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A62yZ1E4WMDWfDMealaYobcYLiWqHMYFrbHwhJFERipxz8yp7O5TOgibzHPqIst3+tCLX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NTGiCOcNLRSagxBkqqB5cygLujlVeOxz8R8io5YT8Bn7ifi7aYex8M3W764qGkx8pYT0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GqldI44mt5EeAiHZfc6OD6jBKSsDcdmMBqLMw1sq0PhD3FvQz5rZ4gu66wc74Ee1MPOe4H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lzsf0l4dmtZ10GGzWWI5yfj7hDE6WJLSOBbAY5wy/WZWBf5mapGyHDtitArX2VG3bZfmK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iVFFdqzJNwMMfxZERDVGiO4qsknslccYNqAozMS4HlU/i+ZcSe8lopIpe6iQe3MYBAFl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GYUVq3LllogEIryrcEI1kzCw5Y2y3XRHziwTNWtniFhGbYABmqPQ4IIFR3OyzJxFWvmG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KZ6G8lWZItUmjuMVSREmnRMXZA3N4YCpBFVqBWWYcqJWJsrQYWNvkFPSTArK3KO3mVL5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eajEWosVoArzLN8dgNuzpiil3BANSoLeVrmFADMAaTk8wsbJtkFUBb3E5YRQCWcwVWACg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FAHakuJVtxDIAnON+5549QbWs/uF1bVu5ZAcrhLmnK+JWVwLujc0LLOSjEy3hdxwtrPIVc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Abu4icFt4DLEqwOeS68wzbzXMORQttpt7YAwBBssunsh4TG0AtaFQiUOwmT0wMADjI8wZ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VD9Fher6iYdIEE8jHVAAUBogF6tAo5XmBTwAQE055grNNS6AUgCvOOYstMI27p4mRIDYi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AETTt459V7qalhgnsZinDhXUvunHp/YlZ1rm0mrICtgjdjyM0MZdB6IkwHYDLovUq1gp2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BoIWqIztbZaLpXdtxQKuOPDCJkE4NEpEmRb0CtQ2oTVKTDjqFhuVIYxMxW3b4joVC54qo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zLbJc31YlRdeCoAADHuD/sRba/ZhjofcC7B/MbRR8VcBMCvMrdPuog5V7YllsfbG1KHy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G9+0bFKvpWFhVo8LB4FXiyQSHHly/uFyLOxXElr0Cmnozlynd55yktAduU2atFv8Acsz3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5FygFI1bf5gyvTvFYw9XqHIJ7SnMygx8MlwZfEnlo96jVTo3lGlfnA3r+UGtFHOUQoTCQ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1yB5qGDD4gWrk1FrGLV8YqBLya5lIKwTGhVziy454hso9zQ5lOqfEcIc7iDRFgESIp/qN9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JlyOuIWAVX8TW2/8ABu6HLmU8YgafuU3gxG+NwwFxjMtWvmYPHiG5TzL3WGXSl8y7tBpm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/n/BY0/ELoqIqzLBYMTk38suOL+Irkb6tgirI9kbtz3BFlnGI1WswABI1wzgJY7gwCiMky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OG5Zk8Ed+WURYGLzfTHZQsw+YjOKPBiJpEisUaOCcVcUiXcS34oxGmgDYJeYuse4WrILL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Y0qDEgUc0zJqAAjAgA1btiS1yjYIYs5U3ElI6j1ySGFduOYAgQkRyI8MNJtFB6CFTKkA6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QuscLGk8y7tdvMpyFavYPEulbptp9S/glB9kVtPtrbMBkWpaJUwhW1DmIvUNYHYkwYs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XCEUEoKAaCE9AZ0tJG7pt7gOuQF2bqYDGfcGYlJdjx1LFrbvHiW65gvlzrbAL3QDyOGB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3gUk9kVLZJdAoIwUmh0ecb9RaF2bjr41AFu9HbEqceYammlOFaEDGWM4k2BwC8eIsTBSY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uHa7YKoDs1ydkvKGYAML67HI/wCpdI78RO3VJQ48XBWxJyC+SOpM45bB8EKs5gNbePeo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vvcBVshBNLipeUYaa3ADY2b/mXH76iZoMTHqh13HulABjb096muVTqozTi2WWAVaXRfSb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VNuVxKKGRVZRhqGe7lFax4KIsshYBcK7SI4+6i3xBulwOBCRAGe4/ZgxNuPAKp1KhcI9U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61sD4bhSU8wpNmsQK2w3AhV6OL8XGa4duziMivY0kFT+fEEKHO8Vd7iEbFawp6qUfBg4OR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034x8TDJQyq/0Zg1FGKnNOzFlYnEYGTrCFk15h8E5cIkm/OLyVwAc6gymhYA5msr7RAm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r1KOdE+KlcULUcrxTGLcdez1L+6oSx9R2XqUVYRzBMBTLo0wWhraEOPKfqonY19IRUAV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MJplbf5ivWsdVm7fxCr2Yqrx5PJC/OVNnxDJ17QjNHSSyTgusn1EwMLs0C68wcSBtBv2la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DkNVR8yELItvwjXE+5QLUgFVF2wCUDb9oXAbWwC66XA7rXez8KcRimOTT9Vw8kYZXOjf7i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0AgoJr9oXjp0cytLlKr+HzMRXOvqLtqNSRvDmDDOBFNckBVZ32sBjGUUelPTFdyU1wHhl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TdCrZ+INQgtz21R7l0lN9jo8n6haUYkNCcftKLWTg8wT5zB+m4IKKLAPoog5QBjo8VxCo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lXeWC7fJGyu8kmsHjcKDTkHPFnMu4HOzdHsj6ph3WaDucD6LLNDhi+DVzdntjVKpotGVrg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T4uJyqVVF2+LlgLq5beAKWNPDxHsBgso/gIml87jM4ArBV+UjqGFWtW1h0RwC31N9zWp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ByLkMH5iBogKCksunzBbVhx0FyksLVLfjCCUSlqsLpOyWUGjzuay7jYkQV0l0eZsdiVX8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Nqz3NxgoW0Lo8stfTDWfSQlvQldK8/MCia+szM+mSEErg8p5JVK5enNRptWOptUXzUpr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NnXNTANLzUJsGAEGNvuFg4oSznN/FyoMaANaus1CKTxT2DkmqG0F8n3CibIGijKHVwpiI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kAIEnQBooyniUf8AYheDxHBdPPEnMLQ0pFGUOIO6+NFtnwRhuSv8SnMNkiUijKHGZapoB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DVX3XMCDBDKKMoSjwI0PtcrhOPMVd9eoeiIqKFrLUoZbLCcnm4r/ADFYWyV5hbFFqmsRD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B1AfZgdMFXayw3bo2DgTsj1wzm7k4iNBwLdDCnVwixntEDiZDpiytt31UKAIZot5v4uV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cJRyAWqsPnKUeWhR4jzK26uyMLlsCZMHzEitQj7IA4zx21YvxcEAf6ShTVlnfz9KlLpQ1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uuJeRm4Xw9oHLG3AV+yIxBtZQwLExofNBT1CW/fV3g4lSH2Nch5lqp2xKabYgv2JAJhM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q1xwDA/hUuhkGCWAF3aPCGt3+QZcOWv7/ANZZ6WIq/UAlWepZeDUBW4Ok7ZLj3K+dS919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GFen9xK18i4EYFdKoEq1oYubYaCtxArOaF+LgBYLYXj5lC7tnC1abVXkhb2eKbSERhpI+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tWH4mNb22V+jMFV3aB91LtW3Yyv1dKH5ZZOM5MPlcAsFV1FGqE5IHkmF/LG4WwDVXUwG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S22tRwagnMNXKt8zlbLLAWe4rWjXcwpR5lGvxx3ER2zkfUgMtsIH0R8sTAw1COC3UsWj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zxMGfqLicoEOM8Si8X4jnY0KPAPEu1oKOmM8gAR4BdRcPlEbzdCdC456j4irilgwMujgl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2KDhWJZ6Q5W1nm0nDiCYUZiSXVnk0nA1MD4jgdWmf9SWQBCPABa6blMk3uAJYbWZL1v8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hi825mv7viAWvDgORTY47uAosCGOb7wgLyXlgoUcgpXAtzK7a5ioDWb07r5ih7bvWYvx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8VfNTCdVDqYvxcSb40S0vFXzUKaaW0+HpE8nN1Ryq+IMlBmheb+IkM2ZYrkPFwpWJd7a+5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MWSmAeV7MpZOWM4yeYIcs0u97mDVxymg5ubFC11B13JqCqqXUT/VYNix4VmUpcBXz2vDj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E7ureY7hou1asF8RC84ZyxnyQcaqPUXxCuEH5G3MMmI1paW/BLpOG27Vkvmo5epZ/m/9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87EFNCc3K1fqCVZVvVkzQeZb6gC3dEGznEJbIQmrq4/uVO2BuoXR5Yl2g14mrx3FDoIXV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/JK85oItXXUCckFCmxdPklFnG+1+giUrady6M5uA78S1V6/iV3YZgLTp4/0RFk3mDEl2F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Ri4NPMtnwXN0ynZwcm1j1Mz8XypdPklVGOy/gmBc07lqPWPWfEooOjuA1xaAPB2maXdss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iUGSUFqBeDlh2jFTVTZKoWfNWsBuWrcxSxZZwy+rALvqw4lKLg0obpQ3ehpjKraivXnYG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EzOlDZkh3UTLA24geyREE5zLqTg06jEyCjwkWKAWHaoBf8EMsFmA6sgFc/cy7+wEGzHM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1DQsIWDpGV8hpXUXtlCl1ooSs0u1QLQ2/cRl4TAbGtPiAGizAdqwmRBCxOx6hTRjYvo7ju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KBYPKQFDaBlluEjBaHlUfmPMMNIFiNLfREI1UVoQqgI26eoELXlb1CqKsrCZsiNmQMAXbG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5WStnYQ1ArNrmsNRXY4H8KlT1S7u12/cflRi3FyoeVAi63qDrdQ0c6iKTiKwXISw7M/E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GH/tra208rLwzqVyypYtiq/MD0voH8Rwl1/xif3VxjALDAdSrQhQYA6lvwVKFoabjRqaQz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GL+YjYXAOBKbmFYm2TpvnzHc3cgqeoCoYLbV5XywgyBd3M+jf8AipkuEC+xjY2sMBLbl5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o5QsEG2igriJQyeYt3cJ+8104brMqUKT/AIZlWGms1fmDIV9WYrZ7bsZ0JBlKi3XzyzBn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37pbMd2oPRkhqguv3bPzM2vsRR7SXtnY2/jL+IWavJJV5ztXmY+Wcq16lRXSAbMXiKrim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5ViWReHzORYnHFrkhlJgVnzHju2CfCcvmXwEHUT2Og34YxVbV7Ghp9QvrYrI8WghOCvKZ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0+qh4d7KC6gYAireU9rtYklrrTClRROolveZiCrBSxfyiU2dS1Vmo3ZW43tZZYGrJfg+I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RctRM9RGi7Evg58TSjbmN7XXFsFsy+I3zqKplUmeGo255mBtr8QcbYredy2m4pvG9z2MD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eMqrhDbqziNS9ggfLAJik7hWSIkEHSkDZdjAPLxAIKAllZGFvBqhC0puoFo2jAbV4lQIl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o89WHUb2pSgG1gmDL2DsYtzFAvalrqMHIqUAbYA6rWw8Rjk2YTaHUbAmwABtYK77RYxEX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UKANrAqZbbBF0bRgGlrqCEoYoAWrALVabEgHjN47xK7XcA5hW0ZQDzKlRBjR6ZwYdEIE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/hOF0sc0cD0W0QAOmJkE009D5gzjeh6XbDWYuopkFdwsaS5Spa8UNoRsYrVAcrKuEFAB6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FOCOKACAFwZ8sYoWr3CuC+1RocMp01R8IvbGLbt1CVgCoLNlkaykg1G0N1AdjumA7WUN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jvoqIVOrOMQGYugi3ovbNmvWZQafII/JEBFFdhdd11KBaOSURjHwIC2RXSDdPTAcIXgsC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CmkbJjVG1WXXddQXFz7sJeFwPsSUS6o+5ctRK3fUB4EY3wKhKKmyFRcpzUCKSzt3BRkZ4i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YDzZNhorhEu5JrImCjX4y1GjBZqWFYHJKhWrreLSy5vggAj4cmZQ4AaKrAygBl8Ebszyb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6gqAs1ULwF5LriYsXwqV4Dk5HriJSbq5FFhvNMfiB/grAM+BYm+/jLiIu4Amm8o3OmkA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AG3A4l3F3zFjBLJsZaAAEQOavcV2CBAByzyEf4RbWC7qN363H2DS7h0QcCxtCAufiCWl+H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RMjHctFgeNQw8eogycrlhZar4gwtqbTiBmv1NELyYDed+IaTHhLHwkxAeDCi19zGQh3A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cAfMQCjXqVZfUo2gdWTeoOwT2QM7+oiBYlwvg/3HQMsvGExHJSvZAXOyK2iLWXrECWcOI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cBvD4jjCQFwF31KSiA1ZbMtZzErf4mRRKZSY4hht2wGH/sR2SmhWIowxwCNpAXBnY1Cw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vOepZ9S1Yihw6mvJApl9MFZsmeVfctRUS3eWWARjne+4gLVEX4izD2i1Y45Ik6siPof1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1fEZK/MeagnyllC78Ru8eSRhYl2+Yjg1Ud73WonVvUsBrO5qXGfuCDkZlyfrGICkoUaZW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ihLzCuV3cqwtgUNFnrqXLpXMuKipoW12wtgypmpRWXLXMdhBICwdJBnnR0DoIYJwQCmmn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oyAtxTbZcSoF7pRiNW8xNYqWqhKgVt+Y/EKzQgQi6QNEpb3G/CmU7fcDrERg8P0RJSbjZg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BGofEGQHoAKCXe3dTy43o3FCTmE5tw9ArRogCANETwwNXLF5GW2IJQFdqxszCFgAdAUR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i6QwfXIQcHG4PoKVKFNPEPTInoO13CUzZiV5rZA5Nw4sr08StCCDkI01uWhgCZ1uYs7AZ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lPMCDL9uF78vMU2MJWNyjic+7V9Ex5nKMul6hFBync1YtvZzcjzra3xDUBjlOzohKBnht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FD3ycl6+ZY4sJTZ5IP8AiF5Nh6Iye8iwc/DECC+0UqtWYdPLBW5UZU2eSXM07W3mEsYa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hy4OV9oDh4ciaeZuRhTnLzLSNeLqPhLE4addzXlQc34iOxbbAN18xCFIf3fMXpYt/JvLu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eSM2RHAVsK8GItm4MnY6I56APRCT8OABp3KXCs4r3UIDOiiwzQ7cxgolO/wBmhYwMaOfa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UdRBEAbyTvUsRqnVQRGX6/mbh/wBgs6Hp+pRehIiwy1ovcWtamgX90y1wFmxMNc1B7+lpV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qoKtl1BStc9y9jdiOvOu4jZ6NVDmnmGVl71KlocgG05XFJDsld07hAgEFBlHFx9KUNY4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ji8xDFDYIuCvEwpEed1xArtvTG7bO+Drces5CODdV0xRhmm035gEeOLjaPmMwMRavJC6gJ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6QLTY3dkzIQNyTZ6hUARGsvMLUw6hKD0hBQ4YDEzRYWDXBFFFaLDd3DLtvF3U4qkpFV6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enUsUcwThte8ZfaeQuIbZEeUOUg2+XcEkhaKzdfLGxj3R2Q979wHLzFSKfzC/nNxGy1Kp5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O4PBLi5pO7IjQKwgN+RAjcgOdc/qL92hM5+ko21FyHgdBcYcEYwhBBQ/FAP/AHs/qIDde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0WmyECBQKAgU1D2dJw6oOLuARVrAYAgAJeANHqLa4BYmxhCXHUBoIkpzR7vLqE7BGsDsY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aCegrgeoWdkKxHhIMmaGgeCNVg4VOweoLECikTCdQkZ1QA8EU2g8Wtg8EoQARCxOmD9yg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uOQeo5EQpBYnmY/oiAeCP6sYXkB6h+lQrA8JCp8HoOglwN+Bta8uoeP6uvAkJEEAoBwE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VxjIFjhqDTTFEYHqgeR8wLMnseJOmLLWWGR2ccW7YnlCZe0D3FKkFWB2M4d+iDqEfiEo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TUwNA4hAA5Z2MB1Gt8aLcWWm83AhOqtFu2IEEkzNhDFXRcDqCHCHwGiL8kdhmrgWDzKi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7IIF4FWlbdwyHkbtxUMPRsa03xqAQUAD0YJywxD5M6mKZwU8mIRC2dgdzPzFiatt3M6x2W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W6uWv8B8H+8pj/gKUwG29RcCNeCZycaZQ2trqX0K9xwIT3CpSnm5khebmp9mOYqfDiA5s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mGY58QAHnUWS0xMDV5giwxWcQgDDncau188ROZdsAYqQOuQVcBAfHQia3htoqXsi5w0PCy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hD2Ar4uLrLukJsGLSi/iWFvuiLANelKIu8jodniA7o3axCxPTEGB5iOTRUQyJHIsDzKG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+CUtgggx9pZxgRsLLWtH9CPsKyLG8vJzK2zCb6lHd15lqvdbiWWzRsvPJuZMgRvvRyRw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wXbTeDzqM3mriiS0Zy681H7MwLziKl3Xmpt4N76gvdhbbyedzBvR6hmYRLdeDlz+CWXfH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eXbP4/wooIv+SZirLzK5RPjbh2hV456ii8FBODv+4PZRBDWDGnk9/wBsai/mVeYUjT1m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JQceMoHGO4yETo08HEQC804jpaldjR8EVNuLN6SXUUNWD4cEodZGwSrPJLmEo6sf4h9EO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J2wUEi4QeP1MPUiVBSvcSMSNdDafOpglMAm1W4SW09Pb8Mdrfz3KYtLjvXqdFBwTFEMrb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P/1DvPvX1E5rnuVJYCAt9l5+5dN8dRPVQGkZL5hLLCFqBl/XnUpTF0IXasNcwITkAqvBR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OCnMG0B8qK4g+mDUgOSvJCBowUVblqICqsM34XGlvDoi+OthF1XCpdol7uOHq5VaHCDTn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XMrvku2JdaC3+YdSqoINcy44KguInZCjxuliuFOS5RcpZq+D1H9jIxb5PU4zM9KuUOrj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zEVwO6gHWVQPjx53KhD2+sRbImgoVcbOeIyzNLpq6iFbW0LYdxRYK0o4U6uHAxLdXij1Aw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8SoEs4KVc0dXLuGtqPPDmVFrzFlL6BbMXmikxKwFxT5x4qUTaHJSjbs589fmUpFhVYusX8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Ze6l0iCa6ixajayo4D1cQ2JFXlTzKnPDqIx0rOA5II1vzG/B26tOCswlLeZWAE/5jqVgK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KT5S+Ykiulec38RFtZ/ENTAwQ0Ozf8ywUo7lg2pTyqcVMcCgWjnxGDN1EA4w7hspJ1c1j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u3k1EOiFEA+n/cd9UO45woGTg8ktApPWxhkvlLr8+Z8EFIAZWLocJDyDRhPl8ECUdShJ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gDJQXg3HFDaCquuovwbsarrqCAJQAUgl0+YmwUNW3RCkQamkdCXb5ILrK7gFtHLBCupOeS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oS3ALLg8C64tHY5l6V6s4Iy6y4JVOGV1AVnoLDiWKxsg0tUs214X4mSuESWi5fJhj1Eic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hVHEQw3Ys5Vd1XxLeAWzMEBBSZMwobPacnGoZAWOk5gRZuhDaMX1AEb9zPtwaVsM1CL1H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+0gSV86w0dOvuHdBrNALWJPNoNUad5gxtMM+ghgG1KhkxQ3Y0uOSVkAMrCUN0iaYyIKLs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YeQ+LtSsL+fVmjXmIlBgZAljAyTuSLlhWmgsrgCIvJ2RGn8wg0m2FuhEqut1AFqSyJi5r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mwukiz5MoO0glogHLUApActDSe4MYTurtDzKVVRMVURCgKtXVwax2VB5gZRHcJkT4jpbK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grQbji3RVpGn8yzMwaes8wwVXqX4nLb2pUg0RQto/MaCELEcPVQrpsLmaU6iVTtUBlWZ3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6n0E2hzFH/AI9yJWymEhZrK7v0EWtGB1DuZayxYMq+KOjOoGyCsTSOpR8QdlogAj2mDbC3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LwXe4ko5cbb4IpAgA1Y0mZlEYD0kseWZUFqODZAXOQt6DEwaSm6qHDECi7r3BqEFhazWjM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GAVQWGFpvUHmtSuhuUFXr1a8RUG4Ktoau9Q+DLuAWv1K2ILZT5haqJnDZvUVAAFXoM3AWq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EOo1sFueJYAdxnR80yKSmAXxKXHrGpaTyEUulwdHZncVgcKnRgjosP2CGPq6tdsc08fxH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yv4O7jJcBLrzBi0reEusjBfFynwaWT1fMS0MwI67LlHDirVqwS4C46uq+ZmmcbKmhzcA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2V4XjPkhf7KYhinNx1HF7hCGBcr4b7g1lCtRo5YSnCMJ4qM3wq8x3AgYKG/KVQOBcxVpSt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wuqkGjY7ucrJNEAB2r5e6hzEKzFXD53KI4vGDiHL+sXG8b8R3PbatD6ZsQlXXDA/MMoM3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BVq78UaqoLKEuj434ljGKmxzrxF5sXsITqO1gyRL5ephlQgsJWPKJr3dGIh4Md5nswF24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8vdSw9Gt6RyRJZiqqGBeoA4L2BAxnlURAum4XHI3oXnPqVixS0g4ZVOpfuzoxgLPt0nb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BEYiygM4R9TA1bWAjR4Qa3Meyzn1LA7oEDdqyXGqhgA/UZYPSLOIHMtQGmyrVgnmxsi+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nH+oJUADz2y3HobbNxBz869HwhkW0CisIc5nnv5GJm5Vz1plDH+zcoSlHmNVgDxLv+4ky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8wct5i078Eer9S2iwOyoWMFm8whi7htbeCKUg3C3cAZeYA5QeCkUNxyoZi56gy7eJcODc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ZqO464O4hsMPLLOw9R3FY3UsxzFxTu4JW8my4N8WTOGA1MAq3cp8A6GPlpSxkAlfJXiXU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qI8QaOvMH+BGMpx+m5rHY43brdRKMmYW2Yt+Q2qZ80WU6oNO3Kpk1VpBlmhJp2dqllHl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VQ2KWQYZUtd+g3XmZaFh3LVazq/cVAvDglmFQdZpdqlWgglJBKbpTYQM5+MQXSiJTdKbJ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Ns1TiC7PxGgzTFOgZIAim5Rc8ldQNPuYlbvELAsD+E1phYVzHhZONDY1pgsUb+IptRoxZ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dE0h2RPklAlALVaDyxGeLGB2JKBgS1AA8wpA4WJYnYxUZxJAB2scICFiNiPJ4irItiA+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ZBniVkPrMQBNhotq3omms7iLFhWRC/UBN7goLAYLLfiDbu58Lq6vMC3EUD9i4AxZerMLf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cV4bgKaG6ojRnSYqMuJbbmIGtMqqO46YaiZYNsGJWa14gi1YZzh+ZQmsdwJeKinSC3TA2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RsUsPU20j4JSDZXiFXZrqK8OEYs4XgmQWJnUUDKQgatp58S5RV3wbC5xMhRDlEBJlbFj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mWHqBXGOo0emJyClFxUdOo3iNCoLtW4yFHDcW1RuOKFHyRtDnxNGfqFO2TCsuMaihq/c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m/E9YFixRg3UKYalVgh0+pVNFNxOF4vEN5PMtZNHMs4L8SmTa+4y7IPEVUMMrWVX1Eo/T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1BEizcRjSnZcFnC0lnsuVOCgi1KWINl34gLY/MwQOZmfuNgWrCrfqWaEqNVBV89xdA5/m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MK8IQ4oZ1cNwxS3i4kEQmVZq9XEpa5OyaRAtgAv1LcPlAn0yyxweIZpa5R6L3USuHiplX7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6KlCLNYfMC45gykNdfovdQutEWGr6QY2trRyysPChANJfJAMMGa7lJ/EK5eBd14jwgu1W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1WIQrKAKGh0yjgpDr2ApTq3bF5WDsR2JBH9RgHAGiOEdSlHdnUtA4mCok13K2wfKUUDy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I8NhFNVxe6gjQt/Usj5QittwQYUPQ0tJenzG8SI/USxAoVzCMfSAdI7gaDwJQDQHUV7o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RX3BStQMFbWvMLmUho6F6YMcC5jT0E0p1bmHs3BB0kAiYCgGgOo1GKjc2G1RtFAKR5iP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/LpXYcM4j6lQ4I1qum3zKbX0SVkw+Y0KwDdQcPCIhNC7qL7iPEDsSCLCloOgIiTQFN2D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24prHbRzNIboXzF6YiVXd0yikr67kbZolErfDNGKCuOJnUMKR8BdpKCosgE6RhpZowBw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Qdg7LheRuAlt0YecEtCKtBX2dMyP8+ZZsGiLdtbZR1EAQs5zzLtWCidNAGmreZoWJBY+x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BHVyggCkLE6SYAAAAUB4IhVBQrDNdXMaC7xTzC50qgA8BKIC0SWl7pl0p33CGqwAPgli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QUROIAIAy0AI5DHkBR7OmXkNw5wDdtFX5lWGCbpJm/ZPmn8xzKrZXmCdb1HIO4PKcxcAs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Ae4lCVLYd3AVSssqnjcFQWDdZeZYNwAtkXWM0ygEFtLat6Ilq41Ba5ha109MoBAWiwW9S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xVQ0mzHMrC2VKC3o8xasmMXOJgAmzHJDsCxAV3QO5egtHiLZ5qyGN6lpsN4GuWjmVKJW9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9JCC8c1eyt1EAkRUUB2suLbBLE7IqBWvCYd1v5jh6soAHuaQRdyoVaAFt31LUsxQFvR5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I1ldPUckDqLn0gM21iMYVFEsfmAWYmzTupVZhqoDzKHcyHuEihqoS/aWd5qwC3WWIKnN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XM9gd7y+pRa2a5xFGOE+JgH2vTF05x7iHI0gbIekyQLGGtxtm2EbwcJ+JYOVuYjkRvvEtD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cqHzD0GCtPYnN5IhyylyyZAuqlbSWq6KiN4mby1cAPbuCq3fiZxA33EAwDEnJ3dRUWtxy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C8tMzLb9ksTj8w4mBu5ZwZEwcnnmXNFB1BBjECtqNlXbXMu2s3Kxr5gnBdQyxE3zARiiUY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9zng9TJht9xAUwsLs+24YlfhLkyl9cQAfylKhOncVKe/EwX8kTL5fQyohVmVunUyLVwEj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HS/cALlHfg9cQUq9VBAHZNuvUFwxmZB3HH09S7W/UfO/1p1rXzK2NymQs7NutXUAU89Q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4PqDQ/wCuEgTZUtDxwQU7IG5TzSd8cELG89kpVvkXTVxkVDwPsvY/bqalVZJfjZDfdn2z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3lt5z7iE8n1GgWYW3bmIV796YOJ5KbW22AUcRyik/MvWBRXJbcssZql2YSXV+tqLvbLoG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Ls3Q4uXR9uLHsi9wLF0aLYplCBKxsbIHlMG6AogrRpa6Mk0AcQ1JVX2a2eIrtzbF5NAwL2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aSAO7NMMZuPySj+JcsExUFGQlppXAalw1jOYSDmafk0RrK13BCNpa5KXiWZXWGmkpp4Z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ZdHUL2N0mocdZklO3mLswFsTZkgplEFbaMFsoV/Z3HFNkduNwPRwKq9OZdq+Y/BaiUd3y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b6RroZSF10y2vPbeupmFYly9ipKTwXxAB7mUCrHhi3PBnxXL8wcT98kZXQ9QmVa5YdOTe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Pb00c2seOIAuYuIyGvd1mX2HxHW6YtnJrzpxC9PEv5JmDsC8SnGcJJVjwwdGIZ8bywpqA4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sAq15YyVsGs+wZeoO8yrLNHd15iznawMEgvD4dpsVZd1HdHQ549Jn8QyCtgvY8ku38y6q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K8kZLsF1FexlSJpCA59WXYcYzzGmyhCTot1KZDHanUUOL3j8xlnFygrcDZ41sioLhRQwD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90fUX0AEqDbR7lQagXSrVl+YnZhyqsBwqCXwQ4oqEu5XSZCkzr44vYcpGtcOrNSEhId86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L0Mrndi0wIVevLbA6RaOrgySrgrHYxyKC64inUAu1RVModS4BqtrmOjNiFdQsYwWtm76gZ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Dib5idoYbzfwuVVr4H6eLuBI9Vvox7blBpxUBvNu9xjfZ+uDF+LqZAVG9srxV+KhzHev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JhBg3L3fWEQvARuoqa59r5iD4iWit05qIkyAw1dZr5j84JXQDVa/MDi1W2YwYX+g253K0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ShFjJspwHq4BQ+oD0HNwhujmoiiWNU+AvUIp3L9m31cCpIEGyjIPQ3HQNGgtHIZkDrcfhs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cw4WFNvVwgAoWDYPMZSVJgHA6MGQK6dTEw8w67O0ilPS6WjzOIFyrFw2W5XACUUhayhpgX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1T6qJpgfybuY6gqvMJ6LRFMhxTLThPVmLMV55x5B5zMczFTGByuVP2SsGzCezpeoDxFkj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m8zIbVrhWYVrI2hmBeLYA13hADzHNrj5DIc2w08rcqO4qI68VhtaS3JpX4JpfwxRnR2Zt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x4F4uHpF2gQeZbCzjgaOblEcQgJpJDY9sYvKwROB7Opd1mGmgyQHdOKjsonxZLG0Cljhy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a6HSVWyyuA0xcWHr5zYp9VBeu1io32YgCqL3UukKj4eG2mZ9X0W2VnNQCgQ5BqODSr/V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nFt1AaxyzZrmvEXLdapfAGqqbE0NcL4gTVbBQXir5qoyZduVpTGPNwF1/tKy8XMp45QytQ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riDRAsQVbecwBKwq2W838XLFhUYsYZrxcJdKB4OSvUCEwBujhfEpJ4BqjlDqXh5BC9sh6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susXAIscc84o9RgXrK+c4gBlr9QkcPhkw91HJGpVpaRpuAb3bMudSJwOB8zIORYe06MsL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BBq12ZYiBRG+HuNKIx/8ADgGbcxolAuZfJ6uVkDIoRYhxFcSQco5t7ZjsM2lASrHhg/cXI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hql32gLoOSqQSsPDBExZfZvLFVusCu3ZMLBfqW9yI9y25ZtwGww5DZDeFxyFSOrLcsslE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MOrMrbY5haRC8oe63LShbdw4glzmzbnULIINpTpx+pV4G5vBiDbtzHEkNymPeNypAKbc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5hBFVrmmXETkadxehlxctuYls2yi3fv5mLhsRRWx3DH261att3HdF3mx7OoQV1ShNwOJ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ktu/GtQjpQvbU2ZM7IaDAuaBQTL7ozY1jiIlDqVDpxEC9XK20Kze5zEICEjMps0/MOSG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yNarzuKNQI6vmuEQ3UvsvZK2AlugUEzs0A46xxKpEG7IbHEuhxjUzbXoy3GcVhVBtZGUp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DWwHnmZCXBo0UUcR32w46Lha7Ats2hg5lrbmch0TmN678zTYC3svZKi7QC3gKls8tuBC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Ro1v1CV3JmfCR/3ZZEPWf0T+I2wspi5L4l+olWOJYFRS7QFf9bhpY9wA0CAW4cVEtgl0t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Kwpo8QAbbjjVK5qDGbqaV4AgnRR5iu6KilvRxKKbF4mAohdYZgKuCQWX9wztVPMHFGf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yXLFYGKDWTECnePEwc64msLctx3JQ9wAW14WALouYMK9uoCtgYUMuOIopCrcwxEofkit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GnqCKEWOMOlXkx5jTjMsK9Nl+d6lllu8SiQ9jhVzVcmIMmnmyJulXHzvWs1AzvUXZMqvO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ohrmhVnhyQWlaiJCoLvneviBZQPxBEEFnh88OSVhRYymWNmU0zp2RWUyiZdoUdZqnZ9w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OzPVOmZ0qXoIZ5n5cPxBbK5lCtre15cOnUGA2uJsBC21jO9OYLUNtRVITKp8Z37lqHeCG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fuYFVAWvVZgi1VSQHJmP1edcFrLWYSxkYSmEqSEugtYqjLxY1pyagU0UC0c4gIARiU9M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StTdGrCxqHWC5TegoiEERoInIw6TpU2tGIhhG7yPcZaXuG/jEA8TFAuHG0b8HzEppIz79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UzlBCFqtj56lWJWcmkbt3OQ8Sgvsy4+GVsUDKvEMY2qhTZmFZTXQFr9Qsq3bADXMIplhU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CxgkiArboxBT/AFMjQHX0H4+44a6YFl0l3TfiLbGw2Xjfb1BpUEfhmXbuYgFx3+levYyx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VeISyzZGLgbwG1liABWDxFF2J0FwS4SCAZEdMGY1nQugjRqs6l6CsZTupcKWZX9S4u4Gfp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XBVrCxOKgbjMVeHQAWrAN9RtD5lDR+4YPzBRE1SZGDH6jQ+glGTVYlrF79U7qVmHuCdFc9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Zs+qPUxRABU6A2xcvIe0jSRuWX6O5hxwM2owkJ/uhC6HmBEO4AzGmCboiGjqH07eHaUgt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R2PmP2y7QNq9TIxNAOxgSv1bY0W8wUl4PzLCb1BRlpzUFi2oJWdRUXSNk1eYHBKRBY5MQ/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mAUiARLG4pLqyPEXtgVyQdPPAFB5TdeYKGMsEpziQgJsa5hAQ7UoDywwNiNjY+YjgrUEF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yw2EF0c13UsdsAg3Z4biAuADKtEVHcQQsL4XLHKVcJTkU86jVuLkbHNzrIcbjTidAl7q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+MMNZEDyzLVVLDHthUGHdy1hM3UY6uwiUKE9S1AISy5+4oZ1GXlGpG648SnBxmZBLxiU5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gFbZkN7Vkqj8hHRZqURyOoWPlzG95VXqMYoeWEc59y4MHog5t9RcbZdsdBz0strbwRFXk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KlliX4mLKS7lGpWKDepgA/UVQXhhTFxqVUuMbib3BSg+IU7yygzX1HPBLw7iHJ8wfF3D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x4mdITuUzFV+gl/P5hgFL1mLFEz2SxqhzcE3QrlYqqb5lFll7TmCDeDiIZu7yVC/lLC4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Ixsgi1ozt6I2wirLRrDTp6joFaFqEFLY3FwlmNl2nuWoWSpQHazYbEclcxYnWCx3XUsxg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APpl54BwNN0czKiZw6gIWbLIoUaEC3R2wu8FwllYCaHDWnxChFAJBWgvnxEqiU6jB+op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IPtiRRFClW+rOJkd4MHtZVe3WpYRhFNTpTdRLhk6AbViBqr2ASxiYKrqAG3DMoLk17mh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4NsgLy4hEC7xBJqJdXZOyXKlBuXnoQLL4l4C2VYcniCvuzXY8EQFH1ZGdCzUwfKRGPqt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8R+kilmP0iD5BTmasvqOiRqGtjxLVSkM38JXGKxVrX+40TAKlvhDaAItdgeJRrOksoOXo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Ba4Y1LxahS1DipRTMGitLb1uXiZqUW6eoCp4QkbA1MkZICLlt6j1NniIdA4j9KDzQIu7z3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gQKVIcWO4sf4nAwjmNY7CLVqwfMbS+kKjRnyZhaoR1G45MnMdQltD6uJ/bJtdZF8Si6oN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h2JzZ6gCLGeC4DNJKjo13KJ1AFvfnEFmo5K01LlycSO7O9wLAJzR65M9y3bYR4V8QsTlt2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dspY0OKhCuiLFvLrqXFnHMfGZcEat5g76mJQPCMpXpiWi4sYNzFux7iMKDBAltdVLPASx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csfXQthThvyRQsDycnHuDb8RAc+4EckeQcqfTAFVg/hj4VoKrpEdClFvEKCyjcElGHLdM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won0ivDfESrjDNlFESVt+peWtHRKcgvyw0hUY8hOrg9Vne4NsV0zFVZxjiCrZaxhgaRGx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1juZYMeoJAWCWEABdiylWteuJTpKYFlGvLByRALMq8agsOuJkNW+WKSWuYMHXuV2Hq6mSg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CJaKebhUxV1iHKEW5pI5yTPEVWyA30/MU0wAoCPe2Xa5llvi1/uKgrpl5gWdAVIg45VH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zXpyqUWd8TOVq6anXKvES1azBbuADY4F3U1dZ/7Uwc5bX6sLrxFbyrN1ZWU2Or3L2PxK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2aSm/wAQCQ2AGg0Lth5Z4gNZuoD7PMG1zVajB9nmCjdwNE9sBfa8zFu6Y1lLDFdvbLIT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2NpSs5gNxyGy5a2ytxxCNt4AfRKXxzCYBowPgmLCCjByJ0kA2FDAeAmGjUIROkYAFKFQ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hgnkYAQMoCgOAmV+CkFmmmO2ZdCUIs00xtbFA+RjQ5L0+YlblgtEVt3bZFuzuKK2iUuh2E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wBH0XdRU/uVUwoynVuYISMkXCPlNbfMd9oyu5a9nLRGqQRSJYnVTA9Uz0AhOHoQHkYUZ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wjANJfMys8yh85q7Fwwc5cssXtQtu6dku9al9nSn1cqlj3KPA15Rq3MdrMN3CC0SO3tds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pqqCBdtEDTwfaNiQdyglB0ETSIhojZiUAAAoAoPBDf5pQNJ5mUrFOgtwrunie3t+pRc03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aNzZHyR0Gmcq2ocwisiBYOxIPH6QDoCFB2iudkYJQgAoA4CFR+ZA6F8wrk8QIOlPb908T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aOltU2dMpeBKu7swS2QERLE6hFpBmDtjhRnWrhgitE0DQENeykh0PMsC5YGnUsb92it9J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S4CiOCzQhdrGORFsbCMqaOqg9QAOLbXA4mFoOKlrH77ybr/cELVdQ8hnWxp46lyzIYph4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XawAlLvZCpgjwFB9TYBQD698QGim2G5CvcNUVrghUYXxKadBXJOZbj8SSPk1LmxImhQW5Y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1slXy3cIGLeXOfC/MtGPiD7Y5vkpeIDzAL+Jsp+Ia7lJtoKLfiFeLh0pTTmYM4h/LgcOH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nhmetlVrby/MNgKSdK62Ra3gYJ9Je8LZWl+Y8tljuCrG/Li3LxG1N20uVmTiFORLuPgRa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Cy97ZsB68SyXRZSbwx1CECrUDl7h1tIQOScsCwYh/C8jW3R4Tqfw0Rw/EFAggVa0Va8sN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yYKWrvFQdA7SnYHrxMCJutV1fU5MqAXljmXHIC3/Ylhsr1DZFjxXaX0Q2Ju9PBeo2vdfM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nBgsKbXQsqx4fMQYDYYuX5hiUBRZ9hPbuWKMEMKo8Eskm+8lxCDnjEBVryyrGiLsciQAN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8B1Nn7atry6YAWJZqKwgOIN07RXTCkEqx4czl5AKly/MaRG6pKo8k/cQhA3o36COBNKX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ACt/bDQsKvQ3Tg+ZXV4EEq1wwQfx7QXuKI94MK80QEXRkK2PFtHiGHZ32KwvqLeD9x/l/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2cSbHhl7WDqChXlgRbbRmy8mZFAniGgtrNK3Mrpob6CtNkuPLmYXQVYpVDglPZRZcrM+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BzANzTGrVdpYgI5UlNJqGaRsqDtdxRZlGci9GC0LCZNSk4JV2rcsHsip07Nbl/kuIZSV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SccJWWNkbOI0C4Kg0xohIbOqU9koQ2DQFBEolLZsvdVqGyW1gcIwixLRQXfOZeRQ13yVE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S1z5mf8AbTpsghSfEK950eU5lrUpek4Yq3S23UALmysChYpaBw7MjHFa6riXnmXroouVa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QoAAAA6AqCUOYwNESsI+xNkQMMDQMgPqWNbPvDLYeZstt5uCCip3G76YrMlhYZNdEtWjc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jBzMr1OYsuOTiN+Y2mbruCEs8EntbeblKeOIGtm+KmS7KeoFLppE3jnGI2F7mUtuEjafi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AC264ICiswpRxwXDAoataheq0OJm2ri1ivQKLhisVXBMBTcRVygQEoFr9wKm1aWFXb4QN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oAmCUMsG6i1kzePM0FK8wKNlWIHLlfU4EadiylcKitUl8Sw0KqUzYHUEMDR9SkFDfiC1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X4iWjXNRsrMsuG3zEgLzkzlixFz15T1FLFOP6ize/pX/mU2C72zGlGs4mYJa2kEepR/3M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1LeErmF5L6ZZwd5mZQvrRDaGi4CqD8wORycTzrujcodrLtVejEl0bl2h1v7nIoe4iu5iD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8c+IOMAv3KTVRKNvzMBMz3qJGCh3BTQMp4r+IEpATzAcgRDBFcTbQK5m5yu8y2PiBBsI6f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n3AO6uGSrQs5MbuVaa3DV1ZfVS9zoFSzcZpFovtCSAXZSe5W8/wDkAsk6vN/zUNkz1Gu0A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/MSzo2Rv4ziJUVcCBV/HaolReoBtw2zb6ygB/MdzoLVn8YdGM7YRUA+P9P9wIWctXOi0Ln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kwXpj6kgDR+KBYNwbFQ6QfiYBdr6l4hDZBw8RXmX0dzklvQHDwxxrE3ILo8sXyYdOmr9M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YzaC766z+5tiGUBp5Y4bj26qYiGGwjg8wT1tnPLzKeg582iO5uwQm3kl/JY5i79ELHUOR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PV/QmWRQNPGNSwPs21R48zCiybbPEbnHUB+GOBsQyoCeY4XbLzUIYaPMfkYOubgLQBGV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FUG3+MCHlj58Q4KH4phUVBaNviOmGPjTV+mIM0zeBdHlhbPbOqWs+5U/T+mIjeA5E0+S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3MVhrdYunySg/apYeXiEVNXK74RYOZW3O7lWmG7jj2gW3aQhJhb6wey/xM9G5a1Q0Db4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C0bfBLZPH7A36ZWLKGukujywgbgtTPWYzZsBvxh3BOwwKvNJ3KcCczLuuiUIIEGnCXwwX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eL9Jae4BTxwOP1KkGrt/EF2HO8nQMIDp1r/cesZZZz9QrDuCsMMZ02gXTyyxkB3WmY1AEq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lNcqXT5JXDp1sP4iAqnEEFoVaZqba+5h4MPI8u5Zp5qIsOEF5dvkhXDfBLhFV0tp4Y5GJJ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WdXcJ3BGsve1XXRCWORQadxWZeiwbfESY8QJkOpnh2lQ5XTMWnKDq7eSAdTgWgLoOWXLc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BSDarQwfMC6AoaAl5OHMSnq8ANvgl35UYUwipO6deUxV1bCVoXNhzbZD6t7QBeDlgTkhuY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jQocSgdkKq8Y3kDwYRy1FVjtSBvsTl1wjRbRzK/9Fwl1kjGJYz4MHEXn7mCC9JWB6uMj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oer2eZbFy6oOg3LvCJEiWYdRZJQagXkalDkvcX5oRg0VoviUG8EheAvUJj5UdqnDL95pZ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XaSotzs1bvS5d9XiN+WXd6r2Sx8KejWAiDF5UqSyx1BSbgbBbY1CnhIJ+RNTxXeo6yRCq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1JCyx1DDCRBTdpghVrI4jKBBUFLwuzzG/oQIHQbhBBoyQssdRq5wAgttNTic33iZF9BBW8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lV1gNx5VrNSiWY4lgJMFG1vEqjtwyt0vZUdXsiZPLaLl38S2Cuwc/mXHVtLHfS49XF1N58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Dyj4LDjzFhGpQmoIA0p53FNXWJaC2g3N0Dyo8jLTA2goXkahQIzdR3G8GIer2SpEeTma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U0lmIgNS0rbXhfiZCrFRbQXiXLrAyRpsYgb2w+fV1o8xtmzdQmVzRFLLckJiptwXWCGM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36QQsLWdB8ShWwFaLceIIIwM0qcQ11Lwi56EeH5gfsPcKu1yYm4tA+0MHzM1qQpTSXmYS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0bwAG0BdByzABhfzWSYFhUkvPglqA7a9Qx06W0cnib2VLRVjojqZeZcWCr+Q5qWks/WYQX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hgvYOmNWgQZNKF0F0Hce9oXGqUyfESSJXqy7fBNBiVQOkj8JjGQwClb3wRKQOpToFTMX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in4luaXT5NS9hGujIrHdxZmE0gWDywhQ9idPmAGrBHNI23KrnfXcaFwRsBobO5XncIdkd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dJqaNdwHC3F3ee66jhrr8x6LAiwZpxDYgBNxaW3ozEofcpjR1myYVxUT7chmXq4iFRYu6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RDnz1V3Blv8ApAXxDBX5XizbmDrCCqNOMtwhs2u0UYL4zEonaS7cwFFDhgb8c8ywWU5oe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CAUd56vuYm+qHEV8uYJaJKgc5dxzm7hGbHAQyDzKcRUmR0xlFgFbQbfcGRiJcGX2lJJR3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ht9wTnVUvOHliZ5Aq9crBRJLoNvmKXkF2UcDuW3cf3GuGcnVS6Db5lVmFZrN0O4a2bFeU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q3zARa6wzk7T6ViwBhuAZBobXuXmF1/tDhZUr4cFN2PxKHRFLWis+YVmTdVsU4lnh5N+J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7gKqhwRVVndVOOxM1TbTHJ0HIK6HqXPQIBKacxp8qtqcYeGDTLFxfLBPfTwru65Zf24O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WirXliliFdQVhxFfQS7asvs8RBSbuI/IrPJT1HfAFUOwcxa6YDprce+mFrltywMqE1el78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3hgrDQBbnGL8wwJipIK9DxG0XsISsOSIci10LKw8MyAxyA7eYPVMliDScGOCIt/aunxFu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7DomNYuNBwl2ukHp4YJZZuB5ZbRPzupkzdN+wx7P6TAqgVqKkpl3UvR95pS1dMoD2cwG1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yx2u4uwQIFuIl2yksEA0HzBAKAJ4FO6iAuiCQLPuWXgB5har6wcxC8fMPydEQltRJlRB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+RlqkEC7V3EpV+qUBldwK6TolQeJZjhFOkIwwHiDX28G4UYY1RJmhl4rAzDA0wCbFZvmvl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Eat08swKGZVmhsUpcrWNSwpWJSOVMN8Bu54F1nxMY3R2zNjcUFtvuFl/KXbSPDC1HB1Lg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5Bx8waLqmK0EhyxuKkb9zJf8ACLYrLb8xZzIm2AruORbbuJvbG395kcOuY53f3CzuOVW7g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XcRcIeo55+RBF0/NxatuWgU34mdwACiyWWkHAhmFC2wy3zBYcdEv46jagtHEKZMzscVq4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YX8RV237guNkWOXmFjeriO7ZlMJay3E6M7zawUYX4ZlygoJbXV7hvuWhhfVxFWfuLZL6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2Wnu5taeZWZN+IpW2vmJGyysS5cssUPOalmq1YOHGEFJYbzzLwN3xM0uqxfEaEFjdzIzl/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0Ct0YjTVW64nN2crE24JnVnjM4WOGuZooqSiC9vUVFSF9Ai51VfzHgtSCSYYMG1azMo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jguu+IqFiwOEpLhQDmb0p5l8i9y6JUyDDZpHxELSwg2OSO9kUB4ZhxfmOl9y5ncSXWGAq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UE5hfRmSazDkKrV8yxvMQV1uF8VUCg6GAYCICsi7pL/csHGVxA2PBujxqDxDK0ytoFvbLX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7aAVUBwKrsXT2RwFxEWQXVKGU6iaWcwQRcGj6i5SBGksji2sLjBaoayHuCu1hEqgNtFRM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atxAqEuydl9ShC6tCtqFL7jnCIlI5GVIAKxWo8kaCmR8TIK1LtN2VCr8sVzI8UmH3FAM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bEa9dRzcPFzAwDtQq3tmCATCksSYFOMAYggTDSC+1RTNnhlTIOTSre5bYzIQfhhqoAwGA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NdXKBCyDHReAxAWYbzTDc+8RvU3VLRb7mFDiUgABigolkvCNmNQNLuyBK6DnW2BLMB2Jh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O/EYbWD7jY6L1xECinkOvMreKYy7iHWdxslylqqWG1dSgKFcARFY+IWXtHEVlpFXamY0M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kW7fMrUbHqKBiEvZ5iF016ZemLIpqzjzKsijfEUq6WGJbXQwV2CMtRW3zLF7CtQbRNxSy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37jfmWjiK5LMdVbHZG7DhO5oaxq6l2QJQie5Si0vxKuKaLKP3ODbNOoiBv5hVi/iaa5i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eRlwaYh4z4hbRKgIt8kFbTXUUkiPPtG3BHXCB9Rvnj7jrhBGUllw+/EuLWgl2jl/MMcAF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kKHxCMnA5HTD1A02003qWDEULQSqVVerGGyeyc6u9RWz1RaDwRygzilHxLvsjaI28CM1T0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LdVFlXpjaNoDaO+DiUql0LaC2jmYRhlVXqCQPAmprOly40tC2gvBzBlKhSeyMkuQQGs9o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LDZGqBfCRml5OIuq8ohmThLgO4JymhBNJwysqwWMuh5ZZJF9RBKnkyFCy6emES9LXoXS5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dtrB4nGxtmnZ7lbBMW6Xb5JdAORx+jyglW7rGpYY5DjyDphpKgWaS7fEdpSUbaGjzLFZ9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4aeXccNMa9qsHzFdXKGwunzGzfDGsOfNTYU4iXy8TC9sdR1XAuFcPDNcINynvxM7RaloZo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dX8PmJXIWh0FykZR5Yg7rogUy/US4NBCrk8Ma5QL1Zy4uOsi0bp4DuYcEqV4GWoSnaO3MY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ojFzbVcR2iqClrh4Y2s/SXMKGiPy/wCoAsri9iGPcVeOoKrpohWhQdsvMuy3mVbwM0qa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VwYP3K6fcoTb1KNA9xubUfuKqsvmFDu+pTIi+rgKgwNRxpNd1KYZO2Z0jGAhQ7OLl70ed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QZWWF5Xpujt+wVEGpD4Wy1MfAIg0pvtbl2wJMnJbUUpa8xU0R8xRvCq8IRKjl4ljDFuKiu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z3LTAp4uFb4QXsf1Gtq+EJcv/AHEvUAFxEBR3+zpxLgMB5l15Q8FctwG4EvUYLGXOW9dQD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YH4R11MSvReoHaFPQ75TRbi83ENDtztHDr7lUji2YOWXHia6ZRDWuYngQK3Cvn/qlULg+I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DRK8xDMhYnM+ZldQcrCJwKk8z5iLaGsxgoUwnI+ZgpbSFRhi3qZoPMyuTzUChI6OlTAvV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KfUZYoVcFXF+LlCOuWDeKvxURQ2hVcW3Ucapv2PGJRl268yJQuirNc+kDAKKh5zfxLK7D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dXhTt+VS09AJdg814is9RYHNK5i3rfNTt/8AQnfzgtpQgkmBIcWVFa+4Vvd4A6EvNvqJ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dSsNVFCouLb9Df4ittSrjwUN2vN99RlltWlE1ySjyeUGyqwaDF8XHZyWL7u3NQqB3Dvrj0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jzrxHhlRXa3z8QWScA+PTxcLFjz36nMvQtN1q/EXUWlreePMWdXREGvwZJWitiJI8z/wh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tf2QFboJiLnrW9/OpwXXmGt1c5k28xW2/iTi/Fx9BCs9rxXxLWPYvsiWHVHLHn0uVK9I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kfAuTBz5b/Esl4AsV3g4061Kw/4EIHKyhq4CuKHIax6hkumWSMU5lx/LXguCvBGTEoLs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WuLjy6bRuyvMYC7QtVW1llQIIcPTp/uXLyZiWhLfhQLrS/EE+VSYNq9blf28ZYl5HqZcd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WGL+al2mWyXDup9qUFoQKwGAPIOC58Qpzw8xzfwuWEvYU7OJbFppgm3a7mlyQKGdi6jX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BYg8k5LgOAnkED6hJ07ZbYV3Uo8ZqOzs2WrZxBs3LBueHeOZXOS81eh8zJ68NysK7ix2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Qs9PTxcatjS30fOAW1VQbPWCNeS8VEt6wcy+E2mg4HzL11hLFufiDIRTB0yPFxSDvk8veW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p70pf6N/iVKwGcsVRV2eYGxo+Rm/iEsyy28Ga8XEGj5uLErcHiYjA3C0XsC9D7eLi7iqt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H6HM6AOpcmfOvbx/qVNgv8S4qzW+/tzU11pzvfpzURQE81L5Zzn+s/wBwKLcHNR+g7lf7E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zfxPEHFeDNeLlT5a3tPq1L6iEgbuwrj2hGCWz6k10sBOvOXFysMyvb9TDrXlmEv2Gy8cZ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Xm/i4BRUPAZrxdxHTda/9R/uG0sc1Ac7F4PJ5jUnBhJn6c1HrXNZDuN0JaUs7c41VQqaQ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Wovjel+KjT2a14K5iqs44l2Szdq1G8N2514w4uKF7p8/0hKhxV7lftl4W65m5xdvZw9oD7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cDYKgU2azXi5o4YB2ZXxUKiG7dDF+LhueNfu1+Kl0MjTR1WE8DF8SzXGLFHvzcumQU7L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ihplPFzC7Fc23d+EN9C7gDWLIDjtgUvFHqpdpC+0NPhuBwKvRCYgw4sj5bjecHKrNnq4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3MZWtgv9FcSxClbFGFOS5tO4E3wTXGYxMW4qGYjVykBgvzHmU8s5w0HbLlTXU0DXI9reZ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p1S1AsocWy4UlHdmJJvGjKFWGuaZYf43e1MesfEV1RGsFFuKmDnNbi7z0bXCbqEbXZVc56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FN08YOb855jtghcMzj1iCBEAaVblgS1AWM3n3UN9hdrSgeoSexlIcsPZ/yzRXZEShonqq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gNCvVA6t+yMU28Bq/iISb9qC/g8xtB57lRSCWkpPFiySnCTeGAhUAcjRt8x9Ge/tDtla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i3nQVb5Yy0KqyJvPaWls79WFWeZjS6xfnWI19yLB2RtQ2CVY0wiJHsxy/MQoywAdhqrlVr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M1uLCi2sx6+hWBTWEjy49f+UGqqDFGrcmFNOiQ8kAAqCgKyobYFAJvBq2LQGKRcT1UCAK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pUZFdXWpXbaPTH6lAAoGKkvqvjiHSE9/6IE49R/RB9v8A66g+cTn/AES2qTwY5kBTCv8A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8xaZfr/aIhC/97gperin9xFSAaD+yI2N7zQoy73INeBxEzZzLiU39H+8cboNf9Z+RZ/bMt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j1/6yo1/H/Mvebz/AHxTw8X/AHysoy91/uCLCfE8vZ8/2zOMfW38wfZu0f5im/YDMN4Zw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ZoT21RBamd5iMYJ06L/vuKU5HTzHWGpjXejRZzdxw6wTp4c3Koe9MtluRPCa4IXQdribxf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r/MW1XxbtVbJgXGd7T+Z2DHEUWDREGLDtlnh1HLUUBCfqItSfMs4aGoFC7Y3VZXNwRoRds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I5qCtoLCxw/iY22viA5GvctuwVVdRV0IQoh5BEKXerLL+U7WiYU5elQJFjxhAQpu4KYCo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sQsqHuCMN1oOYPVhbEHtwQrm6/wLIPI8RjCY75lBoc8XEabjSgjnmJzjxDdKhche3OIRk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UCW7q/mUF64BcFkw0Udf7pQ7mIrLuiG55vBpsWIa4/ZAJz/MK/J3N3pNkglKqS7MkQij5o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vTFZj74rKf8Ao9wXXzf3S2p/weZ/038y5wX/AF3K3M0outm5zH/30VV+0q+LITq/44l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YvW/8dQ4/k/ol7Yfs/1M+Qvx/qUbT4/1M38f+orsvj/Udb8Bi3Bq6/1KHPziLnVzVIuY3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1w6AhnwXg/wBYEZr8yszg8QRhBig8Xjdherxdx/KM/wDOgA53y/qZuKT2PhQ8X2/6h5T2/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iHiff+pjpr9v6hfz+39S7tf8AZ4lTi/2/qWa/7PEXmf8AjqUln/V4leH/AJvEw1f/AF1B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qBP8A46jxXf8AHEXM/wDJ4jXz+F/UE7/f+o7k+f8AUqVBxa716lFPo4CMo5Y5hjyUWv8A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98L7y/8AXMFzvb/dK/8Ai/MrQ/4vMy7Pi/mfRf8AWYP5X+6OWP8Aq8yzs/47inES8z/x3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Med/f9sAf9P3ML8n9sYtSdgph/3uK0ZMV2uP+8zABMw672Y4cf8Aw+YNa3/Pcytg6P7YC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CJ3Pj/fAtVdxLagB35D3ZLWBdoAwuKBlp8wXz+5oNyW+5LRtsiaSHqtwcynXGVxkUiwx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V14i6k1iH1Sm4+uWvCvrCq0H3F9G3qXkCK5VPxhOX90Xbq9xyiQKLBlxj8SjTa9TaP2EL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3eiKqav4JclS/wDPMWo3cKzQHTIJS/67gK2/+dwfYKZr++eIOv7Iq3Yz/fPPLV/7ZlAXv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co8b/AHxFV34X5hUEKLv/AHTlw7/vgX7f+6JKFP8AjmJgKf8ArmJP1/2RLk/67hvEP+uYX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A2PyH9z9qYr8y3dF+f9wVoHz/ALlmGrBX+0/az/eLsm7/APUabq8cvzEi+GLfzBZb/wDv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gin/l7mS0v+eYWf8AX8xTF/p/c/he38wUKP1/vA8B7f3Rptt5D+yGMx7/AN0a7T9f3RT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9H9s2qeq/tlTV5m7Xsk0rplmqI7j/AOupcNuc6f1KNUgaP64JeeupkYgknkYkzcf88QVYR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v4oIWsW8ybNPwyeB5h3Mph/AgwOfw/0Rup+t/UKxPFjKhTb/AM6gAXL5f1Bzd4/1Qvz6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qRXoJ2m2+Z8tl4tjZy3z/ZBps4/9JkbeOv8AMGwoxIMlFZkSIonEVcEiUUm4nHzMjvsg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sOA6VaI/MZTwrQCJTzM+DdOJjOMfIoMEXIpjkCXISLRis9xJhMtQWtGeY74MobGOlnuAE4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VR0G4KpK4pUWYhiACyzNY7TT3xqoLaOYwyOvgeziXdpA2rd8GMkaGC0BeDllf4WFNxkjG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ZSxGFqBdB3ML2gnPJCY3bNXHAxky3q20LoO4n1fIEnxHsYgNbl2mHO0LpLo8sclTx13CS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Jt8NyF0eWJlRadvDMd40b3WcNegd8cEbTxTZU0+ZWwJTlXJ8kMjpYq9rH7iVWAr2rr3M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GaIKiFpb8RuIKeF1M5sOCrTqNkotkHPsIxlwXdyrALbIcW8wUCVQFTFm243eemrrALqW8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QUdW55oU8zvDuNOTFOGskHIgc0plripwMGNd8t+oUig4uLj1jNQ4t5l55FMuaO1wtCql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CMl81GhFZtnSuKjGkgpFvyqJSMVdFSsLAyVsMzHkdjDAHNwVarQOIXiGwag2cgMtZ2scGx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c08wlOh+uZoZD6R/uDQ7wx28BuCHarJfplOdOoBxKG4SuTpFi+fcu0e5ZQt+pdLmyDvgi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oIGxQihzRGjn8y2yuA3Kmh7xLum82pdUxNSuK28rlPh9TsSphuDV1mN/Ep7gm3BAz+4kpf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81EYEy0qd3mXq5sNx954hYaamQcMsunIdRzu7iaAIWq6H8sEfUiIG8cy2H/ZV5HUZrNEV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zp7GXOEuqHREcdXI8ksQAaIBmjlmnbgXKZJZXW5IbA5ZjWVknkgjuroAaDllWZP18kc3+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jSckNPCsJcDmH/Qcx8DhjDULGPAQBfcdfwncvYx2slUEoEcBri6TuZUuPX64eoi1Xl0nZ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6xK5xp6sLp8kcaYBu5q/RNEZfOGnzKYNRztq/iURVQNGSy6fMbdcCjy8EQHi/xHCIdC8v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UFud8Ql7WXzLUFtAP6P6lUtPSTO3dzF08zFM2MAWxkNpHnH3MW7iyKdddvvQQTEchQwo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5q+Y2Qqqi2/CU7TEuRjUfG6hAtzBRgOKfIavqEIqqtYMF8QN2EeRhvySlCYBTi3Fwam2h9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rq45dqsVZB5zBVUygU5X4IlrFWFm6juY156O2VHtaIsCeZMc/mXsGIZ2w/BB01DpVSnuR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ohhjXlFTiGi+Ut4lsj6CteZkHHi9QgJC1Bp9xFEomquBerlkJOaTh9QgiMorzb6uBKKV9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LKhbl3UByQKFBsHmHmUi/k1glQhvTso3RNKZbHyxGq6l7zdSi19gjWa8QF2NVgtQznDj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5YF2PCoVKepaAGr6njFakaVatWC+ItpMEi8N+Zh3nJXV8QuohZAzbmmLmYXsbtzUwbkM84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a8fEBLAIF5OeIQOuZRxP313EVwhpVq1YL4g5SBNAcNnZLmomUO9X6mTDMDQ9Rs40Free6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Qi0OVwaq17g7GRhN2cys/UxBa+ZQdjcDlNXAjshg9W4uVJXBW27G5j6EWxu7upphSEHz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+4QkTMAw4+hx/uBDBr6qMF8WwG4VIX2hn1mKWnDJvOfBmJbZhBsVZLjBlSNpoeVxGzGbc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iFC6trBCHkGUGlfkmFzSiw5beiLE0BbXatXLtIaKpryuGmGFhCM3jNOKl6AgwBi3FzM+E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/W4m5vzrqXtbEpQYFDduf74PF08Shab0l2eYrQMJBct+CZwgMFBumskfIeyD07XCQOPUe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xYwqb6FlH2QhzIeaYQM6lIZHKCaCjuA17hgZRwxjsWicYvEKE97YQeYLxbpwRzcYAed+IZ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cT3R8fa8RNyi8MyDyXGK5iCDRzcyuMXKSG7dXo4fqWKsWCvNvqLS8X1HIPJctN5XOMHI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LK0OYvTBaPNRbN/EtpxoWGrhIPnbqW1XhKpEIei6xfiXvJCmt9uagSVhalckF3qSEoo3Or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WP04cQOwrHjzy4hSDTvxjcBIaGjBoexGBTRK5unNQgYBlovNeJs3AS2ZV6jArR7q4U6uE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4BRr4Hw3E0o9mfQloH2M7fQMGFd1BZ9jzFH2BVs5XIq4EmrpjU5LhxLOyNDiZCrqF1TxC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mdHKdwl6FQXD57lSrUNxoKq78rmJhHzRXMNNLcZZpxcK4y6im/u+JSgsRBq6e41MFcZnB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ksLCXUES9DBWrSSzoVwS8vUOwNtHsxEmKVEM0xioz8phdMO7suEH3WxhSvLKmAXabv5xNn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XGoyObbFCK3FIqj4jA4Edr8mha6eCUUyNow/EwhUrN4gl0s3KSqeCJGhYvTeGWBQ6Kt3D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GJY7V0enhiFsIu1Aq15YyzSMCTdvJ8y6e7U00lYZmHY2l8vO4J5UDD5U5nAXxB7IvJcrcv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OQ2T5hmP5phKreWjxB8o218GTiZXcH3IqpZ0cStfdHeGzJmBgAAHgMQPy0lQ1Ro0Tb1Yp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onTDAQH/pZjPkpAvt7Zn+o0hZpzFb4vmFRs1C6at5lKEEMgsZfNHqKlBTq6zXuCz1p8xI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F5lryQUAY3lT3FtVUmaNi8SmmOqnLCyXY7iDhpiK0zzLoGTctMmzmLIllFazdQVbFilC4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G5ayz4cRNUIvi4waPhzG7pWd9wcq0fUFaBOMRXQpi02HuUlm3OIWZYCB2EHWZTgu3Mytr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DSpnioNDMFealK1VsRa09xAMVDdYZoXGxzES6uBhyI9iWGxjuBRq8xNjJYLVJmG982eQ9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Ibssz6WEqbQ+gf4lSDFn4ibpuuY7wzW4U2UrqG9fmNBRXqVtZeIhsKP4iXnPFQyxdfueV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2Vuwj7WCMt71iNOx+YhR8BolRsvcSV8mOH4hECg34h8kcnHMwOMThiNqxKK17jhcGc1UB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pg+GIGbm3NVAzuVppg5K+Yy6Gs+Y6MFkC8t4mRsvYSlliXOq/dMIoeKq7jhTAcBQRC78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Ria5S0Fox1GqpHsitDqqjDdiuuItVrWqifyxN9rmOI2ikqq+Yy2j4l3eWON2M91KmV+YM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n8wWi6SLbJv7gi04i3e1mQGWqZLEOUZsjjebruND24lAIp6iRvvmJNX8y79wVe9y27rULR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GLl97jef4mnNz5VLTv8Axqk3E84uFOsyw0KmGuY28JmssSj3Au3qcYjZp+oUpxAUytS8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qN0ddRMgRyeOoYZrZC3l8Shc3CvDKsrUR8xxCphErlAssGXSyqWDFtTEXTg8wZrgnX5jeP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PW2ybynEMpWYVHCVAjVBa1BmgYslRFqk9S+U4VNxpCgl0kUgmPEvyivbEhCGO7llBiW7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LfBEzXMpMjEytfUYcjfmYJVq8wXWULsIsNXDfxFNKY8y4OY0WotPN/iFjmDmG7dHcbln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A2YtrRaWiji8Qzq4ksXG2IIqzcpFlYLuXC/zUGKv/AHMQj8wKqLEVe/MKHNc1DglwLKN5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36lDV9ol1yxOiiDbki5FpbItCYBt3F2XrWIQWuKkdykGaribY3KoIaibS71zEjSYOItLKq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V1MUANq0RbXULgHBMZzGawfmKAgXjdS16XzMGVQNZao8Rg7HD6laY9SM+u4mQhB20Q003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lD5ZbVN9Ny4FxAbrut1Mt2BnPUJruiH2Tjd7fAL2wRUm4ys6Jb9UySy5ggfNuoOqNrSNjD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5VES1IC16IHb1A6JvJHKgG11F7fEoGfmUC6ZXVTTESiBEC6LYeA+SD7sYXtKbCK9k5QG1Y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DTgr0p3RzLUrLAjJp7AbICPzGrYi6MnEC55/PQwJ5jq2ag6yANByJLVs2TRwZ1HVAWs4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MbO0MJjGWUkuUowaTMd3SA/BxrZLDtd1Fy6AtHgvfxAuTA3ZjBAX5lowwQDStGeFdfPBz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llnEqslVZsqvKGRTWWUC8HcwauBi+SWyS/ltbia7YoSVdsq66j85XMBdvgglNPMB7v3R5H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+ggUkjmrI2S/etX7CMQhfSLVY6IZQhuAVWF36yrdoHdzWPUeAIBdmGpTHKjMsb9PEaKLfB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o7XkhBvBfdo6wOaX9ZXUDBxkBUJn+pWXtZ1Adub4qoK6KsCxTF+LhC1qKfhMRUF5yQ9Te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c18uMUeqm+cp8GzioiaFMKXT/MF+XAKXjHqM4loAwDxHQ3XaahCwbEWcFeCVmoE+T6gAc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0usOoLnr6yjaEJsXE04oUjgBwRfADCVVa9TAmXkgkGqNUXXxGEuqKKr0SlLuvEPg2cJbr4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CGwsqzZM1cZOa5V+wTE8SmSsKse4WFEGvJzLFz8jN2O4afooElWPcNrALdPK9wAUJu9Td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j0jh+JewAWW1ohk3YQSqPBAwxG0OHxGxSh7ixwTnytL6hUV7PLpzLWDHA0lYeGU6Dbdzlh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yiDAltY3h+JvygFt6KhY5EYejgieGRowrDkh7iqGsMEIXAubvL8xCWXurfylBetfarvD8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KMwDXMAPgcTOkeo9q2Qm5BTWIQIRS9ZztgvtaZwYrH1HogKIrGzJDAYR8T5M+ygq3sw0s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8yzgOiOXA/MAGkQZEVbV8RDP3xPSXluVblWIG0xLyrcbdIEBdIRUMdMv2G9Q0YHwx0aYE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YJUTqvca4ruqlg5r6inMU7wanJqK4xuU0n1FtIwwjDYOICqgL1liVtqpWWpWLrEy5wRRY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lxxCA7PUQFPOrhyHYPOGD3M7VdURd6uUJt6hxrVuISwcSn3F7/XSjgZe/i9r0sfkwouK0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tts1hGLcRyAHpouETcV4IviVi8B6a4pAyvUXxBQFDo5rczGY2X1LxBWUxhd25qLE05stL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Qecy6kLx5LHHEYQ8g8y5n29d8vqaLkVHkHkgZrk+Ly34IiNFFywazT7gdoDZOc2+orAN0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xyJL2+IqcDFywpmn3ENIFr+2megeQyDzE3DI07R5lOgjmocz7+0r4Ij8xv8Atb/EZaqr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XjXvuKZFeyXVyqW7Jg6t6iga4zLOketSl5PmP2LbkwjxBpN13G0B7ULcwhrRcZ3Sm309m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vVRSr4e47GgUcF08MI8lUhLwV4IYBSuOYU5Lg5K+1oJWC9R33XPMp5cMVZBxcC/RHoOaee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Crhq8ff8AEzmMZuphREjl1fCGabx3FQlKVOvuPqF2x2/jqKrDzefuItuHFAHAG05lBl1e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+oGYAGxJVnqMMRUwFwfENcJgqmAPUrVJWl7SV6QEtL4INsyKUGV7jGSQ2hv1f4jxm+L7l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3LHQFwpKZZHS9fxD/ANQar4eX14IAqsF8wh3ODhxFVNoskJUBXKubmiMPtIqLvCdSocOZl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wunPKmKc0y72R2fGIbUwItXnEu+0eAM04tzKbBkaO6+YC6McTB4Eht1bxUoPNqMpyRD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Fym3s27i8ygmyKn2imMGjFsKOpSx+Vpe6hTx2wQb+dwbPS9HbuXMbagVA2rt0rxX8R0xq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wQKtdS89/wAPr4w9RU2owDxCEAKpTkQ6hl0O34Ym6GrgoU0FHSvEFlj+oCeIBWbPaDbl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MINXNh8am7byqG0+dTNVAWxBVvuK4Ki3mPhCzmwP+IVb7TMRZZV7HmOR3FuWHxOCIoU3X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dhtgmeAtZ5+4A+dw+f3AIZPaVNKd4mnklTCB1m2xI1rcG34ZdpNXqbZe5ha/lBNeIKYMtp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KeqW8e9SiqyTZoVb5ZiQpUfG81BG3ITSSSqc/Dn9RG3jYDldzHOKxdfK7gbBmYCqPIQHA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B4GIpm5TKtcMITFpnyvcWgM+mjyQNc5mBSdU8HgiFaURPI8MM24wGbXLHUHeqSqPJMSu4F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4I3odB3a4ZdMEAgbXlgDCNOhmRwakCv8AYuq4L0Ry6exBeIMvZrlhs2GTm2ulwyzOeoqC5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Rtw5a+DPUEraBnEt9mbtorQhNkUGlRTmUCY1qvLzEO9AgTs5gwpQY7Zpb/Z16JXU4Ik02Z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5QFVFXFdlsTdVrc0gqCYR2QfjFBcrblhIqCJKtON+o2Dtd3DXjtLAoW4SHuDF3EGTMcAU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cZgUFDoOyL8NGm1tZXmBlvSlTpMQrWHt8oqFywCjhgNADAGKOoM75zW0L1CmICWDsTqDZk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q0urN08QXaixrTOFNrRyxAG0DmUIMUGDRHMUDxXa5YYT6A9gYJQAFAUBwSmpEZF+l7qKE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b1oYHQGpadFHDZuniJy3SQvZa0gfUVJYw2WXT2Ru8wbWru/bFFbXmnUsrd37irs8y01zF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QtKVFttVYgVaEtrG4Nube5SORcdcCxKVWxbLJ6lhruIqz+4kurvxLWXE4TXMNLzUWm8T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GE/aRyTFC0suKgug5ZlpHHH9yjVCl5Z+upoVSgtVoCANRLFWJ4eZWfCmAG6OY0uwc+pk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C7QlO6OYzR3EpMrEBNlnMsMKynqIiqI+6hYDZ7g2gEcvoeYyAyxiKXejYyuPYI+slr3l1G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cdEcXBG1Sy9wuSKbGGzMZqjaNG9agVRFSwuLVqnDFhWI0R2moheaFV1LgECd4acPqYPB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qW0F4IUe4Cq6yS8F4iAcjwYCyMG1AvB3AZ9qRfZMJQrcgtUdpeVQuOawTH/AAA0LOTu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4WBZdngmsuswrIJMyfYSkr7m6S7fBFotLRQNviUlstNDMFZaA0nZ7YxcAK/ERFHN8oXT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1PMXduEKV28E0+1XUAjb6cBo9GUU22u0PJjbLs5Tg8wO0k+Wm3khtgxmQzXqMd6qCm8uo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g4xaNPzBNTMtNCbzH7LpC+AY2Yu61oNmX45CIDoVfTAx0c0xMof8MSIYitnzBCwUFVn4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HuF9AijOD5sywW0xALylrtDc2+Jn2L8RAqsCKzjGn94qOHUDdHuKTNdRo5bntAwVlmzmr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fQjt68TFhTySgiQquIRaX2I4LYqjNyrmERthhX4FS3aQ0usHMvyY9wMM3A5lkuMTGGLLP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tKp9RNNXHI28QpBOeoqmW6ipmOSndQ0xF80+YKKZmXDELtf4mVirIX3FHan8wHFErNrMH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cFWlzxA1r5g05PuI1q42PfUL0FjzMXuU0XdRuz8QruqJ2PEFajHMKoHcKrB9w6bg3NNdw/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VxF5BOEMvLGoBPiBWj4mESoyou4rpEZgAXxLMERO4HSDI4RFhcSxiIcFwtA3ACyb3LFPe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YpmhzBtxMKLBSlll9ks9JgC0pAaenqC5ZX7KQvkshV3/AKgJL0APySjBrRQHaygUBYli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PtlFxT1MgjCgLdFsqsJTKcHi0+g7YVdLXiHCpSQDaG2JqZb1393KvMc3iECloW1VTZEE6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nddRD3lkbTG6dSyH7lCtASWrL6gtVWM5gDlGFEfSQyKgMqtBKNsw0FeQwFvXuAvFMoCN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WtsRpSktVQ7rdQKV54iISjJLprTCSavli1pdED6SH3+6IO1lAMFiWJ3cBQeCfAL2yqsdx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SGVp2y67wkW3VmyAQG5V1EUQJss5gQrs6A5XiCQjBg8PMWXJU2OC9s2rWYtAFKEbQ2kA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pDTLGwAFVaA8zQ/k0rdJKbhUVjBlimLAAgdnZLlph5RunMRgblUPENN1SIeAAtuiFFNAN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pi8FrChArI7E7l98cFRunMBQIwAy3K6BxBMJJYBlYf9r+IDBTcNBdDzGxpckEHZq/Auo0A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15lNrb9WYIKkEsHAdJAnskZAzUtFOOiVOXY30P0xbA9AHMLknQJpzAkVpLg0VqbUcwLJ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Jb2dPAFrBt4SJT05m8NtOPWNfMoNXTF9OyZixlKfiW0dpLQLXEcNbRFnplZJ4YrulNQM1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ynmOOVQIDwRqqFAKuxgxoCiIttNQjXhxGhvAfGdtk8CKfawfMsaSsLIllnEsEOC02vgwfa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diHJ5l9FqLVRjqKhV05pKfmKErdjsmqNb8ShVhGha0XR5gPZawo1ki4FF8u89CCgIM5lU/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DOjv0CHMM8hA5RdJ3A/p6jgLCgcvUQb09S6PDGMlOW9zwS4lXVyzQERhX9JYFG+bogMFb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lmh7Sx23jVxybuQgGhx3AsYTY7fZFuhh26jxRdA0SvUlYd2nL1EpWwFtdurjhk49Tf3a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WC+Lh37YBfer5xOM5UQacrgFBaHmYMDG1pdX1HVmlhND2QSv/AGm20Jr904mw3yh0sca02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K96tb9V1UV0smm6mL8XE7e4GobxV+KgwVjY2hxjj7heCZJ/GJm2vnuF8VBUeKkUGDiBAW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wOmhinObPUaWFVYULWUPcRQWQnW+V6VxLU6WODCnJcEvk8+QcQQn72bo4VFgEGmmrqXQsx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wxsivAeMwLF+oT0FBd4PEE3CEEt+N9yi78zWib8H7wWZNLYOaPcaWl7nXXeYFOeblCMQWO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VWWXMcIAHJe2LJQNamkPEA80SlhlfcUp9kLTY3slGrbSsKs8kD41LXn2xod7+8f6jPiw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zS1suVAKvXQeYkqR23c7qtQm7a+QpILikbYPmM2UZh2CEVAFImEcJDXzRcZXHcxljbdQS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UK21KZU9L3HTKETcUH0wBWVxyzE9Gma9DpjAlBEZVFrtfMqmQsm3Z0xpRlIXq5VQrLtx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7OogJ7lhQq9CovJvbViPjqc4Z4qYqgBvRW4hrV6WWktd4RvBKDgKhZRzWS+ILckQPqVoLX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ylu6Ez1UaxYr6SGwpd1MnDbArGiDSufzEivMbQvUOAtMpxE26hTt53Eppo7jzjMOHHMD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PbKvRkiAqx5EUCiiAqKt3OhriCEte8ylXbOAOVipiNX2ownFn0xa1Yf5gTWYQmwnh4zK6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Il5hMuDccZBmXImvCvEO7cRlpl3H5ibyB7lYaJV9U7aiN3Gqo2RNgmZe2hBwozE5Ytp3MD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mJvNQba+Yj1FeoUXUDcD4IFbDcy133FhdK1UChL2xYMlIlBLRQMNu7UNS1hScyhxQSpP9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u24qtoFBsvnMw1ywS+WNqwDLA2DWSVDmHkt7irQNSiwNZrxcZCtXa2zfxMoC6umma8XLAM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0DEOK6zXi5kIrpvN+U5/EwVas14u5fEktlYe5s3VWNHavFx9eB6TBnM0BCwsFF1mvEy9c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oWhQ4zC7mpMNB3qItqrdsB2qFkaDuIofxQynUAiO42HPrSwUjAfLQrdNHUaVAw/02O1Ci7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tf7jHQu79REkSAasutfmUBrEqKALbNW8QyqgTWOWulez+IVxzGbsBV538/wBQZtbq4278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ODIjkef5jpvcVsbbNHB4jYA06hp5Ged+giBXeTjc0q1SXweIKy/VQsqx4ZZBzmJvLKpP1k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KEjlZZcb2leGXE2AAFZeWImMV9G8Mo+UILbaO2WJdLpHDWyNtKvq4DAbdBXTkwSxwlrHGh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vmBDpbKwfhcMN67jbRqkSlUaNEQD1Fk3wt8petuohMlnJ3L8iN3YbZRAaC9iUy1lGyor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sfJKu021ocWwPjywmRsbM7hB0IHQYCIANcqiYRIYACgADwS6MrKPZj0RtYb8yiNS1Eu8a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pVdfhWoYtKnLTu6MXBTq+GWDhbaq8cIUR5MQU70YKdDqZRLIXETVu5thNVUNWFJE33RWi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8TZSSu8ZrdAURR4RHXU436lqTDuax9bO6zTFmyr6gi5V/k8Vrgm7rmXdcsr251t1FRJZ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ircsBxbRQT4hDSa4Cgh5JXKV84iE0y3ZH40JbV2Vp2/crUszmAKgq3qHRFoRDUDre5zG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NgWiOkA1KdOIyWDNxnQkG1sPt+4IcYgt839s0syPDUFiOEljq02FtrKaO5xU2QAQAAGA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U1NiAVuK89BZbeHH7jACRnC2sZkA2iRs/MwBAgAKANBMb3lt+7cQodu4vAAQKatzUomRAs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GAeCAIyZA6HkiG63m4JqFNFd/RLCLcbQ8GE2vMwIcF9gZgoADABglnzqlt3bZ8SlXedy91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3AhY0Fg6TmIL1QKA6CG9fgNX30Y2YW4AwQRCnVufmFbBRSJYnVQQmKGAHQGo9sTaDbs6Z6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ANO+5jdVVSObIAKSoFAeo5so2WCj2dSzl6joBCtFFfPcEUZvfmPl34gAtY8fqLhjJLoPE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5V1ESXEFG1mo5I44m+nxEu7ysdteHEKCmyXcU8wKBq91NMtwguB2wFlnuBs3PMGUX4XK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uGGlB6nmrCBgBq2GR+hL2rn3Buy0wysxLvSI7LqZBqqzB5PlgZwMyxeeZkMCDniFFqW6G/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c5hAZlwGC1hStJ7gM1Re4ZusrNC19TkFXcQWOYZ3l2NzFltC4tq4BK/UG1EspoNumebvO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OVsQFDpTcFPNnQO14gGQWKsTsYELqa7jmt15lWLYBlXQQxI2ADwkxG6MKejmAWCnhjsm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DOhXQ7Ylp8VKrU25Dh6YGGtCK0HlgZrnqBeo/lOQYzBxKgVo/MAQBHInJ3ATqh3Vi4GLjE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ljKQQTo2Nq71ABs0NAtYfg2qlnuZxQAabZ0Q5FALidBAlWNOGY9b+Ek3qgCDl5Y0ukgs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0O2u9zCP8xQYp5gUDg5iMAAdA4+UY1gtw+HMAQXReYHgkAdTxuZJTEfvzqZhsMROaPYs6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OW/UteSnmolA2QBWacNxV3ohLzk5qAt2U81HSoic0YCEWzUpGWXdeLheCjlWr8QDYNlu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bsLzdc1qFKUdq1FgigoSs+9wLuokJecd1DCXOyd+ISt7SUMnZuCjVV+vhXbDFl9zTx6kf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HTNu8xGZjW8L79ypUjSPfjfcsXXF5nIRGJcfCMQcK9UwXxUQLSEKXZ5lqB6hZPEq2ccoc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V0IIkglKOXuHQ6YtNo+Y0dB4QOT5iVpWg3+5VFxAB/RBpmNcP0RMBrsRyDJ2rbr1OWy5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JXnJmxAuMKt8sN7AaJcPMYHJHifwQFF7vEGtjhQtdeiDb6l7DtOWWF4Fr0QCBGVtUVb5g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xBCkBxWOHxK6u+sNTnXbHHn5ioe/7irB/sloW8y88QaBAe48jTMmVqHhme0Ihkfc+E2bT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WNuPMQ1f8xFA5uIYG/mPWRhUixR5nf9rFD++Lf7Iu/wATFP62KcHoi2z6z/QxZvD4mitfE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JnyPqeF9Tx3zUf8AzxXf4f4H/cjzMB5xc2oiqLAdzLLbqObd8QLwIeGyR+pTi4nZmdf1F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CG0/cBcGb0kMvzMnbjgga3uMML8BKS9UQVMvTiWFNrKALecEFCDUpWTUVZmI4L8Rxh2QX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GyaYX1GmCz3Crs8YhRrhiobMkaDZT5hi1dalU3UWzmUlVSnMFhH2NzS8PUGYTFELa6J4r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rdQLezCjvlYjDut1DOL3K2AKy2as4gWhHNXQafSGvmFVG+I66mnwmtMshu4+zyDImxTmE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mWD4bd5I9PBgHawV40wHYw2V38kGGCg/YOkeo8BSiC4C4UgikWJpHSQreGyPQeYm7fUe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ymqYmHLrpbT/ALiIXcyBkij/AAoGnMQ5RQ3fXhhto5ZRSaEPTkzp1Ko20G3xEpgYVBspJ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1omzjQFl1pzFGZyqO6Myn04RLNNOolYgXRWjBmKpRUKscjCMlRc+rrRLDThNx9ZyQI7TXE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4R3F30vESg3fEq4kvS6taLmb6Wwy21/YrbkxAVqZRgVc9haabquYDAu5RmF0PRneuIhfBm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Msv2kujK1KFZoIC605jFFgSorRg8wuh1SrEslIEKDs6Gte4ow5TEYDYxDa9CC6faCILaU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dtxgXVXJ5HZMmTUFtGWjmF+AF1ipw8RDSr4e6wQ5zTGkEss7lmjQ6LTTREAXMvlxyDbomZ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DTsZYO0YgTtWxPEqKxWQXQcsGg2gp4TiApDcCC+IgQ8YiHtwQLY4nEydu5UQcJby+YUpp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HTQ6mrrpmoFcgNYPmZiR0asLp8kQ4AIaj6ZV0xEZ6FwD7P4lEiLWa7gdX00ir4MEVJXJtW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W6xp8kX4RWf7WGFXBvSU6ky+vMSmIGyho8saX5RdbWfe4vqm5QuXfBMEcERyQ0BS9Y9xA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0NGtDEbXtqV6GImPWFaZsbqKnwoDA4c3De0MCcI2DLXFRozCqqxbiFvOHX0XzBkzuurTuL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d04KmMcaioYF4LljWtnehlavkF5exgE23nEewWt+AHFTEgXClTBerl6qNs18Mo76jKvfd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AJGysDxMGteg8elx3CgVSj2cR89LO04e+4jwXuFJw9+rPvArZGPHj6QA20Wxdc+ktRW3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x+rPRdmKeSYZLzj1LlAAsYF5oiuoexd+E6ESNKWDxBAZy6L4d1CljGqGx0speteYwTU6k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Fo4GuYAQ4VFGWuIXhGC2bcioQXk6l8OwFzWO67mkeAYnNHuAsb1z3BZXIQWxs3/MccIQV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trSdzGJ/TcYtxUEF1A+yjBTQrgikfdPIO+GBmEy2czSU18z8qgoxLGYql0lW+WOg6ORvI7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pm7Jg226voi++jSPruTEavOpUxP0nWhwSo/V0Wkd/EKCgAKtx5i6skuwN35eZVKUKkEr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ayt6RIId2czjLvZNW3juzblixKbGh5a36iDZxHhOPZt5zr1CyKjUyrNeYIaK6OobwqrY0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2cYgKiaYCgi+R/ANtgrJYCI6SCbej0C7i4gUGb7qJKdPmNnLdAVth7avQatDpnItIxieq2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4QQDSXyQbsZ8xQ4UIXW15lEQqRKyYYYfrEDCCAgo1bzAezQwHkY6AADABQQ8gaK06vdQsr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KoABQBQHqFKVgILL6YtJYxVQA0BUeDi29ImemHNwywfmWHMoqooc7gK4F9Q3iIAog6uAiB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MktmvmbRj6X5cwELao2rRKbKxAWLKbLyRLQK1AD3LEUR8kvLgCAsOFIcEsmB7WWLhKghas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XykB8sKeROEldeqls1ZxK7yYI6zEIVYliaYv6wuEdWcQSaRCgVoJkKd6TmWFwxnoYZsLN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4XlVmYdjLcbYzuogbBk5uWUKqEyUmZnxtQ4m86hMXHcAWsxdIIlnpmazcu5VvUYCS2JVd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iVhzEnkAsC9U8xAwHerKMEoLdW8dRsPYViuzzLnqWLsW8TDi4FtBeCVBzlQHk4lJKHMu0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y2tShbQD3FwGttZOTsisrUgQvLiUGSKZIM4IcZVMQNZmh5NZr4Hlg1LuO1bWD5lRlCXSZ+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EHwRWd4Sz6mIPL9kay0xzWIZxPO1iGpaZGN3wqN23B9xLcDncStYiQh6GNFriB5ZZxx3DV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v8cx3/wDj7/8AywobbqXLrCxHPN4zEVhmXr/3IMtswTyJlQdIW6trcvzljpb+UGimAAVb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rzKQsYKatWXxcCbfLI38palYAFFW7jV9qwN/KXTxAdyDb7lF6qiAc/KKRAAQzQq3zGyuy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AdiOXzER9AtGm6+ZeTCv20Kt8swt1ZKzbeGLgsAVay+YVnMxTs8TsvzzNlaXdcvDHNeKz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nJ4isdHmBp7dK8HxHvk8S3h5VhxTZEXQtldCap6KbIttrVmayzVMNDepkpkjM7rGx+Bl2s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C92c8wVM2yXnl9OYNOXEUWHt6Txw+YOR8VKzFOmumLo0QabHUFNUSUPet8Rq1WRXLfIb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LUElU7GZFXhrA7E6ZYhOvQXljYZFWrYko5IKg6IfpKKw9QWqDqAaCJwQsgjY1GgABgAo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9JfMarfdxZ0iqTlcS/lH+SALtg7CNowQyt1f7ivEHxAWXAEE1bzBoIxVWWzXc1tlCmHhl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jmAOMOEcjMceAQPQRFACoFidJGBAOAFAepZXmpBZ9RsmZRogEaS8mmXFY0EIVimmMaihQa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zog1hVzIdv8AEzysfsRIggKR8Bd1LeVOINKlCF9rzEFioZK5Qwrto5lVsESkSx9wANlD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D7GLbaxqoiABoE09nTHNrmFQFFaayRz3cuuQ4YZTq4OqMZzE3e76gExqK3wECZUOGKGZ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rG5C1MKzbFqKpBRpKVbqCLKTqKLSweYuI3tdSxgueLlb8xw01CzD9RTJtzGbSeSKvNt9w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YtbGnFy6LFtILJHwypLCXV33BXlL3Bcd9xpyGrNf4BpUbgTNs7gQYBqZquIlVdyi92bI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ubS70xKF+MQE1lUsYMwW0v4gCK3yzPprviNWqt8TCiN9MAYXxEo5+5dLsHDW5pVXqpYc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YZccQtKRambNviVC4iOTmI+S+YalKbzHvQc5m45Gym4qtDehfwl0A7jFZKaaRp6iogAtSg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oDErKLHdQLg71M04SgLNlkICgIBXQXzKeIFZxBKLpTYMqVlToDavUsugEA7GMYNCxDdOZ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x09rpiw72EOi4b2I6TmDbsbKaa6iUpP0AMrDa/aWiJk9SyjdRmo18RyXRfDvKGl8lTgMS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22m9ck0herQ9EpVdRS0YcxnVkxEbb0amIouUKGyr0JTMslO2z6utHmBMcxXK+yFpeTuE4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lzIIAppLycMEFU09pqvKEI7Q2gLoO5zollXJEyKMMF58XDRDDywwz0jnA6jAb8N+oO4gV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N+soG4dvohCRLcku3mNb7vNlfOI3KhSgwfMtuwa0vTMefgFJizm5XJNawRVHFvM4UH7+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gK2vG+pbyMBVObeIUKeYscaVxTN9DFowY1lnPiLgwWGweYsKE7J2dKitUvj6eEUEy1SjI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dtjwQylmppUwLwRN9xcLoYkKnZ3VDqdWs9zIVgpTeEvxFnDcbZ28pShxqAPCQnjlGw8h9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5j4QqKacx84WfRbD0QvFZVAqvRCg4EUoEGyLw8EOulLKnLwxvSquK6M8hWjwRO4WcoNmZ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L3QIRNKKcQMVXk4EdnqAIugBbbiFlLBaaUaIbBKbG7wwTEMC3gKiqy+6k0xom97ySy72eS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EN5bOw0xqAlUGJdN8Q/gToAagYYB2DRKTVmi02QUUAANB1KasUtGC5XJuhY1ACEBQdEVnY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awtAo2MMuHg4mO4JS+1zAV+IgGkvSRpYx6nFEX+Q1tj6C2Aq7Hhgp94mHcyAAfBLFa60L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yAKEGAAH0TG0MKui66uYJTDjV3E73L4avxBGbcFxq287IWHRZFThC3EtFrcbS8mVyYIr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4tMq+4LQUFyEL0GdwWOV43LUu63Uys29zE3mCSuQPJmUrgP1N5yn7Jde5m/EcpRzzPm5o4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yReAjhxcp4zFpeD3EXbuohwMD5epfOIVE4rUqfS/uZmbzKlV/98f/AJhwJ9xOGZoceM5li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+UcFa6g+RIKga7lI8sCaB6mSlzGKBQNQwRNfME2bJVN8kd4Gommxv6lkxs84uYYpuDAqD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U3uGRbqFgt6JVO8y0PukBXRe43dVTyRoklSIvoHc+SLYihi+hyxV1z1Lw5AZT05mgGal1z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c4Yf30KGbpzLRO4oTSKm2h9ziTHEv3yvuQ+GbeJVhOR+t1LrxghYJFw3SnyQmN4ZQD+m8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mAgq+hv0/UNzZeIiE2rRXxnfuEuWgWzITFNNhTEFVAq9BFN3qbs3hzGPEuChbjmDbmip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XWD5i+NE1qSyziO8oOXNaiCEFxTSWY4hXK9tFpeiWUu665jli0Oq34MxabVLEW0ulwP+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X7IN04lgVYGeZ5qZZO4KDAVr+XqChjLW4H5SYIPxMSOoJNyDR5iAdGnTV+mbD2FgXTywZ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OanWTRMsESUTK8k0c0yFp+ENFmWUdj1KSe11/neyXBZQ7gbTBBXSnMN8RYengW6/B9zfa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NnSs/UKDr5lh7xqtWpxKA5O35SulE6n5rjd4J0J4B4DRN0f7hM8rV9XO4M2gJSMWdXqLh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sDEMq+/G5RbHYAzbmo3FICxu7uohgsTO9ShUMeVwzBQSylXr+SYpgTgHTXtjhgoNFRoV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irZX5l9kfiWWPZuE3TyDyXFx9UjyjthccF49TDFMvrHIxUrjBDdt4odbhHLJfxGKopsXM+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cD4iNYM4eYPUe8wxXheY1qqrxGbFu+/rP9xBkxpki6m1My5ghD0XxcBvfYuZPyqJSIMAt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1YNKmUOriesFWnKOruLSwhotBi25Df3CN08pqHb7NyuFdhKyUM9LzZ6uEIzIaijKHuPYA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g4hrEq3IbcrmAC1E2WrDXMPCrBOWMeCJUFh2JzTyROvbmUuRuRddVQ1cvOSMZC0tnRrc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mTGUoKUGlglVoVpg9JZYaIoA3WwFPyhHDF5kqnk3KxKFc12/c3AhAKH4mOhjLA8UJnwO2W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j3GrIPObeWFkr0qOXZLE1fmMUk2C0eBipqInEWVY8Mv9XWdG8szs1Yo4eyBtVm64g8LSU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uCoCVh4ZaUEts3ld7mfYd5i7rZEq3uCtumgwxQ6iWECFSjNJqLGEQlTVruIzIKEKbOZkP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l626gissVs3szCLpDcAUEWQfYWPKVrl+5wDzUZoqCrexzOCXQZ0xawZ7hgfoPCDGuOzQm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XQ6FaJSkoTLHMFQxunteY8ZxglmRrxMnoJjQiEVdJ3UwMVugHYjCJRTgdAS+S9I27p4l6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BBW1rmZLIAICacxF3d5iJSwEAGheZSlAjhBYnkgHgaBiOQhYUILDq5U2m94mzQDxiDT2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XFLcbs3VxVs7lvY96iRtB5ipta/cEEYvglpivqIimOWbKydQejcs4iwBu4mc7iGyyChhp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LTR1qFGyk3dxSgUeLxKdNxm2ZmyxDjEsgG3ZOc/mBNiHfEpvlc0+ZsFJ3KTZbL2n3G6/N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is3MqWC6zv4lmjmIMkUIDGyVIRYAt6O2GyDNSgFXTWn3Mj4fyoasAQW3RjXzKXsWot5c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ZwqdBiZsEXcxg2FlPMtBpY8zWoJRNIOcQopVIZpTzMpnkg8HO4Y5JoCy8nDFyUTnBary8S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ywBK0cgcJwxsYFqw5qz3FSjErpNHmMNTYV43zDskMBu2e45XN2sLp7n4XCjWKReilo7c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YHuCVivadLFFhVeTx3DS7MyGC+LiKQ12Pq4eFjBNsCL0IAjBfECilp3IDzB3M4jv9FQIbe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yuvkAxITcB25CdQiFsgjtynzKa5xCsUzXzLKRW9ya0e5eLqYsmb8qjV5RhLNV7aU/OF2+j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WtwwzcA/tQJMzlfOcS+gsBLDgp1cIBOCpPBPG4aNvolXKFXV9fcpZIAlCrLXuPxAKwBk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EPSwpc5bZR7c48zYV4IbFwls1biojhkZd+43cVBVRlrzCZeVQZtHm5ahQkDfyhS3BvXEr7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eyhzsx8I7InZLyeYBFyeXtiimS9WtPM+oEEB5f4Up5jpcq2+JVhj8SsUZiJozInFxQ235i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WWgXb1cWgTH3M1OomioUzAaZ8yt7UR3PLmdZH7v8P+HX/wDFvywwNwpnZAGzcx+1WD2oF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AHMTdtOiEBlGgJ+CZj3LevSK3j4QFeT+IfsMt9H4Jc3ywugnCw47Ev2jbD14bOPyJcDE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yZlbuZSWqB5dmJtaMy1JzEDyrcd39x39eEfTvRGkGHksPq3oiit3Gm+evBnG9EVuMssxu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Fy9QyRu264jluBoJCwOwhzl9RvR3ZbgZeTbFW6ewX26nSnMWsnhH5XUQB42QwsAEM0Lz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nVvMWcYZmxwGn2ptlh5G8MFzio7O2tvmJVjUz126QvuiKjglNOtAH0ShPCqZdIMETSNI4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qjWkrctcwJcPUbOcwDDR1A33KLFQqvcptSWSra6gfuLaFalDxNgysWNROzb5lo0afEV7L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4Be4gxLnFsUJpFG1+YOyr5i4MRKAWjiZH7lg8eGZw2RGWueCJTwfmW94WfUdHzfnynCON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b5mSWvVy2ZuJm+YgWXXglqp3LfMNl8xJXiGWNxXFsvniZ1vEpvVQyY2y6ZsridqV8RJz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5O/1DeaOYp5WACohEDWJTEpffM1WnqNWkbllQVrqNjTuXFBo5iFw5Nx3EaYqo2+JR0qBd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F2bOi9zuoJfTALbZDuoK1mUBgasEv4jRW5VUHzMYp3ABV6SiujudBbEoAiIQdWcQoRL5t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ckXPwIgtoy+YwAw8RohkAM2hzLpzcqeXyugcMQgRUAdq6go4KWLyMyDUgdHZiVzCb2gw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UXABasLWtus4MD9mvL0JdIfTLi4uWPT1DyaAr6j/JQEFGneYGYES29GIFba2schwuzlV3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34g4mKclThjIEhepYQGCj2agmAFpR6TS86lGjaQLaC5kjkT4mnDK8hUldWGjzLkmSQ+OB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dBywk4abvJxEzfvvC7fBDcLnUMFm1Ddvk/1ATWr1gEqCgVLC6ThiHdmH1OBZcIRIt8g08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vgQAH73CpCCLnZ5s/iY0DwLC6eWXeFPtr0xv7xgFbXsmYMTjUrv6x4OtSqxik3329bli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ENRvHrz/VzDVQocm2sEWm2EcsZ8kBDT5XB2ytOv1BbJYPtHEDqFXsXm31LD2IUVg1kPEKg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1fAjypgXq41rcjbXw+qiFogSTgvnuEpemLcdk/cjRfSV8CuYGdV6jyLd53DkgYCfjkU5g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EGArTkB4IUuqGsWWXBDBMTXgrwSsqamJo8ZmBx5jG2atNnmIoRAvA2leYNUUWquvzELa8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O+8TA9QUESqUGV7hFABC5pfJHOijYgGO4Z6Z5XnPoYJRYmMdf3ODgmjLIe5cOwqx7B61U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6Yqq4yrRxDN3s9RVHgY/yBw2kcMMAFQKtbX3EOb9oaUcTHgPAPDEWR1doCrXlgUlU88TZ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pKaeGPbR5YDt5jFVF7Q9nD5hU2QXViUxMQ0ZIFvbnmFIRYC4zjT8xFeBgvTkVtLXM0N28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xWzTVstcm39z+IjnrANPZ1LqUShyNG3ti0ZpOquLeZkVN7xHAp8RXtEwW1BGRz3FVtzL8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c3MKcETi7itmUC4GogWHiKIom+GvEqbN3CkFR8w5svKWNZirFMQvaKlxJKidoYFLHG5Z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ScxOBS0urzBtqgZVaqVwRHkbuNkqC1VDuuoJArCAeViuscfc0waxbas4mY5lELdGYbpsmX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0+JQvJEPUdssBVCtrxCtzAKLPMYnNwpbQ6jyQPwALWBQZpg6YHMpMlpYeNotduAlWgUnZ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hWW0i1evcSdRU6CUhLdaXmtPqD4xXZu1d6+IJVhYQLWj3CHWAjrCWQXLQUWer3MSJ6w+Va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wRVm0F3Y04YpyxB1eF+ILttvqZYuUb8Mb3vszFHEtQpzxKC9opW4iCJbL0AkSjAD8xOwe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43+Y+zGrlK5idsRxVTNkLl3qiw/wRZ+ozv8A+fU/X+L/APwQef1AGsg7imhDvEIWy7uD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UZAKHwgM4xeoDg4Xb0XtnTnUbqTqNdBe3xEVpEg+/FfhL2yjD4RgoABeEXtiDTisZhL0Lt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4azG9f0/APMqo44hsiz9CPMFo91MmQPxcgMNDErjShXox+/MTNOJSXNC+HGtkFNGnMGXa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DRziAdStG5vJr5jZyuMt5BSI7eItNw54gq47t4mVgcx0LRxtF70HDBMFrMth2ZtS8PbE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+lPKA3V4IAwe4A8HaZIUj5IckI2CsLvP4meXUxkZs3y+TEuAvNXGtiTWKfhhyi5Vdk4o4V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6Gj3GiejTid44YgOCaQLp5dS6B51tbhiW7DE+hgLCAE27EvOqBd2nPiKvdI3cZt4gRluI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aMO4Pi0S/2YgQOBxEbBoZ0hzOh3Fg1MpZwIouIgtQo1LHpuVljs4w7bsPEpkTcSZdiTfZ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Ojpfi5qY7PZ25qM6wKqjj6QlK6uKXgeICFbCKfRKDBASnXPpHttFvwR3LYulrPC+any0UM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LLb8/AiuHfUTRq5TwWrlKFPXMoYaqGi5p7+Df3PlXxLW3iQ1keUazgtj2hKHKnnF9yof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XmMJmt1fDEyepkth3DiCgY8Kc5lUp/nSCKTrBYvJXkgPBgMrBlrywn11XN+M1NLhbCaSN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xxHnqcAe+y/5lAsxyRQMyg6NcS1O0gZlJsvqNJ8ECFsPiUoItbdk3bhPApXlidesFlz8S0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833T6fwRbcX7ji936QeYbLUdkwNwXh4h7lwZZtcJEZNF/bWE8wrnbV9MUwOPMpFQl/MJdV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q8Ew8gRrG4NnKm1W5eIU8QSnTeH4ly7NAoKLeXEVRczWJWBuUcw462Ck6OHBFTcXwalbu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U2UmtQgIcLgFBLOZXBd4N6NwsHjqEJSS2TWNcS1ZUIibOo7Dmxq1t3DECWmxsY6BoCgNe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hd2GYgbOPaxVWybRsYHjRlA0BMsMoX8AzI7D2QaNA0M1bzUKzyFIliTEP0MPQQrOBjQ0l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MLoEhBcaHapbqEIFd0QHLgxEgKIAgJpzzDFCoIMLsAsdXuoSKhzcqqQBwAIXSKDpLiwr+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RphiJaa6lFaviW25ZeC9DqCyorzHsdrzGoWHc+Fxqg+MQez7l0qnqKCld8RhzcHdpbRS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luBfGLxErlfMLpq2557ipQaOpsfYGPZXuFi7D1ZFbhPVxO46ZTwr6mXdylgA1eLj+3wR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niFuBc8w+IsWHqGbGYIawunx7hmB2UHuUCP1Bt4csO63UGtFBarrzK9dsZE8JuYuyGDXo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IIDRhANjWnxCYsUQVoL5iCnUqBvWNmqcQWjXUA8sFcolYmkhzIZDXl6iyirjEA2w84LkVY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TbPcsqNVA/AmfcRGSa5Ti+6xZFb8sTT8+Y8xpydneWW7qIDC8rm37gFLjAXewZTz7lYUo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QVpTzBotdAHRyxqqehVEss4ZjVeyLJqvLxBzSwuQFtHLBtUCoHs4jjthEGw8GIKC0LQt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mmskbW6+qF5cQqW7hYxCxXI7JfnlYn1CUww1zETFXAYPlIqewqG5qy+oZBRsWjs8MUE6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WkR9uWW3y2/pzURajniUIzTNBr9suNmhLebPUWaKrYi1mvFxCGwHyC9I2eNIcCnMB7cx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G9bYEVH1VXcYa5pgSiAMnuozgVk2dN+Ig1dAl2rdeJe7iuTtdEN9QMyaV8QbUi3k48xC/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xWco+EVNWhqzZ5jTqFLVt1fiVMKbQrfpAUhQRN5+IIAJFhturieIMgjQ5mGFUCNNbikN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aDXKU5gAGkVTTTE7LMvM3tgEpWGFbXowACgoGsJLT/wBHRbe2PZX2YCy40zOdEKtFJBtF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Vdkt1WoDPLNyXcHQUTgNEpn/AEbrguGhFB4Bphww+6LW37WU3xZb3EMJp9m4jaFKgVti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4K1EFYjsSB0PBgeIBVYxoNC7Y8voUwU1hguz4CVzjVJ5GtsRBloKuzr4mabeKgALAAoPib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V9RBsBWEcjGKo5GVrcu9Kz+YvWI4u783LmvGp15+WYB5Q+/8ASYPA3UTA43mIDVEcsRLz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ZlVZruKXVwHi/EFtZvSEru/SoPGCCWFhMVSfiUfolBS8h8f4r/HX/AMJ/+ylhL5jyYO4g9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OKL5fVx9xFQC+zmZHGGH+ypHuDeiORttZe6NEaOt6Irt5hxa2H3RLNcyx1ajXySxYy9QY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q4s3LQ/IPMVPJsgaaiLyi9MbFpcy8oYR8RemJUcM/coosyl2nTHLGa3H3eqFd1tMs+95l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TsjQuczmERK97cRVjllFYdyFt0zaWv0mEcXsUzBtvXMv4wFHg/wAXlXjq5r0mQLWqhgxF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aFgcXLoOr3EpdTi2eSyKFJfCwvjUU5VYZY44Z3Eoz9wbQX5gIKS+4XlI9IWg1jxHLhxDZ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t0waKSBQaj7r+ZSq7CU3iZ5KhfGfiDp/qHNGWDKzMpq6uVBsCKkHwmFHcQbPqBinZAGh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sAvHEdTwbZZHzFluLKzeoWtFIx35UTVqxPROnyxAKSrcRzAkygZWJWyAsFPnECPGc4bJ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F2EytKK6KC2aLirlNAD2oiVAqLVC10KHddQC1mItVRFV0nDKKn+kcPVAyJvJKnkEA7XiV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5IToJDCcL2yxir4hSlQJXutmou6gM8KrtKbCaXPiMpA9Qdj5idON0A2suTcuwPJBjqSgK0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kvCN1GhbaqDyNnUunrklQ4TzVRbQGElJSUzC8ytBrR7lXv6FWixqUuiw/Ba18xKabuUr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auWLrZnyVeyF20C4DogtkjqBLydzM9vid9SK1nNSp8MAuHZNiRSQ7blXXXmWhVeUmrCJ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hWrXE4Pi49RMaIc3umEvDxL7hkgC6eWCm1mW6anGGwF234IFS2DiIZ4xWdg7M/UNAgkDV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00cPzLaMwGqc2euouVShRg112ZgNlQNouLRw35Jgh5ixuzxKzQBe6ggWVoV/oqYh0ygpe0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WoxvLL3UMCx5Vq5dYsWWuzVawglCieY00OKd/bmpmE7wXNpXMa11cqTqRCt8q9VDNgMba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c4x6luf7y3oY5fLBCmAxqs2Vm4XLimcanMEKQ7UkOJliqaKYHCmUEvIOZXIiQvg8/cqLU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BTVqy15ZSAi2nZfdrEBaS0SnKtxCFKMWqmDoxLgYJAaud8Sx0FbiSAbjApPeIyaL0zye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t5YATq17+RzUDOLmpoV2svg9Eq+QLSv2EstgNhFf6vTF4g4HCbHkYDYGbABWXlghT0Ax5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1iHrIrXK3LHRBq9Bq62eJtXmXtDih8DiN0p0JYbKSVDhA6DUCE1bjJ0VqZiqZyJSSueoK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adpEmTDd3KEUBoXb7gsog7AaSJVu5UCDDUYLeYdBarB5JTMqAaDgOolcvjrtWreiXNfV4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qBDEK3iocD8DgeC4/8bgCaDlIxUDnLF2BBFLd+omaQ0NdRCYC452sbiMbtcf2lsqjXIpf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PaDAktSqNktslgsYthb9xJS6HqZvf1Eyy8rGmbVrcdWbi8CaiBhb8QmYocMn0okotuQVU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AFDFrtpdbrzCGgUNAG1lhMQAOxItDRZCNobSAGUAtb0TKZugPzEaEKhpuiCWkJnOC1ZZh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BS8uo9wzvAbIiFzd+qFAbcRbrnCUbMw/Nnam3RjXuGA26g9i6a6OzO/cI4a5u9XWjzCzQ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jFur2eYiAaTnk9EFC50dTmGKLpz2IVWIM0/QQGtc0xUWIOl57EIPBNrI+Alot3iBjHHSF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zX0QYWshruHY4XEU1fzB/djJNCeY18cmlhi3nUpx1cl1ZEPoJZ8fUyJ+2Hq5QexVu3JfiB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FTBiHBWcr8EHmvMVObJHEumJEAXSnY5bhqi6Y4LxENFcY5xXxUC9JkKcAOv9y0AXV58b8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0zXi41U7TygGCzQHbmvMsXcly3cM6hwPmJDsl3Hs4idn0DZRhTq4CHaVXgECsmHS3leRL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8kHwvmibqKDN68qljntjPWeKg4wWT5hPexfZECq6hH8HUHeD1KVCDvJlDIJ3KMleJTh8J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FvGUS6tmOXD5nhuNNYj5qWOrfMIQ/wBDDMNf55/+X/4f8X/9VcJZBZihIKccQC1atmWvv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mGbQm846OftkCB3ZErmS0JyfUFIiKeLuyXfrTBoGoL0W0annRp3OmJQXy23Dt0ROe4MX0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vpCuDBMPbjUFuUGNeKNwDfRqVmRKNq6S2+DiesT/AGZSLxwOP1EpdcRfuJf6C7lM3Exr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ZKo4mcJKTF8+4Fr09SxQ4Dc/D3Nm8+IPArs90/7UAwXHceKw97KujiU2HqMLKBNLzXEG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PM6RAeWIOp73AOv8AuoqLcXGALOrxrpgKxwNC7fMCVGW++vuJRSgqVcD4uo0nXinOKYVQW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Paecs+HxKQS24+yLOos4PnXiXS+lAM5K9XErZTY0qZo6uXkdWJwHmLQ090YuImXyPUuH+4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rjwHCXmq3F2jp1zV+P6ll/qEcn1p3d3P3DkyRqpoUHkHmLOcn8SrxceximzP4mDJ+OI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I24SrEqnklvYe3t59RhQGKZ4eYLZjFt2y1GFjNN0PmADT7d0FW+ZQNou6cuyWW7meJzM6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DmoTnXcJvPI5fxHZBurCAgyc37vOCmBSUSyFvB1wlkIWmZmDNzU6vRliq3GP7Yv+1dAf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zFT0DgzPiIjMriBg8LeJdtynKFNPECvlHs3l53AmdfTmzMs3DhbaCjMMRKwqda2QVsQ4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0xKukF2BW9J8agMpb71C+TOtupUFJWpsYrCAVS1tczg0Q/ohPS6EFAQ4sxDh0xVOX3BX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iJaNwzaFiXwplKFDQu15jHbG2B2JMJCgg6CDKpE4o4aeZe3X2lqfry2bp2TeW4EWwJKdW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U220It20QISwSCx+GK9AcHUwq0RsUuns6mStu5adYVdZrqW7FPMEMtniFG1U7S9wVgD0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T6kJt2O4GHJ4l9vDBC6sbhnRTFgsSoAYpqUW3mI4ZmSo5gIjaiGvlAUBhgGrXRmFiFQh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Sw5EXQwSwUdbIGfPIwqumvxCfMRpZT0kyMAy9lWPTC+rPcHGN8HcGLT3AvP23KRzdxq6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AtS5QEZLBMcWQ0rAEC10Z5iOSyYe5CAodKQAgAWq4PczYhGQ8JFqBA0+i9sGqPolYWk1fQ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2sDGolYEsRlrXH4zaHUEn/VM+baobIPJTNC6DzLE55gQgAOB1cZoHQBtnCQBScy1uStW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Reh2ZI2SuB2XWCUGDDLX5TAms6dxgQ5UQMtBuMmzoyR7HUCmsKtdr4Qd6RYCyGsVOHiEA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DR5qFZB8kDzDrj9SEJgponVhdJwxgN+ZXye5RxLkhs1xFlqlVGmrfcAMlWUP0QFerlIfv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RaW/EVWwXjqVAKbFuI4r3E7K73iNKlooY9cCt+5xZiA+ICqUVxMgSVjEcAIO+OY1xHMLE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R7lgqy+a3NVlsSqgUzQheSImWlWm+iN8RH0qVEid16JxUGjUFIJRBc08NQqBvnZjHqV8gr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Vb/UT4+kzNlDoi0WHr5vXuCDdl6i6WpBZ41uK/ODaDa8MVtHm6qYgDLrM/KCXmU23eGEy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ORnLvd49w87Z/A/mFnvqpT2eoIozeoFBLSzjivqP5INYhkmMrq4EVjFBkbBhnAsRETYz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0tw33TxEqxyTMvSILW1oltE7SV9jwy03TMUbCqItbUIItYwWp7Fld4Pik9QXfKpRbyzK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s/BFWgXlorMMFUZ7hjUvs0xQLnlLGatVTKisPUMnNFR0L0JQI2oZWIFyzKqHLBo2gRw0z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LdhApTXVMai2T4mZZdfqYCZHVRRWXrMwsSxiIT7ljRAhn5qUBs3WWoGX6gowA1avPUYAn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u0rd8EyF8GCeEhZwGuw7rdQNoX8sFnWqdPcYUGdL6epWcFQHiO2FnFUZfEzDplCzZLCFM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aBACEWsR0y23At0YuGEAvJaJXTnH9kXtk+kvW87jkp8MQ0mGD178RY4YQJRcLAqmtkbF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uINHOfUDr7TXe/UyF65ikp9pjNE8SuQ5mCZyn4Z+v/5V54hlk+Yqu79w1wvY9QBN4L8Ig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ZvlWqjmRvPiDBzQ+ok4gNN2DxLtjuHBVmweJZz+5Ze0IbOniKNnOMJHQKkC+rsjbbO+OI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08T6+ILGNaayepREvpfV7JtiJIX48Qc9Sh2bQbdZiQFAqt5uVmTTxBXiYKtp4gt4lqjp4n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GYmm8SwiO9wxkzUWnOIIKWA6rEqZzw4gSWo6iV4B3KS8nbDdObuK5U1cy5sdcynJ8QDim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1apbWpZq1FGqhkApzUcOeIrmlAzU6ubtNbjlLiqWmu5S4wL1AVfBKcjZhzdQRMy0kANKrL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1UoC5gEfTN8KAAHlYEKJaVidzKCAAPligChRsyMPGJhKaC+Zi07JSCwBM4DtlCSVB2At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aq8QmtD+8qVwwEmrYT3AHPuojD7rdDh+n6hx+H7ZXIurbtWcTQZZ2Qmeh/MotWGVdE50VK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KTQWsMASgJTWnWSOQUVqitGCORSEKsSxjm3hUvRRKo7RD8Qulbt0TQfzFYrZZ28dLhUAQ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ADvBeC1lhSRop46igZYEuBywevGgk0OGKC2HlwOokoRcvFvK63Pi5XPvEFBarKuj3DWH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4ooLqaQLp5Zta2DPWYjoaDkO28mOoUbVhZd09QV4BgEMKc3EbEszLyhjYTfRX8RdAVDK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aW+k+i+IYsgaGM25pnzDYTR2xRyIaqQHncOpUNC8sLXYZpyOjMyUfjgs7PUp4vdDTFXwu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YtI81cL80QFW+VetxAHtF9B1QtgjzNhmji+T1cQZiVIoyhwLAnt+zAAeKm7nto+X8RcQ1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h0mSq7DDXNMvpEbLfUC8oxnt3wwaBviOFQmnN57uAlP8A5LoGcgE4w6jGcSqoNp6YhS7f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a8js/iECmDNMvymFsX8BMCg8cN4ZUcABbVG17h1GWp94JGRg0wDdtWv0EB8IU3TeGJdQl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oh7L5MfRBmljMXU7dlLo8RTkAW7GzJAwAAAcAmEY6/duuHzKHKiapOWfh7GW5ZYy04Th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/AGCzoG6j3vHsBKT6lkDDKGb5zHbouF7SAlTOG2YUumue5ZnYdSjpuB0gHQBQHioi3dvr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jaZgrtoh5ykyGkvmbW1mFKbAAA0LthSmMoLB5OYVGqAHoCZVG6BTuniC0lSyvCVQt5ccx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aqzcObJQgy+FiXKumIVoBgxgI6MM9uYU5seKjjesLeHxuBeTHuHSXO2UCKPZM5nKFWla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iy+WbKt7lbqNVxIaTsALzCST7mbQmVuJQS+tqKv8Ao8yrBcmw4ikV+BKrDNbYrlaO5kQxC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vuFUb8xpSsOYfuU4OOIFFzOBEnG4dJgVTK8x1220PBZpXhljZotB4jARBzl1FGrHzfmL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gbSq3S1xmEKO3BJtClLzihf2D/ZlOaub/wB8xLtbb+YuhcdL/cCF9HLEJqOMCJ0ZBCdy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c/d4Zp5YJpexE0+YE3SOQ0vLFKDQDSg0QeqLYZXb+Y55wQoNY5uZPv4iTXojdsN3zAUQ+g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7jOwBgWl0sQdgaqNp2+I7g3Ah75gLbG1lPuD5xxKEtF/pP8RqgA9mjflKkYyP+q5ddQBHY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SHDLhXbNOfcC4Jw4ZFzmZoINLRyV57hsd/cs/wBa0CmzeZp172235Epp51SAZckAayE3H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dNJAkpXm/9YVPTFA8PEsNRs7py8MKor8q4OS22cuHgliVVrZKoXkihsGLtdfcX4wnNbdX1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ZYq02VIErDe4Th+wwXlhe8TNqG78pfTE6Q2UkUpoALlAKjBqQqKFFHEDOkJQacbgm3DM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YvMyVLu+f3ACiqNBKSE3HLIfcCCMW5dIASa1HNxFgAADiYGzJPcxZh74q0nTMjeuplkbQ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CDsGDmmhE+GUTAACgOphiqvKmreYEAKEupNJPEm36smSnGfyMC2xkmUTC2GvcrjeL3NJn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T7lphhRzFKsMwpJRebhsWgmMygKL7qODg9Twgm/RqK7+YzbuqfYz+I7/APp//YO8Pco2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Y2qywpgTkAV8EAio7vl0ueK5gK2ThocPbEQGssaXdKmvo1Mlq676i2hWUBeHtiO+rjSoN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xcUgFyd19oThiBWQbXx5Y/JMjx5IOP1pD+UaUxF8vJgLqnf8AcTWMfAMimhOZYcuIt+vK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ywCqNV3GwUaIp8g04AfSXkYK9CX42nXxMRepaDsMnprqEA3g4X578S0EId8EDkq+5vlKmY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XcBmDyDef5hMNaoUnhOIr5w99h54lQcs6ldsxHqecAWAvbxHjkNUcNCJlJKGyeSHdRAB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R1VDmty2cwSstUdSomRCL2H4gzmuBA2rlmGIld2z9RFY3cBVvLFVi5Uabr0y6BaoAq5cb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+CIXkXeOoi4WiHR5P9ze+ZQcWEfLkcy4VQjSGebyi8PxMTvFWnTQ0TAPUt9RHL4Drc+w5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nXqDyFNauFXxiCgm2VFtu87hhNuFjexhWM0KZrlj3KWOqEKNjZCyEG4NEIfgb4dOIYsn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JzEuwU5S9xAGZErdh1FzqoiA8U7dL3UzY1BuUBIZq3mKkfMbkpBXMa2xsxV/yQjGgGVat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ldlNsvhivuEbyacW7aOZRQAUhYkFgzFB8ErWWhk9jL2AFarFTBXMAKPeeZk3zFNOerNS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iZfEzhcTeGvMbVku1ltUU9RLby9ywyoepR1nuMZFrVwc5Y2S1DzidCJoW+ZeS1iJNNj4RK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UsTq/MZh5cYFB8OEhwIyLYmk+mOq9ailCdniURv8AkgzFr4LLf34/iCPZUvzKRCXofq5X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wF6J+DP5god4vyNzVjBLpTF46Tybh9ZSrA4HhMzCzOItuDG74YD5hawAbVqNofiJdGWnYX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8E4oD8zL2sJc1axlogUfsMg8JGyhKuxoL2wErANzCX2qL+pSUXdMpwF2rzKn5yIIRZpFUA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gHGd8/wCoIoM0oFPyRq28L30R8Gej+uEUfQwdtKIVUbuCDwiqezMVOAb1LaMGdswPE3Yl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6NMJovSQChmJ2eYF/EUOE7wmHGeDBL1HhEFr6soTA+MSG0LycnwR2xRDRFz4oihQooo4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RjTOqCWBInZB3/BxHHuwobaiiq97BrUIqBCC0jtlM1V55jRgTaLi/FwJZPeFObeJQ0xBm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1EyAKZVgX3PoNYKGOBq3ZSxTljuh8tBAmqxK9LbmKzNpsSy7rmrlgKAwKL5lbPwofJbVb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9LmEAQ1PlRMYLgnWL8Qh6XC2iFXlDuYgDgU7p5iFSyu4ChKNBbPK5bcI9IU5laJjQBmnF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PIqLd0R+BCJCcYcEPsRAMXO+GZAo8Stbc2MpPeXiADGrbwwBLWlq1o2xYxTbALX/eo8Nl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9B5vUu1erh2OeB3BYDbtiYJDgglDPaYKChipsGsSjldEsXeOpnjcZtqAjWziAocBOTbUS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D0qsrDw/1CwaKwIatqJtlcvMvnTZ90hFu0cEJLUrcSgxdkzovwzME8jD4I4pgbnXUMVlRE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mN+SoXB+bI3eTMvADUtonBUNCG/MvIGhbUUIY4hVpa81aJWrrDGpgCDlUz5rAJiDALG8P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Ve7j2IpekzemP9EN6fmoZrkNKg6UhcyyIB5WYdI9VzFAsAgKDpTZBIbdMO1gpbIsDYniW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1sJY5g9B2wAKmqsR6mNqPyC56Kh9So6xATUQriNBdQi7swa+Yo0hFi6g58RERCLHnEDMjR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HDfVOXFzgrJ3QXR5meDcKvAxWCkMybqnmD9m+11RFWAK94afUfvYZdhs9Qx/x0214IRS6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jcpJ4w6hhrm5lF0JarVglVN3vFvP5nAmDe2r6JRjzkRnPqYgKFTYNZLleC1y7+jLrSMMn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4eLjbe2rU5xl8RhBRk27vqpUL6t+d5v4uAgFhwWOa8TEXNv2hDloX8Situa1CmS/Utx9Q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3TxE4SyEYuo4talmWX6iUy0ioDIcWXLVgYjbUu7Yq98xruZMN4/NfzEp+Gv8ANY/zx/8Au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CV3eCYpy/Ix0nXMU3MDQWHV7g3+ExUuuI7xvzzClN04YtprPRAmXvi4m7yQowg64nLbAb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Wwtr9xablhrTKyLT7gjZrqFGbnYXuUqPmW216zN05eppcw21EM5tl2lVczYs2zqI7Z7h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JyU1KVqoDkuyFusPUKtdAcvERt25GJDm6Y5RC6jB3oP8AcTQxf5jZBUMDxr3FDC0cFPJCS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TgNQY12tvxE+uLAHA9tYlhKgcoCKDlPMTLslWB8Zh0a4l2t2iot6JkTqYyJgnbRzLVLMx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yQFrRULY6oNO7aocoRQhvSdKQODcsxH+3oZfJEraS2HZmH1QdoBaxAQgCCmHcBZ2BXqXh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4JoNE3lx/MMaYtyXAV8MGisRBtasY+xrtar8CMk70vETlZMHEpjtPZEe6C6FWj4x9x2VU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mbGfuIZ9ZAf0/wBkNFavMVyB7SL4ob7OOJMbIR5fMRc7WHKyEyR9nlOWKPJQ0eY6OYVNN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ZjjyjmonXm4Y6DANnbS/EuaCC3YaZXDNh8neyax+Yh98wDNCc3LERxzGYcyW/folNWiLB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FeyUUUYF4zH3sK4Lw35IdFisdApH1Mloa5E8RQoMLg5tOYQNWRIMzY06Oqit8HMovkj+o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aV4IOJvmJG9q91cI6uFRQVTBsOskZ0yD87nMBf8AsxiqyXFNx67KD0vuZfcGTkBENnlf8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SvVwBsmQBLJgYB4IgLv9zJiLBtJRkzNhzNy6hqB+Ye2SD7+a9k7Vv1csPcseSDSHJ2xA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5MvHiEgWB1iJSeoJ6BJbQCjMv/Eu9VH8MqdFR0gag7BQ1YUD7X8QDFYW6fMPnc3w6wl4o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zzSBL9WWsE8GAaGj0QLor4IBpLlDUrdxHuZP035R7rzcAODgFvbXMVwYBRY/DC2fMpdoh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4f7eNcpTGNM+YAeYyhGoFVkKOZVtl/BDRLvK8xLnEX0JSorqFaGpwkxhO6AvqEVkjNxsR9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rYVKsQrfE8stdtALU0HuCSSa0aUxqyVuZwf3IsgK90P3F/sIT8MNowuzRHKv8BLR94y0rm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8/6gK0l4W/iW8R1b/EDbG73/AEhoL038ywIA6f8AcWbyww3dcsW0eOvqbqUNooUA5WHLT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K4GwOYg0hiF9SysZFB5g9GReUNsHq0BkG8ODlvmysRNdFhq0xNT8zQs1b9zWQa114iNLl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L+ziUHVKwwLCh4l8in8QUpuvGGW5rF73qLqcvEexPuFgo1VsNa7xiW2XzAIojxEUDSck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z3FUCArGXxGDm43FQE8llhYR1pT9Si5pxHrHGC4Cs6OQQxICM4f3EA5XGH9wGmwVFVY2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1l4fiAQef0wrJNg2WRvXrtFafUEHulq0r0zEeDhhFCiv9KCUybDqvsI5qGZnRs/eIIRc5z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6jF5ijt2mCNC4IhBdlXOX3MR5L9H/cJU7e3UNis7E7mK22ja+OumceViJviVauA4DAQc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61mFrU0AGokcglwGhYeOsoDpI1jAAaB0TTrD+F/UXoLPzGrziKHdTBszOVxtsun/AFLdO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GIncMhhJzHvOmPNLOAjEFdGJZftLausQFqs+JQ3QxKtdeoCgH4mlfcqKSncUaJPExWrf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9XuButVytTYrTmJkCOxZZ8RgIy0UFvWeYF1GYkbpS3Fm4KywuKDaEoIAZVUBAX4R7Ew4Y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9UD+Ji6u5ia/MvMGZ0QJWkAbVg3K3KBVGeZ1QC6M+5bgoI3mlIQd3BjslqqbwSyDk/TB9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x/wDrWwpfUDY5rUcGTDmGwzZ/YgLnF1DaoGpbwoXdJ/qOoPKjNY+34gMFiV2gBuax9vxO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EP8AtTfoRixEFqr/ACfUQVYlwmpdfo5+obifMcZyUYFrIY1KMhPz8dIXeK/3BnVLnk611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uU7rTFuQnW/xDCvJcs9+Dyem5ZdY7hVwAFBhavW4oMKacpH5tzzCCxg/qnHN8pgl5B/EE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B4VcI3oUOom/9QhOa47jWijRd+Kb3iErFiWnDwS874j/MQ6g+5YF2H4hVQ/vAkQshBR0r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bq+ot+QbeiHKtD3AK7ON8ROYFmbj5C4Cycj9vxMlyi16bf8AXEoEC2KszcqgJhEca5hYc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eeuCr+YMBEw0fTn5lgS25QK/MXPqDsfX8xL79zCkEs1sj5UL2th9v3LrQcViUELH0qxOI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V2cStOgK7OzGoG4hZBMpta5hdNVTu+ZVShpAveCZd7V9EbINstIptr3B6wx9kIckb2XlZ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BNgKjSThOXI7JYPR5iMAiYfXiIOjuvlJc6EnhIrVW1Mn1GxnPuWPUa329rBwa/rlqFWsF8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pZh+wltuO8NwIOxoEpg87P+IKFnv/AMzFSXWFC+l2R5P5f75YsLy/8xu2+/7YDJPun9xsX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gGO1X8wstvf8AxnCXqz+YkEfov8ypb1QgSr1QwvuPUZ1pLlYwrsF74h0gVJWe4ryO4Zoam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ekRcKI5z/UvuFWIf2z/uVAMi2YKX7K2noQR0jArUJbwCIQPKdTv7WKl/eWDszPGPidkwZ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1BKYR66KHf4i2SpSJiojjUfEKHxr4mPTe2Y73VRHgNXHioas3GYlF0WVXWA9xlVRalEs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H90KvDMfOqGUu1QFrkKK2ZVJtVJp5xL5kSkg+miAm30hh2MGnUzba6SBbH+IxExAiuIall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rPiGw/4tKped+I/kNg9zpjVkPjgWPK2z3QyDyXDA4ugoaOYIen+Y1k5JsRuobaLqUDnK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ayHsL5sAIP3AhuFx0FFieordjqirR1lTLqKBcByQMyhutNwoQGs39EVTOVQUXbmXXGpl2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vKLqmvEkxfqUC6NwMIg1yfiI5c0LVTePeo1AoBbHy+YTASYTtw7gAf6cFrcp6jK8L3LGif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hLGFVV5zDWphbmBvMYtozK7mv2TCEiq/BEKBcwB2MqkWWgdEeiK3CO6eJuqIBxFyOC+sSx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cmOMQAXuqgdAss1awVHJVsEzS3g7hFXKfzEWsrwi10HB1MYB25qbW9+MxJmTxErWPWI2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aX6JdVV4G33LMHRV1DaPYmkWxJz2pGWr2yQFQJ0xyjaziZ0gVTdcy2u5BaodSxVt2U6i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57bIq8Gz+ZeAeL9TIu5TdiBM/n/iAFQfClvXgxXNx1YfwlguOdwmLWB/E8Wj8Mu+z9KCR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xNbKcesalGdxc0gVFHe9ympfWuDBxATcWHVETni17ZkQy2/cv3L/F/tUyq/GM8ENYoA00W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TBFAvzHgb1DZ1zOBr7I60ioIGjCf9VtdaYRtvAO3jLTDu4cFuo1ItbyRfMKocnbnAwZbUK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cI5C5a3aDCl3mMaQrgEpfcEcMdNH8zSs/VIG1w9IoxX2ZsTHzILdnzl/8r/qDsA+F/U3F1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7Qf8AUJQulKmJS2XsZUpzNxOJQGjZOxNKlFEE2eY8b28NjcDfOCvl5IgKGeZNnmO/jv3Xy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OQ4f9x7HLRzeGAAya73NbKKqNDg8RtRywD8iZtxTEztbDtbcxURwHVt9Iu3IZFPZGXD2r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81wY9S+9ItGnEU+TdRZepHbtzFpSE7AITsrzA7IK9YfAn+p9TH5gsMn4eMfMdLCUaEPMqi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Y4YzUTOblCtNdR4UxbHUcsYZlbYZlVzFQUU0oiOWobi6X4n5yJOJwRv8Az3/jN/8A5H+LE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vEKVl09Zi2d46htppWpWbPzKB0vuagOuCKjJ4IKAbo4ZVrq7iCsx1ArWhG/Iq8ytuWW27G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9wwgRs2KQtolr291BOzXUCuNm4XgS2/zC9Fy+xlgb5i8oBKvylEsS9YhlghROE0g56j2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Fl/vUtebhUIiz6RjOU8ROy284hqofAJQCIdwmf+1CY4jIjPIP9yk+3DXEI7N03qF0gcXu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NGdQ1tDL5jWmDEvWIingi4ZhWwsIds4viKMqqt4jUDvWi4g6a7TiCWaboNH8wT2tEoHPB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JA1hL+HS8wp1xB8BTP5AgoNZln/fQXfcmjDXBLefvjQOpepJQ0F0eWIqNVVVNXXTFp3n9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RxmX33p4WvywWFqNU7y6i4KsLHh6gu1Jcn35zeyT8j6hxqZywWMAKhtUEnk0kbQnfvIP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5wnW4R3AOBFXzt4FC8niWU6Hc5qy5g26w/UsBYCjzXiEUeY26LWfcpDVGGZN5pcTwM53pD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zYXiWlucXUtKvNXCtLQQahDak7g4rJqPiu42N/gjO7bzM2ceIFBeMTIvB3GaP/ZD3rjGx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vI2FErwHEz1WDzBS2weq46EBV3ytSU0moY2bZ3KecqAptSnu7gzUwpOGDLSyj5WN4mYY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iqrgme6vWo0pXTMijBZN8j5PmIjKVO3YR+YumNH8QtKvyiEs00zGyVtx1yA38y1h/wDO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T/Qf9oxRPhh+BKa/Wy/tWAo27KmHV7rxBSuPUEKhVoVl5i8UI7HmD8WczPAe0Gp+KjAVL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yBiXc4+ZSc5la7H3WUs8yhcBE/Sq33ANJ/75iWz/AO+4JYD/AJ5hX3H9sBUAby/zDG3dc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/wByIt2GN8wf0S15u+oXarmVAPLLmcwBOEpmeKil29xBPksXp8xZzWD6zK3jNRU0koAX2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/CPWXHUsArEaijehYIASYgmg8xlLSurwf5jHniZvtikQgce5GETdyHBM0O5md8C+lhxCEi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bjiaRLJWiX1a4u9S5OhwJrvGxavzNDuassEPpYtmHY/MEtXBsittqWcG480Vq8J+ExtGOi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TBS1WrUvecW6ihnyTFbBX8vBtP+2lxUUsvaGm7AxFcoVqWF8FRUYWcswbYE/56j6A4l1Ar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zKcxby9Q6CdssgW3BWKS4CiZtKqlB0d1z4lBaOKIAwFvRMwjWRdHuEEbA1emHnWxTc0hU3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q96ZYUq8Je5ylTS8e4logrLTTEEWnWJRZzSA8V/axGMfU5zYP4iAvUcbkNaoXrmFTjKqY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jtl06m2jXBKgFleG1YhvL0QjuNv2QMzuyKDzSfCzJXVpC3K4hbM2BduzpiCIXCwUVqAW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mDaYp9bfwQNjh4dSgtsMQ9ixAVa3w/3+oFqtY4iNNbHEpYgNfDyfcvA7HJMVb7lpKIA2J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5+dzO2/MtTBjnxBqhd+IG84fMpSwU5ol1/RKVLTtiNi1ur1Mm58uFZpasaSwYtQvP5zKyr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safiLTJuoabodxrVwTwaoQkBDKmADaEQKqQApyw1h6CYcMeaFj8kbz3BZuvMcYUdxRn7i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KoiI5KlwsAsU8Z3GQKabWu+iA5Fuo/S5MhGnDMbdoN7LeIODQF1Ato5YfQViJ5JasOLhP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KTWCEShBLAUl9wikauwb7EzPcgIf0RA0s3XL4jiehwimr+YIVQ6qjWPcuvZSD4xqZgo5V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L4jAlH5BgAq4cC7gEX3osg38x0+rZVaQH9tyxdWnuLS0z7l0Rlm8aio2iZ8v5naPzBVs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+sxUyvhlbv8AaA6ED4NUSlZz4gGKPOITgyE/E86n0Y9f44lp/kj/AIDF/wD52qpbvxBbn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cr+xDJbjB+4jK/52NOOPuO6Lg7lPR/cOziUTbRywFD5EmLs+4IEXHPUed1bYlg+4Odb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0rcAd2vEvaWCHZV1uF2Hb6giJCsxLV63NHGeM7lwVAVeQv2+4WlxMLPDnDfZz9wvN/UF0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9lU1fjuIzy5qVY5a/MZk5xMGsUACCloMahpPdInx5gb8BFJVdT+o1+R3TMtZBp0OIxgZG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MwixxnMDqzUXNxbRLDbzBG+C3W96gCtUGN/PiXVO1liRwdIxNk4WXKG8c3AJRrdqMFD2l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HiYkqugrqXRLDAlWY29DqIiypY/qEDfRGUp4w5g55aylxVRKI4wOiFZbVMQTPZCXf1LNV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gghYIYGXT56illLCtZqDS2Zihl1LJZKU13NJqK9Sn3O8q28wDbn+2EGQXbcEBYX6hJ9jX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GZcsVnhhvWGq9RL74ZnT8MRbREsHcPQiaWLDM3rUVlay7xxnlLlo0OILPMRGCQcWf+S2Q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iZMfUYdg3ClWbLuMNTcKRcVUc1VjamCZZWKX+YTjlqXKrvUSZbqBytcQIJlgrQzLpXE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CFn9xU2AHiVXctBqOgVpkxuM1y9TfDz14hlEgAwyhDT4hQHhltKdSxhy/mK0onD2S7y+5Q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d8vpIgy1QO7j6qACoWM4n6H+INEUVUEEK3TARmE2p49DWY7yV4Q8FLguHCRHhF3CgmdAH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6iythKBZEfSWO39Wn4pYsGtQcDDdeatTy8y4cqwdvzjGiNOMSsgBQ3Z/0xAFCtxPpSpL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AY9wcbTQg8lsWBSnoVKM3T3CzbuNYpe5zEuIHOGOw3Z+pjvLAnKOdaBjY9JjTFoBnM1MJ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DhuLBnJy/Mpx1BNrjcEqx9RCoS//ABsod/g/RLkAQsFfRDR3OV5yFmRCukq17mq+16VN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b8Qa9zMUY10AjUt8yzWpUUCZLp3MxmsugCX8QFwsjMKywckyeQjK8GPA4ZLlpnUdyaGOB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WIPSRcOGAmNlPklIVLeu9SjQ1jjOM02XU7XDBcj8Sw9yPyntgmfoQHkY0JQAGA0S+mCFM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NXW38wUeYqDV8xAsyEBp0mRUy1gOnwzA1AAbKC1AvHmUzd6Bp/MeEGwqpst5IqkmbPoBVt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rF9wVEGtgAh+YsZ4jAM1+Jj6cRYe4s7FzI0DAJscrOMj+5fMEHOOwjTq3/jGA+GFPxOCn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1j+4dfiijwzcfcUBcNVcawIHQ9dTF4fBMnTWtRcOLIKpV+JbS17jHAY5jpqL2ELsN8wk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GfUdSAEFYqDQL0qtdNQgW0abJfiIJfKg8QSLA9vME2Um5+4yF7ZfWbHuIkVVy5WqYoul/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Uikqg5jiLoOZajiNdXUvcgaNz/ppcsTtGV/1IHAANVhobvzCA7toWt/lUFOF0XWrhbrbeO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LuJBeiC0LC2v+3H8RE8bmWcFXbDfXUMxSLMBW7Jhr8xeOUSne6lkxgIffiCrCi/SQyxVT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D6DyRzTNmDIz1BveBQrVhzUzawQMBlplrq+ossgqhKockyJprMBbjOQ5S3RKhBwRb2fE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Fqny3aLEyq5Iu9b+YG0rsf9JnxyhuVtcxrpqjdympmIlVS0YJWbWBblxcPYDZUuwzFtRRG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aoDwfcpwFPzoaUlzEA0DSzVOLmR+SwA/cu+uJQVAW2gFvb2ytALBsxdPZ5iTXcTLVFvB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piuSz7i9lqZyMPDLeF5zmLYXfi5RaX8Snnu4U2Ze5VgGpVmj0CGAqCtpruDJWe7jhQ1q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Eydwv6n0s+RLIm41lUuucTTGZYrQjkq2+oJQpfmbdPHM4c8TecCWy1LHUT16nlGxu4i3nj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7ik/dGczKf54/wAfjMw0/wD4P+QsLg6qFOaYgjhIGrwP9CxS9GKvK6OIM3AwoxW3WPHE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jSqZldSnbZUB5eopM+7YlwHuUcfcBW1zLgKU/cscY6gQWB3DL3xD2UXzAtDdn5ikivcyw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uZIXKHBBwDT09MuAd4gqSrFVnTWmWO3tj9pEMCbFOYbVVnmO60gkGxrmGzNHviZ1aQQGz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NrFmagtimEleWvUAtfqWa1szO6RuZLkOsz0fIkf2+VVo5jayzi2SAc2j3CV7QzKMVVbU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iMVv/pBFiuWr9wSNm7r/AHCWNA0mxgG0VtEQopusWqAhC8ZIssmwXGuOrKfqoIpEFIT+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YTwxeXIFvq9wJ7jXFCVXYHiGxbiDVNL8O4hU6XKwAkIa8LgnIKqoaYF9xAxwLF4z3ESynB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wpp4yjyG1+5SQ3RKiQBL4g6xydrMfcOFiud0OmPOE4VGISegIXHMSAVWPmYbFS+zf5ILQ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F4GB5f4IgD8hfmYs5gK+mEazHmKDjGmL+CXEBGuSPg0rFDp8Eeb/AIqHGuGMr4P6mVO4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lxKPkTFmDoS1QdtGIYn2lTbHtiKpXSP6gFmev64JZFMFfUDfpjHA9ywmW7nfqJVvPgGCV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2u2xLOt/xuAn7X944K9of8xpqnzbDagK40+VZnxRrQpBhVYfMNVA4G0LyQQqY6NQIJtVz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fxcdHmCBQGD9RpLQErAdsXOw5SCuCuzEYLZFePMLVhr1F85W3AFMeojHlVK/MEAAEpj9y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guxWDDXaHBWHNcS5g3umFuV4I1CnMRI3Jiw/rKd0/wDepsP3f1hozjIBecQOOmhuWM/g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CwSG0HXw/NRTOMqYdqyDcaUaI4DqyCunXCYPI3tAwosExSCFqbaBGn5n5LFUYNtAMi1Fm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5iQROAsJCt9BOEzRzDghcQRba/io0PrtqB5X8LGlsGRZSPuWL0gNcQftM3Xg/UEbveJMDE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VDAYSE8Sumousa+Yq3/kv4hgDUpDSYZq+63C2huNGrcagKrluXboooOdwlGcDVg0ncdrz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5WIGzq4laGNkEzVOc61FdZEWcDp+YqMKmUpmRJq/JHvlW2TOOKjTwOMLAvELHdEYgeYT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Y2LxCQAXiEJ7hKCq4DMDfQS23I/qHyJUcliSqabh4LeEhTrf2n+ZViqkgVhjHmxUG3OU71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tsJK9j8IZ5jOKYV8QF+IAQ0eQuPQmIItiDl4ZmV6yXKTgwlWfSJvckeQNStwCjWnK1FyDB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lMo1OX+IKwVG82b/c8gGvKVlmm78wygyjMwjMIpUouxKRjBLKtDOBiABtjW2sctdeJaDq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08R8Qq2LB3yDy6rzGQFHp29/qWwTPOodE4zBY5hQjgSzrdnxmM0SNb1K/rqNWVdcTIVXZi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V3BdCviIIijUoG7olC6Fyx3P4EdM4/5v+ZQKEscl5IowlhVQQG28eYkCsWosHTW6lfxD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gpWGA7g6H499fi4vJCME3RzHBNALV1FjmwWx7iQhTapsPibcm7ZOv4ioJiK25iDTspiU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JDiGlO+pkArLKedkXcrsjfq/pUXfQhsFgWo5NMXCFWeIwIg1ErmHYVu2As67lafhBw3u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y0DmVbHcNN8Tio08TE6gfkRjTe8/4kKD5JdoV+ZS7NPfs38XG00HoM14uEgtaSpnyzDm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lkMXp6mWRgmaXkjsjK2UVQ8QWItYQXXmZchwcvUaUQbBa157uVgnFadkQoeFS6pX3Lt8O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e1dJOXhm3UMy8N4WujwcR8CcG8RzUJ1W6gJWHhh2LnAHK8sfzeykNVwlUFqR8GSYh6bmd5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7bun1cxA5/eImhineo1XqVVhzMLKu4q5qGU18ynGiUcrhVY1EVoGXyc+oTCL5J6TuDwo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fHbLVVLd+Q/z/AB/x4/wTIJxUP/jv/wCwVpOKlG7fHMorl9Q9HI/TiEIxFQyGG9PFfMp3F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tnSW5iBsUuJFprJlwuXXcZYo/W2ufUuX+ouBog9TgnxL5/wBRAB7jWRFj3nP+o6CmITjg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Hu42x0uriWUCu7YtcCbxnHjEXVZeoCcmBPg8GYNWDQyaNOBwZgEmeYoGBHA5043Gbyzd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RmWfwJS7pm2ec6lFgiI9iVE5zEV8cRsGK8L2zALke9Sytp0Cu2FgEDCxHiMfxbIO8QoK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2KQwfEeY3+kxczXP7XwREhmQEtxXRHUKBQBQepUzgiwKAD6QEakzC5X/ah7U7eX6iVf8A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UeQTwv6gKoXvFGgPEmShrM/Idf7RUCg9f7ipYNlGCC6aUkW4o0sLM3CqdxweUAgfKml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d1wY0AldGV2vAB/EUag8Wb+oYlMrMUlGiAwyjiAooM/MB0FVOy5bhlZO1/mUJg8CwoBgcG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hYoTF84ln1CA+WUs1cAjUQtnDUHiKe3cpE3Fhn7lvNAoApuBpW4myyiADY1zC1H/QjkVoA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Cl7l7BUCibVa9SkRUu10H1DHDVo+Ql6qiAPLCh1kwOxiCl2eWdGZhVQ5FH+Ydf016TMXd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4d8owhEInxlxAMLeXYiP0wfDGVF7Kh3V7hjj6laC2g3FaWRBiacMEGiINM1ghPzEaEss4Y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xMa0D1ErH3v1ucFDP3K+p5Xv5D+IGItWx5wiho0fEAZZnhf2MWrLpuBU4mHiUVtBnDYx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hraBKIPLNUaYNnMfZFTcMpMHAcwzBPCMBQa4lN2l14il0y8zGKG4tvh4gGmpyMpktmORCf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973/U1bZtJUn2jdX8RHbMFKv5HuHenouvKfOobNaOVgYnFZ8HcTiulY2qfASpTkn/ACxo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C7Zsb3EhqtKqgga55SjLNgPc4rI5qoWRJeQpPzLbEKTxs+qfmBioHdDBHxGIzSF5UCMYC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Un+JkY8MfBGnaIgs5U3LMBUCxHYkAsSmoHQcROsViCrs6gjztcGDLEoVMUgM7niFxiosS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JYfmFh8UqOOEYSF2qLkvzmQC91GCpQy4q9QNchKUtINXi0xLQXtdw/Kp9xvg9tTMXuKpQc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j6DRIloWUz1AyM2Pyf6hgI/slTuR+0lf/aAP4lrm5cEpBwiBWddxVwIcB1qYWsl0wE1oO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RD3iYC2D8Yh2V6liDdvzHWqqZQ0QGgXbAEc7BK9mZW9llNpgxFOqJcGiWh0LWdO5dGNyj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TKPIxQUEImmeiAi8DTX9v6gSA7FhBuqbfqKhVOHuXg5altYCtLKVTEaEcywb1eGEKcwG23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McBKimh6uFxi1FZYzzD1NkYOgsDJEDYYHXklZ1Vr+H1GrYzsG/iAQBQ3djFifzM2DH5hW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N5Lvqo7xtDHhYy+eUqBEd0sDZcAVKMt/7Q5AQ4T0u6h0lgUbMV+Y4FbIKeJZL1cqmU7t/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DBX8gSqUUcYgtzLhYbKTyQ6GIC7oNQcFojOgrUs1SX4n+2YX2z1K7fmVstxA1ZPm3R9VBN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YDuUERXEC5cR/DkBW7p4m86r55EDNGc/md3V1A7l4ZbM2ORjGdO/sXpzEkVpt99S0EGj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qLe/ZHTi3P7g6rdbhJ1OQ3xMocuKhkEr3Fsdkvo5O44JZ9xWVEfMqCQruW8SrPq5a+0/Er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EXaJgmSP/AJG5osYCdiQgzVdXsrqCVBV0B2vEDUYUWI6RgoWAuB1ZMVqWqLdEHnMZaIPo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RACpwQg1ikS6acOsxX5VSyMLeviBEW1F1oikUTVWEsxEvgCsLS8PMEwAsbQviDRbF17m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Tw0XheGG4EW9BB3DOoV8jhOGYrK1sa28QKPw/cwDhvx/tFL1E7JRXMoxeWoawZGUXkPMd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3iwosB6LguHB6iWyko0q5slhlU7ILF88xJdFcVDvNSkXP7R/hxNpp/8Ajccwwx//AC76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2Yua7VV8CiKtYqUXeXzLpZthQyal2lud1GgqL1ZDTee2Nqgck3AWu2ZEUesMOl5lisECp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SNVLVbLuv6lhPP3MzWgQ2cJxNgO4z8wOq9hr5haoHqVyjMS6BpjUCPqnQ0uGtMNgJsrJX+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nNgDh4hKFZjMlsAEyZ3Du2ircaiOltEjYUzAhhtrozMv0pkm8RQ2HQytZxDIMt+XCNvcES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weAOE6ayRxCFQYXQcsHhK07PXFxI7FwdEQBtq4AfAygaTfLbpzU4ADcLtutx88W6r5qKc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V3QlRQUja68EG01Yv0sKhItF8nimHvs64+rmk7BmfWZYUUOOb+Y0CLK5lnFEGRsYYAdu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zM89ugGOTVb/EuEfmp9RLtHy1EyYIiy4IaHKGYRyEugVnMsr5riGcs6Qh+mZlOaYzdOxL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CyKYKr1FqUjVMEWt8sbWwcRWRnRqNlChubX0CAQDHcItavDYJ/aNEfw25OZhTv+FK+pGb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goU78xgJUFt7cwTKmkTCRRHtjQrmUA2VYQvIiaAcEUOIxSzTNysBgPEA1+40+noykL7Jy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3MQUQK7MD7lwbC3am2GWS2gC3t8y509QAABoCg+I3oqJRYrFxGTLclfqChLwnDuZESYk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f9xxUUL4/wBrKihocRcbpmZUmxfwPbaWGSV5xAxVfcu0Dd7g3qB1CyLqqPmXCuEbblpV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sPxio5PqH4PpDgXfhgMUwBHqi6VxZPKOICBH3VuoK6Zt6FHT2umDLWRxCW6XjOX6qN3N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48XMItyIn3UHefEUJl2WIrxBy4AvX4i5EQRKRBYw1nuEen+AGRG/ASbH3+kyscHhMH3AB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1UCUDI6C/3EOsSo/9VMruDfxGcjKjVMtcVBfJJoowXxC8jjq6L5mZP8yjQ5hUKQdZaSny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XiPSbmwW63BBFkCD7hEYq7WHjuFJHmBX6liLq1LbhjqiB5qpXVGgXi9xY0RuEpSxqMiht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SNByn+8V+XAStlLVLzDe8yWT1c/KxpTLC6YRNJABF0rtWN49QAZ0CDzVxUFSOQth6Isz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inLBRONYrbPFxxklmMqx4YKRYxHyu4yl7SPhjzHdcPSUD+oEzdQcH3KVX3/ECC7vXyYEz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wnLG7KXcUa/N0xZlse4ci6/CG+gGVwlv2/hWfxGTGLxmNWbvVCx6E5RM24jWuGb09W9ha2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fpmL3UbRugAZTyxSmzeGcAA+ID/qNnb9QwNUdhjB8Re0YIOTdzAAi45iVpZv1DkWdvEwIH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ZIIYe4RzT8QsxUxHRHeox+a74i3QzhqWRVNKhhAw3sHEcuNzXmMge+CJomoa3vbolOWWj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yBGVjp/hLJd13G8Fkwd1mZcFtmUtcF9g/MEvacP5ggQClaMy3QHqY6fV71PTG8SpHC2m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kyyy3plhci/U+PP5MEMCHL21l3FU5Tcguj3Ln2xyXpghOsIIvPdxP7ZReD+4IUVghox9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j7ikHiqX5IAoqFkVaFacwwJtCtA+GGwShr4SHmUZfYuz+VQRaWNnZMSbc67OoLSHx1DWdw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FK7IVcLJoPTz2TpJuIZtzKeJY1lnHqyWUQlKFWx1qwe+l55uoKqHgcT9RlngppBLQTiGJ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x8Qcd1XDMuVxwbe6jg9sv3MEOausxC7sNAPiOSziIXXuCUZeggE6YI9JK+MgwUpDsaP0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qDf7lFyiNBKSUAxE6zfMSF8OV53U4AvnDBwqAoBoIHqTBE0LM2pEQWaag0oUVnERSyORZ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lfZ0xYOoFDtAA+CINFQopmurl9jOEcxeazNGleoqimsyxmO5ZiqVdjx5lpk2wNNGXQKZD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5GKv+gpgazDOr3E3rEwlWcxBNSzImIcBioYK49y1/gmTBK7YqsYOKjhCw5j1VBDGr1xFc5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eD6YRJqjuH+TaHUMsd/8A3x/k3BdQQYHqdHKtTzFPWsWiq4xeYL3I0LqniICyjiOIWFt6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zGhtjBg9HH9QOwOHmYD97A59JmUHI4hNG+mQ8GZkQLh+e4LbweDMYsbYBmyME6OiDgwrSC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ANHk6lb6bF+J1tggPKV+7tNu86yuo4Vicge59j9sUNqeMymsKNX7WKwmW44jvX+U+Yg3K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5ma57jBSIEK7WufMTwe4btqoEL5wQmLUa6LLoo+ositGa74J5CwYlagUspZHtOT1Ly0Yx2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MPudLczyuGoTWwoJQRYi0LANQmow0XBFKbrslguQFIloBL8+IOGaF5lFIq2HMMpWbn3FY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i8uklqFtT6lTUhQjNcRZmsRFa1F5Ike6xL6BY7Ibo47jrJjcbA3ZFMtolwccXCnojMWIQ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0/MrNRCiZqEN05PcSg4dy6N8rqYgqhwxWBzUZzDbxFW1s3E4qI9vaivOEelQWrE8KFXsb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2KnvQc70xBLxWfUbi6jqdlP7jeOaRAFtBuWlbs7A04YgVR7fNYOYVqQUAllnDAK9ixVu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A79ytjoV+YQtYAz0wcInzCrQHFLLWTfgr9fzAXK9Q0SEKOjWoD1u1hGLcXqGeOojfjPrM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z6uNbgxR5B5Lj4ZSnb7GEQOUuJ55adTqa3qO12KWnMtV/qVZBV2wLujUWwh3MXAL8vL93F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6CFhk9GYX01ckwKSb26tqyozf2P8AEFBBUrbDyc/cem9ahYXXcr0fjP8AxAdPQDOXVSq5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MvdTQdwQ6gWa3FBgFy9Q049CHOh0OjcGNW9P9ShqMDDn09YLqMPr0Gkh3iHfCUX7XmDmG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TXOVFcEPZu5kN5x3LsIKwsL09wlgOMksqEXJFa8ft45mcykSzMorDaOUNv5lYS3EKgpfM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WCkch91A9wmygHwLhW0rPgT8US7e5diu3+pkXm6lOkol04hR8uKjnuHcroCeor0PkmeK/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KudYQVjs5u5hANapdNyotQTbpRmBv1G14PHbUO1IxRfuaanF0xd8n6ihthUAld84AtC9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2BKo3JxiE5I3QyeRiRV3XJFTw02zz1OapiUC1jjSreLppw+ob9SnkU1qd3lD5kANGWHHqA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tDV4f9y2lmvqY4ci4hFvbjL8EeUQTXOf9YG90Nsd2SB5CxGQErZpYxBKrO8QQM3fUS684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+3BtS4vcCHUvFOVOGGIy7Jb5fUSViVNimaeriezts26rqp3KuvDF+Lgmmk05a34gW0lzl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LjoBUBOPPibwx/oiRwBL3y9xGSXZcWW+MwCwL0M2a0xFdDd8zHMVvxADpEIbo5ITf1YskR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aZy0WoFRY2QUESncfNIZXpqFZXLqviEFHHdStRTl1YEunrVkUxVEtRRPif6ag6Bluiz74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PSjcKlKbpmMKm0h5y60Kt7e4DQDd0LhNgboEUpm8S/ggJu0X0RPdP7xB03DOohTnuLZrq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5AO666JgYlQvNSheXP0/t/UNtq7t6lBbvT1f9TWqrA2LZRm5MD4dkzooWcWTHrIt89fMF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UGTqAazLvytqVFbAa0Dvy7JZOglB2wcJjJCS5AW1kaUnCK5w7mMHs1aLGXBA1WxaeorFC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cqxLINGjfdW1TqJSCB2qwHuUmwNA0l6uBtYimPXKaJmXD27C4+nEwvZ7lUu3nIu3yTTf9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cu1/MZynqNUDfxuWNXBPCl6ocYdy5v+mXNFc3B9G2sAMF8Zhr7YKH1cDhEHZfRU5SRYt8v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DYUyXzEgHLZDmvDFgeRddkrmKuVXAHm9KdN+YW4FZl62cQrAIOyjCkEKR7gAhjLAUHt7X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JXmOhbG+LlpOcj8JuJYuGQ9LxUC6QobTyeZa74+xZV2SaaP8AKPR0flGOgcr7QyWHMxMm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PxAJktgc4eZ8CUDIzaDlmKXpfETWrMCkt5grWl8Rez6irto/NyxasQs1LOAjfhlx3C7x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Xmcz4jv8A++P8EXdbfiBSrRgXIl1zmfogmoyw6pXYkC3RvUZFVcxlpG9VBRRzG0XEAjDqY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snl1iNhWbqPBg2RA9Nahagy9RDkCZBw1pjowtiAwqNPY1piY96mPD+QOGXAdxr9rXBsz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DhlQbMzAUgBa7oC2XsmlNg3hlKt0FIcEHbwkrN4eJidXUFtBeDmBYK6U1ddRC3ykAug5YL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DS+pboLo8wcyXjBrJGGJh3VweYfIYKn6ZQrbwhy5hoMFbYi0ytXUdwstevYdv5jJXoYN5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A6MleHzNiaazNVPtE2giQHqJSrVt05lckG6QRy3dxdzAKviEIAKGzhikgg3niXQBTKg8Hi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LHeXCILzeaGveGHngIEqw88/cdxogwHm9Edf94gBY5zA4W80F/BAFhbpSFNRFdZQpI4pBH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nQqU2JKOB5YxZeoF0pu4LFQasC6l+ote1fipdaU+IIKYWYtkVw0XmYslTGaXag7JZfKPl/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MPK+YX+YgBQL2h4Gt9P+5XDIILzLzm3uX2V0BldQU1/+OBaYWALdvcKKHPMobbNAEBVN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3f7Qa3zNApFRbxFy11bRtdztoO63LgeCxGzx3GUC08w0GtuI4vFIIt0YbhiAGZ5ejzMMfc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n54gXdcYZkidQdgk5YDc44m4E8wL9eIxiw8CmB9/qIbOepSnbFxq8MJ3cEDi4A7iLOZXz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ZrOMO2pQNj5jIRXAXxfiKIFn3Kwo8QwFo3xNpk15i2yhuZzGsZiBqwU258/ZD2gVF2HBM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EDl2gWh8QWO4aCn4I1sOEbtyxqDf1KxdiZxKB3fNR0+ERhZe5ctiGk/bcI1qLaPaVu3BTH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tqOK1/DUAGK4R5hJq6uVdhAcUMfibOoTOkK3Tn933Kt9nqBV9xa8UwpvpT8wEtJ14ZV5j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s8m4b+0BWRcwE8RMA4hGcfjM6m+JWouwcZnLDwCDhCm8EFcsGWawCj4gchVTHYDJh6jC1+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UpUGmW5ZwGHkSyDZcbTxEaBJBZU0zGpLvMDIsGRj1e6iUF5mCN6DQfBHQoKOFLpg0mfpf7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4O5uHI5cN1J8SNsbCzSYE5M/uEPcfmA/iFBeK7geGI8ZQNLktwjvBv3lr+JfJFH8MNCKU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U4GWQAtZVNI4mCXRes7iYC1xDWKtmA6v9x8kBVdvLBmiCI3RTFQMpV0rCipTTKHdojqH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2H7CoePRu3Ot+o8daQfAYBpMRBr4RmOHbc9fmBHak+e2NQZ01vtbf1GKBmq8iihiNAJI9N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dCtCmXeBTxiMsRz/YbI8ZgHCOkvqYJsyPWyoEIA3ANd+oNTmcuIbic2w/iDE8c4Vh+yPga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YtdH6P7m/WAE+IwmM1GRTmoTOKuIvzF68RgeoKt3E2ncoHP5RMR7v0v7lFH5VXVuEiShsE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oUFNhX/ambIS8wngam6ssr/jH+WHbQPQRBJeKTFeAzLeqlvOCNoH7lK29cRB7yHoZWJT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TUqlFHEM3Ko/JGuMG76dzlr8wb5iQeo8odRSDfhULBRRAfMIsOgFAeJjoCKLDQvJFSpAUP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hgIyt6rcB1e4CkE7Qg8ywBsDAW4jTNul3mNkBmRvfMLUQo/ESlhT3OWXUy7f8E/zKAm9vX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VHO4onAL7K/mciDKUYjaChMmHPEbIBxcFriAuOs+psFAliNj8wChYbKrrups5MgH2xNN+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Aq8nE0B6qLOC9s21zqZZ+0As2RAgH0BtCNrdpR3BZMesDpIIrg7suoOtyBbWjELqEPnaY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auVvEpiVmPkmOojfsgdWyxUyXi0Wg2K5qCuKnh8pyk+otLscF6i7bUrzuDXlX3AE7dTi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eN7jrgVyyxkM6xOFVNsrhFPCwfknRid/4Pbj/AOKZuH+H/wC+P8t1VN/uK3m9RWMuIWA/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02eY+QwpeW5Q6RJKsKse40kQttt76jCjdhMNOYmVhZry6iLAiFnvEBosw7Heepfs9RsbIr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6eYOlMBNrbmM8q/MVeexbNuYxuCZgZQh1D7WKihkzcZT2kE2vmGQrUemImFbccxbCpk6q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DncAE1WiC+WiNApEg438VGjsO7loilVdmpvW5Ydju4topWVFllcximDl+446DYlzNUFVe4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89HEwwVMmjl56Y5TXAGydHx7lsmQtnIJlKEu6t+jmFoR7xBY5WhWG43SpcAXi4c1IoMQ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E0fcQYH5iyaLkbwXGH0KEuHOiH5yCHR+I0gNUHQOYx4BZcSRdAPmGze6XwzAFeY1sEe8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MJbSOwNo+YO4L6lADoQbdNafEN3nbYjpUHSA2WO5UUAsFBzcfS+tk7yMQkTcA9suCMsCnM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pTxlZYKNpDziA/wAgC3iggHZwkOOYQTwU+Jzgk5CmLe3g/Ce2Ibd7YAbV4iQAEijdPM1N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dy+SBSnR6EY3cBYOjiFjWIKDnxMohtuga+UFsMfxpUmiBr08f3CxIkC058RENoqgcfKWQ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uK5sTeurIe2TUc85jEIKdFWS+alH61NOQe4IK59mIOiqeoYG7WDSWjA0348xzdmDpPA4Z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WIwfGhcI78uIm1ADD5Ds5X3ADgoGdtq9D3hh26AhI9fiOMNQUkZa87iJWMQYu7iUUihdSs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0emXubzly4IbX7RJfHWcVbo3jzMDSnIc0eURujggLl3Eg4xhCAPUHAJp7gVdBSvYx5+MU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YBWiZFY9uB7OgeWXh2EeLwQLrmYjJa3VW/IuBjC7h5XkcSldW/Ue70wu4spx4R35lSduu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ZeoVDlIfYVBf/MzxKPqUQdRrjp5mJlwWutAGY3UhYVijh8kxaLgoqEBFoXT7iNs8lkv8x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BWQpObN0/cSkcH6l4WhmZfAZRDHQHov5KZVHjlD0e4WKDc1gfiOdhc6EFj4ZqRFfaRq+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b3/bBwFDG5pTdThAC1dVLvBRFljTDx92PUcg4VFVAiYYBaBcqcx6NnhCCKpa1TNe4xcPC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B8e4gBV+Zot+uI22RN8wrK4Zhxi/cBQgilicsR6zyHQJwv03DYcRtu1ZLgSVtROJ4fPmD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OafbK/JFTbbgVzacx+ah+mWJ14inKoLUNt+Mf/QCqVFY+Ys2GTmZBnbd5i5oADiqR/MpN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BtKzMdfipRzHSy/loiHqsx2gUr+Iy4ZWKcvDNFMubhntyKlw4jqnVAHp4YZFlgA5XliyY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23PF++pg6ytHD/mYpVD6iS0PUY3tUat36IEDRVQ2Ym7ve5VgLqElfQdRxKdAwp1DAg+Cv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kYrYC1aq+eyAyKhbwVH4Y9MeTqNWtQbLVnwr5iMpiV3dV7xiG6trLcMoIOw2u4BnBZWJY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w2XA6wD0EN9TJCqWgDGxSUnBANqjxyFi1jt2wG/yPQN17iK7m5mPYL05/iB44fyQ7VsY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tZnvWsgvxLCJXMxTesstKfq39Qc66bv1F/cpl7M8SoUnKNrPEwTofVpf8Kueg8yxGq34h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UHnHbcdL+F9xy+B7hqCSNd1H/AGZRKsJiCUVAaq8POCC6v9n/AMmplBxCJdwF0ZaO9QEi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EmDwZqz3Cq+IhdHmBgSEKJz5CLQMNkQY7iq6fmWWDUhA4/IuIqAJsoVYL9wnVwf58OgS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palaGmBialG3UcnqVppY2Au3cQ2zFxUC+UofuHANxy6mzGyPrC6NGLnu+Kl4j9DZDg6jK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IZItnNO4fimzGuhKTVmxDjsSwKFxsw2Fdq3PBCxrCwI2s5gK7YWrEpzKBAlFXtmK1srtOK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zeyEGqCcAUENeYu2cs0Iq/g5Jy3kzBZhUOi3KxfhHmB2DCqggWJ0kEWEAoA0BKERhQoNW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l955irNt9kKMBZtorMSxBMjEDfz+FHXykTTCAKYolEr5SyeI0RcOosLfPEVV19XFVVxM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8wB6mRbVXUFGFrklcBGDQfeowW4xsQ1/f5SYM87jubm04jPc2juMd/wD33/nBRSXzxKFWJ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Bar91UWJYFXZkfmKia1drQBNJJCJ6SVG3FWq4CAnS6tO8kuwpRyujmBr+VIs2Y5hNqA70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L1IDuImRrgbIb1b2xYIEBR2ZlijvBcbWtLQb3uYK6vqOQ0Wbp1eyD5lQA7k6RuvEAADj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A6iGxrVugug7YN20agatI6LWl02+CY0gNoP5QxusFFq2tRvAZcUOH5jbHiysGC/LHp3rg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VBGLcX3Cec4DljPqLE0IA4F4ITerJ2vl3U4UIpS9JxLlgwtBUVKsqCAHUzuYW3YPoD2xq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/ANghiig2LH4emLEFzPQPP7gVtAEvyWuYSVxX+WpfthZy3cFKnIK+XcplsBUUVtjKO28mr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u4HiKpLFXipiJYj8wWJbTHFymG6U+mGvjmEBfpTVWuGiazWYuPwNFOh1BLLI4IqxFatvO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+HUVJctpe3MXGgKxWEiuUUFC22O3qPYPCQLxxKHGAjUoFO4aXGCphiXXfN/xOKF2+WY8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lexCxsr4NZiMuax3BXO3h21CRC2tdpcRI0lLXi/8AIzEFmoxpPczjeJbXEdPm/wCREld9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V4YOVxH85S7vzAhi2p7I4NtURer6i8BeIW15HrzMoBltdHbM9yymMRpWrVpFE17V/mee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ZkjTLpBuCGoHrM6AqPDz0ygwKLEbE8MMEEsdjoL2yxsrsOGOt0HCNocwOq3CdrHltKfJ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bIo9Xz+GAROqzY9Jww0NIo1HQypx/DQtSV6ghqdIMNLSNWNUgLN5lKX2UsPN6itg8soBab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2vKynC5M23mpg/aZxPn+yW2oUK8/7lEjqMQthx6g2+ra1x44v/UbNBvVOyCi0Ew09Ep7Jo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9CrhW/iM3xHsvuLHIuW4NhywKMKc5lYMS7enpAcRvpeH4GCnDQdECtXDKLEHJWCw6NkaA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/EtdiT20NvlhKF3+qPlEu8TmQV+aji1lDXF8n8QtqjeSM2enIR2GWFUxtSaPpA4ilODf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MjXEw93fthzAUWE0LMFRd9m4oauBQtv8AmYpfVpo6lBDbgIGB2P8A0QCYBkf74A2kuP8Al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ShXOvsOx6lVRVr3Fi1N4j71nOLioH3L8D5JkcNgq8pqVmUqq/1zHfAL/cTfnz/aCisYkiL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ADIOhepVRWdQMmaux4jNUteIA1TlBkXLCTPY+yV6Fi4IeuyeNlroikY/SD/EcjAIbUxcaz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5Ld7Vf7zaDgS6dBaaxFPobAa3+SKD/bgxrhgFwoY7CsILStGCYqXQg0mxgl5Sdm7V3qX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LBtne3WR9QUrWlZZ39x4DPOg/wBPqBRsCDOnmBcN9ShdH3gZiPxZh80a1Gxoa1AFtTiF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xDoFy05lBCqstBSj8vyxM0AFsMlqFy4R/ET4hXcKt5sj5jLucAUyitMYI3QxWINAYMsyds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0acNTFytpdzZ4YSoAtJGwAKK8mZQP7jRKmlsbT5lxmaj8VGRCXqckLyrqyrhBCtRVpn+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HMHLXC1rbfghGopbtPHt/UpDFAODqc9pJPDOrqMTr9EMbwiSXsOpk1DxmGByiFf1PmNC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KMOk5h5cpocvUMMtAtN8vzBS28w36ao+iv5SooBgPBKujEFG0ADlYbt1I5dv5ZlNDq5Sr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JdC32I5HPHQgzTxOIVyODuARoqA0BCoEukTPqUizRMlD6h8ClPxNcOD+IcVEjp+MwBCDUs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bhAR4ReH0wpLN0ZB+Y1dDg5m8uoOiTnJDI9QuwSEIDdmPiD05lMng/TcY0naqsSZVUNFd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WVGOoNF7Ig4DVn2uSaGMGtc+AjYDDMZPJR0Kav5hdfOx0ofcXScVLO3mJYOba0tt4jcK0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1wKFxct+IGI48brvMvrfSFLzF9sxfCe0zodlcDDFxAWmTZb4/ELsxClPmvipqRFhe+b+J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mXN6sarC7YjRkPnI6YBrfsqmiOL+qZnSYIYNZHfZAFFIgoiXEsi66gSwMQtcX4gQ5BmcQ+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C4tCbsonMfOeCWNWJjEuo7jwNxl5WEM3nnxBQeY7nMcineIY/wb8x5jHj/H1/88f5v3Uy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sLqv7lZhhXKenubJUmPbL2ek7CkgviNKu21V8xZDH6UUku5qoXLvLGC0QlIMQpYTFWbYU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sWttqNyyYlQBnCtqHMoBiuCNH1UCFdqHMVSe4AEIrgAFduOZi3h7i4cGXNFXKANcNRW7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vHMsLRPTFs5VFf1FVLbhf35jd/xDAV8ymU3BivxMAdMEglPMfV0zB0OSD5HZ327F3Gia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hVMMxcfiWGH55/wBamwHasywgFoGwqw4iJeQnl5x+/wCIJGy4H1DKTO3lm1Pt4lAhCyKL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BYazW4JkUnhBrRkqxFXTa5lVOl37agK2giRX5XhIFUzmoo7Hyce1cQclAtfEr3tJXYKZ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xao62mnDGqDWSjwG4xrDYUPY6gsZMj21glDNYGgZUnCQwNoc5iLR0j082qd0f7hVbgh9T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pzf8AKWR3k+5ixgGCNa2MJrR5MFolDsSAN2Mj6b358QyJC9iOGWpg8iuk+YqyNtzgpi/Fw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+koLQ/SlOtEjwsXLE00FMLoZnMR6VV3ALFxKKsNcylU6jruo4akI3X16j6DVgmGacXC4tM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M2ximFyqV5H+IlvZj08ymYthHPsiVW88bwSMaGvgfzLif8RcKYriXqoebjjfaaF2NkzTR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hWnkgLADGD0kW/KB8uxSdgzz5xBOmOhtDskLEZQ3oI+Q1tjBXO1cHT58xqClSr7u6JQqW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7eE4ZztKrQc+kvRtrb6B3GNrr3nyXuUwV3Uc6LD21HDQbPm49sDBVUoNSrlPJflEKHcui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ktFlHYF5P6i1pVNVLVA3mFdTt4JtN0WvofEAYIlgqm6dPmLSqhtaJZLByBGAGswJC+syw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Do7R6jTLRLOXCIi01ttK2EtBwQ0CiDSVEbdDyawRxcl8wXNkYZlv2z+I96pfSXAy2Plmc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bSFUdOTEtszqxh0yZRK+4QtGjd6q4M9VVCz6QTuxmHWye4oXaKJ+4kRhEkOAnDCbDUAkX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f6oDX+jz93zPwPKjNkMMVDhI4uNCC/uicvxABqqKCoojN/iECgCB8Gro4T2yPglRYyOP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nqN5YYKwdMXl6uDG3X5lAAGHXdHiU8/Y+W4jUWPviLStCihkHm4rUCVJ2RgxHeBVvLFEFG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AWdozFe3X9AQthQy5WF9eJdJ1F40ooIN3TUUsLPLcK2u6fiMBil+UvS/vqKjV3LP5G5Kp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VR88QdrkhvpQdBYr+Ygjht+E3CpRUd8wbKIYPwxDjBqooQY1gXXV7qV5CvUKzKsG/wDUy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5nMCpqGObuDkxCOwt9updWLF1VP7iWFMLer/AIgLWRPygnA2BEK3okwA76TEMxIEMAXH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CPZu3UOld8Xac1MVwrvj1KO19Qmc4WzICh1cQXW3ip0YCM5YZfYIMX0/dQentlivMUKqb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nC6+kZt2Qre0B17/ykDYrEsBaktfBAtm6BP8Ai5Rd+rgriV0R3YC69QjXlddL7YZCy5S0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9+cR+cqLWFGoU9z5AsUMcMXko7pZL/UTeg8amI9jAxhevrcGcG6Lv5qFomRb5leIGHQj6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/MwsuIZUts34/MpxbAS8GGoS8ytVW4R34jW3qg8kvcfTkVy0oHqEH44Jy/iZNWUF+CNcDQ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oTIdvy/qO1gK1hVDkiLDLFrrsMVuYJtgroU05jbjUwnllWx3MaFHMB7jHo4TgWNuVhZO4C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q8sQ4Ldw5bOvwsQqOx+pdfBHZmMC2UaeLmFON8jPWwMwHOZ7Cpv4L/git1u4mtolTHiW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MCYLuXcr4WZGBrbUBuhhHb6lGy/0iOAq6iOBQ9RAXdygG+at7mQNnqAq0OmrfEyte6Qa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UAbbhVktNB4SCloDwHSkWCAL0WtBKe2yzxGqbP2lIZf0oYM0+CKKaqJwKmThaSi7g+pQ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oUoUkBeKruKeVwOBvuImH3HVRxzmWtZJoJtRuz/VA+aKf4dEN5h/gcx3Kjr/APJaH8eI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0wXofYVmWVIXsMxJIStDpGBK+3UGrYQ3CVq0kupenB2wuzNaMAmkZgQXlbRKa0zFJoLoL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JppwxoQTJQFtBuLzgq+JrTLAFwSAXg5l/z2j6ayRTnVC6C6Dll0fawE1qfC92S6PLKGuW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heQLp5ahNvVr2u/e4z8BAQMBe4CClPWeM/mHL1RAYtxC6WZZPVxHnWCPAvEtrmtDehjdK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wrnSDFAu/d9CMfSb/AC5cS5kKmvyKgAggaquUOoXhguReceoCA5CqhlDguCQDBdHOPJC3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9QjYt34fyHjiVe0at9vgQj469+RHcxBraM+TGe+56o5eGCA5JuXAuscxKepchLu79f7hl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im0UxxnJHQsvdHrUecMN+IigbCtJxrglW7gXXw9LHAeC/EITTn7hsnSYiRgVOJlzCEQro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PKAQDn+YLkXQ2uVbYWWUwqgK0ALvUMHyaYRkagKD4iRC5l1uvE3rNRWuW/1BHGL3Fb0S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DCv7Inq8y1au4gXeX2T5lfmCgMNhl4lslYgF3L2AeZVVZAq6WPzFcK2ybpeDwRVupTVGR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rwfrxhpILWmIFNj5nRllJvHXqC5i1aD5l5LHLXHUJoG2imPs2j0B4blItIFCvXtRfzHii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rdoQXTY/mM7TideR8TJD4thsJZWNVB6GSGU5pyRI8FPYcemz6mQcAcXkcHDDVoqKixLfW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qrpc8PP9Mdhhmpno0Np8a0QIyCYMWPkwlJNY21s8QBGtaNbTKZwSj0aYC9bQV6Qsg1l9A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VzhPEWJrXdeYIbfqMhV0xlScazuqmRWC4F8ajdrrIFt79xSLrMQrCapr3Gc+lgXoXiWKne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hbJdW8HMESb2RnEX/az9tEYZhFqU9kTrHUOTYyiiijgjrzX87MPiHdKCgM2Foij9R0bcB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1MMlk4x9QwgKWoCKac3zEUdv4jMmf4IJ6ybWBKvB58RktUs31WY7K2hMjSH4gP8AJEd5c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5IuhM4OmRoAemDiIGNa3vltmCgbYEWmFMGndK/Eri8NMMwKhLVvw8emCdSEyqevczVEVoZ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d8F5Pcpi+Oqn9so4t0K3Fen+EUTK5meF1ubPBStXj5eZQwFjzLLdCy9D+zmXCFVYPTDZ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fzGoCQBnUTS2PCGZqdI2omKB1Wn4lAV9qbLidhDivJUIgHcssUzCvZncEkgVoVoweYqUH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gaYFxsFMVmLki0rx2EMi9JxLkcdQg4nuKxHrbJnxtUREjGVXQ4uoQ0DS7Cw+UXBBq9/6R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UMDYDmB5fUWCWyWFM09XKpKsWXbjxVRBVaNcB4uUma1pyxh8VMUG5A25PaZ17Mnnm4yVp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pftgYwARg8EXcJLmjw2yflnizUoRDEqw8pQCpW8k42AXmVWvYO3q5VRpWTXuIBBlIBH78Q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yAFPOyMN7WBdxVG6leEucRVVhzKUbhn2Lo7h8WjFfNPmMxHFRuBkyya5D3qIEAUuhwfA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jJCPKyx1U9E44lkAxnMIaGAopuvxB1p09xQJ4ihjMFbxNFdQDzlXQ7YRA10ZbRR0TQ28S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0RZFdvUHjNFr+XcXXFakvzUaCoALVxUvl0UNiBeyLkLfituVlIMqbbuELeUB0hzBqebAs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by77ZXTtdyvPgdOT5iIhV4R6mVRhALboxqKFImmpkLErFD3uBg0adDUJZ5ahelsTg67IY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EBSyi6zMW0vHanPYluj2ozB9r1LVdP9MEI8cHmRqZr3LHq4iND3BQuve6+Y621vxFUygkT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z/0KibllMhGHYOoYwGQrHH4qVCwk5rcuqjkxjUcTUJTMAlFGUIg4g5Lm2+bi62wvNDk+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xi8fBHJ4uwf0Q5avGOIZgJWWrbzKb6Scou07jSItQD08S0RIczQVa8zuTRfAoo4hAOmtBr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EKt7nMAZ4W7G0LdzlAOxmi4RwdEAdbCE0LGiBGolmSUmGT9TBhzg/qdwCn1ic1Z8Ru5SU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lNYVzBmvKOS7uI0cUGI26PMUNnqqih2lgbM3AUNZgbozGl4wdQ58VG7ch+ILDkxGEvE6f/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x/wDkg2vP7i1i4EsZeF84hvjJfhlEZ+C02OIOh+uAUEOKdFYeSCfqnodBFOcpw6SGhjCh0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hGDC2nA6AlBQFikS7lVH6g0HxHZPReZzgAYAK+olFm+PESbXfMwbVeYtyL5Ykxi84iG2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kGmNoX7QNgvzLAcMBSjTAyazKcMRAvECmMeJZM4YhxbE2M+YYBbFNOPcow36lZWO4iJw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jmo7mT5U1xzE3+EZRFq8AgVUe2GCVRFXN3CTWVCKYhV3oXiOwudluIFglrViFDdu1c82wc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AhekjZLUtzmh2eZQg9TOgCtpFpCvGpcPC3V7wtkw4lxBFXecvkxDZrEOZ+vEDpjom4pwl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eKaH0x413aU4GFUk/a9LHqhV7DnMr0DsXiyXzMRXMFV3i2VpErSHCHuPDxQv5ltaGpUAq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LlhN+9RoTatdHBCODxK4sx3LalY7XUSYGaPL3/UA0aTqA7GKkPHxLrtRurMWeYrf627ha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in4m1V/ETEKgEVUnkgPMEqr56iXFjxCU08MdxoG7ZvKxy4RKKjY2QU8AOAKIKXdwcAZ4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8G2KXZ9lysgLBghEnxURSZGZ5xGobJa0OsLdDkgqTgtJ3HIMVmXmFXHKI4E4io6+5P6vP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dKNXxHGcxQFtdR2b1mZPzEgicfMMkHyGV4glXrasUGyZTPmCwRDh245VWceJaOwFkU9TS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HVRMfwP7gKsg4WDiIOaKb9wm+hmCKXUyHDmpaq2qgoOUGK6vM1xHLAfkpmYO2c3X/DzAS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8r9RS/DuxtUrUceFaF0sp5lOkHzaMqTbVMvRZdRBRbrcoickZcYcxjW2LgMXzLnkp+5e6c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j3Gt+7xdSxVcbL6uAqcADxL8N7nHKd63uaWYEpxA9QR5HRARBThouV8ldlMe2HolgC3X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+R+pRqL78MbmtOxTlOYaVivcuPF43Gi2zETg05qkzM/7ct/UeBY5ajC2HKuA+Yr8IB4d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sva5r3K3LLsWgyKzV1EXPYYHs4fxAVJ1qbocMrWOI8iEhIzjTphi6OqlgchfES3A/a3D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IXTFZLK1Rb2+YwwEWOhxLEuV57yiV0z1xDAT7TJD2ZfFdAd7iwucypqj+o8VbpjRVqkf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tnMBQxmAx/wAWRKPFu5SLzLhFlcZZbSZ5nhagtxmKZKReG5xZqyo8IkpcoPHj2TBsla7IW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dRhYjgxmG8veEpyLSeuZfn6LCVcvE1GBzFveTK+44WxpBtxMdQqck2whpvTqJ58NVZ7It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hcKu3SANsbhRd20jGq5jaKpvUuasVEhGW5jQWbAe6isWBsjzAD9DVOAluwvku5ngW9waCY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3d6Rln1YYFbaxmZ22ypoH9R2Xss5HJGwTq3Uqr7lVylIX8HbBLwH/AJlzCF6f+kNf7BiN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tiOqbwmlcJ3EXyvDLrad7bQUWwThdvWd61Lf+WqtFJcC6cGmtnfg/MUbQKVKBDPcRsSAd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zUM+LhFi8PcU0gynJ1AQ3jUC+0t2DCnH++oGVA0oaezzDIMQZRCto29xDSDm8kpG83zL4W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KuhEPI9wQl8/iGl2CNwaWGS0cq+C7KGzOWX7JQ6NkoBWlrIMSU1T1vpCUk/oBGC7Eg/ce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2bSLiWQrqikzRzAUQFLQGWXkaLYkCO5RfLvD1jwghwWG5WRmXBloyyZ1HesKPoYJTkVVp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EWjJ3UF5cQEQZAs0Xg7lzlWMM8kzqAdozWXcrnNQXYhiGUc0WDslQJdEHTxGDTzP8pNmk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xG1ugKwvDcffhTwfghXMr9nAXibgt+0Zg9XMxOg/mJNM/TKUDBKvmN6LWGFgSoZliI/ZKn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D7jatuI20/ibvojzRVVmKrttj0XPiVWIpCTWrqOkVRV8sdf4N7/8AniczY1/99Ry/4CrzR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CD16jWqyUD0TQW1cFGYUsEJyOoJrC75GjBEXKloqLLOIISr9wawQ2qp0AnJ3G8co4OA7n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KyxHwOWD+fh4SWWAORAv2MVNxS5+YtgQgUGAvcMG67I0Z87iNwFdVRgvzFlleN2jPmVH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m3ySreM+ow5JKijgXguPYA4hzin1HjfeSmL8XEgnM9/FfE3yYJZ434mBpm9S8IP8AowR4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L4PUqZHAcKOZSkdU+yoyVy0k1R3DTkuDmpxGRy3u8kPjo3IciX2OjS9kU6k2tw35MuB4b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OMirXlgrnOKFayRWQIQFPGeX3uZZBe3gnDCTWIFCsnmABT3Dg5C/iHhpheAzKGy+OYOC6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CIOSoEKXTmVqDHMTBqkgKAhV2vEd4gDDcAyxzBKhMyoecnyg8FMVYcvuJbTfiWNq11Gy+G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VHn3KQuXW4l+hRE1A3hJknFgscfFA+3L/EEfNAygpxXcKgUnQYW9YS59DLhbwEJGEudm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BzYFn6e2D8fHf6PUw4ujmXRbQQY8kGRWklAHL4jLpgMB0kFPoPwjYUhECbGufEAwEVSgD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5JejZVB2sQrDRa8kre1vnX9ToAeYKF2Ix4Bm48+7COSrBf/amEmxJ43KlBRGmEpcACUKK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gdqc8PETAEbLH8BggmHTGN2PSIHLZEgyFB0kBtAXYLm8/kIlYMmZNA61+YS0+Y+XjckNW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WCHzBKO8QYsNMWxHbkPu4pwuFtc1VTJ3cF03MLRsHypvERhsaeIZKtFzhEagKp0xDYp8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FA5INADdxuxvUCoK+vD+JdXpRssgcMwKCAPJDEXdOy4uqLgDA2ApWuYUYFb69MciiNR8m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uatAmmOooA5uX+g0/wBqKDTr/YiRxIgpL5IjR1EhtEwxY2gTHcSSX3NZX6I82TKkwURV4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23/Eobt8CwyrqupRqH6tflisQ1yEKIR7Irq4a5ExuRx0xBg1sTCSxg6QpHyQyF7zxFVq1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2Hnwe5aDt6gOHpN5gtcNjsHi9Pq4hr0VqQ6t/KXKSM6DbdVxEBQNg4al5eyFyVezzMQLAV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zsQHwZLDfrdaYXK4vD2m/wAop2fEoBtHMXemVt7xuKoxAwozXzVS16S8K9XDbLQmnQ5iA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leUcMYrOvpvL6uZOUKOwpYPEDRoOIHZlic/T+YmAdPDmpd1F9QF2+pciw2Gt1M0sYLPtr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qzaR+vXsjg+CMhZQ+so1W9RaQUGLY48I2Rix7gMiB7o5WDa3UDNuyNvyQeoU65MvEc2e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4JWvPuUwobto8zgzGoQ9Jg9BQJ6OX1FabWE7Iqa1b7UotgYoo1UbEh5jN8WflD5bRa+YSb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HeVypdTgwho8wlR0YEHUSt/xCWOuI3by3iItAszCiNpoI5GBE3CrFr6E2yzINXld39MqC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51HScmZVY7j3IutSgVAZd1h+5hGm59DUWu74icXErV2j4vi+4F1KBoginql0XW6mJv6w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ERdS0KaSyziWjkqbbqryhMs3aALoOWBcEKt7I5X539JcLKG21CgbfEzY86BbP8RNIpcrNG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/eiI71aza/OCWBNImxltJioLTcJsbodMfeBRGgWMuIZcy5PyQtLweQleSaO1Ss/aNRWBk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mtR5hjShWReY6LKoYXkrzHWS3lDmPbxw8d55uXWtWcMRpi8TEFRb5qaXOYhKqMS7L5i+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khC8v+Zi3bX4mHMAs9RJAWe04lpG8hZumWIgEQWI4SHPXBAdBLC1DVTpe68RAEygWJ0y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AEgWhaGU8ylU5NgkLcGI3a+SGsFrqfIuMi3OpYyuji5hpbNMVlq9eYDXNcYgbcksFZyzB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wWBbcnczeGlsz2TOjtIXd/JzEOyABN6qIym2kagDxccs4alXBj5iAyjUuP6g4M3zdS7u0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IyzJl7iUN5uWWeGUV3f5nEf8A/zcf8cP/wAZr/PEd/4pwFkWN4IvNln4mmcPujBboKEWO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QdRAhCsQg8kMtfgNEuqKzs2MFuxfHFEEhGvURta3yxLaPZFLXL2heE456irZmiltYrs38z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1Au+Y2IpC0xquJaqZxjco5+YChyRs3jm46YN6iItxMKXBYLFTWreJw6lpyutRHWmKtUHa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lnAIC+rY6zfucqlB8RDZd5Xp9zj76U8JCvXV4iqlMrEDWZQtVjcWV5xF8hmMv/kuYvuIM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JLHUwr3GpfWqvZGrFuV6mssttsbYYOriB2drUyOESU2QxY86zuETKfF6t5mTBT6KMC8Fx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6iMGRNOuLerjFLk7NuPiojYxNuV814uPSY9F59Lg9S2lV+W8xxI+YlqywE2G2ora3G24T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tHBy1U5DE3k26FFfq5RVECGlPtBy43qonFQeXT0cw9RGfyEKKBLa766IS1kh2Mp6WTZNt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J9Q2ASFDC8+YqVXxd4R9M1Fs25iJrgVgSkZa55HgXcYbhCDzY8QiKAUAOgaCHqMOckcF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hm4RJSDNX6H79TFsdD4MdQlclg/MKOVRbbd8xKPK/UGIaAjILbWZe31WJuA4mHweITGY3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gUtuo7DSRwFQ8jgeWz6gIcrgioF4Zzy3MJGMgOYPWoM7q5vCsVRiMLwkNji4UbMMEpIC3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dJcpUILT+xHlSkJUwB7hHi8zr2MN5uhvUM8Zl1uO5GgGN7IrALdYiLbzqLJTVLS7V41Bl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8rqMgvSED4BBK9e5kkch/KI5YuSatKRXOO4mgUEXQTm43dEJgYQoTLXFS0hWJnBgviHyR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gXhqkd0zuC/l3d7CWrI48Q5FP12kEUssWKr9mJValU7EdwOo8HjKHETBpr84gA2cTDEbb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GV+7gn3oGngCXkMS1g4Hgi3hb/JMOti4vmDGhH5YJXlbVzY550X4lUG/C5RCA6NhNDYdqV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1/YgmF5C9kQrlt7lLUcfqWpGRpRnAjvMWkmEoo51UNwjdAK+oUAKrhXDMU9x3bsVO8yzg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Cat0xtM5iuLWdxLyeYHKsLiKymKzGuiOLoczEIo/1MRzl5i0aUHuAoCOS/At3KV3aqJq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YMUmFjBdf7YUp2AzCTdZTAPzeICALSUBW2LKatgC2TuNpS2FbVViBOPce6mJw5O5sDGx8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BlxFMWgSS60+oKzaRYZy8TAsR45mRdObbJz1EBGrrqItVhvpl3nTJ8HshRfO4C6eWc+/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/ljpmsdSkNg/JL8qOWUhdXuGBsvMC1AWviDHPyUfLAF2Bq783Dg2ljT84BVpyjuFiTuq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/MdIR5RgoDqN4AioWrge2ggWYzEHb7P1F0TlTHlYK9cX8kwQoNRbB3AudKg9lVfcFxsv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1G5DxLoLtEBcHjxFHqZULz5/uAPjMdDCfcTjEAo6ZWcFWj/cQpXmT0y7x/gRjswNhz6iv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GfiXdr9zDwlxhWxs1G7tbHLKW2bmOoTnHehg/mUDX42wqjzMMTyJg/wBpmZitvhiIO3hKC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R5c/EAWoWhwjMbEC8i67qJ5GsKA7WWIRWI2Mx7qpU7rdeYcobKgdrKtjFdiPIxb0fCHG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q9RdqXc4xBy3Fz1C3x4lM1cAcTeTgo85gp0B9FJdqSFFg6S3XEW+VeYzmDS21DEYAIKl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sXBVQFKly+YIACvGtHOYKOk11wxfi4h68K73x+JgnCqd/eqqFD5ltwFIACAEaGmUOo83s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BrSTB7+UBalHUIAnWy4w6hv0ABs0r4jMCp3KbPJCeVT5O2bX1NqeQ7nBwgQbr1KDd3VF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6JnSG2C6rJzBUtgvY7jyRAkYXuXM8pUC7/NEpLde5ZgntGowuOb+Zjhbl68+Yg5yp5er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zzFoZrmVdF8y3xZuJbBFAYHzArCHzAHjPmWc1YfUSO5y9QxuHj/Lo/wAGv8c//glDMSoq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G2KfwImDCSu3daIKIdOIQmzmTynUFjWOLgUR3Kc+o5ClgaTJjU7FgBmr9EMoYLvEunyQSF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NDtjuwttzUpLEad95z6glBhyRm3NMNel2IvNuOLi2S1UryDyXD427qbemvEIbzaPPLiY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zOtEFp1zV8Slwy2V5s9XCswK6jlDplANVPd9eoeM5WKstcRmJAZ3br8RqaggNGaGrh6KG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nhOQKt5Y5mKYam6PccRlbugq3yzFA4Xpur6gDCILa0Vl7izhLBVZSQLyiRW0FZeWEg4i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Bm4+0+xqdNkHGKM/icNNwRJcWQG3UASEUrWqIQd4q0CXQlCtS9LOM3EUVSyZifEGg3mv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9k6Fzc17SFYZdAvvAEpBjU7DOGGKTLNDuYApWCvOYRcwXNxhot2tx2ctDMOyLIIHHFESW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NtRblthcbTHcTfiH2SqaqXrQ5mle41FawMElWq7iFFW5e3CFeRR+IeLLT0RA40XNIMUQ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UUxIX3KpYjb8+hGGEAlZ04WeMlJ+dZ4mWLvQFq6IdDNEhTZmW7fpXQLWIjVMrbNMChxX6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eI0YQRaAW0c4JYcZGMNWHRMAEyur6PEt7qc3MkIrGvzHd7NtcwanaaWtj4mT4NvZysck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Gk3Y39yl2HGoCYo2nE7PqBAVxXMC7qMp0jfMBIEW6OFOpTkwXyyvUDKIWf1EIN5vMdAos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0a7Hvx5j6LS3DyPk1Lh6pPxq4nmolmuInkD1jUr6irAn5lYuHImBCBOlaXVMc5jpI9R0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pIrNcwhmRMLQOxtVzLxAoiFidJCjVaAAmgPhmiUUruAlzTcMuqz3Dt+4byra9uJRuWql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h0gu2nOb+oDSoI+VjeS8TC81EFhqYPkxo5X5jYFsr6a/RK1DNdTEvAlAu4gQOrY6iXWQ2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2sSiablE2C+g7IfJpWgBlZWNGurlXy/ipZZw3bDN+wIDsto6JgD4DcuLCrPL7mlunbkywW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AwbYnKLhdRtEs4rUHFKHCXiKVo5E6QduIYB3LMWhsp0xaVgwF4LX/ANSqi1E15ibKXRFeW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Gw9C+YehLOr8JSsajTahzRGW6mogoJ4jJeLlTMEsiQCxzRzdwUEmaF03FHgowtbrHWoy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X2bj/wAHa0Kx4lRGi6JseGAqJYAay5ZwvcGxV22wmAArEQpwP0i22BUxKapuCgjiwmGC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JRtXUBoyRlYCwUqgtgJByfjAsvCoJL5GYBgpaa0wACgKAKIIs5X6lVl46hJbdSxpS+pVS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JbkfmE8AEfmLMsOIbnhqCBNuSoVB25JcpsdDCoC6vczgMuCJAjs5iCxWmGVavg5ZfjG9c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yqsyEDfUv62uIyTVn6SHQWXfiGpojDBlvFuoI9AgXrGZZ9zZUwtmOLlVyu2D0mKSqrH8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YziwKtyHnzxLiQbwWwhyxidEGFHHzKmvuCC20+g5HxMljUQDGLPMDkn9qMoTr9Bfi4AI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6HZJo8VGAXXiDARmvU4K8ErzkhcOjwzA9mNwdvljUPtMG5sz8kojB1k0OoOaWwjFvfUfgf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9PxqbQoWFXuExpTQQsN0xALGuPMLZx8RqVQ2GuarUMK3e2OyA/IsaDUcxuvLPUBOCdYOR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p1TtGr6mHZouMxdzyPiBa1njqZOPZqoVWs8mJgMxjpPTKymmpxVx3M21b/MwbT+FixUq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jeJYTj7EKrmVWN3zKMt6aq9QCytZAW9HmVnzqW0RqkLOMSzMlQU7o5iWQ1JQHKwFcW+wd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rqU0Au7FtceYUorDSJydkHTg0ngzG8cWW3RrREBaWjOMwSTEDPDTZELWAxA5Ht4g82ei6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TuIEXAF5ftURKJJm/Qglc6aWYHgau0PlE6y0nkDsasi2brjE2fwgoNjcqmGwlrkp4bj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+KggyxhULwmLZnS3aorogNAzqjEstKK41OAlM9G/FyrFB8xyyh6TJeYVuM2i/wDwa/xkz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hoVflEtrPdwFZWRqGsG1+pdaG85jpTMCCyDuoXt/MAN89xtsu13cC3gEbe2dy+B3qLmpY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V1EpWHzDRRAjla4iaZYkxXuKsGfEbNlRBgViBSUzBi3UNgHqOmAq/qUIK0ZS2UPNtfuIh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HyyxWO8Rbh0R3Oi3mGzrMKuwIQrRDkG7ze4QjV5k0QyMqDGYBS8oVslvEFtRdvJBBz8ze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XyrW51QFoIJO/cHCpfpBQq4FrTnoZizAML4iYqw8QVt4YuC2VRmbcGPzTZ+o1Qf5FpNQO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wZK0Av3FdRO1VE6MSwC1XCwQLI28c+ZW84DV9wHVJUHAfMvJug1g1hTnMRriuIvBXgijTg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A88Au6lYozWl7D/twJOGHQMv3DDXP3Ci+9TNUDIxMiK28GBOE9SdYPJ/uNSublcsL1KSw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mK9QjpAbXvxD0bsnHg/zNeg9n3jGMcS03xv5T2xaYmf8A7Qi3bREAQRKRLIchmVgx1CjGE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u6CoChwxfMbLG0GF9wpS33zC8bRabZRHrBn5Y/dTb/qBQYZWi4s4yv6YoNVctyysstRhC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ojxGVjMvkOTmXNzZadHzDQFVm4kDv+JVQNu5YQcZ32vBMlfJVFt10QtpiSk6psmW3NRMb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7S6G2HUqoVT5iC8xT9yrFYgGBlMMAv3fAb4hUN+QwuELbAy9il+oSGwACDJ4GJd82lBp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HuGbxFI86+4TmSlxgDkwfcrggXWlZYQabxGo1tBVg57gs5ObqOToF8B/ags2u2XNHiog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M083KtTYDZZs8y4GIrubz61Gd+HCZq+mHIUrx3QRMm4BbnJmQXeQQVecQZHJe04py+WJ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BZyUPGIWaDWaigHI+pzoAMDx7D9sV0Pa4rAGDMORyeB1MbVXHuKAWvRcSM72lErCj84j5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HNAH7jB+3VBUvhaXFMaOmJ/KRmDdH92VlLfAm8774gtdaUn7R2YRYwIbfxcUEF9PELANU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dHaL9S2le7jFoqnAW8+paPPQfxDaKrLu1oNwh1nCdELAar5puHdbqWsoZe3lesswkGol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dbiw0hYR1TFx13yO544inhNCBkpfU5jtqWGjNziUKWcRKgKsBRx3LstUXZ4hRV83BNmsK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hNNtYh2qubohiKheYUabs5zeSo+1Athp7TiNDA7qNvKrzcRSF2CP7ljaW2j9Q/G4YKac9x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WylkXLcZ/BlhfJCmyQ1FGUOMwwscqW/VxLNzqALt3UINMQVwYizE0/3F6X8y9PQdLmOu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gQMVZ9QNGzElpRw8wly57jbSw5GpcBNdR7ENYuoSqgQm2HiZwOPME3vxgzO0ROQVkd2E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uWqTyEHa+tRBDuAhR+SXr1q/g8QpiSeAnU4ThGj8swGveYO7PuLzYqWInTFQgIU5GoM1T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zAFdJAQF3LigzbsKr1LwtyoIdQIXbpRIlZKEEui9sy1V3cFkdmChsa5j3AuzQjT/ABBQ6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BmB89zAMZeJaWGYNvThnQblOK1L7MwuhuZhGw6c/SMQLV1a8kYZEk2UNHuAlq1csTBmWB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lqt6hcgYqsu/VS2IjVTgDm40BOC2WmWD1KslyPTLg4X4tg1cCyW+IogUnjEeIlzAlfxB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QUsrTbO/iOxrW4TPRLnKAgdRmddGen/cRwMNgr38SjNW7uZVcdo9g43OOyzinTjcE21W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2uZf3qht3UaQRFBdjsSGDii0DwRVoODei+oIsabQxaTCcBKFCLQpXz3FyLA2eGZG/wiwJm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NRbbdvUcSq8L4gllaK3dBKMjPqCc0X8QY1wBmK8vy/7JgW/iYgV+JpeULYDMumLGErYp4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bYr5gX4e2XNXzHIDg5irygniObefUPNYZQzqNw2sSOSUh5Z+ZeyM0Tn/ABx/jj/Bsjv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KQgHHiNQLsiq4V9xSmVhY4+DP4Y0A50iDUxqt5yioyahMwi3dyaoNlxMmqB5fKBb8BuvE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QKYZA81LDabB5PyqUYqr0ma8S92HIq3n5qYplqNKmU8XK4fYTlnHrmVgAQFKsocZhYWCx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1IQKacXKMFNjvZNwrygNvmIf2AlVt4fiISZaXWbfMaGqanTdX1CYTVtaKteWIUxHNKzP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FvcZ6iD3DZkheIJLdAozAMjNoyabJVeroBglwfGTVNOI0AAAGg6g9EBUA0kecABgCHRM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3Kl+LgSKvcvI4YtewQ9bZcJk28Bb+WUhSwxiVQYvliLbuWXBsfcIUFWPtv+INBBqxKWgxQ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vEMVqwfSImXuarEPlh7iEIeSVp2TBG9xDv13BVjJEFI+mMrVsUYJXEVtLipwJAYQrlajWF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iOjMpxfu3+JiGWvDAS1voOUbo5gEZbAnDHzGMrNxMe/MCtEHkMROXleDiGugOefMfarvz7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d1gtw5DqZcrk7QLo8xEsA0Kmr9MQ7BylNBEJEJadMRAOic4Sk4aCw0ejO/uQ4ItjiUUB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Eb+lyxFVkdWPAEOY3z9oF9plirF3DiZSKQ65gSKxV5iwyLT3GJtMBBVNashowL2Dx8EW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PtZ0o2KkBYQKymDdKmTw38yjlb4JclWy7cr4IBI7YaB4DQcQwjBjEDARhgaFiFGxxHLBCh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oLB1UoTeMAdAQqfH8xE1w5YhhnYQAShja2jt4VSHDx/aATFlI89xVl8uocfipp7BbuWNZL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+mFwuUVTXLlllZuwD4XYzEDClH8qgBsyFoLy/ManC2Gr02zOFn4AH8QSILLEH07n21McYV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20Baugjo+aJK3SRhbJaot0fMoNrRnFRSAVz7iU5YLi+ZnPA2/M6PEz7EVHaFJfgFr7qaG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KpbUt1sCjlKrPuEBlXKvPuFqsnlCUNBWVisM1iEnBeb67hTI6OoYFAHUGbxDTOoRoqGbm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VwzCtExCEYYMPiGoh0qtwMDNs1CDRHTMChpeaZIVKmjIKZrxMNV07ohbRmmXDoRlGwL9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LpM/CygR83B8N9rll6gBgtVi21LAl6GC4lXEf3I1wt2ypkRAAafcyjRoYlDOR6+GIFVY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hjChzUZQrEaacxuYWbEV8lYsrrWZWDrn1G3uW9FGiDWj8EAIMFuuLuPZErxEQHZGGZ/sg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5PczSQLIeC2UD1LChglB0pxLgagoBywfwCdgdIymAka0KnqYyy3Y4jQAcriGviO5HFcj3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4GIzFRJeLlUKjeoBOauWC+5d7MGuIAoNniHIf6RWGa+4ZUK5gKdvcR1t3HLELS1u4awxx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WkNVuLfMqr5AOxvqUtA8d/ZKKx7qB4A++IpvuNC/xC3RLkDeKzpzUHM3AteCcRTT0xgvi4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3ENZrwnJzLMtTfj7eZYWLFVDQmQM3mmtRys3qHL60Nd1+CcFNacra5l80qr74WN53cph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wK+WH+IHoZkHWZVMzniu4NJ0zsrEINwJu2upYLHORj2j7pDHzGaNdFMRGkUdR0e5uef+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nuBXhmbu4wtmyFGsAi+oQmIodiklmmY1TKjzQKwN2Kxis1vxFWbtLRFOLJSaVh3ExM4NMC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XeyJm1I48+EyX6qhhqOOgFktfc/7E38TSXnibK1Z+yX0o6y8EEwSRoWXSdy8UsatbnzUz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peL46ifNWLBp4laPeAq27gL3fmV72aKK4biZJmeuDqC/dJudcX4jRpe7Y5V4hXRkRTudR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lUsoa1zzBrut6aXmCjQcytYL4zLhQIG1WH4gpXp6OXUz/AMkt/lGa5GqsxwnUZhtFL5mYC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SlZ/hjytf0TMJqFrs9Q0w5gR3QzGQZWXqYMZJ80aNJLHJFwJm92xuy3PiaK53KCz9Qej3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+D/UNxhsiZENzv/B+YbjH/HH/AM8TcHG8awKmqDAgAcmPeBAsPUNDnqWOBMVdQJZneY5f1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nCTWtxzWkVqpm7q4LAIjeFnuD1F8BBDoruB5FuFpWGE4LUtQlJFssKdrURPuc0SrIL+Yy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3RbEUDJsYCHBKFaM8yjBx+4P9zqhdBBpVt5g3aIFt8YiqGfJFpKVT9mtEpruuov4bVK+Va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2SmtTqkR/aYscN8n/AFL2s+bZf1MwFT1agJfaAQNaGq1LGckfcpdWLojBDUSldRjMYu3WZ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sa+YncPYfo/3AVkJwLNRYniH2RYLauIobL0wrhmAVnufBeUAddwGFyy1DXVBs6FcRaJKhs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37br0QXS4jXlWcMMEO0DdrOfDMevDLJ6EACrXljsaiWsrIoI8IeCXts49rLPCHgXb8Ewe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FhSFvQ8JSxtBej4ikl1xEzGp7N8PcMbXwBGhcNEBebirMtQxXh3K5gMYfkv4gBocsD4Y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WHplhPKBBMJZ9ER73VfMuNXYtv/FQfDNtIxBatW8w7yV12jcMtOK7Y1A13CZq5ax8QUyh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XoRnGYrgdtzuCyb3D2CokDVTgRyWRQjj9AbVl680WHYxvAliguAxFTCAzScnrcrZdg9t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j9EflmLXgTV3oOIFVp1DAiqj8yllHXcSWqEHh8MYxB4IGAvLKAdWKXpqCzC9Z6gB0XESu9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4PiNQF1cGNubZj4YpvTt+iWLipcOV/iBDUYA6gEM91MgYSc8vwIH9dl7pXj+JmMZlePgt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a6ugQVW5armzc1kiL8XinnIWFGbOYZvOdzEVkrfF6mFRpEqnqP51QKBW1+Ywx6hWGmoi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TC9S0UahBsD+oDtnUytB+FW8Hll5l4PVla+JZygMSunQdTeVqiJM4oLImi0hOsGHh8Q4x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5Zk6gXkp4CVgf52FZXfcDyI+4LuF9wkyz+IozY+5usZW1l4hgFU5YDWWcmvEOUXzGbEe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6g0lt0epVtyk2LOtRqlnF7YsUwGJvIox9HLDBBSoLLydxlUPcEF21NBs0JCsW7c4gXZoA3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leTUCCYwVa7LgsmDzLt5UiLs8zo5X8xhYZmDNlxjQcnMdW5p1Cy1fDNdRt3GcMcXAReHi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wVyH3GtTAS1i8zEVkj1bc1UsI7Xib0CkUgPqUoEih9xELA2stuZjPW9TBscRAxvGIU8Rj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AeIZYKbA6INl8BtM0+YQgbg/SWhPAjxQnxBkODcxUAHMF6wxKU7jlZSDFCdvEAAaMCTFL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LAZBpisnLAAF1AuqJQrCWigeD0blNcLpDJfYw03j9Hh+ZgrbQvM3f3gMulRMMb/mplix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RUuDQgWaXMaF+NPsYfhuKk7yx09vDHMF5O/EEvgJp7TcFjCqgg6INCtY9PZLiWDCSpp3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haHGIofKTjkzDe2d4cO/AtQU/BFI0W8EIxQlwRSB+FMp6i9qRGbW/G4kLgXWvkYRW9S6Gh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+L7YFueJrHqkaazdMimL8XGVY4Xb8XHLG0JlxaICSmF1aloDUH0K9SkFHD/ctLLXmAjCI7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pZcHWI3h/QjCZFqYa8pLQneRmdvBEeB6is/40qquxLggOUzHeaSrF6viXK7Cvob0TlD4SM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5rQkVVnmLRYail4KlCtsSqKMV8o8S9UUD8mfyRXzv2TDiY4l23K2Kg/bt/iWP9Qc5+eZ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sLnjmJYQ0mIJEBWuIFvDAVZXVyrAzvV7gKxl1KERDpGxjhsTQw7rdQjh0YB2sqSA2AnD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RMnJcBWiBrt1FYKQShszEfWllvlniKoj2FqPHMeJhklXqV7T09DwdpxRX5iOl8vsoGrzA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p3Fis1Lrn5g8lK2VfNQkVKr2DcwccRSWGY2EwY8Fo0xyxH3FV1SPcRNywi/5xhxNpzf/A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98TUtQb13CzalBZ2SULm77cUve1sPHMHPHcZnLTxpF++4lIm7lFLjB5qOXcoVa1UbgGWl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guwTyB0wlsYXM2VXBHfympM91iYEsLQbo9zha0Fqbe48OWTU36MVAUQCu2jb5iuOKN+j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y+Z2iAy4X1NAvAd/mDkSGxmjJEIClKlLtyVB63vUVtmAxCKQz6BpxFEAoMAaOoVOIvANM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GpiNLkvmWZbVhB4ENDSXyRuy/uA2GKBpOS9MaW/cZdir2mwWmCKg1+4mzjc6VR9WH9zi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ZNdxKM+YOU0B1cN3OaAWXAn5VwqnyRj6hz2dR/UIDY9YmUSPCxWMp3DbGILwcxxy0VDI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qHtsdnpM7qUAAnJYxA81hQHlhYcowPCbgEkuoHlluGoYROEiIPg0RTsxde5ea4/EXe8rN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E+0iGNhKyAPzNbYrXBENA+Z+BuO87RFBaZTi+YiHKy51hXmY1oiW8QNWlblD7o06xx/uEh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HsgN2kv3opQPDCn8AfH0lAtrHi75qWxIEAvDHl6wBwruIK4HpRhT3DZfZ8vo6hoO6aqHW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UN+A/wATVZpi3nzGAq1UH9MXjcysIhrtckEzgRYY3vACjDy3NRi19RoKXiJ1kxBZyxpV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oqHoI4KRJSsmGWNAOgKqcUah48RDJfBjxACjpdZIMH4moqnUWjDFaFWXo3DVm7mQmqQjV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y+wz4jhbzCYXeRV+Xg5jOM4m39cBBCqlCreM+dyxzrtCoqnOE5lrMtr2fQoii8lTY0F7Y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gXQMOohurCLyQorrLMWejXTGOyTmdyxghWBdIJisMuNx25HRAzFJaBOhefNRbCGAyoYl7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Q8NV3E3IhdepzL4lgou+vbz4nSbSj309SqMAH5Yooj+YKexhwwfm4L8WHfUubQXBKA2Gr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DiNRomEeXLKi0XMxqF1I9XEc0fEKrmpgPtLRqOpbo2/mpjkcXcoYp83L0ZZfEatcw7qsP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llS7D8THjGLVWzqHnqqs4pTPHbxHbsHdXHBIpxiMzA6YKOW7cQkKcmYQpoSbCNtOJVuJnV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msFq8ssAA8kga1VR/6Ry2fJfzLpEuM/3SoWHH/DARpt3X+yCQyNpkIle6W4kDMpssb+iU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KimdY/pmVErLaetRsuonZdGoLax08JY8REHnMR6uBbBl5mSKRmx8sC17ajL/Excgsyn1E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JE0db1yGPuLE2A0Ull0w7HUu1184q93g7qaIK3m0Mpq+jmCDQ2jB77YLu4uY9DceSWi99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wC/PqOCCaIjhgHgvMJJdlqaTDUqVJBLQJaAo5vDLoZPEKuPRCiB+JafcIN3UULYIsoL+Zh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0x/ru+qG3iIpvNuOEdStA22NXVvEONwwX2AyfcCjSoJkxS2X81AYUcsnPd6Mp7fCRG3y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3LXO4MEqnncPD9wGWVqjxLWyWGzdMFXxGscmmi4VzL6tsV46DM2Ipd/zORkeAb/P6lg/9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+LgaUJ6majLvVczKAZQoG4c9nuUT21YEWr7hfmUyyNcRqAwiYMjBpu/mXQgqICujuatZ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xrmPWcgXSyQ0zwEP2MOugV2c9IIH2JFaJzvxKA8Zd9WZZq5W6BiYtizhih9UUCl47ISCi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tU8TGrWN59iUO7KzsPBDO2NQqe+hH6Ic8s6fefUsvxGfs4pw+PqI3TeVb8qliqVkOsn7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JZZUEMtQcodXR47ZdqTCnVvcJGLCvBinNMrjKLJ7qCTWsR2+65+UssEjiAVsQbYyIwjmN+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N1fUspS0RMgxqBeujxEoW5f5O4UhZsIxq5Ytm3LHoZ11s2rqUGmZYIc8oGgMFSk7wAw6t5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p9xbYxyRGi1VQWv8w00F4U1EyHfEy6xio7GUiBez7zH4D+Ylq9X3FtF9SxiqvmK6Cym41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DReK1FGg+ZiIUIMSggOLVxrhKlJhfUUmLeEnUyS/1detmDG9Tf8Aw5+v8X/g3/jZ/wDTX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dYhixeb/AAzV5p9lY9lyajd9LgavZUpLzcorbzUEqO4jZh+pQc3BsgpzUpwZgEvew2R0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5MPU1P7qUY6GkY7K61iC8BcAc7MQz6CYVoL5l8K+SAcuDCaF8xlS5hWrY6/QQU1uDBpa+v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xbDs8Y1EtAzAoAC113WiCwNmI60mlduehBQXkdyijpKL/AEmYVZ1iV9rBp5ZgJZogrDB2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Tuh8H2bY96HByh9swZcqphgZ1L9Gq3KkuV+IpkpllCTQvGGXtJTAKgDI5mL1WILqxDm4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sq9QLDW2B4650CKHRDBtI3ViUy4myi8tuWDmYfAmHU2j6q09sAt3A8oU11HAaHqE815hS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PMJq6KBy79EVbiyHaS9M3Jdg6lIaOSXrRtO4RUKYtQzfEolkA/hgFCDWntLMB4GfdM3Smk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wFbk6hYF6JH8sl9hBell8TV7D+kFFxQv4IGxTAVMrUT4OkeKeUPtgcAAAwSqLQOwCUVZhr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bEbBJcnanKN05l7VFItQV5bCIzjVpYBtm/Ypce6vZ5lDgZVtQLwdx02hqLV11CWb68IR2H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cfSaII36EMtIVi5hSaGnhrmDfNeoA06Ac/T0gDNxuyLOOjC35+8S3QtKWDxLST3emFeplW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ml+Y6rz6mVMPPDQgzgZL8LxSpNqjiYcP/YrJcIgqdlGD3HRSMHPp9zPUXM5G2BpgXden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mYNFRd08CXqil7OZfMB6j54fRphCgqgCvLEGgeFkyG1YkAtQ4YLlTdocS7zYuU+/gLk/bB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r6gV3lFnw9n9Qnfd7Vy335gFZgNS9V2H5QFEHoj2wYl4Fl/iNB4+JbBwNIwgvmCC8Q0DC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vx6vM0KWnuAATIsqXha9QBRtEcFVipS0uoHTFCjtwHiB1cbUB7mfRNg/2ht2g00mQ5VXh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1pucLT+IRs5/rcQN2mXsOYEyit6cFLzKWGb4lnKNdRQzUQMTRMlxUIa4iFnA+wrmVkqT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QMZzF+piiEd+Y0NX8BLRjXUIMqgq0Vi9RZI7+a7ixMkpLQNbDZKz5ix1JUqz1sj2qvKU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I+2wcj7g1CE0CWSxvNl7qLCFPCHgkgYV51NcWaQWc1UBVJ5xCxu0wLQ8wsIV7zKwKhqlI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rsDKwa17xFuuZSxlXUVVEopZ4HbDiJ2jmMLQJdYcEJoQDHmOwWfTE2t1pNw1lajajh9XD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CygNXxqDQUy9QYhBWI3K5uIJjBKjXMy/pBhofM9FQ1in/wAhz4zG+jzKUX8E0xBRPKmv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TTs7HuGlaKPhHlVGXAlDMakiXTye4tdUDsHsvUAMwXRcRlkibNfUoAV1x8eJZL+AAqAK4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0+NRyqop3Tlt6jhTqO14gD1xks5R95mIcGnss3dAAYmc83C60BbUb/1LOAA6WrLK4qr2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bq/ke4IGd66eV7hBWle43b2h1ohKpBKw8QzMUXXN5Yu5ANuxZzNilh/G1fNbdzHScoxeN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uOXtzqNIICKVaLOJtL7qrPbUfhWAF3L2woBBAgNJ5iyxgY01Wwi3bW5QotlC4bJm3UYP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bXFyhUI1W4HULxbZ1DByvxA6ZO4rCoEwwramamRHq0n9TCzeW3xDAqNZaX9y9r6Fh+ZQ7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aYSK1xHiO2Vv9xNyWxZZhIQbFYuu6lhLWaALWUArZCX8MpU7U2VnW9fE78KJWsEv4CuKaS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Cy3MbILJ2SrfEFKGrmSYgHdOB4jl9AANbdxjFBtq1YPlisB3lXvub27+oYKS+Upt8vq4G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4uNMAu2tTPtcxgSFnsDzAGeIXW5ShywV4JQXKZtw9IV3l+6CS1+Niz7RA0OJ2EcFfdSq0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RCrVNyq4g+WM5tfDDq3TZUAoNAkMeYdykKjLn8I3By1ZEMV5jme5UnVvpiIx7m8NTQY78f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KUV/8cf8AyuvqG7xLYeVuUrq581CKtippxo+vzByn3U3WQKvFpXCfmIFU1I4FxMG6yvEoW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fuWJXf3LBXYAaPxTEAcpLQKl0D8UJqAD+o9XKuLh2JmPOZnpBOqcNbIrXOsEF0S0q61uIu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A84gZMQDKgbp0k24eKgpUS9bdM2CrvUJY0pdBL0+YjlgA1JDTwl6Ze/OYqu1ZDT37irl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tlihQg8RiaFljCuxXjiYpC1/Mum5eUzOZVteJUxgydTJgV2TC9tED3ArRYNR9z2TNolQ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fUFDg5llDpz8x1d/qL0a9QQKYjdxFybhNq1xmBqyNsEyliqKmI4BbgBLPMaaatAbXxLP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MAxAptDpNJLhbWLHT+4qtW1qBO1dMLHJeIsDQ7GJiNabu+bn/lGARAJKGGozxSLL4TUT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rVA0hbjXuK6Hm3MtOD/nEF6wVlwbzxmap3xHQGXIu4gFNOSc34J5uzOZ99y9zb4UUAW8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eSNcAPbt16I5vRlMq13KyiXzGwJ/FC8jh+ItazjAFZeWIHIiXwZJRRVAA6CGhNo08+Nz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vdm6gsirqY86TXGZW3VMx2A/8lVWgfBuZFw+Z5LeJaqLfFQmb9oE2fluL9R2qJV3TGqUf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8XLLqWx2YlN/4BpPjcFaNeITZ15hzT2n6PLE0Bbr7gcrlhn7NbR5/pHrByomyWXvqWA6h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7o+Y4RKjRpLLGVFkUvLf/kOUGiwjpEIIxhteZTGWNSnHwWngfVxVlo1l336zMRV4o3K/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1DRxQlZPuNIiSKH7YKASJdDDXuILIZAVlHt+Id9LSgO4QiSqaP+D8sL812xureP4grq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EiN7yjlJOhyzTodnLKj2ZfA3fMRkoteINA8TZl5VzCG3XXE5IhVWkQ1CuYvGgoHiHRtj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w+4mbS/EuBYINzZVXKbS7oVhoUqy91yRLK7S49GKvzzGM1KxxjCcQQ3wWopOP+GBww4Vl+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9QoOX4QpUKVdB+o1FIKLtRcbtha7lBAlVUAcrxC1DYWJwiRc20OFm6OZl0zMkIYHo8px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DkZnT2bBtvULoF5xLqQlqm5UFStdop1GzSfEVbd3Ljkf9xpbKWukug7Y7JDXrxpFICcU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xA74nUB0Zbzs58Es3iC2u1ZI0O26G30VC0apBi3FxlwcMkvG/EKw4Wpb5+05jV3LYgwE62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vtOYMmwEpRlriK6w0KC7luodoQocL5jt/wx0ifFxdqvjthdE+5DFKV7I68DLXUdQyk0YD4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H4x3rfUca7ign2mTQ5QmcspY1G0sBQNhiOj1GBNDmX3YLg+oyRWFtG7fwTPJAh9Q1tTC5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tPMt4Gu5rl8Fy6fhRaw5PEoJLylMwODEAK1+SCg+zLNLvUsy54e4iDxBDhsmmCsuZYjgBo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/qa7bqPdXUYGR6gG1hZqtbDsjbQocDaSgVQS14A2y+gdJNNS0mrI2FpfECjkjAK5FiU4eP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rl6JXFc8y8J+oeZyRSQXKwdHRENN4e8VFHmC4k3FFh8EhaX4l8oBVvwimzDKG7K4qD9ww5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W925L5jH4DalYJxCo2qu1vn4iusRRWXzUPDcLDuQEjVYzyRkaCoULWWpiEYMhvsuIkGDE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hVqywUsLZ9g+YOGCnqpvEs+mCzbXLG+oLbpVY4lL5bq9N4fiYw3RQuX7lUM9qLCsHEpAwB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6i6xaVy7Y8lSc35jzG53b5mfdsIWtrUuYbaFtunibJw4pyMCqAAUAUHqLN4XWi/uFiZscV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FOThvUQS2XiA3nA7nIrPMQUCtX3Uy1DYEHioCj15gw4biKodxShq2pw7rqPNckBxtlPTW7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PTDBArnwEQ+Fl6shrHhD8MUHlQfUFyagnPyihsDdRCGbi1jfrcXeh7lEYLvcQWc71LBc06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gGfxFmqAwwxnycSu6uCaaY2EEhVtiX4na/wAOI6In+RzqO/8ADo7/AMc/5q/8G/8ACLSD7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dgkMTqcaHpNUl1DZFULzplqb3E8u5cwEKcsSjJmF0iHMsOtzNmDGjHBgherSlABXx3GiDv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9BywFLqpVRZRLoO2Z1Pcx83meg/H2SmnUrLcpX4PZ9zBu8GIrVjIYN1rZBUcNwJ7BmAVt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vFqZWXwZirTKICCA6+f+cQ+gxGqMrIHP/OIQaKuUaBKaDTXN/xBNOQOuYhAaNQpXgQqE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qm6go6Vdm2zxqAln5YHDFeGg/FQzYG+R/c03ZxS/3VQ917FMI7K6UPvqIVcOwb/UXjeFS/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FEMsbnppi6C+UfzHV+pY6Ki4Mdktb0FwxK8StRz+u7GgP7jFGIitieSKLddIVtYhqRtgcI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+CEx6nA6SGWkooQ6lNQtauZmXDDGPMC8t02xenIf+LYcjCCg1WoMRU1Zlq3qFB3+Jjh6Al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H5guEIjW8FSjetl5ihNnI/wARkwOIpNMxjXhmYMcLHBNUXc/tIJgl8AJdlATEm7yytoEA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x+SBDJavEADbhxBi/dcGoAET1gcieI7ZEXorRiARgosTqVwbbezWpWiKkAKh9CXzJamvb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qYJwOBEJHqY2y0Bq/EAodKaVMC8FxK3F34xT6qXa7ysrzdeItiyvTzXi7lZAoHkDpl9tM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rPFQBcDzGSbipW483KIayauZtB6jxeCXBAKpppK3EpKKmZtzODRHmtnyXHWoidDx/EdPM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/1H6lTzJE/LgZlwOBcRWHxmU26l/ED+MPLBaBsCyuoD2FBVQKcAv3sixjL1LptvvqVNrr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/Y3nJYPg/cqCaiOAZ3eE4mVJaVmI2xgKOZYHcKpMh8i/JcSUtYes9vl6IPQV3FsDUAA2h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QOJp+3kq2YfI1pSISqD41/qBdivcOpoRCDoBBrpuAcHpUHqDlAggRXaBYerUPzqV+U8V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SynuKUbCHwnBqLySdKDfuBySxRfyjlq6dA7VuGgJgSsQBZ8kG3cka8oOnhERgSLBcCntu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S1qWTkvhjx1oT+5QrqjBEpyF/M/OP8IY95Edimqz3Cow0AMHEHUr4BC33srBKRhTTdUDiO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Qsb6lLhWh7HtgTPoYJ5GYgACgMARZTNAjIe4k24znEANWF5SNMZ8EYAVf4mTW425blPm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QH2gOklhgw5gqoC4g0yy84iU+YiGi7EpHFaUiB+7ZmxVk4vujEDixXRBRUbs9lRssj7QRq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sIHqiChSy2AVUTJl/iEhTHenRN+Z/ijRUtySqiMuAHm4D1lMZepQVSxpo3Eq8monpWJkZ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+EJvImsUKt+WKtvdMDke5bCdY5sSkmU8GFNC3bmqiFiGjpRb8sQSlqIuCWyvNXAbVh9yo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ChnuMNpX0i4cWH7ISwND1N8EZEepF9PcKekpYBteWI7gsA/YzDdV8KRqKvp/HfUVmAax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iF8tGCDsHiDFZ10IHwRtFMkgvp1L4YqWHBeWiCEXvcFdHzKXbHmAap6iLtu0sBULq9e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xEYX1KbpKZbMup3nBBvdI5El0qyUsYd1EEIQjABtYRKLXQeGLU0hG3at1F+seoAWrBWfb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LS1fUs/8AdYC2Uf0qVYxXi4r2tW+8ahWtwNgdHMxU7ii+yCUcythqj3ADryM3ENKiNGSy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7C2vUtKsFWZzZ6hT4eovEntadMuihZzlfKICuhjTK8TLbjfMS5Rh7xbPcVqigRYNYfuAI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i7kta3tcl49FtfYRjsKikuX3GjdChoP2gvPzqNcPhg1ejd5iysDdHYPEF9KmoKU2cy1vl6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sB7gaE7DdvR4lBYqVmGyGQFAoJgayUvteWYwScWrVnTNzWv4i49fyQHMt31D5JSCKO42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iO2/iVabKMoxRyq9xSas+JxWviK1Q8Ey0vyzRJnmZ3L3LFcPcXivqIAZmZFi/KoKZ1ieGo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2/xxPf8A+AOXGOJkioTESOUFULNHpALEJTAtftzEVwxHUXB6x/2R3v3CBpQrryf+1FtC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kfP4I0zck7ZHpzFa1TxGjzvaenOo1s55uMjqRBPYYYtpCWO7cjgzjej6jtv5lcfJ57D6I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R9PslxFdr2ytvIaXYumZjZ7lGzFYCrs6llHfJibaLN57lZ87gRQ46mVFUk0mTmUcl5c3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K0VFVzijmdWKPyRKALVq5i6TDBtSlzN4FJXlhlCAeGpY1V5mxs7TjfXACgx0X7lPOzgTK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nKRyXr3D+D4bhpskFeYW1rPcKs5DETK7tmrgQ9OoU9Qw1KGg0n4JaZqgtBa1EhDVFamnD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AdHLH7phUB7HUwf8AJhq01KNbAggsvI6lFC3mFrMXdXBvojCTcnlOCL9FC4DTXIZgKGIs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rmUR4NHuIRhQfX9pXXWWZQ4YXVrm4l++ICDik1cGDNX7eYHAHPcYaNP5iJLKjFUKrVxEK1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3Sa4SpIQFWG9kzym66ABczfjTtFJ9Q+V7OpbblzMCibvYgolHLtgxL2R7GFMAAoHAeJ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0y1bZVBCK6Bp7IMF92xml/mF2xdfmKspLV91KObjL+NQu3MCoOdVxBVwR1X2Qm4niZ9lg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say1WHdbqULqUB2ZXUhpiBAAquADmKSSi8kaSAzsEKDXHuLUiz8ZLcuzPuBHw/ydK4cvM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XFAF44NTbAtNvwfEvwJndkb/AF09vnxE99RRp7+YGxT4UXxF0SMQzbmoyz6IeYeY7ClHP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kNBkvgzL2EFWfJByv4hE6QGwzbvOYQMXE8mseol/VEtHNPMpALUArb5hb0KKt18YMO/d+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6pppKcxeU0lzNtrFwZgjssyQAAwKAL4jMDhdtsrXLMDrM3v487HzHLxXCFvBcHfMRVjmS5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4lTOdLD5lTWOC6UywSItFweWBRBHQK9eCDnxA2mXk5KqGaA5V3Ah84ZcYxrQPBf1KoyOh+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LLPwiH5BoM9OH4mMhQmvlQ81EGarEu4z1cEaZUiN3W5QjBDABo78xVa5eUDDaDZDDrVH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KPHZB7KFQQ26AK17Sm6C+SMkEBdnTAEpoLfQTLcJa0acMsDDMlautHmKEOMwPpLAx+xgM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mUcpXmqskUrgpTB7uJkq7CYlgFbN0cVAh8ECYtxcrvq/HV8xEYCiNaOYxQruEDIG3Rbcx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brxGrWB1XzXi4rdO7XfhUbQLA0pdPDCytcPS8FTPqnUO/nq+4gVnPcYdCKKN223GNULU3Z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bfLKq29LuDmXhS44kPlish0Q6SILXTWSfgd8Q3kQNtdDxFhIrSrWalQQKcy8s35ihtZUFV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szFxcvzS4QIUYici5fqGoA+CUv8AMBnIO6UuY3T9DH8QgcNx22fiYDIXqEOAihRfM5Ge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gW6mJxjour8XKmbeB8cRiFT1o267X9RJSq+pRVd7OIMk22ivpgT196ttP3CAheHN2fpJWs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DcDpL6S5pfDK1rNhm4a6gyJmV9V7iGhjFi7tp4TqaImagDmuSHpabBdxMxbUKdpqFwsfof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FqnNw3ZL/ABGa1CUgOG/JMiuLHSOZRF4zmUZ0MFZk+ZhAYEh2w5jksm4yGpKOr8y8Xg3Z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mtfEMXQVBGXtbEsYoN97p+oUUQCVYMtcXBbeAIUHnu4uo25Hk8wWbeIeXzKwCrN3N4Q+z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HzeA7Y2UoIO6bz2jIhTdWimA6BeAe2WIl3GHsrUA/QdwSkhKawNgReUVnYq440ZAWI8JA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cGtTRQ6vdRUZpOR5lAcJgoI30XVXWT5gtmxE5cxXCzw8QxdNetxsZmd8MWztxKAtxZkY7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jV0oNNrp6YsdbMK6O2AODf6iIZUpCzZcCUq6x3RGlHGcAWwmOebJBQtJmfK9RtCVqxus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ZDOCveKXlyQ2iAm05dEA3c6o/ccOyEaO8cMYicQtNCbzLTZiyer4i2zVnyi+YERIW5Q8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tl9ysS8WfTDZ4/oQV3eb4Ulmyo8AvqLFDTLm38IoLv8bltQEVgnygtpCrGHxEcH5S9VgeI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HsheovKZqclRHdHEsTgfT/lSrwzbKnWf8bQndx3/APbuKyIeoYDJ4ngD08kHSj/CNG3et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YXV2zdVC0RU4agWdM9RSxaOb6iYHjuJrSYohbyEwQlgbFSAOaOZog/cHIrVlW0cykahyjb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4h5jbFdd51OlwheqwlduI4pL6fcwa+iciV3HEVwrnfiAwIdUFq4e0JnPqX8lqSjs5iFMXB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eBjqLupciGqc8S7UCNhgbu3D9PzOELxVbiQu4uzpIkOzIkLIUrAmmqC3deIEgTfRfz9y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/wAsKsbybiFpFUmg8QaLNyz7ryGnRMLcQp5xQStUOCEDos8TQAS36gQ4CMN+OoCGHHN8R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Aor/ACQSPcQvl9s5UYSm8wMlUEA9ESXnxXcVmfxxGdwhNuzn4mH+k/Q6jzad1zCSwsycP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2+Yow43MpQPzEACvcvlDWKoLoqgDEtMEpG45U20ylQMygNMtSzirlA4e2ZK9BELYRxhM4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rLSVPshqyuAAcr14g6OJXwEiaJBGBXED1bhoNUUqNnAWv1D+AoiAGuYq6lqoeA3AthQpXY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gUQvkEQppLz5mwLA5yeIdTXmP8KEBV7P9Sw1Nfi+1a7JfW6wHmJ+qmDTqMlizEWW4g4xo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+XBDDXNTBySvffX4hp/DNrbx71N9Ba0KV5dyvt626fYRWNVbLRAEFduyZ9QCgC018aipu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YxqqQVhEsTzFxAgoLtoh2goRH2MWL6AMA9EoC2Wgy8eYv5apR2sQhpPLmFC9i/Ad/MIbw2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r4gZ64jhmPQ5PBBeZoWnrU1gov8RDFi2i1gql8TjOY0MZHkbjfb+0H5iOcUnmXMYTCndOZ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jgWQXixHAZWIUZApaNOGMYwpVqjBANrEckdiYkht0Q5MxHECneXb5JZf2dtRweWWoRMGbm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rwAnSy1naNxAc6maVnEqG/jBZurgBjV3f+qEQSJtL47wEqBTVEHs03BbSrdBDX/kMg1S1/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hhvgdw9GFWKPnccBTb9GXUqN16B/E8IGRPq577c19NMwMO6gfNRGIHkbgjDTAdKNShAYd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EqGk8zP4YOAAFFhoXdRI2bIbCNAAfU/BmZe2KG8e5U+YWbgznZUSN3nxAIWYmT3UrOcH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9V1BrDUBmlH3K01C5TZkLpfiK0PMRhDSkBOMQyhIABXRbzK2jb1iByBjA6U6jKha4GVZx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tyYA/UpI6l08b37i2Biwbl4oxUkTq7lJ6mMAlFlalmhWIC6pofuVjAXkDxcN4tPUOAuKu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cyogsC8Xl4PuEMxc+S9wXiscdq3+kl7YXPDX8wEqr1ip+5qQ68NZiAKEajbwmbh4CAK3WY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ZcsAt35lgvdVDdNILjcxdU5fqHALUvQXR+iYwBlZUqz+4D6irXqKiYDyLa/f3G2KLZql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PqGq/MBq1qDsY7ji4XzCAwZaYBKiwGJNL2CymUmQsG8HT9S+jXGAoztHolDiiKaXfvAW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yrhiI1iWGqxBJgXvE8mWLS444ry4J0TJxHfI2DaeyWoAWpQfMoooaWJkZaeEzout1FeRy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a2HYxbu0OFtIqIBV0G2Xt4yM007lHC2JBtniNZOKFc8S97ZnBGqRjSyCzoZtxKF5NF42w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kctChXUftAVLYtwBYIBocdxBwitKhWObiG8ZTAtRqORTwKGfJBJpazrpzHjIW3V8+5rxd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iJWx8xMooUbCwaw1DjwlYyxj1EHkaB6PRAqrHa0x8IMhYQL7SF3pLtl3XzBcd3E9jNbws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dwqlHRCSAJarGzJCljiJCZvSK2hxDE0V4fJNrbf5hSzVGi3bLI30KDuniYpAKKRMTADgI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Zrq4WlgJkitaNRBa/mCLqyXbc5LWYPVe5kHO2IslxK8+VwKtIAWq0HliIQ1Wx4VLCev0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n3BXDK916nMrjcSgqle3fRB0FZ5WFb/wlre3LFMHcpup91Ki2cpLyxoZ8KliPyWSrxXcQ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fcNE58Q0//LmvUDF3Amv/AKP8Um0+GJKbBNwg3Y/SCkMUP0Q/6BX09Mpic3M8cotW3FViK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OoYdoNi/Uw/8A9WvflmcjE+1sKK/S8scO23rqP8WlbL407Y8GtwlPJjB3UcrRhz5QlN3b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G0Lbu3Ect3nuLboppS09M5K1iGq9fiNqcHMNAgOoJdOpYxqvzFs89wv3Lzr/UbvbFtgY0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CNt+ILCjtzvjEVIG0wllBR9QR1RD0sIoq5xMxmYJsveHMDXa8S0XrgperOJ6PuFShAT0g4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Xoj9FHcqQgGUuCjRuCzpcwGtxo3G+ZUj8jAtXJY0XR8fMB6C0vTWT4hKhWhdHA7gVyVOv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NomxfpYm3kgKygjRct+I5RQVt2rJcSFoN2Q/UTa8czKf3HhU4pFmPbuiFauW+5Zz90PAk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2fScDX1N4PzFpMFWB96C5IqwECnNh+PzGdnyU3CEzEI0RSH7amVyCr0FzOFRxSCJElaKL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DuX+DQFX7cw0W0XB1C9wJoDiXtrKNE1hhsAAQOCBEsEAWJ0wbP0IDoDULIpaJWGaBQaAY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ZWKGBzC0M2OgYMi4zTQ9MIoq3SZqevN1/MY5pxcCIc5aWMQ7OowIR8wTHUWo62U4YmyaG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b5MkCQxU7HBe2NlczRhclG6iZGmCIS3WXTeuoLBWWAjvJPsdk0QFQtaLo8wDjsMENWk/G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QJt5IX+TLfee6imjniPoKSnA7OIpcHfUp5Dsv9CUDIHzHipGC4E7iJTIo7K5lMZwcRun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33F44sIDetw5HcyDf3AS5CwnB4IS9pEaUSn1CV4hfM22vuXVwGslY2SgEAB0AqC3gEw7VK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vKNW2w5a+Jqt4YHwRCxAO0WRW5vzLaq4GN3F5z0ywV9IvPfcvMB55ab/AJj68QwiJlBA2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MxVKwy2GPzAh8dV/n8wQuHD8tLBNlKt78Eo0dqSzK72VZP3s/BOA4h8M/u5aTG2Rq1zwy9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NBeA1P8Ah0x8HjUC+LfxKsI4pF+QhoGvDCtit0D+SLqiC02v7GXYWs+xvG/cvraDSbDb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URG1xCi9uCeBPDKR4etvu+YUBPEbV3Y1Di3mN65r2TlfcMNYOyFcTjudv1hCGqp7YZN8j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ieeDt7g7auV+eroN8mYBIs2NNPJCSnWBl2xWis/ywkpbjMvMZOYVjwRF3d9Xh4lorPQ0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ANrNM0O6hAQAra25gMU6MGmHfMA1YtBaFgCxEQsTzBa/QwB0BA7ebaFXh4iqJlWiswIF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G0en0R6grEQy1+4CWCE45fmOG3Ay4ADgZR2XArFirYcvY8SvBop0R8kvXxBMxxWqYLVBe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kKvnqKCsM9FToUUjhzCuFK/UpRUIYwm5eib6g4LDmYzDUcViDKgJ8rLaA+oLa31GK7uWi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d6vdfiMmHAdYD+YjUyywkqC4RfhmdDjGfT8R9tOwDv8AKS+QkVBYceAd8kSiy4IyV7uc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QEH2jD5mUk1Uf+EQyvE8hXp/ccVFgqsoF+E4h3Li12lr0ShW9KrWl4lApdQUEQ3IePgi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GQu7i/Q6gIVhwTJWK7scZIFTQFFx7wxqgKMahub6tCQxAAuAUEWa/E8t16jXVDWJsYBLK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BB2DshfxULH5gAfBHEmDCmS+oRG/9RG9BjglQmSDwrbiWy23uOWWOZehU7LgKWaNwWwI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xALu3UbulGohS5UgLevL4hd1zqNEUkICbMcxU5q4sNEACrRtXiXd6DSpsl/x2XYzojKWTC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IC1epWlUz8N18pcWLseo5g0dAjTYunzBsWAXuz0h7ncKaUF+CL0PO5pCE38F6lEcK+TDtl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Hyxly9xvgXe+P2QsmMDYphTkhyaA9dgJaNDhOX2SiD2WZdfiUCjAFYt3KAk7AFfREzgg0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o/eA2JtL6l7gjTsO7i/YFpLP4lAJHd0MExPdP0SzhCfsIu2sShKZYq9Vti2blptZ4LZAw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ERtVXDANJF8wrlOsSkJegeI1bxQxn3MRDHiZl3iWlpZXSj9hOI8zV6hROf8AKY/wbf8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uBrP5dy7ZgHOzL0BYxE6ZwIqgVWIJcrzDgsKxDK1BaBYeTiblpctLRQ69q3Ud1t4mXgtL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AlG/2XUxQdRfmqTY83rh+pzUBuphXy9LxBdO+Zf28DqOHg4mnVEdzbxteXbH5I4ayzmH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4/JAzsyai8+Aoa8is6PuKVqqNxe/RqG67OPuE8PUUOEj1AfX5l5VMcTAo6heSvTUvtp6iV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1+ZXDB7glG6deP/jiDbd9Rd6DIv2s3B+NRbM5Qy7g/NtotWAgCsIFZODiO29R4Kgm1CtcN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ECyg0w4IUzWfPESRJbWjV3/EoN83cwmIke5mImTDCooaK6+Ijh/miBO8FEpXt2D6lQJ4FR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RXHZFu1YKmVRHcBKvf7gix3CQS4GXStytVAvNRTjYS1ZMSrKmVSoi7l7PYjbQwOpkQRT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Nx2SUNX0hqAAHMaVFSqbGtMTBgqroNrDzcgtimyCsX0AbZTFcSUutPmI5ke1eCdn6qBZ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N5rqURGm4U52RVRJG6+B3EfsGNeNhKyErI7fuEva4Kkyk6hLiAARaW/ELu5CDduS4aiiWe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wEtTN9S+DHmcHfErSqC6rocDUZaJjp2gO+R/3ABLuuoK7tFRnRxn8R8FMVDcLNKvgeoND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h15fWjywC9XOtTZk8yihXWBRASVoa9JFd93cvEzXtm6dkVt1c1kARFg0LthfKot3fO8b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UMKy6dyil5gxlpgeKzNeD2RKo9PcHhs6j6qV5iJ33KSh3+4cVWiQV4zzMiCkiNrCQzaG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ILtXVxMYHI4DLG7CBIWbMyoblnWWjBHiUTVViWYip3trC8+IoVgR3yg+nl2f3MDV813D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yqpS3l058bgYrAW7JkvmmFcIoEGKcwKu2Ylw3Jzr9sDnJVkwPFyg3lgO8UeCIcuyNbR8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7hmlP78xZu0XET0CkpoUDRZpgS4JAccBv4gORQU+szETo1jv25lbmG2g+YSq9UFog00G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fn1Ck5Krx/UU6DRFGIr5FftMMVuXo8RtiNSSNfEQ2DW0x2NnBHz0L1Ke/wCkApIESULT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Aqrq3fENVSlB5YNcxy+HUEFxmGs7l93N3GWbXd1CizUGcLEbwmJc5APth5IErxtr91bqW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2hASVvMr5baq/Q8zBp3B7JZimmdMSgqoWgLcQ0r2JI9jqEy6TYaW9ECwNx5UuKs+wmUm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oGhkxeY3mGPct/LEbIsCgtX4lmVqB0ezuDYwAdLC7zj4ijKW/h3WBzuW1ohhL5Nky/V1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ir5agsgrvzTn+Y62mvPDjMxobu04l5YNF7Ji0FjV8u4ICuq0n+0VSLCAc9xgY4e9poiVV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NBR9S4dNJb1KU64RkdJKw7+B2eIhJhdxBTXqIL+EmPMdFV8wAGy2A1DzDXiM4DhTGwrag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m3Ufa09QlF5qNkwbeYRxRvzEMlqSbyh/MW+GUNUcfzcBESB3pH7mLFbk5eIoVqq/bKkc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763CHG8o/caRSLFW/lCWh5T/EPpwUMV/1EFV5FR6l6L7GHiy5XpL3RunZGMQcxCChVVJ0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DDBDbSyMWp0JFtaPce+yEfDklL20AZpWjFttuCDgO5gaslCD2RPOkDs27QB7WNoF0eWKST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n6tHtP8AlMvYUDVDhs7iz8KsowhzmIpSiHpcYvkPTGikapErn2gUdLz4gYJZDHhlzKACP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L1LQ5HkuvhBLCgk7+csG6xdwficODoeCOEYVqsPwS2RUqLEDKvHQgY0DWw1fiCMxV3mL4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LaBtao5gsm7uMsXoVbZRXJ1r7HiGaQRbamB8EfDEghYO6Z0dQ0oA6Ahe1lYhRu2yIpk/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FUdYgN7r3KglBhV0XKbs4ziGVVusObqIqBYFFl4L2+IiIccQ7fCUBZss5gkwV4BtCAHxW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CMF6NdWHTepsPFVWqMEDPuJlGQ105L2R7IUWGC7fBEDTbkULo8sxqaGlOUFA7F9o8bT+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FKBW+Zt7IFuamrowbhd9CbFoeowOWWPLFqmvtiC0tgMhTVTKW2Y39jOR48yo9l+5wRwzJ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xOYbz/m//qyWaNkRdO2UQb/RnRNNxD5QubcHrP4mZhvHmPRocG28OIaOSE7jc2h0caIKs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M+muCbKbYAA7k3fpEGi/cUolFPo5VDZimVelmvTlXiCXaRsaAhRRYdXL1hziXIFrvqDe7Q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QQYsPcO2JkdnUGtmJtxdS9m4DhHGpk8kABfuBcv2fMvPmZymuWpho5+ZVQIcTOUC1PJZYQ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CDqzZDfMqcDXt2qcQujvUJpCyK6uG1SrTYE8OfTCWFOsxBfhQDwWZ1DRbggu2BEjkvZC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OMyXQdMuFXG4C6e4m+bcM1fzB5DARaDxczSyAPq40KFAdF8SngoByl8xnXZAl5t9RVICz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h+5Z8KuYEqwtZTVwiMK/LuhjPe1EFGQegDx/uAbGCEntDWdK8RxY1AS3LM28jvP4lsFTE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bqH3FC4NVwlDbiIAt4ndnLjbDJWPyuNsvLBQICkS7GIzxSsLtohJWQFidJCZ8B0DwRVJRE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qoWK3LKuzD7hcQ3bBWrc3LdagyvVvMry3Fw5z6jWpbgcxluusQyVgirMedQZefUHYnYG6f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GLNlnMYQxugGVfECgllYeIfIwgWraMEKYK/IWP0wBcL261daPMDoZdgHeeQ4lANwLkQ6t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B2wRbzPjDjj7jeEEaLQtYJQTk1K2V91FjaXW3yVLU/wCcP0h0pUbwh3CuBRHYjRITp6VN3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h+RgBaxO88Oxp4I6IjUo9MDMV0QO1lQlXampxAt5iTAPuxs/LBReOohcxDENW5hhRVepW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qEHYMRqq78woSsPUbvJ9RFtXE2ukicW57iNjgiBsIreKgjadQGQ+4FtG+oi7pvkC6/UxA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GCkrDGOmC9S/cFKVdis9Rc02NSNpYNvmFqvYHK6PuFELBvL8SgXgGXy+YJUHsGWPIDXn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I62FjLn+kccqwjX/AGIfImjUoQGybNo3pQKsCXIrNMo6KlAcVDBL83fE5maODmoG0O9e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ntY0VVj4vOPUKFhQUFC1lqU2voRNchX8RYXxB3Q0Wzg1wS+rpYRpur6ZYFtAW7a5Y+Uev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WYcweCrky8TfkBDI2OJyAUBRKhEDJseIhUQUUib8QClFBoF3DmB0tDSXzBP9wIEiAgo1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l0GAwBxFwN1HLZFNXbEO45VdxsXfxAuGI2MwrhJBYBv8Agi2q9HsbPMsPZKo4Cn/sG5DFw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rC4R/XmV6lFLw9xjKFY7uUIaS/cGrChpgfXK8RwZfEbWXatv+sog7Aco/Rf1BJDgdCCH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N1MLFk+5bYZnwY2VqFiv5kvrU6zDApT3HXQ8wQLxC5liVjLzLlcwmD+ZeGN8pjYU5L0P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MU1VB9W/MM8jtZZY4qXeA4ZQ6hZbKP8QKqcwXov7fEvaKU0FWfP6mRyt3OP6ncZ1qY9ntl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LFlyv3C2RBms+kGgB2ruomC6xcwepecm2vmE0IX1G8WV7iW5LFxXb6hYOwUV5QKw01m7p/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MDA07eY5jYEWMqkAo6Js2eInixnB/UVEXYZqU4FSzWXzMEcQFK1EFC4ZYQGzcxWceZasG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uyDAtKALHz1MlnKAW6LY3YckfqIMV9JxGR8LdFrQSmlC8XRCFLGNsXTK69MORowTVRb5I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MCJt3Sox1AalBoh+rgUAS2Iu0bllaxUAtXngjjR+Eg41Dp0Ov9ywGUfa35VEoO6l+ogB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v6dGgKb87jKBr5gGDrBrJ/CN2wwWGjxUuoXZRdkw1zmYNUbT3XEISAiL22dxTnEJ855ii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PnrW62xxGl/YyRsyRoKV1gZlSm0j4dQxChyinnG4rv5mQqMkLcrA9whYHYPEBZCgCJyJC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6mmhadXNsw3mkuWUVs7ilagSgh5rmZ0C9wWXZVcwXpo6/wDA0TEFNdyzVxEL2ShAY/cd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sj4lmuJ82+oHAb9kQNlvqXZus4xNBkgJivhjYwYI4IlQShWIiO0z6i9dTaapv/ARlYhs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/xYKKiXSFNxSRYAvOiUupA003T1FaXxCFJ4NV0hpmIDNx/MA1LwOJbW2L2sL1HVkLxqDx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GzgzD/wBrYC+l5JoYYStGx5ODk5lcoeRJtHh2nLfOJSeyMLP84HGoVsmmq/jlSWQDlKBN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Vn9JB4K9S6i7C/wCmpWd6lw/3kfh8znhlIXmBcA0nEwQYwxfy9wabJYGzn/gdymxmBhRW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cv3LC8FTVWtBwQazqEovjNDVF0aIi3BT+BdGrhhocRwoARBpRuCyN3KjZIrupthh8wGDb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FTnxE2fqOtRbspL2P1HFZv3LW6wkDXKcHELFWANG+oi71AtbYiuTEU2XzRFcLf1Aiha4J2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xdVFoosoxh3W6iYq7WIU6JD2HaoG6IJAhtrukspXMrOAhNmM+nUJq4PMv4ubUdXs8xCLa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5592arrphBz0M4XR5ZdL0Pn5l6zFcl8P5izVutQynsgRxZVic28Rqe1gvWOIh/T0dC8Q/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eWC8qlzGRmNc14uAaKwVNunNQy+gdF814ueRTtpDpipUVbuD6WYi8Jiln5qOqSe48jvM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lJGngcQFNbhOcIgyaHW4WrYl71w2tuYnwh9gdidQE10cDwTBiMZDyMAAopgAwEHCrFsEu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tTPvFVbXUbUjg8Eu9DXc0NjNVuAt0NwI+ILVF7qeS+niGkFsyF5e4b5LeIAxBFRdKbJw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teYst+gDmDoXoA8xKSGl3rWiC8cVjEQsSalw4Gc0Np+ItnfmIgJBYPwicQgCAcOOGGyKW1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5g33asl81BASYBsI5gC6HwTZx1g0+pU4FqXtlUsbhXKRJoxsl7r1iPFrzqoy15i3aV9C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iZX94cXLzYopTzBaULrlOX3HCHliol994it9xqLbg1Z8Rr7VWVzlu40yCjRlgCvOM0dQE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ItkPxDMRBL4SviP0ZDEB5LU6BX9SkgWXes6P1AyhdKrf4g0qYv/yQznlYMfqVRlZTs/Mb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JboIH9xOqwtb3BSYMqzgjBiqjR9OYm0gcrRAb1mCOgVQUbo2wHnmG5t0VLarTCXTeoLqE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y71i23qYzlYBjsTTcZ3KRh2W1tYIV2oBZSX2RKsZOs7PcOuXwQgnomQfowrZBKhObPUU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++iWSybNUMC9XG63SBvhlJoFZoK9eYgx4mZ/wodHzldgFzfJ6gw1ANRRlri5gjOlv1yE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tmHBGOIaCTl4YhRZbqqIGsZb8B4OV8Qmx5APp4rzKUBdV77OxlJiVrnO3D43Ajm1tuxpu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IDHt5lDSswh3wRTb8IRuiv03yLyMFKtpbhspGUZSlHqhf4hjx+Tt/MPbkAbWlEob1OLP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vLBZ81gTuASqWNcHlX6l4FX0xIhwcQBQUeJfpK6ipXPcoQAhEVXAFqxuhqGXQO17maUj0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6UVRxb+yFfCnA9kF58tVDRZzlfFNh4F/cvIqlVIGL/ZgwUYN8z95ix8D/AEsQ40ksDTfo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8NYWGAbJUrRobmbqceYWqQejceBOGoM8qhgmhbVRJmtqfzwSiFKIM8Hb4mL6PkepVQDs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1MR1yHHdUKlG5AUzXMLM01Wzd6qpa7boWUYU9ymHHzwBPrfoielQ/E5vY7Zktirr6vqWQv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x/seSWphaAcD1LZcBQex2MO+bdstDpQjw4IGqXFvgyTJtiwrdViXdUt/k3HmeTNDY7h3oB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Wu0aFHxHLilIlmSbBYlTjzKQ1GtkVT2xjMuk7ed+2E0vJP94pyxc1AhEnTQYhpXZWV3KB5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IBcBwvi2USqjyzKy00HMvxLsL+IsNNtILD/EqQTuonh2RZaFLLfUAaXPEYFaoBV01qXoE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hajfmKGzYgGyIXQU5mUI1G0ToC1lF1rSl01zE0xoTU3fBiPusLQHBzAZQNIE5O55n4Q1hc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0p63NhqrLrk9yxKW1U6dQwvaup2dwi7PmIy4FXNsOZdWyFt7sV4qFtPH2PLxCAVFbBck8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7t5uYZYsrb+UQZXSxEMntAwPBA/EkwBZgfVpiVdMK6MqiuYVVsOJUMpNmgpIgr9mXcfhM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XfmAc4lOMVFd4hfbFrPEWcsovOI9ExX6maZjv/BzNfcWdw5niO4zr/L/nioGHDiCr76gNY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0PzDkDVsq68RVs2Ny7CjXsavW2KwNjdzLiSl/wZ6hlZHY0NXTq0oTv3DruAoZq3bNOdbY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2LT0PMW2lx8S12oi9C1LbFbZZS8Qq7MVMFXuHuiI1uCY2yk7gs9R5B9wxnNRKtpxD2zLV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zcKzmc3Ft3WMoOSBEaiYGAZQdKbCUMVAd4bE3VkF1UT8YK2auWC9wrTjMW+XeuJTXpeJ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LmLalIafQznsYgsF27jJgzjU/BBV2+DmDvCAUNYcMoSrFLVasFy3LBpAcN+Yg3DHDgXgu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KfUQisLv4+kWJpro8I0dVzCbT1cAN+hYHKHVxcwYWF5K8zEqQCKtWWuLjdENkO/lEV778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UyLVXM4eozjB5MfuIKvEZOpKjNr5QaeFiG3IKj11eWasahWtGGho/BBfmUqyoyjVvMvd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rbOQJQEGyrRVvcwVIp/cEruWNu5ejPiNZ8RFphsHm+ktYTkXHrmWDeYXcsGz6i0VdQLYX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hdwh89THCUw37VuoIuiyDxcZXaU4lQC1f3M6A0+j8Sl+AWsD54LOm8Mp2qUQaHLBxdNPd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TtfjcRNCWxpp9Q+6nUl9u9zfTzBY/iCV7E5viZJnCBrzXit/iUpd1cz+nA9hyxESMgJaqw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Lgo6lVPJaa9kUzYN1G3zEORDJdB7IrtVXmFEkCAbWaYrcB+g12NMajFYZ4e4sZtYE2vm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J6KgdB1KADBugNPcbbPMvAtqChuI5N1ogOO2eSFrS2F1X4itBrmVrEzXWU0lAvDZKzIB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7laywk+gdvqPDm4aFx8F0pEZuis28RimZb6PjD8QA5CrZzGGGi/iJU00IpVTj5jggMj3v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L7lsUwGrfh9XGM1wW3zu/Er2BWYvbCXyZAG/cWYm1Kr8EpsK6Mi/nFeYIhQKoZrxCsAWQ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8MpQBwXMGAUmy/cX17s1O+oxSRxk/GTD9SvN2DNPubNQlxXk+f3EO3V8sfiaiS3eyFFRC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+PdDsjzeFdx93vXq/a+YP3qpCeoUEWAAoDqKMIIMWHhjyffqINApW3FTDUTxLw5qWNblrl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7jjKw7nhHKkplUUXAV8TDeiYqwCsq1KNVScI3csSRWlO6OZRRtG0N8pRsfMXEASUCtBHT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TXH5bhw7efMr7M3b15PpMM9K7HwrhICzAEqhwdH8PiK/uAojqmFakcI7isGfAv5mZ6Cl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uZaimAvQe/xAaFobIgse8xTB0jukxk4Hm5j9D9xlqTl2d/1OialLB/m4rq8MYFZWtp6cR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7/r9RjWLQFD8xdFbdOkSc1ABtmWFj0PbGkilOvXmUA4SSquwbX6ivb4+1rfyvxDWln4D+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yVhg38l0hsuEl8MEYHmHMapx1bW/qWJ1MxSv2A/mG+gW/V0v6jqfKmTI1Ee7o/mXRnTLn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sojq7ZcjeFKQ4YwUfEIn/ogywbVWsl4o4/YZSDvCWt74ichCss6scMoq6oJbzcIJSHCxw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9sEB3KXxYySsCDi4oeUMXasMqDU0WICCbuJlrhq5y/iAXhmmjlZoSSAB2dGCw4BFSujwy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Ng98P+MQkqyDgoCB7jJgwJyOoB4DSyzVaTOyUJzoOZpusyBOeoyqWTy4HkmVczPRGdgB/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bp4h521GrdXxMxMrLvyXP+15nTCDPfMC6Eghma8XDY3bTZFYQ2M1aR8KriA4OB3FFQHQ2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cxFA4bQk9Jn1FFQjMQ3dx/wAQrug3FJW6W/4g2wilVl7IZ8LvDpgBiOfNBIVmdHJBGT8Rj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TTbYCvs6gGIT6IAD6IvBevsiysU3iZXbHhjkV8QJ74icuJgF08ywoG7xC8gpOo6viGYF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kUoyq4IZLrXYeGPyanyV1A5Zdyjj9wQVNIHCVYw77cdLBxncZTdj6YyztX8odUn1Er6IH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qxGGoqcRDRniPIEaeQYDIxCbplOxdc8xfhHP5woyL5luKTJ4FPuDc49w3Hb/AAf45f4dz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y+/mA5KDECL2r0pVRpt4+YldqBQpvJAQMExZVpdDLgDC0QDco18D9MsB3AVVwI3Yt3pgE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1fYc6l2CHcZZwZo9uZxoHm+IlDgJSurfnf4hwuFrbaXawH+4YR8w8XDCTZ05+oVyxHcOW/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FFlYkvDfpuUuyvTAmGK3nr9v+IqukSQfVldX2c/cuJahOUiYVWPr8wqyY6xL5CLplZDvH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1pLkVk4a/cVCtkZdZosOvgTQ7gUAW2weONH1K7z5gkwAyhNXLD0lExKUQ7eZ2ahgoWwFea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FtuNvcfkl21Y3xsirlywOkLGrs66mTiN61AzBvGYi4JdZziM4Yq6YI0K9ES2khk2VKyn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K9HcQKcxuWhBKd0bYhYWeo7+aD5htUAzKCXF8e0MjK2P2ZVqs6dkJ3DFBsqL25gydLuHp9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Ofo3OKncQ4eIrxFlKDAfLiEWm7tl3HZSaZxCwi3HsjBgWu2NVsv8AFx4bEp1M14uDotB6N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0XWCQ082Scw8RHcGhxC7ELefnHkiTa0cIzTzLWMqAgeXTAsWKAW21y+Zi0Ia7OOxLWrv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fKBTzG1F32x8VrmZL4hofDoZoWV7GuMyVaTT7a2wMJcEwoODEULzc7EYnLl3BbjNXWJlv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cM0g7gXRzGKQ1DLEoNjeRHDCCNY3sLqCAQWFid3AMuYbehfMEqe6jHhKNk2/iGVYjdxg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zEM4lpdkOozMw56uDzDBhRVdw+YKs9DbefBAvVUZUAQKe6HLiGl8yrsG0blemGrIUcsg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cHmoIIhbTVzjyQFYlXVgy1xbGSFOFR9EAs8wL8MWukcL/ACwwHcbu2uY7A9SoEAJVvZ6j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vB9l2ERvLmAO2IBtC9S0cqgBk0EGd6i3FeRv5GIs7YVLxAolBeZs3A6u7IGg94gTWmGr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C6APExGAdVlTUVYFSsDAFkM0sXr4mZHF3WcefmcnEkUTQB5jycbf6JttoAgBBawUz8ypE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Yuw38zIpY7b+YSAqWAX8SrfWDl/8AZxEyMZePtgA1REePO52udyvBMNr0qaS8kq/WvK15c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9hhAP3SKHvik6GCazslNPkjgccUK6xzcKguwV3MEWdZtumXwbtC/n4iDRtPmV4uUQaQ3wI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2MEYdnXI2u2IxTQKnJT2Q7MFUT3cVoNXLmfnBJFvA5CK46CF23V3KQNMhunCGyBGj28H5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cRAUaiEOHfMRNFoVD4lIPoqtt1iVT0G6Jjd98NrKovNgNZuoXSE8MNg4yvkj/ExtDFZtx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rnZ8zsjFpbJ+/wBxl9wD5r7NyqCLqxx5EF3aqwGWHxclzkfV/iGTX1VXcYXBmtBMY5jq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jURi7W7XwUs6qlaaN+xXGToAb4/7rzBUgbdKpaf9SjCVCZOw+JnAKvQTrv2Qhh0UPkdxo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uvUwO4Qc3oVSPsmVgLLjz2fErvoQw2fs3MtjdI21cGX0JQVtBgdTAQKfZuIBu1qma9S0j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oVg4Bh+QYgRWa+qj0iy8lGK+z8y6FgVV2bPeZa16XhWk3dGw1UO1tnaWR23cOp+wc+eiOs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y5HPxRZGOK2+TxLFkZbW/qFhs+Wols9qwrGroLCwc3hX5h1E1bb7SLsMpA09zpawkPTs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8ClZ8QoCzAslHLLNEKbrDLGtTMjNn4mkxDp1FvbYzg5gJzks+CZwgJhFYvKvOT+pdrW1eZ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ixw1BM7ydNn6iharf+Zj0orlbr6f4lU6qpRc5V1D0EtklZgpSZsfI/wCAC/s+xEltvEppC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wDK9S6kA0GEuGkYeOoCmrXveEict2jcaWBlXALMu1adtrOE+IFQMIUufVkuHkvxN/iPGl0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HiOWlVqw+IRehR8s1+4yhsWR1sMPlZ/kTmkYH7PSGyzS0Rco+DMO9e5VOUB/BRUQDFuSeZ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qAO/2OYEkK2eNbjmA4BU01qHqy4ALxj1AUoMtXSfEd86Ny8nmKQdf2L5gmRxIOQ7j5oJ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hHJuNgrbrZb9Qs7bTmIq8GiR3DR4TMBv+45dv4eX1Fh6MgI+xlBQw46lCijIyR33GNUKO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KFRmoVr7CNmnzUcdDyqpktwgZX5I30qvpgG3e2YlEe7gzy1llNK/cHTUrjD53vcTwcOZ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EJbIje594lb8QanMds9f41Nvic4jNvj/APCrysHUGnJfMLsKB7p4h6GmaTCRj6K1ydtuZ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34QqFcy6sbEjIhi+xy+Zg2KNfmL32hdvbW2actfuLCOV8fuXac+IJt6mbvcuscStBhlg27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1DOeSec1M7VTAp7+JyeIrC84lPGWKrBB5gXpmIkHdTneRjkLMcDk9ky4ZxEOwiRQdWbIV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ubunEdzmoG7id26uBQPogI8lW1i3emDIa6lSQG49F3qXkjPEsriaaznsYjGlipTCBBw8S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3QKDQTuADt4O5vx4COrfxLXcq2hpgei49OMES8Z7izuT6DF+LlYZjcJtir8QXjXSGp1KOU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+UlQVbt4obpxBqiURpR/OoQmcZaFKrljiGGamuXhjoZUVbt9wOgBe3nHYinSKHwzhOww6I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xg7xdcy9HNxrt1GC2R1ZuNSAQm/Rd1EfEDU0BoHFvMwbs9QV35HuIFUxm2+oW7MEu5W/mH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CLrE3uyUuTNcTn+IpMW+pZjzoltUO2WWRKwxKK954jZOCAFZcgFzt2bjrLVBdBe2dap1B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TnzELc6zfneoJStQLqKHy67IFOazDUpnSs+0mQggWByvUQPEEANDjuDhepodW4hWFUX0X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nJzUdHoFNBrNeLlSx0Kuc8txo4wPBAm0QVTT0r+J4KxAESaryvkf5hFyJgMMHg8EB3bCG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gmZtywMt4FLLvZ8QUidEGiGN0WM6HmLm2e4WC0YpO6eI1asbogW7rc9auJRbMVlSL1KcP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uIUSC2jS4h0hWNnTEtWoAyq0S1tmY2V0AFmaDmdD9QNFii5pTqPpcaEhu0DZEwVBSC60b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osa9RiJ1Vna4IJWr4huaht/C7jvt6OZsXhxoNHyirwAGc/XZCZuYefEwxsF+YhGbmXTSmt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2hdIaWJllpKvPWJeKWXR49LccEeVHzcQwABV1q46nRFnF51BfhUDQPaQ2U0q4n8WXxHZ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bH9EF5DtR+YYQraEOJlDtLRZzqXZr2lZYHiop3YQsoHfuJFmAC3b2w5Ksdjm5jwGvUrNK1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eWIitf7ZBvODZZ8MSH9LARKo4lvAD+J2a3b9ylBcBYfEtiDy5rseWj9woY6EGz8Qwqs2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8w2Lxab2LG5LAWHZUqaUsVGoLNFgxnbELNRKBs1HSzmm1owRsH0PQmJVMh0RhNJhd2LQ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m/wDy8EhkAMReQYKyp2P7ZcBUfo4gwtoMWOsQE5Ug77/iFggBfKB91Bza3CQTnIOIwTKHL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Qm/anlLtoRYvVtdX56PCJRJUNOBRxLUbUetn/AHiZTlx5qn8jDpdNkvw2jmXZ1mnB/wBiG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3f6gfTimqJw8kDgOQ7fN1/3BDEMjjy7/AO1rcLbikcF5ryc8wkVkCUj3iP6tgANqU8kI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kotiWpPv33LoWbUKdeIBCiChXRd5Z91WYsuaXnxLQTQQnqXthydkIzobDgOvUQB1GRs8w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3Fl2lmHJrxcKxnYg25e8y8vKzP7VMHuUGSlf+w3mXJ2o8gd/1EDUHIzC5f9L9Dl/EWwMcA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+AiCIGa5lwQmTU93CVg1bR9vH1cHDww/vaDEi9t+ysMeuCM3drLquy+szS/Vj15g2V8M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y/QiCFtpglcVHd7WB01HNNPUE7PB5lAWCvMQ4yuqjAnJFwTonnb6n+0zRmRbTNHFTPlRcu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V5eA/MQubps9Qu24qb5VxcRnTNsUyD1cI34kGl931UIz6PZRhSAlkKzsBxGOtpTJtl6mFe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0T+IACRVY8vJ/EvQSt6sKs8zaUj35FgiFhNULdp3LBr6DTSd8Qe6y1rVu3mGHNuswWRPtI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NwEawfQw6XKPUc+SD8FlZNIz1hEXpRqVAgGMaqFg7l2jZ+2Z+S+EWy0Hyq/mN0BqsPECz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YUa7g3WZVJp+0abpsSwbqAW2hEW6C+Yq634htVXPAbHzOQOiF0Qoy4DN9QaC0CJpqqYPGm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mlAsPRMIgFQ09nEZgTATNwvETsuCkvLwTLJq26iKpSNPWPcK1tir0o5gUUyaVMD4uL5Ic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8wF6jaquANiEfHmVZbc5UCFZdqFTKbVlHt7iLwUvmAHFV7mRVx1MO0QKl22eqoL7WOHB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Sb7mbWDcQVogO9VCp8D6M2k4f44eo8/4Zgx3HWI6M8Q/y/5Ii63DZ1uiFCt8KxT+YGP1i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ltVqDAYdoBaxhoII5GymABlAq9AZjpAWWZvc/QjLL3MEZOQ6hH2a6liKnwH4JQE1fMdX9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JT5lp9Qa4+4cL7gTXnlgHHEwbvH6gIUnM25P4zAtzTEAsXwHNozoISgj9au1tZlMjRsgK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ioTdy7LwSrkf9uU2bhGpsivkcamRH8SxmSWsK1w0RV416gZCgXgeNGorveIx+RFkO4myY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tzBo/XiNeegruU3LCVvmFFcmWjb57i8koAp8rFuuXiJZdsFKruA1nHliLipQM2wTpgOfz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IWxR2VEaKvBHeyzhjDz+oKxpMRCJa0SCvGeYFDkwyqsURrqL2wSWxuTIWObo5iNDVxzql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mFXq4XQk7VDvwgZt5lnkwRjVBycwyXqGWjWPd35lzGwl/efCfgD+4AW2/EAFrwnUgIVq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kyxpWxnuUZ2p4vHpM3vfxXh+IykR5QkhslFAoyhxH1sjDDnwuWSNMLpVtQczglVOXiLZ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N4YZ7JpIKtdxKapapsz1Llx7ltBWXmGrW162veor38SlhC7ewhtfMBFKEpu6eI2jwqZoY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SM3g+5WWWjuJs+ocGGNQUKq49fggCorPMWLLa6gHMXZvFXHn1AGREAg6U2QyPMByfr6fL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AtZaB6gg007zCuYV3looN7ILO4ouxediF4hbD+hGRDnqH2kR3GvI/zNkVKQTrbBlt0Bipx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pNaIcnSx0UbL38OHEUjoLhHzy4ipiN0jQ6lhB25WWinsq0uFfxEcM+R/EZT0KlDQeG5W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XuX0gDe2r6l11g9E2NjZO7Au8DGecRJnWrbbfMINQLRz4hvGPVXQtSmGzd2Ro3FpW7Tzc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zOEAYTD4zEdB8X8zNCAeD9TB7MwLs1iW83FNLVuWtQgrd1ORQKJT1LwK2rl6+oixhqRg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vdhuuhFHOG1fymri5FzMoK7xXMGyQWcBMpYFhh8V5mq/tAF50toxlmZZjAN+7moNTG80l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mEKhNrAOmHmZ4KWDJn8QCiwZs5k6vxxGUooFB1K4i0eFlriJAw1XAFjYwVl8gGPVldjmj+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Lr5jGs4ais+UoiFro7GJcbEea/wBRA3RqV7f9zKQqsL3BkaSKiHHu4WlOEsckNC23bTuWQ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2RpC2EqCTeiktnDwy2yi1BLuUvUN0AVUqhQ1/UUFGkSWkBUALdsYXUNJLOYBsHQuhv+GI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cBxuX6iP4jbFsqMu9kyma9QPWqVMMVgM0GFVD9RsDTFqxrP3BIStvk4CKKL2sBQVi6jKD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bGwjyhx3HLHOIu3TFAV4VH2fyN8xA6gBXQf4dMbPp69D83MlsZzw/7JWWTa4SwOaTwyXwq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2oV/7EpylqfCcvXO3EB0rwDjHj+JQmOSBs68qYAxgAeN3L2iwrdnMca+ByFV8FwQ8FKYt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FN+YzACxY7PbxFLOVW3t9wsMBld/u4eOMDXN9/wAQaJYU5T/vfuBUPRVsryf6ib7L4Euz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vnj73H3FNSt0cGvAPzGFCYe/KwXkut8sMmR9jleopaXH0AaJ5q3a+6RLSkYU/Q/mOELQL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y6ZgdCh0QEBk0DG18QFDSh7xDVKpjo8sACCQOSR9ZeUMzIpqzJ/UMuMRAtAV4CUCZPEb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XEFDo1U7rPsf6Ry5zLirZe5QXgX3UFCFc5YfQq7BMwjDn3BpLq3Wd+oZ0txKXGqQs9So6S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Eyze6fo1P5iYgJ5haELYc6iS5I2KTe4+oQyiheeoIpAbgqrEMp1uKZ21ncVf217EWZeuKg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KDFOYbfYr7IyGM59stPSn8w0KoHPqZBTmNZP4TAbOtlkHrDLWGq/pGAGCz+IYEg7nS+o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zDQCfE8vmFgok8Ybs7Q53SWVe5ZhUNbQCjMvjmeQoUUcQsbgm0DTiDg9w8Eosx2+YmmbAV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BATgAH4jozk1j8ShpXUS5uYhWMGdy0A257RFSomwl8MBXZzbUrNCDjjw4iAYLLRVtDmKJZ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oLQpxGKeP4xU4fuXY0dykvFWiZDC3KGHPi54T7m/FeJYcUzm+NS2rMTleZlpqdxqI8twW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alGM3+iOB+48dE1Ubo6moM5hVkd7j8R0Tj/7VS6rwxZD6VmUS3a88RRds6rYw3rVSB4jQ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NFuiB3giBfB+4aWXrQC3nESDbJ4zFULWaiuY6LSHm4qMZvcSrVDzMg06nxDLQ56mC8vm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BzVSk3ZBbeBLbB1ATSwyFA6uZcubi6WhDp1ATprcZQm6IXwepVfqNX2kJ8OIClN5m5V8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UW2fRnemGwBiVWpbjbTyYZdDC5p7ao732MRgFoZzJgwUPwSrnpdQAIHkHDxAI4utF1cJ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SNWioXgfEB0Ce/19xm9einCmL8XHU6olbx81CB2i3SwpyXB0M5GXij1GwesIKc1ESHP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fE34iLAq3lhvi7iN2Mq8z0SKteWb1IXR0F6gAFAAXlohJ3JaHWuIuhfUtfJfvH4+oq2Te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3biZdlwHfoFN2Dsj/MRLNGlh1fUGb5lqyxXNamlrrggDLECtHFS+5JY66gDRLZuVa5mw4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JhipljpaibhcRbo7Y2RhgDvKRgHdsrVCZFWJ3FAclHY6LeZZQiIWJyQpY1vl0FREF0xX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zLnnxK8DphnHZj9RVhTwMOi8VXdfP9RdlfqN2YOaHb0mgsLKNuRrcL5RpdFuHgxfi4yay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mKcMfsqHaCUYjIGrYOsoQQOhoYZKQM0vakqcSmj9uBIJ5X9SXNGuJF270XLCXuA1XmKAC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sGQsxm2JXS3lW2JKOFS0fzMdfhgPQOIScqT+2UWWmXlbIt1Fl3m4oqOFHCj5xEcl+4tr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itM4fxCphnWJemfNmpQIIrT7maL3UahWqEYgd+iHB8y/Xqe2mKcTKBY8SVm446Ei5pumUX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Mq03d93sfqZPWvD51omEg0hAVktbd27lplMnDEWtK81/FGLWU7lXKXnWnMq3yqMK0rLOw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sLFdw+JgRYvmHy1KscD5lOrBM2849YjsDOpUZfmIAWWHJCK7dcNhpeyVcIaJFu02fxHGsT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o1wmoaCQobPYcXGC5LF7Ag3w3EfzFwy8oMV8wDbUt1Z8y/q21leH7L3CvDGQVCcHoNrB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4+YQkJgSx8ajwpdhOTwIKLj0gFwPi7epS1K1t3svuaqq1/gcs1ZMy82H9limUBukj2FMc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hxs2vhMQvRwTOgL2+IpBSUwNu5XIle4cKcRAxg7gMrELIGiXHbFHF9UsdHMRe+VA1ZTzM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zAtvqBZpOGUBWFJhJMggQLe2VGtcQq9JHiXlvwQuqASsKWly3gVO84dRoFHKr74jJEp7K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EK+H6lCG4FSZvlDlqxGhSwqXAa0yU04iGlu7cesZEHl/UzA5C/BLGGt1EgW7Kiowms4Oh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eewb/ErSnoMVBxgpo8i7Yc2JFp38pfiOL2HoxDlazBAoCOZyJ9sj9S1dbp5+Oi5dAIiLb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oIXTecXjf/GoaKoW+Vf7/AB9QLiGrk7QawoiDIPfOv1Cl3KIbJXW0+iJTLMOevROaGlNN6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X/fEQAIqxMLw8fwwyQ0vL49TIJcxoquSCpmkL/7cqtUSOAg3PJkCkYfNcHcoc1mxxHt38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eINNyi1Yfglwaj1brPHglJKZS31D4VuXgmYOK517nPswMfiE1UGQSAiDpiKdVZ8wpqWvb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1wECk0ok7ip5E7XBPPUYusXyx1Dmy29M+9xxErFGc2eoHVRMhRfiYPtXSnLu7lHGvUNFr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KVLpyX8578mFjZ5ngZ+cdwzKUsTmMlQRQ8tSye/Zm3MYhcCBJTZzBlWeG+YrKSpcC7mTY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Owl79T4EQG5OxTtHiWi1K4kvQqW4Xa98SwKaRKqWsi73oltdNpebX7g/iB3AaoJs+ETQs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P4SiKbDTeevcYsFoPBT+YBVbL8R1nK/II0HCdoLQlKs0C76IxR6GxkaSmOFtW0N2wkjyC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vNIHsmFcyHavlL9uDHl4ivrAKtl8QQesDVM44pi9kFGOaPcoQLiXVsZlp5HzKKJ0cbPc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ULMyqgXriGShAjQurHsJQOhF+5cLKhVvMwbXwL9AjgXrayeGyLu8+SonOELVrbljlhE5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hqkDbFPb9x0LhIlbHMaGi11Eazl9ykFfgSuWALoe49gPuIXcrxFtka7IGgMaIlpQFB0uIG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/U7+IT2vuCJaax9TQ/44f44j9Tkjt/xx/wDguMMR1dGYK3O48gjWKbWotoweZUROhViXc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o5lVzb1Xk4iWOFgAug5YXP1oUGsnxHfK17oNHljYxA8I7rqZjKwoGlHEIb0rU18oCo/BdT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saq9xIPLJuKvcYFgl5ZjbRaqrj7RIGOcSoQ8JOTyxgqNDknZKCF/99R03TfPMsuSfH+4/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Ata6mY6MrIo+PKI+HBmKl9zbBIm2+dTABpu5R0WWV5i0CffUxgJWexhhE2S4tYJPtrbEi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Qq/PmI5lrkUuLnqOgr5Jw/aB5ZVHXvEsur3AErcCipbMpzZHFRl4I0dV7ivQXuolTXiCX4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4Q+2AQqx3AxEJhWjPMQQ75lHUoj8MmG08S1TlCvRjWzcsNWv1BCmmEa3bxFDb8EI2d4M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bBDEXI/B7zK3UvtTBdqwPF/iYQGlcKuRHH+41R+1+CPzxNlHW/MD1Ynb94iGzCoX6Hpi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XOYFMHkbjHqMHQBau6lebAdIGWppkpSNZrMTRGsIlW8xmow++gU4YKLYoq9w4JHHR7reo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4lXFpE15IfuNhACgh9oByA073KIhhBRqOgyqKGkvTGhncovIijLy8fEsjPx3t3G/Ky+7B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h/gN7P5ht3sFyvnNy+u2flUHWGTpAxhLj5uXQC9PXmN2UGdqxWoWgQ+1itXUqgiuVFX1M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Ha20OYI82Kyz8JsKq1w7I+Xw1SgG0glS0wnQ3xTKHmXSU4401aVzML/NpzDr5+IagdIlJ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buz3UaXYdVGFi9NehqtRQuW3x/wCx7cM/ZxEwrtK1cGIMA5oeVR2+m6nh5gSmMfM+YJCZY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NmdUYodIBcZwGaQ/3Aj0BrddfxGeFMZMOqx6iqytOxSMK4RLwkUK4LPnL0Jn/Ai4pmDI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eCpsYcP6ZlLypU/5aixA5JS/EaNYe4QQALVUBLbdJj6iw1gUiHi+MwwjoaHh8MWhM2ibs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Q8URKGTwwjEKRDaPwvFfEPCxXdO0cS251sAewdJGTnu2zxW9RVYdWDPzywhYAvK4FuLq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X5l6Q78kLru/B+ZdRAuCmnb5buBcAbGngHiFuvuZ8ykhTdPNyrNprSVZ5IJ5X2SwugU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R2sIWPQlsmVuiUq5JnD4FUze4IFDVOHTM1S/iVocBoJq3mEwRBCxOoUNIMAeIQJsyBLpC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gdYuI6Ku4qAgtPkX7iacG+4NsIEE/iV0lW/ebjM2yLLDR7jjIKTAXDmPi6P7lbs1xBy4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q6PsqCEy4FeLePBA5Z8RcQJd2B2THQkB4SvwkpkriHKsvCy2+PESrQHNxiSzaKCybNC8hy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yhv3HpTAGlDF9jOx5Do+O1+IFWJH2ErJRCQV5IxC8nJ3Af6o2UvF92Mo2Q1KyPPuJDTp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iAaApQRj/AH60fEulWYKzi9ncyaDOhxX588x6qeGy1X1FvjevvxAirLZeXQfuF5MGg5D+Y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iIK0M3xdZj2taKMjjP5IBIDSuL9w5FNW+O3+4ZQ1pPZopzGiEJQVms9uD7gmDL4GtQkc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BxaXwU3/0uHi0pDL8vBH2X5PT+YYl+74jQQLHlD3KymyY6w11llUF1lxYGQ1uZK0ysHgOC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jROTqOvGR8NRYs5MMC+opBYWq0BLiGzxydwtRNlEPC1ur5jbEuEm4QsdDH5qAJBQwm6mE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+usDe5cDBa38RAF5nobf1G6DkR2OcPExIwOd+g8wsAdxAILSQcPDGA33tW+QITyQR/8A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zQ7Y0Y47gS7ELmXGi4i10ZlrM0cOoQLW2agGNuVDmF5KiKDm12Q0+GPSkrHyxV2j4IGay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8rAaCqvuNg8QEs8vomZAMq2t7iSYoXyV9VKp2tmFhK3nZ+X8SxCpoVdjxHTQ03KEAXoUE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EN4uKsnKZgrF2QWkLlrDnklqXau6lITlArDsgKBWBByfHEBA0BItdBcLxv6ikdSwQ2e4a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I41LwEoiJSqz5mlwO2XdcoGyA5M7qAUYF6lKORNT+BgUQsB5ncxytm6pElHG6kvKX7AJn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NhbKpSL9QFowT17u5i5F8QNX0Yidx3iyUFXN4sjTWOWoyqjodwKmVQiOyqiLxNKXcwtXie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+DTxPUHEX/GEYubMcf/gE2FFQmRBWZm45vsRIgMIH2MY0ABQBQHBUa0cjhOHxFUNAo0qW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xM4VfMbw3TnMBvP0lLhv5iQc5mmNxs2zA218QK5XC9AvqomFN/iC7DcRAiWXmBUg8pWM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EBpoaeoB98TJ1qh8JDTAgG2K5qb1tmIMLqZ9BJvJhv1HQO6l29+f2N6ZWaK0XMg7stu3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QRqIxfghcO1QFlsAYNXCiDo54FS5lpQ9S28zz9GnjBAxGQauLcLspqsMX4uBrHIHc2JgX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KheKPEYWIFiGKO6idgI9zvqZH8HoXldw/aIeQ7azK8p2kvNGmUvdROtr3H5AISzeGMC3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uOyIXBkiPLIllMG3qDjMAKDTicOgx/wAEPBe++cxLb9LFXlrEGM8th94YgvKpinUpz7C1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JhqILFQree4A2i1WaOINc3M8hXbKTHtXiXtNVn/BDah24PR2zKS80AJeK5AYfMttlGHQfJ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zjhmHQcM+gxu1ULGomH3wcjEa51CIMcj5mMwVV56f85nOIDPQfZBfo9DdUzl6Fig8RkKW0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5wAS2ytT6pZK7kmlzz0Ig2dXx/uO1NGbhHth7DtDDh5iq67P9yudTNLlLclh7xLxzEsU3Q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1VM2mFPHmBdUU/BDG3AArrDXiIbV3QbMeNRwKpoL5lBVt24tliVL+X7NUnEBsUAvLqoAVC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5R8WT9RTYBs7YPzB4J+Fx2KgBANC8zZKAMobmdEZvaCjxmUgdlSzEzSExxV9AV/MANPmID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usQVKrD45Y+TKZcK/+SmnnmXetT6HH4qCDmyoDtYCgbOwdjB7HpwvR7gV1lKl4FB6IV9b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gBpWjBZFccQSo2LBmupfPKgsy7qC7yeI3Tif7PZuDyCFoOmGEEAzXyukBd9T4xC72QpT+5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FMoA0PJDywacojXxj8KlcoNPCjodzNfWYvdy1WynqVdn6Ld7IjCvY3QFEQBWGTb1SdRTz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+bpCdTqciOr8b/hEsAWkyK59MQBaKq9nGYCIKIIwe2ZtC0ItpZkhbL+BNRehLOXheoQqk2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MIzIaVaJs5zRSdB0eY1fAkry+XzHC0ct5jmccdiMtoiXcIVYIhbas4hEQrS0B2wp72IDwk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DzHiWbVfiA8sPiJVPZiR8S/IsL0dwd9zer1VPL0S6VrrEHDM2jhc1EGdQO1M18zNxmZUsR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GYQtlwN7Mm8JxFi1Y8di/FxMkd58UC45p+WJrIEXC3i0TX3V0QgwwiExcUzvI7jgsO/ys+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cwq2rFACUwAcjH0SwEngjz1iWChYVXmFw8V8RTcWWNW5D8/uX55GPNy4A3bOwBoigDGi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I/li9cy8MRTVpzZR830yi3OLYbINfVjfV+yM1BtTQwuGA4Yhlgp7F+ou6gYnFpq/qI6Hby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QIcYZWDhOzxxBTIEUuPhzCbgK0M24tfPfOiJFch1Tw9/xKoUi4S5eOjmFNSuCxK7hUqxv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GS5vqEAiuzAWv4lAIiW5rb71KmSizNfB/wB4lHbHDuvBhjmcFhbL4e8x7IS2beA81BQsl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m1CtlbB/MpUCUGPE8S5UIeC5QwEHqOoqcbEAGCsFfuChKI6lR5nyygQ4lUvqMWnfECVa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7MGZi2avEMm7Hxy/uVyGzcDWO8S3M44ypy3t/EaWsGKolX3GnXt5b8VqH3te7h9McgCCH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ekL4gBCK3iQcmPtmJL2EcwYo/F+rgg1X1FYHpZH+mGTI0gn3LodIpRaVHpIUs3UwptnypW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AW/EefbGlm+7JMapVZaCsQNqeNEAC0QLYtnEqDolxYX/AYBGYLZdX7l/7BStW0agQW1Tff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URvmSEujr+WYQyl8p0cx5qHeeoGSrXpyviX7zRcLNOG/3KtcWCyy33FkvA5ldWyybfZzAq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CZOz+IjqViDcK8QsfCkl9N8VGithDE4bPJOa0AZdszaS2ca7sO5iPAKgpvfxAaNAFbcYjf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CklJ4NMGm1eZiVAgK2+5Zru8Nm6eI5Gg2UnCSgBQFAGpYIkYGualWrrULtnTSxXdULYG/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r4ESA9n3PzAykSVwlkUo4rnEcjQX6mdjErlsOjmagV+YoUMylCvaJdmJkCiN5a3zG0CDp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o7i6F8kEwReZjSqkGIwQJr/D8TY/wab/+X/HEVQ14qK8AOeJrDB/K3+JqLpyS6qW60TgQ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w7awQe3TQuLpO5aDKtdfASwryD8TBxEVEGgupanReHerlELIqAMF8WxgjeXDDd9R6YI2U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5sfMoxFoxYUwvi5blU7SwaIHAuz5i8SSnHrQjz38nEBZ8QUcD1EWjBipYSUlt+HiWBcP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6Ept5ik9X7V5ZdMUmSKr7hHzZ9sSDS7uXR4b3NjXFV5WHyqbZazMFV0gBXb3Bbsz5lsFE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ENw3Ni0+5XMAzdR1coXmakuN1eoJoNx3RUWIrqAIBOeA8Lk8RAwVjbEpEMvaxmGcLJQAv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4JuuwNMqpsyeYFKDOi4QJnTfUsBt3tw/VSuJFjBfLHSwiXZm4NQ4qFaDzKCoITFwLCpTU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zyGkrGevfmAwqqOEz82HQ74RcDuPcUSKsyR2rIzN3/qCOpwPFnM4JlRMEnfozKjmVxZsS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ApVtAfjc1umWLoOxjggAFaEB+UYFKrHLFlGrP3Cc01HA8fBmNSvP6SKGgrgDl5YmjeJ7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HV5QKcHtmyKlXg6fZemG+9ngcvADw9wU0oH+o0HJUBNEFgFTtLgx4SnlMBV5SrQbgx4GPX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EtEvkYL7YC+dwSwda+oAkAyR7lWfzEJUKMKsZcs5pIbIKklZaVoPh6Th5lAKUlnaOoQG4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aZq+WIUF0Ujh4OIhiyHB7qIEKEz8KJRS2PqBK5bpp1NYu6KEDV+LqIOIlU5xT6jiAGaOc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DGuU8XLg2BNLeeoWZzxK2vL2o/R/EvKZrfV/1BDi7QTDTiDXwcRW3CHsw/hIzYesTZD0h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oBpzzNhu7XWImgaFF5h0NIn5qNioGltZfc63DtMhlt+yVNgjNRQEI7Nork74eY4K5lTp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jJMUu/wDUqtswwx3jLBsOMPiVnjqC39IVF1Ca/YqBbXPERYgrh2SpFMtQutGYZItq2FjU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uB5AA1A3diKuRcJ3ECmAXhd3f04lZQ6AaFAcUZc/DB7a9JsfZ8lkUbMjVo2fEt8Diw1B2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flAwxaVMkB1vFOB2sQfiZBcL/iX2JgOB0HBDpa0SnEFvJYzKVrXTEqeOmGqEBVJrwSoSZ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JvYAPUH3CmaNJ5jWqpzHK26+SBTYjPC1D+Ip+CfF8R5mLbWph31/MqGxnOoWj7UV6fEbS7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DQyd3O7j90ULxDsZAF2OTiPiuB6APcA2kaKts+IUeG1VG6OYl0N3iGdWwvORNCmWScWf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XiJkBoDIsQhzdeZi9Joeihkcv4mdRkOm4IG3BLJa2v8AcLmGZhs9jcqNjHiCi0L1kFOz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/IafUqFrJCAx5q+vUd1a3XMRycjRHfGeiwLn5CES1A4wAb/8AUIOvAORj+CZu2nMU6d2fU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3/RAUQRXVe/9eiO6AaNYzxfUdPPZ4IisdympAKDZEJoK7u0xI6tCdUzNCRoDGtVjmDTOS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gNBgPxz7hqEuVyeM+2FajaW72A/D8QF6QsOn/AElxQXo7L+Jbhko89ryzhKC+dTQdVycX8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q5QIY3vmVMYK+5ng5lY1KFzAq2Z9YBEdbnJoCK+tcdf6Irg0FylfczsdQiywx9nEtWAH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XkFyxQD9NdfxBTIhmVl/aVGAB6tPsmR4qtocFIz7fs8RS4Mvwet3LA6HrTizmONRVGvJ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2wJo0OD2eVwWN7EaPEXQypi3SeSDOqNWgM55jsnGjQcjfepRWFPuVH17OXqKCqZlw3j6g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l6Fy/SxQhsbMkqDgmLnBuMSUsoFF8FEpICt1xKeLaMCbJd5skoLBrMvCAoNjBbFduFUw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3AsNPcEgqoFZsF1MZKlLcRLvP9YZl/Y/+Zg8TAvj8yqgtdEUclIZgGbKbDk6si8qeo9R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L1PTAl0idXcEGaSvjUOgVXBKTZmUwMrqVtbxAJbGXKi8HLKn+dI8JLNub2GqPcrnRS1kq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VPEY0+4fwUTbbljreZ5KumrwXxcouMvn4/E0/wBF7ZhHqpbjE2nhrmHLMDKwZa87lfJhA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mtYN18xumD7RMbeGCg7nPiXlsUa8IDdkuMNzPHDiJWHHhgvb8TIrOtsWmqy8QG7J5YKUI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DiFbdpQErsVUazxqOWTEL1XMAODJHxaEfYJ+yMGPSYjNP+EwYnuHM7/+2wvaJXXL9RWew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gRLGC7W2AY2uzEblk8KRMrD3cVgnPzcHYaO4t1i2Zrg8xOwLEqgywYrcFkb9THDhiqrPU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viHUVvMZgZuNNrZwjA6e5kJYEF32RW1Ad3LyOqGpss5gtN0GVeAisOa1A2TPJCsq9SzT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bHMVwSjOnV7ICBX4jyIlmjk8TpWDicBYYhw8RKPKmjVsMUC3Q6fmEyS+qjkFKXxZcErSa0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NGe0x8wvqGMWFMXFACO+HFYJZTupcQNxj2w1Ay5EwPUqNdPJ2wFbJgL+VwyylfbRWEyG3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NQq5zq5ZmAj8OH9ED5V21Y2OIBoMBQBogMK1EGk8zNWq4dxUTdv7gXUW5HEG2IstVrk6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YOJcLRq+Y7A5c+YGkzTHyzAvv/FJ6mnojenHbLWRWVubHPcfC/wB1Eahq+YbkT2QatSu5C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3GTOIdftcgwqwChELA5EYDGNIdsaNCr/L9RxOXM2qompVV0Gu5rPiazmE8WoLG1X1mGlJ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wPLwf1KKwJzmEGzq3oMhDe3qADFgNo5CZ9C5WiDsHgU8Go1esMrCExqO/yfcsgahbeYGzh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EOiXjWrI4C8Ryy8BpRKfW4UHUZWW218rGCuWL8RSzV3xKpZCqdMLEmC3+4eIIrtAFWs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CyZgL2fECAetQ8XHMNvSbPcNhgyX1KLHeI5gb6m/uO+ERgcQFtlyBq66zM1LFflx/cHYo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rkWLJaP45FPMgSA8G4gkllCoxZxChnS2uT0R0A3Vn1KLqqAIL24snCRw5N+E4GW2HuKv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gGbjfa/i4IKIo4cp4uJjy2Lw7jvCCuThgTw6aOj5IYmwZK8Ep50DuPwErBsWoHkeGOoi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BfmWnum/KVBAgMvc9SwicZjLBEwra1zH4nkR4lNfMcshFnMYMQhSmwp5jj+cr6uXVxiVB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nMUHeXb/AH8wKw1TQVV8L9JAgsa/KWn8sZubNDRwZP5lhpwtOfCzFh4VWjzUWW2wu3r+y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j9oac2cqbV7mUqC69dRcGg9H/aUAMHJwygUW7rUbTBUpb0Zox65Q6/tMHdhOVPTFV641v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Da4wQq6Eb8ZkwWhV2iLBXEWFQW7bfmmDnruo27iqal931Uf1QC6a0LPUY5VnecTb+oG1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6kGsqSysPcsCzV/tvLBRLv95HTEhs8jXUxjUb/wCNsDsl4hjnWDQS0m9nu1jFy9hDsFSjy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8TktD8y2L6jWrRtviHibF2QLWZFLhqMXbqu2f5HxGDtECJ8PanwkMlZV+uoTO3EXifHS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Rf8Ar8S8qEPcTSBseISAxKSBKwLMyTg9MPyR4GoZgCnHnNVKrCbcsbHL9wuEFXLusJvx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c/EaKEdar4P4v9QADlpu48bR+qf1Gg2WXjrxDuJ8oN43ZxE41KuG6K/ErEsul6L/ANTB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j5qJOIma1K4z1mcMk4W98/HEDhSFp2P8AbL3MYtlX+oro38m6OiGsA1jUVyH6a1LpgO41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uYMWXcycFy9Ui1VgZhoPUWbFpcSo1ON0/wCpwZl7jbMC3bRMjfGZW1MENH4dy54iiXBY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54ctQAlI1b+YatwRXKC4Gyh+Ufok8l+cQmycWqBpZ85+iISpzZ9r/ABGUnSfIOVw17h954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DQvA44i3OUgotKdRki/IggeFEqI86ikGlc5pvUc5RHUDouEUi2Ae7zKQ5tG5qr7hVZfNV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xvPmC4AClWfzISP+mT6uUAnEZvF8y+HAPh1/MrOFrKVMC9RTMOZrkB6uI9Mat0v31UQ6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AplyQlSCiYq/6IvO4GfMgK4hZTaxRewzuDmu5c9woGbwwlSCCrcdsU+BqwgoxxF7ALos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BMZHWnue2UbMWHkF8wUV/UJyotGlwbq96TsLexioF2twMKY8sC3tJewYrKvpEFdSro+pVt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lEvyhfR3KDQAtXQTwH6DElxbzzr8o5yRwq9G5cFvlKVDjjcOF4pqAVV6RbBwr9YggXL3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/EQcngYg0V3USqlraxAhQgcB+SFWKL57gJdj1A8h8w5JtA0gOwrMQzbmYt3f2Q1XFx3NW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q46TibV/+G1PSRhXq++qhdjYXUVgxboXl6Ids0Ndwj5hWr59EZIBYy0un1CNsNkS1vwR3Q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RT8KD6lgTS9iMGLBHrflL8Qd/n14gb0Isa+FOSG09LQeCaEmkIYpzFeCrsrxNz6C1Kp5IO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Q3gliks2eYSi8qW816mbsblNJTTw+ZmpSGyVnMQINM5EpJQjlnWW22AKUBHsOyZEPyaVtz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PMVXkRQrzEpS3ErQtBFu3HMG+LRzceAK3QUR2qXfmK5kvTLxr5ls2a7ZzcTICBumsTBYo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WmZVizVxS8pu4pSYByP4iktoxFIlPmCwgC0tB5hgImQNjiXcqs+d/iLiVRDrOPxEIB4l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JLJ4CK2tGJZsqnVdSuCN9d6utQtzNIgZFWsPm9BbKARK/Wc+JkrnMJpY6uXkd/wBzgNbP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j3EXmAJwbiLtr1CEzc087K0eJq6chzbviK2cJBEWjfYP4jRW5mlM4JeDxKGXgASsPDFt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iGG3EWjCViWLiOsCD+4Hcx1AaCYgXVx6lvSH9MR6F6PSVTh0SKeQW70zDaiNgoix57/Uy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NTBfu5R83G5gf9iGbtB9EajdXmpXN8Rs7HiaVjxBahLYW6emZLCn8S7NrTimyyJ5EzQD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JhaYbEW0YPMt1QUlWiy/iXAXdXKVeRXEP3LAeunkhEEA5A8wKoZFX8MA4UsZk64pwaeJ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VviemVlka8RuFRtndQVGgYRRw/FTCPFu6CrfMNHixIcdifICkMIlXXlVfMywKFYlfMDqY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vWXQQ2ez08R1lGlLF0ieyLZijABUBkaJtNYgiooVq9RGm9j+JpvmHxCoLM8f3JhnB/LC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++yNLKxY8dRGVGJbg9QMkOdJQj5gLJMTT2NaYkFreA2svMpjCGElgcn/cY+D9bFtxK7bV8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u97fgmeH9IHXJ9x/b2ksRdswiaVHI3KjzTNtbPqGIj9dqKn8zErEHtHcorUHirDBG2RXY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GAsA8H90fzbEfOYPCu7xAOrNEBxAMIFlxO9Uzq6Vj2w1QsrTtWmIf2bcncI0Deb8TGpqQ2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c02vX6ikOZvo/qWWUOZomH8/iXBKRjJlH46ldMecDzsRKEprIwBoKlUca/iC7XM3ajvtV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kQStBTu4ssz0Mvsq6ioVQAVb0RsoJp2NJmCGiquVKTKhN7l136Qx6eWHar5qgug7ZjC1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FbLwQgAvH1G2LgDwnUOLG0Li/sWFg+4UbiB4azqWmUMHTr1KAwbB3ZCAtfMC3CsziPxq9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WYmW1VwbR4g+AAZaXMahA8BvJn+/uLhVHK/4Iwy27T2f8mZQvAKSWC7YYZrFyqWa/Usk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us1BazscfH5mQKXYGqyP8y0RgfiaquJhuGVwNfDDC2gg4r0/wDcGJi6Cspwgfe4VW+F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6NaNIg4HrUCQ4CcqfPxGjNFFVN/X8xjKdWOD2ZgWD2ApPFN1CGAyDIUP8IYeDE8PHub0Ax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QBqWBnnMWkoIp8VKDV2nCkoXxAhr1Ethq7qVwwcEVADMo92E6NphKt2B+PzE3IAwHG5k3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Qqif1G5OT3mXJN5qlyFR4gxEuJwM6dQWjp0T4bZmo8wfzKSg59Gc5/aGNSsFgrDiVWJV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QwXmBW7YbGmNS+SqYs9koTXe0GoizQwmQ0Q1aUdh0kAjECwHUA9GDDq9xaKqnh0k2aBao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S2VcvUwN3ULplwQV5/MelDsmXBtijlCuwNBeX1A/EBZiDJ8kuk5xTujmKgALVwEvvDwmPb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IWQCqlqBeDmB6AvAM1kmalR441l3FMqYpfRHT4N2ppilkNXSbBNbQC0vOfUM05FM2upp0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lYXbZcw6Z2TNsrDicFeIC/gzI6V8RH4AXbyQyAOicvmXs8JG0ThCIaMpCNiJGUF2YLzE1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UNsPb3EHix2dx1qsdB6IpK1FWG6vdeIiC1xpgl3WB4RmGV7XMkcKY7PCrxSjlLUwUCKn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MePEoC4IGmGWLlgo6jYABXGIIcZII3RbFQbCc2swqrz4i3QFMVfiUcBZ9P8AuXe5gtTb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cEFv/AB5/+nbOe4Bm58yhVavi0Q1jwwz2eZRm3s3DIKy6q5268Q4F+SDV4jgXGjPEEEL7q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14ilWCcMTUsQKseIy9Bb4IKDTyI2JKEY1koDlWDM+6wdiRjtpKgG1eCDmppk9JB8DcMA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NmYtKFbWgLYchSt2OcMFhvVLaC2jmFd0UNVa6gPF3QujNHmHVdMBpq/UwZFFtHeNR0vJ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S7QqwXxmJ3oYq4bjVyR0eGmL8XM9IWsnHLxAFUCw0sEzrHGoNT3FSUFQd7joEjrVwk0g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CAV+H4EYpepF8jAv8tQHbzKs85FXhNQ2HcMqcFu5kIBV5Wn8TDJbXFK/cGwKb5xFzY58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WNPJcvoQAHClDT2eY92ry7EXL6zLe1p9QuSxj+JpcRWDnLHxGxm2BWUSuJQJuyGtQ+Bmf+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KCZJ6RWaZo+TKC3Ac4JZC+sQoSAoUAbWOdVokrGz/AAIFpp4g1T1tZA0eyVOJpVaLMRXr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gCOfLxLws7b+pewMjmCM6YOahM4IX5y9QFI4o+KQMXAuHa05gaJpun7gAVziDBG6a2PwQ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onPHuJIIm6wvxDDwsXutZYPiWCqPW/wCJdE+auRnyzEBFJ9VHV66GLbcwX9N+B2JC+JSA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6IguYwhFzL/kIhbvAfHURThQx0Vcq5vkPjMttmi9xM9TRxGDL4jVYumMBXv1xKBdGhVQK+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fqYVB8PSRZyC4qWAqk1zeZkAIMkOLYAUxYUXtzKYleAAnIZHuWujuC2aH7i6rJxQzaNp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y7V6hQ7rFo8ypTJU8XUQoXHjs5jdt1hrxC3xHYEqniNWcVDxmW4m5LrKte2L6Oimn2Igp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LNfzFuGpObCzh+L1fywDLoNgeElBZzUANBA4NuoVEsF6wctbc6lVENh9EYgxxQFY6olQoM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FEbZI+d/EYuZprV8/nMQoEE5mbdlPs6R131CyQpbcIGvmNad4i3pTde/MrgyHcwN2amG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sCjx4ibQSc00BiCCAoQqooN4ps+0gD1h08r6uCmdbgwRsnoVWIFivMsOPgW5+RLZezgrq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3Rf5jAtHCbS3Zx7gIqU5QbGGAQwFj7NPxKWCGMEbb6zxGjKAVblYqQeSw0/lHebFBW+uo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cNS04JsvUMDQAbZWKTUUBcPY6X1CmS7hDDmo5ZvBDPU1VQFkAeJdD4Mj6hgUvn+yZCOF9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AEtacGu9TMYYovYEO0PVmUdrQsNfULg3NW681BMCg0PER+Z9yaGH4HZGyHEARo5ek1CwQ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aWkUaylq2MBAaOSOxjiZ4pFWhrPruK9og5cB+B1LmTDvwwhYW/uIzyhMe8NQBooAxb/x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vVd+Za1nYa/4NQMXWQMNLnmXS6HpVdfxDFAWJah2Y8PxMgSrzonRxAykGOHFGfmY2SA52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bfbNP3AxScNHtv8AuXBaYU0PK/3Kplzn7fge+4yEHZtvHyzCwVXHLXlMHYVYS6zgLuKsA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UnarHD3KZyqYE7tRVkF+CAOJFI/Ezo4iUI4DjJD5QqQAqjRiCmPHyxkHG2JRQXL+9AWMp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GYauhRpLunphotVmBbW2VWH8QD8QQg6UnAdMoQExlMIliQBQFXVvOrvUqlJUFQC2iLaBd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lgDVL3BSU0LQZaLogAO2s55i8hN7ND7mSt4doqRF644z5MzR0EuDFHNwsYXWL1fFwN87p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OBkgdnEAs4H1CZBLXpeMeoEq5ZLpXxADyX+Itvltt26+IVFgV/GcxKaBGmmmb5i8kbyxbq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RIAREdIy4kLwlbZbwN3humXTgu8VDp/wwfEyVIUNZPmUeRnEyNbMyEHG6lsdzW9ykNs7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SFazBgPcoBnyym0c5lOPUK9T0zF8dWeohRdoCdiFxaNO4cYBjeQ3qLjLdkHRByQkNAS6T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pd+kZOM0hv4RAN4uAJooPDbt6jXmwLHinMsu53lcX4iHssFL0uPxLhS7zUNmBcxRS3+If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RZkpFnFwZYg9EUbAeZSV9wVvBEBFeGxYkKdfExYgXC0lmm5fWCU20xbiwq4DR5/mhqbT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pni5pI7nNf/AEELM+YBKc46lZ+r/vLu5lxg/wCPDKlVLcqhqs+V8oAenjuJDIUrkGTM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Wovghf9iJS1XC+F818zAZw8A5KzMGjAZVBlD3KTCFwzt+4lBMylBlrzKDR2PPxEbU0luG3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jBycGsgrL3ACTW1D08QLrxZAdrALJ2UE3Nl4AaLvb5bgoVXZEKRmPNWucxsLkILA8JMao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/cPE3kPoggq/iM5OINL/ABGODfmZBKA67l1DzGs79Qzq7mBGZHnbPxBDom5iNj2F+ZlXe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PP8A7mCfTGRB2FW+YBuKsm/Mc7R+kLhFjAPK6gAdBshPDzBN5dUPcVBBuWtrO5ZxrnFw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WMAuGyXDgN+pjVYXkIY6qpQn7S4mZvrcvEwBscUyYbfqL6nBtoTcsulBGlIc8xhU1Gjl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E3vL8Sg2Nn4ghQa8eT8kMMLGgGFUKqOJeZWo79HiAisMhbuD0P7mQOf6j03HZZbbYypS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UFuZvQLphhoN43HAaZkc1p9RoxQFUBxEthwX7l3it+UwBTouFSTOpRgR24YdgUtgDi1rS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xhnTZEoWhMeJQ7YuXIaD1VfxHNXh5ixYl2yr1CKJYiR+IeJFlWi1SAeCy5ae56nzCUNJ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I3hjRmWgDo5Zik1onk4iNoLLUFH3HfClvenyQiBqGW35xMid24mZRbiJTyM35m6OH2P0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IPNw1m8ss49RsmIWzk7lTrP4pph4gpGipVvK+Y5txBBRscQ1wwHAal6JqK7raZXnyViBN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KLAMBBWQ9xDDZcfAMDK0Bq97P5g5A1NKrxAuUWrqEAWSrrlMQTqw4WBa6ycQCkUrlfUZO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JLAyJ3cuJfn4CCUdAh84jmByMEy0JL+YpivaXHPY8w0NehdXB5gDm6VXGk7l913IsLoO4+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ZjXfearWalusj28wAtjjbcCSUZDMWMTCZ3X8TXIKlF3PMpoTDjklsKMWPL6rXqajKQWwT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uEmHx3CXGvMoslvPmIqCjqBnh58ywAZYY8kFTGZgiWbLBeez5P1DDzMF25nrEoOyU0Y7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W+iSnKz+5jEZLGaYzKV2q0IHDrxMGaco0lVy8xZRTesUv5KmM3S6nV2Ds+hzK0stOf5h4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5iM3moS+IXmTgaH7hm1KuFtYLgdNAXQ5zfMQczUjFwu4G7EpD0ebjY4ZQqvU3LLfiDI9BB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vUKAosoXWLzM0zbW2Y+YOK+4SHTAqtgmqR8R7YMd55jRNEFjyRMT5A8rKggNwFKOvibU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vuAhWCDYzAWDD+Qf4lwNjPUROhv7P1DRYufUdXqF1RM71KbUTlEPjT+GUQNlya4hsmnj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oy56w3ADQscE1imsGvwb+IJVrsvjFZP8AbiKSDpaxYK3mAILHMrOKv+IcmDgGfvGJzSdgm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lnyRMxCLSj8GIUky/CTOiWKVZeWzdf1E5WAs/iP5JbXDtQhOTDvxLRy8Htn5OPiUkOkH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aHMbdTZaKV30Ey0V06i51gnHH/EqSZfEi2kViHuBp0huilRfM3DASLqg7LSpd9xK4+IZD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AIaBw7LFQUNl8EcQpCSv9iZ9l3nuAESqk9HEo+AqpdNmoPVEAdHUxRAQoGhhklyYOkhYQ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TUOr6lgxm8QXeA9QRUWoGbzcVbV5loVeIZdwZvMKMLGdQypT8xuGJRBJVAC3xe5fTTHy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x8Gq8R5idpjTAAJW4zE1VSP2K1Bmnd1Cam0ZOTsjDwJaFV+AlozVwSOzcTh4Y+Lp7X2lF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pkuXtj3SzZSuHz3HT71K7xcVZMY9QFhWbN9U8VMgFcAbXcJL7TrJef1GrFatkrfyinI1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YAOXlhVjhdHRjUeBrZkyabIgCr6mCjoXmfMEzE91+zzGlWz3AAAQwUHmglgwCGGWV0jQNU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hYwVgvFVW47sLRZHWUDzC2lmqJjKKpyMPnxAh0Ki8woRLAzfkIjgWi9SlVV3piYUDuXfF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C36iaZ5xTqszBkX3NrG3E9Yihu8xt/dxLYOneZwi0OaPsnAubMI/wCMf4OepqPE2/8A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0tKvzFKHtdQbWLDa2Nql3DCJytOoMKYSG1sFWujuOsfOYsVTUSjOvM5B8StvBGdC2HAidI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SxQtNjLLKAFuAJRzHLY9MQFBigNq8EEYlnA8MLq7oA2y8K9RBrHMWBbpKgtaPUYJ6JOxp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LoOWOMkKujydRZ6pS0F0eY1SiKjTv0wJaAAatWovoWGAOH5jQxaUWhawRYEKgrYb7giiI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a6Pj/ADFxBgJYNYU6uBKyXAcYxByF2fmEDHSxQFsuJvCNqV5bLWi5Vaa4X9zyrMB6lUHh+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IbZhGLHzxDkm3LomB9pWcomBqNRwBB761cuZLGIXKUX0HGLmYqDV6hqFQTLKo14AX/ogp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uS0rLstuVnoqjRbo/WTKytpwzPnby3Btr6mDb/hlWacwLSXZoRXibgJ7FUEQa17i16zBx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Q+JgABmK91B7LNkHArRujbU03SDY9Op34lV1NnBBL1HJxLVkAsJ0asLp8y0tEphouq4ykM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MDCMTzs1rgJ4lw+5S+0F7DNr/wCNKekmLDj1LEQKlAQ6TFufZDaptxBUKAqFFB2LguTc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hOPbMRDRfPzAUsG14SkwvqO9e2Jy78So9ZFH1G8FGJU7GqhNIoLnYP4hMLrXjkfcbJUqN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aruM8Yo/uBrA13WI0B5nIxZhzHVzS93CXXQN7LmTuaUC2YXkbV9ojdCKXaowQADZWPdkw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KULV5jzoHpe0GAKNBUROMcvtXEcOAIC7axnqLBNltLdRuGxYGQ0/cRHAviBhqKJEgguz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ywdWjDiODzLyBtVqGPFFtBocQJLrlbeKI1jrJUlrmKEWPbyYsxgZhiadJFBKp/0L2HTD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UocmJKqUMfMxa3hmVQWHRaFwnGmmOIXqLkGmDfSnSo56JTow6W2dr8xKvilBcceYj29n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vCWwOhbGuMswK2bN8J/c5RABz2/kiDieGjl+SJvOVFoTcUdyR49T94gg5snPq41ooilN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+owdEBuyjSAHmoqWiVuTPmYkKNDgXf5ixoAGcgNfVyvBRqm8kcukigWzRpbs4XzwmQGGrx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Z7fEUKq/WwLiCaZQrq7mbj41ABc6BzDtFVmkqx9iRuM0UtDumEbJuoI5aKtiVd/cKN7Sy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8hK9uiCbPq5QOGjniClmYfumsh2tRzDlOGUDyRRQ4a3U2kAFVaDzDoXk/YjKRUATiClaM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qAQ+ZBJxsDkfEeSDoYeP7RSGzwGWe5r/z1EhWmXQdJgUhMg2ag8lYdDb+PiW9BJ4ZfzbJ4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BvB4lnnNj4n4PwBUYgpHoUqNjU2vivSc/UEyhc6Lr4ltC7d0j3dwl2MpVi+rmt9dkt+bj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phFi/Q1TmDGrpoKnuwfzLR8RWuvF4/MO4wOX7YrOJVEwKutrxBajSu0ZU4l0iXBmoJfK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LRlbQwMKoDN9J8ZiCwqEBTTLq98SzbnEvb9eIaVSjv3/AKlUiVQ0efup7aO8OZUrmYLZ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RHwmGWiK+om3MH2uBqXlzKxqgc+iFjJM6RNMbUNQUvxjAqoNFWC+Lh8rgKH1cuCBFOMOU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vxMBmXZziviPRNylLAuMxUFcQcBNUHLBR0RlrkADs3xDYit1GZCJtK6eCMNQYwvEckoR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7FdEfTTxH9kAsauJuvoLbZzG2LzEGkN7uCoYphArta5lmijTZfDGxxxmL3lA6RvEzebYC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l0wwuhwW1AqppqChZRCrycRNMa1WaDzMujiI7Lfg7JZagdm+niILQFtZamTYIFvDTiMoL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lNqGjyw51cjbw+YgXmsG6eIWkiqdLzmYOQDkJhwF5G+ntFpZu9U6XDL1RYQNXT3Lf7lqN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Sspzc+58mSZcMS+QLFrRz5iRipQcNUcQ42ALBs/idP6lcL7pDL7nA34lxXOCVKuPS+p3W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LWUMB8cREZt9w8nqeb1Acbmj+52cQKZCoiv4gDUvxiCskdmeYv8AmGv/AIbnEr/Hqbm/+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Vg6z8kNAcp84CJQF0qOyszbK3+I3RD6Sx9yujbEGzSisOSeZRBS3Id8xO3MbZz8wHEIC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86HGHJXmHh0TLDLXmAnIMrNxF2PAQGV8sY/l/EDClOGEuV5YQbeFQeHiHQQHco7Ze0Kyl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rRvneWM3qTYXYyjgyqDxAGp6CxOkl47wn0Ag5G/3cEQAwAAD0EsNLE6Y7CmiswVCNARIbl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eInJ6Yqqaht+YawamHdS6+xlAuq5c6lIbf1FtWBs+o5Y81OUVKigiqaCDGUi0r9zfOaYgL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JaC6LiCyDkCOmOJljj2cXyr1Gub65vg4NxBJjWKof+BGBFQ2Oo/fPam0yemDQ3wxazv1Q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QZaKd3CwEq131C0BgBtXHp/uJk3iWDp/y0LY/+mZ+3B8M3VH9JHRRVlX18xF+mcw8lDZDr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AM19wgM5O3wvUBpxw9xuEEPY2SkM5pMUmn9S8iiABdtEa1CEQWJCKMpFB0ART0JSJts88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5WWcFXUd2hd8BsrXcrIRuxKuswDYAB5rYTINNn7lbFf77hYinggIWYgM0ZV5j1UuMLShO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9PDKekgy2lPkjN8qJRKTDmVCmsN7jMyNjRydkGYkXZUujy6l0cb4NrMcqgL5BK08u+DJ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/dR568jW78MBrco3nEcwYVGSsHUB1FcAcsW0Iq+Sx64e34A7xLMLohfVqhRxwb1HG1kgA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55BZcpfQcKCqTJhfAE/MC19EECwU0KazM4C9MUCwU8oAYFN/CAuchctgXfcMUgKUejc35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BJ0t/UekbfQHOWNnQN1l/mJC9vSlSlYkoADkLtJhprzQibWtNYxQ1qLJGBUqu4WRgp0JhK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2iiYtUZSwvI6g2I1w/VICotMPtAaL349xy3GwYPsl7atF9Lph8VL8ffiCakrl7jwy+Vh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bsUbOnfxDovEFw+8ky5quZtCR7ZODkem0KKoVaSmAqWrn1N8zEvZ78MasVdsxr+EVEqk9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2cPJCZKuMMAot5mlhXiE51cAJZZEaAhr6jDX+0LKiytOI8kmYqlebCnQQLudVfp/cZWa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ZOizsOZmngu3xwQ1Ta0FPnHjqGr5YL8mo/gK5yuav7l22/ZK7WaTcYWHpinLBq5eW+cra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c9QwqzMAqawO5OIigt2aflE1VFzDlXi4je+fjxbiUDqCpREf5aB1IZTnxFBiJcgyysba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dR0sHNF66ILDyWoGtQ8ZIZKFxsNH6ji6SgwjslmlqFFv9sQOMrzKkfZHGmdRr2MwZTqAZ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vA1EYu7+9oVMF1M+YiOio8jlzLKiltZgAdxqnT8MqhorkLFtZL1zwRxSiLQmVZ7OIwHT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8jEh2lac9lEUi0xFq6zFW7bbD+pYL60IfGZjiO1V+oetxgMT7QyA0A3FYodQThzhZ8uS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8kGwybzOOnXBfuCRwXwcA9RJZUZD+5WlLxnT2w1a2bsvzK8VtMkcEJguTwQa03N+RgvW7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cL2ytr/Ms/pBSrOSDgul9+ogXs4NssJRlr4/9n6vMtj4lBRAt3ANFQwzvdcE6PTAk0KqX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lKF+FhaBWuIFFRtc7I2jWoKou4VcX5icm4adShZQ4tB+4iWJnolBvwgqdCcR0HjDLcBc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XaWXG6iKE1bRg8sAIJCJyQYBMOVLy5h0Ko1221g+YgLqS6dxKnnMi/pENkgrsLlvxC8CU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NaOMwlbjh4bzfxcuxQpkNTVxYmPBc5gP2THoHOPVwQCxWU5e4l+QWKlIe5SDVggRuDVFuz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inEMsJIrLGyGFtXM5bmw7GBjGZujSROR9SrmsRFra+ZhAAGzGoxoMS4Q8YqKNwQKVS3xK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4tiYVdSyI4dZj5vuIJnaIC3o7Y10498TKtHCLNnuM0ExwG4epB4tB4MwPIj6RMM2MK0U0p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vUG9a4jDFAsUzUyuAa+T/MoF3weYr7/ZQWpaYg3a+mDvzi4BdbdRoMRHV43dSvkcxu61K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IBzK0Ub4Y0LUlbd46jfV+YFAYQ1XRp6SKWk/D/wCeb/8Ah/8AtyMcQhx1j5leVak+Qljk4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WgW8pGkXrnxKAu4q8nqYAnMpOx4iQUfEAXhHzE2muoEs/wDZkIDyAfcQDWE4jumNGV+WA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XiUdrwwLqAOKIWI6SJYQRLl0UQrQZdIWMKDotkWho9wtR1RW7GXSktx1QfMDtoVk8DueYi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h4Y/lwvQXO68qHVxyUV1cEWWPs3Q8N+I1bFvMeOHEKW8Yr1EFThCK8NcypSOkd1eojLYV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BpWM1KWnWGZp5H4mFOSTm7GN4gTaDle5SgeNqxkRPMvQsV7oOIq4ssQpryHxlHb4LaK01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6h2irKBQWX/0dyi2Deyyy+4OtllXY/AmIwVHkpSjsGLCDoeS5tj7mrWflOSoOJYjAH6S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OoLdIU5mLdVQB8Nn4nNgH4ggjAgiL1ZuKJEK7WZRWs8rETAQPll/cUkMzsPhlKxrGteJQ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ikbp08TP/AnuGnEY4NC6+DzMshol3FxyImasd+fUA+JAKhaPmVeVFDZy34jAQEEG6ayR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4CxSxG/xG7r6eNuJRW9EMcV7i6t/2oWDpYm/xFU/iN9olfM4J44Y9piK0U3F4QsAju9GW7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GZHs7f8AshQ/pAGi0qUClxPqHAM9Mqyk0dTKxl+6IFHj9RNlt+42gmI9kHMrQtuvEZ/DL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wpd5QUw+2WDA5dEpAqgMEpVhCCg6U3URcEykHW3Uyoy5VPAgkFyAo5wxpfkRB0dwjMANeE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36IcKSy6LrxChrGT4wc/6glB75olBebrvh3qHEWnKnmKpsfBCueI3fEQYUe5b1gjSLgrxK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1LG7dPL5j92Za+geyOrnMslbfZN41ywNjYrVRtrCeUatmBl+JT0raoHuiGsoiZIwHP1M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yYUwo45zE4wypYR71YY/NRAUxG3JX7ZxbMbdQcaukLHuoElrkox1wcQyKeP8AcSjmtH8MF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BlHEZHriVAwqs0eSBW/yqjOG9QhNsD6XpwzsVlcWazLUaDFrsYqIUNGl80RoFDl/EQLu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+4q7K4g7VxXcLeAgAmaAfCXXmCZIq1rK/1HF1gQ0X2wFsLHO4E5mIhCmo6eZyFJgA/Sc3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+AmFJb+Aj+UqyDEKo3Li+5Y18EMtvNr5gInEKutcD2uM6fMEGRZE0k1AvF4iREvZzDF1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de4Bv7QAHdxhQICWJ2Mvi2VFO6OYrcL4I0H0G2PhlbVlhZaMEdSxJVWOSKNVgpAcPaO7t/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Fv04gbW8OSIDWmc6uXHO4IxhJbtBKme5hY1Q5mZY4t62htHklBQbYODmKoGs1ENXePymow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mgy9VX0xfwxzHZ8/uoC1A9oYA+Sy0WbFTGn98gnJ/MDBYB4ExYMQ1aOs2R2vcyv1FKDc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dLBvizqHYFCNnml6zKtUcMQRYCE75FOHuEOHC81NTcvlAsYLIKDPqLx0/k3+DD10cHcHe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DBZW5rBq+eI4NqEPCUwVHZF5Wg3/zxALoVIy6TPncsoD4U1/tGA9uxzD0Kmkx3OE+IiT+5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thHqJu8GN7qB6CmvS8FeoqdgJFWzxCgvIMptm7Q8PBF4oLMH2E25ZinWGMeDglt9MBI0O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ATu66uPTYUrFNRAAYDiB0GMY01bzKKBYbA/EW0UBsqKMMcMSGMRxmKgLlnWWduoLkGnmB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NgbT2cStTFEDjbMga8JqpRHGpzfVzG2GNatowSyKyFdkSuYBQF1S4Yxoy5UtXXUaUXjzGp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GYsgrG8uCAUrn9wMQQnpLr1ADOQLrtfKCKCU5jQDYC6SoNhbFmxinioaRigdpNyhzYIL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BvQ7lwZSs+mAQqkJa0VmULMvUsKK6hCqlqiOmbIpZlAajQrbEY5RRQdg7IWEIgiOklAAD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uryVuVQ70EYVarGCZpH1WED5T/uNJBMRS8k2UrEbbdeZatueJVEQdMqUW08Soxa4rwEFX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hWBEs2pCO7a3FD2wILqbf4f/AI5h/jR/9oFLt7WO1uxH7gFq1j8YseB8/QF+uJVq81Kui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ub8O+Y4CV8S3iWruy8R3pDSvI4/3HowLYXDVQQdUPwRq2i7qHmSW6nD2RG16xmAMMFnw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0BiKKVETJrJBGGC4AoIlKxpjWpRYMBgBojOjlGleGWIAAFAFB4iLKRSFiRUFlVoIllox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suyK4tax6jnkVpl0U9S9d1E3DIzL8pn0ylTGfEUXZn1DajjiINau+1gu0zaD7KMfIwfiZ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lsEC0WDsZncSdBcvrWR9xeMYKmmOS2z8MYSILWXGCYUXSq0snaIfSLDMFHpc1LtPKAX+hG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fEwQrEgSFd1zUPrDJ5jQacMtsLcY1BqWtRl8v3HJJhsD+IVg26jDwui95uOCas0ZUahhAS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kuDoPMBOl5WOZpvDMO0DcHQ9RDxgYQKop1qFCfFvB4IAmQh0GWZBVdVGTPKoTljJgpimY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GsB4ck2oVeg+GELNtD8EFXvV2LCJAFWMQne3cKdBzKzavY1AXYZQRX6hUXyKfxGJxalOb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7GdQoruEYuKFBdrcE/mYnGgizgOYua03iPdJjGbQ55gHQX4m3QHCdr18S2V8BUg1yjDqFe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mIhaoupCqwsGYV+XRjr5RpHGTVDA+Lip6O+WKfUdvaBu5z+YEFgClXKHUqKtgDTuj3Kou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s0IUYIREp4CC7qFRDeXk5gsaGITkS4tHFa4Il2b8Ski2a7OzHMGV/jNIL+IIu35mYbz5gc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qN3DiXqy5SHkhXLg6jgka6HzGM+tpAdrxAQOrRYnY9QeZXqE0HmBFHZHEEpNk3+mYJnLx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tzCim30ZY18zC2Svgx1zEKUcRhC4LUM25gNaI/K0csS6K3LC6Hse76g+jmIxO1n85F7U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FuuIGNKa0IFtZuCXpDWIeGszK+zB8MJnaVdg+UAOOVL3ytzjAhwrOb1zLW/TTeRprBKfX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QS78wKKwTQPcsn0mOKeviYm61ofzLKFwcQPIpG3KXLWg7MJ7ipkMNHNS1AKJhwGYkKgk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kW1RyLx8yzkS2fqUa2DO+h/r5nKTGJ1KeInClN0xnkGoKIVaz0wNruEAYltd1F3vslBlL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0+oJZDkTFiUDnzH6OIqyiYato7zCtjdCw2eZkOY1+VYtVt4F0OSGxaif2FNEGKOICSwekh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RRYohV3TxBw3eYrnPBFvbW2BkAVsZmy0bfmCcxgqvm3b/AKhixt/UCZeQ6RkfqGMTFw3zt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GucMWwyOvlGuviHN0cxjlBdf/DCdWg5tgIbVCv1MpQjDoj+mC7q39k0sUrxAhLqcHZ4M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LE1KQuj7lhVkHx/q5cLGglRWL8MFgkFB4mmFZipUn8CG1oYsfLiCaBW1rY/j5hEgRXKWf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iPHliFblL7hgATCuNodRKLojn0UzycfiHIGo7a43mW+w0fqIXFCSmJuEY8aRWQTZ0Fyw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Uoq+Y2aGODjFn/cw7m3bDcIbuG2nUpbhN/Of5llgjai8tddx2hzMwBSkLOMQ/gmRdoeYUo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7GEbiGxyYMRLcZHmNEICpkWU8yir5uNta+YVYEAmMnuOwAAbOPSWB0Xx3q4paBXtVkjQN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C7SXm31csQ1CisHmoUmtAw5l6ldb1IV9erlCRABQqykd5cmozaPmVzWrRpvEKBWaBXb5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OGEAxMm4bKSDd6QttoKhgsALRRjRBmRWs8whcIAaA4g2tMA11c3UAMH4YtVjEXQu3Ebwuc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6qCwq4mQwqU5hBiubAOVoiDrmDG60AVdJxCKOmMW6LgmjJdRFXgHC4Zs2ODb41AL20ZwX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UsNBamhq3lluto5eiOVIWxJkYWoQN6JnHFRKQSHyh8pnjdXKGT9RF7gsWVstNOFRtKIa1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movvERCcnzOHcsuaC/D+JiN4D8XDaaCtzQs/wLjo1EBeDzNlmOGIcLDzUUU/jAWDbkha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Fmq/JOBusC9KfmGeg7DDmoxA7AnWRe8Q1TxOX+KxErf/AMVWJxPjv/76nfEZqtNazuWn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lYCszBFMbuqEgeCEC9ZeBhStnGKiWaIEtnF3AeXxCzCUPLRDswkY2XIYXgtmH9O4ZWdKE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deiJQXRiFYjOwJYzk4W+0xFrULJTSWYhI1LyE1ghoDCoEuk4YHfT2esQ2eN3pleZkcLt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DZcRjprOssKJxbfiQJTgLZ43CgxDVzEhIKwk3bSCxAHoM04ggAutUwPU1lGunbDacEUsyJ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K9ypxm5e0S59hLhQmTQu6+IPyuRbQxlioqpS602S2w3yvMphocXDlQKaWD1zKuaAAAXrn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08wMVZrZqCVEpnPxBc+2+nH5gSsAUusxlTvJNH1FcLq4oqR5E/xKAkPJ7ZZbQemyyKrK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7MYirR5CFegoEl5nCMiuiqnWsGl+oUus5SVdGKyutnEW5zsgXMIJXWWGW0O8BLdbIbQ2R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BQcizHBwyjZIbQF0HcJjqiDTWSAGsSpDgqXCuWWdMtkyty32wjIly8GbeJTjbRN5vzXED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ZdR5ZZMDzEzzthl4MzR0jXuUKiesW2IfdxBpa1cP9rKE8vaHGH/hi9dEFuPyJgm3Mtl1V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u4uXDCm7B4i5yzsXpMOr3UDeKl398spHGYXJY0MbS3Ag9dwtqolbN9wEkz6jgF+JdND8Rp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VRYFdHcSw3ALehQzaG2psVjvEabvl0enrmDAKIJSNsLe3MzVaAtG/iJzDxPaumMpuqkDAf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dLKLsjcOXuoxFBS2tRrtaW6Ly3EDwC8QFOsJlkBFhE6NkKuDxNG1BHTN87Iu2zM5ptSyG1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DaaNJ5mSoq7g1QRig7B2QVCqHUSGbFgL2zdW0zHeWZ6gIS6Id6iRYY1cEuC4cYLADDmXF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9yyDdVcePm4ggtELPI8jA6Hhn09kEMIng00NnzHcoYPX3uVhiFlfDTDjYu2y+uoDubbqP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Zw84liQmYOth+oRlamjphFTEJB8jJ5I1K1mQp0wbMhVlw2x1tDCkWJWEay1AAN9JZUNY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e3j0WymkY6bi3eu/qW2sn2sId70QoiCYBnAGWUaoZqHWOfmNeRccOCMa1mkcMZqcwGa2y1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4igK4O2BVLWg+oLs7PxLiCnZX63s5lMDJcPaZDQouCTUR2zcTlGxi6ijYA6p0wLxSgtQNB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9kukFix5fCPiyoGXoxCmzqohGbXOq4BcKiyrIMCoFhQMAZKIjwjdDo+CFEsKDswx7ButvM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mMmIx8TGKRVbmYF4D4ymhljOmsWTI90MAQN1rC0au5RQGvqEFhDY2PH5gvh/lgf6g0lI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gNJWr+B+NTs7A9kWiBUJNs1x7GpcONcQXBvmHEruv1FLWXx4jKDhrWZds0G5yFPeIC0Sg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1iwqbp4gX1ClBBLIE1v3Co7DeZZxIPqEamm1lCfFGM06lydEwA1MhK7wJeSn4gF7L5RgI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eMfZfanJFSiYEDNTlFh4hXUVUN13FR0U0ByxzGu6BO+Y8a8nq3bCDQ9G6uTzKFDiVbECX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ohfDUNsSuPgzE3hpgd8xtAdEvqJWYqrz2riG6Yx3bK1nOi3ddRFDEPTgQ+yDLWwodkImi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Mb1GX4AFRNreIi1UFUW0QtetUimskxClZVPC8xImsFBq1ahz4bVqHuHxF4k9eyM80Vtox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2PCcy6KrWwj1CK3SgcDXMI/woy7riCaXrctz7ilva3XnHuImg7lJVvmHp3lkDkO4Wg6CL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dAYhXxgVsFHqYHQq2WaZhhHG08MeR7fMSwhVimR8QQ4UrMUDt+4mlL49QLuruUjT9sUcq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IEpjVNCGmnTEBshAvwcxBUBaug5Zcp67YwJR1acd5mG6R/H+0dEsLshBIOl8MtKCiXQt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JYa5JSwa3ZBvYSXvAfEwZp6IKZsQJaEclHtLlUBiDRbvFTRN3EDEJEq6LZKi8h+WZ+v8AH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xiGV4/+8lF38RRXer6YFDsfLL+4delC/kHBuNG1Qo3I18mketQBaYX/ACCt09CbawESt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WYV4zOMTkFacmIuNzwTEO9/cavsiuUDPEFA8FShzZAsUoqqOIGDYoBpja5wR4jthWGsMc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CgVihZ4xFeVW1KyihYtlvi5bZn4icitwPg6mPLLMppsgHZM4TJWZTWmojq76Jsrs8QS2cU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jbAF0sYqEVK9aRQPtIPsWFobjhz6blMFV2AdHc7Fk0B68QqUQ7FwUXGomizkOOIb5eK1a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+Jn2XHXnwlaHsH2SxfKGy8/Ewgg4ylPgqPXc8/UvPCEu4YLOuD4RzFD/ivEUxJG1cQIAZ1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pPpLNnxBE3bLcn/tRDhzwMJNKb70cDuFQxiZAEh9GoUbNy0YiyRHRxBYpmJUxz2MyFRyxx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qoZnhOho+oXpglWBwcEQyoO+eWDergGgHmHGHHMWsU1Ld1fxMn1iX1t9cRMiURQui6X0c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wo37G1Sr7CBhSTK6C9sFUIifiNjZTpZuo7p3CE22dhfoaZllqChEVGysHlzKrwhXjs926V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TqWOJdOpQPAQXVw4yuQO+D3DubYg1TmpgAgvcVBkjXY+ITLq3oVb7hdkLbXB8RsNZuJbL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nILvMb4szC7IBeLSUWTVI+Au6gLKStzJ8jjca5RcRltO+5uaPDCu8+Z0pxzG6ch7lnhSr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RuDhjfJoavpOJsYAWrwRoFXJFmyPMqEkF1o9yl5oFWixqUeDCynl6I2VmmcK8Jm8Plr8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91t44hUACw2TsquX8qjbol8O05gW6B6KMocFxhnGA+f1FaFZ1KLvJcBe/mOqRMwvjn4RP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pRFSYNS+3wNfn9QoGgDEynNgemYO5RDfh6jYc+e4X3mO7iPmEFoVUma8wj3kt+kuEjTPtc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hcTudjg93dB4ioPASnxd/UBDeMDwfiJhtiKo5dMID1L9grf4jovTE9A5+IQLOJdIvcT5r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UGFeZ4PwTdgRFLzeluiMTTAUo5NBHjfQsnzloh/YvZ7WEmAYJov43C0Of5ZkHGMxtUx5g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pHP33NtQal1AtfPVyywYq4lmhKZmZuHkl0mo5lWfTp37l7hKNBmAErF7t2dMvvPljlYWcL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eZQJmkhD6mUS/gItCZJZLt8Q2QMovJ8Yhj2m2XHcvhS4G6f4PLFSOziURM2X+JkQEvkCv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uYbZD1QDAAccQFHqcQYgpFlR3VW141j86gVrYn4g8t0Pybf59kXalAOTTMnB4iK1QA9m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2XuGmOIWWZpmk/EznL0HKHVUguFMLPTHzqKWcgOoqKCZSZppX+MjnzKVLVyS1GTFzhdkN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L/SbDaBzsfzLgqJAw93F7HeckxAHgIFiRKfMwSoMxosYLj08xnzxn+9RStjuWsYCreXb5j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EywsGnZ4ZoLma+6eP4ifuNFwBY2YmxZyAwpS1YuzjxBSQMBYphTq4ByDeDsI9bgXU16I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/G4OFEAMvNRK2+Bl6eJRkciJ8RoLNbI3uUjSGwDaw3BCmhsR5OYv4VDxbbuWvEu2d0xpK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0MAPBN5QawPUSHiLe2F1RdOahdRAkW95ikUtDeMEsff5ilTfzPcvq8sKpWist4IBtrCJ8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dQrTb9ALVmZCRCz5jihi21nW+5kWRkeiHysQ0LLpO4xBjWzg8kXmAGpRaX4hTSrknJKK3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ZgstHg8xHpf4lkslCz2O4JmmS+ZjPFRUK43tNnqV2yDT5M5FIYpyOIlYrruGzMbYjT3FFF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x76GX2QcIBvCJuWQ8aIL6IETsrAs7nmRXpGLdeGX5ar6Fr+YDLLULNL8zL0PuKDu3UVZI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/zHMKjnf5RVhai97g3QmQ5vnGoKNUxycQ11iY8jAPVOIQuAP8x1k/wbkf88TQ9f4NP/2+s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HlmfGWBag3zKzkohgCXUKe8uUg13UevmwmQnbEAXXGLZQGQXZmvUKFIEY1FFCnAcxwGfZq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gU0l2eYTo61sjUKxxmMV+RV/PogDnER6XWTeehKFAzcQM0vAdrGj+Yao/wCI3/KrV3bmv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7iShArZcuMxoFFcNLrMtDPlyz81MDVdShplDq4XpwmIOSvMMOrAoq2stRGDAZQHJ8ynU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8KNXpuhgqMStqirXli0LObY2ZhHoLNaAVGEANqFjhxDP0QDgNROeGAWaZUICAGgNEyVM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kqAwbAXnuCXJniKgIICjt1Myt1Mt7gKzdGZmloRKUcwJ0ag1tq+ZZbBTuoM1NwSdwZKH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qO3RxB9tTFZym6mdYi5yBeV1cKoMaW23DpF3KYi3FM9xydkYWVQWtnwSwxJLgHTqOdiN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4dFuA4b8xLRHpCF4ghD+EEMGg7ZX2VBl/rLz6TWd5XLOPJAkAIZRRlqCCK8o7fuMzarmO6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RFW3mIdltAXdnMEXi+49wzC2dK1zKVVpPxFlnHb2xbDcW/qktm1cS/lESKVCCw9zJ0RAs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tQEGcTAeMxHncG6b8QKK2M0taKtVmgoO5anxRC1wZ5ipILmMkTz0EfOv5IXCgLUL26NMW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Xf8AuF1VV8yqWyD4BxLYCA0LVvBFs46ctlfcaQ6jeLcAborVzKgIVjOcOaeZVMZeXuEC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dVmDrs2l9n5QPA2Q/Yy3g5mmrHDemIHhQAK2tEIESkLH2QtAAoqtCADar6ZT3mFBziAX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3aBS7TzEUDfVwu62CcLclA0t8RMXePn8HliTKhfxty9wto6iLPLDPqURxB1whlnBKNGgX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NjDAdb5lhnMEEX7matPUcmhL5gLB8RXlvNXpiEXkzdzEyLNnUuN9brUbgqDVLLyMws5A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kGPixZUR2xvmMYC4FjSivvkl5yXqzyN3ijNeJmikzRyFGCCeAwGbRb4zDyJg4Lha/Usn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KVmBRZZwnrxAAktURuVZ0Gdn6i51EmnEFeC/uHhLcdS4Rb/cDTGEqcal28mWGT8R3YJbM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xBK1C1CxUprJ1Mm1uxKR2JDwBgDwwPD+5vbM6QXPoQq8PmCmBFRbeBkpWDVtF1iW402Lpe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R6q5mNNQB4RUQ2vK4gtkBa0w/EpB8WlXtJnCwAYNeMH7l67a7a5llAIVoA1NAGwx1BF1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OIqtJRrg41Z/tnr7NSu7FqYAOJjdSsZoqIJ9RF2xXky9Vrb5AIADSgTH/AGcyl+iNbvp8b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8Q55kKacN/wAwkbKo+5lhAzHUbDZnfUqI2O22c6ch0f2/qB8rHt5mJXQ/ACAIKSiZIILg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mKnC+4cBqGjnuCVmWQZTS8rwBx0jlC4yxV3LCpfkYYE4molpHRzxEAWCmtjiUb2aiYypBz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ZAtoMUGkikLaLhZwRMAo5GxjWZbANN0cwMA3M4VcoWbIrNr7sjRCiHaRUasuQ7biaDUk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6jijBq/mLrOdA9pz/qIAsQaVhUcN+SOwOxNKGHyuUwNeYnKd2LcO6jKnLBRgHjMrktPJ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S4PiKXYCpeVhzCyrqsRglKbM25jpKBIA2s5iD4iodI7ISek1yORLTkOBlCIgmxLE6hgA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aC9XWTxcKJT8RFcqsy5Whq+IFQwZm+bvmAGmXMAckA5dTBpvEZowIV7BOIUrjUCtEtZkXG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zFcKC6mN28QhQZ5FReDuU61PmAluGCWZN185VRpw6858S4BZpU6YLpTBxZeE+KlLX4W1eD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u38Qq3t2rdL/iVEKKAXd1MgNDxLO+XmLd3HjRHhRGhr2JlEpdsrlQdTAd5xKOMSrn2gcXW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+FSisPcpo3suGMAAHyf4czM8SH+TiOQ9f4Of/ALRdF+fEdE5K/aanZvxDA2YrLu3eoNJaU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8x5v+uHo+YXcjz/cxfESYKrWcp3HLZlqNmcq96cstlsjToKLN8GH5nSWEyG/ue4+otkFv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eplZcuamgRTZZdPcu2dcZiNLZ4GBUZFU3LWqw7vcBu8CQXDfxBKpvBHbmVlRfqBjPcfgv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3qXyGYFWwNqAPmZU5cGblaJoSgvi2EECIXY4fNxowhYoXRK9CGgDzKgEUPJ1gllRAGqsSy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OplcVFmMQb0NTsW/CNDBAGnZCVaBubdw00NvDxKZAe6e0pjbLgr4wZLP5o7TC8x4yHqj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8RF/0ALat4i3aq5jB5FJZyPEauyXcfpnO/KIXdQdZ/ZUdeE28Qjgs2hx1wSkCkUnAFEOV5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PDWdtbYbuvU8BfMHJd+GNtW3OnHZEs8TZZqU5uVZiI4uyNbjPiJ5rphvCNDzASu6QFdHb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1NoQr3B0qzyvz6gsuCBeJCBfDjXG+42AeYYCBJhG+iAYoCHdF35ecfmCrq41shg8v/HE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nNLxNjBHI3tLJR2dSxQaUw9eZqj4bpcUOpbKmNtKvyIjL2s3nvMKZqccbwzbQpW0FFvM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mmjiUFFUXsOo3F2iyHBSuByX1Bq5VEQSo8zexDfa2AMOY5Lte4XYz4iI82dwt6g5wU+YN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xD0RdhRZo+LqLaNzGe6ueK3eo2i0IqLxvUbZOBaNalBF4b8RL6nOdU2rkifepC5vzqGQN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ocko19wmhqerduYK5+Y3WHMhOKHUJcmmvOMwUMWqirXlhjpj0cFOzxHH9brXx4ImuoA0lm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7w/Vxzhgtwl2LSCwe6ywbzbs0RomhXiZfYA35gm6aupi7j9kQtWPcBu3YjDG6sYEbafm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3dROVgLYaYpYTa00qVp2Tg2gV2os8n7lZdH5vDps+Ja2fb+I9PzFmP4XWMDplImAEKznWw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Qd5darxCdsJeTNW8moRBIAA/FN8MaS8seIauxa2Pwdxc6zFFaEBsRNB1tjukvS00H1F6mK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2TEqU1/MNlrBm6USrtLuFBVZeJgvD0Z+4JR0HY/1ARlhhza+ZdiOMk58TgCdtHI+z9Sqo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lp83B4Wc6Ykap8wtgF9QpczIVZdXXMLfVxoE0INeSH23QLWg8wwo7I5PT3bLfxEHWNb1zB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0tmWx7tj1Nqn3HBBUkxY4f3HsBF05uAPSqty6vUzTgEC6zM7ErYXn1GuuanShBsLs43BgD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+TqF4bR/DB488A2f1NqF2heGUNkQOdSj8i3xENoFuDO/qExSCVwUS6hZjVBuNeVwPMcPH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Mah621jx1FazclSuVM+0FTXUq5Y3qbHhjp7A8uv4Jq7VOdEZfkzJEyR37li6PiMCXnxE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kSk7X2bPhgXeCrzleYvB/5IVD6F0qq5qLODbUta/nxLTC92hZVnmceENa9sAvQwM27JlQw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RbZcsQRJe7buKkZmO7Tot2x1r3IKux4lhv6YAUBnAVmUUHeyUN6/mWM/mBWFz45uDszy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vmABFdgCnvqBGdoXVsCxIUWVzD2MaynQxOhDY3oMQwA5urjM72w+HZBpXkGty8QtRrLRL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iDBY679uNqaHFxlEBSm+T5gCmKhYVj7QwgQSiwaww8ZvFFfUPBECjaTsqOeu9aVNnmGiDY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Xw27vyj16hJV7NQDrWubwFGYChhlzCiCAgAATTHwdwUrOoFl5a5hwoa1ZqC3YU+Iibdr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OGIptVBMFq4XKotqjuDqDeKAEwxmqKpaBlEiscx4T4iFgG5ac0zkVEmVqiSsXAvIJLG3u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fPiLpWpJibL1zNhW8zWkj4gCOJt+FQLukJdTSf3BxGbJfE5a/wAm40n3/gM//Y5HHdwMj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/jAWNcbJv3EG6a74gy5xxUCto57hlq2LFia3HZ/EuGXFj6nMCkLx+ojSR1BwOYbU/Uzqj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wRlVTU1jo1ad1ogV3Zq4ODuCp5fEFONbLiCcO8O14JU5zyt3LeLlkt2hKQwEYaEeHJK5ld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PLhzMpbarvRY+JcWGPSnXuOwGgF0q3LU4HPQBs+YiWlAK3Q2xod5A2r6YS6BLK3ByxAK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A720AqlgY1oKZMmoZgIHAajxrCEiaalBQAAFAGiPkumsinNM0p1x4iCKEey5m5ywcgo+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rsmtY9TjUCHWIb3mWzfHM7+oVW5rmUnfqKe3NXmGXUNwktXQ7rdQs1cIVo6m6U4gziUSt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gWnMzMysNtudQ4NS3yZXWc+EIW0pwbg1a6YDXox2c1uqgwXxbM1E+SYfkiQJ2GlXAuriKO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FRnwD3CEL8kSuShE9DKebnHkxKenUqqMteYBdakgfwY5otaKt5iZRI4Nx2JYwyv1HGmQYC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hzF7EpMjj8suqqAdRa6/S91Lp9N+YvOsh8ovTKNrRlBSbiMO5bQz5gJsGYQrf6iZI6eIXy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A0fcDbVcVFk4SAB2ssbBYWDw8xrYA0luo3AiVYjYncPoVjW3jEQRjEuAJRQrtxFmmqlx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yuO9zn04qUuhzMjB0G+ntEAXYxZRhrmIHDDZeCvBOY5da9k3f5IA2+5csEWV4L1Gllz5i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csd1zGlq42fN1DkGYaWZEBXb3DLDLlXMmTcU5XPqW4VRuFfcRDN/1A3RzLApQwy8QKspL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A7Vhq+Mum6XnoihRsbV2sSoNvEAHLmU8ZgXMs3aX4P9p5GCnMK7NMVGf+JXaIAfkB080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VQcS8YLmtNxReMvdJVwvhhTdKHEQ5Ta95gRbY7P6iYzVS6TUTqs/hfxcatjm3pOebEZeW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PzFEVjgFXlFFgF44bLO5TMlZ3TxCXAAsqlFY1m68yynQciml+KnLavLs1KC+4GjHH/krc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Cx5vUuIyRYUtfUQFBlGUdU4fDHOYC/uBxR6SrJq/qEYWpQYN1e34i0UfUyv6irz4jGFI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Noqlh8oXEsuA6PJmNCSqWMC1lDqFzUpRtW3j+JULcfaGPaHh4jRjMHU3uYHN0UXllTidj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Ep9QSRKGUt3uH8/SAaTzFcKyvzM23brd5/dy61Ul3siqElf+4gMo5lnaVXLFFFrYXCcE0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Qly8vy7QKHfmNOQg03BwnRlStdRCdpj3MLAgPV3L52JBlJFRfmwrpOT+fuZ3rRDlG5Qz7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6hyPxMyh2e47+wX8v9fuO1mvHOSBq5VHxMw45t4mh1NviCZIdxF4ggp2UwgTN1MLgEGDuH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m09A+on+YceOoly03EBVvaoQohiNw3ubsXEy9y9EU8zchb1y8P5plcgFeC6N0TRbAC1Zk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CpgyujuCa3mKDNsCYbMzL+K5stXWjzHRzqNcphyOexLl1QhfLwQClZOIEQt4CmnUSgpc/c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66joNTdb0z7y8vgsZMPdR3oG/iOrcoUhkvm4h0oFYByfMMUrbq+4R4MgKisOIXAhbdlme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FgiDGOJzkiqRgP0VDoiGqtUL7XmVt9jRJZzTGqxcRztL/RAzqbqu4F8+JTc0BUQJaNBdv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EM3AlIWbLJZsYZmuWooCCU9Btl6UaSXWHcXLEh4MN8GG+TeMuA5YX15DINJwxu0Ci94eoV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UWlH8q8Su0y0e96YaVGiW3lhzL2qzpq6hm6bBZYK8ShzAKNpPFSoKytWFWPZGNgs3tcz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mFzbAhSOH4mkbm0Ym4wRRb+yaXZADIuAUWB5uGlsWmy66lqzT4i/wRbvHiNDd1zctYuu2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RxfdspbWVyLqKbyRAQ0OIh0ZPzMAAN1G2BjUzbF/o/wCHc1f5uE/nOYY3Hf8A9IyHPMxlF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+hHPuUq/07lEOcMO7IMR8uYc4zHWeJeEsZ3jqI2pq9eIQdXjxefKJ/2isRJdMvGmJbbb1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1Fbf8RUtCCuwvTM1scAhRugaeyNtUvO4ajQRFmIUJoNjU9ob4fPUu7xcoPljMzXIxGr3E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Je1kuAv1DB5uYa9C2i+o1AOoiH4+8IvmKKeMQCyWWk0SxVFRYw9bS8YliCUcwRQOai5c6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AYfolgbzK+jrV+x/qEGDziMTodOSI0Y5zMZt2q+j9oBa4u4dIC0PFcOI1dhi5fowCjpX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SFZbyO/8AURv1qOXDmz3eUvaUOANThxWp21uBPcQwGr+iL4lTO6kp1bzDlAhgF5UKV7e4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0swW/cLsp1Fw28steYOOohozENqMEUrZZaFYmKP5KA/MsX3DCEHOxwXzAVIXMB/KNhLDS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L26NM5KXAWsVOA68oly1TQPhhrFXb+JQ5MkJrtAU1Tlf5i8AxAOjv+Z4RbGSADDZCs2hW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7Ln/AFB9Q2KxbB/Qj1h6VNJTTLvw5GtvLCLp3U+QzKWD2bowEbJiK0WaYkKoUAaCdGgK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5dFopp6icXzHGuPc15jrKRusbI2NIVDLBfqIVEG4uRwGVXENO8dw8ehMK0Z5gtbKbjqxb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TywxyTMyP5QtqOO4PLqDQfpixQgktVpolnsBMAcN+YTI6h5jOXMPsUyD1cCHqPKx5gspw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n6+oVRuDAK6mOEqDsVGoBjcyW5YtuINnL6uPMxi6KwQOJnKnozLvDjqNponzzWLIr6o/iU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Kn5C/yGNKU1/XMHJvBhVsFnFMVZtdxA0hH7gufN1boPGsseURWwaW3I03cVd7ZZZOIF3b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4YtrN9yrPgGGnI89bf2S+KTFhnzxGiVS1xQ+ybcgjAXZXHiClanaos5Xzusyw2gRFQA4F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2rHMPq8mENxEQAttX4HRK8bRTZf5j3B2q1l/iFuvcQe4gqvOotKQ6YC6fQgaHLgYyor7pL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DKrgumLQxZoAWxSfUMIQHwDtvJLXPOI7XhI8M/UYVowOXgfTAILQs7XBRC7OavLUBVEGZj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bo2aC2iAlBARHY8wJTZJqu29QCDYiXZmyPxIQXrwfiM02ApbtOpc2K79yyy8Ncxihu8V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CyjtfuLMF13K+sDXQ8x1CyCC7TczjzTbQDXyH6mi1A30Q4TmBuBYbEoFdMRA7o8VMW9zE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JaVUXyOTz/7KSE+ImSMm2Gs5GoCAvvMOFJQNNZl/ulMe7nb0Ltz+qPiPNKSx4z/qNNtwS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8QXAjiJK9avQQg7SxbgCS3mHAEqqgUQ3mYcQW/MO9UN3wv3G0Kk4gTX9kmEutHCjYxA8l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W2vzBoOIA8GJQyUNrFkJE9YPQP2WjYYX+FsTmaTBBNjsZ4bHgzfMZ1YG1O0lrG6TUbLCt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N0nPcfPEsuzWmCdXUOA+43R1GQqYbyxWSIeY0JADatBKehgKrCQg6UgkiuqOEQXEA0jp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1NfjclS1gjUcQi4wwhrRWHhyTFTY9AtNeruXtBB5PBjL2jMs7K4qMmdM8l5yeIQqCBA3T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Z7lcGbHvIrzARvfiV2iQCrTuMwpcYjl2MrJUB5YTyxgoth0S4gUPxDmDc/ErMvUWwt26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WMQU9dTP3GEcaAnxAnd0vn5irSlGKH6m8N8p+IaxCdXpAXJ7Vlk75uf2wfkUxyg7L/EV5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+7fxBd2/+eY070cM/mFpKndLnhxaB8sHAmv8AgiwAE6DhOGMbmngMUjA7Id4v1OSs84iX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3EGwroS2UyszOf9k4AV5jHCMDQHHlm2M+YXOM8xjtjpysbYzUab4lK3li8eT9ENxmj3Ey9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5f4Nkd/8A00UCY3XnXnJGDU1Z9JTli85lDG4OwnmJoa6gy6wwGcgEGCpsJod1uog1huWm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1celpFonPjTuaIKOWNKC9vGmJSBxBwumwH1QPYpgK6NeOcInA1Lc41QLmuf9TIFVcW0c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ivV8Q0CU3k9PO5VWnnFxKqEemOoVg564h5HEvtPEotQphyUYZs47EKggW4JI9lg77ItqA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Jx8yyVbdrBBXE6GkvTFeYKNVKqPCXpi22lMvXPXjyRemClpeY27IKGcjMNtNQ6PiJeXEL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BKc13UrAfuUMD5xE+spYEGilvdHMv8QSwZR3G3lUG3I4maSLV71DLULCFaZPOuSGKuoD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L4uWucYe/nuSzm/EuhLOHr5xGDQPbD7+g3gXzNmz/AEmL8XUdZZ+wLx81DQ9RivCnJcaXY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BO1vZA2yMyhle4GOw1g3hgjglqAVa8swjACumskbgGgB4CHcaKcfOIqlMxeYKEq7txEpx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npnNm/EVBgYMtsyyKaNz/AEIaFkrO6zOBdQOcCAzSr4gDkuAWUGWtDlJnIRLq1eZs2gBdr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5Jc3ptA7YbcGpTTG5tcdF0USyq2AlnEoMgM6/ggsOT8zEEwxRqnNxTewvEEx9yB+pP0ha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hehjIypIfRg3GvWrCrPJOYA2rm8vic/o5Rd4YOotkrQoy7gy7iYHTEWX1LEzVLbuniXPHx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rNS0bv8ywy2e4sKKOILw5ibblOg/EcVRcTKn3DBcC+YkG3VnEoAjIGsDi+d0fMtqPdM8I8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S1OBBbNrPgkrOGAmpbzbvsH8zLNJZBWgZkyj4iKAdLSYgNvPML0dg+YdiOGh+oKQGk4Ff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xO9okQ0AEpNpyVVdQai7e5QN03AbzvmYUOWUJm7h0DVX7iOWHv+Yu1jV2DrsuFTfS2grx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KUn1E0qd3Qqa/F+omwuksOKuI7eKLPSdcGLwfXMY9EUKv1qVujICzwAbuWe1btW39xaLM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zt3MlDoh90tfczl6K8xLGXLLOI5HqFULC1ziCteeQpsfCWfMVzRw5Dd297eplQPfL3Fwo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3su9nzSZTrvsDvGuWWBFI4tRczazUeNA/EqAUAwAYJSJZkBadl9TGF4yXp7Prh1M/TKT9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H+PUA82dwx4Z1mBLDf4lmUpT4lLuvmC6JUjHjdruTr2R6mXe2BERrrZnP6gbqUtk6MOW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EaLbywMxdpse47WgXHX/AGhvBmWdBxb/AKuJ1tq7P+GKZqhjOGkiJbPO5mMywcbqcQnH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/UN2l2F7YpU1K3H+KzZOMEvTiSg7eiOuR8jGippJtqwGUpCc6gPmeGJHATIu2Xb13dP9S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G+8PEy/SEcdv1KncFKSi5YA2rEEdjds1MCWvxDryOZZgguUrAeWAMsmuMMS5TKUd8ITjtj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4MMcEEYNvEpTdX1AwwngK8Libj/qMsjzUxQHxKamoY5B3YuaOBwHOPJAobYWhVtZmtFhK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Kqbx71BbQCu3zBEbFx8DiVa4xlhszfiI8BgLKAruBTdeBNQvsUxfhUKgJQYh1qBlQBZY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7YpUW+f5CIFAaq/q43J/xeI0Tndp/Et30aHGaJu+g7b0me3NbKnzuWj4tb+JUpXgD9E7p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ssD7JmS4NvvLiOtnp/mRQLJkBfvcbfQ8H4ltJsgNbyRIzGNCbYoIjC4AtirzYVX8MLFBZ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BsVK6OiEFY0cLLpjftDZEyBxUDVHAqWXnwQFMHNXdRobwrbw9o8G6xvUuGIEZriOcJjh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Mzul9Q1irjrDY9wgB/MiYCSs6E2e0FusXI1kyRKhgKqUtAEyxMsQgKGx2TjYqH2XBbsXAN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1uYXJBaT5iChrhg9Zc6uchX1B2gEQ2u0mLW/TAVkfEqbyiXGb4xceM2srgX+YsEF3LsPI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mIfP+N3/jmHP+f1Sv8+/8YOD7gAVuxXuLvZSgMHiKaUfwcVCjY/cz1skoZ+DP4mFX1MwS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Vz/EXdQsg0McOCZvWNyyDwfxTAbY+oaAnoO5Vh/M21LsC/R4mLXUBgoNk3cNRFJnvMAlU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35i1fKuKiHG+oOSyL0LYHqf6ZEGVYZgqjQwWwIphzNr9Z+EXtlVXhhlfKxVuhMidOoLNTD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jUq9dvJz0Ij4McXEPIeXiCwQg1cImY0ju5SghKXiHGZY2LIvLv6iF3QjCCubsLHlv8TQ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eDB45j3Bp4IwcUdm0KZNuPEAKIKdnSAr1cZIBjKN70XLFm4kIkqjfjqOWZURx036LLC0A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7Z2ahkty7xLzjiIA37lZx9xThdSloJbdN43OLCKl/xM6ZZZRhTZajyH3MYVsayhfgiBoxK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jTHEWzzsqbqIwwYLpbG0fThjd1UpOEqBPB2gijrxHCuUWuB/2pe3P8SEg4EADCnmKVT7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PqVNGoMnUg99dIKUo3iEN1QUbR5vP3DNoabjSIEMZwyw4iM5pz5KviHl6K5EpIONygrvK2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0kH/ACHoBoCNC3DQEubW8YjTjcyZJdK2Ru87gdX9S1c+4jJsvuAhQXBBowCXf3LAx3Ysl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wGF7E0jLitkaXoolFPzEk5xI8rgzA3rBMPfJNUt+cAUBiG8Z5cCcRQ4XWL1fEEFuU23du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qcLGgAzTi46PUFIPwQ71VsB/wouwOYFJ3DlhZqkYxo1LFhH0TogfjzR+/EQis5nggCJkG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2a1/jAWlj5jRHTqH2f0nNUJzKGNpP5lkD7R1znJs+vM20BW8vo+K+ZQUr6ZIdhK6uIUGu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okR1uV9TLfTcRAC1s0UD5B+ZdgNHFwjmljrFsTPqVE6su2yDXGiMZitN3YgOiuVE9JgJd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V0Javf8ACEuVtq8Gn3n4hkuooLaHomxpDkXaZQi/qMtv2qVRlUNgWSQrJYyWgRyJgqLeD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c1/jeTUBSjwJ6/wAbgBkbsysNTl5J8Fjn+1P1EKPpaL5eJRowjhMkPbmIpDPE8HmMaJ2Sm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aa5gqW1Oun4cxJ1yu4d4gsUAbo1WyXW53oR7ZV0XiYQV82MOAfEoNb/xhcTMpLmL3iOy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+rCIeF3ARZZh8JAziXLEUhVwlgpiU1NMEvgC4HBA/xq5B2+EjAtFjlGx83OSiU7LVUYsGG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XVvdyin/ALzLSWxmYE4ZcylJaI2D2lfq5mutq9Oj9QfKpR4hlCVQhye5uiroMrOFL1CNz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/EHpfcwIVi0znAgKE49THetmBDS8TQMCNqqZr2gSdYBxSn8ox1GVhZBcFYlTRi/HmNAek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wYwna46jyy3zF1loVrXJgPeHIeIaAaDa4rEstr6v2wwevQ/mWfgJ5Ro8oK/BLWn2j9Ra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UR0r9xCkViwRrawZBHqxxinwH8QXa/wCLEIyl0oPwRCXHmH7gS0Dy0fzB+G7S/tgyqHyGa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aipZA0i3ARQVg3DCCALtOhiAEEsrXEtCEEs4xAm+qCpeXNQhuDoLV56ladmsPEbp5mhnH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yvupQ8oG5Y/jdwUJ0vTbeUNTb6CScHljQOg4i3PVADrw8oKCxLX9/ti74LraLJMYXvkGIn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UxbZa2PPiHnQuiW2/mGXpWEHYPEKDR8SgCWgUEs1eaiQfcV1DBjEZQPiNMVSYgLgM/ct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5g6KmetsDsHzMmZseqYCgV6JbnqyLDThjZa6gBxwMr1l7IOgG0ET7mPDYEJn0SigFZQveo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NX9RbKZ7ltFOly3bk6JQ5yQeKE+YZTfd7gUKgholUCH1GpnHESoNe4g4F6uDgX+IqMJ9R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PTBFgh3BJo+oVLkL7uVWIkrqGvjOM/wCcn/Ox6nP+T/CHFQmOrT7MRDm6gKH/ALAtb1VSg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bWFzBZyFkLNfqBGZSEnSmyOWk9wRp/wA0qjltv1A6FNtXteiaWvmMKknAL9Gomj3DWshdo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5izNCBDQnN/zKywZ4hpDKoGkc3AaVviBHeFAr4/vCLUBipsvVkLiO/CVhJuI4/R+YxSFG4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DEKyYtgapqxqO62S4TnuJNzPE8mJZtdojxb3yzzEquLcQwDCAID3mK0tTAWxXzKSmnxNp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6y3MHmCVOICNM2KwQ8Szw7gUyzZMAtLkO6mdG4DZRRZpTZM+7la2x2zVxJ2+Zsd1J4Bd6l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mHPYhVHTiFtzwKfggjYWg47lCfu6Tr5QmcF01erlfQBsHJe4wP4A+L8XKVqAZt4r4qUG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GcyHEA3YDult+9RR5K6WFW9wI/yzeTpi0CAVy+5ViqxW577JmJy3EnxQcnPnRG1cW+hr2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mUIsFRVQ6vcrnMuhC6YBdfUC4bqCJ1+tL8k2BG2HXiUu/qCpz8kGBxfiNVqDiVbi3NEeW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4o8updFDHLNlxerU6AtZQmlAS81pzBmYg7xrBLy1cqaSyzhl0/lYL/QiJohvPEVxq9fuS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ZQ6hBTWzcIno4ZtldI1umypTG6MJxCvbbBpVoVODojvl5GLEpzLjhVRWtqrKo8GsOoKRQ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gSCacxey5hq6h2+IkN46gc3FZxVwNoXcpsWGcALGwRu/MJxxJ29F7fEvjmL9anOJtCFfK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dzCajm+E8bfBFFObRsqxxoysX1D7kNOmC0Whp8zg9f4BCGaio4Ow40rhIUFu0P0OGG5U2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viwEyOZEYB+z5+oaUWnuWV92fUSbCq1CVz4sQAU7iZIi6S24c9O4DLdVTFqUuEOivJNl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LhKaZSXQ0T+YMnX2WLasynPRYNIUufUVZAmihzk4rMEbtluyfqFKLSioM3FFyfhxH5GLr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1FJp+tMEzVs0zUGx/EYeDRdoR/ELiDbFqrSu3IsxUlbVhrLeoKWy6OYUhm+2G++zNM3vJ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oY9XQ+rlgowKeqxUsGSKXOumBbVCm3MtXiJFTNyrFAf1P4qUEi5i03RmGVrzcp5uumMFM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OZUjP8Qwg1uMrNTJxKhXdXnl+oOkA11fcOkYaxXKE0fcZb1eWO8RDNiWB+obgTjr3KKiD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grBSHJLFEETxah8xbSh+xmpR25x07/L9xMGnveiv+6iXFMH8RKPB1MW54SLiWneP5FyyI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AvcYlOYgNu4NC13DTlOZ/eRTFbLirq48rJ1KymSU6tm5Q+BUDgYwG4dWR4hdWV1zBsvJ5j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/dRL2LNmGnjvuI3iK2LizfVYMKVRTa/2l0KdvLH2JdEBA9hoj1FXLmZJV8ogGEX2YwkKD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PI1khoNLO6wz1GUSUO0IlIWlovmZ0SC1o7SKdUBfbgPuNwM19Ivh5igSZ0B2HljlXDxKI6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xdAG0+Y5cnzzHztrZCqHBCseQqtWZi4C8KDmDhwWuuDEdLoUBLNMxVUldQL9UlRpq3mWo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6DEVVz1cYdpXE085iVFXEZcPjHERCnlYX9mPiIdgapRpibhoQPnPDuGbcrrH9HRzFqBXd8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2/JGkW3deOYl5HezmPphBnGo7V1MKPqZcLXRq0fDKsxWVx58pQK+6jQmwEK5M8y7OaZ7i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hhofYg69Rw8HhYv5x2+fngMAkRlroKte5WOdrsaUcQn6bLcWJ4dXmBV7KP8AnBjFndDXk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nUyO/ipWmq1G0ZxAe2eoFNFX9StrQz8QLUKl4ybmuVE1kslgAlHJV41NwWcVxCvTfuK4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eDMTKoPJcAFbfqZbPlgDJ8oF1s1cHZ127YKWovFziDq4FolQSk2OLiILXjMFhlfQk5au2M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1HxGbY3GM0P8A6EbQ+UXCQ/xiuhDbTumP7rJUg8TEQ3uZNJLR4kQVvJG0TFMFcDgiRQ+Y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0aI77xO1l+nbm4kDdkFmp1yqWtvzEarTojsq73MNWrqcAQ53N7uA2NWR5oqYMrU2Z0yk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OvXtUN1oWpdSgvgvL8QZr/iP1MICbTZJTpQiP0OcZyfTEyVLRQWbQu7dGmJKIRdC+AAv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T8Hr5ef7nVzHd0CorqyNWS4qHNG4AfUPbA9TGpaZRlSeNfmNUoqOIjnmBRs6jbSJT5GG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/ZDTUpWzeNVa4aIYb3D7NLsmv0fU9lxR/DX0dvMCXtjrzUIX2vMCOFhQlby43ACXuK7I9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pqy/iNhm66iIIiDLn3KirziIsEjp43cwDsc2ZuBdO6AeV1KRMIRGxHk7I/iQUoF1ADCi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fBg9RDSyLPUVVhHJOehMDnzFLUODQvGfcTaAKA0HLj7igQWA1UuXP4j+L9aBVhS8TghLK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9uJb6lVpUalZjIcHv+4BWrbzMZjQz6cEzXbcz7TXqx71EKQRKfJKkwsUW7YoVSkLEeGENe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b2JG2rYBtUFbuF64e48U5lnUCrVmO7N+YGKqIFjVjWGCUPVQOdRMA2Ncx6D1sBlWEH7g8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ytYCXVJalNJZZ3B28dS6v4oQjmMRlQFjR2gusV4iRsALfl6b/ABKxTF5I0hKfij7j5HxvS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+XbzDL6FO03hgKk8XKBVrywLxdilHONxbd3FyRmq9L6jLbntFHyXmAOfLmtHwa+4qzes+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Ad2wWpypXxHZfDAsgzdZjsI3BCyXn7labyIWDpOZ8mr+o3KBr84Qch0c3r8EIEyxoKPqU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en4angNH3zEEcx6iEV+raYL6gEynDHyZj3hvkhV0y6uEM1qvK4GKWZhyJfMURR0w0GLLP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LO5UqW4aMgBsVrzqVQ0PyOpc1FgBUKOO4CGVvLtmTn7lmd4zfUasWm3uUDr+pf8A5Auq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wufqAYQ1qkWcTwFsrsqryysEGYFj1KfKSiFR/WYAdOJZklDFsRTmyoBQlalFy73plELf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9JmvFwCX8pStHiooY1Lf2vJRqvZdSxbTD8IV7qA2qaFVa4By8kBJlMnZMa+lzHLRuc1Gkp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j9CnHfx6ZXsaoXdsPlyQSwT6mVW2LEddx8Z8JBs2R2ytjCsso6lQF4yMZZYgOnDbziiX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k6TFg0nq0DVsK9JTmvEUFWGMr4xKYHFMs/O8xlmCeQ/YhvxW33BPyFwoIWJyXZiqwhMIu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6YnKv8MCEmIaMc7aGVeh8DMzQKfbCoVncpboOjMRnxhb8xYbkHav4IWp3F+Qv/yUDwRl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PcM14n/jmMqgH68vcNvNtHKzbQxbBby7QBhUyG24K2oCjeEbYuPUrWDCwLz4TTDgtrqO9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hyH5g6PrfzKrgIqNxhIBZXCZ7NRRsplxOxDc0pupdHItA7Ya0IGkcjASrDHbTeoBdvnA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aS8nENYzaLrwe5aZ41J0Rhs6FrTI+o0nSO7ylR0Lu5v5VxNlEp+RXiDa0jryG+oiNsHsK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vWWuLZkTVOVMV68xNld0CUZn2vuM9GC+S3CRvByJC0GUHN8V4Oozfw3uLaYq+CE9gcfUUr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JaNL6i/UC2r5hlwfiZzKXDgiYtKhBbx2zRWO4RUVwCzZZDbcq7JuoI7eqLaC4J5bFVXWm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HaAQTTbqcJBWCti42MNm1Qf8At+z6jW304L2K5OoVVGiXd5rxXE3zGj+bBVgHiBEZBuSb+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YoZ068t9O4diwQKXRFqCIuCs10f3JfAuzqJbg9xDWF63EqDKYECBg1jamfmWefmpyrq1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VZNsoYngN8MdXZZ7ja4oy6GdEe4ccweQbXrMdk1cYbmj8f8AwNVNv8af/oSsY8y1KsD6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aj4dsGKlJyZPuI2sYhB2kcCbFItZ8Qjmq7xMQwMxydd39C9mGGB5CoeNReVe3MAobLgJ1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lbICe4VUCt6sD5eeI1ivpjBEnOXJRrL59Sk0tLn/yhseWJX/8mj/uoHRruFpWB7e/9qdu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JU8S960jQ3l7ZYWSzLC1aeNcv3PM/wBRLEGemH5ivGamQAG8IO6dkVc4uWDOgouFf0iG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rB4xMhRTM9w2bGZh3csuO4PAaOZT88wTaLxMaS7o71QB4OYCvRjUoMITaEDNdsrZYry9v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JWu2SEwbxKQs8uooshxUXlbtvgQCwe+oSzNmcynEANsaja0DOvi+UMZKGt8XHaik5/Elm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imUXB8TkBgVeVY9kEYjZTNeWOWHLUD08MxzJlCHbzKYDBlLBsyeSCiFDoCgi6WG0SagTA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d3RC+HMFt8sVUK1VYjyrmFQqWua9xdeZXkpg1uH6MVGrdVLNBv3E8DHe5keYuXVhLPcS/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QLi36L+HplAVUBa9RrSE3GGymEjfhcAXg5Zi5kC5rJADWR3nrH7j7x0tS1eSJ6CV4928R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kbrZyp3GXg1xFcpK2XT0/1ByxlQR3Gx5/uZt5l58ToLNA43EHERmAktva3AntAWB2Mq7ur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SabNxVtfuKGHx7IG+LgdYlZOIrfE20xjKswSoD6lYuxHSNn3BwrZQPKxFA4hYHSMKUlL5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FSFBNI3fDTNq5jiEFEsMjmj9pAHteVXMv7+plHEoT0mSirST1JSUMYDhG5l6T80BxFlc2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aHuUiljbxLAyXNdGvyL+Y0s1HxHTPuB7olSeWQYv+ih9Q0xQcj9RZriJhHUcqi47t38H8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ULjHiNB7QcCzVSjlRLoyWfzLdECByYWo6MhkoPqMC+7Yz+IybwRMjAWjgdzT/ALDymFAPU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EFGeUBurRr5RGdnKuCV2ImTuFxFbWF6CNiVnMaXRqKQWAzkxMw1WLlVjf+B9QKIs/h+5c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PTiBRDdSlNYzkIO8X2f4lr8JZ/E5/opFr6i1/mL5HR/czE9dOAzYgFgaPE/3rMMyIYnT+9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ahU1aQ14HiNkJw7ICNrZKFqk2R7IWRwsKSxRioIkRLE5jbjfyFYvZLVEclDjuAqmty1W4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Cl51mWYq5VmcnX5jo3qpwehAasNkEZQl0jVxGpZRW0Vy+x9waTAnDl/DZAAQboZYDkZzC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p+X+mMdRmGDG7Yii0AzNBiYHA7IFG2RvmHm+0EBuGElAmZ+pWbOL9xPABtYDah7JFPgjs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EsAM+GOZxWU7V/uGz8Z3u/n+JlnUw3a4XtiXzpxmJIuU2xRzVMBX38eIDoPifaLorc45l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zzGCLy/EP/sLKGAvZf5j/AA31A9XwxWQwccw7f6pUNEoA3A13HkPMZ2eR5cs3urThcDaIU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lnWcG2hSvJUGMgbQ0P1FVYFsHSQaYlANHUatkSsM11cur3EXfmKotY7ihvNy1lYGrgtvG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AIswKctRjgFaAbVhD7yIPDELxSNo5mH8T6FgC+GGHKG7oK2sEtdLnN7YYqrbOpQhyrDp2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LpC0KlknLegYxyhr5kXHkuVBQsAQUXBqsF8TjJX1KxbKMeI4SJl28rS/qPYayduBTBifZ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2uSA+JnpAFWsvHMMJVQEuw2/BFYLdUiIqvREtJrkSvuE28oMDyYgFAqq4NvwY23p0SXEWV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mcfGK5SwFhSgKdRPXKlscBnmOOu9wnMS5dWxjqOkJsdpqWAAhW+cH1EgK7e4ScLBx5Jk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auVRQS8JBui74xKaqVvrzCGKvzNAKvqVHCjuXFF15m0TMTMF1sY9GYt2ambthXHMJLhY9R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/yTzFnxLm9v8A6IqWO5eqZxnxLU44HEoVVtiVWKtSArDwyyi7IC+ZyiYKb6eIGJhBW1vL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4ApDa5eYkbFgrZ4SXY1tguK7lkFNdbmm4ogpp3DF0tepagtjUL4pl534l5pZVAu3mBSO2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viYlCCsy5Uw8SjNjnMyaTQlG6NsGBWYqvEqad0SsLTBS31U4+dENLfxHQTrEK5XBBgcg/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fMYsw1zG1gDQTlOYFgWiJf8VJcUvP5jLYX3C67NAvEISfCc3kDrRcPJdwN2B+2HVCvEpvX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7zH9mvQS+PllWkaqLUovY4IXZub/AI9N/JuppvNwLdBapY6vcDpcMCcGZa00QEU4PMzxv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ZSOllv8AUeTCeILClxqoFUiPmAcgG7Wo/cX7mvpp+wsSqpESxMiQgDFyi2iFIgAA4RNyo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YgITXO0e+hMoYXA2kEcxRYyDFJROmTXZx9zYrUeBybGXMTqK1MGg8qC2rzz9xWfWSkTazH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GB5/5YQEk7bwh2dsQQqJAaHHWLW9QScILIpWq/alDVQxct0RfOCANlMUDquIIbLGByvx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5lsbqJUUNNdzxGvJdXV5ruBbjLKRylpPANToEJalDg7MwR0ROALaOWYyo9xfJB5cU9zWP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JdPkiqeV5N5QhVruIx32Ng3dFe7mozjqdw5Lxc2d8gPTwS3a5cppKaYe+VTYNtsymkBQgd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GFS0NJemO/NZtLCzA9RCYW04BtYSVsmKC59rMyDbalIaCPY4jgVxpKve31HlXY38Sv8AF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FqB8pw3MViJPKZUF4jMGU0FoB4BT+Q+4Z+eoma5mXi5lU11UaGTh6mXZ4P0GIMAZpo8I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gScuB8kT2AusIZfiGkyKhVK7mjgYPdjDshalq8muIFEqtsPuBEVF0/B4CEQNhcTRpa077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0uDohjA11WX1GyltgkpqqGT+Js9S5gcfF9yrcYycXPj+kT4A0LILnVZjdaCBcgPpQ3l2/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n4nBcIN7nrb/mfXS/xi1lqV05sdofsI7Ci7phvzFE4lCOaPcDhshYspqGl834iNksU1dP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FTIDAJyLd8MROqxcKv5U+iKxxWsalbkQA6S0PnUGjArYDYyol5jqIZt5nlEJZfEyLDEqE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xDB/CwZRFNmGJTU6u/GKsTuXWcvmZ66hV1jqZjFXMarhjXS7lunUCEu7BPch4TtCgeEw/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UfX8wmI4LAblahY2GLYH8xARA4OCq/bAJhrllweeIGCwSycwMkgW1KHWILlUdRJUydxdA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RAVlUA7laZbyMSi9hFr518yoAAFHRxE9IBcAXmAJ2iTjQo4lLIOdBla4RABxAbNx6iSq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s7OZaDHE5nZeSpVGRBqMc+4OQahf9A88QteZN6z/DzDoQIFJ0psnV03/jBX2wATaGV0x1A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Fy6TiEYhueTBPwzS6nC5rLuNSdFSw0e4aMiq19XCv7OVmPBUtPf2+NhxCJT/piICylZLYt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8IEpgaldpFpALvMvDuU/WtUD08Q/50dgdsLUpvaWyoHqA7AdjOCaRAgLkeMHmzwQCxbQs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U3wymTXJQyVMeABfkmGUBXOIJQrKZmCeVrLYdDMVkQWmm6YB044A/qOlMKZ3mshLnZ40H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KX6HP3Ki7qzSKKyVTmCvSBuADScXxGMg1HB1BQJpq0qWnaZUs/mZyqMbo8tygW08hq8X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8oyavalCIsBDtzmJQvkmIkdwm4Q5QaU5L0ypsiwDkBwkwLp6IsIYeFu3zCW0FViMnrqX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tlwQGub3DRkORsZmZzLZrC7qPjnJLSzuUAKczILsXW4DIB9wDk4jyX1ccvJHqgUi76ng5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E0mpy9ksY2H4nbgj8s4/x/KP+Rwzb/HP/AAf/AAN0gdoRVOj8U4Lpl6jyQykRgN4hFL4lI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c6j7cORDY1phTNcSkNLs+BhtB7hopuQD4eaSXUwZuDq1VruB7zBsAjUuV5leHn+oRXwlA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HA7qPEyidjivuBk/mLEFnN373X8zdj8xaZ9L5n1GrOI9WS2+8vP9EyFc4qA9JrFW8vJzF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jijvHMobF8MszrSuzdQZHeZZd4Nbd0uoit8y1DBZkf6iZvjqCKC1HDTRLdF1Lb3NtSlQZ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l7ua5qAGe+ZfUahveI6RcSw7rdSnBIKFK8Fnp1Cu0Nusd2GvjkgydwF1goC+B5ldle4G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UH7luPV46jr+4HVM64unajKGJGjyJNdfaGhMF2DunhmNzUMTgmRkwCXZN/EbZAnSi4PiHR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kABtyZ+YPxb8BvDLtZNUHbBUOFFMjY2SvRZuAKCJViIaJpp5lVQAGAODqCAiAICafcRb/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nO4aCwY+cQGnXq4HL9xALqyOZdcQDKOcRALihnqRLS08QWi9RQhjOeZYYKwjWiCm6s4gt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9DDFXFG5abMd098Ri6awWgLoO4kWwVWmtRoxt4BgIMsjlp0ytFBdAuW/BCADEmxVkv3Lz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waahh3My8jjmXmzXUVgibBeR3/RDLWJg4C9JNa4QawmU9cr7GIOPqWgZUAV247gh/W4vj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28xU9SlxHAr5lffUWDcMqG+onEFJUTY1piGXuUAZZaZ8eBGB+V2VRQQQKRB8MA7JPeOhN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GvcN9HL2Lh/D7lCkuMKhhS5wdp+4JQ6qfeJZ5yl+6YTmOpWYbUwVbGO5omDm9Slxj2qSt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1XOY99QYupfWrlY4h1N9mo2V2Y0w7U/s+/CxxSF2dzOZs/yj4fwzDo8osYRQhSqwAbC1z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WvCLhw8qvHeogl1dNHQ7arEP5X15HL+oKUEyBxcW9a7RWnZPUBfxd/EVTABToGVlKOaqO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I0OfuMIVhXEDLDdJVXiCT4RUAgLsqj5izGwf0o1QFK4lpNljJDPmAChmYGZicTe8/4hqzz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30f2ktQGk/cefDFOn5uZGsREusRsL4dxrDKOwig+WGF0ntO/Goi1BvucQMOuwEuOF4cZa/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k+JRS4Qp1L7b9sbsbRilqcR5QaF0wFvYJ0mf4ibYR7dP5GARalCZJTlWVm4chuVZjw8B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FCImJaD53OSjacy7jRa3GSIeTbUQDRzoWU+UwuIXTj1DKTnDnI/mG9B882vF4l0DRBou9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ZwziSqmSs0rmNMkTyk49yujxFNtRCwZUxFcjRlhJKJZ6uEa6y8C6+236jsNjA+YbXaH9E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iCcY9xIWNsRhlMxSC9FcYv6iTGDA0LuOXRKhodA+LsP0/iW9oTZxCrThFk6vqF1O/czp5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54j2Qu284hYdlbuWbVYJdxCixy5m4kh2aT6Ys3YUnp5m2L3G7zd+ZSlPwmDZ/wCSoK2b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0dspbmu7hVKUKyzZEUqgOZsgmTjuZCeitipwwkWTAYy7fFzN19V5fdQrVJYUj2rLnWMk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o3Biw2qDvzCAUNnhioZXIZlV4lWIpdKvriJqChuCBVRoiVLXnuVFFfCP7iUKBV275mB8pT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B1KEYXguBLJMAR8sZCb7CLVCmQ3cQUF5DKQ7FwiaoufluoTlGF8AL2zZY6hvBiLyLH2k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mIzHT0wYUrmN0Baq6HSPMQMXkFpdMxNgFm5mzipbp9a23SuZSItEw5rf4lwQIY3S5RCU6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bgbTfOZg2mZgNGI4NBU2/qWvQztWZS+/ETGfgjjYHqJ7THmWOx5IlMY8MSpmWgy3+Jxt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vv/B/gm3+NE8f/STmjijmITp69KLbk898jAETi17IwVCMHNJUqKO17bMRWUDccNNRyc5l0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afyGtwwKSZXgKAfJTc7H1CxNOPMC248xRqoWJULcnohecOGckh+ILOZxmZqn2IbSskyB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g1cWAYd1uFn3G5s6ftKlrnEQTfqq+3qAK7vuFZgYMPTyxKbvGID0N3vF94jbkiMElnTzu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3urXDfhALK14R7CFx318al3yjkQNu8s+3qJbyzszln+OJ0AuOwkDIrnyzLtMETStXf8AT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IgTI8RvLTCYoAhmhZlcMKGKKmlLXbzAx4igXk9Q4qCu1wvONyku2CnuGEbAYg5PlglwWz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5XqpYBEwlj8ymeBABysCnRQA8jKH48Yto1A5GH0HTGY1VHaowQR9gBqsJZD/ALeKTy8Q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HY/7iIXzRpmOionCo5hpVqML0mMuFeNRq6NbqKFIwLFdJNFEcD9Orkf8Abi+OdRWIGdvI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3ElqOQgKu/QgjgAluurmRAc5qYMq4vYvLFEYNVgaAF94hvDUSbbTULlc7vlldcdwtfOo2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DTp4lhI0ildXXtW68z4oVl2ALpSEqOPMaFRti6vZCdasboLoOWAVipQqaz7itbEMn3NkV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MANHY+4pfHri47aFp4YdczJYg9dRmnAhe5sEVgDzAPYQUenEwj3JZERJC23bbEtiKIDsS9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IoU7wMfqXuHcD/4g2Dez+WIX7H91ifihYBduZaSZlx4+iVRXZO04zOrkTjxLDOoVesj7h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EdZjrqB8k3pjzUBwm/mZs3bzctpMDPU8qq+sv5h3NJgSg2zJfHMpQGzuDa01K800wsEDQ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2dNS2zkOgoD8yyqThsA/DPyibSZC6b0PEvPq6S8Mr9HzGZVe7nt2+YgE5xQoq7l6Nbf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8S8WV/BsDPDPBiWvK3BopME9u44K4FERXgo8BLVGedShrgW3i4lVKMWVl5sG8XUucYtXS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4jTBTRNElx4vKrwqeMVtTbrVQlDrvpmP+Vyk/mLQtgFlWrcQZIarv4SqxVxPFpno+OiHx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ljYiicp47iJ5e8cH5qEww7RDxX4MWtSECK8sxkbE4hVmOlExHOEbv1BRBLb+5fzWddRlWq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TLuXYvNag8NSsl1NE5iK0xUASs01EztwywBPCFHnjxHQSmbYVww3AQB5S1+El4bcexGq9Y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Fh+CAqlgy8CLIgVTALb3BQwN33DlUdwFwRxjfMrH7iwjBiajZiOmJ1cxzqUOOFVxK63La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aWgUS1dLrbHj3AVXITbKDTR4JrcdsPTjMatT4YNE35hIpRvxHnZTrbyxyyaiCRM8/3K7Ns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vAcZGah80FSFUeHqVddZQeIVy8lXGgY/gx2m04LlcuXghRqLIcEDL6QjxSSi9YWVKirIW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VbeByTJmvJEzB1WQrbmFbVYufcqBAFYUHNwNhfCnOUPcTCvZBfR4mACKpQO1lGQLUw9efc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ncQLfIqfGQiZPxLOlGiK7u/UO7JrXi4NpoV7jTZYvP5lzIHI5IKpNwtly8AxNxY0wA1o6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nFAHu4F4Fa+JcKpK3qKy4biWI2vWcwGcNoaJQwZcheJQE6P8AcH0Djp6QcVoKgV2+molA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Bw5vZXG0yYBqOoHdtK+CEcVbp9RmladS8IlnZKtllumUKkg54jc5ERAo7DvqNQq9CDCHxf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F/EqhdQy6F7mdQryLKqCusE6ZtFuiB5qprOScG5QM1TENfKY+3igihQ6M3Hw/mC2vzK3u6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1X0olguhMLOHcBWK9zo2795mwnM5fX+c/wCHX+Nv/o1R5q4jTz+9AlgjHUSN46zcuFQCq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F9BNy9lS2AZVnM1pCURAlHAGYEzTldjDPJjVzIzaZo5OyGll5IABqVA2+DH5lgvUNwC5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pHA4mzWQMJdOOYIYd8wlnKDg8oMJnWwhn+nVRVvbmXs05i8MBsKw8/wBzXRLsoLiRWeBxF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jQ4hV+a3KdtVu9ZyO4w42pCvTlUdi5Y2GEKtM17g3lrUALLbuXnUGm8PEbBKYJ0muGKcj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Ui3V9QyKmDZGntUBGsFTCMLSw7rqFxxKMdxX43UAGnqAHkS7T8cmPMDLRjq4ZcFkZuvlK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WsrC5c/hmzeCGIzJEdgeICgjBMi2QLRxxKguzlMy+lucfbUqzxKc02La8ouyeTiBKMDkOh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FWPcJPycxXliGAkasSnPEOUaXDLeV3uIrfoE2QbTisDqV9Rp0rWGBRiAFAGiFlD4FjPNx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4Dw1GjSykYHcU1dQOG0iBdNeoloYEEd5OmHwP2E8y7ItO6iAdQzPjhZpTdR2JYrFXyAXd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WMDkaOS9kDL0oZa4PMoIxesXfpg7QngDFvMyMn+ILmNlj80u/i4FZ5p4M14uXy9mnq4V2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reYkEIjo5QzAL0Yg+CWAh+yAbH7mBJ9sPFXUcuj6X8wvngFQatuXGPwBmJcs7Z8EAv3Qv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7YIj5lP5JlSLMyNRwv6JmV4iR+Jlin/rZQuW/6tlAXQ4iWqLdh+qQnyQH6idkvI/mfICv9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alhdC/iE114VEc1Q1fSGmNHRBVdAS0qBtqm9zURLGjR8j6IEKGLAOUJ4Mm53Fif8G3Ebs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pbnE0xSNl2mKCrMObmTHkKxCjvE2BhxHK3L9GfwuaYj3DeoYPEHLxEobGAjJqtSvSIou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xY6uHt4R0Ql2L4VCGefCWAQKa0HfqHOMy9m3y8wguonZMLWeriG84S428llZ4qLUC48zF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aKhQjhpfSA1XPMw3uYt9xwVUvMdnXuYHW+441jmvEFB+XuGiuhWNZwBMicyrAio1Xk9l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ujmK+p7eCVzAu1ObRGl2lWxyhhV5MbGFE5jecU9xS+eP9uoHoPK3G18YYgrDYwg4cdiUt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uZtbmh13Ds+UmI6BrrxtXzk+YIMKtVG05zZNLirOPcKguXUzWRU07bGEJeamZIYw047ih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o/ZLQhDTwOSvuVabP2hf3M8wuLlYABiWT2hRxN7hThgoYZcTkQ/biakRcVJZLpuWSuomY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4C2IywjWUr5bH3LMLT1UpjcM1lhuBqX0OSFh0Qy8UDjo+YSiZhDfxzCQA4B+zUomlkMB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Alm/qNHOZkwqxyniyn7qJHYAL55lhUpNDcDYKkFvvcvgx5WGWAHjMdkFwuEUCnfKFdqnQ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UqJJgWn1+0pKc9R2niFBsfMHTZXj6IxdUxNh1i7N8eYLgcv9t39RakeU6W5jtTKc2dSAN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XKHRf9U/MVJZAPV6i5CwvMWTQWHySkcVubguonnHRcpqe1TMollyhUym7Wi34+dxnsUGjy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oa6rcKGTBuULByNWRA26eYd/dDJ3MvvA8YhKu8qPMBg+SKpSm7CC1g2niYwBdkVYCm+yPF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VwPJ8wGlut3zEHSqGyJQC4SqpZDmDwqQB8xjgqw8VGlUvlEYWe5ZdXicRa4TTh4R7GZBbQ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r/asAFmOyDWrue2Vo2KrguIr1D5R6Y+wfMSyRfDF+Dq2UvzGMxJo9hEC8+cRw0DyQ6hu9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wMRFLDfcwyRgXseCItvWWCkhOoFmmupY0x+I/1DXn/GR6R/w/4dF/42nLOv8A4wc4eYLz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G7wylOTFoDl5l0M8wVGckuXFaLLblijDnWNhGXuW1BeYIdfDCNy2GB5aIlOy3ZFRwu6oLg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RFO+IWotj4gt1Z6GJb7g0dcQMp8za2w4m5OeYhlMPLKyhkihYNXuFrGAXobCWeyC6DKy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RW4LY4OLvG71+YOzQtup+K4GVqIXGr1TryxCiT/5A6Rl+gHfEQNrIdgFgsj/AI8/4Uc/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4txP+Q3B6l0t1A2vAMrf3+JQWPFKqKreIDdtZJQzjcn6O5lTGd2THvd/Tr1AtUw09DgI0O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ama6uZF7l9HUBbSwOGurg51As8nudd+JQ0a1LKqOY+9TUZ6iYYO4Tams3KA3aoH0kNcl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Beg7GDFAQLk1o8wOwp9IYYJLnNcqKCAaIQsppLMQm7nA35eIWrAw/s+p7cAUM53HnoK3w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jIOUtI9a/MMZ86i4HXJwfPKpsydRJly+rkfH5g6G96h0LI2VvAfMZrAHz/oiMbml/Cijf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0ON+D6iKN/8AHMe94tMHY3EsPMX9EA582cQPaTmj/uZFx8T9sss9/wAOZfCwDyyAtHbBW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ygvhvxKlQeO+2KF2MmiCE5y78TYwxqJY9YO7/ADl+k6d/5bh3L/724W0r5H9wop+kmsE6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C6DmNuEr1GCz0E2+tyxFvcYn4GAetGKq1HxYN6VPwQUSWVZ28TFbSulpvzBOTdzPymCh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Z/Z5PolH2ba3Oe74Ma9Js9QC6hpav4Lhi3ziVBHW77GVWapxUAUywAytH3LW9rOrH0RNOc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mmcLC8xdHT4f4K7XCy4eE4gkbdRI2JyHEvBYcGFLI8zP5gdYqDQgIf8AHFzfF1s/wmoF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nG6lEP8AEukQbLJkGscRyQtaKlGh0wz4GmJc1p3nxCEpgwPqzOf1CHdW4/wr1AcIN5iN3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VkKXHMTOZSTOoRPKo+yUFShH5gYiJuAm4QFZf4iFrA8xll2QcjO5vJmMIZQtdajpODTDvC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E/J5kPL5P1MhKwo88fy+ofa8Nrs0nuFe9pWT+L3AApKr5U8Uy7oEt0wWVGO5Lyqac/J+Yh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MDKUALP5lJ+tKb8X1HiYUZ+TiVziGcMQTbqG0XxTzcs2sE95PyEKuiT1GPgbhonZmBoeYM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PhgDUyweYd00tysopgMTM4rHEBZQMAX2elX/AHEJiaDGbP1HWNDT0n9S4AsFo9wGa/1A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EKeY0saZoWOx0xUI4pu8w7Q/UTdy5IIlI9dSk8ak5WPxf4lHypWEQDv7gCRhn5QSTAzmW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AD6CWZOc9qyuULxLf0iBwLjueVXmwapWo7NfWKWBwy1FG643mZdNkA8N8ePiPfWuHwOPx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YihwDMxQ2M7qKU8gQQHjuZZ0KmFHMtlaaN018iEqHGoTbGMctlT2dMtAIq4j+DFKq9rvO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lcjgYWnoNDWIkDlTxJ1eoM2xPghVCwNkRdfhFfuAFdtRoiWgWgUxJLaSGdxeS2EQVFeq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oDnlDOOk5xerA8UmYIwi+0bo2bdS/EN0xn+YUDhrh/qGKUpvGmKhHOaqVjhvDLANM1wR5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hWJgER0CdX3LwFSPMda+XCcTWK5rZ3EqBbGTBglEbeMOIVCIbHuJZJbmJGVJewIBkuhV/7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5Yg5W7grRF4zNs5Cnb4lxWAGa9ytqOcVqZVoOSBpRglpEmLPMVMgTCZIzkeefZ0xz/wCk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GnuFlVjq2YUDHlMqBRe5di09yrVW5w3dZuJZCz1G3jcQ3ZiDhC8zDYUQ0wXqVHoq80s7g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5OJx8/4N3Hb/AJ5nMRMIU638MQMiAZSAQGXtw9RSYczvLeRi1vvUALV8Q8hW66GpYNSl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dqnDBtkDPqU+mXngOoKRLN+XxFdZ1kNCAoOOJd2ErXEv7iE3+EMeUgXF/5copFL46jLnD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y1luKAKilG6YjkhITVwwE6TE586l9ZiFVqtDRAus7h5aFWw4rUNBnqV0bMm/W+om7vyQG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UO+GVAN113EUUExKFL5gqsUDD8wLeolXWpS6Jcs3XECqNw8Y5xNS4Bgtos9kGaYA+hys5T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RsuvHMOWxGMJgirJ08wMDfUczQU93aDKL8w35bwHQ6gYDvue1NHIPxAbVUNsC1K4+0wN6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KXSNnFk4QuqHh4IKYvZpBKseGImhdrN7h+qNYqKckvvBcVltyxIu3qQ9yglzgDrcPoVV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oQHyH8Rom7Rj4XB/AzP0TavsZP8S4nP8A+xM+W8U/bP0afuZoN6P8xsrK6v4I/mMP0S8s8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j/tjtM6vPywT8bznD/k1DtvmgF/REXogZhsm+YpBPmfzDJS/6MzDtR5/mnAZ/xqJjTF1v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kJSfhW2wUazHmXtYuOHdTEWlTOTLFFdLxKpRV2QOP7ZWKwA1NUywK725r9PzLxpi3W38S8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pnoexfHzCFMCujhTqVkMWgvj8Sk047ycTcRcgDbywOXhRo4XqK3EvjhCLuaNza7uJHmk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FQW7Qy+3met9xGrVlu7it78RzByrEFgrvEvS8yjNlIFujtjsEzHKFXhNoQ3HLVy+FtUuG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F8jwtH3HS0llHxDSjgPRHcer1Lb4zEmszIQ03qMT5qWdUxcB+YiLIDQkBS1lIjWdyiEFd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UQWWUJ4cMNl5U/RqV/hs6qOcEVHXJOKktlR7yQRivM0c3Lb8Ik2nDAv5tFOlmoWErUX02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q4jrUIStjTmbLP1OwFH5qFQpG2IahH/FVC7RBuw2/wABc1MfU3nAT8QLFouvMFroxAIf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5qEEBkTzHk44Smd1tL3s9RLz5m1F3oWamcC4pNkWsRWngL/aoCGW5/iNZ1RmNs4lhBtmc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HGc0sCLXg2jjw6sjHGO3UPJ5rcdmAj0eYnzBYzcOozS31khNbRbRcX5/dQpBxivUxBxHB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kh2RWxUVa5jfBo5HhIHJhGqz+jBahxb7lwV566RIdsjukKngFuZhWSlq0H9MrgDE4m4l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dwNW0QvxGMIFLiegPMoHUzCYVGIlMGJ5G5zNQVRorfUpFynV3D8EGBDOC5bF4F4hBc5FrP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UYNc5hiHAorEbsWu2IKfUxOfiILb0+kr4WcTACuiK2BXcY9AXrxnL9E6o5gp4bTGuTM9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7Cjj7K3GWI6Bd++iIjiVDpnLUOw5TUOb7MTK+/ia71V9cSqswAlPbUsuZRYr0tQ7F2i19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ScxMSy1HfmWkNQDKhbv+ooS46XBbQ3LR008zEtgx5jlWwf8Agw99lYZp+6ThRwqI2JAx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RVH/AJzAER7zuZEVyAynmB2kSsiuNalWNe7vITvxMNcsLvzxHBbsR5aIW0dkEXiZdwgH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dA6iVw2MDghg4D+YKyx4SmU1WSXtjWmD68QGHTNJPiJfqLLbuXIchVn4i1rOnb3FRWXZY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QORrgl8AZxzLAZH9QfYoWqa3UC0xJFtBcEjrdzY2eodh+6lKD4MXLFnIUtw+iYdz4+HmEC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PEQ8sVuhFawyjgSvuN+rgcKXmVjGpowbhovLFU6lOafbAu9Iyken8wlZa4nCaolL/h/xx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h4nYeR5TFfNwFpmG+hc14CiXUWIRqsVHQeVartiGdH2JsTqA02ir4IRBVVSePM0gXYH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SzIglmcQSLXpjaKa77ipevDAba+JVXXLiGCkMOQZ5mWPGQPMCoIycmN06hdLl4iPaoSu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YSZt6n6hLmyLNSgwtqnTCNX8yz46it7cxZ1WO4AqVvLWPtAuUY/MN+YbLVZX39Sh3VOY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bhdtnMEgYVMe1azzzzNDvBGGBbDVYf+3DC6+JXeMt01kPj9xLdYlzxWtYVVcNEDzTXeoD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6my/aBARDFoGaF5juV+sOml5DTVoZlImZfjhUaP5r/EFoI4r+aDr5UCvticsr/iuXtj9GN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8xpX4g4gjXW/Eb9sG+sv5YXKHdCNFf+VwTKPhA/Uo9RsF+Bola5KV3lIaUG6I+tRzRehU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sjV+OOYL9SkE4RrUOgxGC3Rg3AdbTQDhI/VoGnQUTIFggjfEvy4Kz76EdCGGriopA9EAWK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aKgjeyEGxn6Guob4uDS0oMK1fuG8wDpak6kWhaRvByBauwg5Jk0hyimlDrJur8xlaJYtUV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cpr4gNAEDHqWbPdvZ+JpcS7gwa2bp4j86WS0OS2+IbCkEXQwHq4SLTIv9wKliFQHQcQyW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pzyecS60RLr6jHLlst++nll8kcifzaOGm3burflMGUUYV0Ww2OpU+5ivRj3App2R1q0gBf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ZVbAW1w8wTZjme9HEp9IlqQaasxfEDl0MTLh7i3EDWp0DxCTkBpXbHS82/VxfUoALwALtq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51FXZe4xZSjKcD1FWLjMARNsAvpfcV1fzHRMk/ce22O18wGVSGofmFzmN4BKSBbm0grul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iBuihC6zFxqN8dSwsSzEsrQdMseUAttzAGceYFd76Q4iYdyudpiYI1fLT+SWUM9x4g5R5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MHi4ZCM2vUQyxCZPNPUBJgnNABZxUVM7uJsjDdtaICv5LZuDukTnP+A55gY/xuVi4b11+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UBe5t/xl54q4hCUgcrDTbMcJBXuGESkAPvn+YHNpkvRwsuFanlcMMccxRKZg2xnUjVYOU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KwxWrgQE089yilY5ja2kHJ12J/UJfTD2hF6XhIjNOspwfPiMdtvD/Ed9/vT0gdoadE5h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Woyuih3AoEZM1O7MQQpUawKdzPsAlZqbepogyeoOBh7h5UECwmKnLwEKnBeIuhkJdNO86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K9THyNYmUD3rUNLfYmFkMq4heoeNEBDLcQabEexp7QInK0kuqpei46uVEGzHywRJG+4XJ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fxnGLU28Qisrq7D4jO0C7urlgBfkwNij1KHBW4QodQeFX1FVzRNaD3C13BK7ha5FK7mm8o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xScGXYibWzbK4JUaCtSmKKFNYyxGxEsxVxL7jdhpLocWo8Nx1ZquyP3ChdZqJtrJ8BxKx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+TOYD+Jl5GtA5mEvPQar5ldZZLx8xDy57JZyMHC8S0DkOazUrw6/E1IGPPzApbysAXtI2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gdcSzxPcNWsbAEpAq1pgYTZi9xKPZqoLNbizEWMiiXhQ1z4jEuTtL3xKAm4sMDziVeiC2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ZkRaHnTXJeokJt3t7lwFVajSRXeFpYeLl3PgdLZHf+o9pJgH9y0clAXlzAp5w1fCW6K7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kLQVW78TLwklp4R8JNfaZXK1ei5UwQvmypEcFNwEK2+MXAWcHqLNBn3GxXl8RNGqV7UOs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lwQW2bJPuYVtzSBUY1QUDCcA7hsdkyAKJZZFRXqI7XEUjp5lrQGdj9QQRBp3ltjZBOX6i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hoiKLxctDsseE/1Kc5+Z48YjosOfj/448f5Wf/mhr1UJoxsO/wDWWkxQjCugvmJcDZ3K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wFhMgnZGouCC5WgA8wwx9arRYxMIMkHg5YZIHjgexjhv2Qp4DuWa8oaz1TLowjaWGPlEGw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MHoDpYURWNuCvcec0NNXqGKJFVwD3BijLM23wNWpVhpS8wKedldGFzQozUtVk8XLX3Ah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hOtsLlAZSe5IuyLK5DSCFKNIBrq03M84eS8XiQ7sfxBMBHY/iIoCbwoi9P8AA/bBi0nl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Es0/+OCcL/mmCDv8AoJDq7uqT/MURO8D+2fwh5ddDwP8AEEqXc6foig99SZZgfa/5gVkd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/8Lgq9AaLhTYQwRvCAuceJoad/wBYf0Q3QsNcDePUo63kGes6Ylwp9sNtnLl25Jk5hgrmV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hVS2Xdr/ALmCF6GPp8C7vi+UItWaaXNSyYqlLYQm6trhTFHL4ldoz7c4EZx1LlGy3kluY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AZeBU310MLwfy4gsTWlL52Qqx4W6NEK7RbSRsYABAUGAHBBxSlELNOZatczHOIBMw1WZ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u5weIijXECzGWDVpVsFhWoLm77gFKF8x4cUqBKpktFiTB6gOLdGeZUf1TLrJiK9OIrN01j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ojZYywoBysG228KCqQeUX5ilZGAeYrRKtVkVLbWyYSlbBOk5PECINgfdbmKMvUUBaozi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3HXyrG3tlIDK+4bq7GyVdV8OdC3w/hgdBSg6lWbwVfZemOZge0X2YWP9bm03XMA11Eshp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V3mMmLYjyUMJKAmYCgFdGYjYqNbNQlGw7iohV3B8U1zRxzrmBYFZZb56o334R6gXl0Kei2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qZ1QICzUlJzMZcOo8zF89zi6laHmfMRIg9wClmLzBhgv0jq84juXWO5XcpvvqOR5ZW8xx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P++z8wfuZphshvHuGZe/M4HIZ/uwX6gSpfqWF6gbu4Od+YsW4ECBZlpuXj11DQ60UmUNHU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fmVWIcVuBuVip7leamUu1bpo3Rlist25gcrPEqKvCw0bz+6EJ4C5wriYLeCNNHMRxwzN9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hRQS2baltLmENiYtPxLE0qDatL+JQNgwsAHUMDYylprKNHTNrmFxUChEwiXLzurLXp4h9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4XT1P5gL+7+51BIU6Bi5r8RY0YcaN/q2BV6Er4D+B+5gkq9wqAONFS1vyzBxVeo+1YNI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4hgJ4QzFQYAt67hFvblz6h7MRr4lDFTVCLHNDMVKtnMWT3LHNmy42oVLAMA+ViqKX+pdt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ZVTB9TIALLsTkH1AolNDcEK1mtiMl0NEuYcsbY8BywatVK5UNNcRDm1zCWpU6OjiZYCzrF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rcsDzCDUs1hmR4O5lAxq4PN2QW13KDMqMsp1L7xxH7fExlilmiuJdrUtFIkzcL4NPEKA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w3f8ADGXRQq2sRYneTXmUWa7u/UcLYpGV1LeluYRaGGUFug23DrGWi1heh3DwrpjnVY8m4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SZ2YBtsvcoP9CMD/AGhGjgDl3AJg2NCcxujZSiOz+tJcj0dfiLCvtVkbDusBlWVu8ExZ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ITAT9x1Qs1mBaHMLUw4s5EzGsqS3imHOgCygYVIzZt+mFy1BW7ZPUDe4U+f8AcGCA9w0n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R8updcVY4gNDNsMRcmC89SubReXqVaROQun8zSkYA4HKA81SygrDwf7g1vRKB5riIxzU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nAEpzUXFs8BHiMbBRMHULQKXZIC56XUbGcYO2VlkrjiL/AGHHL0cNvqUC57q+ozEsQpj+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xEtcwKL8CDCpzk/Tv7jtArCgf91Cl2rxPgcxcIeGh8TzKGByZQ32Rd2oY7g6BUTPhKg3eR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vuUEafyMSsIe5tN8f/pNev8A5a2dOo1kWnV8mXCkMYINSlVRuiKaNVXBpmCDqBAA1Go27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CVHREhVcBS/FQxV4KMv6hXTnc/iZa6rH8QaAP2we16+v7MUe8R/zB38fxWq9Pf0Skh7bR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o8N/MG5F6DH5irjegiN14fwSjq3myfxMoH2Ilb6rP8xaWX/0ZlpbpQVR6c4l8A8YxgD0N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EtyBos+XEBeTxFTxVOP9kQTS7mBQwN3A/wDcxFGqiuPhcbsr/tQKb3fNRp43kmJfvibL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Fp+5jbmHSroXu0Ku8b+YrwENcrA7x+ZaUmnmKxhuFCqrhqKt57zCKztMGrvBolxytI0+HP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rV2srOQM3a5x2bJZU6RhCYV24mm6ohQl4Yqc73Fu8w8TWF6/MU3dMHQh9Wm6BG6V4Jo9vL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r1c0D04hIWlgE/pn6juzJzEN8J8W6IIDAsTScMUIUK3RgiGnDnHUZlkMy89CUQO4uoq1C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waIaA5hjtB62BKbf0hzfEAJYKC2vKct4Ie9EVwepSJxEmB2m8dCF8D96MvNVgeniB23cj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6l2qIcvuEcuBYDTLnFV1xEz/QlfZ0zBdxPo1eojYNRzpr5fgZf2Jh8nUaEhEsrqY5drnx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FSoSWUGyaV3ChX9bfPVOcR6jLQUXaaTyR0sVF7u5iHGxJnwtiDFSQotgK9Mus76g4pAV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CpX+jMZpxjeXl5/uUZYlkmgWwQKTVuz5jwoIQsHYwlLNSa6TylTuUbLVh+JbjJuFnB8SwL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EEoKteWECES4NXWyWosH1tlO6eJa2/cAoXi25Or3UVkyoct4uNcWNNO76KPuU1+o5TCcX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ZFjsNx0izYTWmVRgv4JqrMVnM1cddzuQbSo9EyepskGlgRCsw2fMpxViC/B+GoiNVFSe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4/ctdG+oFoSszY7zHXtOcV6gzGABdx0A44i63aE5ZO9w4o+o2KJVTg/YlPTiBxz4nH+Kz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sVFdpmC8riot6jdTTcXymr4v8sNKPU3UD5Eq24qewwm7JkQUyb+YuBqKwBX/AK49L8Ea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Md0CKneli9OYTpu4vgpu/xKGAfBjFZJZ3A2DJFq5hFjmCDUt1L/XiXlmBub3pPErsnvU+0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sN2e5crEsAGxp9MOgA23LtlYNBxKym1rV+R3MczMhRGwj71Mw7/FHypxzC7ydII0WzHXL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BW1lHNA/DKU3sEAXKfmg4qwxGJKYAEKELDTNBwcTDQCW5k7j6q74j7krhxKKZVvieieYG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xK1B7wPPUo7HFMX/ADFN4qq3UFBgpDPiLEXdFqN1ni+Yi2zWXRs7+9SklVm17YwLVR9c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XKCr+pjQh8G2Bqm5o9SwlQF3xCbVtV1qv7i5JXJfEzVjJeOoT7fMkv5MNR0KCBWBSbFE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0en9RBWnGYUBmcGYGOMlMx5S1otqWCM4vmWiwVyVn7jFaOYBoBcBr1oDedyrbLuOIqPFq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OEc1LZzalH+pa8K2AHYxvdWW11FLwrbl8fEpYRweoHUqwWAS/PmU5y4EGoa+TEoLql6e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YUVdfR+JktDHhGyAIWea9S+MuLw+IwLuksvplHJ0Fp9x8bCheFK+9SkYdir5HM4ZMmH2RI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MLWr9R7ZPbWfZ5nVwCaIP2QVaNsoVTHpljWViZgIdhg+CK+dA1PCgBJfcXwN2LL6jYroOn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1GTz6tbuO0JsIYgluhqmZNFQAWAHDEFSa4YFm++Ei3Pwq4S4wCq/EpoAsrL0vUG8+SAAam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KDlzT+CYZDBVjdld9EJVtdFr7lOyoxRZEpK5al8F5rYoxhkDUYOk2+omSkHOZY9nqDYqSw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A/voN1xOUPqa+6/x44/wZYzWouD/AOdppL9RD7MhDjKYMx+zA5j+JcDxqP5gAUWoG3AWv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0whbozBfvH9Et8cQgFwGpbVIA0HSRZoRe8aKPcMrJRaksxxFNeQUvBDGyGQuEmoVoECweW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+5gmKOq1YLmVKzwDRm3iDg3Hpvi/mMrba458X5lRFeqizbrxDyjr6YqIzOGFXj4nKicQN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xG3X5l9401kri9bitY61GsMA5PMrNuo/g7FFNKm4essVSuXby/MMBx1FwKo4jneWZE3XE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ZZY3cBw5ilKDuBYY8+YJmrV0w25XdTQXjL02cSgboKtdAIlvvlFyD/19QTIAbKPxE+U2Q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tr8FrZzRDYFoXuDZyodT8EoqXNXCYEthdRk/hjVn8L8jzBF4GNkwPFwGdpsFwVFA0AVq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wbfx/RLKBnxqXOCzbM0hbvD5iN5weXxN1Bn7zv8AB8QUxnmX0xFELNOYIAACg6hy9xpJZ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h4jrbuCdswwiwNJE3T9wf4KF67MA5StdVBYDL4lwbgazprTMJtZkAtVQebigFBYGxPEdV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5WPYPNyneajSaKJizW//AAWMrgzL6Aq+Hq9X4l9msdYul5jLaJ0YH8/Mds0ur8wLi0wYt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9+GVAjUHka1DWTKR3z0zFTMKdn8OpR4MG0l4s8NxkjVw4cprw1KEoaWlciTwBLEZifkekq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QwIWmj9krFMCmtIPv4jq25FZ8cfMx9BbWym3R6mKeTELwXmvEva6EQfHb8RAirNkGRP5he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A7WITkWixO7j0URzrRMXikdJzL2KwYCcrgzFCjxiDMtqO/n3FdXBG2cmW7Bji2vuOJUD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VCN7hlD6gvc6y3o43LUymBgmWXEUcLWCGSYS48Usc33NkqL/AIMP8DiLES24MR4kUPIx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n1EqJjfxHBCG2LoQaLcGEP2/w6zxKHhuFBksM6rbZsIWZ3DWE6zCBEJg4nEMsvQy19TFx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QzIFJ6YaK9Q6miJUxkvSB/CGxdXDGZzKmMYqnWiWQbLxjmFWEOpYoxBSw8L9EFMiysTcG3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YnGf9/wAwKCj1jmssVhQxFIl8xzPEJC2B2xOFI9HbEJsQNNni9MfktN5Z12QaBxC/w/MB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PumpbuncoDbNxACW9wwozWYaAxeGOL6ZSrtIlvwXFdUDmBZILya1qAhFMMOr3UwCrU1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GmNUa8ZuWFRF2bgtmLqpoKa7l9ASqnEa03FE5pzBZ4YHCOrV6UofM51SJj0P7iNCHNcwx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sOPEtqcVRbh/7EXigC+KOB67iAuiaAcB1Bo4qWQxdMA0XcIGiYzFrePDKIHqFnEwKlU0sc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1qVk1ocQoNCnplOJ5eZXmQHz/wAQ5lXR4Y0vlfhBALYtoVJ2j0Mp1s3tfbMLI05V8osA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9HL1vzMfrtpE8dxRRYmAmnqLLsFUG46fkIaQdQlwArqUoLlm484RqmGJWlXUd42tkrMoFe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K8VGJABkT0MvLKACvmsQiaI2pn/WIFAUqzn3FHDeJyVNTSk8jmDB5NFvbzAAalt8wDql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NDpYXfRVTRdARGul3NfcIxKQu6LhnAuN2ZFGRKZVdQCqrCMcuFg/m9vzipAXhvOdx0F2w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IWWZyTNlK1H1Z4XsmpFU5/3PyAqmpe0ZsuLUFBd7lyCh6I+4DiWec3AHtVMveBOxilQN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qUmux7iXKAjHhMkFgOcTA5XoBmMO0jh8/mUIFU4vLEod3BLHHPcY1yKyCSjWUAs9cj9Rd6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Ehyz+yy58HdI/SKoU4SPxcc6FwNK/cpCCbP7iJMAVwBLJQmOpVNUTqIrFPqAHFfMXW6jb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rOScfX+cQ7/zx/8AOLZb4+JTkBfsigAWFIwZVg1xuOg59nT5agtUlrcAdNKKGnHtihQA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U01EqICgDAHXiY3mhEfYxtQAxgOuoATT0ii7XErAldS1ljWllkv8ylswRQNFTMLcVcWs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JgAl+JYazqPYtOxuMFJ9xkKkOhsa0zFxvEcAi/dexh0seY6jhzQ6vZ5hALztivFUmjnsQ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B0cE4qZgFnlEOVOIxF2m4imsJfJ9tSlsAeJKwci8xI+SCEwnr4hYqvJWILBqKa85gspU1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xpe9ez9vxAVppQEwAZ3GLiqrHEW/WwV3oIwBUB2y35tjbZei+CaVG1/McSNU86grxNYbt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8EZ/FJ01fgXCAblpq44hosrj1MMaGx48RhCZpmixf1GkGGAI7wYrdwm7WgAjSj3qrEshTW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+KxcYMEarufiKEKwmrNxOjshHwuUPEonPj6a/M3Xi5Wsii11Ci/5gTEapcPP9yzHcT5uAE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+TTr8jOty/bP35XaR2KvhlL3FK0Gsyvv6C0jYyiI4VADQrB5QgUZeUPGRXssglkshD3K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owf3NAZqBdJqFycEAxWAz2xpgtt/RPETEFb2O5fk05dSnVBOB1CIVkudRwRNSIFLQ8Bj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AElONTeBWgz4uEk2zkFj2fJBfR9ER48xrse1S/RKLOHNjgPN1EBtemWxKd6IpPVubVNGta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ysu8taYYAl2bzJ1cXj2QYrNJBVdsYWOsI3FCwzJXQqWfEqBvxw0QCPCABppglc/xEoLppd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ovqJ9sFY16j8zzAGtC95b+I7o4/xOBBotynMTWGHjEzplhVQLJHfI/wCKzbojazQPWyYk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cv8Acd4xKomDAhuVjUsgZoFJMx0boZVI2hPj7hhp1NlbqLHsTF45jjCJRe+4rPUUXAui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H7RXQcQV02H8yxPPmXa6jgzHJG0i1NF8w29Q27nmJcxHmEPOL8QybQV/cynYQ0Qjq2iBhr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yzBO3O4MFsCt5XqLRa5lspw/c2sAR8/5PzEQ5Aes4/ErKZe8cxEKJxKBZDsjsMaimupYU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XIeso+Ka9vG+xdRESt8YP2VDw2yrDcHcOKvMMAZyOZVremVNgmCMFu4dihwsBXlHfM46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NixV7xAgctvxGK0sdMRnpVZ9x6QV2blKym4VGbltPMwkzKJemeYLnDlDA3YSdE1/O19kEw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4vmUD+E1go/cang3M9wNA33joftK2hlzFnFRgSa4LjjswmZZieMMkrqwsWGCl+OZf1XEV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6jaIGpQ1uJrNAOmkhqhTiURaD8S5nBl4f9ymDlt28PuFAXMHfaVOJndxsUKV7bgFbNPB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IJl37PGJZzfukt04PMY2CqgofLByEWhPSnMuVCZpWeyLOoyt2QBWcTyHqZ3ATFBUIoba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QY2yWpFYlubaxGQW0LcwLu4RqsAC7uZjqNOoGuxsTiHdAGQTZ3LQ0WFbJnmg4xBW8AHd9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czAjYXg6IVq1Tuyq+bmmk0R+WFFhSWPxFrFiG1r5IDZKEpGajBFUED3ms6fuCKFVNqmaOH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2NVCuVwUwCi9XmX4cat2hKPlFvDzMPAI0K1n8yr2yywmFGX3LTQK7nOfEckbvEWuOEYv3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YwJcNfrlq/CCn26qn3jsYdUG5SS5onlPfTqKlq5Tt+YBnuOpc4X2zHrK+XEs9x47vxDK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kxkYCSlJeoeVU01M2btDq5izj44zuNoBFD0dxdE7XeXcHy5sc/JHC1yQM7q9xrJV+5oc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/mZlckNwZLj/AJOI7/xWP/lBHAE36lv/AKoIlooHdQMFUEd85Yz9RGA56iDMgV0Dlh4tj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aAQNMlXfEDLmz2jELGYgGqsYx6RnO2r9QGsdbYXT5lz2I2V6uDk1ZF9mJY85kOWGX433P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vxGBWxlPwJgLrK7wYa8Mf29hZbCvEQXIzqwqzyS2SVrz49QA3jWJndcBm/iYiV3mPO2I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yQBpQja2qljI0m2G/DtAW7YOtRDapElobamTRAVYhQwgsr9S3P8A1R2BrWSc1bS5dUrq5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SNEwW3ZxAoMQpea5u2jij8w6Gly5LfMQTZVw7Hnhiuc2SDbK+CxTZ7YmR6ApT8EQi8fMQ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PUqDryY8FzuJ7ERMsio8A+YXANkod15jpXk4LXwmYtk53g/cxOqALlbPY2Erg7WlguUvj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fuLNipxKUHj9kCo41Q5PpLFRGg9hZJRtEvniJbXN8xTMovxcS3mFabGaSJRZmYQa7gLqL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jTnqOZMGPgNaZQBlY3LDAD2vMWiBq6EBvjhA9sEd5+xNJF9JAataCiOpZk7EslVQfH6k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eyV6jKBdb/TFAPHhIsg3juyvkSLVww3GNZQ04qE63OXq1vMr28sO87GC4yqsGUMC17nqc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I7qahRZ6+rvE1X8oBDVZHR19VDnApA2YRii8UVZtA6/3MY3a6dy8BQeY3ctFNKahXcFb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hc00QgSlOMxrAh8IguUY1uAuwGOII5Hq4NYF+SPz6SQql85qEJFrg5ElmrR0rUdMvXMJv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T/AEu2g2qqExEFBddq6jPSLy9xy1HXlHU3HF8Tk/cWMZg5dRiQ8JgpHWP+DWSDiBnyYj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iVSoqGJdkMOIXazqEMhv/ABVZgQvM46mkuZt1jUA5sFfVlS/gg4zuUpvXETnGTMTXEQKmj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3NTveUqhuo64Zgy5g94/wfUoxxB3UZx/h1eprilPOo7RbQy/uIG2Fv5hrYD7OpViX9qj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qZaYmFX1c5M7mBnKwYcIbt+A7vhpjR6aCd/9cc6H31DZGhvEoiNnFMZV4X94nQu4vcue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A4c3qKDnTiV5Zemb7L7xBzCcldQhgF5qZF8fuFy6xDSdSspG9WVCgBrjmWVWddR0LkgUYC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Aq3UXycYlAqgxmO41EtluXFmqopUwYIFCyWAmQhV64SABToXiNJtohRtg2Be4kMOXUQW6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6/gJQQznYvMy/BQcn9wtNvGeGICULscPxKFRr5o0KTvKjFvJwlPjczzSBy7gKt+GDRTT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h3MkdmAxUeQMF3eCaeHYblgU+hLBiGPPMyt4FjmDfTAGhp+T9SxOQnKjcBb5j5w7yFX7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L0VLfllcmCrMPqEOaDXPWYzABRtAgspmqD5m/wAt2q+WF/S6L/cEHUxeCVfULW+xCi7PM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8rXgiXra76nAt8QvbLA4tuAGlc7S4HweYgUvKszATNI2BExqhTT3DSLRM0Ootgp745X4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LxNTEWW9BYlBaXKWxjb2qCrSURopYqhn7lkRoT4RbLUMnUWCp8wLqyeIYVedUygLIDX5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BAct+YTJxwYgC06cktLKx2u/iNBUwSaUyJLlojoAlxgAHofJKMbO4q0olS/Iv0ypsg5aHr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aCzITBkJthF0HCnMW1Fw8tx4FBujmAiImE3UGXX0WPe5gQDNgfLqNBQmAdQAJEL3PGmD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W6qyM7hStCt/0mK5WxEx6/wDlf93CylNXGfcwhodMMgRgLkZWVJYJrz6YkbKiHSgP1GQ2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g+xh/8DO4Q1/85EcHtXGDWYw2JiOs598O5SsDUxsk7jxnjUeJ3x1Mh0mXgyV6Jjop68whA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b6iUQS5EEfuN8kJsHrcZocu4wCh26mbsMTnvzB5BggaKhYMniCUHeIIq4dMpBuoqYSsZl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j0EerIFyQNquouIGygGz3LVXXRB7XlGUfubp+I8ep5Y/SGVbpfqWZwJwT8EONuJ/q3nrX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6g0ZVW/uYhVydQSB2+cgqyxo6qAJMEUdQDTYTvI7vyQgCrvTwOCCszkzL3a80XwcQwkYc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axqbla7JzIL2fqC4qz4XMB0vKl9XIg4FALrcognEtPAYfuWHSsyc304+IzCeFH0MvuLNY+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2/wAq4Fq7vr7sjWBQfnD+ERYgFpWI6SVxngft4PmJWM1stOLdTOgL+yCyoKt8TOhRhWhr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E/V0Hlbm4pvveF6NH1KCgMYBRMpsHUZLAnOmGe7Sm9OvZDbbFpJ5Bplg/VFUUh3z9SmHA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XWotg1mDyA6KC2UYANurkf8AblSd7ivIJoCdOCIXNxBKBRN/OdRpaimh9XHU5gC5Kc/E5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KvA8kNJgegGg8RotRRBrwzJTLJmpYgMonoPa5JhJNdh48DG4BlNg8twzrh2D0DsqpcPYU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HEpiXmsqJd/mVdqEFmGT3mK9Fz4MxECvNnc83+0x7Pf5l4OWMhfAdz+JjdV8gKDo4zF35M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qHl0OunH4jYYIo3CllrEGgEaZ9x0EHVEBrHya9QGxubCM+cGIr4jQSy/wxlRFxTk4lUjT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BB+ofJk0wOoEwn6/ETAq0gnkdJ5iEh5R/9nBLwhrFp7TLALzPDbb9xpbJNErBDSGxqotG8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xRqcy1EFgVXEMMsqYMaixCcCcXAQeb6f9k5+GKiONwrRFVZs1DzAm/GZwHMPzKzbBxxDC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VW5dzHVsyR1/g55JiUyIO4TUVUVe3MKJjEtLDAROJAviYAq7I5YqU0XqBwQlh7iFbm/7h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uMu6P5I9K299SgNuCUs2DfuXGq4I7Ue42JhKv1Fs96uUBzdVmUUWol9YNMyczKNCpkBF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aCu4Jy0AdGAAjqkn7hSL4Cj9TK3Rhuoiux4Ioqqn+yLBF7Iw8WuPfEDeqA17gcUu4qw4P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ZAJmZ3MTMdkiBRAZDhgCHqMYsvxOklEKm94kA3APsP5jA28UKtNxsh3KjJPRNodIQ63dS8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aJbiYFsEDlbAN8EM7RWdxmxzlnR4IACOsyYhi3d/SAI6IoPZiCB9llkyaf6nEcWi83Bp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WxZ6xG8HKR+iJrM1vhm7OxUtN6milE7A/wAIEo0VmKJDb4TENrhGh5U2ccSs2igtK5iAw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uChTKXPyqZlcYmVxH0xqgmm59MRS1hAv51EOz2eF+JYLYbNPoiINFsZHC+Iju3VH9Rjl7f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crYmWC6iylYqDcOCLfI9QIJsmPzrEFDM2qPRB7EaXD/UCKh5FYMoQr0nDEvBOehYQKoxV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4csTYHc2bAMA07JSE7CZi2uqlKErVrByKlbJG08VvfEau+yfAi8S2RkXgWLMkyv7nHRFX3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mfI6Km/cwFk2ZGHzBgiEnNleGWqJYmC/7lKpeDb8sAdOWwAltFS/MIwZRQNSjk+0+YcVn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OkUPpIgrjSzhoIdLw+X4iHPu1+oa3fTfqJKouhl2M6I6HdwVRjb0q3ctgsU9n9M2U3BZ8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4MWmJ8KuNP1LYTKoDrS/EalACg8S0Bel0yxNixb5l6rlhlVM0SroJjoixQtz1BcmTj9x8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LpGMJgD2I1AN5qECL5HhlHIfEbDAcy1hYXVQiigJ6uOrm1xzjw/5f8PF/wCB3f8A8tKDg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Zga1OLjmJCRWDR2G4Bz/AOTEIJHpDllhLz5gdakLSxjWyWUyDiEFCZ08+pWiwoCzNJqU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jt8DuEunyRTxllFnLfgzUS1UChDNuajCd783z8XLEdoDWHNeJSNd54mG8xSjnQjGWXYOAw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R2EikCVY8MVvS5Pbe4i5XB2OEgBh3CVttsVWARwiWJ1HZJs6LbYnJIjiKokBhXlrmCi4p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m+5nu8ZIZSZIlaCvM0FtsV3qXbNw08wtwT5YFwERY167WW9Vgl4CpgKp9SuewF+oWYt85v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7b44m6tpjcEMq6BmbXguAl/ZHOl7YKFxU4lzCr5gLzXplhFUCx6FLrxKOFVa3o1ZLlRaLu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uV0dXmNYUCtRzxLXEuLwQ5bc5aqvdy7Gal6DYuEX0gzq3URFoE2MEPO12mPnBUIAnlu2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kGTzcRkRz7lmUxba99RDmCwvvQ/MDYWXLfazNTaZNZzCvIaxMoOK7hRZeG49dsszUbQcZM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8+Yc7+D8Am7lQhtVoew5+2DeeFUEN4zfmEEiMcGhvq37gh0rJv3QMcgewk79r/cxT0U3z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oKDWHPUIosREMqOR1KGUdrjz3Gxlibi44yX3AqKW0SwZYpXZcv8At3QliQrhuEZA3dDk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xDxrQOHslVPIb9oBZUOzYxpWKWmNRQaRAlng+IsR8OBVOiEhqi32wyuwO8yolLBGthxKa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npW4WMiWW1ERFafSQdaLPcXYPBXKEAXY6PEeF0K+YM+DZLsaatxVQ4CZ3AaWHOyWgFKxiK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SNI4SJjWvjcxrd8nNTOl4ItjcqBINThVQw+YseZdwa1LGXHqorUeGifnKlfGBT2NzBDD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tlZm93DSGsZ/wW7Jhqb/wnbU+MREc1MLzUw/wcaxOSzUC7uiHmieYcyohaFQAb24qBbHqa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O+SEnew9xExWeoNrsrsiVziDGZ7YhXDEC1+IlpNn5gZXmVt3HLEDEUOO00+mDxLjxAgJcX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FczEWm2Up6Wpch1OwJ62RG/iCjTyZpMPi0fZZ9QByztPPEcslkqmNBYW6dSwX6iWnQSmh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RfEDUuxizQV1Dxj51HoZhvvoKz3BKKzKgW9eqZb+SAW6dzAd9X1GbVApuUM6ysbIwbgCW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XDqnxHiksR6EYBEFDpQM0OANdS4q88xDqVZjc1rmb3v/AAoLe5VUSkauMRSx5lATPNwvF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AIqACrwG+nwsoKAKi01lggoDqCheVYTcWkoMLzFbOmqlkxuAGGe4AZZQY1O8B6i5zDDx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vuUBLVB8AP2xbeJwXMx9ANKqrZYIDqWn4OYTMKlpCsfLUDxHpiosRWwTP5Liy2Osy34iV7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3fPxcfEsR92E0EyLrWNRl7VqmCYLFMOu4UAA2235im8uFqpSi7K1+4TvEo2qu/iJ1Rx9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2wFHCqC0UBAHBcyNDU8NRWMuSw7zLpFywHvFwmRwlLfzLh5A6f7l9ItpNh4SU2hmwl90E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rpLNbR5kOyFpCigGz/0hwlsJYe4SILysfEFkQ7qEtm2LCOwNV3c/PZBLp2/IDtguhmM1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fPMSpaLkDMADcc2anlipQU8T34mSq6BXPiUEqwYNxMAbEu+cVLKZlDB8YlePTYA/EyaoX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Mj0gOQ7NdA8IxDOrA3sr3TWIDQRlcFOfOZcGeEhD5iAMrRr0Eyw0Nuomt8xWaBxihT3up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YiUAui+Y0ieVbqCzaBliBNJvMwEb8ygbkUSnidwMIyMZRdDG2R01b51OgVltLRwH8WBV5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KuFi6lTQzdrPJc7R8zQd3c+P8keP8G/8A5xu93UTNsPzGBAZ45rId4mZPqOV0y9Fyx0RKY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JkpZnbKtMpruL0y2V5dwSBraTKFxsiYeTTDJnfrmZAwZuDV0bY0R4SVdjMt5UdywU0eSJY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KjWW4yyV4mCYBVNAdrKJPsYJ7IlXuKAyrD+vwUWwqqWALWXVBUXhpsdR9Q0bUC0DuLR8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ySIWlVr5iSjqgHHyloqmjYoWsF+4Pq4wdHDcUVU0ei+Ll6Y6Uun5jo2nGC53OeuOPhKv8b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XWZKILluvErJVBxNISr1FgiueGGWVoJRoHi1cCVDWAE8RZhQ4BFipvi7qEhV7gLeU3Pl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Aqv1ANcLiUs2ysZVGephdIXeTJHqBXSuTxMgEqKXP4hLduKuGABrEBEgPEpXFWQSKgPHN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ZxCri1GrtHmVKUFDJ+pQu8pknQMnxECy69NuarPzElsIVPDW2ZA3BVsQCg+4okdQu+de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8yqnEw6qp1xrqLAF7E9jDOq1RdKmFqWI+SHpKA7jy9olUynmy3WDjRonPixkdnb8QiV5BQ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o4NGRxLEUFBfqWxPFFB4/RFoHZ9ckfJeSX7yImBiaKSW05pqK7dhUALlyfMJGIXCggFj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C4tDGTM3i7ne4zA45DXcNpp1ezzN4L7eCbuBfJAKSVLT0IyBQFLqEwq6PNEFJpt+Ez6c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RoLfmPMo6ljaLDuCAWtPPEuCcJE4LSmqH7m7TaLxGj8zVmRNIdu4Je0J5Qwgpcjm8kys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ZIPzPIxueRJckSlFyfzSyuCi1itW2czaaZjpb3xGrmnWYrZULdQUS6YbO5rVTWHiKg6g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55m68MxrxDt5iUH7hjiY9RIbsJm2aIC4EqGKuoBa0dQQ13gzES7IZ4mAXrmDSVdkelhxc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LlTM86SXNtxyW42KLWO5asS0bNSusTDVwZmO5Nlo+sSqS9I/zF6JndH+ZYBuPOAsB7E/i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RTpg9i6lqB+IG84qaMEbho4yY+o8TS/coG5cwB6EuU4p081mQVX5IOkS2NR3FjghtxHUHP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8ywwq/PklupXOYKurnYR3FKsYbVeZXg0OMv4j2WvCwYmNhcCpYNu4CzwpRio1lzwNh8MS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EHEik6YfVQUtKH7LmSxgK6mUMPSTOAFyy0ZVcQEF5lSmxQ6e5QZnriO25pf3PC0H7l0toV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cMUNYYanMoISrzFy8agFuyZQdbJQ8xfak1XEIqBH/ADaw/MRiUgUTUvMDuqgiwsgqViG2h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mEKWFTGP8GN5I7OkTmbJzLpuII/4AdaABw2f7JaBmMKlHAuFxEEQyHCm5dq5wFGNuji3Y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szB4L48zGSm1YuKuy38RDli7rfZZwhLS/wCTFQSTZaVx7XaJCLatc+YM0Dw0L/MoRK8Zq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aqIdehyUu5SACxpB5ruUWh4AiMXmdBwYCJRrHNR5F7sVm3iozFihovt78TD6mCgag1qJx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mmfvMcKuXUI3oe4dV07Q18RyyU1YnMOsc6o5j4UBqD2AQdHYwBJzOp5ig0jmmn4gpZRN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OcWvu7IgVMmKg1ocA+9QCwVdA/mOS3oYXOWt0/3AWhaG/EFUV9mIQUBDbWSaPthhGAVQ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U8oRynxxHlTZH2XMq97hFf1HkOHfM6RwPEwSeXC0NENOV5q9LftiAHgxis8TJGbIypiPX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XVsB11MA4GoIjCFXeIZFhXHcyhmLKIxta57lIMG4IqhdqcHcNfHlr+o2KzkTUbsfmKhPQ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3QMn1Ev2rCri0EusCZsiN3nnzOTp7lHqX4Q05jhzOB1HX+TDH/A0zT/8c9Ooy4YT/DBhQ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wChYijtNxFqoMzSP4p1DkKusLBqIXbReV0aY/DLAXNUDtxMxuXe4Pg4+D+oKG84lL4fNt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XiUYF39HV5mQvCaavmOxJqUDkrzFs6MGFastRJgI4ZuvmOcq70NvlmBSWqWOGLDCuYHb3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mVxGNWi7yu9x11ybRsSFH2moPEsEUlYmR9QJh4ED0Esimom8tzSpjmWpkWLunMe943A/KU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/HHB5Y65LRTv1ZfWogABN0QSpzdmeJiUaHUqBX2I0Ulr55lhQQ1Y6mXG6bJZ34EaiSWXX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tPyOVS0GV6MuQe41xVW12Nfj6lSpaYxqDSWNw7wIID9RXHuqBlgHCUQgPY41mIQCaU3iM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gFhDkgprI4bviMMDhXGY5ujXiblrJVxssAlQz1+Jo81FEuWrOGcvREKUoKKNRSluYPtg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KeQVlHng9sdEVKtvQaCVBMOa34ia1jkUgv7wKufJCLYXSfsj9QdGDyzR9RIN4573x+4ah3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IDo0BUqKsXXXwjWL+0a8kdkItG76iXHRQbj0Kc5iKYdt8x6qs6blAQFc8SwEXzObS8XIJ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4JYlhUsJUIR66JQRoAL5l+6g+mMc4cnyQRCYsU0TJUGV5g5EPDxKXWjwRFjLpbe8gCyA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AzmgHXljiU9EAwMFYPcPw3xDVtqCtkpSVHseIqtAya+YFBZTdcEBjU8CMIVLbw7hIUkB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b8rDqprRI3Z6ntQXYNIev1DVDJfQ+IpFBZc+I5jR2mvFWfxqAcAVlcM1LU4IUaGktxvEz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SouYElwbgsV6mdgCXNoXXvEaF1ArqUMY1MrXNMzRXEy1yNMVq4mPRjs4hvfEyLrZAwBuF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uGDiBwDcsDFzqLvxLZQPK1KoT6zRNwvs0mTfskA3zVqEoPgmtmwNYgAehKDqz8zz2zC43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DDrEWufJKoNZiJp5iWcTuaDqVvvxBtjSIe0hHAlAyTyTEp7zTKK/jv6m2Xn+BiMJDe4Ey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BrTF0f4nLlCIZw5Q30XKFaq7Ulqhsag/DBnNTjC4JRG4rdMrKqmQTkKGx+L+ZZxNUDUA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BU4QIDlV7YJZHxH5IhTPMxCFcYmHt1LuclXErcpVtZ/2iFr3is6nV7PNxBtCX1cxa2TnD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wVWicQq/UV+RuewiIA1G/wCUTpFDVeluY0rDKp61LG24iBqDgbhyCYLAjw1uEu48tCM6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lgvzdVK0wBo8U3+YI3gNXLn8Y+osHpGZeWo5YoQlyuTuHhUMNQmpV5lyjExZlNIUgvMXcG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wlAq7B4oIsKBt3n1G14Q78JPUh+QcQjQrI16CUezZBrnPBLkod6StD6EKRac/3ENyJvKI3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NQtUAh87g1YruPplkX/q8wwVDBB9kozUvOuv0zfM1sY4IZyVohBfNGGoN0GkclVioW0Ovu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M4HG/0lpp7YsPb/yozYxbxa/qANNYp0xQqkwNMSVCVXhgMuKhtFVkL2/DC7RSGsXMI13Dh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nxEiSEoqrWUX2iGvBFgQK9Cc1gPgmdYHdjj5iChK4T+Yua86NMMEXG8uSOIvZjviGJ6EU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OSYi3S9XADICthzFbwFG+0IKUr0wQDhJqybXslQOanQTOpVJhefECAHAFH55gZ8Z1BKD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VTbEvjFpdstj1mts4CO+Obpj1hlQwr7Y8ESgOEFfFymUGXAbLycwqAGOHcLOUL2F4hKkF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2QUcku0rMdpadLBnmlpjp5gx3V2+8s2L6Ow9Tg+F037GCo/3YfZMOnLYh7lkTpXznaU6Az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QYY2JeGUr5D8YhlO5tLadR/xx/h0f45j/APAatUqUbD4UtqhbhcHgz+payhIPCCxoVpa0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5iq36wKbq/EUjKYVnA7qCqXxURzf9S+PJLgLYcr8RIYYjeSCNYgfNMSmT/MDijESl+JQB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WgO7gMe2InpIpUztANrCetdMPDDsOUtBbDJ36lamtMsMWkFqBeDuNwUBLRq66mUCZsAu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d+ouuOpg4cROkxU5u/wDyVxIIa9cuZWMMi6fQ2/EdSYHY0Ub9xolW++SJ154w/uAl9ao2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Rs1KjOUtIoMigXAEwZC02YcNTICr4irUiZhWQ+9SgZc7D7zHGTpLcW3sQjJVQ5KmOcVHI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2EUow7+4VUNlsM5uIF3YAWxDSc63fF4I4Euy/t1EIrR44mcFb2OoEDQr9KY4YgV4q7nLMR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ha3iMIC+nVxDpF2NwOi4eSpXsHXUBgZw/3Lii9NnL5fqYh59qBB6N2R9E0hax/tGuDEc2Q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X/BHAMgfMCqapSx4lGykl+FlIBq2VAMK/mJ7/cvp4dQDCcOMkprhWS/MCJBZ+OdP4lvvo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sYZboAstSROwdhnUIC6cA5fMwBuXgQaADGMbqGQADnErDwcjBTUVnqox1RKGOnLBbzAoXL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NSvvQHKM9g0D/wB4iUeLPGYmaAqr+YiwofbKLC/s8TPQ3WxivsLIm+4QsCt98MAgJXIYK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YxnWKxNAC9S/sfgckfAf0h9S1F3Ox0xYhqGfb0EVhWVrRWyC40MYu5RrSCgLyFQkG3+RC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4mSAzvQ7PiXkEy5JmwfzBodPlxctNprnqI5XHNwCi68QgtVNR1+5crbj/ABWNwNTBdzYM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HmBrU0OYcL6j1HYg/cE8JYXhl3oRKJhc9SqvJDWrhbc77moV8TCqzLz4ux+oIuW6sr8zY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jKIKYdaQ5aX8pkwFGn+ob8f4crMzpzcoYzKWNJ+U09k5vO5jkzxFAdwYJqpuiBUO6jS3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s+IY1Nm4me43HtUzfENHlIRyuVlqWRwSvEqssux1F8rndGCgAeiMZSnoIC9sGv9wYK2c2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nKhzcF07HpjmbnsSueH+IYwQchqIKpuSOgs3mcotRAKgsQTGTuK24mODLcBQO08EKHFdum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XTnCVDgVi8byvyZlmjKb+oCtRGynhlm49XAOhKbJpiUtMMuJ5qIAKqbPNv3O0G/Iic1W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Rq2mIVuojGTiG4ahG4O4tJyj4/QEZugGpSkZ3CE6TN18RjmwEXZdv4/cAVSnoDkPxEJnT/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YokE7FqmYnZh2hm4UbioQyytnb1KAg9LFAl4GdkHzEqMkUqb1mXFittSo9bz4T6y/EWW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GDt19wIm/C35GEtwB+6XlhB9rilqoU4I2xK9IV9A9kU706WonJYuS8RWDg4p/65bLQ8uId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McrZH1uBt+soR4NQkD2w/lGOmylmMR1Bj8QGtTI/kZYnXkTUQW64bI7QikNP9SoBGyt3C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vEfRF1QnuZhRV8kYBjb7+UtAQ+b0xEJD4KNAaH48kCm8StdTLWPFQp35gaU5FQYiDtWI5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Fd0CmiEW0BrqKCAr8HXsnsHBqIFOC3zBbHO016YdgpH+Z2RV+1Qa+yQK5pG6IRCxeuZiFY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ZJRRQ6eJgbpfmIa8OYio0DL+ajwLXgW9QQou7gB0sTPb8xZD56VCQjeTb83HaikZX0xui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0wLLgwAlaV7Xww8YsIBPxMyUicKY82vqJSgYZgNeZUK4BoKdO5QAPK3ZAhZOKyQCaPEZa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Qoeu5gZ7XxIJNnc5fwSdjfcM4KYGCq/mW3gPZdyxbj2n2QqheL/Q7JUWo6DHt0xFZT3B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beiesVGPP/wCaBu6hvUtAMLc4Hu4VQreiAZ5RCbpTZFbRqOfnwzz1w/UBFmXawlupyuCA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bH9P+4ScrxE3EBlNzeJfqK6oKByDthSmL5rUf/wDEdbJVOZRVanALWDjOYCfwBFrweSHm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J6XWbyMFJU4O5WZ4DMLDOYDUERLLbl9wgaugQyMOJlAoyv+ZiwARHIjsSAaehAeAl8jTyj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x2dsplTlKPuN8CkgPvv4GbirKI094QsHByQfgjikqob1Zj4gin91H7W/UyAGxY/mMqQ5j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mqgz7HMoY0Xjhmqi2aigVgxjRDTA65/iHArYOF+MRia+M7cfUeChS0hy1AnBwj/JCVk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XQgCCw2C4E4q7m/0oYNZGK9MFLtiJjMHXCpzLRLzrpe47qy1lgCZCo9sF1n1+f1LGRkwC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LBzxLAMDS8y5o3FkfFHd3R+EwADs/mBQUv/k5gmSM6VasykwADoKJioq3EB21LBwpcRhh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N0M8IhWsFs6IoKUAa/wDZZC5H6lMcuT8QFEVpHWYfKwWfKdeUVCax5XKOyLqWLWTrOn4h8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ghVmc8BjwxwaSuH4Y5Vu7QMnhKEaUVrHlEaVnZjUrwM3ajKIVb7j20IfF7/ENqJqw3THE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1q+vMTUgPRiFpdGNRRbaHDvzL8OFeO4uFAATap+pahQ7fYsDDCqvllY2iHdeZoxDceZDJ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u8vuYiXgM7qAVqCruVANh8S5DLlOEbiASYMsxRyQVcHa7r9ShSWIujP5idg2l5lljhwKP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jfrTTLIMOqUgZy6W24E4JcBKugeYWe222Iix6QTyixZDoyop/Jf43BDSYCpPj/DrENxW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T/C3Q8anS1IIzhJbzLy3kgQXuossxXDKocgCoWo/6MxBZPORAFILMkKDyVA1oFDQo5VX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zKL6uj8SrMe6zHxogPiocEtfiXjioOamKuLUuLe50TCCE8eEYDsie5uc/mBm+JVn1HIPB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0mHUqBKxcMEDqJ4zEuDCoHLDfnUvkaWjzBQ7dBCW+Y89x2k1b33ElPBfqosptNXmoVmOi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zKg9sQW1u7YHr1DPUYPFAOXhj4YFO7OGUdd0HgWOwGaCJEKEYB5qVzFUXHmDoemEQGym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MKwKYJRAaLlgtY8bgM1rvlrB+P1He4ACGQ45hrXcUVRxqLWBXMAjAu4PxZ32AmowaexXyw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iewt/ZLWNT4hca1iJGmZSm6eLi8PSKiBs5lXPCYRDaMs+GIzcssvFRCIOQvfqW7q4G+OI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mWAZydo+LhtZVBR/UDaoDZeR2R0ijsenpmuIgSkukh/iJtIPmFFf6Z/uBWlToQGzaMsqp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FPUMRP7Sv/Ji0YXGJVZyk0In0P5Y0KDMJ3AGFs9ytVZTdI+GKRDtVfnmKl3StqlA40xi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cOEnnhg0Pu1SP4YoUWxaH9Qe2zT2/lKmnbLLOt3x8RSJZdnL7mY0ngtmV89IffEQAd+yO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ZXnmGBhxZj0xWzN9PTHdKpwzJMY5pdYap4U5BhWCBhbqlamwrfzBZjeGfDuNmmbYLNig8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SkjrNppO4trRs3UU+ppMwQsTFifO4K51KfpgMWtGVTk+IRkAZrmNtTjZ0ylhpSuxObjQP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FLCckSiBlAfzEKktNmoSZdwrzRM3IMhiLahprUwFE4rXzD8q03KYkCF7aii1KIQrN8cQG2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qNdSzbv8AHx5iWYrlW4gDSHLcvbLjbipTQKVLs6RN9uvZ8y8cN1+4AwjCpo/iM5zrcvCi2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xwvcTJi+o5t8OpkSmTNUp1w9NJmpd4q1ssEHAYPkmq/A3A8gXQKzAKqmcUwtyPxBK2lO4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NnNwClhAmi3qVmJXdxMSzhzLAcK6lbjpu+oQLiO93AqfuDf+eoc/5f8A41OP5hpXLryBK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HWYqWY/iHAmVbJXGuCWDenhiZmPaOnhKeQkA0INasuvUGBlXxLqUFVXCRFwomAUkUWkz5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5YcLXiI2hyDq6f3HU3YYZPYVAVmC3PpoyobGQIiRhqnEoFNUoe1iMrTpvEHU9qoCB9I5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0ESC6we2MAFfYrxKWXxkGg7gLdUZPZGshwijiCKUmhvQzBZEcRbisQvzNEhjEB6Wc3lT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4JHcpDvX7lZTkXgi2tqwGh9seVYCqgeJc7s+oODyhl4CYKZXqKoV5GQ/mZlGxvA/uAhRRl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WYy6/uKi9yGi2r+phElmAqJDpk8ePURRKWiE8kWHdxUkhyH4guS4cuTcRSgGcszC1+Vx2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Ez/zKGKHbipUuHI3yzkVdt0EqVbNLClqtc54iGwtWoDGwwcjEXFUDvzCsMMLuIfA69yhI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iC81Do+EXnxDcg65JypyxE+aaq/lUAAdog7Lx6giDdw9DY9RgDmlPEw4iOPsFlf4lFGLzt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G5eKbEd883ChFAvRC4ASMQqtTDrVLO3VX5V6ISAWyDmEtuy9cwkOMFh6TMRjit7S/H9iJ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ZRsA7eZt8PAQspXWeKgAZND5msZyo5mKxdDEcqkdJ5jNYH1kGaIdzAkrD+3iKok5DIxVQ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lwvy4iF25D4F+ZqywXpP/kVp9YhrWdscxuRlh1lnVxyDdr6lFZAHtHcUGUdRKBwjouFA4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DSfJARsTYEI02A5eJuPswpQIa0SMPASDm5VKxbWluDE2BYYMPZ9xArFC1MxYVshoA1tuP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lpg013ftiMsvHUvMWpYzmMfym3cwzgtStVqWNxeJiYLe5gbiodzo5jvVZnDEbG2pkryGn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lgeIePUz3upT9wYgW9pSXrDOcx1UtwZ2Cp48QICV/MKzOA9zYd+YaIpwZ1K9Sn9xapM8MT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8xIkunEMumDhMcRIbjqfMQeaIns8yxNjYLwpcGg6jHjEy4Lx3KvcwDxHKNVOllILYNvzG5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vjMWUce45t/xYUJTmU1seoxEv2/8ARWoi1CXNhsM40rmZDwXL7sKXxAgXXM3UEnpqPmK5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CioK7kdHcRRdMnmGNAcDoGnwjKIQ+wQSoMyxThhthXDFbcNv8S1aAITStNRkIU8+IsH/A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zUvhDfspsitYKX6hZeIpY/4BU8y5xA5WYrbHH7SqO4MLa1iv4i7EaHj3O/MHsJZv4jzCE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nk6htcNxa7sqUpyNiGRmWKgmjIvvvxG/tGZjrHrSZ212rmKw8VGa5gXahGCn0MdQVFaoO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gg21Wu1wPK4qKrTR03o9CHxE5SMbUuNco8umUaZBqHdoaPEDPqhqpunPuLxoFUHwJnmO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CuH5h2AMgY9R+nMfXcx9bO8k69sK+TuAqtptE9cyjh6a5ejiMzhocJ6HIQuDMbPQ9eIy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V+eTwysQvhOYcx/mYlpcjRgmviyiebwwaDtU/cBcTd/0xKAccsWwG/MKNSBZfqt4iAWlD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VQ7jeivhZUs7gKfAgqAqBAdiMxPdo/Iv4gl1iu5YSgzXCJHEuFpIEsXgoh6Zqo5vDxMEO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A4gY5vNu5YghVjtE1RfHYgKti62+479nD4anJd7x/iYA3WqgUc2cwHbExBf6qz3AjRR3K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0YVqJnmNlPCeAI8VYWKJlR8gYjRL2UsCp0QbXnPVwbSKjAEqwL4Yqqpz1HZgGzxEzqr4lF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gvCRNus1bbCWMA5jtS5oieR4Zcnmgf5IM521/7iI6j1hPhh7Wlu56PcVrJLcB8RvXL3BGR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Cu3OZ8wshqbw3nUNKf/AX/l4/+NTlF5lRDP5YI5FMLFYYWUKnEC6mtPiedQy2ajZeXjqU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DVVouYVYdbliS/EZ2e40CiPmxBTDXlKG3pmpsj+PTvcd4OOLmD1F818kCyZR7Mn6hkaEBz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gKi8Tqxs4YdegMBodSuzUFt0drn6uNaEm41ZhILUI50GCUKEzhRshVBAqAcRiHugInSQ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giBaR5qNcrFS95gN2P6GWBDqT+yzA6bZBvwJj4gjqvEeTmfLKNCixRtZT5XFLmKOkWnLg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vlEkqvUdOAbGyFQytw1mOYo1qz11pDuncWpd77QvCgFEcZu6Ouom/g/r+SH7aIHeZTocD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XjJx793iZWzMRVwBya0cSujbtcwpkWCpX6mU7PEcvf4gRz+E80S2gL1bKIlnRrM0T+yRd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E4vd5bRaNYzfHibxCgZvc5xS16j55FCynS/Mrsktu/JxMiobX9ghX3xFU8U4fuKRKiktA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jL0aGD9leq08PJHYAqxa+ow354ACHVUhQcZlwV+SV35SuEc47mFBYaKGgr0jzYEDd4FYC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Kow5dkRw1J8VmArTe2u3qUf8Am0hqCi5saLq2OhRlE6PuGArqbBsuGr1N7o2Gl3uVyubob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wy3m1v7gNpR+UtAjgN3G475b1B2FD9wsqw15hGORVVmoKIt5KhB20EKDi65l/wCpbFRmv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F7zzNtU1vwSrldv9sAsD4iFLHhmLsu7q2XeAha8RQZGsnc45uAObxM/JA27DohdUHvT+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oL08QEsDK31HZm7uZVcFh0A0fz3C7qvRYvZ8QMQEyHB58wBs0WPN8QhpTkvmFRYuJVyl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TC5it/zSVOL5mnM3mW4mrbNx4uLMZjD5QdxibKalnRNEuZU4jsONwg2vcFmmotLEY3Uv1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7hqtRT5S25aljfcpUAzZHeJtUxHKXr2FygFYCeibHEpAu3mLTgePESI2XqbEqFYhxpr9wF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YPFf5CeIksq5dN6iEWmw+JRxoEIbA4inTFB+Jd3GdnMxKsl7LzKrAtMjCaeEKe4p6MmSNB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I2eIVTBxAAVbUcuyAAcmPWT+YOggOdXGWl2KgK2rBpsz7ITc+k3TmvMJAtNWrFc+qgqJ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DMm4P8yqr9lj4iXpBDr48yu01odQmZRruymWNMISwIiwAFaYVq0VasQtfJgfmLQaG3cwkB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uYALo/xBUTNlFl5OploHQNXKAqaBmPYl8IVsRgtevXolW5EyMVLGW/UYpp6g6dS9F7q2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e+T+mG5+yZI+JMpKj4zFNL5P+o6rngWpkvkgBkYitimpeox57gBSn+Jf4NbAY7FNhM9lt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DUQzU/m4GMNnnUsjQthLvRAjZbP4gkzA2iujxA8pqAqVMiJkvMpIQrbTHCmm+5KIAJ/m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QVNo5IdOxwUaTzEwJLG9+GKrcd4YQJK2L7DklHS/ZHzfHzFlKmbQ/hhb5CIDeo3kgIAcDk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R3UUYryJKpxcD+JgjBe0L6ySid1bDfWYkFWDGS5PNqx6hsMcC0+5a6y2q9Mx0QNym1jD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ShvpLAECBMIcnUQW0qulrvuNtKI8IKP4h+PT1PHcKl2p0uEBMicc5h7D4/wCIniYFSp/J1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KW6Qado4PYLbeuIQkHib/SdiylfZXIYlqhl5io8B+IBdUcKlvUoGYKW3HpGCELZE4lRoc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xFFANXgYLaakUFwUNYiJuym8dnUZ1SYszEuGax6u4imu2By1ceZfMEeXiKaxMI6mDdu4e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EbxWZcaHO2EQU8uYFptNpXEUeQ4c+5nolK7olFWC85JYgdPYfRKonbFQeblYbFlNvxKnK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fmUtLmCmv/MmgriMN4mz/AOD/ACmD/wCDwNtbL1Cqqrippph4YmrbDDAG1zKkz2tX3rcGq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NDO+Uyf4IqQFFIAp0sRZe++pTdL5Li3bfqJydSgGsSkzn3EG1tvVxBw9S3Lkq+JgjFc5p/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H8wsiDyDAmcNQ5K/Ez+UU+gkN0aMiHpuaU5ZPymfxHxkuzUeTZL2tB5SsHzKqZRwCXkl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0Tp4b+HzCnKNgNWdXDoshF17FxiUTCaxlZ7pzLD4bfQv+4DM15koj21uDO7sraEIIPOs3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wAV7m6mMdRHc1qWgrg6qOSc2WwWuFva4FmaOOkuZmiXXUuYChsnOIqjJZ2ryw6edBfEp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5TuMmxr+R8RPd0Dh9qXFhFb8TNTLo4Y1w6wPokN1eQq7q+MQI5ehZXjm5R7wJFx+Ydho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RbaCN7LozTHYdi6ZJgUatYMxXG461hhWW9ykZEDBkyTkRQX7mSpC1Tld1MKuQXH+IrarN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qfiICvFLewwLxboAe+YOjkaFuMQcGm3EDxsy+dQUoKbgkKWKI3KRceWFAQlfGktWGgU93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z7fRLJzTZ1GTESvAgEVcX8EVvK+5gx+YlV3q7cEB9VsoLYPdQMToBt7fzA8vKrT/UXKU4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L1MpM0NtQUc7AQSsOFPbLcHoszdaPywwvhViKIo7/ANJgvoLARXFN9ZQlngiweumIw9svK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+ZkWMyndi954lUVDCbR6hIt/gSxuETOYQNA+VvUWE4bO3qG+hl9sTpCdo6kwvKcmLJ94lW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1S5iVJMqhPUBqLW7AXhltbSOxpKOJVmqb5Zv+BxLwWLKKqbwsUvjcfEH3HVzLFWIN6lbIO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18HEsbqxhuMpFTsuj1BsMeyHuIUCHNypYyKjrBhCEfEaXnce+aNvojluLYsWpD5lepYeZ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E5i8R3LYdx37hY+IMCdzJjOGIqImql18pm9RMFc+ISvM2RsH6myziG9VhgUmt3TKLxmb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LWpa7gVzcW9wq9xkGwK+ZbhN513FONzZbvqIoNxrWGT6irBlLU6jSUFXioD4uVedwvoH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KsByUy5b41Gg4K3UvkBMdcyqcO3+ZLhqzTxxDJY3hOScLReOYxvOsbWC0RNneJjlvm9Po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AY8Dp7jTALsTcQ3C76yh+YDp/Mxkw3RgljVOrlhqKN4nG1lLzkQSsg0nLv1KmMS4JCC8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GYXLGXjqK8jEywG2maHctgCx3e9MtqrTxFi1XbDXimcqU9yBw8SIMXbz5jexYvUfF1UFM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JdTIYExVOnuJuJHJefiNcnllMEUKWUUX+Jg3HO9y4qtsLfCGlDgJvuR7/1eDywhp5+4g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c+78vxCF/HJ8eJVIVuXFdArPMM26s4iv7rgtfEV6seIWdKZL1MRAl8SykzsXFTH7aDXGn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IGsp9DD9mQrt0HBCvCWnMpi7FeH3BHa8BOhx71LZcLT5HtJkSJ2N4iAblg7sivGU/pvhj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UAhyJQBTsH8QQAi8MRYvRwwZxoTKcyl6XR5Y6bwQv2sx9Za4gepidw3jr8Re0qmQOZlgY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yivBg0t3GnUUb2tkBbJR3PBnqEvgo48KXG+2026ltMqKR4/mCj4Gc+uo6oXpsPD56gI5Y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+CF1euzVy4GcFxavk3V4fnUtESMtwLgTLR+onFUbvolTMOmQgkxUcLwPHqVsk0Iu3dSxYL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5BrHMocLvq/LyxZ0/8lrI9NQgqhcVaFRuo13g/AxBqJWD3KKpnm4EEKElAFBM+ZZXrFqqr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15ErgAXhg33RyRU9Iy4pPLX0RwwcIK+mJFWe5TDPcAr1gKL9yuVTKcS5Ig3uf2IanQWvXm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OBRjmNPo7gEV0J6E8iKG8QYTx/jUMsd/44v8A+Liuga+o1Q1aflAqzUKGc5nUIWtJ9I0w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k4q+ZdLZLi7BSrVBycz4DzDNOJuL/KLJnMTiYhwmg+n3HBrJGWeaRfAOspdmY/NVS7H8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VTJBQL0+Y1IKNppi+GuRjtEvbrgDZluYUEy2ILzF7ImsaaVdTDKimH+YJxER4jw+dQ3Xg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HBfiJVvK7jzM2A4XB4itUILgcBogWjbUvIl/BOWkKkLKpcntHSCURNA3RYEQ3bW2y9Wmt+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S3ZwLwCC4LdVCvThNrmogCOo3HRCqv1Hoo0F4HsgA+N8kUqbs6ODcrycbv6lGIG/DKE+n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xcsk0CNTWrQoG2FmbSBmupdAq3duY9EC5Jd+cB24T5ZbhyDwdRu2G3ivJEfiWdHdblKx5B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9Zx2ebfgQIYir9pCA0ssj+YgvjUyeuSNWSBeCEzKQsVu/WY74vTPR2/qXwb0q/ZmLxyWX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Cpx4V79kLsHa5+Wkm4A0DPKfG46T1oiJeexiCFjD4EhVoIq5p6mJoHo7XiXBdLuuBls4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Wz+kzw+v4Ywmd6X8r/iIq2bp4J/MqRaPtxKUUzKDR4lRWuVWiCgH5uJcDlD2MHHbWuuPN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9mLByUBuvNxX+8GGFQv6uq/EolzwOPMAhCbMLL8LfoG2asTxN3mJC1GbO33caRZR+LwP8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8Dmpr0PIh2E8vcKi+Wy8kESwWsfwmcvMCx8E/9xNpK0Esy/liz6ozeyIUGfiW6im44kod1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mBM/WpSmNQ5uzBa2VHL6TiPGsAGL9y6kB3FYBta+DuXpHk7Xno8S59CKRGsw3mBhxNQQh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Tq5LzDS9cQQnDUdjpjpVYw5b+JQDIOWCk8k43GnmLwR08Ko9TaapzOFSotmYMsL4nVZuF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x6hkOybK5gKEOEF4muZSxkQ9RYFxcM3zC/VxBWoV53Est5/UAyvH5lAufUFKswHkmDUen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io0YjTVRtF2eJ1LGNEbq/qaC6qVngeY5Zx5jtBakKGAbzBCqxFarqwlhRq90Sg7V3AF4K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6dx5HCS7sMxBbd9yyg8b9wliEDYmkixRaJwHHhMx2xBrHCqODlTTPX6is2niDgl6cEpL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hohvuOIricVArHEAzmOxETOrjG9sUT3VkxtBVcZx1AlxdI9Og/uCmtgdLaQCG6kxENOI6l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wBqg6zA5y9QLy+bhNRdIysMfZizVuCITUGbM3NACLOKiVUQdKR5fLFEMuqVx3B0FzLKL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KIoKdkL0MR4ExThiMLiZIUHLHQoVoLKrAy9BZLSX7W35gWq8YJnequSZp/cNpmg+pSMmn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HK9D0nDNtbNjyQ0qkLtqlIe3bGYIZwQQCrPlWepYwGsV9Q7KhvVw0Loql0NZ9y9xi8rpm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zJtXTKxUebxGZpVUNlQdIRkHWB6HsmKr2T9S2QhkF5PiF17FBPMVv0oRbF7LJkjSeIGwQ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2Qblrxh3qUMVAnTlfEONIXYK93LhFmSqGN43D+GGbv3ceIkrNLzY1K03yiMAyHh1cNOFKC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4Irj4tMrhKIyJvXrqCgYNl6+UJjnF1bca3WQWv2QWZdZp+YJQOIZ/u4uoLVlK+GUQaGn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YFWmm0a8cQ04/CTdBDDGKqy/juPdHJdlcpeZ+XEQSbax2hlWcIv4RytOyT8QdcVtcur0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jd3ZuYMUmwnCcjAscFT11ETc3ks7COlNzGDi1MnmKhWDr3MIiEW6hmeFQ9YSEFQTJluX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jdA49y/RoZ1mvEVSF7LjsWJDhXBHW3/026fqLxuwH4BiVgc+fScMuL5B0w2FOpTSp1AYm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Awj/AMJ0BgFn2TAp8MXErcHaZjVL31Bn3KnN4j/km3/0EG65QRlEo00m8/MAjKl9sz8Sr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KnzsEtBM33KXNCI7XM3VPzEbb4us1M4bt9QoFoeOCDVssTTVDxDBDbgGyDmjctThSYOwKu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szVMQvTWnuGhTG7b8y+YnjTDeNzZphjq28NGoh60rWJXqzBxBpdVh7SgXq1tf3PxCqn2C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9Wpo39eXiGtTRbv/AAvMfRi9VLaIrVchKUWTfnzDUxgV3nP4jKAQcqjn9QakZtwNUdTKA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MRYXSNZgNwpxS97qo0NFqvOQ5rfcYkLIA7WpYmlCzbGuAVldRusW9WQboU4ISAtG5kmwg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H1HMZHzAlrMgjYAdW1FmA18QiFEqjx7jTGW7coD3M1WiyNdLHeeYgcrXDq4M7AQlCFVUrH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D5eI2Ej1cQkYG6qmXaqmuGJEA9vMAihseWGUXgRUwK0qcPxBhBoq1OL7fiF4oGRl5qGCE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sRsg2gtJjgb7lWVWErW7EWGZbAkbXsjXEdUAMHqEWmsG/6JWO0XqNORqDctpsKa/ubjU5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6qBztFXXMfKqsiYlaS3Q58VGnjm5ahRPmrR5ElQwBGT/wgLBgmW95iLALPuGZViHmAKXtz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Q9G5W4Qbz7WZAyXXiIA/FcocAUs1MAiOah/czvDJoHoigxSF9P8ActQuxRCYO+Px6m7a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5KVDoQzJfqUbs4Ne2cJQpePPQl4rCXdMIzry5YIIpWDgiJCbU5V1HIVFIq3vMVJZbjfUN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Pu7YTIPqStgzJ5OSBgD3J9ROFrscHEulx4AnFeMfmWPArks+JZO7AF+aisCcWRCJVFYg1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Ob2f41mG/8DE1zcIK5zWIGsmYiwAWLxUwDWCyUIe1ysvmpm2rYLDyzFrR/gIHlzGgwVgmE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uJn3CfUyrP+CrlHLLBuBkxTI4iGWBY4MwZGdxV36Pmart+4L/API+QxqU7rMqi/EdeLOY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xyXZFPbbFNsvNVMBljLah+IQL9RK2EasyqA81GGYNYxBoNa4f4g2KKjRGi6yy9tyzsn0S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0CcJWIkw4oCLEaZxwpvW4VYWNnMDQ3qVlZpuYAbaRqe34ARCLbxbAtN+rs+SK1WKdMDBhY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fW/9SBQKoDUQDeWNVHc0ncVe4KvMuzMDvEdlnzHHgKj7IFgZxUNpgziHOiqjmFwocdzRD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jzrxAOdsNWKmkXhARc1tfjBdn7mAY3MNG+4mVzL56ChrMVu7EnBv+H3DLApTmX9TCBBvA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7aAzFtms4Ij0EZxuWBAhV6lCqzBD4lX/AIdMwjh/w/5cq6gEJw8QRus3mOaiitB0elfP7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A/mX4yXl9HlhD+0WrFW+9xVBMAZKbYKh2A6YLBoSWXSckCDHMZX5NemLoI933CqVAtqHf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VQhGwlzSGfGAWjw7gug5EWe0VU3uy+hxCBse/KP7hWB/3KOl5hIRcN2S62Iy4L8RDeGYIX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84cenUvTU0dOGunxMFKsnMdrQLTiIPAreYlK8rueYuMmy/iUkptV3qU8LGG4lbSa3syn4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jEyDW1tYZK2X68Sk6RGlyfn9wToJhuM2K7v8MQBhW9RU1w40j1G3pS7oTOkhtkRRulxBZ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9wFXq4+K7BxjVR+I9JGpMUH3MW/8dfBKTjKrUmP1WDVwp5LaYxLQFA9BmXhXCJSvDEiL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7TR8+Yyj70/lUvCzfCeyPVS7N6Llw0CzfAxQ1wOeVcPjmJfUcm2Jjr3U6e1PhIDJI2N1E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hlOKdVGqHXKGZvuG4MGdXGIFgAOKxUcNdrt6vOPFTZ/gbz4HSQTvAw8IDqMu+2cQvOXguh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8JrAo7i9ujp8x4d0iMnuJpA8KYYWbdg++oMIObi0uyy0qLOStyx+6gqG3gCdxIycoaD3Z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zmOw6j/mnfMf8Z/8AguelIwUAJbgLNyxurZG9kCjSBVWgDayxAtDU3SSp/bgjzkMCnZmV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6uW3JhliNBzXENAs2/nwhXeSbcP0Tfg/qGLrtLCW0Uy/rMBa1AbtHa7pWMrbi6mKaV4d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CRRdyEovGtaiFA3aZISkriyqQOCHGKm8UrUSoMmrvmXZmXfMK0PBNc/gZlvBS+E83ywm8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GhxsLZcyNHy6uV3JlQgEeGuw5WHx4L5b+ymXygp7eq+BuER5iwQ1VFYFl6YALV0HPogjr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JS6coc449y2Iy5zuhmVAu2tXGAqKmDiAYJR3LNFcRECwX6hEiMXx0iCIi9GIBW7FjP/qJ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OOQohsr4SJoFOKJ+IN+hLqaMtW/JGiNhqHrsKGPaEWq8X5iEamoGxMuYZJcVBj2w7kC1q7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8xbiKwla8Mrh+NbZ4uAUSqWR4l0uT3B8ef1Fz0VPZzbDolegfFy+wThA2XzEfVM6lepszd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bEqT1ZxR2QlgYnfmf9wk/MUGGi6tmDYrtgYDZ0YSoqpL3FVGg4mRKrCO4erARyJFRsq68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BcRlgcbR/aD7wYDR0uHq0pluo8bTdLxyw7J3ew8nVR6olzr2PGSJsPUDNdyupgxmPiz2Jw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28HqX7aXVYIYJEUHK1P6VAgCNLd+IwBSzy0HmWhsEH+pdgFSnkz+Rl5yMsEJKtaS48Iet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jPMJQSoqxNHNhGoaNPk7m+9VZyINqKGTs7ngStMNjjOWro5g8i4aR7Ztm22zfuHYe2ML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1jy5Uv2Z+4wBow9wbpChug9xMfIWxwuD7vUVXM9zqUf4VPaPEMsYpjLdkAD0cqSpibCLMS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CpwUXbwS2Gqpy4mC+YPKcxDE+Uti9nEQ43Kjb/w1aBZXiFLKnOpn4RIcyruoVhSCgstSr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WfqPwtnzZLhqt/MWPMJkNyh5SHCMjcqkvkqXLHNVUcmfuUMVgRKarF1NjN+Y7ol9wMpfm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hXc0Z5hKcKRFFioLF6puu49AoZYwUFyzTatHbKTolhgwwrQtOIyYyPERQWrojhYMg5gd2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3A5hlATh3B9q3pEOYUVkWdPcgbD8/iONVqD2Z8ysix2m1hIaqJoZZUaRiTdXB5huIGhfUB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AaHT4mjSZdr/AK18StDuUS8ZlqDC8zEHZmN8Qa+pjuEECepyPi4QuUvDmbCMG8eIq0OIm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q/DEMcm1y+6r5g06kAdTFH9wLoFA4I2tu+YVkSLCqhSAPdRZVA/Earg6WEfzKtmYY+f8A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QB2llnytzo/hI9UejQLyzXF7VfEggLTCc9fEFwPtyl/3K8QdD5PqZRPNyxFG6jzzEqCxy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y5DqIFb5s0n7wziEi8l5HhhtIxalI+HmGu1NFOYdNY5fCx6ArrNJyTLC8GMbrwxAgNaHD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coJ2rvxCjDuz9MsCzYtSepfDcbHuCxYl8N47dw0sApck9kPBgw6w1x3vviI3NtAupf9Sx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0ceGPyAcyXVPCosIl01DtKo+5kIpChaqUYqOqwL6IOCHkNr6jVwsBYe4nQGQChO/cFsR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DviMuphdGT1L9S0TwbO7jdJMS6dpK62CLpmPtOkWL2S3gzaMLrcMJo8TAlVZoxFyYLSVwy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LjlwXCqv2aYhrNRC7JedJcyzzB/SBFUUiBXmKCyqQE5PHcrgh2/1BWXKUoemDoayukImyj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oeZU9qgA2i99MqyNWWRt1VxUDua4fJD1CC1S1fqNbUtCNF7wQxU/a+TzEbQ94aIL7Xmo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yUKq6t4/UEdmHHC+oXzV1TqOooNXGyLVuzUaw3V9/UVQoekM/MA6HiP1arukYlXLC8j4QG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AOFW2i8mbqKXIcq/DJFyXIX8wVC0aPwRlD4WApr5ZSrjGr1GviLr/FsW9/4P/i4FjR4f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2AdsRiPQIUkskzeULyuYZWk1FRsYxbbjmYHF+biEcLW2iri24Gu4vBtOlhdGIr4OomTz5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5YINjW6is5hrVDL4xX6fmEQLaUyB5IDRwrMUHqJCgt+ZdFGLzvxGoE0xXcESwK7QYVvLS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4iyse4mJhttmtg2POxKAJYBecriRLF0Mh1FqGQNh5j0XK4yYByp+KiQNUFavuY/pLo8J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QcK/cQvbNymym/OYsxBKrjJTJ8wAoC5suLeoCULEOiUtBenUdH0yalRNIgGhlgBxiJSFD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8RSWlbXOWBgHV4X4iUVDs4IBfUQ+e4g9mGKpgM5MR2a2KaD5jUMW3I+hgCGIFGnHt3K5zG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1HzNkBxL8xbj1FU4YvRUxEaWlwXBMF3r3LIPAOmCh0UH7jQGbsZs6ibciIDx0Q+XByrhJW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G3BTk8kLOgWjjO2MNazJ3K6tANWQtB3UO2W9F1K2tyR+oTyAwhVe4MO90g7XiZIIteXzw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EC+YVCxHVWYqV3k5VrEqxvgYIg5nINntjzbqBW/EQOTnpw0+rlXrCnlP9RzkJAyRFpgID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WYWFgnv3HbEmLQ/0TXmUnTGSVzniziHCkf+IWubIOdUJmgu95B+O4hVYY4ohQNmfx+Zhr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tNMituNQdfpp15ZcHyGunMXxLGuqmLtXk6uWdykrtruJiBFml/wBRpTs1a36jByQcC9hKu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2RRtKNWTKVYZaACwDuYkWryrlmsnhqKRo78RJYC8yH/cwqAjda+ZzG6c+otBTnB/1Bbusq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JMYKCnRKsiTIzHX6ih51HniHBUAJzbqO/6glurbPU1m61ZK2kXl0QFnQs4OMTINrOW33G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ZJkoqsnmNvmCzzHmv8FwanLuC5q0O3GJjI1DQ5jqzaaUc+YumyBZuMsm+Nvuk/dAD7JlG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OINt8To4Rlpnh9xIkBxBUMJNXiqzFgoz/h5R/Udx5gdR0a9TuOsDMFIwqPu4AXZSaiDl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sOklsoqLwpZ/3mB1EsocjAijqeoQVV017mLISsDB5mPJM6lkzamjgi72+CAOl9VGlYZ2S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zMYwp+Tv4jKQImqeYSadu4SbriBgqEFmiGrvuW7ZgbDUZryS7QeUBQsUy9rN1UJAZ2N/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AEBdruMpm4b2RY/EMoclfAzB8Zfpgq6BzERcuAe4+WZQqcvMWgvRi5dDKxjbH7YgCAAo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Fe4zpxKmqz5jUD9QeI6NBHvBRNekaNzLmVG5lxzC15qoN7ZxBzUF9e4b8FF6oIP5uDQ6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OvzFFYKOcMPBAcjz4mcdBK0iAabX4VKigporRepUEzgxsloFULmCGrk6h8BxGn1rKZ7Oo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D/J8zWisUPJ2eYqpfz+GclXNf0md2GL28Ms/LQ40KsRq8h+4oIcLqC1Zum+pcma1+B9Q0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2VMjgCEDSRqVZ7vxFvCFoZXZHKmKeRwgUDrDHdcwJDYYShy83GsUAEW9SfvxKEbu2W0K4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UHFBf2y1RgBdZXn53FKBaU+HuUPotHgNsyecKLgFqHOJ2j0rA5GYgaUpyuSFnK4L27CFQv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sLWj3Yr8EuHer37XAOsKvi4Fgp1LpyyU0SkiGkwwHAyiaUuiUnxLNCnBLupQhA5dHmYGq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FuX7hSI9pl5rUbU96OS+yE8sLikck2LAChOE/qCAcOSpWSy4diXQAbqrIxIAXf8AUyxyK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xAbAys/i4JMdDh2IOP7gteNCVVryJzLaHsL56iQwOUGlryXczGtpi/mYUjkMoZ5hG4hNg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5hqPynXT1zGjC2atyRELOe3qZ5sZQ/l3Cm5G7P6l9IlLLEjvlbdrd+pcClgsUayc7hgrXG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30mf9dnMxy4GvlHXuMtj/APD/APWMG6sfuKcBlgGO2IAGaxVie4B+AoUA2sDt6GYGz3BuU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wvZMH2qZ8G8PvtKuSHKojdcsL9EopmZqyCO1PxJ1eIqWXj3uPx5tFdN1654h2wHiDnOj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NtcwA6D9oLiWFmk8w6NhWPERYTdeVxFpwYthcyDnFxBgroqXcV24zSWJniJDDkMFEpdJH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r4ZYaEC30BC9ArRmvV8RjcWUtfcIgfayW2tJYxkMMuLNmIqFZlmWDkAcnmC747LFdwKOD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5gRTKg7xOw6iuSLq6ZgpSxa3j4mgdLRx4lgDybmTiigwkLiAivzKNgHJfEQ3WtynFStgV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gMK7DC/PUerC4xnz3Ab+P5whlC8XCVrCsV8EutwHTzGtNoN1zCsADqupdLQNI65mTOgWx8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qASeMDpmBZNX4uZXMgNmO8dywNEDm5fI5kM11LS8ZfHkl7FDruWSmD4iKNBpBuOFBeQg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QLZZXEZwjDVo5PCRGPCG48nuHAKK0JDEOuASIATiANuAO4mrQuBb8nEU5JoZK9RKSM8L1U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9RxATLAHwxhcJNIaV/EehQ0jSmeAg4jRm9ZSIeEmN42TKrmVEwKVK1SiwmPL/wCQWwig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6LglrUl/I/n9S4uXPy8RU6YgIDBGvAfm4bswMtylGSoru5myo2Oh5lTc8J/MJbqPpTFZ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27dOrgzxbViqJm2IWrFVxrgAsoHzjlqpdz3ccsD0vDCtC8kCssF6qMJZeIy3avGqmAEKA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/KWW1PFwTUX7iFiWQ3Al3e6YGhbOGcxNKmU00xjWiifHMLs60E1j5TBlbgdmYrm9TBmK3/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TmXePtcRUKbaiELS9td6gqZDFGUHAZoioKCXUaOCbhwQyTaGlTqBcj6mFw4gpXMYOEwLY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L/EFrSBlozNxgBemT5hu0xb9xUVUAqhCosrmK4OEr1EZxkZgCljcGjfMwPpg07uoObwxH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t5izniXXOJxmfkiFOYbqyVXOG+DvQmJhQTY/UJgQ3jUIqUMTLUbgrS/eosGNEv8xkBbwo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GLhz4lBQZCI3jiWjs2y3lUcx5pSEql314iwrTChw3xOCJR0qJcvN+z4mVbPNSwtjCsMuY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uJasQlRIdWlkJw1sWVp2QVJO54YABc7TMsCJMFe4DhMcZaYyeWHNyuhzCFc3MR/MWRrBH8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+YgqosmYs1XzGqsuoAio35juAOVpIDRWTGnFO4Aza6tbhZnwRgnMEMKuJWUx6y1cqFOWU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rxLGZ6TzMmUIh5lFqWAEbWZarWG7gyWedgv8AiCB3rG6hecbYu4ywrMaUB4y/xBnyctVMs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dDqorLA0z4lhQubckOEheC/aIfNhYFNBHi1wuFlIDhwzfi4x5QrY9dR1qkVt6XSQ8pZM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XxxFa1dj4I+Byjw3/UsI3ns39qYGqN8iO5nmbb9yzqROpe+KC6HD7lKHA0cMExRnhiVEE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oC2a7JnDegY2w4a+ISAJAUSFKI2X3caEK7hNleWRPM7nvAXNjpCJCZJYFFKsh67YMeoay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AMNOtwqMU09+4JOumoIClKoOj1GIF9eLs8krkxXA1p9y/pAtAYfSQVBMBeRhHCzV7/6pQ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timqMFJatSE2RxTVMSebKeBfIxB8Cm1jpdQtWz3LgBOTE6RhkbGA7dPOz5hoFsaPp8xwE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AoV8g1rPWWHoUsJvEsVx03Q6PmVBnRKRuGnBUIczPuFhDhC3TqYzEK2F1fuFshO6wkvAWN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GVY1ftjUHHOj7mRY6bYF5LOHZAM2h1CYCBnlcet0BzUVAUmx6gllj3xLtiNkVdjTOoIWd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bCFdK8hp9zAg5sjJBVU6WESTlNsWPlXqExL2iD+YvGwCFDtYLaA2WR0Rxu85/n/AznP+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40/AvtgpcK5VdJGJVMyD3CfCwpgJSS6QLoW7YK7bd9R++LA2e8cxu84zK9ZD1FXO4pRkH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Al3T6hZz9dxsUlHcq2Y7BrusQ3HOIZRh4eT1LQqnytt1KbAwozglQrZhQ8yn4o5GIPErMn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20C4Yyhtt2hyyh0Q1sbBy+YgGqqRt8RVaWPwLtgUOTywz0mVfEMKq3mvfUUtJuXJfNw8Ch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4AOiFGGBbxUpsbWZYUFvmVrhiqdES6CjqpfJzAxDypS7HWqJLYWG6zfmJhOillDdxWcncI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TtFhO0e4x27PPq5cussv4gwqeP2Mz2XeD/2It+ymAgMtNBKPn8Q5UtcxFAHKvBFhEOCf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uNKllgY+TiMzKPCR6IBKFhGTWEl/uACVGsHcQ6ieYbDyjTsCSLf/AEpMoEtp6htgCaI3i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gr27+IRjQaLsMO67fB8EcLw10QIHZPwPUIC1d6sJXKivxBbAoVrFdEG4PfvxHfXFwQt4P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IYrFZW7uNfEF3epWUYDEJg9kAUIreEGHp2G4KMh24hVgWkMHWe5ZnUpLs1AraJb2im0S7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Ea0Dho8QSQMN511thOhSI5PEtNYLy7lUZu94dsaOFu4BM2v4JKFos5ds0gszh+pXUNqOB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AsYt5ima9gLz/AFMNCbUa8o2OsRkgwVHzCARfIGLghYYMrFC2AFRGnIFomLSNlVcQ6OP5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wcANZw31MFa8cMWNBW5R+VQcYKmN9srV8kZVYMvJjApDCnGZZaLkS+YwUNsOf7S0cELNn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IwFnmJBpzljHDcNkBovWaPmP6T4DH3LqstK1K4HGw17lgKSjHn1Ey8rrUAsAD9zJruGZ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qcw3DLFxBsc5hVOYGib1CZidxfGdT1onqF8QbMwXXOIELWL6QGY22TicLLjKFViAOpgW0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42FlCwJr3+pend7gbDiZW7loIa53PpHUsilf5MLPMY3G33NtsWvmJc3uGBC1G1RY1zKX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hQ9MAi7sb6Zku7eCHenYscWZNVFSl1EAmuXmXAYUzSFrftNNioUAq6i0TC76YvBjhqln2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8xg3fmOw05RKC9S/aQWFXmmOy1gUP7+I/YXUHmKUA0ikPEIEFvAVlh8IBt/UK4y8i1+Yua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ajEj6Q2dnZLzlziavSjqi0Mbc8oTWVV/ao9p/KMMsiCFXLL3hhUW/3KBaejd+JhzCp98+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ZdVMmI9jFYWrmI7dBiBEs6mVR9JWLvwLTLWPBlttvxQS15U6v/UxZUgVhfKU4KYiyvzCs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/MAGm4+BbK4+CnavyjHzKtKigCVLShySZezzB1vOUaJNFzIv0gxIwWD0f2j9OgIiLdPmP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epbgTnDIfItARo6dDCfUuAqjMZGtphI0Zuqt/PHzA2jxnvIrCRirNQg6zVxBGjJUqHEA70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U89R+EFLuZyhKeDn4fqVDxGCgxpL2RyeO/JLNAAryEvctOR7gbGWy55mQ6PbI9MuvkOII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ggNpDT338ygdXDUeULIfokME87qXMw10WsvzKegUKUu36YjI1tPHK8ViW4+ewP/sVhqV7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25dEgaacMFiCoIVVgLRePUe5aLwf7hm7bVquJOsFeFAbhbStzTcw48ItZLrDuZqaVaFYy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fmqAikNaa5y3ASleeZ8p7+GDUlG7ZYYa6D+5khMfkDRPVxOXwC9QlgDkByvqZiqh8tOK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PiYkDaW8QoQgc0xjmB8ebHTDwL6lN02ZT+ZVleHw/wBSxXrNBYQyW3a6QdyPkWB3qnGf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mCRMD8kKJZfmWUrGjMxCJlCrhyJFguX7BLwhnkjk2DzxEUvxv9Q/GmjRXT4nRnX1XqPYD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qwnPwjnSVF9BrMXB6eeIyA/siOf4mmZr/APMg2z4myFevlgAbXUbWQyNYnhiiaM4G1h9D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CpeAtZteMbNmGdzAWtWyl1Msk5OyEKBfniFPZ6Wnj+5SzUIe8zcin3AG2Bu4c4Mzryqo4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7+2fPXEsUX8yypScQ3v5McZBJWMOqo00/NhmvJFlp3Qu+GDuhb42OEbg1Lig33jK1laqE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xougqsPEyXhEGs7eYHr1GASi0L/CBmGpzV+MQuwj5F+WCi1Xm/wxy124f3FHAmVPJcEFb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yFVuA1ETRZAKJaFhyFNQvBlFtqqUmQvmOlZYOXQxcpNZpcAr2gpiZDkKsHqUeMAVw32O+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Bv93DyaKkt7ghFNm0VdxwzcG1+ZRADqibgo5LY6pDO8Slqxw1MAvxmHVS9McTIhaemuJQG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F9ZljccZV8kZoiKqLEKq9QumKyjaiXwipeYGiwpiUXiKAyh+4mQs5jdcMO0SZLpN1GrC0x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0yaXcEWu15XuUtkNs2ylEV5cMsqO1QcJp2OcSocTf0Dpj8/KMc6/JqDCxYEZ8w5EZuBVC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1ZxBoFyY1Lqs0bOohaiFWbYwOZg4gF7OzrxKZFeNmLeW20DoJwb6a3xBoJcWFiivnEgmz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dJZtznKurisUDmHo0MvzCZTK58S4gwUXnYbiCLcUfllV7dBoPfcZmgF5sr7g3FLQN+ZgU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pvtD/AM8y6szeWWmo2bhJYFG1ICGbWS7cYlJuWnCcw4Zm9MxIGokU5UaSXOEVYyPLB/kGq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n4hcCXQLr1AwgmckOZYPKJ1Lnk+5hIFgMTOsLk2vEt4o3e7PEsVz9NS4pX2oEMH5gM1l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JCsxLSlLQfK1lpOf5m4Hm8fxqblHFeJVAhweGazNRXUyDv8Ax6vqXUXD+ots8Tmbf48V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/AAHJU+SGHcYBzNYgUcWzYM5cQHyF1BbTsE9Jc4W15i4fcqdeRgJmtMMWnUGUVvpMAubz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JN6uClVy211MnWe41zHRcvMdY+obqtQcXE73WIGGoVvxMUXxAPBfMLdzmEqirCCmI2hSKJ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LrHohvEdwZbs4YiNme4WmMREEz0HEsrViVnCjmuI5iK98+YEXbiolDncTQtjuAaPExvGX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2sW19EU5YW7XkgFAz1xKx2pydRyiBuH2rhgDD6PAnOFof9qM0iGU14EKCbOvMVqEdjJ70P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D7csYDvsUnjumJFjS/wB+SWJqtRpZjE2mKbI861axr7AR9VLkeCpmS16m/V2V5lrTY3ZA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f+zLlaBV+W3fU1lS9VYff7lN5QtF3A2nMsxb8spTh77gqpSCVuLbUzWI3Q7cyyjUzmYgS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QkA1mACO+YENgZQbZHiBycw7VzuAIXAMnrYlZbnigfmXDmnGPV9+YXg/R6FsxNFfFrqW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JrKZXlmuRDt5X1BggPU0idm7nT6jHFVmeC+nhleZ4AYtoHB5lMCLGMB48oHBdRTaeLOR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6dSjDbP1KBvYIa9yhFmVjuPZFTAq2eWLSzaQejZFYwMF4Hx31GUOBnhL2vl2RgzwHPY+I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MLgYFmRTtPZKWLguufMoQFB4oiZN7KxXxKXFcUkT0xjdd4AvRGOWCPN84iM9Fga0QrVwKZ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VpaFu/H1HHkNXxGgINjmWDXLZnEEl7JbbgwhIlrXc3scPZBcG8t8MxRwZuVFL/cOPIuX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yBkcdsqS6R12QAFVaLww7lPLcdJq1hhvL80+ZdXXRb90mYAWjyfw0blZJdFlMveFPPRu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XzA1ypSFg0MQFufYFA+5foAKm4GvYz4isOVjgFTlPPEFXFB5qPB09TOBt+kVSTJ2xa4ikV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c7rZ/cFH/AAUsJwvWGHpWYK4JSJN6XcoHuXIIKrng9Qij3SoxnQ9MdsPMeSUjsLJ+8SqLD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awGapHuLmjjF6U4gsoYmbp0v6g7k2lKlXAb0+WyIwKzuFHIEIysq/Skduc9xvmcR/x7Zx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UHhDUEIE1kySh4SVaBjLEhzyQmxlLVFUEENugNSv4VID4JVtQwMsMq1xGsYXxM/HHiWGK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2SI3aIVN0w8MFYG3cA47ngNXv+IgkbPMW60gBm0OY1VG7l80hZazZLpd4fmZVLUp6Ftfm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byns68MFZYaU78ExWimNZZYaLuXJcV5eeyoJay6y51cHmDK3+Y3V/DD8xo71vJ+4VU7F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9zxomrT3GY8ZsPxNILZKex3UENJVBFh2VlMrhFRCMNXWhb+4Er15YgK1Ycw22HCoX9ar4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qBgPEq5Z6mxQ4RLY1duEU5/cU7BYzoxVbhyuboE4ykVXQAVjNVWyswwqPK2fHuYhoede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uDrdxtxrNckCjZbsOoHd6upYiGzX4lpUoD3yQLCu2k1MsKsbUh46kvTS4FscoMvYLWDkj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2giORHTG4Vql5GosMI7q9RFJtEFRRS1TEsKIule4lURrJqoklUo6vWBlgZRn+QlAQoosr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sW0ueoQi1zXLLVFTlOpakni1+iOsDan5gMzRhmngRUJtPx0lnCLZEF1K3DNqra6ITotzl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ydphbACXA9yOMHkwvMCpaQc3GrCkr1DCiLhxhglAWK4Q62NI6m1jfQh9xF2X24XbLRFU1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DavFXBSI6uD7OvuYZsXnREKQXlqXAnIDHMJqpBhmNsBsXH1FO3iM0INjNRZDAQ0nRMyc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hlAqLsuPJAjVapxA326DAWGUyPQJMr8jMi7PuErpl7graCN53CNgCxMBMm/1P1HjcDMw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lSYa7qAFCLoINaOAdw7EPrUCoAIS6Y8TuWJVGQl2jBR/Md9xthua+lYWhEz75h/htm3+B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PMHJiZ11Nf3D3OJVs19TjioYYXE27j+EyI4q8wl5zMKjkgq9UDcUEDe5YhhVZjkFcYl0n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iJi0rd5WKq6i+Yn+G+IYbzKFLMqig9gncBKUb6msKmCcA8wsajh2m48Kxq/DCvvnBM1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IuRZQofMx02eeJQl4Kz1UAs+jEfHqFyXnmCnrLHmBwUuTi9Qhr0W1SKOCrUzIJxj4gkT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zwqWt04f4glKCz0dXuJNsaGjZ0hLKMhpJhZAURwvLUs4rRcv9TpMdr0TLdpbnA7OCNAiWV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VjeF0sP7vaNY28Db9/wACIqC/JuYWIJ+T+4zCWE/jshPFXNC2zlJwgjcMWfNxa00ygjFYz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MYJlfHxLBJEFvOPW2XoMsWQcIzboAM7A9P1FpHgVTs7jBfWIaDqYFalsHIaZTUKm5f7i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zLKMVmYlCyZmddVqPQENDCiJ8Sg6I3oj+IkFI2PUdMHIa/wCdQRzRHGpdO6IeL8n5jBZU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0CPxA62D/AMRmioB9RFbLohrcFPh1+YMUhchwrPXMqWG/g18HuJAReSHrOvEs3gZRHETmd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aAj2rUvU60L6cwUAoWLj7lJIXYQeUlt4OXv2XHqc1kZQjix5OzTEUFsMBehxfUREuyoYg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vH/iMnsocFr0hHmosX2ionCVyRlQ2DTFLQKTgivY6XV0TINMtNDHQopuHCmel0PiDQSKP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Hpk9OSO8A53TZKwGbciHE+qTaeV2rdvcr1DLor4dwv8AtM0Crz7jBqzOpjFNdzAZ95uv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MsvQo+IVlZcoykMqoXdQNA020zEwVL6JeF0P0y5dnjweJQUpXpOYREOeWoLxttLjEFb2Y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B3YDgDmPdFW3MNBTZuXhuQTMFxgZjX8zwAOXxKmNBRWCJQgL1gFJ8mfuEE8CjctYyG+i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kIH0ruJEK1eoZ2MmStw58JTuchpQFq7IDElg4EL9NJslnQG2oJkun5JnLYF8+Yo0wsy6f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wnEVK10r5b4iQNSn2HQfuVLpoWmYDg0xNYU1KyoEcNn8EjHntnI31P1PUf88//VGAAXbh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YuXRDjBaqItYyixNJLKLHFo8QbBWpJ6dQphEUFqBdB3HVbI7Tv1LQoDEcjLC68YMENss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W47Tq+CAfoqEO3n+Y6bx5hYJiZDYO/wC2IjeiABdCLr28o0c1mZvsiob1xy58zM5a2jaA5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ktqy5YXQPMBH49jR9y4UOXxAABbk81AqPoPqEaqsP9EGxXsNr1BBt1B0QU6Dp4eql4yk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XRBOKFk12s/iU46VQgrVTTcpFcNjXMV1XG+bIx8iYZmBgcW7GC6tUadx6FmNH6j866cx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sUmchLQp6JFCBZX2NQDQovJFg0XTLCo+FbfEQDh3e+4o0ABWa+Z7iA5jnAK7TxLUWi9Nv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yv8A4YF6NU/cNVQUONEqK4C2+al1kL13G7W8Qhgs0GfgnjfPPswNBFl0vcOy615lyVF5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GYTKApVXiUGF035mYAhoDhiJGvmq1FJcQCqhUQULm4hWECo4iNnLSz8dwRIKg8PUFJNNY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BYGA7uWAqpCCDa9Rj3cSSO7rDjjzfMsTuzg+TqIzILB/Hfka5iXN4Bd43AFldpW/LKrRJ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eODN7TiUJBqaU7JkAVnMwq+bfMJSjVOkeGLS/5vLyznNOqE5+4ZC9Wri5i05NZYw1iUGDQ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Q+kOYYUMEyfAfQfMQodQ8voiwMhiniUOi2impR3qLvm99zL15Ls+HzAIxsAMB57mcc3O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48QXa3h4GVhOWWFrCQlZBuBVJtUlI78E55Zek7hdv4gljBDS8PzAVxsyPMtLDLYXquJgq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ihzUA9Wpb6zB5N2pq4+UHCRAG0cHMo0bl96l/+oJGnKMzjmyMVIeagCKr3N7/API4qhGF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M1TbULA5ISTS0/G/3OEK/j/HizpQ6iZupSZJxOHuG8wvipi4aH8Q3LfKWy95laIl4Jong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2S252r6lKfT+iW34Zg3rxAG+HI5HcFQYgPYrEHJgs3pu6iCXm7YF7uacoqsGY08s51OX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oqZ1CAWHPn/Bwto+IKktrA8sbPnxsa/MJNofMG4DkJM0Ob63EcugeY+AaVrfqXJVYMZfD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8S8Jh0xIUDkgtBWsnMwAibFFXk+ovgw6yyiNrScyj2nXpP7PxHlxUMWdepW1cxap0rzAZ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mJ4Op58mtayMSOpbLQqCm+D5YKKOfLAG09EdiWHNPP8Ax6JQHKbLPJ56cISfIh/R6gUwF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cobf7hjalkiQJaYb6cMskjKuWOl2n1MBuWiet3Hqh5XcDH+o6C/HMwp1ZC9DTrQ8kubUb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LnVXDyv2RUoNILiWYLireB5rOIVRLRMJ3BmggdRuksl7pOpQukp8xaI1llM5jYw4iC5lC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9wVBh7blMW4YD+oOLHWOfl6Yb0UcImZUtLauBG2rMiZrxLxy1qqcp6bJQmi9PExpAIb04h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KKy2rjjbFJSoWJ5CTmbSkHgKiU6qYSfk+IHqtq/8AaLqUzhUbIURzP1BfBKvtp89Q4xj7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YDhewJFEwu1/7uKAh4yfhIpvQ0AHyiAwPgR8XMHANT1eWZzJCYL2rqW4+YvKxyeSESUPu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nnp7Id/IZyPEpNZVg/cSyJe5s7l5eAqgxBE2ar7fEtnKO11iXAAZzqFksUcviahctKz4i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SpDGMwLoUL8mn13EVCxQh+YQkR9SopI3mvJFggxaB44S8jc3YV/aXC/yKPRL6Dq4whW5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+pSpTcq9kDnDZZhlV6L3BDERbjXaZVE8BSPubwAyNxtYD2lVaJcDsiXoi21YGC7GcwntS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4/qC50tq0zSTe9+CLnv4e16eNpeKtVEzyHeMSrAblsNiNXKPiX8zUDXmEuBDtGKrCOvT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p8QJBs007j+02uIJZMCwzKKZNLjmDemTRupQ84MFuUvcWTEbxqZ4NzMvJ0zygS0vhahDI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ViXUdCOafEEXQobZlZW7S7RhWeq5ASA6utWb7/1iqkOq+XhOmCS0nbs8RuAUfMzq1F8RA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MzYyu5x/m/wD6GW0a+EHJiB1RayQB1MBwGAlZDBrAbgw2BaC0EJ8HAh0juAQPQQDoDUu1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LxMNnzFyOYrob3HGniAqK9RFfJ2y80D58xIUhMKRXzvoio4Kq8yxaeZc4WAiqbn6uOWWSr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D0YIIsqoygBoZLVlDqWCRSXvTr3D0ys4v3EWOB1Ep1Ro5vtiikLO3ojDcGChwYjjH2Rey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51CcAXi+TfiGQB29lynOK5IUKqrwvMzA8cuOYDLU2uiVM4iMcoc6+cXuKOo0yCUJbLlvll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VYdkzY0DT5iDy8W7ii18VW4bwvBqBE0Lq+YOWZSvFxhVeVeIdBazCyq2bunxLIHYE14i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vUwSZwweISolGQ7ZZIlUDyRGAACkDNxmhejbAr1sx9tfMpbiA38w/BBT4H/rUUOfXV9G2O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jD2MeSxL4/Bhjq19hlfZFL+B4lJqGzOJdyRV0H+4PWGMRhkI4ILupjmPVMQpDQpkIqNmN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8niVQAUOCShgHkcQS6iHdhojBzM3+yFCJxThvLh8S4o5asvl6IqeFlZ+cuXc2jft8etQK8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MNu1Ud4qEo6oC0l3FBVYiC45Vs+eo6BWxyr2v4mQjgdEIuxxZxACE0gn4IFUrhIfTmKSE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X+BmNigDDbFOmDK2hs6lfBag3XeScHsV7eiiEU64VAyqtGUIpb0TefOpp7uEHF15ltgh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NfwXfcD2411l5H8xhCh+uUPGoZhwxcQ5jVwTJlw6gVUtCfzA+EqynwDR1UQGi/wAIiZa8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CBtDLP4hAwa3LDW3rLB7gClcLFVLMehvV+Im9aHXUKtqXcMysNVFQjk4m2KeJvTHcXpxz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HmVfgTJYAeEzBYAe9RKr3FYhLdgzDcIaxKm7mkKmjiErGE1DFnPMdYiZ8QZdTN9TWW7n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bDiPO+GEymEBV8bvu2BCr9TQjRVwpRuKx6gtxm5hTebmOHbuK818ylHsz8RsDIRXCam8z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5uNuIRs8Si0czvNpiLkH7JeZWHmICwaO7zFJWzDxVTOLn/oYRVth45MYHuxkKqLUte2YF4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6qUiXzm41AXlzxBiLNg2HcVBUueZwnPfMVq0ACGplFK7jGqrjr1CmrXXJKpTdxE1YQ5Dw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v16fM78WaqbHi5LgKW5W2MVfO2viaJ1QPq+WpfUAVR+AIANeQ5GafzdsYsFKFz+5cHBUyE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S0Wro5l4jwdwgR4bZ5AMsopGwf63q2Cb3BftjmVE4MLVwZ/uWa5kW/dyRWh7A2VFE8La4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Z6beZutVohJgXAA4EhHsCHwNj/YC4A6gsGNA/wCxuYAVNVw8I99QjMRdY6R/Muaege0R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+KjlgFsXUDv8QUjbuIBcRSw4gBvMLbwZVrVZg0FsWGeJwTKYjoOJbg9zPhsJ3EBGAz2/i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1eKgRQNF6PcOs1A1teG4/zWhWiryOIst+oH8OvcUSGK81S/M5fAC2/MK2y3SAnWOTR+YU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UI3v4Q+wWxZb98xrUO79RyRBuxIeGOw4lA65GNnJGnSEba/4jZyVej7RK+XRcZbpqBgbY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oR3rhRNglQEcMD5cyzjSweQ+ok+IzLdo3tf8ADuM1Uk80pBiycbpbfplCGby2/EcCrGkR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PMBBp55fxcrKpKs85lqFDSnBGqYDANPUFrti+AeoVCIFpYkuUE11BRFpKv7kiIQKDslrd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gSV6uaiZEyHNfcFl3pNp8EVj3OhPmGqwU20q9zKjA3ev/Zf0mV6M7/pGFNLdlwUiW0a4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GAXKdnqUq5yg4lBl0DMaAJxEFC5Sc7P3KpYrwPHGmCjPbPhggw2cqKlhtZZEhZgDWJEs4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iNNQVQHkjuLXmuoVFFjKgGgfqNa85gOQ4dkOiXJzGAuxv4nNZUUWv8EN7BEDirgdqTQc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qW4IMVavuIYS5wB8TuaG2xigx40V4dkoNCFbemmLGbKvTpIzdYXL/ADGm20YhDYTJXaFhB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D5XzEAytlqTz17juJ0zI9MedfEQ8lAvq1DDmL/8AQQzmzlaRlS20oC3RE7VeyHwoKlWj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tCgi2ig9xHbzCVpp1FCVCwuA7n3gpyRARtfCRYPcW+iWyA4fmIS2eB/mUkCNvovzEAjTn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PcxbNHJCapwBdf8AOJYnxELqhrdU4nKszzGpoofgqKwAOqc/MRCeVGGSF8gVL8Lao/xK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QbYT7YzOWj7OEZQoJi3EYSywQX25jihOeP1MjmZeajwcv9QrQBS0dAiOIbxzLU0B5gVq9M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F5iy2Jo2sVNHkTN9vEIc0zUV244IK0eGcS2wvNDYRDsqqrg9yprd3APiUW7F7inQpe+y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2HJmMIJ/cBitpDiEq8AGpdqn1LCCWPOZWqotOHmJbs50XLkcRQBN+AWq36g1JlrE+XUC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FgVgtI8Jdx7hqjS8LeYfjOee/wBSw2iLRa6fMeAETDz5iqHzK8SvKlRrTiBYC4BglfQ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2KT4g1C0LwmUhWViuCBSU4H7gXoFHC4Ue7gxj3A1dYi/2pbtXdsaErWT+YhLU/TzDAtTY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irHxKDJzw/iEVbol04lMWaW/hDj0BbhhzUut1DZ8mS42mdAyyqoSZsnhinLmjH28wgtWFq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mhtS7FnyGZQ0hSYe7lmCCcmN+bxD3TCuD5CV7n0UYPdx2SwL1hsYI8LcoOS9jBaFGD1Sq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shjVYD8TMZqBFWBd4la1VTw4HRHMrLQ18oMAPobqVmpLsE0R9Bl9QLqjsmAcX9TFm3+Ud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+ktD+3hTANottqB4PIbmCxrUQKt4hiVUXxMhzUBqzF/lcyIQ1/NSkn2RXlmY5RdWnDcOm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uC4BHg12ZhMlSt1UUHEHrE/cHdRTiW4BKLhePccDxC0rTBLI1C1r3GijNwDfjMFqqv7hFb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FhKxLOQr1FynM1knqN3bDGczO8S7PM4Litgp3MZ0l9Mupm4DWCejmbjzLKoZjtboFDrKY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27jc3EdjyJojS3GgmvUvAisYb1KH8wXZFjWS5tncqolyrjhzDcpeDmHJ5IQPFoLXpqdoU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sLx0u5Wrec+ogATdXg+Yg4wMOXqPUyEI4WrmdFDKz9w4IhxipqSV0FbiqDQVcBSmSVqFO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BaurLs/qWGcNZ4YwVt5LyRKlSEzuKbK3L3XAxwhBMekwyxMLpDVA8MMJIVK5Owc1RBbv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ph2Is63D6AX3UYXrsK8t43Ci4dfsU98/NStFs6lUdFXm/S8EQ4UutnwGoBhju+MG8IkB1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Uae1Os6qNKQWt79sDXfZfHcVpqQmi7PzElz8ao2R5g1jm5SQyt6uXDRGu0NJ458SzBYLm2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VHFcIW/MYZaent9Ph1Ut75v7/AK4G1h3eXiNxyCDXW2R7jaU8Xh+YImIiqdkQTgS0iL3HP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VC2oR2tyb+ZZoWjGYVQco3PKY+8A1BAvAEtlmp8KZR56/glThx7OBdFXqGIWSZuy/kmI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xCapjYpbjGpjgOhdfMaaBLQWFYK9AV854hxRKZYR5j9pctWK4lTNC71zfEDN1rWHxNM6F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j1epEebH8w68aaw1fc1rDAn1KXGSzh5XjqUQyB4vaSqawEXPl6hXhm6K6v4qAv8A5IWV2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AKI8Iwiiwp2VY84F8nmNG180SAw4YR3NwEYY+ikZUsob9QFX7B3MKS1NKjhUoKHG4XcU0e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itQAaW2pk9Q0KsZtAUJt/l4dQL7T7LY+v6jtoBG6xsP5l0BW917QiHSrgyqWW5BIq0i0M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ypivcAPRmDLIDgcjmHXh0PFeTzFz1x0kS2gwmPM3VSZYDmWDm+FMLzQWTnplq1PKl9kcs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1JupV5hYYofuYF5ayt2OQ+ZUGBamrheSIq0pYxC7QTZplnEVcI5UmZSgUW76IVNcZatr+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HbuE8Tm9UeYhrPTX0Q1Ty63EIayJsAJtI6qrD/1REAq0cIDb5xRbEC9d9QUkA/VwtCgN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ypXwEoDlWye0rlje3lFOHqI1JmNL9Vc01LRmh7lVDScsbqsgHC6irHWWJYF9x6d//AFWsM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bBy5q5fSYis5IGQ5OdRZnlcF/ojR5mRQqE1pQx+BmgwAKo1XUtpzFdLo6lAopibcSrzT6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ZzuN36jOqrqE24dsssY8HcrWtbByeyXVNihIRtLfsSuPV17i7beDuZVYG65lOhSq6E8z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qJJXzS7cvRiAFwqtS6haBB4uHAkyGhOxi0Iq4xEryz6HsihkS5xhn9/qayUZvARDEDKbf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PcH4w9sT5x9fuMBZ8rMSYlt3eyYA3WJrbUoYPZVZ6hAILwvTAC7gJ+pXLDSpV7j5qQEh5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/m5dCCoK9i5IlaB9TaWzwR1k0Me5pCkM0py1cYPS0d9QaAi6HLDDXg/S5cWNNDHzGvgY4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oA8CmX4bBNfbol9puvvgt3FNNm3mO4ZXk8RHESwMKTAk7WMAA+4BYRYrgjxGZpihrwxMd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Cl5smQAD7ojiFqAsNKy4fEeIqtV+yKro1YZPUtgjrO5czHaeYikcB0kK1qiGyuYmAIXsx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TcYUUpMLMzJbbAsS3y3Uv0Q0iQDQEsOLmMK/ohzKsWb2Ty/xLNBTGdssj1C+Pcwqi1JZTw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WDqo8FukD7ZTuJLK/mMXmWE/Ux7+6cMYHNAwK8f6lWqdaOg+9QAABUZphxRqdWv8AcEEq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q5j3BYhNFz9EXzKTUNrYbbbjqIaqbiuUGa09xbK8UPsXzHY4rpVw2l7ilqc0LqCxTdOH9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SiAAF1oiHWzqmoUHGP9zIkMt8OCIwC7HJLNhwUXBuXIDI3Bl0zYVtg2SgxisgODcVBVrh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4l2YFvnxE1Me8Ro9TdTEq/Mq7g7zKze/ULuGbha6mQXMD0xQDdRiefouLDC79fc+5EDER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99zBeQJihJUGKxPHfM9MvDcvN5m9xWmMw0ESmG2oH4jQEyCjZKKuJZykJVWkENCuYA4cY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To3BLUeVuYVLd3FZliw2cyjdExk6ueOoFcRLtWY4fE9xM4n4hFqxCjiO71VgjKaWOBr8n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dmLUDAHB17mYT8qB4wraqgeF8TbIJ3kop8alDbJTIIARfnIgmQID0/wBwKRBxojFmgrBe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g3Z3LCVuW8VLymyuJa2obLgWjN0pmIRc04lnWEUlYlb0YxeKAlA0rxMAF7MfmG0kNGVfM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+kln5gPJde8D5lHpLHPX7cHglWtQ4a3omTBnAOLfPEdCsqFu+04ZZbWxycl+Ja4KAr5R3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Wd1thaGG7jS0aj+BHL4jwC8Jk8wXY3DXw+YgyQXbm0oU8wpaLWGMoBPeOU/biVRxkSsc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seAuh4ZkcoJ/2emW5sxfDyPSQGel8n5hmWnPrPJckWix5Sz26h1oG6c1GxczRecymray1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gSiN0B/cEj8wc0BN1+pc8CKnqDlUVbfJesTsADBoxXiK0UA7I1dMrTyZeW7Jh2pWMyu5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hdmfxCqg8KcHcKOOQ7I2b3r0V5SGll5YeF8Er42fmtW9QMCYwLslEwD1iCARlnIP4Y72Z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LyhZ84b3ZaEVB+EU+UwugRaZE7lzH0AGX9T2OP9k0xt5cpBpW5oy6Pmn8RXctnA/MMBaZb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6LCWEqXQw1Uu0FOFL8RAbUBvzG0Frt/3Kk6JpM0zPxIDXMDBux6hDYaIwnHpgN15Du/UR4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BJadxJvaMDr0gHywVUdpXWQQ5rr5YlVRA1Xh2SyVa68M2eKYfIEiqo0e8RBDqZSarx+0d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UcOmLbYfqVMsEzOYTp8S8Dn1KKEsuncNFps2JuEQU4HjzMj8SzCdfM4KyO7dko/V7g0I/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Y1b1TJkP6gUVVPkF7nQXNG+7OI8ADd46gAWBjTGlMVFqU5Hshc6WBYp8+PcMKWQxdAowL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1c6I+EABwe+5SaVlxtL4V9QkytWzI3wwhoUCpcyFyc9kBBaFPKOYp1+AYSBpoXyZVtuKc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XXmDwGlAbXxxKlgNA1BCNDVhf7nYMs6gtsmhe6IcaOtwVt3nvcBowdqEq83wzCIOl/UfF1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q+EyNzAGTcs4FmMx1doAgMR6/UpwQGMFxHJEoGZMOY64qVV1DPGYg0WZ5zhy9VZi+jticE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NB5iNlqfuOP0LN0FES8GrVaLMfMuTM7BqggH8kqvzSdzMAIsAxbzC2DaObj8Swou6vgxf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zRBqXTLbHAqfUOw3ptGWPwzx/Fz+JnkAC0kJZDe2HRxMtCa/fH5VBRsuSnKyr8xOoI4I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eEUcxc3cCbr/2XpDZfTBTV+UStDwFkcr0HB+4FnXcMfMoSvdP5hxk9BVHbCO7WgGIK7HHJ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9HbLRDvdvljdRNHCob+7ecYlgh8O4ylszcOCJDbLVS4lVQljmqiQu9WCSUEc58RCsWVa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cGpRMZ7fCaG7K0/MuGAsGb+YhMrkRSNuX1GCNuR38RWFVyqAJeEEMCjqHg1lBSiU/uCZI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hkGHfcX0xszY0Y9LpqVN0tjot1iVNEMXX9ygGDzxG2xWSWqA860RhFHcHkwBj/Yza3lasb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B8WfzGCoRszAloVd3aAixU90qinY1b3UNsNb1khRuDPX1B9iuT+kIiLPKmB2yZr08CWRlg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YrV9Q0lAa4YppbWFW6lKZY3Vwa9AXMa4BBXa4gVWgXUNWKGhSjj1KYVqAoOgI0oTrkykn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tAdvzWPmC5l+zjGZV8m7xXBIQNGCUqlGCH9y6ht0guUISYW2+mIGj4Qij7hYxd2JFxBE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TvV4WHNy43KBt+Yhe8HgcYjMFhHo69qfUtUzLIOfMuVqgl8dS+han8015oShVc3KdTm6X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6ezpmXGy7X1LYO8rp8SsTPDfMYUcL3HU0F5xqHClor0IUpy775iCi7OdB1FgmXTdTODyX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MobigtQwvMBBvadx3OozUWmjbML24UghnzLbOIZosFIjILWLlqFbrM+UQrLeSNq/pCYa+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UNgqC++4KGviHCRIi8TscEDQ4FPmXa3bAJXMFKgrSQby3Hr/D5qbepfe5bcZ6HmavOKlc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Oe9xD5TETyfYS8FzWE6QlO99QCbo6jEhupXvi8w4g1ewtncWnExXTKlqjYSXjF/4LzuHT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YHCallkUBrv8RgKtL7CXPIVVzJR6/MIbVkNJr2rLLalojdxSvqo2bFl2L/UVYSzVVcXF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zPcRftgCoWnMcFi8uAht1LY/iaFwzjuAUeMgO4rusti1MXn8yvDt85+IZsarOa6e4Wsguv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5lqax3LRkXTiOIBwVrzLtNsSrgjxpxEzAdd3QYgXsupbMDIzT+v6jAEOP+QGDqAJwRtbL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WKvX2dQgIM8JS5HKZJVQZ5lIbY4luPwyhFVg7HH7lABi6vqAqcb+YIHskLm+K/MSkIaNe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2VMGEaDuJoeGhySjwMGx/wCvDCLe1Lvoi4nScOnh+ZWxmhDpWcu/6mrO9MXZWeyVBjQy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j7jZrfUHlb9wwCU08QZRPNKX4iAOumy8qTJD8Nf3BlaA8YJRQ/F0yjqOzMfqWhY7WiWLXL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OXmOVaiqbt0eoExrcs61CPfQRfiptmm3Swc/aohbrqK5Wej52MroAS0cbomeUtoHp1ANWK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aFa/ON/Nx1osDAu77s5mZohnB4emV9MizqLKyCqbvOoxlgQnQ8jHdlu6q8xkkDWgYEYBrK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CtDVIBXaAUCJQa6ThhAopU/BcVdGmZu4Qtssbsyo5QtMGyBslF41HQtQH1A4HgIEdz6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hWHXs5jWLL4Du2YBLKwT+phmshbi2bLdgdQMWhWjmcDjV0cL/ADCa1SxYjyJEEKW2dMO6D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suxfAMGABm0rluWylnByi6ZBJoeXQyoZyNbhIi10OE1Azldl3a+SBBeEHJ6iohRN0lUJ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/JMA6N4K9mHWLBtjSjkBw/wARtmhirOHuBAIEYAnY6TyTucoHSdxCk5iuwvvmIwWxAcB0r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3J0PEws21WHBjZXEzlCabqqsJ9xr7N9Wh4cQvb4oX3KBBZdg+CWKR+FgxhBXr+Zl2iUpl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EEh65MIdvMbteWnKvLzF1agt6CggPM13xEQMvsgpyZjMTFI1QG8Q8x2FE15lnLswMpLGC5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wZbZcAP0ymwFkhSWpFxRxGcozZAmVV8KvxLf1GMUK88qYap+VLCsVazC5oHbUcp48Q8mac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NqMW8Rts2QrlBxxLslkxaxqUys9RVVeP1NJiJVXVzmv3GjJnuFdlKvuV/pUMJWw3kIlLdK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6TzFao18wIRVYg/DMGYbMI7GZBVXy7lukTgQRBKEruUGbvdEs9iWrIVwwrYG+JQSqlo2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ycwnGrlke7aIfm6lieoc0KWlamQDgv3ALZFh7mYtzPLggTtp8ZJaQ4VdC4oQmwaBe3qGOs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Bda/tKAgHVsVk7ZSoxYW0UZuVBo6cS8LIMfJTF+EJ8bV0BNejgzqJymG11uXQOS58I9Qk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JtPASpYHQ8GgIJ91nk4/lhws039HxAgXJZ4SkaJje3qUbJ3jweI8amV18YoW+mz0HSBtkZ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34/qBAcbkvnj5hiLGEsY+K5Gk/EaMEJcWLb+4ocYe1jrKJwg/Qasi+AmrgMleDKWshy0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HB0PdRytrs/6REMXgvWMTYxzIIksFwo/asyk0HfE3f6O3KoWFykbscxINpC6dKgLKSjGQ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eGa8YoGn7phwuVVV2eojh2CGVka7gTvGyqeWLDaBjHRzsVny81iXOI0bkAl1UQfmWlVi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4GDA1ltdQiwRsrTG1jhy1+oxpa4GRPiLh1FuDumJbLsLOjlPMMR1Aale4WF7F1LW5LrgI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0CwarzDStwZH/DiKqMzRY9JBDEDCPUJRenCM1KAQpmEa6Hkbnmqkdw6yMtl/EGN1gHPYs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l2dTLNdOYayREjd1WfREAAj32Ar9pWvtkqb4LlxOmVK+SQghw1kebjLakQwfuYtlzfb8E5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ZGWwPQQyyryw5nXRwjE3pJH0QIu0K1CVLMKDSQNgMXgwTvFwr/jMCAlpTzVwhARvxxOC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4tDQVYdRQGTmziorOwy0VVSrlQM7T7g6ajs9cwLK5myWwH9pYYtYm0ETuAdVcTOzxDVsqs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PU3CY/ifGpk1BgqVDAibvCtJ3GVpdQy3pYLacTXtnDExWYloqYMt3uAOdYuMBRdsfG+5bm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+IGHFwCq5qVvBiCq3LhvUyXlCcC/EeCu4i1NGoTwlLdws6qNATtlVthT8ygdMbeJff3Mi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jrxKX3EUXLRKkbbL9aicG9urpRAlu0By8+Kh0IoBG0uW4WiJKvIbghsWjupZ+bPU0DbJ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sTcy7s0BBpcqJBUt3m75gPO8S6vPRI20OaqcELWGBgzbgsL9TNt4H9IsBh4OJS6UgeC6/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KSkCVHFl3h/hlW6rObU0QjZoPkiI/sh+TUbTAroD/AL+ZZElO8HPtefURUR0HNnIe+SNTL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aYN6pDR5brUJI3Mqbl3RzLLLxjiZ+LCTdqRd/pGObRmyWZPuHfIg3EAj5lyxhLr7uHAh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BKtVPfZALiXyDz/1TGFQdzw5vZw8kpL6cVyePcWackT6v5i0EWWJkqXBLRw9D4Zqxg0Un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48zcqGN/iUz2cf2SNWZd2v7jYptQP7jYT8j+UeB3otfiJA462IhYfIktijwIoAAMuyl/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x3CGkI/n8R0xwhxRBSKUyV9fEoDIua6gAPAXQpEc6TeSVZ1TqprKsLznVnoiihjwS2Ti8k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MN4Iw3cvatC5/8WTICIS0dyxB9rXlFpXGbE5Pmc2Xw8kuoBTfUy10q3RwQi5AYfAy1wHez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Uv8S5Yv2Cd1KCLCw+dwguYcBemLSBRqe8Zi4a7PU4yXQp8JzDUhL5nQRr1M3teD3EOPbcH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FX0wrdKv4hqtjI6i5suoSqZYg4aXa/3p4gBPNUPT0nUt2AkrfUAQQVJdbL9HxF7Urw12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jlg0VbQMf9cfbFDHe8QjAGl2rgYW6CSvDUdiXQBNVm9xExgOc3Uu+PxpJm4R1QFXUUMVX6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e2MGmjkuB67maNm8L+KNSjUGldX0/mVsRgTTCvZwlXb6uOQbaHBlRC2bnWZStZybo/ogh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gscF+EYCYgTmtzMA26qUBwFewjERIo4gWzjJDmgg4t4rU+5kflwk0Xacy0ky0R8kRHIP/A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aOBIwRTTF+ImwoT5hjDfjORhVQ4fmVwXizLqWc0OIhWNepge4heSoDAzFc3MvqOrfQSq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hJk8dQYxKrLdcZmDGmb+IGEM6lLyX0Rtacx3r4InNHqBZrco6qYsBXw/+4lMNI0tO6iaG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cxvk5hrHXKT1GF2JbfwW3R8SgBAACks58y5a5lLv+NxCrb2IZtzUqqCQWHxvxE6LHzXx8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uww1zTMGVjqLgrxKFvjrcvMQaweHiVwtIXdX4b+4UvVOj67IWJjv/AEgNbzYYqClta3GA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4WOV8MA3/AFWBuhr4uUFqVbWvct3OV0PlmYGabw+5o3ceGGUiyZsloRizEQVfmmAiGSnz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G7SADMHWs1cVqg0aJSCsXRioY6kK9sZSoGbhG+2jIdSkvsEu/B29xZadDSLb+Y6DiBT3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/RNEALA9Ki56qlTHu5r9jym/iZauNQSRYsw0qoqqWAzPSobUPfFtCy6bufZMCMi2RUVdo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tWho9xMEOG8DfRAiYI4D5uGGyO6h49woWkTfz7gVcbsYXuCfhRsfQkXEoQHb0S7y+UaV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fplxYXnp4gKOZD0eSJUsB06h5I87t1PiMgEucHCV5IbBfa6Tq+5Wd7yHn0kweUAhDVRi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0fuG5BeZvp8g1KRg4cR/apiYVu7D12SqegM/UHIKaBQfUb4greP9wUll5IdpHT1AIfaWc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HWr/MyPrGEnNHDGU5hnPTzLq0Lu0a6nfJMWVTUamtWB2xdMiYGsQGCrTr0kGErAlYfJPk8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WavMtnHaAqV53MH4rcIwL+iTJVOWtYlq2CA4vP4gutcS5hiLAopleOcTKPA8AbR9scotE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GSvAt5zLi1B6jhwwBariO5hjoAfdwtWhxnzh3E0BNfqHfzMOxMq/VIWYPTgt4YcPtWrMx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8TsaGlxzdFvx0xvoqrWcNfmZa0PSuZmIi0ZqWYFaBLHlSW4lVVrg8RUwXqXVGBBWKRLHl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1Me8yrg36g44YLdwVwxvsLllgiZR7q7gAXdcssRAOSOoVRcraZs/EsHzAvIgS7qpZobw+Z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jk1mGT9RXXEbjuV3FojvnLcsAuHTqJnFy15TqJcQMMf1Lr14gcs+k3HKP3MIYzcNMCkgK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WBQRp0w0pKMEvMe5oDHM23R4jXG5fmA4g0eIDiFaiDTJM0y13mFL7SMBzVR2zwYT8DQvaW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riWwl5gyXDpGk8ksuR8cgafmZEC0z0l9AkfWHRo5ilWyn7qbMRzt6j+1v7EAr4TLwG8xR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AVXU4oAPrUzAB4gwoO8m/EdHyi3ANjJ8ot/cpXGOpxQN8RHSq0MPzPzdohpQ9i/qXWCW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G/EflghoKeI6x5SMzDlVgaPYcPhmRQcsHvM07IiMEBoNEsWVn+DW5gcEALitMuS+XEvG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Y3NALRPZM6AL2utRioFTw8zTCztTSHAfcCyQHHvpicb8yqk2g2cj2MFLZcyq838qO0nc4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wRQSyO8VNntcnh/EJwEpbefBBqxUo9CVpPEQBaZj+EESE83ndT2qwB2/3CnVPiF9l1AqT8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7g5gLQHg3AAKF+SKf3DajU6QhaIn4Cf6mYYlAab0wT0Wv0uILIWG0GWiABeWg8kbo6DuAF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BaRPUTJro1n/m45gRuMeiMUWQXON/iFMEsTHMKxG1umEAZ3286ZSht2vcdedRWJpWykb1C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RUqkeVyxVbhUtpg4ZDSC6O6lSHITPCP7mO7XdeOmGUxYt5V8VB/Bz5MVTKEebUkLZV2m5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lqgWhXUKjUtNl+aiAtXuVGFYeUwJWF/UOuEZVHf1ohBiGA7ANTvGWVUzfcd+SKtkAL5MP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d54ig24hsHmAAPoGGMEohuYqWpi3fxxEnxB2PcQBtMjlxcV8aLtlfBXNyMCBGClpbgjg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7vEr0NGil/EvtgZY+lyl+q1uK9TKtmVdFSx2Q2C/fLErEIFm+3nHES6IlqZL2nUDsig7E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WWOjE+G5VVFh2dB+mvUGEBcSqIpGOUjqKpbZzUrW7uKtVE1lCOXn8mLcxHnqDm4eYLhT5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RlCdVAYu9V5ggI5LjFF7GdMcDCYLjuGUGgBTZMErmoFM8yNbgEAz3e/Uag9jHvYYTmIj3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ruYztFrzGrFx4mDv5gA23Hi3BmApUNSoFUkxXVyv9Tw4lqp2wGTR3KWPPBBTZi4mbM8x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uItAlwH4IZ9pQwod9syxpC+4YYUsXb9zenRioBKAgA0l8xW7arbFIGo8Le5qu+5nl9Mca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luxZRu33AoAy4xNyir8pdGmxVOkcVMSyVVrsd/pHBXrUNz5BS8whWsHOpSpN0fMRpAF5i0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3BNoTSgjRB1lej4ggeXFqMELYXboggrznxGFRSMrKWOaYo1LKOxleIQBN17l5wgHVxy0ii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aTA1TafmJbkNOowU3WW6iXD8CpY0HywF5DnCQZWqGIPgxcO37ALqiNqCovavMXEeWWQ8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xUjbUHozPxcZTpl4lmNRtIqlYWap/qHw4Gs12JAUpVU2yL87lR99AFtRgG212L5eYFDf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5IetmMPPuYXtmdReTGK0RdfcNpAAFQb2RnZEA1c0juWDsD2j2DOtOdJG6isbIigmSocfP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EdS4B7cA4nB7qbViI/mE4R054/7TEgJfp4fuFg2zHxxGemnZW2ZwWqa68sJAVBVscN7j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sLeK3/MMupNsTVPJKwTZ9sYv+43FLYAe4PIswWuwfmW9sBE6iEwRlVxr7QB2syoxdzm4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wCYCteLyR05URW/DMazqyXdUBn7iMHksB+4ykcmA81PjCEfExAmY+GFkiHg2JeFXV1ek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hIVVSDTG2AUFZHDE2zuoCgWGW9sSuhhpzLLOQVAelsqQAGl+EfHfg/IEMFS1SIpwulU4f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5lyb09A1no3LLUws50dEs28w5fccM8Fa7uDHQL4Uj+oJ9UyoNBnqM6QqWMoPkmWcw2MKIi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B0s7gs8BbkHnMp7wVjY5mKeEv7gQBnQeZjJQPQsFMC25HmUrqt32wWERazmY45xasQs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cvR61crwworOtTemnmO5j3CllGnqLpaG6q5QlTp4gC0VbPc3z1Dl0iwfMD0f1wjgjBqN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fUbxjUwzNGP8bLZxuYKoeYWa5lLxMG4twHi4XzdwA5jgcwzm8yvNMwOmuYOJf6P+0dS6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1gC3dj1Mb71EjX7lBNQMKXBkA4iB0RDVdxRBQinz1OMMRHbc28wszdQIXppmZ08Sksbx1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EYaHCsxbaKp7iMtfQVUq2TEriWLNkcC9xqy67TqMNVE1G3RHrCp9ov7io06V4JYpKhnp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acB/MAUbq/mYAtw+eYgI2al7VAPRBNFstdPUf5mQDuEINbiphHmqxENNmKmSjTiKsDPM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pqrSAZTaCOw/ErK7EUFv3R9xXixJgvDiHqEbSwKyfCP3LJ+XaMeZ6lkrdLd+YQoJ+MI4L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1LCDthO0UVuKVA2xdysrPoMeDAlY9IwduS6gcr4i9Myq56r/JAFuQsR0wuPjCCkdHp/hmE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R/MuyvMBhHh47OJyVAqeviYtZqxGvuaz1ii/MFRXRysTxew/1K00e/wDUMVluhv4mjI92f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Wb++DeDxFFwsJLWWiZWGiVfEVUXwFlZMwWcVx8p8ajIL4IKvtRvU4AyyrnRySqshCoeVr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KA85hiNg6XBzapdkjXUWhvsl4lP9KvsgimRpKllaQhac0cRJC0oo4ZnWLoOSOEu36/7q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0+OeJWfvQQNbIZYkusUfJf7ikiFkp4PMZo7QTmA7alljj48xQDbznHrRFHusWHdTUKgy07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egOfxdfENEcknoPzLtww04lgFsq00Ea9XIF1GPUCVLTr+oTgxX/FX6juzqsfSRDuIqsU8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iEg2Jm2g9Qt7CskDVDy9yjAMPPHMQBYKuTbXZuA+kdmjTfrMBFA5KvwTMA7E3BQa2VNw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jLah7fR4xq+S1qLAbcwNb+5joUBus5uakTpNR1kdztc46h5TJxizMxEvqgVg85jsoAXia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y/6RyE5BVnRB4AJMo/uOclIWCN3Z0xhwUEb0JgljSLS4Ykqh6hpDYdVovRssltzxegi2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2oGHggmjRs81G6yoUb9Q8Ass/cOL8wKyLqqerSo9949oooYL07zF2dgdQIvNU/ZOaN/AnZ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tCxRsQUViZRs7SXcFR1Xa8MMpzi5Hj1KAAwz5jZBOK6uMqpOg37gALVmmGVixvd9QeU6I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iWl37xNKItDhlmYVxVx6aiNZKlBji2YU/c2xGlQOYmWmolh1B4ZWDplXVMdYwR1xK5qe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7EyqS5XS09bjWiJXqiyrpzHKr8rAL2EDT8NGsyx+mBRQKivL4jBRYAOyzVdyhjCzdafoh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MJJczWbbGGqQa6fRAmGlkDFPDCblQVZdfzKgVoIjCXyQlJu5lweJit254xE6LkhbtdH8R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kvl4iqhbrNlmfYAbBaVDiNitOKg2Mr7wyqaWLrDi1nppeL7lEOfoERIKvL/UxLau3URE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MQ+I2mh6mAgllvU3FDKEviu34ieNNcS1/MJUngNh9xjBWykaS2tfBI55dSjFQpVXnT4I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DlrfA8R2txq+YQ2gHHupZFpZ2Rz/ABiEhRyGS/EXL40c++oUkyStqxDWzedzWO0fDe64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RC109EJ9A7nLiKivDU2snLUaxEy2s4x0kUBHLUuUN5C8MD0Da5emYyroay78kxXINGyok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Q+7T5p3GxMnGWICcbzsO8R2ndZmBpviAhhPUuzyQMgVAPzhqI0LuJJPX1JDL6uU01NI0V4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p/IRzG5bG8p4/iBMCIsyruuiEY4qZWZuKKisg6gytBT0dxSBnWbQ8S8bAZWdD1j6iIVaC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EbAkbS9+hI8cVPSf59QGDAEMkdQu1AXmssb7LnvA5Lj1ATALu5f/AGc0DX1NoHWHjHKwS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lRIU4m2LAt+4aJoyXiAHXKYK0x6AACGkwy1XRZMPiL6cdnqAEBtxo9zLBSsf+jGSF0m3z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CqfLrzBgaokx1EE0vknlByK6ITtlWQ3FZKCeTxFNlzkJ5Rd13qWW/JmXSwpcS89YHM6hCH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NLftlpRe6voCMI9LcSs1ajWHnEQXu+34f4gMB4Borr7Y99dAe/qVqt7AY9R9wAB2zXwx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CFYWaMFGKycN46hkuhp3AkKyF55ilXh/cGCtikeYmYGz0y8CLqaRtmE+AQIC+pY0z2wE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E5aM1BUDELpLWeJgW7uJyaH0ZZZWMVDetvEGvAz4YXVtEpd8Qosq1sly73ADxDLREDM6SL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mfUqzq5i4CX4Fto9wAushHK1pyRCOT1LmJhH4grK+4F3wsNF7migSYtzVT7tQ2hq9s6JF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d2gjWJGmQ6uKFofxUePwQy97bFkcoLYpxMu88xWGRCkaL0ysAU9xuK1huDBgLcIdAt4gs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YZQwx2QpFMQTtrtIKTfuA4MUloNLesi56/c4HuJgrs7H+5aeaddTORVktaECpS8UCJag9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4maY+F8RtOe+5mTBgXwD4PMCWpSyg+w+bl2y8C9aMsD6IIn3LTDacRFdj1EMLYxxHPBhcI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C4uRa0Bbq2NG0AKzUDYEnnmeVO+I174tsgTaBKDiEJ+SXKs+ItWGO81zKmrM3bDMvkeQ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4p9kM5guiEFsHNxjrjzMPkUPEHa7WqloWRACpeFpa14H5i2VecEvlwxfJDUAE5/DWDqA1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fR/uPYF+A/BLOT3g/iWoNnYZ/EKNPxqC8P5UUFtPuFxdfLB2bQ5qWZ2/EoBi8p/MTkuQ0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7XAPCf1DMtzv2uYqW4H/Sf3Auh0YzlrnzLZKROhFyscSvYsSG7IZfiFDClm27PYx+2KB2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UgHLXNCVLxf2YV3zCjFbR5HY4vzHNgltxXbARwooTU4osV5I4DcKw4zcs5CLstKp8eY2w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XjkOn+5RxGTZ2kJVjTIW/Y8RueC1i+keo/bxzvSvHnGzHogl1/iVyuCAL1p/EO5qeSs3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REgECnAmkAzboiqCqPiPEwdtWbNbNQcl7Ewdo4ZolEzNJr7qOS2HtglWoYp3L0mYDuZxd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B26YzHlvivutQ2DOMVg9lXypiAFLg/uICo4zRw0gPcIyltmkWZHHBmJ15dYHODbGwNos0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ZxK6s6Ccy/V6sWq/xC0AddVfTfwxN0sgTu+rfpJcrbVQfiDdVKpaQOjbBRBbAYSi/Cbij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uKTXxVgCr53DnVcmzpcVg+SG6MKHIbc0P5jtQO7zuAjfcmtfzOHnkprxLUVU/mGSZfVbf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A+a2SpayrRPy+nEF0A7G6jw1S5azGRGdBy7QKxZS6YKR21ANbZ/ztkQFYNn8pWoPR5gB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JS0q+rAHNWtw9LzDG7LA/7sl2ZYn5rm5rNfMsDmPTTNG1zMhQTV16iK1qpTqsxVJ5J5bP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wYDqXRg4ldc8z6IPCW0nEbKyohZz5llEAjpWDWYBw6fKODZe4XTEJheoFbvMyc7E7ey9Pm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NKDFsy3LA3hxGzCi9SlOM7iAgFx/wCocDvzNajfEJojSmUSsY2Hb6uUklGKF0SiWBWYb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AabWYvuXxFK+jLRmqOJUaVPxAWmPKEWMHMIAzQ55MteC3fLEG3dXGK0hahoigtMDwdxZo1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Ml5mKJ0JTbi4XBWHkC9e4cIVCYA9RtA2FlfiVTUaeBFEBWbcQEVSliUWH+JgOFWXiJgr6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rCq9zXbDXS1Zp6mJ+DafhuVwHSgtjjpn3AYGN0zb2sTCyIHmNqqPJXlO2M2G9XoB/wBi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Fwh9rv48wtU8FoLVf4i1FkVWjqJ8RENDpnvs2J8ROg2UGIzBDeayDQLagdiC1ohtwMBbx5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ocSsNWtuuqiYecQpuCBUNpJGBFFVjioJ6+S9PD5g6usbj+oeOVIbLFXEIr6ZEwZm+dcJP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CEJVKo6Dw4fMZSbTYp7gSl0CERlOSg+ajoQuKGX2TAhNnyGn1Dzj5daQqNrAFHll0PRRsP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slRMwiqDi/cV8vGyWc+CASXVltwno/XqZlEgbzoJV+Kp78XzBVBYsrNEoq64ywEuPkIOY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d8RfobwSu5tDimkRYMYMQEWqzKOPRKAQtaHtcs5K2hBQaVobrCXaC1R3KLYWs3AQS0yZ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IMVJeOZZjBByDTEzUUKwTwOyAx4B3lviBieW4Fqv5gSb0iGOqDut3RMpMKFy0PqXL2mr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G4WWmu4rRiUAq4VNvRrseYm1HWlbydxHBQBy7YZ8mYxyLmN1vs8jLKCKWUnL1Z+Zs5G6b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UcCz+NBDg9SFuquohVLxMrHJHCgKXSXNjzwwVlFEw3U1MY3NcRnxBRkjVs5lBSr0HM0Rq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n+5qxueCC32xHIQ7FIWyyIbcy2H68yzgGombglAeILGszOjbKyxDLhgLMEC0v8TBdOKl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mo2SdMICkL0BMn7nIODUuns/FKHzAdX/AIJCXqY358QMEC73LbYlFjcclaNlRGUctMxm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ELzz4hWTfiMlk53DPAwqHDZzAt8qNrs4qWJ2AmAOIyxSi5KVaQ5gXhG9zUx6PcPWR9r8Q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BebmKA+dvQeY2IH2PbmaBQvLAEF8WcyqRKZnPiFXtASgFscjqUBVvKDfwfAsi9oAPPcMb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GcfcyMIUPSemU9AUmHwdM2yPIflZFwTVpf9Y/EBcsJ/BkgDY1N+KkEIL2I4WDZ3FVpuBxb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8MsBNQ7eLDjfwRSddY8wnQUlnqWHYrXUN3XRG4GV+SZ0JKR1LiOy0D+1lY9IIlCrrkBvRc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N/MqKDkAP5MfoAha+79PxMuCnF7hRXgFnyigrxixQDV3tiVKd9rEMYPlIZpVeCmdh+oJ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joyvWdRr/AGIJ3T3KNYHcCMA9RS/0QMqQ2bEqOVKoelD+ISUFApl6TAUKwiSxscgBb8PD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ludKz5hEFLTjye/xMsitGgeuSBRLTt4xLATO3h8SuBNV7Nw5hOGvBb4zHLWa0qwPhJTWZ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4E/lHuCFCyZB7m5qgGl5CHdVPbsyN4aqV7LQjlum4+FKslkZpOlRHsNEt2mijRKvNW1n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eO486UfyRRTi5wv9QvAMiX5ZwYASoD8ZleYueINEXhYV3KIP3DFp57nnOzPKfm4KNuNLB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Vv8AEZiF5G18Rc7wU4hjGkyalkGhoSHrsgKF7zxCbDUwHyNx2NFD/IimoRwWK+CPvcCYU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UmreJRJ1nUw9NwQ1CVqkx9kuoXH0yySmQC1jGonyb3NNaAHDKhC2lylXxuW0XoKuBc4cRV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tGvEabShlew3+iCi5CxwtnIAocQEJMkwOjp8wqpsA2eY2vxL2mazKU+CHciHQ0ydIAuf3M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3wNCXGKmcJfoOfepVhXakPfCWFYmSppuh/URpcXYwxLCRWLRuV08jX6jPm6Lo7vhjbZb/A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dxLHjtuyZ00DgZkiOht+iUzIQKX6hAVdsY7Hi5arK2Jz/AFMGjsPMsjKL3FJYb6/MUQHFk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Kze4qBqiWAPzDOb1EzlxM5b3EwlxfKqtiHDSol014mlu5gADjmGVrfMvTTNZ3fcxiIIBQu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YC6Yd27icViG0ZI4WBLPZKYs+YolqzQ2huotUxHfO2HsJrZL5waxfcLCEOZfoIWT8hCIn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QwIt2rJfNMaWCVVblrG0LKmmufS4MJlFHA1ClAg9hUrXOwq0qzzBzzbzk3uNRVn838EZG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wU3/AFBFtre1V8nEaArhY9ROBIcZtfojN7kDwq/uMugBoXiAKsW24JUgWi3iFosBnBph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QchlbRLWuC8R8DSwba8y3TXgDSeontuDoNH8xgNeBHJUKBRZFjy1iO8+sy7e4X0TtgwxE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HKEmmbVZ4gjss/VGxi5sao6Jf+YlGQmOoxeVlqFvRsqLwtFQ+Y6t0t5iKeecS5SKXg6SD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zuNaylrfuMvQAsBHAcQBIcupX8THAqU14mpbpLvEseQW2n+JcCozTr3EdrgmAdnuXR8FA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IVdgWsxqhXnuBYolp1KJs5gGi/vUbKiKWfom8ManDRikqwui6FOnqX1SsFDzjzMpMzTc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VM7D1FPGV4HCeIxjk7BaRmtxftFooV2AisdUpFY9TiSlnEwmXhV7+YjkbAonhJWyh/1P7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1og2NcgEdvzDR8kYSQUQBjyncDkGlTMrNGQUbq1r/AHAz0oRYgvnTHoCtYF4m6OLNo59R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MFyZ4jMof5ShVYqmMp7/AEUTBaZUy4/1En1YL9HmLsfedZZmwZzAVLNBpWVHAYB9x2WT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1ZK0qhq9DiZoRbhyxExQfYYd5Ma2jKHcG8XnDxjMAUgCxaj8wEQR2dbl1ShDs5E8c1F0kE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tZdGCKuDIdW2JaFs9QARbVZhcT4UfbGtTlzWGXMzMKHm3L9kyMaBo+ZXwANgsXi5iUqKhq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tLLa+0bClRg2tfIMItDX4piMqZ8r+WvqW5DMo4h1hiwch07lqo24JQEbS6mmNkJhhLhKc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vMRWCcywpyljIZqElrDhWqMTAfBCg7ZnoYfmYE4YaN7iErZzFxdTYwOkD2gw+Yt6JBrW7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Cu8QMkeWFtY/T+43aHtbZYNw5OIUCld9RA0fRCk6jSctZhnu3LW84fiVo7l7jcDVIgm8y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5pmisYqPwFOZhv8RN5Eo6qoBlMN0RL18QLQx6jzrzLxQcHqIDeBYRSmNVLMRs04uELvhJ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sC0/EYbBAg2TDEFw5XMrseJZFcaA9y0DC0Q68dRWFFHmmWOI0qBsouMAju0ZmEaGmKzv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A7ioik4IypTY8SoBQIlHAgROTTLpTAoJaQpj0ygH+6YI0NeWdzEe37gkBadEfTKxpRoy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Oa8blAJNWg+tVH6Igv4RQYLQHPINwDcaPJcw3KwA5YJylfy5hcWgplriKmjquZtImlcnq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1hj0xjAbIjWUV0PiJoK47gCaysF5SHqpwMhsSLhLXSba5fcvfMU/Q8so0cahHRcoMGIAJT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LCncWKrMtpLExO456Za/E8buVgQCtQcMXSD2sRKiMhnl0fRAsJ6fZdMMFyUuZdXo+4NW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jYD2G/cZFCsr+ItIu3RagWIYiUTq+fTAzlYWnxyRAI8YD8H+IfcSM7xg68TFC5Yd8H2cw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+yVNOvPEHQUvxhk4ajVu2HbVhvtZLgas5d537mWPNVpuXkBC5loxEguiy8tQ5k7YQevU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8AbT5mEQOV1KfIGuROPJLwA0EPTx8xrQAEodiioJIWQHnFQ+U5pJ+BFdc2tofP/EZW0eLx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Fv5qXqbYC4P1MjS6mUBTkIovEOQIYqbCC1XQ4iWcY3A4Th86iOM4UZPiIdwc5y+Uu10b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WcYitqYutkqWwDgYx3btcaPMLazWeCwKEgWlxv7MQZTVVBACFcWP3GWoKN2wu/JFDAg8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ZgJ5i4i9ujC4EqaVVPw7gIxU4ffEPcQxdNgniKrVLsWgaOl/ELJtwN7/O/VStVlI4Y4Kd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cInFOI3kgmXdtPVFRBta9JgkMgO/EF2Tm2MVdXB4gSlA4BUVRafwQF5FUMexG6rXgZH0w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OzY3Mll12Q5JBkThglFGs57vTMlw4IUuXZrmf9EdQo9LuOB4nl8R5l4zvxKbhlKUIrwv9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FtnDM5ShThZYOvMpvpj6b1MHVHmYwG/EDp+YhecEdt5mRPGo0r4hUz9wVXX1FEYrSArR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xuL8D8svdViMFdQFbtTqXbq4ANgXFoadzAV+o0dsblofUCNUbuBqL5lMi4tXwXAgcxZ/N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EWqAbVXHyC4t6fcM1anDj3CbxlbOUJvLaDZAkPCwKWC5w/MbPDHAX9AYisTfB2pL2HbfN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JQbWZXydKt1KNKI2yvibmAqzo8yiNXISoUMGH1FAMgdWYU/7mFKh0BL7WR7fdWuT+CK5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lw8Vtj4lObZzLDkLYPqC0eledHMCIpRA+e6UhUVF4gDb3OWFXoNBuYwQ4YhgNGDjEUzQ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TYbL8kALVbLfB4hptAoPR/cXqabWOQGwiwD8cvCeqYl5zh3X87lkm+arLZ5mYBMHyVCwy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8nP7/EvrDK+5+yXWsp0vB81Cy6YcrcDLqHcJ4sovglPpX8lipQVXFor56gY7/fvRHEP7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fLKkC1+1uvUAg1i64i2BW9JyvcwwiORNVxKdJF4rsT5/U9CrZdw3C0Wu3XiBq8daexjQ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q03MG2vzHUqMss8StlcS3KG2rKz0SBANBzLWxAPnAxKf80guvGoRLIQcCH2EFq3Cmz/c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JGpm7qAhfzOhuAhNgecQJbtpt4wxQLUtzEfooi7Ups9RBSuumcs3Ci1qwocFjgJWJMR/n5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D8QbaYs1XMyrEHzCxNCzdZiIVR48wgrC9kOy1XH2fxLBs1WeJlbMEuvPqUtoKau3MBWm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Zjx0PHiCmRGg2bIGF1qsLh+IR3pdL4lOGK1rHeYVOnQv7ZRg2bsC8+XUsrpLFF+VbYtxi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FexgQhplU6SYC5uA8OyVJltciwLLGUgOg/4gVSkp6c/OWEGOGMSxebqVFVXvmGF0N05hA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AJcWccYXmPrql6j4iZm1E/XctCv2TcSYRGWMkxlK+5h6lS3uljiprqEWcF/EM3rfqNMADE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mWXUy1Vy2unccdF4XUvNPl1Ki0HgyyewrZ2/UOj8y9XV1Hd8ErXBZb7lahhbKmS6Mnv/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tzia7QO/M2ZJWLi/uY0FEXyqVk80RsxbqY1SNNUpis4xGnOOpqtGvOoIi5CJ/LDUo11C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+I2RcCUdXqCwmoOw9Qm9MJ9wUiKRsXCcxsSFPuCIM43O9jTyTIW5Zpio44lfBqV9KWbK7g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eL/UJ2GFltHlnHKueRuAotOhW5d3Z1/qFXIpHNSzBQ5toeZuhQH3CoQpT3CaMikgTwHMA0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SS7GDzURcWCDF2QgUQFhKZX5suOqf4ilaGUV9MGFKMGo+dRuU8EEv3KlzN3C6fvEp5Zb5j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CAY0FyMW4raeoit2nmCbUpCk9yoWU8Q0IExFbZHTsoWR1ap6iTWN5Q+pmK8ZBxJfMSbFR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adyxEQDSV/mJcQd1i63TdmA35RH9y0Lc0L+Y9HMH6EjPpnL/ABBSlpETFBeQP3AMueGb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l9eEgIlS9MVMqLEX2As0xyMDyXwwY4hRWl0dSDgYJIg8BG71DymDKTBwsjOnbeDk2Ge+4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sAm8WWV5L+qgNaqch9RWA81V9eo4xC5DhOzzDZUZ7RhllsTAXt3KGrWWmc1jqWn1djh1fL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69alYA0LrXdeMTCaxZPdTIVFkxvTxANkAVpn0QvDDAR3fcRgsU2wYgzWQBcVXJhl+ZyI2t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a3FglhEr5Iwwvu6g8coLnPlCvXRIlKMUmR8xPxNPJ81zK7g0Jcq8txyGpWeTE5F7e/ZFr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mVcZXKlTpVt6iU8sdiHLjMOqraNn1MYWZO19ENIrWIdj3HGq1jo6Zf2fNA41cRC0sOBfsX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lI+iCDZWLAPIXmFChkFuW+ncwq8oZFAY5lqcaBG1aPtmJhZcm35ygURnTkQ1cKTKQ+RK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tnv4YOJ0G07UaPCqOQR5/pL7IW4jlRSu3SaT1zFtcAgFqmKfuXASEWmy9xDtoQNOyhk1M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XxD05V2YcpxdFzo8DV6PpWvEwjbb8Sl6w3GVYEgGRfT+SNX5dyU/mGwjyuTqOnNmRiUrQg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1DRh/qfJCZnBOOolmj57hEJNgkJapytnrxHu1fWsjFIYJgeQOGc0ceNSstD23J5HMuBqQ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MlwcYZjAvhejiLZh1EFuGw2+4jKtysW1iLnPcW+YZMb6j8YmGle4LFXEKs6JWNRUHEvOs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pSZxqOji9RqFYI0yqIt3+IWmDcc4YybR7DiWFhTluq6fcqVpFDDet2OC+dGmW1K+Z8jrB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7hOFiye4z3I8RtRDZT+58QE4G8Ozkr3UtDvOq8Bv5gxRhXAffcvKiinGImEDIn6mYp0Yo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VG1QyVIppTxDpqcW/uOot0m87f88VA8ovXaRoBQxwA79sfeljb4r8xuyNAZHzEkoPAqGwD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YUKPMsrHIah1gsUOYatRdlrgz4hf5Df7X8y6Wx6NPLMCV1NeuXz5lWIFqaOm/5i4BHDevi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BMkNZweCMktnoRjYG1urIb9xksqXvvxEE6teUsW06cXFyp3x8RD5wqj9RqHwRmswbNyq7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QqX6SZiibq8J4mRrmSgixd9wm5rKVY0n8y5VguZ/oP1BnlWJ1j4gNBLw7D3BRa7W4OX9S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6G4mkFXfOUYJdgeq0x02kFXKjoikIrC4RlzSUZ/uFu0sWqaDq4g4AesDiMLt6WHa/wARq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0apYV9aIKbti7rtJJkqam6vcOr06wgNO7zKhjLd1kTlJPp5IOd5V79wSLvTtentF64yH4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VC1cMbir5TkK8mo1ECz6Y4d4x0WmXVdVGUZ5a4jcaABQEsHLdwMEqzXsiEQtJ/ERbxkC6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VWcy8LNoeZiKgxPGGITM1HcBDu6iE+Kp6i+/L8RicLsPxf3ELBDG9QRIGz8nEb1xPjxFW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0QpPNxQkGKF15meJTEXzLPICVZHP4lwuXLV+oWJHDIfbCAkjhSr8AWwT78GuBa4zxFG9Jg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4K9QdMLvgj9tzKG7Y6JoGHOhCq4ZocSgSEFPDyG6mnTPWtt4AOIb9E3h5ZVyxBnO9hHVS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1yr0FgYpFDlat3GiioCaGJhqWBqzMdwbZrCyjoqCERrzxE5b4Zs0NxhVyaogkmzqWlCxQ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VPgSWRCNUmvUwmItrbZg8RcXNEXzGmM4Yn50zTepXThiMq8oEA0zLXN/Esni27mtsGDpcp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ar4eJuesNEFIB8VHJu5m7LxxANlvMxxKby4lLxFofEbe8eIGnlg73dQdmb3Mx19eSVbB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/eCU9woK+pkCZBibFw4ggdwGlFnW42qtPUpvklbF3ErXvUpVYMZl60zS9cIUFfVR1vtDZ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K0uWANu3PqGrZW5hu7yD7Ju27SL44hsi6znxTzfUMAXaZs3T5gDJIXaj2gAa7uOqd+Y0sK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lEcXa4v8A5gbEOKqb3ABYtvMzAK8vxFxTuogGUZPE5UxKlvr53rqOQPzCyijKtkGm7zZFw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BegRA67pqJkQi0rcIA2KHJD2QZ6IA8hKZOYGDQ11L4a/E/EvdlFJCfJKZgYuAjKMNm8QSV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DqrN+SCgBhTMHQlNmfiJB2Gff2Q0lHA8wCncKbhUWvipUsFPjUsqDbo/MsYOcw3/AFHqV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xCLilPLygZs2YDO+hgQSNq/tgduRwDaeYEnKtht3GBaS6NJDJZC837lWnXwHmK7XBbTGZ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pwh+04drJTCmUsFvIt4icHkP8McUSeww/tMvE3DZgOKtD1KsVrlotHWbmDCVJlTbNwC5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A6GZeRnoFeevcNIq0FBW191FB7hqHxhqU4VSlmh1UQSIBe7wP0ykyuHFwAbwDCw97jQW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jz+I1oqE+DD9TI09YJfxGgnqTxHmF4tRA4vjUF1+Ira/YfmnTLJyZSMYLGyL0u0qh5px7g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H64ELEWoTk2R7LMkGh2VTUUcZuB6rF/EpC/tmzeG+3ME5pV3nmOsD7yuY7s1Ijnc0jZW9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uLHcyuKyFLJyV8xa2rCgNZ2PkjaW4zXYe3mUXAzF/Vpr5gOcVqzYdSui9jTa3KqCVEaw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8/iNQo15fM3D0DNYecGeorlYqiVxXupXJyNNbVu/iBYFg3AVg68QyX8EwqNicRt0pjRbfe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9EEnh8OkhM7c11Tv3OC+YeGPWYmzhp4D9y1GisWOAHR4ggtht31BsUhcY78P9xlWiSwn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KPEu08OYvpHCe4OKYoA6vycRsYa8xMC03uYRTEsImyHOPMMjboUNMHhC4WoF6Gq5j4tG+j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R2f3KsvpdUsJN8wAxBMAAF/qfqFynBRhbHPo7hloXQjEQqbRpIhCur+EYUjFufU3i8bDT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8a+oJHf4BqYC2cME00Wqo0PosmVB+Jm+hmacDUS96iqZ3MLvctbXqL5uZjeJZedxKw30RA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nEvjNRM0OOobvOorVWHxOOPjmBREwv1AN2ZgpxpAo2mZss+S8JQ0/MCU5CbaV1OB+YdR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K5rxUAKX2gWGiMJCmzAHuJGClNP47eo388uj6DROQ9C7GK3KM6D5l+ZSy1fZGg8pePxMo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mnJ6lBs9GLiCB2K1BhN5KtEh1ASKlXiyrL994NoU8lJ5gQmUN6ICjz3HLLDI1cr1bGB/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AgeTkVxE14hW2+9nzG22bIF8iR2DEBQSOxJUhVLhZBpYbHply4dS8HH/AHEdSwW6X27uD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xlgd9vUWsL2IAAEFBkgNIbFrQ3BAUVZ5P4l4tgNKHDaUEBxKWH9SzEudcXmCwBZYv7gvQ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RZxoAyoBvbPERAumv3BIlD/zMQRHzRi+sRDtSNa9TH7rZIKn2Nxo4NymoDyQWqFaY5F74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Mh7ge3dHd3qW+KbnB4+X9RbyNdYKHwPzNiHLw9Z2RxhgDRndLq9QpwKy0AmoVzRbKrwPZ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h7WJs7JV+AV0XLRHk0ei5W0ykPnyeYCtADggarTL8DMieFUfbBXCIb+pSDLT4vJ+mM2Bx5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f4TA3rM5wP1gl5pN0nMHTK4ZrxCXkHQkX2VgdxKKi2+GPIXO3cszbXqzn7EQY3mG/DC5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hYjGHyfUMsZJscEF6ZZUSAYvqNS71Ai9KTl7XBBClw9JnRAt4cSkBA03zGOxSgO/Mrg0i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jH5TXkTMUpVE8ulvEcsF1FKvziFko5DA8lTAwo5uXIDFHobh58ofLdOJaqWxK5VcJMWHL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wD4xUMIryXtYLe+OLFAV0YgQ4Z1zAI1FhYd41FBiKXvyQKq6eXUQAmF5EvBEOv7RjMMF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VOXOR+LlnXV+WsEwiVY2qh37gdrsuM8NcMZqTxV5ggQ3tPNABUGK2/NWteolA7niZlYF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ezcuZ96H8w8qs4D+ocDdxtv6iGhNmZ/MYQzIy0+YQsC0NuT0youtBTzH+wun1iVAIOBlt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AMRs6zNLe0hxbiWE5Uy8ws9t6iUG0izVZhLXanEVadQA2LeYusMCLTZ2Qawroshd4MkMq0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mBVTNxguMVRxmN1mWrHErIz4hGZC+Dcql/EyE5lrh9wYqrjQbz4lE+kG6ficDF1AwU+U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jVN58xKbMyoJupS0mXmAyKJ3EdLfWAtmXHEWAerEt31e2JQhRqYkEW2AXGazMcSQCCugm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Ft8rF2GqHpjWrbU1ze5onIF4IaJ0I5ATFe0zAFbXgz4zFByQuDeVlZUhWcMeqK7MPwxa9F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ZV6mQZM1yRF9/oanUCtQ1bpHUYHpt4lZneYjy85amRRSga17hbMBcTaStjE4ErZlqypvm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AEfRU1LkbYPHmaZiTt9JE6b4se1REVNDfmBQuoeHpxFE6lI7IBTHWGbP/AEMWrhx1dnZF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oGuIu3gRVJxHv6UqObeIqKswI2kvco1WyQdu6L8/1LDVhfJjxxECFKCY9IgW0xjfpgGgx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G+SFgnWbGqi2oAsZenxLmTm26v0RoknGGJCyPKHn3Knqq6q2u5T2rDWc8Sgvgt+xBBdXF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iPljWr4lY9kVisZK83MJgWD9yljrLyemAfgwvt/3BF2JsKBDD8lto1ZH0Uc9rTJbM3O7Mr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hXcYa8Qu4eWb3XqCIGEenL+ZgLm3K5i0UaF5N5YWDA5uvSQLqtsOtDPAWFF94lNUrm7Ih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71CnYKi0cgfzMb6ED6I1EdDNQK9xtZtKb9X1M3qgX2N/MOodCi2iC8DLe3B9RTHaFXN8J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WTT+IZtqKwdkdNEMOrjCwbMwLw+5Rv5Xy0mY9+pYA+dMKTm+HiA2picWWPuUYDDjFYgs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KxxRfBE5ZS3u6VVxYeZb7Uv3BIAi0w4jmGgXdNPm/uDeYru1YHwQnCBqG0dL3zKoClIkdU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h7hNKX7mRioehXpPqKlS3VfQ2aglAghch1BV2HsFuG427gAXBuKosUrx4uZCpdpY28Euy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W6ylw+IwwbOMk9dkwRVaAehxMxLIpxUFUtlNLrX5qJ8gaWbJ4xULygV2nHzqE6d4rH0ow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uJooa3KmPhlSoWz9zEaWmeuo+TFL5gOo21QHqZQ/F391E7A5HmCYzzeB/qXALe6KC1T1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VOSnmOtQQsjq/mpipkBCR1RlXKXNCr5FSgNdkDAqEDpreW5TYUWoXdHU1/MTNcSlrUQKBv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sHMbIjV8Ryb2wouj5ZwmRTGdTQcss8nZAuT3UvFYlGjT4jda8+4g1jXTEScG/lHsGGBXm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YfjmHkbrq573qVy6ip4Wuq8PwiYVty35ej3MkRFo+217hA2AwdTJcIrFjP8AMdOIDc/GB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RzK0HiqX8jiCK8wAVLZXnPiJe6c5fk6ilBfFsserdeA1GdqMrmKUxveI0flWPgOw8EVild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C6iFsHrMyQ6Yi9UqNGrDrH5jZrhZQxnm7cTAGFK5/EG21goehDMIhq3JflRr2jZaJdKZSB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9mMSuK2IC/wDaR+C4pxb4g8tQrAMNkiiKP7SiKDQvp4Q6MYmq3P3DGA6dkGJEhs0EAXRR5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+WqS4E0bAsTj6nXk6Y+Y1cw2iCk5ACOwLy4uXRmitpU2mlVApzB1RFRuvECDrEYu6ioeC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uARhHTR/EdZYobBzZMLxBWEUtz4+42Q1H6C/z4IUlnBuughstRYeIP5jWVahRX8vmVKqq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cAnHuFyKwDJ4uLZpXUts17gJ3CSrO/S9SnNt2l8yxDg4hiY7Do3r3AHhNpMkN93E3tlrk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jiDZDuF6v6lyNYOhwOxlSwsetrp45lkKXFeHDXUyVONPiN2O4ZcsKDWmJnZo35ITFGu2H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QpDXBY/USdQFafcuMzYX3bjzFtA0inbdSnKJkoKQMmtzDEJmz2eDMp57KsvkHNyiqwU78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l8B4DrfEJcCy3wbId/gLti4FYOfJ2fEtYLnCPfqbpIUhzX6jEatAPPmKhg2G1aGuJfo8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FW27KPEZObheJa1HAOSCeAG1qoB6oMFcfcQJcfJNoEbrlo7mcpcUM0OJem6HOqgm2uS4p6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iFKitUI0haVBke4wGKIUt5fxc6HYv2RguM3apasrcMbsbRn6lQdid1Xt8pZKgvCv2xqMz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1dTZZnTmLtPvQBMt3rhslQ5dL3GGnk+UFgwV1MUAHQpIsd5XcAJjbd5PUfYNqHMe71aLy6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Ocwp5JSBI7vFPmOVluPPzdfhma7jVw5e5r9IHB7P3BpB5lDDp+ZkGfmYAmJQwb5l4VfuL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xKhkV34lvxFzd36l1Z2Te+Y8XFsNEzNcTTnUaczbMbuEgbq4i8y5+oZB3xNcy1I/cGUg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l6YZYY4R6owwqQMGqOSCWVDBTHcdh7xNkLl4keGOgpD3ExG0IzMLxEXOVpKpbG43Vu3+U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Te3rWLyrvxHUCNe7rXHEKZvK4O4/xnc4p5/MM/wCXKZivtrM7FSjvwwXZRLTuFLEhWIet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PI8ROybXw/EYFKDEBcEySAA7HIkLCUNp8zBtKvIqGWNHLLmWLdzFAcs4hY3oNOJZoawc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EGg0LTu2DVxtq6he2XArL+hV4Je4cjdTahm61B5uHxDs8w9AjLjsfM43ql15/pLZKnAPx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v/ScS/CsJ0kMUWwykH5wGWivpQg0M9ddj56JXgHLthpwvAuqozCC1trcnGpWsJqxUYpOIK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2PCGuKja/XUUF2GnPzMzZ13wkVtgppZWrqGTkCMiNybjrERVBcIavzKOgmQOYZlSMUX8o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hC1ZvqVGCF9tBMmvdJSo/uA1pQi92Vkcxh4Hjxbk+IQo5ZTUOpEs9RgO+PD3L4LWs7x+Y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7lTGVfxMJ4F7f0EzW5lBdvixHqMVXHETw/mJR9KQe8kUWrvex/igW1AIWtrB6Drsj0Vwex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GFZgmwVi9dygAByOaZVX/wAPQh+vA7SfsfcHAsWcJUV2LRZ0JKsUAfIihUN41BRpPVbth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hogqoo6H8ywLVB1DLMHQReGvuF91+vUMOd2qNAnJmZ4BS393L886M4+JadLLYLzLdBkqyy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hOcUhdA9QKGavZAK2+3LKhi5MDuoo+XaxmEGbCXXWJ4e/BWqPcOfttoLUDVsM3cAO9I5i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8alKPRMJ3ACJaBsLOeIyssb3srSMQbnDTm01S4jDGJNobA6e4OE3GMfMN9B1yCvuAsh9q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2E/uKEQxOavTHGLqZF4S3gALkTJTwViWEHYrZ7gsZjZkI2EtDiUiai1BJa5YFLaDZyysx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8DyRNnUlq+ppnHK+cxtKFqM35lTqXKnNurgnnu4KRFbbS7t7MGDbOriTZS8kJqULPMaXp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Q2/6YnNdBYjZytQ2cjHDDlvfiVuLFKxKlQyigxZGTVCnxcJHMjj57lAVRBujDLpIrl1f4j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JTq41uoTdQkFmcviNIKhG4KLddSsmcJqB8koImm8HUtbn3LrBwTFYNTu8ygxYt+h/cd1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EK5bgL2Fg4ZwOswLypfURf0J9V7qXJT04EAmjQLZ4vA/MXP5JqvlhVngZPzBd6+eK9zJ0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gGo+GKpxcKYTaTDs+paDE5Lg/RI3+5RYaMLEYBcbtp/Mc23aG4CwRYrJUTfccEaBFY/2hI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mqw+IAXJQbfPEBxCo2oOF2xd2WBD4qEleUAYc/NkR0AKAwXD5CGVNJ4mqCVXMUHkiKGvP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WkhpTA1Sfc1wGEivMPFSKLLftYg5NWUdVq+45Rc8D5c23DAOjbBVx4wMzrrzHWj/wCq/m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46H9wUybUcYjFghwTHzNhwSXa7026lReVzwY4OgBV3MtEM99ASw41WvMVyAILTYwfGPzA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Di1NjEe8aqwe2IZrHS+V0/cIs0y12pgvuFa7wAf5HxByWRylFWpg3FuC1qC+PEq6A214H7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LfuXWlQ/ULVGqqXo+CPXQo6N7OpRQGOksdLFwJuFQUJ+phtNg2uA9xT0jRxaZWMNqq218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9xEUGbyTq40YRUs87o/fuAmng2rtfHq9S/jLJlRxmDCtlMt8y+YLUWrq43ymvKL7yXeNRG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rBQzNemjGirlBp3YBq4gBXE0cnywsA60qWfK8RfMLAAYDTwxZ87SwuzujXuDmvX3oMUd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ZqImw6Fv6j5au1FilhytfxDQUyZE5eeiUjQcNj+hlqiZmocL4YvZJV6v0/S4iHjJzBBx1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BEXWWGeIjgMC3xHajySGoXt3BINCWdkAB+BqeHEC0IA4QUUOLi3J6h0isKcdygWBaw/Eyb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titf5jQHGU5+IWocRGIjfTmDUaskLORQ+9w+0P0Rwuf0nohW24oBcX45mccy1DN67jTVW6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9IqUqyF6hRG+qggdOd/BXy+I5BXbxFUtT5RlFbfmZ3OLTDRqAGAtymQwNviZ4orSIPib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A/cSCFVALlnxDKsRQQd3DGIIGQa9qrMdDUS8xNzml+o/+pnDugIcHTEdCB9RBLmaNlSIV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/mGm5aoGjn73HGhiVeR+omcaqX6IWumpTdLFS1h3AFQx3MA8QdJPqpeGsxcXqB8ozHlZCv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3iDiplgyykt0wOcwwh+o6KxSXCrFXx7lGKiDgjiUFDiBfdYhYvcFW5IVApO4Q2GP0Blef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RrpftMSPMunNnjuC8LC1VcKeLfcGEwGAdS7GyjGj8R3Fxud4CeGsyu0S0DHMPhgKAECxP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sA2G5uU8Vr26bzLcmIlIcCcJphTXCtTLoLN1uNfabgM7ahABAE8XILcXxSJSnNAZ4lhUR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0Q1BTZe5YiF0YuE6SGGnuZLc/sZwqWMwNTFwsCiWM4cVDSk8kuvMEpme+Yh051dzQAGAZ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uR5WbjhwUMIeQ4q0cMy88MPJ0zJ6ZZk8J3CYvuPwlvcW9J7jif5D4HMxRGEwdnT7mXel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f9Sl857XefMF66WsUwCwoPhEDA5WrHxFsJ2OxKjWoFL1lZQiiiOVBiz4lxA2gu6ZqQKqL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VPagdnOJXELYYL5GCGo1YOu5wLPRm+4i1uD5/qVjbrlNMBqBukv3GAi8VtXH8wJQ0czA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cj8DqOg+6v5On5lXYqlu6l6qzRDv/EyCUrR6YBdh1PJ/qXAKyeSLDjNOVco7dHRCneacJ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ujVVW7Z9RI3uOttE5xsYcq2oCi0vh/EuC4Na2Cv8Sstm48gC8tG4O09S3IDm+JkL+sq6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VbhdheBHUUYALHK2yra5Zw6+oKFgKeIr/ZhndplVyNArxWiXBQLFezxuOlE2qLeG6mGG7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otw5h7M5I+gI0pwigexgvIg2hwJheCnO49w8gOzmMNtVaNW/yQyDMpf8AMWzgPUZO1yq8v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pmI4NUCeD5jAXEC1sSYsA46XCdngNgNhzUowq3RG0uD0Fy+9E0uNpV0tfUJbsCvAFqC1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linDPcS6zyjCcR5gOAvY9wco2ELXgxLdPYaRH9I1lHDWf6hEhM2x4lmiFWN+hFZI0kD73c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okVZpW7k0XC4hO7ebD3CvC5FpkvbMFWrlBwnQD9wCLwZnFYY12iNlZgrXqXuBhW7WL8aZc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zcvFNVNQumZkRSlr+nzcKTtBFxJkcmKqDgH2rP4jLzHDylbp5gUhYMO3mC34ecPcqwsNdM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Mp1Gim3A4h8GxE7ryczACNjxTL/chCPNi5W4ArgHMdu0A6og0+ZfVTN0RR3uKYziXR3EoY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fl3MPuVX9TIFnrrENDVkdu3qcmK+ZmzxOR0SraU7zLYR8y56W6u8Qt+D1NQtuPDOlKdJx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yWYhOZytXo/yw6ZHH4YMS7WRs2V6lyycAUP8A2XCwLBo8RUstOiWoHYXn6nEBwVn9ko0F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aXVsPqYtAUpyeDiAsTce/LK+gC2tXcZ2f/PCAUKFFNECDLZGlQoLsbRW3xAKB7NzHcOxws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BsbCi2MqKC19dwXQL5bzEfKQw4oLfWyMJYDk+4wmqFHLzFasXdwsbpEpDsqLt58Q3LW1eU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6jVAXhdWc1+onlERGuAvl/iVawbQzht/MvM248IsFBgRZfmbXfXy1terqZbFwCMJz0wk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zgiaiHad8Mz/LOP3OCrTf9GCV0mr4id/A1Lb4gD2MfhmoEJV0acSsgIS8y9zGIrp5IzG1I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8zMLy1FvjmJV4vD4eHxFHVXXDmpY/X6xANXVD0ZX8TE6yyy7/plA7Xbbcw+oJUATb/es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mU8AbFHBRLBkoya5c36l4U8cl/uE8ZdW0ar+oApeFe4ed2XjiaMSsO/EQ+Gonw7IyuG5T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trkrxCiGsFSjYkzUWmhwB7mNYjR+iO/fsqOHUKvNbHHyw8JCrKafmCGnUot+4bmU2IBH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bNV7vtV/zNYTVqml2IxplQ4UAnlqmN/wzYhb1W5h2zfGYtDkw/iXloKydlOGuUllYQiuN1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c6grvN1Fq07u/gggMNf4RGBUF3uvD/UC3VjNTKr3j4jXr2b4n9sYcYsXat0ufUMyhNg1tD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mJUZdO4ZjdgHWc8BKs5qyxHLOVkB+ODuDMluwO76jR3OEBvBdypMFdRJKUDdYvxHYB8NeJ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igmK50zFAho18zYgWqyyyCuF85S+MsfliVh0Lpas8QpLNtnVXuA7H3vfqIWB5mEUFljUZs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LPs4KNxc4aUWwLM0vcv+igc2NMeoKZhPSYrcQxJqfhg3BTC8EwR0srUctijq9ESwbwEWY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CnkIwOxx+4ygpc5BunrH5hyU8hKRVNrbPBUFqmu5tbxWIWo2D8xx3rUKBofM7iI+Bik3X+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rtZSsb7ZkyQwUYi53T11L8xmrx3Mu31AxzHVzquIDN/HiJW2VmGxW4XxQX0j8lsqsnzH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ogtUVKO3NEKbGYegJK2o2RvpzC6MD5leTcrnX+BH1KA1ZMgcm7jqqmEQAmU7NMV2hd9Pm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4v43EURQmjsFdCiUjGKAANEZEL22PqY4tNB+4T1jLpcinYwMBYQsWEsgqiFzE9dQuFSsjy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12VCAEOyAcLcNr03TxDKHJW5cjyMj+YueL9uCFNdI1XJ/ME1HP4Aa98jFFyPLOEhpUIYt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C7oDLWavhMTVFt8xmgAPLqFgrt4V/wCwkByoXzF6ZXsIBwstxEakqjLbzGIuaxZcziXJ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jBLDhhuMZB1ZWmUlh9cygCikL9sO5wJlmtjPAr0D7gQmf0MP7bnsEGxO0wRUxFCoDsOZe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fiKDgMHK5uWjWHhiEG1FW1w9kGq962Qx0pBxBbG2816gNeEyh9QrIZ0mPxKIqGzJWf4mP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KNVwfEAgFl4N25GP4vWWk7hGAbCoqJa7CbrVVlckA9u/X+ordCWK/wDEsFbIcVbj6l5t2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PJRLrVvneov0JMjKt/UscTUdq/uItSeLruGWkIh8CMYoatHbZ/MOVdnyWDNgqh7JSDdgfF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0ZH2GP4iwpFnY4M+ZtkkLpbJBRmlkoH8LlWDL0yBNZs4iCvGwuQPa+6UzXi4wxlOA7zHb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EnI4jIp4FvxHZ0RKFxjdHaeB8koGABoWUAAVqr/0mLmkK3FGqlipcC1fxOwpiOjMxHNVb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zBcFFB3YxgjJMckbBIvTFoKWPUqlTuYiEq1ElRvCnslLhBU07DkgnyirZe6JyOxNFe+oC9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AIyw7z3c35faWw3J5NMa66PHV243N9L0XpSI33AHV6ibPkiGkqw4xGHBinJyQKbNU8EZn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4ZlCK4Ba1mJxzKj0vNMqKygBhohaScStJKsCtdiNhp7NcBYWYv5lBo3BrgRw+ogw6FVCgw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3dpHMJlwzbwJ8u/mM/C2tp8eIgCW/6ShDblOfcF6KYb4hG4O8nhGZd3cBef2D5IZcgAw/K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b+nTmAByXd3DF8KCjcy3zohHQQgVjpkGBcAdM3sCkK0QVaTku156gXnIq06e4Y2SicfE2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yNOY31hY2YSNjbWJnmLx+IjQ4gAW5uPqvETfE64aly1EesQtBdvmDFMpqFzaZmMVVsodX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KjggYz6qGoiQhjOtfxDWCZBLKoiG4VmWo44q7v4iJMlyl8NMNLTApeBwwRJsOlIyDscF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WS5xuXDZKPyJe6rt0dDqLebHQeoaFmbAF5zxFa1cMrxDRcA7WKhULDi6Ye7Gbrteqhap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pL4xSVCvclfrUKuFyLe5/iVoBt4HiprXncuQkzXMuJBRXx4gs3CMW4D+ZRTQW7a8fMXDr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LH+cKgXbDfth1PLIwhEsyDQShpC8sTDDbS2wfzLFuLX7qG9qwmZv4l6lg6aPWY5y2DHA+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xiYxCAR5hm8xDlyv19Rp1HnTFsMMLB3zltA+X8RLbaug4huilRfUUlDyEuPZCaA6CxC2c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gBUziCeS5hLZOjkldaw/cRIqqrabql3RavmIoFZMRszVhx7gtRCTge74YKLY5IXkfMQNE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wYoOg2qqCFgtxG0AYfEaNKAAx+MuIgF3oFvkOCEnDkzg+DRDSBaHsFL8RZFcptA0hA0b60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8nMMU6kkHL4XcBvNhxhlttVomYMKmx14PZKmkyvYF09QLU7bJe1QgC3rh+o7NAQaufzD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7RGhbRzAjEorKxkigIbpnBOYqMnqXbwrroRGMTrLNhHSFHoF38QGksGADLHQFBlKH7PoY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1m/iAL1mT2fsLlH+Pk05OYKKOZ0iymS+MtWzF0eBNa/uEdcNoGs5isHgFHYjzUOhVb+Ma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jljDuOFXtir7I0GHSWHKBRXmI6C1OqZR+w4rnEelw0Lgm9xgd5bxqKeIIgLcXt3mLMiOE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N8tDRhwVruPlQO/2JwkI/cCRUrXiAggXZ3AMK9FBUMAPELCKTLw7liwOlLItQc9d06iq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4cA/gg0my/jxhaN7cqDTBjaJZZ64hck2ACMaFlp+49fLsw4qGTkQBLbDFstMzTKxMwMuS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hiNdwDWjOY9ys2ce48K1o+IgMUA8on9xX3yj7lVUBbdIwgFhBCuBMPSXBnq1BYYtjGkKbb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0IHM2kos0F2Ndd2zIxyjFWy1/Es4czK/zKoL5jun8SqDFzeM/U4IgwJFpw58xKo9XFO0Y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i8RceI+YI7Zj8kI+JNX/AI0/zNtQR1xKyaiK6ihSFM6zUHZXmK9XMY14xKaKi6KxqKUJ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ZlljO4HcdMznhxUJof3SmzRc+JiYVazHJ3s6qoermIC1tlhS4q6wQGr8VyC7qVxH9aMBz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A4Vw+IBQpyUpHkZbrF/uYFjCq6gXqLGQflxGeHgWHfxcXR9tt1zQRhAa7quYEMgb8MZmHt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tlYc1IRF5/8AEtcHrTRs8RT16QZDVhwxkVyN7LgWBoee4gFFsJVVKMVSUcxaE2mC1COE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RZbmUb2HbwxNgHGuom9LRWP4iZ5ww/EQiAns6i0iKXtfUZdUtOsS+UK5ymjXTWdnmISBc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wuQqL4EjXDBARxTd3/MasmBobpe+bjYGrd8eBYBcC0wZl1KzTZMogOTFx7h5WIboDhrmFC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oVHfwgbS2NnMI0bmBc+Ll8AUomq9zYBcN8ktpFGzlXNxzcCrXkTuMV3sNFyovVGMuiIlk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gLVVCaRGeTcoNiB0SH5qPoU1BTORmCQM+JV8Y+4bqqt3GZDwkpeN5aR09Q4S2lXFq+PWo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G29zHIf0zF5muRwpSqssPYjjfUHJwDO9JFBFO1GrN3+iKrVaomAO8kvsl6TVHRmHdS4Kf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gpjiXKBWO2B89wDUrHh3FS+5dLbtp8VFYythwQkJVrZ8Sw3Wms8cxHznkH9CCOFQpbtIp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hASaECs29wBAldlXKyAihVuWbwTV40We8yjz1dXzKUIWPyIuZIiWOP3grol8hVe4e1cllm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MAlEIKoe4FZ3Dq8IzDOKhNltlZzpioKqrQcUtUN7nCIZ0jpMMCDQm7XfcOS79hc/ymaMr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rq2qPUBQC4G/MylVKPsIyAmrtnQ5IqxFViX4iCtp4eamA0Execu7KxKPhoH4OTpIQTwa4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nXwHjHJKLkWhzRz2MQSYNjpvoQ+5lz5DRdc9SisRRrREiGUt3fS1xGtwgaKl/sshUIljgi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Kwu0oxEy2lkVe6QWh/cYqDu3FnmLdbl/Lf/Ay3VyrQHZxMcjH+C/YzC6h01Sh+lgrr/oRG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3THua6bVSIhhOe51Shavk4gvcLK6de5WQYYeJtTgjQVdv7i24QagwmyhfiONWrzFBuEVt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6jxlYGRX6lrBeIKcZiKaJrsYHqntlW546hbC636l5t9VLpkPqYS6x8yhqmYldNv+YVBuj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N9NL4DWmMQWLMM+JnLFP+tSxNi94PLn5hdCWmVb0xgMSqyaRHDJsRXo4F/gNsRcEsD51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lfXETdCmBbojq0KBrD6l6BgBbfmVcltdECliBC72+4CAeA38AZWHGS5h8G2OjLk0p2+nqV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3vD8pYeK6cvEPZLMhtIFJC0UB2wgkFom1ZX8RU7yC71eVxg1G+CnkTT3jUdO+zioap8J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5j0M7zgSJcalLd/1ErDjVqgmIcEd8DXxDI00CsvbAWnAPk3KgGQe5pEgq9zwv/UP4xBq3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74maPXNr/UGowq0Xj6liK+24RUigYEBQW/QIz7YB0dx0oMrrk9jBRo1FWqIgJyCkxye8Q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ENB9JQhDHI69wVAecKtihFLh0zFwDBUc2SW6HmMZjRcVErclmd642QKcAXCuA8QUMNLasP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qx25Wn5gp+Sj4imbTDFqBfqWooHiahPS0qXzBKESNMeuNwTn55FP5joFAA4URRdj9F3F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ZVjEC6oh6CvhGbhOo2CvvNag0aYVJZSfuNCwgSt5jbMKjs1V15IWH2lAF3iFG4qAA4DUW8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3BOUt8bf8ohtTkqNIr9w1VTQ7th+F/cKBNYcd/LcsOR+o1bvPxCJZtgUdG5WYKh4DTs/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mPzYHXVeogYt0c0cxtra7f++W6A07Io/n4lh80jCMUXmo+SZhRpFBHAcr+4faaBK2SxCW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7YtdKVQttpliy1tdBy+P2gPVFLry+D9y95rLW5X9qDyjMAD34ZjBiL6Yf4l44hbqJoFYN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/wBxeVlH5QiiBluFHMsGzn3K1bUVmkVK0IsTkU3MynqFw2KRR3gdgbvkfJMopOEytHfU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YsFb5Y90twIlSbaXKQ5V0wBz/ANzGcjFsSB4iTKK7Kjm+YAXvQ8epd0ddELHqs+gEA2Zu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KyG4AWpMdiQhqKg4ZltW9ckerRbap5iR8LUBawboP3KSXCHQP9wK3tAlTWbjOCkVLY5lj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uC5DGecSgmJXdlyxOagUv8Ro0RX2VFZ/cFAdTFEQtxxOSMqXbROncXtmtg9upVhvcPVqf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qVuo2C8cSzeJVN0sWn4bgbZjQb5GJle4OQefEdlaDU0zjkl8RcajfKscfEusjmAO3mUu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MHpziaqtrqeaCU28uUfxMVKwo3TqKGAaXTDWZSnh1+COGhuCB+EdiSIsFgf18SjwA8ep0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EAIm5NjvzCFm89xLB2NXgOXtqLY8FWDFeqh48SsSZR7g7Kzynd9RUGhSYa7hYUI+TLGYuK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8kURSxw14+pVIIAw3xx9zJgAlUwHJfTT7hUVUrUZwBoKcylJpfIzEiRs0jZouGj3ceyI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awrzruAFVwUP3AOyZFXbUxGNg4YDmryw0KOBX7hADAuhUEtCqJshv977QH7CK9qAxTD7/A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n4lAIq1TuJYtDgytqQSEKKOVXxGgRt2/UWgrV3VzCjuOYCMtdCx3HNLWH9y5cgKHN9QL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sXLLo2NeIAtzX/jqCud8A0wlau4GaeYDehwcq8y0BVwTCxQuk0rlOKwFnTrzE2kDXUQtx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qKzSJP3GnB3Wz/cI1B1c8MEtZWAg7v1HRkUNFXSt/OJSQW2rVFnYv4g2Xb65/tTlMH+cN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RN1RWtBFTivzG2gWtPltz0dVOhvW2bTjUrVXsK7j8ECIsBbAvmvEShW4k2HtiE0RAHkeG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tjYwGW02fmOdH5WfDxB6gcUl8CVKq87QsOy9cy1nbQyxZXdZhpDSrLLoiFdErLTbmBkAL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RYqx9MoJON7ZUiqQXQ7iFVALyEIg+U0Uf25/EJzQDTe7cy/BhzLIK5rGiJVZHAiWBbHsh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/3Mu27fGL7WtRbW7T8JcPEbhW2aC2kykyPRcF0dGjtAnjPzMO54Abw/mMB1A4B2nECB7x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PAXy9ET7CbK9RzBSByAfHJMb63pdjwwI6lavHiKgDhjGzNQIJMEK8RngBsH0lV9yyLm6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o8ninHzLvwhQyHrmmapHXhDf1EvQnoBoa8hHJGxVDSQWJdt4laTO/+NzM0wTTRLAZ1TL5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qGgFMJEjGbq3LWyTF8JQQXYTds91BQriDYHF9kaXUzFvLZkDFQp5G2ZatvnXT8RnueYA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63C4Y4WO8aiToMsHoijIfmBBgeEjAzbRz6QtU5wxaZj535gBkMxeA8R1xcvI5uKuRxL5u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iAutEqiJlOJzM7zEvkqY44JkriU5BKHNsAc/lHR4dXOMQHRWMwr23CyOTqQPJFzaq6peN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iB1Se+CXWTHia4PlTy8y1jnHJHgbXSHh3HLa3Ys+8kvfVHV8y7NIqVtiWag1SKZo8dIp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qXgKPi5kKXZSK+5gYJQXfy/qWaty9uR+0EN5KKrcqpmK4MMbfe2DynRxT+EoV3VzGTq03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zjmE8fQlrwGcT4BywLKqW+RfxArFsgCM/B+5X5ZuXMjyI/cAradyHdvLLmkFdmOaLX2Y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Mlzi30QBsrBmI3YIOaCxRD6kdx8lBxg1CVqKuVW3xAK2Sym6wvBGqpl0831LSPaXHN5Bo+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zx8wUMaPPcNVXVOyDrAsPEs6sZO4Y75js4nxcYTiy/Jj6gBTiYCHl1HFNUyY5V61MFDTkc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7itLqUxkSpwCk5bFOFmIYF3/UsWHtw5t7ZbZXKqp6jS4262V7meyGCuVL/EAZCADkFny/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QeoI3lsbX4e4tgYIMlt8SlvWfHMqOHwQcbhRdz8PDGWJ71HsFv6l3yrpfKHsj0B2X0lP3C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cm4uiy9RoAA2QQemolrbxu9R64W7AbIiW0Aprg3M2yGZZvEIbDEukujyy8b5fGNXDLJLq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dUwGuW+wyj1apFyo6hgHXBdQHupznc7wPa7S9GaAMYjXgBaV8I/u5RZB+KhX5WEJzVc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HQ0EvPsGZ4Q3RM/L/mjh83BCrPVZdE5g/gvdp4A4I4MRBQ4VbjFXCqRlwIc2N9Q1IZzz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IHMAab032zZ8XEcASjWHRCgamAF+3iYi0GeZYoBr8VviNYlFFgheZg3mD5LIO9Dpmy7Yfl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WiFC6fzCsMgDtJuhBF1uAHuzReR3A85eOqggeNcrVQ0xOHYA1sBf6i4hOvtXR4ggkSaTtl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GC6CVDvn8xxMClP4gHc8Nj0mHtchsZSRp1yhm9QOh52UwB1y8s0cHTKxYtfXjzBNwYVPzG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EuLhxMA13no51/MqySTLO0lMaLgAQT41GAoihs7hjpT1xeo+ggqKP4RMEdxdbl5hOOo1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Q12C5ptCORqYUJYGn3C6CgyRybTxWo0ITGYI6KxkZpBp4gPz5zDAANwG86mdXqFYdxW4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eouWzE3xUB4gtBRgYalJwxck19y0I7hzPzMT0H4gAmJk8V1DE5Lgqj1qYB5hgItXuXWL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cnEMcRGKZMy7ObJRL6INrupoqBmA3jcKvNkVrMdR03ALXeJQQUYszX1uC0mHpzAPTcHCA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2iSi4paAE0WCuDj5mdzxwDse1sSzwN5W/Ky5GmHTz8OY81zQWJ3LKfcDXUKNoMEoFvRKXk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a7F0/wARMI3Vx3EEZBcOuD7z8xjKk1XiMhTQL1dzRqIXm0t+o1ypkKph8RllIBs4alaE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pm6l1SFjEbIrLVcBEjNlSe4DxQBLIQMSisa8ynomAFX2xCyUGfRq+pryHgi+oZoUAND3G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GwouxLOx0Ku/cWjAAEa8Qawq2vapeFg0p4iygX6qsBAeiGikTTfjcCGna3kJ3OdQKcEV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Rq0xliPlUWTFS8ApRSn3A4lIV4GGCNknAblwLE2Gl/hjR2kDvuZzQFaPG+IOhvkEWhY0E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LV9zeSWHT4ichQWNHUfv42OThfzOIJytipkPKGnQ+Y4Il1ueGWr0vWsHMs0HMwdZ8V+JT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zxLpJFdTQjM+R0GgOT3BJqpSkZHlnU56I4NrXhlhP0YP7lBWaHwNv5jPU/smDKZbYCs9xU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FrjX6V4/iVwDFNg49LiC4MD/KxxR+0AQKNCNocyg2my3xCCEovqxyTKOdrdi4Jei2OY+F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GWLV17TKMDZKla85wbnC/SsWblcVq2vxGcFrKoMqSsaknahyHcKuw7lbnNqFtHuMWwHO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fUWpO0yHEUiZwY7AuM3LJDjtJbPqY6PXMRtokVcmM14dRY0wV6yIwN3vMOawAt/7zAjH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UYzq+wgDALShP6fiJ9WKRtcFf9xK1oVsJr1CREO8v/tTbnit4DmHSgcspbzKnJ3ZePEDY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qoaV1F7Yh/lsnxCHJsojVfwZ4TDOzn5INCONaF1fuBTANDEsSwKp8QaIA3CM9rLibwWRw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lktWb+GFmWiXd4iTKCzV76iqacBb9RC9fBUw9ONR3hslnoaJ1czPERRxgZT9QDF2Dr63Mw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XVRaA+vSsDsSATw7LnKPFJXpZ5HuPOamLx09MZpho03/ADGW6gfEQ3IEWSCJa4nGIKUU5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X0x4l5utz5xxMWOdTZd1Lv575jp34lnHOypZiIbNTeUPUawRStz9ZklUXmIPEROxDNaPM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mNW3mLaha66gXQbXUCrBZwwa2scxqxOvqPyZ0HtRzOXUCRQLBntpTFm8kZZOrmeq8D0P0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DrTBbntzOK8QaSt/6H/ZlCF0uGOtloDmgfUHHngcxJRxmCoGur+54LqAuY4Frw+JeCAhW3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FGa0PXglUTRpkXiFC2C2FzFcKVF+2OhHCIgqRdMD3Dl1Iijze2FcFq6Lwi3gFvEeLAhF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lnyra+WVG0mSae5lc1BVuk6lIDL6RoGVFNrMOVuSKyEC8rguGagF2Kf4Iaa+Iu7Ig5aAe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UdxVNZAtw5h6CLDGWx5qIJWK54vZqJBA+C/UZsPVtlxiXO0OlxBZNfsxDSFobeLgN6GXn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5BlkIKXvpgodwpiPfcoUDk2q19RUUw08x50Ga1G6OcFURRdPLm4kB7w5DK4mOT11GtVbX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qeaKaUVCHQ3Utv2kSACvAL4T5tcR0FtZlQKTdY3BZQqiw7GA9PwCAL7gDS3F10Pu3qUYj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ArnlaaxmrnmXUbDBwlpH4U4tAq34lbAg4y6dc4ff4grDiCxF5cn8TIo2U4jpSGFCu2IM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VfDxUqwueYonkLiqJKSVKqyARgrUARdfdE0A1fEN2S7ns5Ci4zOE8gC8svb3HRRVj3H94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Eq41JzMduX4nMFOQPxA15gbq2L34lVg00RdD73UEULAGFXBOBhaB69y7PHd637hK8E+S1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ygriEwLUPB6jWFfc7ZqN1aMy/ECT2Rq34YwdCOjla1F/hJGF+At+ZhBM1RdeWFWHKKuHqo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ZqWMOmd6wTq4R1bYmEOA81EGtIUcS5FLf+pQqKcnzLbFbu2cyvDbhlWY4b+YEnlwn7jo5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DeXRUoz58kvRNYI4cpFFAtopTsixQXaJfmVpXopq+46nDGD3Do2YW8s+EPAUysQEKGpeEA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cvqVTaciptp8rL0tahXn09TFoYDRnOpjOw9bMr/RBUNRqirr4xBTDqy38QnAW8uIL0KsG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GjkP9QFoadrmkKPdBs87jv6Ac4S15KlYuswM1vxBTGncQXUzCsLuWFyLgrFoNQdMJ+Zci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pG+4k8HUvgjUq2C8O4CEpUNVKC++5rWYNi7vqVzGtNQYjs5/wepePnxHLjMH9IqTjxMj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EtP6gXdbm9htipXGyOBZEWublYmC3klJq4LwCYyrHibCcRtmi5gafcNjV3iVLmvZp4+Bg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BN4ORMUxfaGPZNM7x+pWmZYtrOS3X4gE/K1Xyv8ACYRCF3yL71C1MMHcqtZA4qJFsCBC5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YcMX2o9McMDyAKle/hhhnlTqe61LIBxycOYqBW/UDeW/LjbcK+lwdaT6YXnTn4iukrLn2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0a/sgjXYm9MyRZuiyCOvGKUXC0XS+4jUQMuYvFCPg7pjLcYjK+f4hGFg4TXMNVqKHOCJbv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otr8whYGBkQajgIJa5zDudANrDAlVsCTMhugrK5j+UXFUEPhiJKcs7NH0xPI4FpMDxa9QZ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k0ZuorQzySsStE0VXhTFSKEz3KSpdgdMUCHVH5fUcgsG7xXmNUEUcI7mSzo5q4hUM1acM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TEjQsZ1LwLG1XLzAFkCXF3p8wFdgn0megErqxQFG9vLEocHnnVRqg/dYrj6+pzSnV3gf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Y3V9qqEbHPvgG4V4wiBwWVHhgbCGEzGVGe9J/mcJj+BKeOMoKZa8QM8Tvy3m/i4btCE/M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yLkRukotWLI/MxMfWXliJA38pxM4GyJSlUqC8uIFyA3k1FOTO5jKXUuXeDemxUCrXc6j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dsqRSKJYOzuD02pYvbqYaG0qLWiC+FxgM1klw4gX5QEzf+WGFS8LVv3BItAzUw94Us81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4ee4SOBN6jjgUdsJTXT5jBi4opvUxAurO6stQpQB5O4PE3MN7snUC4qgMxr7c1n6mkaFI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LWPzBaaAmraNeYMhIZAFgPeY4KBlDXiIgYUOG+4loNdOSX8oHYq/6mT5m8bQedSzBJx4I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qX2X4KFK6qILYum08MxtuAop+YIh80JQnKXfVysqr1gRwniX0iHTKyvvUBoLUGIFJmkt4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mDFVm6eD1GrlVCKvMYAvGCmUBkhprOLOYib1dKC0I2S6C/NEqb2Jwmh2P4iI2pStZ9bw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FJypbkAWLxmqmOBWjsJKg0Hdr6qUAt0IwKCD25YUGK7tMFIT2hzKcj/TKtT8MPzLwRXxF7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5dODMXLx1MC1VkNMRuqHUG6biFYqY4rUNBj5gUbuXU/UFLcvWQZVwgW9S8Yu7mQqaH3E3W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cwU5PcftvECik73d2fH7l0DhL9saWJNDw9RVkIWVtlChCZjNmgoX5YgqlKJQLoC+4lWu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Cg8JTeTBLFdupZNY8SlAMSym7NRa8MVa6KZWuo6+vuHP/ACRi1tFNP5l0mHYx+ImldDaCn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/fvSUYGT0HXgJTpAaNSgHcPiXuIF8jHEDG+mTasc6shwC1WK1ApZ1huVrIuxqmVC0Lcx/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qDeRBTNOpWtTb+Y/GINACYWKkD6H8QwD+E4fqUog7qCq09R3CXLrafMvfSoHL15iLF4l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VCO3W4NFwstr4loJXjQeMRRX4ocVi/MICF3zK0pZWtfNx7BGL8R95qZVbepUFcBmp0f8A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nYcwWWs6dKXdwXYM2GR6SLYDy4S/ryUmAAG734hI6uVaEYmogN0Ls8eYyKFCC4PTvMcIqn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lmb34ErimoijXdVNzwgum/mAJu0mGqe1hjYUay5G/uOV4DMalXZDv9kuA7CKJb1hIjl28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0xsj4uXyfo6XDWmCuUMXniHiwpKGzMEIlEUM6jigbqnjqXoO2quGC/MvyNnHLDDz1gCuB8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8JahDTVV39SiPCrGGWu2rD5ZsAaGTb5AlSqlbVFZe41VbdfJKwO+6y6eAZlQtlx4U6NC+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z/wAuLgUq45gwLIN0U28HiGI3jFNS61Ea9URiZQKYDzHscA7VBzXEDV2EXeKsr6/MShS7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UsUA0xU5rx/jqPkCFRBvmVZaK4miMVUrv/lLOjsAVcIpOVJ48fMNk1psqXXiHYw24XJ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7VUtq0N0/b9zInhVFi4BodcwpPwEQvZsGqSHRnXmhvVO+y4Z7PoV8qglJctd+4BgQdqFwY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bFCTi4WZLVCLMdNRei1PIepaRtZW3mVpd8l8zxGxgWhodEf8AL/AMfvPxLUv4R+OncJai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ZXFp+FyEv6m3hM39xlIFRlWPcgbS5W0GpSYAPnF/MWhydcOCIzRajiUvEjQdMZQO3h4gWU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dVyrESLBaZyY+aCXKHTIJ90EvmK8TG5bxOAsZilZyOGNG7vF5hTob6g8CN5u7grigbZQe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apviGW9VO+WBbhni5d6hcuZ4lVN5dxzGeGX+1KapNQLxNC+HM04WxVQLSUtbG85iGzR3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B31OBckDcvpgcu6g+RCh8+pjSymhJRFJyGicstPUaEGRzQp+IAI6Nm3L5F46qKAjTJcN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iO3oKYJ7ffll7j1LJKoazyD0cEsit6lfEDCB2OvSCgKXsuNw7IFq6B+8QwagBvBTcQ6A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NAfoJmVZMg8lbPA7lgqNtLGumDJsMqvej7JngrjfNNfohQh/JBu3nNwzGjNyTZ6iLQr3t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8RaqctgLPqXaRlxUIJcHyjsi1W+PE25wCym+IOBsvkvhi2qe3yu/zAW8KgqPaWJQOmxc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Kt4rJAAdCtFS4m1wBjHuGCqpTdgdRyFQ0gUxm2nUbyGNa2r+aLo+EiGxUeWoktAohXIqf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ylpsdA4hhuoMqcMqozC3w4lgavQ5sjjw2WjcuaCvXNr/cCSRVJtm6qK3XkEXmJ2uqGw8R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4SBbQd3MNwUFM3Ayprw37lVoKtK62aiIC9hBVdkIcUKL9xy0byBz8Qpwnq84Mvm4qC1D3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jqYxv0Wn8xqEKAIAsI/uLG4Dai5lTp2qCGPxHawWnpP4mdFz+wZRnzwwxTIPEab4ZTQmVU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g+gNWWmvdRjzu5SBkXEQD8wp0y9Q4eJcBEhY5/JBCiPhGTXI/wAsjvZoNTafMKC8BStr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5rvEtb5jLIiUroBEMQUqodXBUp09RtWTVYgEBXnTg/k/MJZh00O14IG2BvXxjiuGYT2v3T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FRQANWPJGFQCmz0hDFwVnLUDABwO82MZLFYvzLbgbWaT+JcqNuWg3XmMaMLC/Lj5Y1QR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zXkqz2HczKgWrMv0QaW+pxQ0PoJmWRhweN7lkttUD+Ih9ORd0b/MDRDorVxY80F5/wDY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CXsxjrLBxUsGWXmDPN2BBsZeK3L7lWmS6yEpPQou0Gw+5gdSRXe/Y5+YBcygT3rLVOQtm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lqXvu8mU+InMHLYL+IxdThe24yfBHnTzoaFhkMIICnXRNPL8TDoZnTleEs+YOi8zpL/1B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wzBIVKpgCVm9rBuKMKgaSUoLMjwsfNBVByqt9oAiqH/hiGgybdD+4nHV4leZqw46ahWaT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ARFtc9xs248TXG4JRk8keBE4yi1li+5rixcQNt4rmIQoxCdMrGZuunqbqmN1cAUMeI4c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umbIhXcQUsXfJcvm3xMYZQmGyDTYRHHzfUwRZpBsYFRVuECIbWXTZ3mJlDRqOoZGyxg+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FvVRipqr7riC7NKIZQcnfimv6jm8yjRqHQf85lAlkMOPMvmrZHxtuwZq2Qqo7SmRiFPV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qYti3XzMHNPzUyJbY2kz7RtMxrPyCqqM1HKzOWj8EvzJlQvEusgqdyr1cHXljKnIR0Ss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hmryKqTizVTg4XaaY0+n7hQ11TZoNcEoj2+N5K1HnE8AuznPiYSCpzPzLr2nuvZ4gsCqMr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5jcHz2pR8Mv0NjH90fS52IH0zIRIJ36SLpWgVjxFGgRr+CB2j+B8RmqjXDkv3DiJyYwQv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ef8AyVncWNjL2e5hV1Cop3LvbxYi/wAxuzxGBQvlgLVJdAePiFFgigQ1T5Rf5FFBSKFg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dbD+5lDb/s/MutJtr6IxLIa07lqKl16RAtjHRhqP4W73WPt+JkN0y75zLs7xMPBUvB6Dx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+oXCS6AcSqsyyuzptHnHhmPBYdNWtW3nMLfbqOhCQwrtoiC0plPOPUvV/Mei7s7lG74X7Q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JQ8srpR28n8ETUclGky+3vcHvliAQIDeP9kL4HIAhQ9ONQyUaI0ftTDooybRKyA0W7eY0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IPMQG1yZ7JRbHKRS4gtg1CU0Kg2t48VB7aiwFuh8x6NBAQfA6/MzAOkw8kp9mK1ewcnmU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JWBQBQ8i9EBu1tNCg1dcviDdvSpQxe456dZti28xDrUDBAKfA/MDJ1nLavlilJdzHmAwh3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6a3wgzEvKtRfD3PO5bgzcsDquUCu4PSioxS3g+IVyx7CqrPUNRraaAlZYk1bkH0EpoaArU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HwvNH7hetmDK+nczTDVQnhrMC5uhZv5hLKtE7SJSWwYBfwVUHYu6LZKc6ly6gXdFePES6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LYT+L/EyvjhgqmlXb1KhhZu+otC8g9zuDZBsxiW+YrnvNlCSwauDT1NMfpdtlRF79D/SX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ltragvJ5ghX3HA/cAE0KLZlPcpvUO0dwFGg9MEG5kGaTMB54xO55NyqFZyVqGOcyhMRUx3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3iGn+ZUYMP6jEgTJZkH+ZahvUUAUCBapb/MwU1fEtA2MLN3dyzbgDHuIrBTOLgKJWJmB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CvMvNrDssdai9JMUqOzthdC2tAJ4pH4l6QSxUfGx00KPSeIsNfgTio3fUB5jo1N269NwQ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uOosHGPqAuZuUAuXJA5levC1x86iQ0MtyD4ElwNVSPCQjMmOaHJ9LGYzbx7L/ADAItMum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BRy71BPCLLPZ4fES5ZQG8L8VFeY8wmtkNj5ILUDRFMUMiostcVGvcvSkKuKuEGCOF48z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RgCZsHvCSppTMK/EZhJmuweMylIL6Wjeo4hHIAcFw7dlmVGJy61dbhlqmKXhlFKjWQENA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vgC3suW0lnZygHYdR/aCKHL+ZkotsncqA0VfBHMBg3cQV0QEKsOLBW5Y0eWbWQWDADVOZ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uJgbDs2ix792KJinxK0gQuaHmHQIlsPt6mc2ylNWQBQZvhuGmmVLMvOJW9QLkJxBgJ6rQG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nMYC9I0Lsj8ZqW15hGTSG+G9MA0aUekv7l0mFPY0XK03Q+V/xENZFh5oP8whDsFeE0HLDr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mbK2OihAOEfxENCNslwzTzcu9IYSbsfiDTAFbVFWvccAAWNAoJCFBCksccJMHMRAPQTE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Uyu4oYtZW08ykv8AGoUUS1KA8xJ3ronoxdrHji2jqBSqx63KoU3JDeOoroSVA4XibTpEG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qb1orI/VwaNsoe0vXiWiCN44eiXQWbtcZ+LbVEVI0bVrwwTahYI3U6C78Spw1WJ21Uldf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IDDUIqAurhWi6ctGBUVJRpfE2OCVAlS3xsI1pP7iHCWUb8r1GcRxhdt2+7PmbzgAjOnb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fEbfS8eXAYbJMnwXS/NEa56nfyYI1DXhzzKFuym7IJNAIrT+4HdrwBCzLd23KAotVhC+rj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b4KAoL/uVI1e1+oVUCo0wTEyAjYnb8HMPdLBmdijHzE6lAWUFVDUnlav4jQqjwrh9yxNf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Zs8X3AIUDBcx4jQeRKNl/ubul3FqL2AjbsRbUzBydcmxaoOnzEZZpS/3ALHIQoFnVjCAa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D5yZ5l71bHSC1Yxk8y09jbXMQt0ppJkI0ObNwQbvq9xLKGncQL37gAPLuHJcVmJSrNfmJ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bZBy96hzZmVaRncoUlMo5qk8cRXrHEsor7nLz3NxmQrBcUm/iJzVPmD87BzgOPZD9T3K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FNMzrxtcLtWU6IORjlbmbW2aZpSCNkdoA+3csqjeovQntxFznLKQatefRLCnZLpjXqbOV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4eY+ikgWOC+ZYGG2yVbyDcowl7FuoXNBvoYyTfYYvaQdvxcIPcdA6spR9wx+wW/DGl6s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KxmF1DKXUVs1rcp3ANtyThZYcUCuCIqcrK8Eqg4rLy9QDg8ZlZn0jEle79V3cGPq6B5W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fAL6XKS621dYhRCqkNPcN4cd7qn8kZqtU6bpPuDy2iVFmde4UMQX2/uPzxybhVJTkNepX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ldoIyOV3vAvsx7qGEl1XhofmLCGSNDLWoqAJpXRtNVKq/M2q98kb0FbQG1Zr9VKgd6D0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nL4/MUOStI5vhXENjBC3d9k1wZzL28CtdK+GIYsGsRREovScQCJVYHD7jD12a1kjV2u2A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MYTEFsrcuciWcGfULarfeooYLqP9PegNjAb6NTwFsArxVqm8MDZLAqLoOWHNVwVW1mW9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nVyu/X3j1LhnXH99vwdQ7+ixHybF9sv7TRWOQPJj5m3Lg7ClfceJONwdJZNWQvAUZjBB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KFYR3lr4mCNTLTqNmydGggClQ2EUKuwuIFsOD+zxDxjs8zBBb67WL81APRIoWXY/mogSC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3DpktBKrzfQ38QfBCoAmdS0S3HD6nUDroWMYHrUDeYSQMtn3LLgyaCmnwX9wIDbyr8sKG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FIIqCS3fm9wjQ+WhpfEvIzC2B9dQKRbgHAG3BHhOTxCxI077rh/ce5lD/wCDshpCg3/g6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6lVHmMWFesMLVcAwawfAceZWvWlw8S7VXLvPP1MmLVxn+plRdFJxGG0cxx5qDsiPAqu4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mm1l0F3b0VMVru7lo6VjAGa1agFRrQr9R2DaUrIrco7Elkdm63Vyg6OBrkIWTocjcodC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9JFeH01FysNHNsOAzRRzBV0y3WhqIypLR4SWHK24KOzJNiYjrGScWr6g26jrcd/yQssvF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u3WYKZMe5ms1UHpkglD7h0zIYzcpzuAXzwRTYqorXzDTLrE6MEoHjmG/EoTzf8kCvhNK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DhH5lRWzsj3C6z8RFRWJhlaD4iyG42NNUs+ULzLOAPLl9wzER8QwyQyZ5gA5vMq8S0edx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H9wgNipK5MwLYrGVisrrBAlcKig/VSucIRQ8/aYCb+5tM11hIIvpmgdDhTdQaaEZPp69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z1KGQYNeHiWSHaDI+ZhUU3fJ8QBQW4WpQY6tLgyLZLhYHH0xbjVcg0Ox5jOBgOocVpiKKt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EYtsfxGW4F05HJiZ0hFTOg6blVQSEArOZVH+VQG8+2V8JKR5gVlt2FeI6DFKL3UPuBSqVf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pKiF2xtDVMDZfArvHMQXTcqgOKiNByGGIx4HnlBfRLg3EGLcS3CW4UMOKUUrHzG4Bguk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kBpm0FPQwVlPhXG33dwr1A0nHe1ncR8L12YRggtnZE1KW4QIbJTWvIrxcWWnJ3w/UNgsg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4zdrYWqFrUYoUBD0jJoCrNwXOYl52uhnr8QMA2zJfJHPNJBocbh2JYBnlCZB5LXEwCUpXh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qUk8OS1G5Ja06Y40ADo4htFSJ8EfmDVvqKqh+CGCsG+AcPuc64T5Tlv8AIkWPR1bETMpVy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F7P7gR06PT+JWZz5ZgEAFDQBtZm7My8lMbMIGMIFb+YLXxY9JycQug6eGVdWUwc08xs0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irIuY0bUDQ3+ZWdxAQ2DcvURcQOztMoDPNhSQUNcHBEL0EqNgxRwuOZib3FihaYNdvmGDK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vDrDLzR8x8aiLy2WQVulyI0w+atGVHcN0Ci3zmU4a38gh7Lh4dOo7Xm9zjiK9bBTe6133G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cjiXMBlerNzfm3nAMnq5moFMWMps11hqXi40vo5VDqNcgWh/iCsoBCtQnL1UbqpU11EHW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G8+BYehACAkDpZcMrKVC/G4ySZA2Xj+IjhsXGKOoMK32wxlrkYq2yqUQIOviZyMo4Fir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/AHDpgpK5rMdVEdgmR+pgyhgQcB58yk8mwIMAcHOYacDYcoNaDnOxjewU4L+oM5eb/TqWI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hu9+40WSBSjjPLZDiOJy+DtZuYsCHs36irbvCP2LhmNswrtg7b4Im1KpNLcoSnN2TT8RJ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Rh3E7ftCUIVsGE7IQpfdrwxWix7girC6vJGraAvuUKy+odTDTuBqqHqAzalxICW4m1pOo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gbqUWLLsmiIXRxANj7lBk5leGsXHVvEwx3GlYvzCs93L3mVWxYlJjkrMwqlZD1iVTWdMR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oQR+ZQFUUVTQFbZnvjFBNn5lcG2jxAsSlRvx2YjIPhcJcQ8nrR/2p5b3UuJ6ksnRPuKz4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Gb+pTk4CK/WHBeB8V8zJYC8xpl4V+RjZ4mayWMLFntuq9wvAPD3F6tVICtF/TqVQFwZx89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O+az9Q/oYuwryE1PiMyqhut1/EWqGFPghlDmeLIdYE0cDzMq4VOfMxy+i2wi0KALxcbq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JLQ35E3qUPY03mFDvUCRgrjWI92c2H9E/MpLzM4ZGtn/Pc9Kt34hO/IZKDSrASsUa+yNI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14PMzge72X0YipqWWxXHqFQDnd4ZsMwxLhrEbYwo2834vfUviD6PIUPoucY3J7eYo8RCz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OfJGsoA7LhPWbiULka2fAE0Q21sb3xEBm1AgZzy3RLYCkBpSvPm2pUrwLrWTyMoF6jPEW4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+q6XxMXZ3Kzmm9y0JmDKbxw8wDRxzczlkVadv+5gCXePEuj8I85sfhMdq6Y5qoRXQfH9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1upkoFI7ZF7StsIyYljf4ELdtEHq100O86rxODwPAfJZKGEsFteiN09wgCBsjC/waNUtt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4l2gWxynW7jUiFKHtZqEUiVmyAJY+JGV6b2ZF2+JbUdxKjYc9o0x+pMJs8ygSDPodRSe5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AHsdMt+HkAMV9NwyB5yfPUyM/wCBBoTmlJmPLIF33cuRU2tvjqrZgN/WFdKXhzcyA6ITh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ErlotS/CxrFpPxKbmGXmPAyvEzx4lvuoSkzeoyQtmtqyxEy0LPL/AElVpOOC/UAaQBC77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9O9eNRRA0Evh6jq5jLK137nIDToVT9IRRt84lp8a+IuANHpS31M6CDgXTTmsytFL4wOPa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rsmMXcXYY4Fwc/E2MPS8Ll8xEIgHOe31HSUvGhEXDZxaxwpTYle+8O+Ok5i9cP7Exf5m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HmK38VOpasClLzwcRFDrLdQIQHPHrxFJNo6SYy5ZgBg1UohHKr2hSuBVHLcBKFV1K6wZJ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fMcViZvjmZIo8rjkpmmZW+E21mplriFrGJTYz3Epx9SgY6oiBdkrCPAPMy4rOKlIUywHIz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yK7j71EPcb+IrleItcRYRRplnUqohCPAlSkyxs8Z+2YVayxgM5Ql4iMAzOplKyY0Kw8xK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FoMRd0OrgAzkDC1/MU4iqqOrrxcvvkQQey4Gw3y7fGZWfATRcvEWUiqVBQynTX3AZQpZ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hsbwHJQBsXh+xioUqNeD5zL4xeAvf8SxYcu2oE2oWW5eYpBPaFv2bgAdkVIusxQCmOV/q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Qg+mNAzaRKbE4hS5VSp6HZ5dxBIEApbSuhhbibMsFa4vcDKFCuRKZSAAcZsYK7IbusXBNI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hgIRsrySlsEWh/iYjGqK1Ox+44taKYV28y4Ml8KRbgqlVeOoWLA31vNSn3hKcQxXNstxRh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F9t0AXUr1cAAW1N1NE91Lw2S87VmRgqJ+cjVUMr1QxkjAijoV1WH7lOVBVxG0DRVuZQVB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BL8QY2FZVKBvPKVXMNCpcQje9PiJIgiJ2SgYlRwU1BREtAh6gHUVISXi5YeRJrrctCorOY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+IswWOvMV7NpzvUqKQvOaOIQxy9ZZ9mIwPspiyM+bjpIGwmjEIYrdL6SOoVfl/ubptTfb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WKdRB7jIt6FCns5i1MSDIR2JHeDgUF9QtgC64g2Zhp+sa2fH/ANQLlrmDTXECmaq4U3Em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09xKNFnDwvzFVoA8ohGYz5loY74P6IJFljIDZmVooDF7gIQjOTXP1B11DeY7r9IAspPUo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1zKagvM/PgO6gDH3eL+O46U+JhaGk85gLUUXyM1+aJfITkNxBJ4GimtQzQ3XMo1iGcsxiW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JUp0RwHfUUXq1pSXlg11ELci/wBYi0mycK9ogWAVTCtEKhzTvrSXYT0a8Dk91FhbaAeR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tqloQkuBeaUjsIELlKvB2S1VD6gkFqy7gWO+pr5EHK4UZuCl8rmOoJGSljH8IBpPdY9Q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1yuHG34hJBV+XJ6zKFCNtwKah3GnIfpiCtE2ZfiMFsd1KGYEnPiZ3ncdDcJ078fxFT0WX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wiqwfcGUmrKKrxUwVm+6gZPGzqD8xd4XUTTpr9S5QXlWyW0guMaINqqrXuK74lt5vmIVFh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lH5lhkjgFGIoLkzMCuniOEuZBV4fqUNS2OPDBGhp7YEXL9IIvRpdtSrfMf6wNTSU0wPx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AopHSf1AQCuGLYWVWkvcAGtbZot7a3HFW31LwKnjMvmWeWo3eQb5GBs4G5V4Fr3AThB9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7ukBXRe4PMII2WUS/grpuwjY5F7KYXuLUBGaNoU0eY7OUKsM5ftHl4rl+X+koS0zY/mNw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mjDjporHjipQXi3EeCaNvavPxGARZS8K+4EiF2zEEohgD9wyi3ieLtluU7Wt+YoCS3ceJ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XOi8fhN68zBvlBtyy9odfEy8rndmSCpEINYpv9RaXFFfLfY/UNktgGbZUCyxZVEyauTJA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9ynJDmvnuUuHoeGVTaAiLeIVNcn1kM+n8QNFkxMyihvEGq2YHTMpEYA2ULIaWJlouw1kz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ys/qjgFnWaPqKxhC8rgXQU3ACK1bW5xNgwDV4L4YamuTwvmZ1N7XKGozjKS4PUpgCblkh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yv5gtuFAtgglFIcXBmncDLlg6PWOZcbGN+IvL15g4gLXQqs2BxBTjo8m31O89Y3crHuXp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n5glciTzMYa9zPkLoFryNZ+CUtQC0bKvysKqYDQ7qgDlke1eGMkdh3QVb5iaF0FkabJXvb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m7imoyKu5Yo3cOjkUpBw+YWt104ZV3SJ3AAAGHkMoBjpZKoYBCujsIZChqqxnXGXFalWA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Uxb/AEqBJMRQQ5PpYihrQFdlscUBCsOGuZZpJtAI4uCZv21koahqJULUWDj3PE1RekTsS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SwqFWL/V/cFIsbRiqz2fqDcaSDNPUHZvUDn0Jr0bK5GnhggAZ4p5GKoVuhlfv+owDlDv3A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5lFrXSBzKtKbk52q5je8pdDfe4XyJi2rX+4YXoWK3SEM1kAvqGssCNjEu38nRH1cghfN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a4P4lLWRekOKfBLTGQaDwRjxxsIoAtGGGCUP5e5vKYOfU+swQgJJxhhMwoNenRRSgJWAj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VG50WBLTR0MLNdLlEAt3mCWUCKGUoMrDxj+Z2OOIV4vw8ylQusxCiMM2eYmrts5jXJKd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1DFCNj0E5t0QVpkCs7l4KTDdfUKZ2zIFah7gqBS1FeoO35lTEJVJq4YXiUHbAjgVn/EU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Vj3FYFiAb2kR3Cm4RrajTBGzXUVqmSzyRiB2EQTh2cRck3bAOEewX0blqg7tmNKRL26I0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gddwb1ZZ7h+sTOHAe62xOjTVYqEO6IFVKD7GjhaiMWQUVphHwiViIq0Ecm8EzXSdVbQu+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nFnMblFA5xSEfAuTHJw+n7iZkLsL+SNFE1ilrzMaYFnyS0TZd2Lt6yRDMm+8IvJFsW2WCS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o5mOJrwHHjj4hFWajgpIKqFWR2MmbuIViUwQKMRXA6FmL7JkI2inEchaVlN+I5UTWXxUA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k0CU0yml2isIC/5nMuZKB5p4iEg2WFKXr/2AV1syz81LoVciLD0xbWxlWvFxE1W7FvPE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b4rbbEdlZtC9FyjCGhpqX8H5hZQ8KrXmAjla+JRJqjmn+FR8yiw0drdKunW+IDzDDaZPG6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IYjXNqoQ+SUUOKwWTaHuw6lYCamVNS8+ZnxJRWeBmAY6abbhFti3zO4E8wct5jOmDRKFnM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WQWMOZceDcHAk0mYQgFIy/4qibcMEG+SnKgV6i852gLMW1tllRzsmhhuUcoMzbTary1E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AYUqG8/2l18v7cZLZF14mVxC6OYGULFVIjUKWhyLZTB+5/1ljGzcqqK4D5iR5Hcv+CBGe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oRDiUoMKxHn9qi26jNtoYjQVbe61GykxZK/UbLgKyt4+5YDuJtGNFVzXUvkJWug8S1ElCW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qPiCK+Jb5ioVS8LL6gnStQKMirtnJyJD5VKgW2Dki3LgI9dQdV0rpYy5tr5g1RQxUeU6W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wBXU0xOdRnV+JeLyA/wCFjFIQuwBXR3LJQ+YbKwFw8UhRs9fcENakUVEDsY9wsK+eojvX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joCCI2HkCmORYCagKUFrxqLaQAAFDQrEFq0s9pjAa0udg6gwxCkFZn5JgisChDW2jxGYW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/V1NwuL6Jk9Vf9CDuW7CQHBjLr5R++KUXCnqMuNDA8cE2AYXJUoLjGAZYv5IbK6s/wARD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uMAbNcu5nwDIdk2+u32OYKxEVRiUKCcVXBFwXPbIevEarSaWh9dxmxtxfXEbCitRTjeom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vaLU3FT4lC7zabgyP4jhaWmF6fcFrT5I44rmUPlE6SoipWvEbvVz4ERrRviD7iC0iMBbWu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AP0jpjPNE61eoC3AqlQByy8BIZwbJjjrjxGcCdKje9y4qriUrUMF/wBPxCrtPdR4Gwb4e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oRLil3fpuv5lDWK7mdRJbahXWrMyznlAWHNb0QFG5m5FOl+Je+ebdHli1hW2T4BBzapg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zHhWoZo9wUBdElymJaKVR7gMBWA2q/qpaJl26Al4suNA01+ZaEVwFEIoVskJZDCN04hMB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ECe6zzlWCCIpxF6IWhpTQ1C7GBixq4Xet4cQIkIcVOFeSOjQvmGtDCR5/LiUSEW/ON/yQ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3mJSK66bcfFTGssmGWahrA4BMoFlosGsLOF+5VgouQOogeNBpKfIbYA3Ya2ymOPBASDdl2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9DzDNEFClHGepVhRXPZzDwuUA4sUvmBKW8+qBjWCK6qlSgNcf9zGlUJR4DT7qJdJVjZeoy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BbgkJTNMqJUl10RdrrRm7mnVJv1NwwodmKhRVzsvz6sOPX1KMSacxhA8wW/BKtot9xIUTW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uYQqplbYxguzMCoAaAogmwc+GoxQttF7D2QQz9h+9j+pSS8ExfZ7rUGystTTTHiCYz5e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oUbHRcGikapMiRLL7vuLskamZwc6lBh8NB9m/ufmJ5gIGRLH9xunKb89RdUNqzFTZiXUAm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D5n9pGzZTqis5gFrACGcQwuLYjxmCSlEdOB/EuVKdrLq422HfbiiznK6gr75VaKrxhBxa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rY42P8xg1oOfIyhjZz842Ch2CXUKdo6lOL8RvgqWFVunqAzdhG2TJUpko06PIwm9vmbuu6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aj0imXkeJfOiWZzODtHNNh8RxCTi5Vw2BaL3AMR4kktPiUxTRx8m3zxCaWOw3v8A3Zjc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bkviriIqqexw/UZRXW7cVM2sxp/cRZByEJ1bacrrsyj6rOaWV8ly7A1obkc4SKCF5EbEeS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mC24M0SyAvfO7hRcerTwJ5iHyGzinJHIZhrfDG9Xq+bFf3MGtygVnqO3bKPmXMODvuLcC+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iZSLUuprcvIv9R+z8RKteNVAjhPEalty0yvioULUGnz4lADVx0pt3MZVn2gGg0/iBigu9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iJv41KyTFe7/AKlFOkhm3U0rHUTA3uBgFVmLKwusyhdXHeDNzPrQWy7CALsdhuBWE8aS3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ssWQ3jsSolZtcykXuXDERda1Aiqr1HtdF0toK/ATKG6/8Uy9Gj+OLES5xwD9weq757Zz8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/AJH7ZOXS8jBRSy91RyP5gKDSh8VCNC+r0FflPmLAFCqenqZR/KCrpXggSf2RYyoyy2oOf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hDfuAVLsE+IDtH8xQ/mFfh6Imfhp+4as0WQOWpjGa3HPTshMmdFaIL6jbGEsluAI1RmM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bA3/AL3GJSjQ6RgD6fY+KgQvaUJfiLrolYfPuNc1ahYzFYUyWL7iSpM0JVwqiqA8/EVJ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FhQlEN2G6JdfTAppJaOX3BNQPIYXfG4bgfl2iZ+2viK/OO5UYroHcUYUMYvO36EPiVmlY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gF5hWhorkqVNV2YVtpqt4lAEoNoL/balKaqMKPOm+YLAZbwcQdIrBQFvUcFV06MV+Zh7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di1UrUVWwpmKlVczQcIMNnLbfQmSVwG14KGLXW0eCrV4h8S/RsdDxO4oxW7Msw65X/CAM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jCFg0MPNLgBCG06LIidV50P8ACP3GEDQFcI4/US0cr7P7jOi6qOYoJeWYp4/Qw0Dpf8Yy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VQQlBBkI2JE0bdpbSIM3Qqi2iNFQFGRrJDQ3o13PxACMo4vqHikXwBeZUwQy5SAsCu6JaF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BQGgpvD8TBIty2gozLDCBky6MdhKU3nHqFKBQBQTFItE3C3i4DdDEbJlAteJQtwD1LjpI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EUHsJlLCmtb9aYW2lG8k5jJi1GEljcCXZxanlxmFTD8wRWQxwVt0RZdRlPolPro7d49Rta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sSIr+Y23XTuy/SzCA4b54goeQUHzKpgrGgux5GFuAYoFYKl3DEAo1eHSBESyNGgHhuI6Z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sReWSKtzQAVgI5UNLgcm8yhpY2VI4I1GOFjcBzyv8RVEEbGziFHk4EFyxsjGmR6YBibVe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DmVtepXI2blzXiLD/AM1Lh1b1UOJeGsPQvPp8RUarkn8xxlkXJV4gMGwvSuZgaBbHpXUDh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Fsousf3DHEHYemEQc3jkzG0L+WAHFazEK22Ssrq47dvuOV0RrZm3JADGczFJKAjdmWVW/h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vpzEzq04gYsHP4gs0P1LVTqBVDepVCLZxEPQ9RAvh3DJmna8yUgWALW13GTWS0vDMlU5g8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kixIUu27W40F04PcPETYAt5o5iCzTctotVYzAq+F8O5hWqLa0WxLwQPErBKfmUihQ8SlK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iAnINitoxCVAIU1CPVDrpqOAFaWdkFhGthpXEMuqFK7mSpsFnEGMqimmyWBufpGfiWjD1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QWFXiEs5WhvWLlhUUqMaJswUd2ymmrITsg6qOwU2dW2y7zW1sVJ0dy6VheVxSBnRES3Sj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XyBvDH224qc9JCONWSp5GROtQ1+u7DyvJLJQL7+P3+II1TNc7Y+GEKrDnjH1isygLRYl1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HEGUjCfpLSvcKrAwuELRQX2VMJLFLENX17h6qwwHof3G44ZQeTqIvLMq15lOalD2+YpR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hOamQI48Oo5/3LfUC4gAeOfuMA3xsr29x0sw1vCykKlFcXiUwAcvslta+2Iw/iK9Auwwk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D5Y7nvYwsAzUtyybxMVv71EqN9S3Aix03jzD4OwIs2Wcyn8S3oNwIyABMmymCEjg2gLw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tTB8epAwPepf7WlqvvzGFSqb/ACjOaaunlUo65Rzc49R0DolVGaeYMBS6LSO+oybMLtQK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w04hUYGAaAxPFHv7hcf4d0oPW4oo4PJA3eJT/AHLGOKGV7j6Gebx+JaH6EyCy6T9JSgYAJ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Dyg/ibyKGBSMqYISJN4EUGT1qc+GvAtfyRCVbhR2PmYtLM05RccIsUyrcSYCvcEDrl2Fb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yzuGv5gG5r+aZnmcwztP6gE4VAOYYi2MjTD4xL2I6Ujntk4YRRKWYqKVRBwWoU1+46EOJn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ArN9kobaNCYTkirin2Mx/XxMO6l2wsgFujKzxdEy0yNADi/7i3dr2GoWFNC5Y8PELaY+aG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oRzMVW0tlIufJFFPMYM8mLxqZGIYtfZ5lIDVK6TCpb+Oz00PwRFybV14X6jVLG6Dr1KH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qC26+ICyxYoxo+9wGGEneqD8wGuQE8jhjbVbBB5HipkYSt8cHogYWZgN09S5HGNsR0KrH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dhmYrX1AHGoWMwUtA6jaZq4ry1/cAwQEbajltzApxHK6BIp7YULCAq0lorb3EFg+ajNA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oIkf8JqIZPmyQEcRRgmdVFdfVQzRVBGOMLaXvcbP/ACUC2iJDFX4gn5QcVleScxd5Jg/Jg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4rTMQPNXTFE0cblgC45S2glacmh8l/MHcPIkOtr1i/cwcoibVF82WwhmyzAqaPv5zLCVa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LVcdiUtvGQ38/xHBNEaOaeX1DcmIwoFWc4mO19MCLIqV9G8v5YIG1gMVpm+SBnOR6So6U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GExltfxEo7UMciEpwMpU46w1Ku0qANhLwiVGclQ5K4HJAAIto7HW945lCZ5mouVDZkqXsf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0otWn8xRRBZi7ZnEEnPXnmCllKuTDAVVCBpAyKHgdwVaKVEpt6iKuEfh4imh90Z1AAQTJ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hSwl2LkFILH7icuvn4tK9VFYccr2y2DNBjdT7aPmXPNGtRktjLWWZ6gIWtFp9TF7Qg4vxK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qRZtnyZbZsjUBU4yuLblFwVm58kstBANs/DFbGaW+DL5lThgq3rcNXhlM9sGmbxHvRtzZn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NeYA5B2XXqWCyyBbR4Iz44nPDEM7sjUBaHe8RWFt09RlHDMGBdQzKhSuyIrFCeUCfkjg2K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EasLaI+0p0DJg6hEWwyqdsNROqSbbJ5m79z3cAdn/D8RJFuXKOjiGW84BlTeVXdELXKFT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66ipLZeIDkNXFJEoiiNrRA7XEWLZnqVmqJDdqzi5l1cbaz0bjqa1faLIgAd9y6q+4d4XV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mAolSwO1WGZ3KwDm8eNRZPynIVQ5hMDYlJ2TQHy7kucsycsGYVYZr1xA2XPsuYgg9SmKs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IfbLU1onHdTKtIimSzzcZOACstq6lrCAoUl5zFTQAKe8QUXDmsl38ThcJ0LPxYSyxuKqo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y0B2vTiJJ7u1ae4TDC2drvFqHRDZVW+qiJi603huiCHAk3UuB8DBrshFJZsgVmjWefEMAa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WpRyFyniDgpTf3Ki1uTuoAWq8E0Ra3EZbjLC36g2Xk3fgqKJQrnCmL8TE0RAKhLcFVbCz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uVxRGArI8NYj3yMupvcBLNkL32XFbEVb2rcJ0IKFaZ/iG8NCpW+XmAYnHLDyOZcLha8S0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jMZizrPJUTtLqXvFOICvccc45qLS0KbqFpVUOmULKz3Ks58e4KD6gbbpijVtvXcxYCnmIi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uUlZthDlYJsbyzFK2/wDVHDGfERs7lDAvuM1GtmJQGXmPqdXhiLhtmMSatcHawHJ2IDwks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jJnqzeGClPMMTrrXOSEb6rdwF7BhG9/WfxDK8mpTZnhAtX756idLvcZE8bneX/cRRSFQ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CzLDOJOE+YipmCjGOCO9xQcmA1ULOq3CUZHlsYXuY0hIYKQgK5mV9pSi4h60wESKgYTo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FKEfLepRdGmOZhQBKO2EysVBsWV3kJMk28G1vio/Csrl4H6fiXAiYd/EBTw8CJRDJrJmY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nqULk7pbVHr+o0L6AFLhjRiFVQShR1fGJcx0+jg3cp9KtdNnnLXmUtLNU4E4A1YX9wpKM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BYB9Q+hhp5h8sYIwYd58MuuV8hpL2KhXk+YLoL2X8EbtAlEqavKsQUod+iEPdSsAHI8r+JV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DytPASib1j08Zl3ABfXTohSMja8dCuJjbLV4peP4mkxuS3CR43j7OHgr8wjdrm43Zqg6V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g7GeI8oQSofG4bPd1y+DxKFhQROyMsZG8m8swCnVOR8Q0Oq4Au8TEVRWNbiJ466gkoaicr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SjIqKRSXRF2Vxqkj2oAgMc+o1Oxbot0QkwFETSQwUsKPTWXrg1gYx8VA3jKr4KaJWDwvC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C+SLxZzQPHPX9q31MS43CBt88w1WwJfNYvzAymdFOpStvjG4htuNrODoyziU88Gj+GDbe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MwLDpU54fMv4SSwCHIwQEumqzef1fqWXQBTwEiAxVL8XLicCnqADxFvXEsKC0tZj7Qmgs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Si56ohcA1raRc+AoCUoTB1E5CUGCzr5jl4q1KcoxSmTEKhUKJguRTbmXOoXm7i74loq0Zk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KQGDB6gqmV1+o6Gh6BHGCIaUK/slNpoai7PogwSsq5l1rLzL1SDf6kqgYjQESJcBbfDB4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51uF+sG2Q2/j5lQsnEQmchXUG2WPDZCBumnQstaPPmXk5EYNmKeZSkzZTFnkjKIxChsOy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wDUCuGOTuUKXG5RXmUKu/eUNXrMMaLv8Abc37CJ7h4jL9ZU9D2Q6DKVOUrFI+Zpl+Zwl6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vpiC5D8VDNAnNai0BD4gzCQcMQyyi7XcObvxLBnmOAYI9qy/6xEOditYQ3KVJuIjPxALc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dSyFRacoUt/ELMlBDUMG46mbmTmARWyI0i4eIcmuI24MfzDAViCJTv8AP4IUlAW7JXy3ge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4yhFbPBictJBRU5+ckYpTAcOqet+oJAdhM5h3YArgqo+j8w5kTUKazBuptLknuGYAUDj1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XQJoOBXBmMUJaEO03UsWNi8F5eGBirb8FRqQIWdkU/pK6oq/Z+ohPEANAJXmoxhSMCzTZ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N2AvNR5qsq7rgfO4y+jVJT/6iuVgbGT6idDqYPnxB6Cs0WTIgAODepl4Jqq7sf3mNCWCr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UTY/smYooU2YrKpg+Eh4CNAuo6kJ2Q7Z2bQhyvebX1HXcPFEnRD92QZoxZ+LhS4NviPhy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vyRRA2inkim2EGVw8xuBFSDVawPiFDSsCyluQ1Gi7KX8RFoJY1LTaK896lfA7UXbxLJMl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FkmEMhxKFACXboSGulHQE7IX84hK0NAPSjrMwLVpOZ77JRVTJVh01EEw06HuVgTWx35i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6FZBpulZcaQA4O19Rspl5QmzyRoKh7XmVLVOH2kSEpNvN3X8SrJmgKt+l17mS80z0pR5t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ahKprNkNJh/XINlx+hQBQgXoRlkQNoM4JVBGVAeTiAAYoOGaGHkeMQLXFELheNxXN/n8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o2ny1gfwQ+zaa5VmZRC9AC54gQJgeA1cA3CpCx+I0AAMANQECydT5hLZlIDkcS9hLNQZ7g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EhAH3NEJAImMnJHx0DlmS3MqWVL1cSHzZmcAVOi4w5K8wILSjYYWtxsOPoGcQWZSamRsy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MkBE0NLzSzDuDFsbryQAnRCbjg1GW6+qD/cGjanSdL+odFWVkCh0ag5dVSrtZOz9ReApb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KGrYgVnESLyls803zTUOryKXtcnk1CRXu6hR6puI5bI/2h+wfMFa0L9xwGCRbbHpFKiCU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ti8xFu2YCAukujcEu/viHJivHMMDuFD1EoAcQkjInjEGcBRRNMAmoBN2+oCWd0YEcVKDDD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kvCy5xTdmJTCLrqGCn1iyYlAOTv5g5SgesAzSvGpR2PUUGszY8VGgMf6ijbtxGNOpm3Pn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n6goVsc1Esoz1EFmupd5YIasnC5xbLHN1RfuZDBjcFKfuWVKlVxVQALtx6UyFZhli0aNO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gKteWbE9VLPZDhH5ij+ZqxpsyJs8ksg4hgvwSxkqnEblPmDPedwrKc7YZO4Kku/xAvLvhh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Z0VKjdf5Kcnq6lgDwrhd7gsDIwOZlaLTRvWMyxRqhgZUrlgKsJnrqvhKAUwOjf6jceYE0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MRp4mb7geiNtZeOvCaFKEIvuD5qh1viAqtBnnT82XPGy8FvsDBzBzbZa/ibMRGzr54gs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cPuPOpnA/Eq9jLKPgRzooNiZi+fMtm333GvLCgdMtHIttU/+wT3kNhgmH6RVe7lUJTyY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oYQ8C5yHLqYHAamMGa9sUSjwt+oRJhTaX1FRRSXZ0SkFfL6Lhu4m6Dn5ipSyg5hZIFZ3hv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wQYanGrFpNHAMLLSStzX45h1lRVnbL2Ris2Kw5IIW3Uq/mCBFl/dvl48RGZVXqHBr1Cn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FPkjLQb0EBvHzBbaUHPEtxaArDZZyRB7TqAWwVHFVWOSmUm1BdZdBywGOF1E1klY1YgxoX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7VwZVFIcKnJBJmPNkEAXTYt8Tf8AVIQq3lhGXkZgbMyyqnYtoKLYkbhmimmGgAHRxM2Nk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TXGRDlc58t/MOgv8AU5DdRKTSaJaaR7iWuWIhUf0yjuFOS4LHGnyLv0CZtOYz2fO4YeNXh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wAtD3ZFxAC15LfmqPBFOCB4sUPmJ26XxZR+2O+fEkH2P1GKYGP3EJ5vwQZSkByqB/MoI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ZANGwCFyPD8wVA4VyYD+ZTwYXLau2ncHEgX0Sst23ldTkUNnKDlOnE53LVvRa2QS+iSmC+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d/wBdMsT9X0DdpOLgolBgEzZQjh3fccKygKiU0fmDOQZdZcMPmC8kNITNAYzUDbbnLbjhY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FjKHV3lF+HqMo8XCI/IeYy6S+RpT5I7E6JKgu4PMIfJXUvAULpcKfNSsaO3+UahmU72j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AuoAvclJfmFlRiKRPCE2pnJEW74dQPWTxAvD4hdiG8TAoPio20L5IOqbui5yBh8Ihbo9A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MP6pVaA+IA4/E9pFHN4gKVx+IbQfZNnkLYaB8xq8jzDDavqYgt8QgXsRpwUQnPUoUdQrbb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oddYhsSsExaeZaMyrd1LjBrVwV++4JZepUpzMxeDolWjDuARNMpARe62P4gWFCmKZCgJT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8wseuGVMHkbH1E7d8EOq6vn7gGIE1wKh0Zl0jla0uV7jyhMsKDAOg5HFwyTYYp0kVKwBjZ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L4bbdS6C/dRVTR3M+sFlhpLYs3ULFCE2F47KhYy1q4u9kMthevMBjEIE1Mgl6lnsQRNTe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kcY/csK7K4DSIibcjmIvqQ7Ea0tfI/MXaJoFb5m1LeAlWQXSC55cpHCcKujSPA4IUAC8pV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pcF1XuJYS6Vlvt8ykSULekbOqc4EBSimEhAOgDoDLZ1BrQsHgH7agOaWk7XcfbkkXF/uGz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iY5xFO2N7mVTYkUDPM+Tf3EmXpjOIikbHLiNlxRT0w5mLPpFsFBRBukxCO4EdZC3RriAe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G0VxARAr8KjNxQJY0t3D9nWwAcxXkS7owJ0wIuPYVvTEVAFgeO+4Uo22PGGOxtlHHJ/Bi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/uZimlAWbMcwzHFx7pQDYLNHgfoiXc4MAUnnBHdr1vsXK7ZCq4rDU6Z3Fh21ofccYcLmH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m9fpf3K2K4HkzCwRdr/xPNAMBzKrReZXso1U8G6gfHW6DbKrxsJZ6Y5fau6C4uZJkVZn6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D8xzxCLU/nlyRVm5jagRdU5eJsaHPEqJHaUAq/ETDgpEviDKxXUvCs3uNbtzAvTFN7Yt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7ZSjUHPhnC6WMCKQWLaMfMXWA5vUGtcCdFJXEtBVcWxUG8PMauuIpm5UAMwTjeI7QKN5Vb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+8wCoAIc4znu4DnQxRZedzDaujbJfuU/fNTQbDI1mLTBYFdtLsy3GzZpHpLBemCjFV4r3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TowNeZn/AMZSrbIs13KXtF118RlU4ex4uUTKxDMvPqMis6W1+RfNTVUt4Nr85lrB65I5X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kROthhbromA/mNock4kciKTu7cwLCLLuM8kPDCxsHwzBStvDLUMpX3MhmTP3BX56lPPHcQ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XrVbrll5tcGyWVaV6xGiG5XLFsLtb8QC+mVWpfiINrVbibd5xOTXuCVnFdRvN4iWXdQU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lKtFFYjmVwfxN7mLsoQza8H5hooXmBoNUQTk5xCz2YuVpzYR5FlDVRBInYxOI16AtWWRx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eBb8RphCyU5PEQBatrMazdHm/6fcpa73lhTRFIwef2gAcY4lfTEQIc37l8OXIf1DzuXCR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FTTl37iuhYxfIQC1sSWvfcfOdDge64hU0qwBu4pYRy1LALKIbmOCZpgZnDcAp3KM+5Xo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h2sr9zGkUcvmdkLFT1UeWYCRbOHTxdRrypo+SZy5gWlPzcGOooFU271cS4lYE+YqBFWt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SAF00MHiEJrwA6l7osmjoe4xyTKjI2pYXD6JYhRfUcygwYfS1MjmWV4iYIA2+XB+vuGARi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69wGUGsc8hUYV6ApT5IMGsvbS5hKAq8vEMgCLrl5WUJjOADf/HMr1u02L5gGqUppPfLFE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TW/MbQYsBwQCI0mqAyjxXccgHaY1B+VyttI0v2HjUog/hqM8Jz9/0+5QRvcYQQLs7nzFQt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xCIABRKs3mIxEURePWI5IAwPI7gYQok5bbZayMsMw4+ED0EELaSbBTRgqc7CXgvE2xKAk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xAAOYs2AohbotgqxMQiNuTWiFYKrcCUbYyV4+5UWZgFA0pnpfxG0/Gy4XvH6nehuaYPeY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gqY1q/cBZmfujGL4AVxgHlY25dQccJMXAKPYWvkuYqD9YP5j+2EqgtzkDAdwpGgWEMKJ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4iyixVEXafMQoYM02rp6z+INdZTGUMWR4zc62j9LHQlpaabz9kFgRCv6JUjEbJWwchEyT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GYbC3GXFwVWPGsbZuhA6XuYHmaHE1QDfU6iWCx9HCK64hsIwpzLy3GSnVoNj5Js6KdF+I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vqAb7LpRwbCHC5HCtKG9TKIsA2oU/MY2yBsPpmGWTiHt0SwAqcM9uX8QUSe1ACgI4YBz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CCnzBiLVZQ5gFDDhrkYGABL8JWGKLf3k/MxsIVTa0YgxcgE8x5vMDy7e5nUGrdJUqQLyx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6YwZrqUtahQcmau5i6vjc07YvgoeIVbL5iYxjxKc3c4+Y5C4BcH/kVvOWiNmwjxumFCks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vUAqCn3KIgdBXmZp9StrvF+oaL/EunRXUUz1xMjLNoh+Y0Jqm4dnA+pxgYxNlK4YJwe5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bM8crglyg9vEy2o7CAByrzPNDXQgXFhYFSgUPsLtTxSxToAIbgMMeYJKa80ygQF4VWq+F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xd3iVRuIEKccQBl2WU5ILQYGidh9ktugHJ8n9Sp1XVDZ9x8yOFkHxEmTTQFdqjDXu4Ewn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crUdYgkRXGu4dl7iO65+s9kyf6lsxGOG/wByhCYddZ/MA0MVbQLEe8vL6iiUAq8pVVC1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EoVgfcqZlDA6ldixVvIzQstg0I7ZVNBDSn0TJFUPIdvRCQOTR44YEOUYV8RS3I0Up8XAa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NEtFCMsA5hYQwLT5gTMJHAKMez9TEFZylRTCg8IR/iCIXzNBefzLzBnbshZ8S5atnyKR61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Qsw/Eh5jYmv/ACEthZyOIEVFBuyUze2lTKoLr+IccZy4zz3KaUqxv1iq+AeRf7IKOttR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CDbggJ3LI5BwLgW4My7fxL6BdAMXWHxENbLyr3CXaUoaqo6HpGKq8P1BqpKYvZBqymErUE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/83CaUO+6oedynGFNm2KXissK1GrvNfWLhv1QhSkuCwAC28Q2PIexex81eIMsNZhMHLCoK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xgnGjK91b+ZgVcRBlhQqNY3XslfKai1wHmN2lUpKMIVDIPMEBm/MAZjwFXC7Xuo5AIIosT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B0EPNXSK0cRrvmOYEQWkzXuEBov0TQRtG11CkFAcLra5I2II2QtKepZSCE4amQqPRVovH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C32D/uYgqlUlhsyeZpupAdBggJGIhSaFiHUoNynxHhKpzLEwy7wQ1EtFs5TnEDdaB4AT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7OZaGDbou0ZmNPg8IWjj1KD5gxJYh5oImvtJ6aT+4wYVAsKEU5Li4DC1AK0nMe8THRcvl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otK6Pli/AUqxcCpt7IZQV2QfVKTa+I7eJcarPUS8vBdXn5IXfeEDzB5HIXRLEisIB8MM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y8Ed0X8yySYWfiMwlm56ZNzQxTzG0FAFS4Lg7zAaO3jqZBrucm/xG0YZnpWGqlr1KJyxz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M7gxpKivDffiGN899Rtw+IpMuo6ee41ePolDDfiUF31plFtJeFupVt8VHBwuo5eICvNRS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w5prNQ8OLjsvNsN4DDxcdNDliSEQMByyQz1QFmWuXzDrqGcw2UwZAdjQcQlZIto4SYt/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/AHClbAEtlZGS+YgOT3Bdiuu5fK/UybrBGg3OU9fnn4JQRK+sQDKq9jhqPRBarxxBvhLY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9RIw8oWXfbJAA84JQw1ps2vN1qXSIUu3kDZ+YjEZu6HLWYQ226Vezx4lDGpTniUP5BfQ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Lg3Qbkr/UwgSeLX39Qck1dLUA8FvBGRT4ZixQVA9Q0VAYj4s2e4rPuEUPFxZCG8Te6zD49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eTPc3MbYx9/ZYYGaJ694bH04MfT7krFC4rwRBzsSr3AZxozYPm2KzZdHOInRIoWm/eDfN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UCNXKn1GEuC0Fe2MJdXPdnMWJhqACmMMVxC44YAtgF04aPMpNQCm1TEGulDzMumAuRf6j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1Kvmc1NWeU6F/WH7ho02mMAEG2qByhi4EXLGEyUmZSbo9yuoO2xrU0tqjzDsTNwCABYa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kuJ4LQugWwuGKPgabOIivkBdRohGVpZOmXXdsroLGENOvlBN2dnDOe+IDJg9FOUPdwaa1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C2JcihVvmFmGHZoyRM48CHuyBAaS+ZZsq5gmKnw2kRWGwd1V37ir0XYha1lnHiWmzBFYC7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wrVsKgwSvnBEWzSnBvy5CCis2uwETETzm7r+4Vt0gUXP4jh3dAWfzR9TS4chKRzFW4s2x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j5FMogj3BBlcfMyFa+cc8ykOWj0fzL5NsDgf2TUbcDqxGCVxH4SxwHCNJQahg1StcPUFh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Njo9Qdiyzp2MqqpHzDgBRV9rUuX03wO3wgFwwDBz8RvcVyVd01h6Ew0yYMYfbbBN292L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JvLAQJ6jrVNvEXF+pEvtlniVGm6sGfMQKI9YHSMUG2i8H8SorBNPq0nwiQGh00tH5Gp6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GWjtWa9xp6ZRotniv3Aq0D28sCAiCwX3MbFCa6jPGg1LpjJXensePMyEbLq+4SdCaaomjB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rFZ4hxm4J4TFZmHgjjCVDQqZhaDEbKuGFZlXNzJ8QW2Q1TAtNoxlFvuUMD5gUc4hvF5lBh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jM5pqYq5g3xGzHxMS+tF5aighpCoiQNk8wILXRNKxA2gDbO4Bevwm4xAsibg2MseT4I2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fdwfuDjcw23ajdInBohVvZyckYMmF9dPmGqgMAiNxg7Smjxv4miczW2qDpLi+xDsPxKwe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VXsl8scKL+ZWygSA3xw/P3GS6W9mh4hOOAN0ckTfjQuCWAofd7So9PrdBK/MsahQELws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5vWeoYoVhOM3EOF37y39xpWSjQvmzzEVlt2RhtgRQcQWGXFOE45ihoWzyZ5I0CjQdPwQLn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AWBRz8iH0zJqf8IhUHaIz2S9iVBSDAEMFBg+oSKuLpMHqIVGtVmITKA28scwauLdD4iyx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vOVK3CDUqfSMby3k9ZqG7SLX9IXxsgGVUNOSnqZbHT5Vq/IwqEnAHJB65FU6JiZ5S7cz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VFRZsY1GgBKTWYzIlyXNsfUIh2GepK+dSpkDIZryQIDeq8DyRCyGw1V79xQ2qA4V4lkeSJ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DI/1Ka8SSSg3/OIo/wBSkNh3LSRfLsEoOuyLzx+CJQoisluvAiS+wgGD0kB71GTlakUN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jMXT2QY6Bh1JYn3D6UkraB6clS/tMoBi4Fjixj6WvdJpBAyRzX4QLIxMSXMSZ9y+rQFV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Ro4hQigciWMEtN1uFLaLSRYHzLX6StV6uIEmtjIULwyuvA2RwTxCs7pMP5SO2wZ+46UTDA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dsrY3uzLELNttQtQ7I11O+Iag6+MNTqvSbqFaqRUtoJkHyGORpsh6uo8gWA8xLDCQ6XAf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uqfVSiYhvEoqn7lqsD5lDfHLuJgEEHq5VK8VkwwpR4AKBdETmRhsRytjMDNtHtlQuVecY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DX/VNFol7yIhshLqxvM4qReLQcsCCDQKr4jcZydUdQehKOXJ/UA0wPEnghWm1hX3MSRIQ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MHDfoPL5iOZRm3p3BaxS2HmGZAaADRHgLatTL8wgr5gqWK9P6m8s7XWT/ADBTJThmDndU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BZ4PuXnC0QFK18bmWyotmtRUQTDEWbJUzlI9TJcAuG5g6eoWmveYoW5ridKuYq1TFs0wP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UTrOHRFzpGLddxzeK6e4IZLzHK2fiAW4vu5VDggt4JkuRHiYEOOoG73vEyCHagCUDYbzA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SO41ApNbQW1EA4gLA1rqb8nCgbfEu9/WBqCc8W33FX7oH2W/hMdAyPRM3mNXRxT4IcbCu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b1UFNEvJiKCRx5zKQHArdyuTvg11ZCODCCkCr1hfMu/gsYyswl6ZbeA6jHPgKfZlGoWaG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/CvzCLAAdrv9Pc6pJVpwg85lYWAUjol+RyM4MH43KAQYA0M0io1gBd1zEN1bERdaZhjs1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Ydvh7GI0h6YUv6lsK+AL4hmhDTQj8SkihGgXgTuWHOiCbMRVBjLAbD8fmN9al43Rq+HcdJ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kqOiV5A6Lx8k8u0wgQu/cRDYjN82OIosmij5M8v4qa5qs7fOdQ9KFUsE8aEoR1Fv+iJZV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LwAvXMEF0sQHZZqPDvt0/OumAp1ZswbBnU4DQrL2GIwA2orsC/uYdYagdp9EDDEdkt7bb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XUznAsqbQ6hC+HVzCUa+9RaIcv0mL8XCDYKd/8o1hCsD09zwh2w6p4mQ4OlUglNPDM73w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wOEYsYl0xW2Dtg6WMPiENDTB4omYq78Rt2zKZoxdQXdvEHhpFAglpmKKe4ElRfUELlELAl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9GJU3DhmNud8qAr8Qp9BxKw0L1VlxUitEP3nK8Fx0AKMPlvxGj6mf8HxNo/f3L4BNMo3h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3zKfJTBf1FDTtC3tllREFxyl4WqD3GjjmKNiNYVZRNPwP3F6Kc/7JaIXhSl/cMJTT/BBgS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uKJlZGj+JRKIBaqCN/FwTCmvxVGXiNrVwlNAHd0rfugia5UVxmoKLBZt4cnuY4C8SteF0H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NTBml9h/siiLMWY74RuJdLWhhrt5imyVHJliOL2/nGj9wVCAJVKHd5js9qwebLUdtIlaM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QQLYbEuL6lxOul8ysUTOm1JRbmXvWWfh+G4xMWftUdApoqwWteMRad+0OPwzJqvuGap/a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5lOAgtJHLXDMOsQZdEOMOZg41pTt/7iBZlRcf6EESgaYxUc0R87gtYHhgW1xAGEp/cCBU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dfMWoQhkGsx4r6mNNajx3GF5xM4ly3FELqncAvJianCKsdZl8bvqKvoxdRB/9IWkyjto8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ZP+olm+SKBSx7lALz8wtVpqNhBthVL8rg2414hY2GpZ6ydQWd11KmHiJetxazk8zVhXMQ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zV8DljrDvZA3b55+YaEjVK6HSxzLzSFkZvwIwwqtHQ4D1BDSdG1TYwvY1t2oxrYOBBu3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3TAarjbpMRW1V2ozWkK9MuQAYbYmaPYA5PZxFxs44bYKFnDPe5c87n3K19zHS9KRoE8GMT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4GYYyUVnknI1MWaFb98QdRSc3WP1L7JRZQUW4dkdd51NhroxqJKBobpOIttxXj0SyllIHq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e73LzF3QFLwTNgVSIH0IANJkGVI8Q2E2xVN8S+BWBB9RymaVt/cCUClANRrZQFpBcbt6b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tb6V+IZFBDRVYH4gKQEM8TIOOQYJWgJdmbJ8QAgQCrkIQVWn/AKoQNUQ2jqq8tntL1DoJ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sb3GAAYBumMUAvIpqOlSlFflidEoCVluMlIFujJzcZ6kLnAPDDupLe4tIkX8IUKYouQk5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7qJDuCgG5i6F32R4SVSYI8F6+ZaobA6QbGWnWOEaMpBO7j2C3RbaRapOgcmjb3MGP94P6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IpdZ+J3EJ+oZpE7NimIDdmUj1h/EEThZdUDnjMOpYVRREw/7cKNJqAqw1TzAt7HBUI/c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73HRXUtt7NLr4wrrdtsunsju3zABAFcjTBsbQwPIygQAAAoP8QqHFxC5ddXMsbIQ3Y5pR1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W0fmE4ojSJzLAgbCQV5tEV4TZbS6fJBGy6TzM06qAAngWUYU5lLoFoL2HqoJU0fM4R2Q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RqYhdgxIGh5gdAB4JauTxEv0JQkKt3d8VzGTyGcJ5w7LcQsNeIvbRK6GxhOG0xiA48ygQC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bS4HYQz1xEj+7EVE7JgNhT7uMBT7DS/uPyTLzj4iSvgm3uILUsZUBryGt7mwrxehB+n7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CPmoyQZaJpEqErOZYDBmva3iLGbAaWGiX/BNvJpfzBMIOBYwV1qEMPVnV5PdQkmBl7zCg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yvghhLFUZYY4QKoWdzepY5x1HjFVCrwpw6i2C4zOb/TcXdIpByxhrPkQUbye74hVmcdD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48QUq2F5lKA55PMVGMvEBeq8Rlc144itW56hDF3KF6hG9U7czpa/MsFbQxbNv3HOB1wzL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XeUyKp+teYhg44n8ptwM/9cV9D5l2e2teD4jaAAboCswBz0WEhTjFUAwBDCLL5KgBS6gF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alq2/cTVNpOXetzabB7tHRODzEBbTJnUtKUM7f2NSs4ThbXYOuYdCvIAnY6jFSrMj7Id4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S46jPlBJxOLfimmN3FBdaFSBQuLQtw9yMWk5OJj/AGtYLn9QOF11t7vs5hkN0x2h3TNy+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9zBjaXWnn1GCAqnvtUIwMksDhc/qKeD7sod5ofEpzLJCvy5uKQoxkAmYwCq1QxHfWR6l6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0I5loVedbuKYsM2n8JuY/WVG6/5YuhKDOKB/cbYfnAr+EPdTIp1WB+w5YGoy/i59lpS+7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DiOc28g1Apr0FEvrF6DxBiqqXOccykktFycfX7lcqQnr+dxsAgZVuH/nMuEZJE5s6B/c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ywFX08Xm771BeWxaW1yDp6gecf0AjaHS5mK3EaKNXdBDhRTMkb3iBeIpVj9TNqNYZPUID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H5JQmi5oBlWKqUNdjTCkdQ7oLa+oCEVoXNZIppqlIGkzbKkLpYxFF9XuMbJD+qlXIqsXdQ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uOnZNFpvfUQwuzaArLyys9fGabPzA/kGYAUEPmYRIDTmNse7jde2g9glZCzua8JI3QQw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t+o3YfEsBFDzGUNDHkqfzC5TGr3mZihkWi+qiHWv6RHKsxPiZRXs3Vre/iDi2tRsea+Z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gJyVs+BeGVUjpvqu4FadNv56hyKS5CrnVyp/ZKL8wv7BWsA0MGD0GQpJ7j29EEn2K4RGC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7CwcbYLGkyNPuBXBAsxnsgDuuh4hAYuKHMdOQEeDxK4KJ4xl+41qgEd6lYkSgLdBD4W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NZvPmAP+IuOMcLv8RCrpjSJye2pYwWFpXSsrGJagAeJmop14gStcV7B+IeyKwDdudsvRC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NwMNLNi0vJf0TDyyDwxENV6A8D+ZvRE4TqGWBRqA8SjQA7EuMQojoePqU7FPs39z7UPEIn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OQQC4B4ljTjqD1MFbTRm6s+IwsKfMoQh9YNLVcQs93NPOIS45uCWEr+Joh3qJiG22KkFV3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KjDiItuxRxDcg5tjavnu0CHjW2MTN3rYxIXp8MOFUm5635lFwzAWQFaXusSxcGOYm+wN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daiKdo1+4BAbnkRzgPgi73NhAOvMFqy+kwdX2y+2wsW15XnmKLgFWnFu4d1KcTlRclEoG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W5fAplAw24eSBBR2mlSwFKDSBQwHpAHSJUfuV2fBHmbMrFvXEYyCkDBwOV74EoqA3TLPJN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Q8xqqcjz5leRCUDoI/EK+R/U8DDwWlF8c5jcKORos0pMgd7Xho+XJBBuM1ktHgbEgWN3i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lXsnhsjKgW+C1jUpFoxGoatAcYIF42tqrDf6g6zCGw361B7BVHLupc2xujKnMuTNWK8T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6S2wGiNwGlUmvEwNY3WjOO4/Wl7FhM8iMO85layJRUNXgX+4BLtyXd5iGuhC+R/Uy6gXZO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0ZV3rmppzW8xShUxQzD8IvbKKEuNIMHYC6p0zQeJn7itdSblOkoF0zcTzjIcJCKey9QWRt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tvYfiW8Lms+vDDzAJQ71crpunjxM+NDA3ZuoJaqycAbwwgIJGi6sfcuKCpbD9cTDqUq9Bj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+YR9CbhAKvi/Bcr6CdKrV9EAAuL3DOesiOEY85WtFQH0UBYFMwEEdGpWI4nkRpZ4HNUY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lOlQLFBdViLWoJaeHWvqAI3B0nAEYcRh8CB+Isc/URZmwIApZYOrIgfTtAcsB852xMiRZ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roNC020al+JAMl8x2AOS7eIRIsuZNiQbs7SB5XpSFleGXtbtjmRNUQxRxHM2ULGmyYRQ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LYtc3USzvtg1iCNjOcQrNh0juUJLOzQG6mBgu60owACaNZd+8KqBYYvuWPuF7DhiOENg4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lF5iBNFTZXDFw2JAqlHlUMexh3Lq9gATbRzEoV1NJg1s/At/LDRxAEeWB6CxDdWc9Rle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vNv6QusEIZrh5l6SIcB/QlKBY3+IMth7hJwzEEdHl2giZzPaRPxHspLluHginTKxSlZ7mQ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GnQsuptAZiy5XERYYjpMF7ZqSoljALoDR3ielk+n8RWWYvPd3MtHXFbggYd5nRRCoBjhg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BiwNY8ygghZ9Sjdhd4iDCulJdmRuCsGHLEu189nENhfLUKPJg2OL6iLDXzCVKPqNNG9hC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wGru/EcJj4l2prMwd+JWEdwXD8phSF5OYDbSSwFZ7qBcO6nEDRuLVHb4ijxNricqPGe5k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hawukZeAwiaHg3MsxQ1GNSj0g7mGjyxlDjUBxfuAtMc3qKIR7QMpxKjXtMlMgb+OYsC2Y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0HeTukUa8C2uj7jEkHcBcrwE52s6I/LEQWzllSHkLDgj+QMy+gynmuD0ZzHoplNG5LCFiZ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AluXxFuSsjABX1LLm7Qy4nX9EVFdLQRxTlO4nx6XQTg3aVAxoVpN4DKjL+ZheGOKpses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TNCAgsPMJ2AuHMJIhQLvfiWFkdZal+1iKXjlC+YLlcCNGi/TmJVUgOrANY8xUZom+SUe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os7Be6/UAvu0il7cHqMlLXQWjmg+Cc1LTTYpRKTtNXDQLQwmFy64qZDr3LOLfhRaUHa4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YbN4075s6pjQuosBZPMuEVdcdSs2sCUS263lzcscLaCgXnW2AHrB6W6uTR5YCi7PPZXz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Sr+PuBa46DmMeMWCOTxBRYKMLlgmRySTgUSLGmkLzniVUQvhDi9zAQBRLNmNk4SESDw8H8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KaYMZxY1VuYHOrMAcIy0HlehbbKgCjvplFUBwIEic9zJt3zDkephVsIwsT4jVL4gkBp2s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YU0EeECdlCNXiNB6Yqt1VCGKgzYejTOTfLSH4jT6NwjDh0TO4ke4Veohl1OMW4Zuvr8w1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IUIg2IZHoE+YRPBBwXk1WY6ZlQ1i9qw08xGFdgjdfM+sRYSp4EHsbmofqOD5LmxuiWL6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mm4u/KhyGqVrvMOH7abWjtHOZUx6HziK1APl8ILqFNd8blV03Vhr+NSkAZDtXp6fEGzpRS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AZkqju7gwndju4DwRYglOQrp9RqUyZE+yAoVXXhTX5hitcFi66ymSKk4OGycmPhe4Xwz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1Ki6vLFnBJ7QgmeNPxEwXalt5HsxFfN+gKc6PiPzUSxMcaMaClhbzKTRDbN1BhaC2cmT9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+Qgkco3ABe/B4qAnX2WEuzxWYZpSV3TbzcSoPdKDoItSLWpryRAsEvkGAWSxdJq+GFDTE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Yi29WzugJ1OLS2W94RH0ftM6fQO/j2vxBdz7g2Xz6haViJU1k7I2bD0x4GHdypbKsqU0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izvqXaW/cqkrVwVQu4HLvKS+FEQy3nmKGLu4ORsTUAoTPR9wKDIEFRMbB+psKrli4SrQKD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kZomUiyBXMXK8zJE3Uq8m7lZIoQPdFcRVwVWIdHA6oc/UfbBFaL1ysTqw3M88P5MGqK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rpODsZcMc4Flk1MXp68T5Six+YpORQBbYWUAsLLVDNjYxDyiYWsyhQdVAZVm4xwaYwf1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FfD/cxAF2Wu4QpGgfhAGg2M81Gi5zYodq6jYc1UaLrp9RnmCrMrrMD7XBVd7eF3zDfLRN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hSOVgENRlcN6vVeozTpL5QnNg3ZcW9XGCVCDHVuncqFgqrq0Yyl+t4ZjAC8t0hwcsPMqPW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5RQgguL9modxYWMKYqx2A01/LKMim1PzCWuZqUt4iGDLbaIEbXC/zEZdFt4uXOzgWLWPO4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l8XEQYNdajHbe9L6PxcpnufW23BhVwRpUq1w+YseViS7y/MyEnU+/EUKMR5IbgZfc3LL4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FABXmLQGgd8y8ERdxVacB334hHSaw5zLoa1UqoVJgTsxSQQMghKDmp8v3AoEUirxXqb9B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EVAIDYZ8MvrlDBPRg1JolPEXUBxqATQT6gXjgiJlmEI5hgVwKeY2arhC80q437mJ4T+f6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xAECtSy4uoy7oLGmr9MNtbAl8jFWjuAmaBoWIFdlVDH4X8S4aQtvGSnRjXUSho2wOxh0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Cwg1kHgiFYMr73UpRuorbZvODuNaJXQM4zOWxrkjP8x5QWI6Zd5kRXXwEIIFI1YXSdwCT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mFOrhCsQNPwIWVT1Y6fmJB20s1hizXJbxttgqxz7DAZmMRhlUad7jof4hB6l2gbOZYL7lr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4l5eimLWD9wMxcO03DBQmY0u/SWMDNbgPKBVlZ2LAt3b5xNgcsZ7l/ilpCxakKwcSjPtf0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D/UJb2ctbl2MtrPMEUj7hANL3gY/mK02+t/lcZHoIyPcBgABDVw0EySJBdPmPj4C8OT5S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aCJx8I7oAomlV4RAD3AAVruC6AafecwJXeL9HFQwAoa4Xve4wmyuoA0IvLByA0PMcq0nM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HjH6mxDOdLw9QLyH3j0FNZZbbZjMallZiaxhM3wymqRcorBt/EKbKi0bdRyCYGWXRxDt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midtoJkTsnBtPiWKOeomrxAGuK6iDF+ZYDjWphxcw462XLX+5SabQz4mLMOu8VvuZVoPD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eyZGCzzv5it9FbTTZqCfF0wBglSpqUWh4qAMLRUDoIrRWj6inLaXjMpdh5YiIEoDYQ8gr+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P2FRLiz3DTj5NRrFBeKhSEguNHkxdwbsVakKgfiPQDaKs3DnpyKxn9R/6IXF5L2bjVD2C7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vF06lUlvRipk2rxEwHNBuFI4PMxJANWcWMkOFoL+64uOIuIDLWxbryYxDZVCnnFLfxL6q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VuGmIFtAQnHqGU5rqXvhGxQ4GB9TKHhZUE6ZMGiMKS3Tf6hiKQq6WAiQYKRPfC5iYBu2p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UAJeRhUQMRKrQ4zvESepAqgL4uKl5BXvd0NLsqkqBjl4RwjbyazGGHYvUyqsq8Xki/CU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4+4HMmu4ooeGoxQhU0+ChT6mZDuFF3CQSK/gOfE0LFlCMxbfTDu7IaHktcag75iJvQb1n2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9WhE2VpVYXmkPuAdss/I+RltVpMR6bzKRp9kZ2VEGfmZysviKxCMwTQC1Wg9wJdlabE9xu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NRVQ+Zl4SUHghV4VZPJLj8kUq9XLNqC5BbbxEOMmzlm/jULQ/SLp4uBv4WEByeLgUJglK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m2q8HxNavxcCLkWAaSFlvWCUrUm6Fl9yjztyqPEgDhZdZFKx81Aw4qXwIkcxpgziYXj5ls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PC/WYejMHUQwOI0Lveqj7q7PMu/SMSytrfQ4i1MBwytTDdxwHaTi0/MEwLCHdcwkeg8H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sRhwLDIMk64uKaMfwAema8Mt+6jJLtBEUz8QAhQhW3mE6tgQtW9S6H2uq/IxCv3IDRw2w+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6/u4lcCTIYt7BfmI44fdFsemDB0dXTM1C25F/BALBoCj3A4BY4fEoEIowDkYA89ZC8Oz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qos8GwF4HztgVtEiZBLzEueprTaJ1jGgirWzUVyS1a9WGSDHu4iawZ/EP6ZK3lKDKRIX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UYvocuN0cFRDInW+AvdM5WiYIW+4JQhSCxOoAGwAUB6glyczNWLWopgNeJyMue4l7ZjdQ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Ls69zZb0LGlePeIcJO9v5S7HWwpPicjVdQlFmPMQ1VQUGlCIY1KSj4lcX9JsU1LYIw5Vd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a7jy+o1ulPcTPGWIPOYOVzKO5QK5iFZ3uDQcMY2iyorOJWLVBwK3b6gWw3LxtjxElG/iC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Nc3mCBWD6cQDjHuVBaKDlfRHdB+hA3Tn8QCqXFK9my/iU2avC3VIo+opEmwVR2edxfrDQ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DamBHFla9j+YQ7kwv9eWiVeowjJ1Sjlhm3Uvx/MfgF2Yoxd/ES7KmY0S2Z3aLgMhoOdun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S4IqU4xg6DTAZMhargPmURRcPxPZ4YAMzdt9Nka3SGDBGmco1w+IBHqE0aa5I1HSZwoOKl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rxa1tmRCbxI9FTCnaxVKu6gMcCjdGTHsgQJFGqCORPiV42WPBf3KhOVza8GytRYfaFbBH3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8kruFAbM1rqFyFZyzdVK3yWNqQYo3eGifxHvqkDgerzLVb1RkFShZOKN4mVAtVVXi4qSEC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ViF0hdoOiOKOZsj56Mk241EtCcqvIfZ/E2cpsogTMq/OE/NwejXmAI2ADbomtZJJ6SKg/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QqhY9FhnAMbJ95Csh8XM4LQylCPmZe0Q6crxROXRDwwzYagNRDFs24fEFgMDXN5+YNQg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DCQyCicjmo91nLk9hleFFKFYXizuX1IKFaY1ADOMQrpQXyGYrfO8eNfmKhQsepy+aisXY3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tvzAADUwEla6VL2YwHsOZSLYof8AOYULLYbaf7hm5yY5omqy5lBmC8JnFhboVf8AMBoZW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5jq43rj3MZttfSXR5in93EqyTI/w06KJstMWmYMGabq2pYW7biOwXIBWHEoQPZ2Nah4IBQ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UkWDheYWOGotC7v8AMtCDQaYpdH1K8ENUrohsrNx8opWlI53BGjiA5/MYayt414R5zQgy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Dq+aiD0gV0SvKwfkjZGbvBABWrSGllqE8Asjbt+4qFY8kEACBAgbZSv5hhFdQUo2nu4E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WvCGCVZnU0CKNHCL/ABBX7AapP7gzpfIAPCCKO5SpVh1KF3GLOHmLElKFqs18XHIXLGjk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SDTBbWZZgq+yZzN1VCZOQLY34I/6N+8Zerc/01zM2eKx/VIiF8mqv3EioGy46RoQqq5Y9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UIVcG7uAGJPmdVWRgrFETgyfMTmrXtmAIPq5gvmUGSllO4548xpQ1a5uIBS0mkgBwFSuFx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px59x6VfkgNN96hR3ZubOnrcCOxQzcA6d5zHgrO/EQQHwhMiLU0ugl5t64ge2WWVTm2CZ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q4XysQKLX1NboQ7NQecc+4IoRX3AJzC9wgFN8FsDYXYcHMpwsbSLaKDcqF9VpQswxRDgL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b5UOjTtm3Um1asF8XBIAXwWxm3MrwB4hnBjZ+a6esRMrzoHYF+2juKJPlJeuIzKKEkoAK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n3l94gs/KjGW5WkUwhRucgCAOcUQttmyRF0sH/mYXBTd2gmarjipYxhdlXVcOI0BFHZDy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Xbx7lqG9w3hTZ4YUmtKHCWX9RjKqwUvzDqSG/XqEWPbYfMHqjSczCweXJL69GWb058Qb4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pIciCQMCZIw/KI52JQuvOibBh27l4oHrTERUDLm69SmEnJgx8lBfd/oBzCMSQ8Xb/wB5g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jjUW/wAhDhrUSzQOoDmUX4Vex7ZqMP7Y7Y7ltgWHa3wZeVPULFPbJ0vxDgNIqzdqmmJs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R+1EM/FRs3qxYHmCxogqlt3XMA+C2Uj/AKLcFoeYiqUBo01qYIa2xq2sEDU7KKjQ35hk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uEZRXxW2q+IDzS7U3UAUj2Fv/AFLRbskp6eJvbH4LvLEciMvpJKkcBoOgiGjhM2SrrWDQ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cOJTQZZc3oimC4RZw9RnsEAHywMazbNclBiNVnirE5Jf2mOFy+MQhDuaEyZ9ofDIYmi12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kS41/wBX3G+2apQfO1eoUWiVgL1dP+5gR4h31iMKOC2m1cHMTPpbgaA6u7ZiD0DZ7a5lr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N7ADyIMTmAooUij8QqnbHa0EKyxgDnxiBCGLss6c2LheUKTNrT8ruYmx/Af3KELUQtIbi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dQ1qzkbtB3kgfFgNU5xwUVFLaAFUPOywVCDJZZ5LjBM4IUVy59MvAKEIeF38RZaUFL0Fd7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h3NXcPEI1VENNJTmFcGyNa2yl5p8CFgBhgPEzQsrTmDkaNzEVlalhz7UEDbdRdC5m6lovj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4HDePD8S7Rykh0Lsw+JiX8NvDwlX8zDm4xxhP7g++LqqIDmDQIiungIOhb1eNgGkCgVy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ajEy/AuHqPzBG5y4itik2vL/ALiBQQLlvgW3oao4gONmvmsym1a0r5hS4CKlKt5MxdRtr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ObJt14amyCApU4JDk6lL7jbmw64iXknqeoFuTM2YcTA0TNBFwWkGz1N3f+Lg1ncKwytzTE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ZYxUxWuqBSvBtB3bBdgYvFTMvnoiAf9mCwwksVgxXMu6hY1PqIGRAC16Z+JaaGW/XoXP4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B9Qmi2mgMYz+5RGApaF4a5lhsyNs3Vg/HMQWgDAq58SiwjXnrnPq/xM+LUCg8iwnROBUG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R6efzG0BUOKEfxFNLUZFTfzxGEFCyoCd4rHmJhzRwoqjDdtQkhiLFdptfMcheROOHy19s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5hKFqvHcpDY8I7JjNeh4RZGwV2wfayEXjeWPb51CBIkQO1amfYA3gcMdEWlo6luPTZz8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YfKKCFp+IMiFUYRkXywl8zgUJ+DKoT4YvmiBMM6dK24LBSjnXSIbxKohpvmWApCJhfqN4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rRh3ofmLY8xwi/Go9XAMNPF4i0wlyp9Iu/vnkuonYE0K/iXxecoLSBBLECcQb2KqtNFt1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imu4DShNZLav+ZvVy7o39xp1rXByDv/cK88jSOyPvVRbq23ccMGiy5ZFGVCgiFJTEmkFY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+hMeNnEazIN94SoQCrDhV9cwOBJoqn9XHA45NTczRWtRzU5kSFMxG7KmeN+ZTFADqKQoU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azHEEjU3VL+pe1T4lZsrJKRQVbuKYbHENAQF/MU6q4IBSrGcQAKqpRWYMKNC6tr3DChzM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oxBMvM1QB+RjACFYqCOcRSNl2/4QeUbAepmywVbFwWxcG/iIyHTth09Qm5CvniIbQR0WQ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i6hZcibbOviokzhlF9N8VBFBdEsIoBsU27iVkKcUR1Q1EVwy9GGK/wBoM6VHNw0VAzW6U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RAseycFGOriCJebs4zCOgB3MNfyeYqDjESNY7l26X9JxtzVHgiZ4F4IQjSEfYnXvHaDD4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9wk2hXav3CzddGJRGo9MdJcrjefQXiUgQo6mJmXTK7NALHUXNDpMrqIghrYSwsiDmG0r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l2Dx5lwvohnWt39xOf/whVaCU7mfceNwaE4ZO4aQMGbqLNBMzMC/zEAFqnNkHs0kyfMWA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zVG9Q62GIA0NU5HqJnGa55mVM58kogl7XzEwFYe9xNOBOIVTKQX54gAPhcamt6MRrTe+Jq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N5ruZAYOfUU20e6jl1OobEtrUEyuXFEHPfKYn+5QA1GRlBt3b6iJyJwxq0hoth/SJWB3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s9sWwAAABoCYSAAPsGMFAADAHAQCKarMW5fWZ0bjZS4lIou6iPRHUFaZ8eGoG/Mer9oM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gBZtrYrf0xjgG82PIeYlAlKjub/W5dASixa6mZgqRblJsKw3Vf1Fhh1ugqaaxHsXAhs3w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wVsy4Y1yuWeB/W46liXRKE9opvkUJr2vMp7WfhOE7EzKMZRMSmpLa0Pghhaj2PghEWIf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HQTNeJaVFi1zaPH+4qnLKqOxLg9tOARfTUw1gjRHmvZDcDxGWYE22KDoV5ErHuApEKLZ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IKgLiCG0LxiNXqHFyFPzHnowGtGjyzm5HteDcvASXXXx5hEcwwl+Y+7yGFiKuOFhpL+M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8HPqEwW2hoX+biVARz0EoxxAxg9XLSgVinTCV1rnUZDstVy1R9RTDgbRVkHThuBVzHM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Vk+JrnINB7fHrmVkTbg+uXyyt3Xa0n/dRw5Y9Kch0lMo5dAtVoCXi9pKHSQPrSeBlZn8pI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LLG6zQds67gqzpmOsW1zjFhNf9uAGLVF5YFcwUcuzAhxKaSHl9te5hU3pdJ9kVugUFY2U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IxQohWGmmVm9f1FBtqPBePzKL5GyR7hSeB/ARWuS2POfEDS4KwMty33HEuoMo7qA8RCn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ZKLKxWgliunQA67JYWQRpteiVlF9BuPuAkeXGmIDs6+YkcmSJkxjfDASaRl82iqx5uaAi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A7q2+nwjPMILgk4iCLSMwNgHqTFfUaAHyS5vx8xgjgja60+cza6aHdpRGFytTHYDyNwp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0G7iSyvszJxnIfjcS2KLwwLOAyV1XcabqhWNbyQ6L9BaNzJubUs9TL4QAt21fqILVWpm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yp5ggi7E8lfioXOGNqSFPFS+NyJNvA7xGTUyU7BcR03vQufIeZYvxx2pe6TvmZsgNGHR9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e5QHFjGLK1rxMGvqWuPst4lJAYPIHOoX4l5ugBc0p1Ma6pfqVCu1Cjq+ZQcFOe3vwwt6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vHV7Cu8cYCVvPmue0WMfHArzp7auFuHSLO6/1AdIZq3psisbd4sqmtn9SycRZ5e0liDib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q+mb3Rqn+iI0brLM9Zhjaa7JXiwziJF/Z1Mun5l5eH3B8P3Q1flmwjGFlGGGKjNYDJw/3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CunYFklqi0Aw7rf6hM0vF58/6ly6chXRQqISoUDZDrdjDItoYr9HCRGaTnPAOKPiDfVF0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yEyu22+95gRHAQi4UxCkbYqLA7fMLmKoXjSjmPNG4xmu24w6RAYTx6huERRYM7qbNZiG7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pw/ETeSI5NT8mGI7p7ELbelMRMj0Ww0+TYV9w/JaFnCqYSTR9EZY38HGuwijSzYJgz3A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9RDaGVtr3Lc26FvYS2yt+ZdFovvmF3WvxLvAlU3QQTyXgt6Yslto24s9LKuXfqd8sP1BT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ZiNL8ZI7spItAxURFW9F+RDgqCHTbDAijND+0SQQDRdl5a5lBjByX6xuJRTuyhiALEEpS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XlwxlNxQwr5e5SZF0KJZ4lZFqkoVDmQUSm68kFUtW8agCiXIaStwTmyxbmgrFuygXbQf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ydDR7n75HmDTQ20IQ9MMBDF0HXZEcGDcFpT1EAAsunjxEM478HrUx5YcthdWOoDHYNLKB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0LP4hbF41oy7R3jZTAzHciZL5jnl9JZ7JZoAgFoOLJeQg5U23jiHmUKJYrKyLoFfKaxQ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Bju4XOyPrzAeJRTnV/wAS3YwztdU6uOBGUtXDGHUAUs5qWEG4o5eUhIQ/rMEptw9H+ZcCq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CPDjf3MIF8bX/ALHy5D+GoOncYPwFcW6JUmVg0jzD/icOER+rhFDlmeWjlplCDpUHkihW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7Y0t7cOyuIAVBRt2E2nHUQJYon10IbO0CmVY4gLdaxRxCs2ACwaFlOrYzC2ZRilIAlzV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6DlhgSeoPTukEr2Zh2MjKHRfEAagLZDCCtPEozFVVdvyqC12egxf9SoMOhDaPn+ZSWC8A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DENBW1zB1sGOEGmU6lMhv4GH48xjfuoeYS1Z/kiggPbX1HN8+qL4reO/zcSaNtowfSArj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qz9ljOFLWz2imnGUal4S0Ro9x0WDmMBbDGbwJTFrKebgluIVd5PMKJE53LEdd6Y0j5Gm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83+I4GrGSXRWHEHdGGrS4t1aLteJ/QG7iU6DQxXuXQw2g36iFY5yZPEPSF1DEY00kXHEL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WmVbrRmIzvpBdKu+RiVSr7Rusbv6lJpXebiGnYxrJglxDwKv1HiauMxLTZ4SgLQLCFQV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17hFaBxlit2gD0RDvTxqBNqUd1FmsKymVWqrG4mmRYoVallwUdsDY3xncKbtrgvmF947u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WCrI+4ud3BVf29RM0/qVlt2qcrqDBvWAL6iUs1UYMIr6FaJQ6gmlFjPFDbZYIaSlUDwk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HzH0grRAcPzKCAgmlyeLi77hgAYH6i13YdCm4UzWtnKwxbVHlSVzbHMA1w1HtRAEFN1yKM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s8vgnFBo9CPJKjryKjLgteoK/qCNy22Dei69xtVZRnUE0WVKEcFwn/cw8WGmH0nL0+8tBt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/Kk67uepaI3RfqGGZc2mI4Vi2sXa6h+LQa7iB+Yqx6aqpZbvwQi60AIFUrd6uZQghbu3W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mZeybG6dkbo8QpiwOL0PxATpFnIPUcBiFNq+LhWl7YvF74al6bt3g3fwHPiXHIsqjb9v15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7/cb1BG5bZSGUFMBDllYbd6c/TUxS0745Y4GGq4Ml3EsqWG1Znw8QEqzLZO2JsYtzzKfY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dRwBN5gIrQeK4pYKFB5ZRa0+DLNwSLWbv5hDyEuMwv0m5e1DZvjt+I94jpg6DAn8TFTi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XeHBdfE2wIXY5I5ropeL5f8AdTK9kktFOtQi1hvKK2tsAz8CsDsYHeKIB4CNAQ4lltVo5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5YyXSyFKI35l5SXbF0uPEpnKUptwZZSPLzAlh2CVooiYN4QZTCgG458IBQ0QZTlYY1Fhi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iE61teKXSuIQT4aOO0/f3KFyC2cXviOILQyOJbSaD7P3KCmK3mGcxxVl2tbZorf8xmvZ9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85gkk8Cya4TWoye9XX4hpFV/EQVSKl/31F6ofwhQiQyUAy6yw11sQCmi+WWFzJs1bwZSU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pYKPO5QPJR9JaCBlRz6xyDbhS9RaRvAXRyQfFT/wVfEWRl7x+CZnGJ5HCS+Q0WXLvLBznQ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AoDoJetbwEEGhdThaXmVFK6NbR1C+WAg8k+HFdVhS/r9y6G4tCysZGO3CZR2beIeRvze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5OTsjWKEqWGA8sGeaotqy4ADkG8/iNroJVMh8w0XtzwTNDXBKdyA7+yO+kEzLJsNfqGZ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0NN5w18OppGAwls/uUX0gsriuzxKQ0BNLuIRWFsV7XHqFwu2AjRXk4pgUgQwXjyR7GakaW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TtI3oXzzKI6u2bb5/1HJgAxXakqIK7Rv5HrmFWos1hTXiDjNoMIPnnDCsOAA4aTvzM90G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aV/NJd8dQe0yhYPgxCgshCyfin3A2EmVHHH/kegCjAVjNQ0aQ8YWWa2PW5iRuKOCqFtZq4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M0eyBRmwMu7WfcNRD0xaq7xDyF5HT1HKxTIXxXmMoDc2CrfdQCMIjAor25wzDYIWiAOw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eioWUGAn0dsqXafY8V/uI5vXyANcMuJWstd01jEGFwShK/cHgwFZXxsxPrzKS9Z2wbZq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pjDZFx5V+JUwYliJ/iCADkhTpXiEmQCk2rKSXwO5nAC8ctXCoEBdOQPcTeFwd4cgvkg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c/gCg2Hyjv3BvCwzg/GCFFu12MZmgM4F30SjMxRAdzK4mwUZ71c4UKErq4/cg9roqs56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PUyEuVQMhLPAUcLX+oBlAw9SltSBBKGT7IdoIUQ4A8Rny2PcGV/MVkUsKYZcIw1dKi2Jgu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XRqpZlmJlq1YhnTgA23zAAglgygl3fuEMo8WmUH5gQ0e4BpNxJ0ivUwAWDqoA+XoqgZ5Y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K8Szltqcrb+5zg8xdkb+CXG1Lm2go/UcTJuS2DC+NxorSrfLAa8Rl+RxzUZUJhShLppvM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F1AwoWrEqDIdS4WsLgWBxYOO/iGCGDgJLqtDYQVDMUC1hnV/cMCpNuXrcMDq0oyOKiBsQ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LS1YFWwjn0iNZ5al7AVoNp0xozA0XeLYfVJ33L7DKCfI8yyz+MabqLlTE9QNi0sThFRrg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XLdKZ+JZRpPwh+F9IpUAYV4bu8/Uu4ZK6Uai5FmWaISAWAAUgLzVxAMl+S7p9hKb5OpcDp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ICrQO1qbI4gMlC4dFhCXo4jwRz6XIKTkdQd2oThtVzuadmdqmL8XHuyBst4p9SkE/Js7Xx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mzzS826vome/EDs3n5iazHQ2fuI3q96NrRlgzN8iP3UQYLh/mGMNJ5f0RpF+D8upDMjT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J+thWnDx/aqK4LZGrf3cF2uBS6mOk1dc4QAqWmCSjUivNTKQasR+olXtMg3BN8jtAZhR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gBQoQW4qNgGvalBkA6xChGYxRLE1riIHOJrb/cPUgb6UyIYPXELYlFFypIA4mKLP9ReI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dLz1LsjSvwP5lrZsKE5lAo61K1xCU4MCiAyVDBpRhgb2Y3CkXJLQgKGc8y1A+a5lA2Ew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R04IEd8co3FCeJ+JNS7bHviKsjd9zMWAuQgSmbsqNChuVkBwVTmZJ06lgVl+4cgFNqI4B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b8kQc1C1m1wWwpVxwtubLscdxTpk8yjt8VHSc3rxFKLxEs7fqWQGmsyzmiKIsMNa7jgtw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Tjqa3ljcGO/6l1+Zaz+4uu3Pnb1xNtl5fqCiwW9/LsjsTDUVV42Ao2MABBgGgDBALYd1z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3U0ckVe6jxAKwnZ1FWmJsO39NfEaA3iPRFoEGPWW480RDU28xrmVGwbR5cQqh1sx9+3t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thMC1YHnZ7mUCODQtE+5cxV3xR/24I4IxMy8kvAeJ7Xy5jDW6MePDj0waN4JgXLRweIbs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c24wH0whm/AgfF1LjjxB+ID8NM8UxNxFGwHI8EO3V3oJUc7h8OIA9wwUkuLhoIgaEe2U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BL2chgsF9MD/AHKgylVnT/SwOjbYQwF85fcW3ZliV1fZq34iGtoWVqPBBoOWmCqoU8kC5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FaC+giwlYMiX7PiAUb7oe37llEP5EtX7qU2yy9JmTqDd4x278TaS2MPh7jmh4OjiEnxyO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cZHi9St/yYaS8VcEaOaPw8zSIVekcBGEiA9LMemz4ishgWYp3BmhS1mPNMHQFntX+JUu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Vv4YJuWYYr3Q8EQuEkUj4Zl7LTungI5iBfTs5olcDl9RuiSXQyD1K5pYxlnGeISGINQj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pNN4Y+PQbQFWvLiUosAvBrJAFGAAHrBDwoAAWaaeYttruKBaadhFRXTCI4GIq2su72PlMK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EVmxRPiN0Lpldg0ZS8nxAoNrUyuBKTpguFS9RsvEwTnwmzSGC8viUcVb5OHylXmxaHh6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4r4jRr3ZXYRGTlsIfJqP7lhShHy1D+IaRMH8KheOUSganu5dFUa3GMbmWllq2dTGsCX5a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6TYwCCVTBr6mRiHBYXVRXegFYPHPzENFWbFymuqqLklt1EuxQ1GFUK54gY61WA2Yito8i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oM1k+IYpRXVrX+4AoWbWmV6iCBjNYc686lQjZ0drFwbuAOBYCcsxy2DhY+olpdW//ABC3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xmKUhixv/D5lIAJiVvOYKa0lqjb57llZB3BKMLivYgYaYMNkIH1OYUM/mChY6Dfnepeo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ELWaVe4ggk5Z4YFAcBRoieRGZFxQck5jCgvYNMo33KrzAbqzu5cGc6Jq6c+8xYDhcJtv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oWYrOWI01Byjx1KDUDaUeGpk1qAloNRnFQtfKDaWBpeH3NDyBjEbt7I5V+lH03qDkmoRn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gv8QArXim3uMpgD5D/UzorTk/4xFHO1ChQ+ot/A+EYzWKjK8SaKee1xRvqUvA0zsM+jFri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WeMqd5pq5ZVw2IM1pyRIj3HBOHERMOa8K8Po3BBNQMLytmEQuofY+dSpEsFBWbsWBCrc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Be7ZKtfiU4rcVjPJ7giUGjAMvRuUGhoVRR4ICugzF0/SWRaoUD+PUIyEsaYFldlq6EF28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Nvqo1DYfCdBkcBlzCjaNKnVs3bUIw6pyNyjWkQL4D5nkhVsc8CDA9Uw5Av6bmjC40RhRD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dzr3Lc2XrqnizEWN2AoOzq411jrA2FfmJ1N2auLACgBpixB2SubPzHdvvJZMSCYMV3EOPy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qL/cPsTQTDBpyIasbrmOwGw3pdgwtvJNThczqL0qieHFPQHHUQWxkzfFQLKmxyPqAOkWo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Gjs9R2aKPv1CdSmg4Lt9x0BWlnYDfzNwzqeZwC2FgVflhuHPWJkZaNIIx24hKXpgu9E0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tvn4uWfoFua8XAXitv0+kYse6hByNcO3UtFRM3pfqJYcAROy46waZGBkgQwdy6ytpfDF+V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oJwUeJWYQZ5C8HMe5mySsZ/EcG6kVs9cSxJYVq20x8SmUKq1W9vcwHFCUpj9VHUKqrMg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TcfTtuMWmr6hPrMIpKw8S/wA8bjyxJsLZWbpmQ9W18EIMFVfODL59v2yof8Sx/qUE0ll5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/mAYSBKbpTZNNIq0d0SvOdKrRhqYCiU6PJ7jChTSUZAfFlTRHcAvD8kQsxXqddGBSJnM3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I3y9y7VmYRoCgoK+2Bz0CoTVpuP0XTX6YnuhWD81Bau9J/wC44F+P0xAPzo/8pF4PtTftY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Ez7WaaP5iLkVeZ9yxQwwUbI+sbzCoytbg5iimUp0g0DaBu5x9KFLz3UZagpRi4sWKSsD6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oIzVeDZUdiXb4hAD5hxArsF1WoAL5nTFvAnyh4BwCq/BKhQ2ZHLBFFDwrJELuhRxfcV1Y/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EU4dwFhAG+QdS0C2e+YF7LV5UZXZHENZhzVFZjVGzbRzAtfliN0oYMTKys26SChF0bGj+I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PcM53siW7bGUtaPuWMvcJ+YPL+28/UVLhwttQA0HAT8RsnVgGIyEFJ3DcLhhbgVwG0lA7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yQjWE44g24p4uNGh3FrBdFkQNv4m+2MAgg8xAHAs5gCoI5JQb73zFW1WeJkH5XMAtV1RZ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uoslAH6lALXj+YJco7ibJKVXdOHqYg64zuIbCJvuViXQdXEZAIpfCXwwAVLImAochzFVKw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nHiVfbxHYCFbqFDv31AEUDoWl9QvqWyHi+Alh8wWiyWaIgxAJSmkvPmBUigir/5irjM3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i8X4uA4tIyZ3xL8Qol26e1yRuhECy8RQOvA6X5P6gyQZkdv4lBU6q+YvhcOTzFJTZAKrF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qXw9xMcSm757lxT8wSg/MULbyQU9OmOm+6sC3rMLocYSJtoQq2jEoqiFE5KwweTcglVvi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D7i0HLQ1fMVVPAtyryuAC7cRXCXBgLX8xUg74pdykCNHpe3dxkZyH/YjjpfWSh+rIJPu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R1tGvCFRCzYKN2r7hCERRU6V5hUClwKX1C6WBap3XmAFdVm5TfmXTO41bq/UKmF5YhY3t6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DkT4QQXKEp8wRlLai5pGioAOVZjNl74nmI/AM29QKWtVY6Ls3GVHgWjgiImMoaLF/iDNu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CAo09TrwJL0enMG6oouz8P7i1FKOvATzKgILD06jHo9atS4IG/oE2SukxK03z5uEOjyA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DwGpbeMeo25VfbBRgW/cZMFp8xQ08YlZVCt3glxHcXIQKNjotgb2JV2aSIoUWutalBpyx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AAXNe4UQULio0wTQ3yXm2N6cMbtAc2+lcENuJif2Karty7+5jY7lvhFkCjQ4jycmpi9y49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RUVctuP3KpHSAdMn2gUnY/SjmgUyw5dHouBwgLS5k92fLCpMvc2af3fxKW7r+JAacIoar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wb+octjaQ1y8Q3FrWV5/0lLUWKcMXNV3Mter1DPUmyE0/wCeZUS/vmVvFpHbdv1GO/li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bFs4SkrceDBBteZzDA4tpjgYOAor1Aox9xyXq73KENwZVnhBQYJjP8xoA44ibZZCE5rdQ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2fmMNUrQKCI87uakKd6Q/qFoyjVA08RXgBrOKMEQmEMsC8c9TH577HCsFD0BtqJvyyAcvE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aQUBezmcjuXhLP8AqL6jF6DMUGqr5CG/mUdFFpm7hoHjMoPT/cWt6zsb3KEZqEsOfUIg5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kOR3ULQGvepQqYrQ5PqNebSALdpRUV144vbTM2Kql5GOCwWG6V5j6m0yp8xxTEFNL4R2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DRTT/ABEaDk3o15qMMmkwjxvMegczF8LzxLIAUDp/EDg05fgXM4LQJaLOA3EZjUNKQJx6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K8w2gCnISsLnZ8K8F6gZBoo238wZAEAtw5QhdDWtJe3aWDBEApt7lmvgAtKz5q4BLSls0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MpB4zGF06FnieXzHr0rdXsX9SoImKrwzsqCwsaRaQfygkumNMfQWxbafTAdEzqbwWqwnU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5zKDiz8XEv2FbM014MzNSqOH9xOZSAdni7eOouNEdj/SswMz8Inxx9x071byZBmqYNXwPH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2n2ROEvzhg+VGZvWpcsgOzK1IP8ACIcVXwuTxKMCaEaRDZ4gRgyFRzaxpmwCsiD2YBJDk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YA8GSPANpS1NoS3rKoV6ebpzK2VU2VePipl1baF3OyIx33Bi4KAZuLNWFl8S0lcWeP9QSn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NHY1xfMI6KMiGIrRU3agRY1KchiKoYbDdPExRa4/7EyRYcK1lCLacqZZlbZOBmjjFkoV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BXuYGMhM5ZleUE3QqkhYyDUA0EXGWpb7gzmI8ys+Y1YQ0C5fUAUKyynMIO58MM0XwnKDn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gV3UKIhCGF1uNSLTFePUrScK1RH3LnBD5341CG9g6CXNcpHIlDDArFA4ojuqNZy67He4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z3KlZvWVxl9YjBulmCjDUKa52S/16lwwEuW0ZrqIlDUdAbiFldDZslnRNRXfQgp82n4/qG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vDiBqxzWXv8AEecLnUzXi4TV9D2f3FDGkLa2Jn4xCC0OYfJRHuHIkNAQorHgoggArp/4I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AvEtKOwpc4B0/iNuXcfvJHUWOKKvlubRXsdfoiIa7uB7LiI9ole8xczQQupQ2WCygoeI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Re2I1ebH3Ub2C4OjiBWmK42ckunWH1AXMAXT4imgzdO7hsMpxzUpdAL21mF2q7ELGPI3id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lZcy0hJ5IEC843LKijxESqNh8xmDsLsHaRKphF2NxOMEGWztIgTIQ06hLWmwYSqkHan31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QaVVIUUHkCogYjyDmG82Ur0IoCyvN7gggtzq45LVpC9B/0gZTkWtpBuFP0RUBwRDfS95H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zAkdmGDqUJLE82Un/AHUZPbucDiYty2JpfJMIDhs/oiBY/HEcYW9Rav8ADmPlUPMCzAji8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gAjI4jfVoiVVOogGdyhGLS+7h4v3xLwCjd5gjjJ4gZborN9xLZwhxxEuk1vccKUZ+JtzF7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mI0lrSzABPmVRwcUm5RVHGwuJ6BxVS6FavDHOM5PiLbil5Y9mjiI1itvctczwlZOfbmA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C8wBbfctVjW/Mai176hBC7Gz3omGd1pgRSX3+b/MDk/LuOC8YDoq3h7hdYc31M+U4l3nJ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go5iTectzIpyXpIjlN5itDqZbauZDiBSwjn1DL5eHMCXWDx7OmB4vYbctsRGV9bgooVxU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OJV1lajQsDaBpryyQPKMFmTGXkfB9xsc17iDZJQvoijNj9kE61/hWvr8xCUAze4X5udU78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6lFJGMU01HQVrBwS6QquTuJoXdV3z2j6LAox6efmHhGxQefJMbCBi/wBxaxnZ2UWIm1Ft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fs/UQzlsmtq/Fv4JeY2IPYxsfS0C738wNQW5W4PWCC1iewdRHALmG3B+oeVyzXyHAQ9qw4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FqaBzFm19wPi+CmiHRaAjchOhfzcUhDhgSo+5VroN8mpecIf3Ba2yoQlABijgOZEvmjSN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GRUxxxv8AiDrARsUrmKnty0a517jjluXYPfbBCZRrCG+BjkfET9oyVLRoN15cTS6WUlB4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sJfr89B2sNhlpQ7HmJ3zcNHojhysAHs4idBbkOCEvHuDpmjT0mvl9QuPd1Nc14uLyojYr3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p5jIvWiW99RbkkO6BRb8RzR6DVGxhwECgBjEFhhugJfeZmrWoXWFmWrfP/kcMFfK6/Cy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iNj5gBBb4izKPupmwSn+BUNnZxCoI2tSvzSH1edOoFHXmC2KXWfglirk2VasHiFkoLBtT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IYAjnTOK+INTURaRl+WiBoQs6nLGIAb1Dfy0fcFQl0PqF8GCfMIXTBjHMOmKFZdPKMCHT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b9WhMnIQHKx9kJchx85hA9kZzTle5kB8gptB85ZkAzomNRqQl0nEyYAZV1iVTlIEw2Zj1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/IFZqzBKwaQr/wDX4gJ0mYIZBh646Ao5A7gUK1/VP5MPDv6SdRXLWNQ71uyx6fcTypDxe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ymq+x+410aN/KoG+1LX7tubMrII8oro9R1U5cTK2AHa0XFFErxMW4ik6DmKq17jYxdp9b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TNkLzGhiPR18H+mVZthdFWXsRUggKLrVvfmXrVQSy78RPnJbKHp8MSGFQxh4HnMPxmyYv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GiJJfmg4V9SpAtu8W1EaNIJ4wxQMZSqdyswK3US3WtzC4Q8PS61E3FEEBt54HmJQg5y04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8bh7PRKJjx6lQgdasu89eY8hOU4f0RGBb7wAV/uDN1jgRbw7F+oYY2Jk14lCVg1cynjm5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TRIjXsP9EYEoAsqbuxySjLDbkVO3Mftou23xcsaw1kJXJ1HbM3ZQ+CPr8DmHTx6gkzeQo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8lq+aMxKKinAHS8ELo+S/wAxdmSaiviHVZtJ45ZbFzcAcjeYK9Czo1ZC6jIUPBdVA4tg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Zsgu62a9ajobQIyvYjFJFVAKLY2PmO2LS5V4CLjCMIa6SATC+AICRcqFWjnQog1wOAuz+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FLLdY3Br6PJ3HlmoQg9QinFWuEKMllDxVFjrKB5rsuqv1BNDAiumr71LXAbi9dIO4qObJ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Na+5SbP8A2XBGKDbpeI15RAXisFSzgErSz64gwoAy0NV7uWOguwT7mnwsI0XrxMlCcOT3z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/mWSpVJknmBMqlvT1DPIqG24uRaI18wClBYRhQjSPNRT3EkJKyFDYxi3HiUIklkGk+rlQ0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REhxDmp4kl8r828bmUCzHcs5CFFTJCWaHmuSOMAcCbfMxlLTA5Wcww40iOo1Fja+ZWpV2D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2fcCCPKINQptijNd5iAEUCl3mbDsLmGHgJStEyqPK578S9CHFNimkoaLYX26vqI6nIGPjz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NB+Zb61WMhDjekBrwy3cCqiB8NrnzFqKsH5xA9kaOw7wJkDw1PzUYboCTfNDDE3A7a3XFX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c1zGxVr6xszcclQo/CmNM1AUdoPmWEoi9k+cxuhhdtcQ7TworHqDGBbP2leRpexww9CFy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IKpaMVyQFNO25nEgC2B7mfYx5qV4QKW6OIsLSimagOVMNzQCmtHPxAQw9NQLAW80OIhG9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aiVcwOihdnNRxi0tIItAMjMvcoKF09MbYNGxO/MsiVy6Sk8DTiBgyvjiXIoPMAcFNZJf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UzsNzAD143ABkvpmGbu4FRs7ahgVK4xxANBUriDKXILah6h6I4bjGiJDgXfuIxFzJcatZT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yZMHqWqsauqljVO5iLOJfTDUEr+LiXje3KytgX5buUKwrbCACnIywbaVmpfKg09tzcei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DBt3AdRhlLsuZqUdn8OoQJHKNNeYyJdvGq8zDFO1al4WtluKCCxwvEW3CjiIVhZgCoW4G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qKDNDtOIoAPFxQuBEgoAMY3Krg3slOxCBNChsJzWXlJ0qY6mBVLs71AaaQeCOC1PcKXk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vcW13jqNEHOSILOBhaTR14nIB3EAvZDMKZuJmxLu6IAjIjzDJTjqErsbE3PCU9ZJW021TM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jM23z1Bu93KAt3xBmUhqLRk04TbLKiHbiZKCqlEvqvwi9sUIVvqX5LrdvBGqHSEXp1Nj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LaPDEf0IqjgXjMLpDasZxWeoWEX2BS7dyqfDOw4IrlacYl2p1vX4PEGmwpNRZQZTP+P9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DDqhdNZ3BeaMdR8AjN20K9RvqinMu6Eb5ucS0ilL9SgiFtgW+IUA44lLfre/gjpGlYmRmJ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2NZznUIjB2lLlXolxhhW3dMlwXdaXTeYWGipXHhpJQrpYoHZ5JgDQOnMH5SNgFKlAuvkhl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+Jq2q/BL+JwwnF+MvN1HDNnB5fRHYDzCsDgCU3UDbo4rxmUtZsEV2dCExsYCXz3DPagWh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thzTzNW3WDWs6cVcu5860inj++olrKRaO2NBNCnL2sI4Lbr/u52OB9UQ05KPTj53HKaB0y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aO7QfMFAYGCocgcwCILSCgMf+y8+t8srTw4mIdu3rMOG32S1wmrzO/uLNEognGJxFGt0Qi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AYiAAAdVEH7EvOLga0hBzbKAXJlgaWNmZYWZPLBanhzBPxEFmg7YgIrcNJGKNXdaILNM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/qBQrO2PA/aCL+D7laUawR8HLADXEWkmMZ91nJEGEOjFWmd7+44sRcqp2jWqOIyrK68S8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asbl1Gd77ja6IKC3ez7gaaWSFFJbO4mJaAafKAyCWGACWxJ/1n238w2NMm/RBRZzpAtN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5rAv6fmI7ogXvLBEooKe530VW0Y+twDdC2ERv6RhWSm0gWPuj5hDcyToDj1f4gbyrNXE+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jGcY/MfpTYRbtom5qvNyjzQalNCY8zDD3GVWb/MxDhoeQyxMPEftHnXogNoRJ0TQ6yVHn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87H5lbKXve/5hKTZf9h/MuTGXRhi/Fy/lhVpF4/EVi0G1d1AJLxiHLAzKW8vBi2W3UTchx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lbgqFlXVw1wN32hKEAYc2Zl7AkXeTy8TfaEcPTuLLxApVNhvm4u5tszQVyalueqrlQxWOr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B1nxKISDyyacm47xIWjQuqzEp6zS0b7IAu2BB4zcU6PY4UxISBR3SGYalSG4HBGxrAEb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oLp5zwmY2qlQK4D3GFyXHc8PcwqjIC9NbqXfSlPsrggjLYFBlKLd6ikaYDSm6PaSqkUgg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I1om7HzLzsKuAP2So6WGj5HfxAIYaOgLkX+odACEC4Xk+eIsU3YnH7mcDEvP8tVFV6wLK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C8ijWO4acQAOD48dygapbK9S2zcq3V/EIvGBVrsCBtOQlA8Y0SggCDBiv9wxFpeqFGyXD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AQFO3CAZgd3gP3DLwC0aF/cVaHK8r1/25ZEm1NDduSyIDtoNjH4h91c5Ww+JUluAinJUE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i2x613M1zP2OR/iNQohuc5v4iuVMQaHmorwhmF9RI/wAxb1dwumHG409gT8P5ljDTVtZf7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u/B31UNy69JsXs8+YXGxTCqNEdBe1YNoX+JTHtwmKptbUGVIfYGsvUzi1rfiMEoQ4XTAB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0iBQ/qWaKyUtKOYDR2rjJ/MGkTgWIYzfcxK2c7blbQJze+ZcTVQV5gau2U9JSMEUFQEo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VUCoOeo+iMF8qYX7lwVBZ3V8y9g4iaIAzi4bKAC1NAe45pESrsyMsRdmXTdQi47lrRPYe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vOfWYi9oW9gX8SguPEpnzLowpV56lsRYiuGapeKA7OmAPBo6u/lEegAKq66PmIQSqOz1B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+JZxXb/Exj0q0CuXxvEBIrjWgDljwiJtK9wn1iFqyij8MEqz3Sbyi9FUx+K4E/aYOsIL5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N9x1LxKpdpI5zNB9j/vUFiAJn4ge0aCOkqltI8huOnErAqpZtB+poJVVdMIjGLOW1T+ICY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4qAsgOcua9Q0aIFr0R6b8jqG8xtDR7gZOJd+5QwoFbqPLkunLlHawPZGeWCPgicCP93uA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nMppAPCXKiimdckAbZ0a0xTicaTBAQmC9V+Eyg4jObDziIFGGki4C0tmI42/TBYwwt2N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jhf5BFtAuhJIGbyAlW0cbMskFfELBCv5QdiS91EHMVnO4LNQA55JooiHzUTSTK2/LkjUb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+yBQqrHzQlRK8fLBUoae0UwFadc9xmdAqjphMl0UPcoVELDFktlHkajYUaBtc18lnxKy/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iDacdbhSm+FYSbIgWWP7grBKcVEJilKdkpiypLnylnD6PcKgXbSPErSEc3zGZ9HDzFRORv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UQGiFri1WpaX0ZYrArOEqGHRimCKLq6SLdlReUBnuIDx9SgbPUwwf6iVy98R2FDsdS44L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4u3OGupkgmSNiYfERa+QgBLDCiwVW8Qp3X+pYMXlzcrQGmLuGOzEAQrA5iOgAQWcniCkVi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+IqZeQ+4BgBjfLav5laXjMtY7hGu7iuRUUY7JJ5sb1EVr5qIBYI0CXw5i0bq+YrCL8Yi2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h3zKCqXxfcWr5cxIw5mpVwwoh1OQLYtXMyuh6ZZUcJzKhSCAL6Xc3AeM8w/HalIDD/wBl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duVHLr8xKQd/qY2kBs7QC4xGjQuxeNhvUY3mUWky1ekioFm2UNAbXTkuWsd3Et/CD2EVi6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Ecb0chEGheLYKRSinmqS2AVWU6vgrl7ghLHZNje20My+MXQO833m9zAag4YxHRBVHCv56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WDV4qgqLlOR1LOUuAjriVgH3e3URFWCI1IJms5jpB8kRQrjFvzBkDW3YrjljQ7ALwawQ11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hrnPuXwsJZ0b/AIjsZIquYV3dY8QmlF0G46wbIcPpxNMxlGUfiUP5TEPuMFWa3GCblibTW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mKRnzMa7Th2sHdJa0aR5ILhBbWWgD3EiXGlNizDFu2AruajpkptUunySmQxtZsvdXMgQxR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gkjTZAcnzDWaqtWDL8wezb5EdSqHQPLRCAMB0aSbC3AAEDSg09xbzt7nFWlw+g/qViKFv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6aJtgePmH2qKU00cwLdcQMaBJTdWbIzu3A9hHRd86dcQWkhdZjRPq7bYHxKWAuhocZgE6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ICiFmopCSrIQDJEEghTjY80kyo7qe7fF/ZElIFveZYrGsnsqIthkqRUOXojxxEtocunWI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59EIEpsivKsT+P4HKvBEP4m37Yku2u+Iy13We9ryVcyRqbyH9yzG26hfIGlToHEN2Abi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tOQukujywEktpoazCO3N0/L8zAQN0VzXi4vW8XGrn5QqdqZirXJ+alOJGoXQ5mYxFOnq5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oZXKYHw/uHAyAVGBNsdZYiChFDho7jXg0ZYmTHELSdDsaC+ZQHJuNaUgNw86I4aT5jGsd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d45vlKVbT1dVZBoUtfZT/AK5cYXguitRyN1I8JzjNRlbgaEYvMSaDgdhLHvU13S7bzZxF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alaqVOiBSENHA+YY0lbvhgeVrKcfPMdZY0Q+s1GMo4TLoC69wl0cwbRXh9TJkoXFBW4J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oaKE5mcXFBVxWWWDQQ6OooBjbR6D5hrFq0RL/QPmByx9W62mgwKMK1aHmVki/Nl3+SCQi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tyihsbvqKDi1DuPYlJb4wJLpGYbQjLccJmoiFQWjg6YvAVDE/WJwIQqsStMC0VNYjEAi2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GtOh8eJksLhXPqXl00E47jlm5pgruF5p/JmLWBjwzUBFK1oUfJcwjYi7S0/7ZLv5zDTVX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ECXb2y9CqXzrUoxa23Ij+pWlgr7waxZcvDoOWPFt53BX2Q3NkOh4lHAVUt5sih2rl9zWqy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83UJVymTzAuQJXp/ooicHSFpeVfEb1WwKQYK7vMamm2qQ3Xm5daxtKhY+KldM/wBauXdbi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aNuSYz0lc22/KmYShoJnuxcMMIgmMGDiKxG8Aq5a01ECqj8KFgJpzLcVC1S/iCz0LUv34l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u0N4xklx4EIXAytX82cQ1QCp7PMBpRFDYdi8HNTpZLJMB+AhpkUZNlp0+Zb/AEFaks4D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6uKLjb2ng6O4AOMxOFvE5qHCL7AvPEAfEQaNFrElb86O6dkApZ/7QhA/8ky1ABXOSr/MJC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zjpnA/iWPT1zMjWCv9RDdMjmFxt4UQrMYAFwTi7ihsNsXXjzLn8FaBeq5xDq3DzHqIuXN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5SueM+IS5CyrKJ1GmporV+GLLS5NWVX1GkseIBUFbQNxIBKnSP5Qlr2jRzkTzluurgW2A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UMJzRl6rNC3DxAtUPLwfREYq6in/AKoaKpC/BBKrLvxM5gV0KfqPCqieIAbVxy7gLaaf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AKHCDk26eIMrpfuNtxBmWkTggVJZZqNMP2TK2hbS6g4G5eExkqiaFESrO2RAJRuFZAqg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6ETd7bF0AvsoNLg4EJ4hm6jYkFbg3ls0ywLY4Y0C4DuAorT1FdsVL2u5TcxEwGG8wKAose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1zD6fkdzNjgq8EOuqlp0LDq78KL/xKKbuOHiXIgX/AHEWnkPceFUpnnIysAyWfuAPU3nEE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sHMuSyNJco9rrEtLVbtzEbAljg4P3UqsCq4LcPhjMcbKgOJUFeoiILG63EqzeMHcANA1s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+ZVbRe4d7YJNK8RjYWO24iFKq7ipgeGW2gAw4mGBHcd5sWS4lh4YKGa8QsWnRiVwNnBzM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in3czk1jcbDdn6lBzp4iAWzXFyy+Thgq0tJFivswsAb6hyhbW5omvDKFsL8REcm7Ii7Gr3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oyfmAJYixgo44OYBobLKbzLgLqjMG28XmAMgJN2ivDCgyYilujzMZvygC1d82S/kVOKd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WlXb6fv8AMRTOZiZG9u1X6IVKrci3DL4q6wfmBC1ZOQDDzMYA8KcxjEMYya/E0CpRLMJfU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9Q2EGzTcVyG+P9BmXViGhLpPY8xrc7igFGdSsWtRELc0yh7Ms3Vys5x1MKwL0KF/3FCHV4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BDFBs2QCkM37cvggFAoPzGebXq7aYl0iLTXXiPGvH2r3Gy45/OV4iwnGRQOTxfcE4XIq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Kbr1DMJSt2OXvUY4ial5XZKBWWNDjzKKxG6ops+dwDN5Y7yoaItCgABGAbef2zEYDa8V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XOXgOWK6mw8q8vcdlDTQ+TY8YlTjaWiAL1BspwGHA+NwRjYGB5jagmq1nQvmIKBeoYr1U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Pi5YwR6APxcaYkZQh+45JS4AeMtJKxHmi/eLpE2M9h7lYtYQ9n5VFTiRoIlu6XEpkSu9GL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BhAWyoDAs2g0QYgmMr2MDAoAwAoII0pXMLHLEWEKCKFEs0lN3G+Eu1T7YhuACobMrRiP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2y5PiKCBx+4aKQY/4n8Rq1YB+YEcqXoA9URL8fTGs/wCstMMALfv6g5IzY8AQKseX+Yza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QHGiIZXPfmMrWnp9rzMjp8xDKjV7is27zDZvBs3GVFrXRNriE+ZP0B8xD9g0W0YAJTkpsS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iORGtBnULIFFx5gPvOx8iXzEXmlLVhRsscgbXo49RW7WumkbqFZvlwrWdsIXFr9TfZOpd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uOad4LNQ8XcrIYbxLuy0dowZZliI2EC9wt7Pcvjld3FKfUDSyptBfEzo53un+iKPAjxTgc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tInHm9eaiJXI1LLXtjB8HPxG2ZlLwRU5oRZsfKEFhFLKMNe4Ly9RycfRBesSUc3iGerV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KqHMsq+qiQDaRb7p4ioVirPAgNqM9Uyh7N1XA2RkYxoPUDVBc3Z2P5JR5MH5Etq1QLWjZ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CvfxKGIlk371p9y7BHkRNP3BBQ1VveSnUB2NmmzmU4UIg3qIjCXamOb/iGrSaW/llEJAMA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gtqLC6xVOcQL7INlmrzziF87NhEbxbxiWb8LrcLoPMUqYJhDmjsI5lyYLce98wysd1lGxb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G+x8Wv4gaECHsH7xAGIqOtJSVDMXCkPxE5CRzDtf9qYHIDmh+fMuBw2FGOPEqnZ6CK0168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rq6TX2RRyg1Qlun1DvmAL0MZzzDmhrKzNjv/AHMnytot83ANaDatDsldaoE9biqU14Nc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LVeFAYGZSwXJn5QwIt1TpvxUB54XDe3/vzKTHYZO4aHzK4Oy7J6KyWcRWJqElmFDGNepj2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RhVNWutTdKJROBHgNQDsuGfQHjETH2iA0U2zD6ZfhuAA4YBTdbjURVaOXHsgEDQZs21D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2RIbSqKvf2dRwpkCror5qPy575C0TrMAJKaYwVT1cyMWBe+EbqbiVXAfmoVN5XGGvzZF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lXh3rO6DY8nEYu0XyiG2PHPP8SoGwiTLoYLhrZEHLZApVoG6G+mKm72yD67nB4blmPbHV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75smeH1EUjWxXPdwGK1jk+YWdS5Lw+IjRvMCdZ8X8RiNUbcZbfvM0L8gL3VwEVB5Zbscf+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ghFcCwh+prr/AAOPu4sxXKAfxKGlso/uWi1zdR+4PYVUaWVtRPEBCNUGLjKUxsLqPg+o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HcUWvouAjmpk9whRgrsibRco1GSlGAw/HcME6iUvy+IliRdyWbFihUbg5Vz5cS1BUyXkbm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EBebO3L2zXxajJqMWTx5oZ/UcyC3KX8rMeSNUgm3mUHzsfRAHdbgbHMN9a55XCgwUUP5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aODfsQKJLpLKqN8VEhwDK14v9y8E+BQEF3Rs6jKB/LSIjRYGqYf4nMKYVs+pVdG15EiLcC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LjAuRKRNutm8se2k4AVChsyFIkEVuVUhdtG+xjgkXhVQQCrC4qVqoJhHqWQCnMWA9g1N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Dgx4pRp8MtKawg3A8mPBcoFCKimK6p4YgFKLa7iZChXSZFXwxDDBimUulBmmfU9g/cr03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VSLqAMiGDohXlfKdX+ZaQWAJwFmO8xS6Bmtx2IssYIOAsru4g9kEvwZlkMMU8ljTLUKtm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tOKzzKBida+o7t3IpavIpkqb6jicEgpB1BwMPkzD1KrHxAAKVpIAoqus1MZLrFwBsjhzz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l6sfGsPxKoyuBaZlElMtEykqldajTI0DYSwbNGMoWOGUYBPFyrODwwVNg8ss1GkcOMn6i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yF70qPBC3ZvUDn6g0K33BenFwUS7W+Il3dqwb9fufRfm4RCA7SIGWpoFh9zBxnFwJpydN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rbDcFbrHqNdrxpg4g65jtGjLtPQwvBMSrGdwWr4pGRKwwaJzzuCmYJYRnZdf29zTXr+Jko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Wcy1KuBXcXpgAMrYmnL1MKGq/mWjeSC5OW44KNEM25Yi/aGvuYl8jUSFMWMx98QTlqba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1HoYFXW+mYFvCyOdAYD05TnRAVfmWFilK4cOZi+W493lqV4g2u2IOkDQS6Tkmd3mxZf8c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yq/cqynqfWIZpZRy6mLOx+IBpYU+ahLfIxHoOThKDX3L6lI+m6Pb+oLPuEsCSk0UXIJHP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EE8tCjpDUIBYOg6zEsWiG8TR1EFUHDm7c3GG1YOMOIDs5STRbw8QIBJUOYYhGBmywv4a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Lc+oG8Mx5wgM3/qLDajJblgDGii4qbRTgsv5h3wUFy4Lt4WZUnDwoH8QuTM7c/7mp6lD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CCrVx4k4qCg1NcgVRQWiatdUMDDLHale8DK9xDSVasbIAwiLoAIUU9iAaYJREhQoZg2r4n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WbqmYhncevEczk1MCRQjUGFY5R0p0ZhWexFgAQKJ22TfYSwnRatoYlObn2IkYpIdrav8i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QO6YYp74jyw7YIjwFj8JDyiLcR8dSB9EtHUZMUFzMaMY/wBz/g9Myv4YABzuJzFSOCO1S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xBk91M2kN1MgdAVENiIvsGF8LTTEMaxMpdHEoVVMKtBf3K0Sy2ctL1EgbAu6QllM20Wdt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gty1LNOl7qNbY/wBT5U4xGAM4Zexf7gBwXMMETD6hk/E1H1KEHBKusdBHTwDKumFpm7iYH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Teyw0PU34KXfez1iZVBTTuqlrwwUavAlzIIaxhf+JdQjsNnuXXbZGXEVfy7tbQ1cGSqA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Kb4/MQ0VZajQuwJ4jGQUBeMZ18xQpZLmC4L44SuL/AHBSpqODA/uDreWh0w2wMtduoYIE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Y2vlcsTqEfyQv5jVVnPFLGCyjy6yfxK1kOc2+4Wl2paqGz9y2K1bZqpRi00xW2AIWTBEF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pYV+sCaUJas1fcOBV79XALqJelx0gaqvFxTxAAhUHL4LZQ7AeRDXYBEE0y+N3DfVR8KGh4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ULzUcpUPAOPEKubQWCXCOrg4gu8Rwvk4ZgOZwiBL5E8RYVSntLt14gbagKxYXCmLjUKccq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ADVvuFG4WC3dVuU7DEDOLdXLh2bdvx1Fu4m34Pe45SqmKLONRV6m0UJmJUL+XWAZcejI2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wUylqwczNeYkK39lcsVYK+1dfzCOdm9nR0TL3c95R5cyw7q4ji4G2i4MQwt5QP6hOJBuB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iZd5jYgoXAxJHZSvmUSpWycx4oDAmxgK4CG0XuYWYBGR7y8BRoDwQl5qjJk1BrYBosPs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1KmAGuC8XktlmwooNhLMAN4HXcQu6gumV1LMF8MLxW1cA3QvJMXsmMylGw+GJq0LfiZOV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K+92bgkkBdeMwuHibNeZjyKtYRWxBSs+Y5Cod6rrqIJAbdeIakoABpwjrtIvscS0auhsIn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CNC0S7T8QYOAnBDseRRQlmgw52eoo18IhbtjUDs18TLbJJzfQq/ETwNtZiiAu4BxpRNXL6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xWi4pOIBLLsY9XPr8P6gNBmsASjmI5gQYbTICOVk7c33GSUU7xGu6oxEtgyMXA8XFZqUau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qvBDOlNyJZUKXpIiTZpzUqbOYqWM9EAggtnuIhxcaYDFDEMLWMxqRUbKZsLeIu/N1HYc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VnmcIBK6m6xaZlBuV6+YCrVJ+IGUQG2A4jVQ6MWX4t/qECZm2I4plYKjMAA4ZiwjCJ+Yr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ZQL7f1EE3mKBAy1KJHiVsarQq+KgsBP8AnJDWujRv8Q2HTC5kAczVnMXFas3Vgp6zEQNG6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AB7ljVFXFlj1xF9NHuXpJXS3XqY/Gg0F1hjNENdQaOMRVWqqotlJmOlkNdyi5kbXDDc6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ML2OoT+Ux5beYtXyLhinwsqweXMA5mM4mI6Ybg3QmZU5+Yhb64isHdTNcauUb4EpRvMo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967b13d-044c-48c0-bcdc-6548ff701cd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wCD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C0j5+mzRx2nQ3cTXXbLnp1O3fm9J3B52ix8oqGHYumUY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oozU1cUvQRzV9FZiLQiKYm100swnZys0nnYjrUYUGDKGL59N4rO780+k/NBmPdkXD7/w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IMqzlZ2LtLqczqoSmKqpVhiQkAxgylg1YEA10uVUHAoATAuSouVKlXRcqBDLQaMCSpQwh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RiVckVchKuEkouSiXVj1NWBJKkuFQrAhwpoNNnqfN94zcLtSOPzPquKz5/n9j5aaRbVx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lEl0SSwulm6EfXejz+vmdFnO22Nqc+h82vZm/Ocne8Fq9bKj6Bjf0dhO1yIVXC72KpFhda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p4ZCeXNkbgfzsTqV0aHc1vYvO9WQarmWTzvrsK/IOV9X+cbnIiz1SlXKUGy6lkq6JJCS4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7W/Hq6NXM6C65XZ53Iw6z/NyrxtXJQUtXUoy6tQVVC6uiqKwIVEkosggw0lDSFhVyDBG4o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Eq6lEECN1VOTAxEQxCiSrLMbJLh9kLXWdITuo8nondxrjaXdCzzo99WbxQ66IwuFkrWpC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fCvTvXwWJ2pzG6mxQwkqhszwcplmJWxMqjlhXG2KJlIJDQ1mVhqoDXyuRiU7Pz76P84p3P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jw3shmLRmMw2NnHC6pvW5XWAUxRRUYN3RKsRsugQMCCQUoGBAXVFVBClSLlSpVwkkJJaQS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qSEumEo6gIdUMKA0dFUUBplAldhLckq5KkuAlIXKkHdGdPqcfaRqyXs7cLk8pztOEoZSy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UJdQlEJt6mXq4v1pQBibOlxOnmaOA7h10WK4vR4fkdfl6V9d+SfYc66bubo1ncvJtw6GY8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Zi6njdPVXz+pA1Kw0YHDkHB6HyXpfs6eL1hnG4fscunlt2WWqRQc7uhXwfnfWvlHSw12p3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qLlWXdQvbh3az6bZh2bHgLnpnOtcvEY/nwxa1FSUWQiNERDi7Cg2FAsKwIlFRKsS2qbBM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WN2LIhIQyoF1AiQ1VSiVdFSoUVWXYmXCh9tuXnV0VJ5/v8jsSraptUJCXKsoboBeizAvp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eDO2qOVOiuXJGioXBQoNVobgGzqlyiOlOfK6h83SmuJZVg2GUdagHoaeRz6wTX4j1nnjP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s+yBS/Mi1Gk5Ek0f1uX1BIEBTVMKuoVKuHCVUsSEiWoEmnYiBgrY3RKuFSQl1C5ULlWkq4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JZDAwpLiquqG7sqEINFRdyFFLLRrxl2N1d1ZJKLqXFuWyXft66LBfzOhLszbstnjc5iK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pJJRLkKko63pfO+nxr2mXPzcu5fFblt5Emp2fnv0j5N0jVLkP9j4V819d08Po6zt6vJeml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3E8dkLtrh63jvYL1G85Azd5jpSL+Dfo/4Htzt/OXjXpvZ8Dl12PpHH9HIibb3By9HMnE+E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c+5JSlWVd1LKuiXUCsSS+jh2anpzznuNz1jM2fRyJapVRBKyiXQyggVSiSEDdQuxsKDZc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w1iYNlQY3PcPFK6ZFWFKhdVCAQFWQgjVl1IXJC2SyoMj7lYlNEJUc/fn0QsiCpUsu6sqi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7qksLFaPOEbaznYxZkuZW645ae0MvBnbkcMe4s499FcuJjFw88tmw8jdRt5yOMQHrFYOj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31Y0ECk1IGd+U5t1emvoYtsJAgqNU6F3UqiBgySCgYsrO/KI6vK66ZKOKsGgDTKFU2zPG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SVZd1YK3KKlyoTu1Hn53wOGXbznNs6BAqoJIXdMIYWb+XrxgXV1dywbuypLg3AzN93xQz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W4PU8vXCNThQaElSSJJVSSEIYWNyOp6vy/osa9NgyZ46TeTQtSM9er8kC7KzviZPTZfZL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/XmsI8gRvbh5CeX9X4j2WNr9KOPc2lxxs18ffzc3r/D/ALH8Y1K24/X539U4Xb85c+oiJ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ZS64/wAO9f43GyglZVyF3JFS6WSWUUuw9Wd1ewfm+l3PydPc8RQYhuW6EgqqFjdEkhVy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qBVVBVIFYsIymRQtACxssggy0kGI2XdUFVQGQSDKKuEVchbBYQbqJBh9vIbmiFIh6sO2O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cvKruiqull1CSQgkIEKiLfZkJ9QJVZLq0lEJZAdFLgNEK0tgwgXEZF9G45A9jKvlDSy5K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tyrfSKuoWliSY9WNMRCWm/Vm0CgMCNU0XckC1bKOSALOhePZhB7GDameyApWihFlChOlE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F0yxJk9Azd/McSbM51fS8jt1RsJLauKNtOvPJ9A+PI4fdgfPEfTccfPL94g8cj0/nqznV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l22C25uqqpotNWpO6sXnPReTMjQOmiRRkDVmqqkKuQkkJIUeg6/M1Z1qwuCBGwQFmmgUay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IPT6Vp+YGv1jq/Fuoe/rwuSz3vP8AItzd/rPI+6jrZXzpjg30gXm/NfqfxyPV+LIZqvRea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gfTm8XZudd3G2M601kPjvmunzs7kksljA7GBSoSxitlEjtCdFa/XeKuHef6/E1LqUXJC5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kJJCGFjVSEkhJIQwaNMCgqpohb01UGBjUDITKl0QZCgMSrllWdQLKIupYNSouFD7lVMl5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nKek43T5u8oupmlBslXSySEkoqSFy4VLhKuwYVAENSHQgMNRjIJVBKgROoSDllvytXTj1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badB5nmdfk29klMgFNUDh24KzkJWdJqyFiQxGLMq6uhclxdSgauheLdgNOvLrFCVAmNix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kF0wQbqoIgsti+1WV21aczP3MR1Olk31DFoh6OzC9WLpc981j82oN5m2GBjWk8jDXzda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Pz/pRV8cH6nmPnF+44xxOti2wYgytGxeo5vlfSeXIa2Uw1si8mzFSbkJV0XJCPz747Zp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mJAW2qzLeoG5ZLkJV0QhsKxoaiwN3pPGjL7/rfKGp9if8n3V9A+Z9Xg3PNorlV2+T1V9B5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0Hle9qdGZ8dnW5d8o+Uq9Vhxrh1tzagSQlyyS6Bu7LYJ1ezDoPaeO6fmLGKsSSWVcouSE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SEkhLqEkhLlkaqGmk0OAYXV2Bdwq6gdgQRCYEKgaMS6kipZElkDUEupUSXD7oQnLmiRzr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ZJqGrd3EGSA0dLUui5LBl0kki1JC5VBwLINwBbkyRiWDDAgpVBVVkorVdNsXk38o8K7Ox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/q8u3oOScsUYyVzelzNEmB2dOOWJoxIVXEqxKejRVVdASQDn7cBvetsLl2VR0VLsAWUBR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JAvX+V9XRFmfYzkdLkHY1yxgPQL6vOOOkLl89oXc3lezG6mWqi6WUNgQ1tBmluWyzLY0H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jHnd3N1R2iSRyPOdPm1TBOiYBxMW3DVQYFUhKuFdfk+ggpQZpkqD1DC5VUSrEq7qCksG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BUMpe2l517QTLRjAiYiybVirPUL9Ensy7ujzdGpoLD0lT4v6B4yOvqw6s2cb0HnTzmT0/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fP7EVc0A6KDaplXtx9WOt4b6f8v3m6kll1C5KLkhJKLuoSSEkouSEkhJIQqhcllE0QZd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F2DgyugaqEg2URjFwCCIYCDvRnlfY7m5rJw4fSKFUsHWma055dzVyqOLsOpEsgsKSlu6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VcBE6AhDJZARAMQWAZcuEl0S6hcqlZayouJ2fOx4x2VyN0Yti5OT1+VTtGd8tBYJfM6H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dw4qxgUIYhjN459JHKaQGABUgrn9vQYD1ZoCGJd0SyFICFQAuWSoREtERTBNHp+B3rGqF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PT5mBRhUGRTTuYTXjS3AOpDuAUVAktsXV3Wto3ZcqqFbKFZdmM8zuxKjn7sfVjVnrlnHA1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kya8oqXCpcKkhPU+X9TLitLMjqFUEqKG6SpdgwqLu6WXVxdhQVUQJUwbalHWDIUOy66OU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+nlNdEy3Ha0cR53aXlOury3uY9d4j2HzbWZy1uxp3XRvaV87+i+VufHGN7ze/n+wXzmn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+0ctPmPnffeQlwwhtkkJdQkkJJAoNlXKLkhJISrhJLKuQljY5YwKDYVVCyCF1IXszdGI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y2JlzvCktZUVL9VHI7o4JdiFugIqH1jXk70YS6d4cPH6fJzvm45XoDRhUJdjaGy6uyEB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qSEl0UDKAhSBBgoqzIopC5LKkhKuAkNqfmvTeVTxrszbW6cmgXzehyxuvHvzc4ENlczqcu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0SoETEDJsQVqCzRWeGp2NpoFGiLDXhH4tuMsTuAZDWqIYCrsqiEC5KglRS2w6fVw7NRO/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ZDsjUqowSmrYG0ClauqDNJwNyC20ZTEaRp1ehiNEiyJzOpwjmZZvk5/ZttYOL1vPypz3Vh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9aDJdQuxsuroPucTo5Q0sGGuw7XakNChEmDSGF2FrcgB0MCYqxlruLGUFJAqqgJKHMz7D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YyNZ43DdXOXHT9/4n3MbvmH175FYGuupNubJKviemUz8hrq8fpnd73yfo1X7/AOb/AES59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V0Dt+FcXr8iWSQkkJJCSQkkJdQl1ZJVlXISSEuqCqUS5RckJdQu6IksxvSydCDQGciHtMz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t6maFrz5MMdFbOXh546Ih9t381svp9Hn9+c9IcKOuN3H24ZcanjNobRKUG0KUQItWXY2s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ksqigAsFRoqi7G0uDQcAyqZALKKMKVfkPYeLk8c5DbXacekDm9vjF9Dm7s1QMCycrqcupp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F1Kqs78o6JIIlweaIaXYWHQTnZD07MkWwNEAJUsEqQZZKAOAXRwTCotgaTpOqaybV764z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2hkE1GsV3s5jzVeiQCmAGpoAWYFa8mwM1K0eAiMg1DeL1vNVz9/N7Mla8zxfhPaeHqmq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nQgyVLKl0XJDVqNMAaTHHlI1zNDQtZEkpWUmSMtUGmkxlrIOxslQQ4Jkl1LJVF1IMMLIS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sg0wvbivLvYM3SXb1VPWovFHU18DennvCfTvBdMem3ed7TRe48h7+56XJ1crU258nlD5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6bQuFAIVFQhJJCSWSpZUkLqWVJZV1CSQuVZJLLITLdWmD62BxtxuYZ2DlJi1AZ+jm6crcY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SwJJKGHD7PTVy69GE02oXCxu6u5IoTAC6sIgNSktAoqWoVJUKFS6JKhdVFoSElGUiBeB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xLoIH4v2Pi5PItQ26dozMjbxu5xLA6PM6cqFsUlc3o86r0ZtVm1D0g1IUrTDLWsTLNUM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MBkdLLrvNx3sWZqcsG7iDVwkqwKaa45oWVsR0TYvTp3nK9ba8j6DgeoiZtmKi6mHfm6BbU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0eV2KzhZF2DCktQO0ZNNWphUuzRFFVRfkfXeJs1dPKJqJyzg+e24qjlsorGwiAxmfQJza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eg5XV4shGlqlTIKmgRT0aAzvRLhVvyomtK6SdVBtDZKqS7AExLurCGUSgoOBQ5mUx1qg0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VoqTHVyA06Hdw97NaBDbg5fX8pcMXywrdz1jZp6fH6M19Q9N8w+mJz7IOmcXK7njD5uwC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FUUKEpUoqgZcoaKFVcKl0SSEkhdXRJLKuiKuEW0Lh2zJ0Y6WkSrODlGaMExhSodqTolNG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lwG6hcqH2yVJbIHi7kCuElSUXdEDd0DdUrbAkqigNEJKghWuw6llXcURMArlkuUSSF2NB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E+28OnkmKa0yVY5iXwmyEUpi7AwbsNXqy6zUlqrKG5DKuqg3UMMDqDYEkop+DTHVdh14r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UsCmEZ44SFVFJaIzpc/rJRsDcczOw8t6fiejM+bfjHa8+rOh2YiXXjeCc30flu8ZyOqUS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xxKqxq4uDoCJ4X2HkrNz8+mOvzuty9PEAULu5RSrLYBjlnUc5WnNUksl1ZvxEMWairSzK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QDMsurRzOgbNFDHSfz+zS83o92p4PgfUvnUYZAzZWmqRcpFrYgkEaOBY0RoMk2PLNca2Yj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Jdp3Za07ALNLaHPXh+Qfl6czqQSBVRdLn9LNb90+Gfbs3Hnfzu2b+VfS/kGWWzqUZcsG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VWVV1UlwGEJUuiVdEkhJIS6skkLMTiMGx/a4+87JYgHJTlNGABiaUaR+OkLKqi6qgqkK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PkYHtKlkcgasSVQDLWQYHBUOlAoI20xDGCNoLJV1F2N2kQ2WNiEQESVRcogaIZIxR2nV2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5ByHNHKse/O+IN0ZlkFi8ezHV68us0pYuwakGSVEG6GMWdQCAg2JiIAr0G/kt5umpbJ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MlxLli6MCxJa6exyOwzntoaPRpw2ZurzegTmdTnL0eh5H0+bsqwKxzyIz0HgfZHqM5qrPq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a7GEEQliKnoztOVxd+Zkd2fcdDidXzFcCCdXY3RkJlkJQd3ZgzbMdS5CENjVlRJKLsYHA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Gg8xZriRZ09vnyPRYucZcWyzo7OH1JZk1ZRaHpszr1JpVQC4NB2EGGhwed7ZPTM9r43h10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0XKn53775prNgU3mqlC5Rj9i2S9P6r4L6YnIxdjmbH8U+u/HciBw5qZc1AoxKq6KuESutg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Kl0SigNGFVLhUlkkqLurCMbLMLNO7m7Y0XlSNz1ZVyEqgWWMLqpUljBVIXKoKVD7zJcVL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FhCSOiSWVV0QSEWJ0DGiLYooIbGqghLoJFjhWSMMTtkuyrllAyhZXZLlk8F77wKeLchs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uKAwMy2KsDHtxUWzHsHqYpBqRWSrQaIacQlFLMCAQ1gCxs6WnFpzelrzaMVAmJRVdXKs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C3DTOxg3I52PbqN873PL11NJbI56tebU8iGvHl3X+akuvlm2wvdee9jNHnAi7qirGU1TKJ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1nXmH49jLNeTfR+I9j4IXcmkkIMxIhgUNsGGLJ0udVXULISCqUXJCpUCqUSVQVSEkhd0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7Tz4br58OirMYx2ejSGeFiV0mGsklkYqw/pfzT734OqeDtZdKX0L65wFvVXE+cdzh9edX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6DfHBm+8935j0tZeeT9Txfzf3/h8qhxUr0qRcuqAWAB0MHqsj8t6ryNjKktCFAbllS6K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ZLq4lyyXcIYmW1ZRYnQRCBYgIVVFuVCSVUksuSRLqFS4ffKKoqXRKuAy4DJCSUSSEkhJL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gBcuAF9CLMQSuDTUy25VBQSgpV1JISxgzwfufDJ4ZyXTR2JD9uHfALaoyAQi8ezHoevJr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Ycq0GiGmkJRQGspbFVhohsvTko9c8S5aXRCVdWSihVMUpisiyEje1WuwWLGxvnfQcGvWvY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PWeLh9GmzzyvT45eD09fcouhnPNzuw71pi6QbU0ZcqrsaIogDlZo871OT17lnTwbTi+R7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VhkJRZVYT0OB5XU5dDdWQhMlXRdXRVXRJULksqrsor0CLeRlmkBE0OOfNgmWjAuVAiXI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NQklg1dHp/tHg/cfF9Pg3C76XNOa8FnQ5quHqKUYdMDV0UNgXqzb43ZTVjX2vo6a6Y4TD8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Srw6QOfz/SVHkOd9JzWfOl/ROMed+xeF6WL6D49rw7h3V1UlElWXJYsGLJKuquXEurLuo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F2MDFdBBLqpdEuoSVZclBVLWSiioVpUuH3ujqUaOiquAy4DRQETgFFRUuEkhVXRJULqUV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JcJclsogDZmYPtZl1KLoYX4n23jJPBtW1SurV+7BuilNWYxYul49mOj15dQxbFJV1Zdy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ilmC0pqEx1Y6kkafR+V2eLyqwOKuyohVa0DRFC5QMG407ec433m06hcfq4q9jk6AcunI5/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hLWfQrmrGuZn2o1HEpsvN2FoXMo1BEJjCq0qiElFAOb1fPVk6eTczpasTyHO2ZKksdLK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9bhfM6vNM9y6l1C6kLqUSpCSQIpCoZAOLeYldhMc2unRzy2SXDWlNihqqoToC5Rd1CyG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P6jN+onv8/8AF9PHA8n1uGHP08GpyshTeRWxRQFQIyxu5eiEasXT5a+9ZdPm+2C4fqOPL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WMYiXHFVrDWmdFmKB6jDi6x15nB7a0+fZ/pWQ+fV7TBXnL6OIzVYlyiKKoXJZd0RLhRcui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khLqF1IXUssbhchSyzslSIM0w+6SSWSWVLsCmULhCVRUo0UAsogwoBR0BR0BR0DLokkIN0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acliQ0iLsqKkqLlFU8h7Hyknz1osWUUVu3FtgVNSZwIaXj15KZrya0NZgVY2HJRVFQwqs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iqVqTdh657HnPx8dWNhUICUrCBjUBU2gboyzu8idmZRHg6Nd/Vj7HHtt8l6ng3HAMXenj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owLVuaIs4WdXTENAU0XEhCSDSHAi15n0HnGd2zLpRmbpcY8qFXtcq6sqsMltiFVjWoeLw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R0VV0VJRJISSw7qy4JjHjogZ18JnLZEy7+pwJSwuzKpZDYFGFDLgNyi7qFlUJUEf9I81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32HkfD0y6Ott+ly4vzr0XlLAIb3AExAGxBIbjotTpjH2Ob2s6+08vbyuudXme34GDbUzoG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DdmOkAlsXLsW4QZREMUQ0lINMzFRLeZi5XcwJweL7XyNZ4VEIWFQiAOqi6gkq6qSUFVWV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QqMswZLcsS7pqPlQ+22VZtSAFS6p15rNES1ZRQqioGiqSpcBhUDR0BR1QCwYGWJdSCgaJ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kSrgNFAbuLflfVebT5q7NolKrpW7MWyBU1ZnBgUnJryWHsyawgMAbkClwqrg25IEDChQ/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u8L08dZNjy0sDXRSrtlyyVJFXVBFekz3pVCWL01ze3wPRnZ1Y9Hm77kn0sPnteq856+P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8dS3NWIkGwgNNE5LQqYotZrSWNrn4Pd4rOzbk6Sa/Oeg8seclHtUqUVwiMEotgkMcD4V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1RVUKqxJKsqSEuoMgkR6tEa+ny+1HqcDsdnR9P5X3it+V/Vfles8HJsyY3jVrTZmrRmqS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5UJ6Pz/23F0H38Hj7DzO0tC5PY+T+vnxUStZlFAQaqgBixdgyOnpWcuf0/k/Z5v1PgdfD1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JmkhozQkLB+VixoMUC0Dkt4Epp084Fo3ZM7BLu4XClZ9uZieU4esjHXYs5BvSDQUEMoux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coupZKkLqUEZAMLOY2LkNfnM3xUPullUorcoSCmwUqgyCDCSSnUiVV0SVQUWQVFAKYIFH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AuCMi6GRdjDUdp2JJJISSBed9Fwj5TpS6UpcU9eTXABYCxKrM+TVlpmrJqDAwKlWFdWV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MKHPpzJjkrUv1Hm/Vy6LU3lUqempY3UuriS4tS6G6U6RgMABlWnn/AE/nfXLe3Pfl7djt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v1+P6efW5+/F0zz7avWdoBQtZTUsClDChdrsuqhdFZj5nSTIe4XWc/wAl6Dyliig7QqII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FDmhYWXVmOTT0aSpRUlEkhJISXcbe/t9FXly7CE5ZbiOZe9kYPSYYvV8l1EJ5tG7m50YQb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mKKqVV1ISz9fGn7Dl3ZqubqzeDvrF/mPXz4HiKnTAqYuyzWYCmKqlMWBqzbDrKbmzc/0P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aZj6c+d4X13kc60lKzQaqhhqMYMgFhaOelit5/R5QbRlUjUhLoYGQtEc/ocaxTqMzs0I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VR0gCdAw4CJ1QQqJUhJISXRV1ZVyVClhSriqsR8TD9FyTKIehVdrndXjrNi6a8sGXvZ65K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bsmoMu9SrqBVIXY2XVCFQ2WJQCmUKB9GetEM80WZzZVtXVpJIS5QXI63OPkbgZLJcUtWbV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sRk2Y6LXk1hgYFSrClEDcobdWUBAVn0ITFLHUL1/lPX5tGtnOijQqguXVMWcGuAsG2mjX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ITD6jz/o5p8hefr0t/K1cd5kMx+jnoxacO8xtFV59uK5SLw3AJTqJq6IBgVIQdMzxhNP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Vw+ryAqutyjEg2LdFENjWKdDCljs/R55zcPR51UN1UkhJISSw3hqy+l9HJp1MHN62EWPS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miunk1HhuVoRm1V0UDIZs2/HSqKqnVw+yj0PtfJbM32VcXdKqw5Pg7d/5Nt8p9DiIsTcj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KoVmsrp8vtDM+rJml9s+Ofe5eTrdg6Y8txezxcb0jYS0tgIbJYsTiUYQdpy72suNwI3L1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gLChXG7/ABLNVo0BpdlXHxurzBcKxMZSBDgsXUKhygo6BhQGHQEYIMKiGJF9DC86PG6m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7vNrJsyG3oZdfOinQsiNSYPPqTKaNKjHn18m56FMXeYL0jbmHXVuSaRtzRq1s0mHUhKkKl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QMKAy5VS4Vh35T5AR3mhJdpac74BZrAqVYrFtxhasuqmAQFXLLISBkobdWCBgVnehMdEO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uZlMxRU5YuXWlENkAoVoXola4HEU1YOTdzE29XPrxs9uSc+m6ufpzQCx6YJBVqOsHApZm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SxohuVRVRbc7oJLkmvvcr0es8d1YtT5lgenNlWOpZgdExZRbFtGtTphkuh+NgGXm9fn1j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CwfvwdqPoWlFamLB2udB0YgU9Yp1kMBuE8DYHjVS6skqFA0DGGhATUHWg8sOz0PLyX6B5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q7Ilih6DAuSCgKqWtqy+zzelB5m5pe39o+XfS0PzejJozyvrfL41YMqVRUVl3FjVGKXTY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usc0+utOc9KK01GAsXZjwb8ljs96CkbKl4uDs8tV0Q2Vd0hQbLG4BRiALhFWQ1VFRVyyjF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SBjCgZcP0TYlEya8kvW0Z9GVVdblgcltLlhraJi5HX5PHn1kvTjixbQAF42oj61UZtWPr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2V4vKmiWItc0bEwdS4HAgUEi5CBW5dfIxdniqKpbehypU1RVS6Vh34ELVl0jBIaq6sK6s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DArNozJloh1O73+N1eeiMHYLTpWZxZNlw6Ah0haENl0tSSkEpC5nT5VnppV8+pmbue8mi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kRpo042D85osGrVY4AqxlBYwJCpVykF6ju9nl315j4P1/wA/l4NXSQSqowGEKrL0I2Fa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RFZdqK41MXUkhJITSjUX6Tzvoo9rg7fP1mlsSsqBDl2QwTELzvrPCRxClyjRQCioksDMk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FY2uvfzuihLYEJBqwqoiVKFUQUImZq0rKEqdnzfqfqOD1NTndji+i1PFc/03m+XQwIZQ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JbBhq4vS51dLoXkzcbuZqs18bu8cEsuyyaQWcLfh6YtxTI605peNzdmehl1QidCF6QsTT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oOqlSpC5VltU8tDQAo6Bh1AQ4foO43NTn3Yje7mv4b0v4mg698h2p0ZibrOmgvcx8rp87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efF6mhbYtUXRyzPi6HN7egdeXozpujKjKyFi5GW8486D7fPV2M2s4I0+mc8aBV0NOirr5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qrzSchqihqiqkAw7sNXpzaBwENlXVhSQEqsO6soDWTLpzJlq61PUdTHs5apiDyITFFAyt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NU1XGJlS6SuR1uUnpRIeXVm3I3G9gGiKZld0xkWYahkB1Y0CUsg0kuwCGBDUgoRg+h4ftt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5rxPR5PPfOlX0xKkCMSLu7L25HwxijGjFmlJURZ0cfLsy6DJCSQZrza4HfzhPsI/MO2e1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QFC/nPl6LfPJO14jdyIi9KxMlFS7Bz6chmlXoVVCrlFtp0Hvx7ARYmBA6BMGArNYNSVWv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FW/F+vN7WLpnD1S8mY1qnHpcohYWOpKuqJiWFi/kmXtfPvYx7HJsDGuMOfRrOnk93zJl6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84vfn0ZMo6zbyPxnKy6M+lSXYNXRAYIF3LF0UoKKkFThpdNguMkBrToqQiETTZkHcMYpqh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b8svQg8/l01N5WqVlA9M01CQGpuXY9PGvn9APOZz49IUFWhRhTRJVs5nR53XvXa5Pbm3S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1Bw83K+FGbL0Oflh6Gfe8uCaTOcG+9a5w7Kt+ZeZ914bfQrqTZsUxaS5CVKu0cG7CXozaE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O6IGXQd1ZQGAGfRnTKQu1PY05XLQsA8ikoEYOhUNWVJFtydA8hMEbsTi1Ls7bUt49jYD+e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gqdcDVSpY2S4qw07MgInVVcqJYsCYFRq9t4b0u85vHdTBHH5Hf86ZrldM1dXRkBwwhINo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RHCgFaMZzVlVIp6Kq6ho1ZdMIq7Dep8dX2fkPph5y1a9Z8711/UZfiXH+wfOTz47VTUPL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YGTDswUq6urG6LYLinCUadCWxEOQUJUXYwEHKoKKibc7oJuMlHr8nu8323mak9ZgRu5cv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LAqEIGs1VVTSER3l/TebTidDHmT6b0vBd7Gu8HO4y9fg5envJ6Cqi4Ha4p0zRoyuqGUsG3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dWljdFCVFiVC7KWLoxqmU4AXCLFpIkNGWrvOQ5uKzpHzHGmZpH3yabzrDk6+TJ+DtZOe+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NesJrO5TJW6MOnWNHJ3ZN+PSjWGOSFdFJnPTnraCFXXQwacPTu/t8Ho5305kLU0WBalFUB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sK1J0cfPnaDWc7gMUxTzyXzH6z8p36KF49OqSOkFLlUElVQH7Ozzeb2tWeJT7zAePtqpS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YWBAlZdWYzbMWvT2FOz8qdCWZYksAamrLksqQgtCtUrIaqlVDntx9SzovRq4dg15dONY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kjCAKwKRYWGMoZFGQZCnq1SpRoWdf02vR15eHwem83i8HynrvGrJY9M1dHUYBwdiQxqN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hkLorndRleYD21nkA962PET7AGnwx/reXHBPcoW8Hy9j6t8v+ip5PucQtwfqnzT6Vl888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FXtxrAJURpZKH42Kqrq6q44I7GCqqOgywgFtUSXAQNIYwKOXYZ0UALlyz2XnvZZfRea5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2byWUfHrRXaLU1O8jJdNi2h5d70+f8AJ9dyk41bL1Mxb98ujqiMp0LjImmGmrVLYxQO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VLgNHQuypKISQBYNJlyiethKISnjrrJh6mJMC2LobNxnLRmi5UP0dbpjWRerJl1kwOela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poOXE1w6iUDTzbREc8tCDlWjWNBTk6rObqwa7sejpZ6IRsXjoULNJ0Wc5dz22ctGp2uS3F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NTAgLFnC3LZXG+RfbPjeuyabXTuAsAQti9ZCioH13lvWah6UaNZOwWeX5fYyy4L02uStY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HfmrPm2IjH2HduzUt1ctIDbIxBsSYo+aIjAKqyG6lNIuqsZYgvL6/F71juvi2cOwSgyWpN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tgQynDEzLcFg1dEGotmOgSYjBjNJ9Hfm5/Xjl4fovKY15HznU5tSivpEsBxLo4uFILRnM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+jO6GOUR2Dy6BtrJXMTpDE1kGiimH105jfR6tzwCfo/Fsy+gTUvgPIez4svn8vZ5cueEI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MorJlTQt0ADnGW9qxygGHDRA3YgrYAC2yo1WgbsRpjnhQy9P6T8r+wR31p5+5k5Dc2GBi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mwUtTrNGDKArGNOPVkTK3d1JfPYvWMjxPpeiBizOy6Cbk2cTpYusZ1aM8shALxasZlhCB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wqSkoToCXdWcllS7HlepMiNS642ffmrM6ujCna7xUzbF+zu54ZvQzIE2ngaazzMkaeeSt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JYHnjrrO7PKI12Yh6CaGNTqzExL0s34N86cyDMb2Cizos5+u514NGS5PH0ceuaHkXPx2eZ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w+RpXZ8b+sfKevfMI1v0Gu6RKHp1kauB+q8l3bOs7Czc1gvmxz747pdzeU06I52mnVjuu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eZvF6FOyZKLnW1YxQ3VZmXKpbbrMToDCEBoOAS7NZzvQcLvGrfytPPreNa95hrdrN68umV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AVaEteiqQJCpPQyDS1RbEsCZgZZ7bz6n3HznDsxW3BrebaDSiqBwShl2Rn0Zt5cuQ1qGG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enUbTZY9bC1nBJEA40nBHZGl2W7PT5eTdbiwKhnG3JXh870qY863vw8hxvpPKs+eD6nl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GbM+iBWQCbqy7qy6WYAtEWJ2NvUkJGzIAJ3K/wC0fGvtMobHL3ng+Z9X5LNW1befSBZA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VNG5dBRWxBymWd0PytyCBuah5Nfn9Q+gNS0Nwg3ZmyaMYMGyBYEupUq4DLpKq4i2Cyis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NSc3P2cxxl9QTIzt5l5zTHN3TmxfuczLk2JSSivQcYi2iIZajSzBDezA1NkzlrLhhoqn3M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as6g3Pk+1cUeemXTztP0/NpWU1BNwSqVszoxT174uJtY8i6aAK3LkSGoVz/NvqXzjt6fPE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tLF0NSEfnWnTLn6dR3N6NWcd9hNLu6LNUNN5SNpc+zqbeB2ZNmvNsi7AsVq2BAAQ1djVH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DtqoXk187UHt8rqy6sWgZcxNqyiEwmCSxbamhdTYyp0LQJQVQFSzRmfDluSLbT0yXb7M3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nG9xxbfNkN6y8qiSrpbaJjAiUrVlfDmLMMl2aH5tS6urh6xDu0K6ouWC2q6G0uGskuRj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k8wxIAGkVFIpUMWlFbkYGKrndjGmGPCx1MEWLBpVNAqqEpi3EByCpRjCohiWZi4El6n2T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m+f0zxeQzNx6aCF8q5YAjY6yQWsY3NoNJA/LML0FOzNLzksYoiq/N+g4NnUqiUWDcUo1A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AXUhKuVVXAZLQQsUtoHVS7q3L1mmRMdBeVlWk1QVSAAdCppi/Wm2OayJiNURLlmu4zOoD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VpYYy0gLIVo9nOKXpVhH4vr2ISvw9kOxv7XH1OZ3PteIF9DN6eJxWfF7FcroA4evjvKg1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bSQNa1wng/eeK6+jwxqPfYqqBrMCqkspLlGZiWLtGqsqrEshslSDIRCA1LM/W57Tta+P2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7jIYHUhGLq6pUYdJcrbDsm3mZlcrpcfs6+lXRzqunyGRnIGy2DLMyd3E1O0zldWDugmiS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XKhWjNohq6g92ctRbV2bdXOel8syXV5r7Bp7cPh3L/RSbn83n9r8zN+AZ0eXnRZujgkr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LtLEEdbb5/cvqen5fdZ265Czt3x91aaWIxUUNJBmzVheajU1DXFyjk04gVWktBpBUYgZ3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5wkuzQ3GZuQSKtcgIFQGvI804tWYW1ZjGZtQatCTNdHL3/pfzn38va4G7l7zxud0MHHr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1LuQoxo3IbDRSZGogygcANpLuzOdnFtmgl3LdXQpbAE49eKoF2KK6JCEqWuyxgg0V2Wd3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pBw6xTPtyc5fQqXqhNVATHq10Zrmp68ivlqiqqKhslEQm20UVCMXKgBbcZy0WoGpZoVnT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h9Aaqs7Vi2Zfp45no/P8AU+x4/RliL2ecxztTLOmuMBLNnSzKmc+rOY/M2JNmcIXrXGPy/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JGStdJKurqSUKurIB0YSqLrglZQlRJUiS4jSA7YBAUNpOr6Hy/ppCNN4aHZcUbi8r0dO7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roLbl1Ri24+lC8e7niON2uP2z3upzOljeNYLNprc0h8fGbz/AH/N3Ovr8fp2arzszolN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/Qwwh62EogNNDepa2QMgWmbMqq39Plb0bt80tPbp8o2z0nneVpa+gcXEyzBnXujR5z2l3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i/NHfXk2eD8p9kxnyVH17xNeaZ6/zOat+cpdWvg1XqdHjGJ9B3fNmy/St3yjpn0vBxNMuj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krM5JKWaaFJKRQEB0GcsARutQaljczlFmmGqAQswsIZA2h0jnOYIWXVlAarZL6D2/kvQ4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HTHmVrnHq16XQSmrpQ2Os2NnQmIwwghR0QOjIwJLVBQ855/v8Ls2NWypQW0AFWJmx68lS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oqsGrlC3ICdAuYdb6ymO2JcAoQsmF+aB15nr1osZeh7Tw/u7jjwZqfQ7Cc9kMouxsuXB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EJdjLCAy7qLedYeXtV1PyHuADC7Tm0Zfr8sfb8/l+n5fcF8z9j6+Paz6D1lNagMQbcVn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DLmtXOqOquXYnLvUvx3F3/PzV1dVdS5Qqxq6kTHVhbrIDQZIVdFFSRGkB2wCEBTVnT7nN1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0dHi9vBJ5nQ0Ojuac2nlRomW5gcsnQwthuEg0Xyejj1nvbcOrG+Vndxbn0h8jpzfanP50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6DpYt0SrkrNnPbLQqJXJIYI17DKtyRyaCzeKDpmZ2FMbh0ah9TntR3E6nJp9x8mM0rX0R5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2is5VG3WjUBWbJXY6HlGx7Pn+e16eq4mBtm1SOOB7LRps+Ju+ksTwvO9hF+f374T55PVZJ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1y82aesZ5HVnXo18lhrSkRoBEsLqoJDZVSiqlA2VhGDaXKIl1DR2uFviKMAlRJNuToS+t3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T2sfbn4fOc49WHCzYDF0moOsyWdLjBCWQwyihGVcoZyJC4/c8zZs253kE1qdUMVmaBnyt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hKqCiXYSnYLMrFNseSyCYq5d45IDdNLR1kmTUwygII2ex8f6mxc2Sz3UOY2oW0JVqpM9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AIyknFiyzNWqjLWq15V9HH4e+ODf5b6BhKpWPbi+tx5nC6/G+j5+V1cve9XL03W5/U6c0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HM6ObLHWVBpOLfijolULIJXhvGfQ/nSMlVVkNyjV0SSWY1uRWh2bUBJRLq4l1EMhK2CQg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5vbh216Pdo5mBVzvSHMYvnHdZwenKedZGhijAAg1OdadVbNN9Dnrhcj03L3ngM147F4n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OjzqmrkGxByqISUqqobqRYqiKs13dlsoxebRlQ6sNQhXSSryj9uHQlA8DTYwCiSNOxOk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mgaIBJGqdXD63O3w1g2uno8ejV0OLkPXl5mWb+VtWBx/T5zwqvaor5+PseYnAHq5bcxS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o21lYjaC6klF2Bj3JMVWoDIV1WhrEwLmPMiroPoYelnXoutz/Q5vS8f7357vPO0Z9XLo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cneUaAKrFjBBNUESShwNySximgcHr8246JGM1QXRazAobAxKcnShsAosiQZUAwsvmb+Tc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MZjNhZnDLogdSdUukTXEEgKC11u9T4z0sdqLie8IqlhrgwRpToIU0GgJ0gcZHoDTzp90Y5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pZWUcfg9GqJP8t76CD61Y9WH6HHkcXtcT6HGeu8v7D0ce3ryau3PK9ZFxwmfB1OedAcu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12qKhjl/KPsXyWxEkqWJS1RDVSQRl246PXj1oMuiXVkuSLNbCCQ0Ejj0/H7fm04fc4Pat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5GZ5foM3UXueb9F5WGbEpo+hy+vK4huKqQ5PV5PpToPBnn68Xneu8n25ji3r6YwHtMHTRZ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amDARV3JqVVluTQ9mR4gYuzQxBpMpDYdrKqToBLwvIaeP0Ced6SdYsRooY8apiy9OR5B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oeXfyi912NavWuKySUNgWYGW5bx6wJZpRab8Q0akho1PJN9CZ4blfVeWfMg9zwzhFsVVM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qmjiWZsUpgiyI2LbDSaVy5g6OcT1sfbzr1HpxZrJ/MfdfPTQ5LeXRl1cRL00uENyMbKCoQ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xaM8tGTDEhG+5ILbKg3KFo0pFq0Z6ypauhFlC6IShurKEhsRy9+DU1+o8e87PDsCRmysJ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OzK5Rpg6gEWQF9vg9ZfSxET6ZUksgjk+1FVjdiWkYnB0OUat/E7BaK8rL61nz30kvolxu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R8z0516A/Me9IsV6y8Ozn/T4c/idvh+3jt9l5X1/p4dXSl3XmlWlRYi4Tl6GYzbOfrMfQ5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7ZBHyr6z4GTxsotKuSLoqWqKqVi6GGq15dKEJUUQ2SSpLYti3RDS9mPoR6PyXrfFVg6XN6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r5Ye1nyIPnU6K6mC+adXscHty6aXBtqs5vqvNepxSeGrj1Ly3V5O8LC67c40XKZqZmsq4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NqNiQQGka9LkyiS7DkoQ5L7FretJYKqyyuS92I5W9PivsNqdJm095h5iu3mOa3XlF2Imh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eTuzJvhDLRrIYrTnpcMSaJBVgMrmrOmQaKagygo4bBoM8zDTnihrkaE4PB9u2z5ZX2HhV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c/Sl6gwOlGWdrlVdRS6BW2NOXetqdbH2M36UXm+PrHQ8p0+bnUYBTTqusjVY0AOCySrId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WwYslmg4fc5PYRbKhajQUNGAtyawq0LoIQAiaklVNKWwU5qG1uHbWCX3YwliIy2Eaurz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nDQy2EEvdzWJ7CedjP3aiGbRy+jxuOei7kzE7JcnTW1mRqlyd/H20dbg7eXfTym38r183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zx9XP0XLdn4dGBQ/n/TSyT7Inn7cH0eODk9blezj2PZ+P9d7PP1mL0dOecdEjFNaQV0S8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QROChbKV5r1XOj44dSqlQOSSyigvD0cVI0Z3WaBYsqSypJJbFsWUUFdjj946PiPY+LpXb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mbcpM+/PVCqGdPrc/oZp2JRa2JD9Jw+zz3TcsxrLi0zpnNNSt5DXm0QQQV0UVkRrzQsG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KJZ0aJaEQKysdShL0Z9Niqu0WtirM76YXdWVpzvJoy7Y9Hp5vmM7+k5vn/aj1SONr50sHW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NTwK/dYtPHK9FzbEmyQV6Mg68ugpOnJW3MFl2Nqw1lTIuBjaoLTn1AVaoOVSsWcSyOlO1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ZTDHm7KrODfvsup4bF9TzHzZ/vs0eEX9Fy15np+o6i8lfU8pAKYGNxRhRlToojkAti6E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ailQiNWYMqh/L6nCRvRQ0urAsJQI3AEvRWVbF1QHQoWLsGrGrSeRMezNv3FFJEsZRoZkFG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WS9HwX0D55Zpg3nVDYJQkBUqV+j6lYZ+Z0cHHJVCxkjGpXsxvJx+ryd0IxfPvpi8nyPd0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hEjOtzNk1px5OW4jk5uqr08+Ny/Yq68/P7emj3cOt3/n3V9PL2N8vf0wwZdiA1JXnLlHTs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jQKeMvx3mex8ZYUsVIwKW7qyZNSq57AuzcJQXRCSrqQmpaHR0J9FwfRqrxvqvK0ztcns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XsVWezsrUO6TXrUzNsgNCzbefHT6nL6mOqANUqblajFESUZigSxo4SyWLCINZVjanUhJ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lgkksswlFQghgTLMz1UhHn0kZVJOxyvQyj5z2HlqXsw+gsSw1yqBq6jszs3Tp5lZvo9fj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R0ei5Jbo4des0HiQ9vm1PDD6fBpxtPQzVjIDKpgjsu1dKYCoaK6l0EphpmYhtqsNNWFCU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iTJewzjkdfV5wq9zn8i07/KywoZFG5ITayGmLJSqXIuS6WJWiW0RpQ1ApblVCYgjAaBwe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gXRVXVDZWKxdHKYqauwBKhQMCgoxoOX1eRct0qbQ3KKqxqY35i92XbK71fnvXQ3517/57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BSxg1UCH6REw53Di25OOCfmPM1MzFDjU0Rxe3wt3ptyvusnifo3kc3yepr3Qu18s9fjX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9LV5bX4vR6JnE18d7ASXOvYp3l1an1zmbH0R+zw09nhdf7fgZZ3qAnQg4mrN0I3yDYcA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PKfKfufxMCrlsMCgrGSksxs59MVWtiXgCQEoqktq2K6riT0fB9CcTzXe4Vu3rc7oNVzen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bYE9WeN0oYJijjVyenxpO/0cjM9AggtVREuqsdNI2ZgIyhdSKrUsyhtecqdWHNrtUzzC6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Fz65Yd/Ynkmeicvmr9MlPPj6EU4mzta68o/p6muBvdYmKkaOx5cpfWI8tVnq2eOier4fM1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53S5bzc7p82xTOtul8mHW5G8wh2GfRzyXubfMji+22/PGS/Qef5hp1M1dKuAfpws8qj2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k5MeJlHojWIxuGDQLbEmPTLG0aaAikKEgHyrWzWQwlkpCQl0VFCazOYFDmjcpku4KUso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5VrCqxFwLqPo45g5+hrJ3DzRGxCGXUBlICW5xCdCdAhCABDVAahPM25NZ2SxKq6BljSEGJ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pfM+gTR8/wDf+CpkG826qqiyWgwZX6XBi+WsiddcpnN15yuNkix0kcvxfvvG9Lg9N4r2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yfO108rda8H9E8N9L3z4vy77J4Kzja+dovU4sJabz8ude27Xzv13m13H+V5fn6fQEeG7XS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6vP13cYNZ7eXBgOh1/M906VZ76x8UVFIVDTBEfJfr/ho+dy5q1ckS6supDIrRno9WPYCJA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SQ097i9U83x+7hsdvTomhhGnPX1SZ5+3Qcg4esxjGXVNrl12qkwc3vUjzwzOtR8xadg+K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2e4X4znu3ry8mTz+mrzJL6EOFbXcviUvaVyat7pcCl61cmresKZHR18RtnQ5wmuUsaa6S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gJLIDSVVIdKOioZBgVE6vJ6zR1vwa0W7DMtKpF6u7zLcady3FvLOiIc9cQmTpn0Keujz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msPS4Ma4rM+neTYOXLrdDzRNeu3eFM9uzx+zN7nK1ajkcv2w6z4G/d8jU86zea8q6uyVYQ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YJVCKqKxkpyoXAtSUxADVOh1WMFJJTXt3WedGisEtGayKWs11UF0RLZ1mTldjldVLki1d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JWRqbBCyVVGqgExqlszpzCTq1GDcKopQLagzaEdKOgRolX2eD1rO14f2XkjNBuW6qilk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2L5a5pc/Xzb7IbBWzMbCEoy+d9D5jU4/teT3o1+X9Lwc0JtwNea+g+N93Mhi7eVjxDtur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vyvlfYebc+X9k/VynkOB63iT0eM6CvZ9ee/ra9eceZ0OyZz0sD2RzegjdLnp6rktnN3bu5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rj9hMfCh7fF0CFS1JUFUoDLryVWrK4aBgVsxHJ6NS+wzyM/pxXzxasoI5dVgWVyUYsnK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IyiEFqV1FOAbVVYtyrkDcjJXZKrDuwX0bbq3nl05VzQluEBrBYDQUUaS0WWl1+Z3o63Y+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9V5a4byezgrLeaLpZgUdNnG0HVPkrTsq572Oyn1HFxvl9avR5vA53rscvk/T+a9F1x1OJ6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7VZvLC9XTORPf50YBpm8hKhWrJUenHzRc9h1uT0NTvcvAHPeHu8P0O86uV2uRx3xuxyvU9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xzYJdsWQ3GhBVKnVzupnXsJ5Thr7Dz3a4lyaTqyiEluysE7KpchVyyQYtyrltDUFMU2Nc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M3FXi3j3K+BpOgOvKLy6NUcnSSKZAoPm9LkJp6KNEsAhAExqVdpLtZmU3NYSiu1TABINXU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nfUJZhVJQ5tGYrscnsS6MzscBv52qzv+b7PIOYQXLcoaqpSSSH6YUxXLXF25tmKXO38v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0m8Z+63x/oPLa16/q+Y3cu/QwU+3pZtZ9+fkfUczXidDI3nx50udqXodXgc1fb6PJ+pnPV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zO/zXp8R7Lynqt49M3M6c8RO0TPK24rl16c+rKL0XcYtDL3XMzt7dGWJVQHR4T5/9n+P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1lVcTLqTSDXa6wukG6kntsQw5OrUK9HgdvioeNiLNjcbpnRFlPOUqOdyrJUol1A7GFv5/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1zxksWbCULMFy4NuNeoZmiHUd0AHUBZhBCRrncLCI0ZUh5unZ4qevzDM/U8xXVUpVijGw1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7TlFoYmfTW89t5P13juXTT6HymvWexq8x05eN0ed2N8/RcsuLjp6pdcrGj6fL6Nm7G3Jjf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ypPR52dcTL2tfXlxc/ssOdeVPqP6Z4g9HDYl6brStEjT3/NPzr0vALHLLqdeZXVrdjYWHo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qI0Y7k1a2AC8NIN3YN3Kq6hJQrINDCEpVpMSakuh5VWbazXXmed0Od15afY+V9ty2vgeo5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uX2OHrLWCzUvg9XmJ2NOZspAYwsTCwCqVKlGfPpVSIYggVINXVK5HQ5lmwTz0GnHrDurF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7YDn6cdU9DY6mJi6491ZY2JV1RcqH6YS1HHfN2YNuU5nQ5+ON6M+jnimLaJx9GVzMncnP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V5fV1x4p433dHD26dnlj1fXx4qPVV6OHjeb7fjY6cz2Hk+3l287eb256g5d6nJ9TxPRTPR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kVpydnJbmPwxjtDXNGlWjepWhfXpTM1mqAeon5d9W8ufMDHfqc9PVBeRfQywle7IuKWJo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92fMegzMpdHNWnyenj2aWrZVaseqc3Es88CsbZljaWJQG6JbuiTN00Onp0LqnYBfbKiIa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d5iekmIOhzAoq2TERV7c7po0bOYujGabmtGDMv0TD41NvSwZdtyx+XWa8z1BsAxwCtCo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3DkdZvGFOsvmWy/Th1Gtyj106/NWebGLtewvFmzWet4Z8t9jjb/Jx2O1x9ubp5V8Ouj1M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+ds6YdnHzuDj+w8z1xinqA1PMX3uJ0zITrM8EqIqobl0QZ1Hc/nrlndal2NqTksDlXVVC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VcNMCVEKDHrbBDQy2SdqeNwbsHTm/wB18y9hjfvOR0D49POb34emcvJRr3hkUVc+I6Ka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d2ZTOqCVKi2AJB4olepdZh2priZW3Y3FvwitWXQaKgiLHSdJ4SMyGUDZkWLqrii1JKuFS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2fRm4b5m3NrhGPUnnwB624gsBsi7hUrdi273jWTvT05fjPqHj+d8T39HruevP6N/jZv2mv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rXA8c7zdvZp4na8fbpY8unNLPW+OZ08On6Hl9CzDs7cV8Xq8RNnT52rG9LsJQ6udj1jvv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PehW4SNU6ry6ws+QZfbeIsOiXUx6FQp+444XP9Ii3hO0gIjBNh59KJUyGEnhWgAIZoW7P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Ri7q0shslXCXUGaca5r1CPPFevVzZjmGguXJkqlz4duO+roei826Z6/MQ4KxtiCa2hsRu3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THqz0NXCnrYE5VjYuxo0MES7TQeUkYIxLlQuSFkIjdvP6Cb5Y3oRiRJdygO/fHAHRj1N2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517HjZM/LXR6PlvStdHzPVwZvpMwnw6Dw96+vPSefZNcTOeT08fQHG+fr5vQ3q9efMDun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6XzXe8zjb6K9ZEbtSMLGEJUN1QdjRY3BNGE0yJSaZIaXKZlSmiufUlyeTxbcXTGRXRw2e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16vi4ekbtjkQu3Zq5XZ5HbgpKLg1FjYVKlWDRUFVDVLsUqXeoOTZzjh6waKyac1Q12bV2k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UzLCbCwyXY+1kc7Nuw1dSEkhUuH6Ww7edw2jdj3xyUzNy4bW89mG5vNamosjavbzt+988K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faeGzfQem4voMsfn/AEPhLv5se9nXnxp0dR3fVa+vy18/xe+xZ1zOP7jkHn9/X52Zq0kz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e3o7eC+79EddLo83n6cl5/TUFvXdgdWuKOrYq7NFqZXkfDfQ/jzPor4XfrPno1768tSZH+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WHc0pjydnlnLB4WZg00U+zmSYBzjDopmSohWJl1dJCWSFKIqioArhcVTbTU1ixuGTNpz3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rJo6glhVNEsoq44jKvRjsYFKplXCWiQ+0EPPJS7gQtNY4yNLcbrG6a9Bzvljzn1y+1PlF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q8Tu3OmC26K7qLsKXrdbzXV5753L1ZumBKrsoSoEh6WWG9pY1y9C2aj389WddfT55sdrT5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+ppucRltz08v6IdiIRpyZvm959jvx5/n/AGXNXjzq0csesyzj11gMJaBrMTGGe3NMlPtM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lXozb4IrGW4oxsU88dj6PP3y6vS6W/O/nk9Gm55fY2EpZ24g+T0uNY7p87arBWUFVUXUAK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YWVVVRQSsHn7ucYgbYitrq5i+0Jzk9RRi7OTTFZtAmS3CBLGjahsK53U59KklSSouVD9K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tzhGOPQHw42wGSAVtMZMZWTscrrdOnHtTO96XiPZ+Ky912fPdrnrNw/RL1v5WXW8t156hb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4PZ50+Z2OKqMuTD0x6/m4ejyyQmvjjPh2Zm0Dol12Ohztfe8xbbmsbE6aYxV6a9HP0msa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H9f5lnxDr+v8AH6gZerzV7GEVJy3LpdDsVHSfxmR3w4/WuEK6CWMrDOQbK3NdnUlHRM1J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2lXIklWkl0q6K3YyG3CxKGXNry36HQhDOa35nut0FNGEFbsWSNdUOVz9+bWUBtCsluGz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k0xzZDPegznN0iQ7ldHpZa4b4RnffkPRw7869ByevyfP04vf4/a9HPTtnSxriDu5+pVXV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SpKqCQmzs8jXx6Ze3x+/jXC6PI7qcvj9jH0zhpu3UyX1fMybK58vLrHxzb704N3XbXyr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Tz0O3XDKX0vQ8e1fRp4gWd2cRdejPya5PYbfD+krehqUuZOMeq2/PzmfZN8RceyvxGVfdz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LVxcbZkt9/6PwHSxfR8rHLnU3ktqZ3xMnO7t2YZuuTmj0Srlh2jXgV3hOHO6quGv0DDy5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u6quPXaCzhYPV4l863rjbjcRQIuuswuEWOzQvGvooRC96jIGsTDbkjMO9Ncu7EuSEkh+le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pUWXLnsB3DjTYcgNBtiKMbc/X5fS69OF1eR1+96nh/X8OzvdLh9rOs+PsZsa+WczqVDPoP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iml8XpcI5vN2c3pz7nW4fW4Zcuw5TJmdnu7sLm+ht5GrvbZmHQdWLZYZga0wKre3HpGEL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+lXZ8mw++8cZdidNZ8HouCXh6mFcbVNL35ak698/pOS4JOUkuZq5aSS0q5LKuVBVVIyw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urSpLsoqtJdXOic2rO92yAaJMLdKEhmrqoptQaaKzWgKOtZAGCDZRBsoWVGKKWDLIpbxFC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+Tz0uS+mbumQ8FjKXX5PTrudHzWzFfzO7h1MTM+86uTTi49OPcrvykqVAKFT0XF56VpWNH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iGmdLgMl7Xm9CHNY0rfN5ZjbdQXay1UuiOLFQfMbW5vPJegfPI2Ckhixqw316YYpElLSvi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hwE9nhOTBVTDV1dzzqau66r8b8znoai9uppwbM83RdI0lXTBqBSxsh2LlJBkOhsG6FGkm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Vlqg12SNaxx6b2ro9OtdOTm9D3V+dO7eGTncP0Hmbdu7maiksgS2AJOLpGJikfamnNTv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lebv5/DptwdTjyZH5HefloLMczoYDbECwbcnQ53S79OZT79BvY5nb0y8n0eSS9PF6mN+a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D2ePr2xtFqZ/P+h88cHDvw7z0uln6Xmxz5qXzctGjLejn5NE05+fqehjHqorm7suyrso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vbleaBhWZlalGLxXt+ZXzxPe8+nR5fo81nBmrPLjT0cqmMYV6Didxnk83Zw9PQt5HQkee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OFyUzJKLlWQwJm6llyWSS7KuoS7hUu5teXTne5xiaLoluhCVTQyotkJJZXquefXQbZyl9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CUVELkeKliHVwAGbZenzPQ8bN5paJqB3uf3ueuVxfVefs2dDo9Y5vd6bt5weQ9X4uXktT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WxAmENla8ejN9bwHYuHXu8zq8tTV0Mms8ijPtzw5fRceXG2yvLMvau3MTIoSytEGEnp+N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cUu1XfnyHdE15JdDMBpyWup2LRZ6PoeY70c3ZxM6ZvJd7NqYfceY9Rm9XnbcWNSrIylsu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XWz4vn97hbz6snFjfLV3MVnKdvczyl7cAjXi6Smzn63Ehcq+dd3TIwpF1KLsaq7G4Ibl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sGK+n0PT8h6dp3njUY1d3mE873OWZKhaaXJZBSgCxv5tgyoWxRB87pZaySpVyQ/ROOK8++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2vneanrc7N0Pw134EHP6u9KZz+HXpu7w/Qag8zvIp5cPqRkRrdqJvYMvMT1fOY13NPyn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UbnF5fuPLXLt2Td5MZaPPzZAQ29bfkJvqdzl+g9EyZ+rnXy7gGzUaGDouUYEA3Th0m1qH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O1xI4PhvonjbPYdtPVXhZfRxPFcP6jgPkVe7rWPGdbXhmvP8roc+ulry6mhwbMKa93HOZ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43JHGWJsUVxJJC7qFyrLlQu4RVMBvOt6XtJyWJVVGxkBsro5QuWk1Idcv2c51gKYoFbEli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blOKXZJBOxXoeD7DG18/pZTjL9N2t48h6X0m3N5WX0lJj22BeTmeYmvQcw+fy6ZPR+b7m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1k6nN8/VNadOp5/D6RO8cAPSVqcvH189j8WUtrNQanS4pcWO4tDXPTB69nIHvDbwJ3Sjz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56XNi8xXcm5xJ2qXi5O8w8kXqMpwHdajB6by/dzeby+35bU7mzkdKNwcvpjud0wzea7UUJ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HQfydMczkdnj9MdTp8bpZ0wslLpDLQ/nsyM69aCTP0U6XGwur5qq4gwpINHQNFRUllVdWg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Fee9j3cy5exsw6zSLVGPldXz5mUpGp06UastQoSToG6hZDY2hac1W/FVSSvrbfTHy153X3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fL4Ommzk4e/muMPZ5WbNtWMj0Pq/A9g963znGTr9T5p9F27Ijjs08/F5LOvTZMe5fJ61a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64V5L0nnedZuRs8eMStLNuAHox9GvMK9flzrR2+b086JTknl2odK21Mq7E6uFZntoVq04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PO9HwEnW3eZ9wdnYUtQD1gc3p+WRm/wXU1x6Xl+ly508vmau66WhDQMT8w6S6b0+b080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eeFy5eMl3eS4cAu7KuiLKo0xfS1zt57L1Oa703o7E88Xa4DZCUdKauhhA1Keh1jdGSJEW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MSBUCZqLYih1gQX0P576/G1a/DRPtG/5D0cz6Mfz8bPoteS4svsPH4c+oBd7AuUQ0aide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s32afPavP16p4dWdZjcszxxCwfz7ODsxd308cGXupzrzXI9fxenPFtx6tZuxkyZATRXRL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3lHdKNGCMNLVmbZz05GlaF9BysjpWEgk23hBno6eYc5dK+axOmGEDbzSzW6+75HY10vPb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eQ6OeXdnDjn2x4tnbvh3XdRy4jV1GKuolXUCsZFiQpVXCpVlVcVfO6XK16ryEq9q04aPR6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vNEMTE6mBRDWnVztMaRKiquiquiS6CNZBZNdHLmuV+gc/ndEvo/P9NOpwm69Jx9PWyVo0L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OOec4Xt+Xm8jRl4GS+Ijae39V5HuHqObp19Jw/Be98DHR7XE9Xi+Q6Y9c7XVx1qBztSMD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vJq6QXKPs3igppu1enjV59WLO/Oace2wWBpEky6orhKl1WnO415WeZTzmdvsrn5/6TkdGX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9kefdb+foKT5ln9X6zWfkqfYeJXzlg2t7AsTmcC2Qw19Dnb5Urq432q5GKpYezib3PdMh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urZhhJv0peTKend0eDLr2OXzLg+aMbM88dHrGBtzsQtGfRZQGtF2MH5nJCgCFcI15nUJBi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p4z1nLfCV7LNc+Ty+ly1w37smnS4xDYzpczoy+hxCrjvl+i4XptOZg9BwjNpb1LPPJ6XP1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NHPHTvavMhi+r5HOoZ6Lz+46l5S4dE8D0nA3nkPnouvPzZ9vPbzK3ZbMrKmsjsRcucQlj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ZicPFd0ysfPOjiXYBIE1MXqLbqkZpSpnUzFSbQygu0MpIbU6LgsW7Dbo6GDoziEIXKrG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rKlwqioq6qSSUFQ2SSFVdXQZdiXbjR+bXoYIEshMLI8qXkSNq6KaCUo1u5+iNNVcDRUV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UqH1Lrl0ty86aVesriKmGt2jzWw9LzHlqcDE448V5v23Bl5+stMdvoYt69Ls+Y0J2PF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oMtm7zm89XloKrT588urwNfnpfVdfyXo4dfIw2erZ5zQvrNvkulh3MmLPNczSbbFPAJdV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XDAugrP8APu95ln3fdx4V+fek877hOhk9MivGN7DB2vJpy8P67lI3Mvhe1xl889btTZZV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0bMmoyNTrzWwxgFsTWPo4egCBjLbc0Y6Jc83DbEG5gQam0U/O0WgNBiybMjqBBHY7Ag2Cc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WawCAkCEBa7o0ppY+xMQ1GiLhrml9Hoe168/n2P3XB56w9Lk9bOum3zHMzfcq8xtzeli07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yPX6HO1N/EYmurs84xdmZU1n0Ip0cOnmuxyfT9cTieh4WLx9ddHtjmAatCZpzy2l5ove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Ps04Oe6TRn1YlqwdQMLKbNHOdD1WJY1QCNBrjNgpmrSxS0NRGe8IytiGzTQ6ONUxwShd2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kcg09Hn9B54s1uUgwMqJauoFYkXdWDLiUJUVVySpIXUq2VIsS5Drkzb8t6It8u1ahYs4e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0Sq6lHBdGI5+M41xTYqHQF3RdSFyQ+75lZdOnnXzzaXKlnaTzLViDA3d/yOyPQpmDUw+Q9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DklrarsmLs0nTpcDSuOYn0ZWeRH16U4/fVa6uX6ATwuH1WSM3e0b649d0687j9gs+fK995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N9LN7+zzzbPSK4Vy9J/m9KekPjb5rYeXXLnybOCzy3ZvWFee6fAOr3N3MXuggSXntKOLiW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vOuRg9Hzq5o6UmInLDpVm3RgaDv4/TjVaalYg86Tdi1ywbBaE7BdW1jTo6JM5OzyUXXQ8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IdOGbD0uc7ou7nply6pi2s6TArKEghJAVjLlC855x0CBUNBaseuV2Z2XN+hen5TfTw89y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PpWs45zJTj92enz9Fds8nl+xmnjj9hzZrnbePkxr3F+Nmb65XnNebrzdDfL5uenXc+U6G7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nzU1uRg3p6bKHQ474OXuYOuGq4R13OXeOzTWS7IrNI6dcxUvXQzBVNbmTdjAl3BlZGoc8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K1KN6wsi3cqWJaWbmYyleS1zTRGgwsIZGK15SWQ3WjoYN7z0shcahRSKrWVcKKrLIbIJU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qWypJbgxbWee7ZWLPb08nFyXt08KT10K4VDYkSFRCGyUVi7KQJSoezJZumUh0SQyBD6tt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yag1cKlwqXRVFRufz3HC6PkOvm+34vZDcZrLNSfKzJihqdszW+g8x6CzpsI+jm4tnIpW7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XXZ2WKZpdjZdjBqrZHC8f9J4Wb51mY8mcjo8YX1Of1Ia+hNnQ81ij2nn1thXreGlTnI9dH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qovYqx2qZvFu51mjJ2eDt4rXi1Shy+rgrCtyy5bDMncJhLTRz36hhd3REuSHoQxbGVF1VI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c5eTMq9txj6CdDlocpk41z+jzL3yVhp6uo3lWdN3G2J17gJayAUYnYNEhYghS7glhIHuy6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+pcju+Z7ceV6vzPqvy3rfmzp85GvAHsneDD0/FrIGw+bFzu5l92fPbWbfZmmDPVjPx9+Tv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55ZnpDuuL0L43PfoZwdWdFSJc4M6Ob2ndxcFqan4NZmsjsx62Z5erXb8xZEDrMOoiDxsY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4WtLB18rry4utz3q51yRHU5uutHG6WBMwtLG8vSwlFq3JaTR1KKmLk3593P35yCwa27Of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YYNUru25RUgXcSSQkkKoqQRMZBshUqWpt9YOdevW7HM+n56fM/E/dvkPRxLo97tguiUS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cCNZxdywaOoCFALuwaKQEKHufVeG9bt0sm3JYqHQMISSUSXQTkQ8ZzdnFzfZs8oR6/reO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qyaulgiKHAetvx3YsbyelNzhcr1fns3p6c+2Trvzaekljdt3VlyVDM7Qjxqu35rlW8Tq8O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3FKhHK6nOh149kdTluzHe9ZyO9NBg6vPl43V5PVOiDs9zWDYtNvjfbeJzryz1atwU7TriL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iNs+bu+j7I+ZI+tcSX51Z3dLplQANlixdQkdNmKtgRmMxGpu0mvOaPJNTO9/PZOezjzB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svQjbHSqoGBpQSGWRRLloCGwhISCazY0DxvL6Dznt9Z9x5D2XiOnJ3f4nT+F3xbaVyvM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XWXyO1jLVz15DD3eN9PE9R5z0vK1fKnN2M+PuRz3q6WXLXuZ6s8VXbw/Vxq5ocn251eZ7O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FurWI0PyiNaOoK5nV50vovP9RdnIV1MZ18m7Kc3oVoOQnTjNXTkOZGicrrI6QjP3/Pr1R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zqBztNasoeqjyzJJV79e48ivcOdc/SG6H8rt8vfLILF5auni6s45kvG4UyElyxUqskGip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VFoYqXNMTYO4izJrphUe1v6X6bndDh0X4z2fO1n4Urscr0Y0MY6Ofl3c+jNLKbdEXdWXJ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HBsuxslXCpcO36LmbdPVzJsqrIkzhqWZhaokG6JDuTHkOTtyRq6PH7KtYxMdf1nzftS/VM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Dv41yl0XL6Tr+H9NWjz3T86F2PD+qj2OlLeskkCsbClWSrhk8b7tGHzbm/TeBJ5TXYzXTf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LtGAT1MO09V1eD1M724tGM5nV4/bk187cGp5/s59MdHjdHNhj15W7bL5iDs154pO4PnR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Z1sVvynP1uJdug2ULLRVOoVCEhDBzcQnQrE2zQM1xky9hJzZ1MIpbzl5s30Yq3Uc/oL0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SyVC0GqCoSsKUYC2UbrtWN4vp3y/7D159bwvsfDM+z3qf1zlzdDIZUdyc75pPql+W+a6Bu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8rnot+I/DvJr06OOuMzoJ4aZyvRc/U5usuX9DHR8fqxfc55dIs7R3O9J5U38r0fFDmtRp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zHOToZaju8T1p4TQroBpe8xsz904fH9Hw03ej8r9cl8FwdoaizTqi+d6XDWDv+U7uWGug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4Xo/Pd3Lk7so2dDGXYlx8Ls8wPL0Tj1lcoDh8r0b2W95T2fJTtcZzAbFmxuSEVWUN0VJIi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a5u2MF0DPoz6Vm27V4ns+j3+e5a8+a7m6OAnzbOLfRjWUCzFjcjS7qDzztDKrCuiiC4zL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HAgcCHpNTcemzp+Sae7Pyu6vRDycR6Znm9x15x3G7la85fSHTXjOT7Uk8YfqcMeexdblS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70dvBM9m9WbAo9Dz9x6PjryBer8lqPrbeF2ukK7qpdES5RIK46LwbmCDbMXlPbjHyNX0f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zkXn9+SnGD6d0sezOu7eV8vF73lOrHdVj16zi05QPTY9uLDzYbtMzzpsYYOjnTD0bc6M2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vznz/rPNXeetSqApQcqiwOIutEM0ZQoXUiBOFb8OiXuJfgRHHyorp3mYPNFh9DndKBqVU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azBLMTSS4Vdw052586r7R8l+xdufJ831F4equX6OY87pIh5L81i+p0eJ2+XXoN3M0+qaO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0l9M8fP6BuXjnd5/j68F2vlcNZvNatHtnBBldo7W9pl5XRxR3fO+m5WpebWUTkel8wTsZO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V3+T3JfGdFHYMy/Q87U5vb4/o4R4j6t43efLfXvnvtsa85z/R8Ozz/pZuXXx/U+VufG+38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uc888Na4Onj6eSuN6/yeps08cs30MyrPZYw5FnKyrKTUeeTOiZ5MgzPouNUGySKGhmVLp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rXXp6+Z01fvwdDLQNrkUgg0v13F9xz05tBz0OVyQfnnt/lHTni2J294zM/EYZJpJIQhh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a5LBtQxVNszBvo54dBMZI6HeyacFMfiM1u57Du5uek7h8JxpmQac3ndpO92laLXdXyF17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j5fv8c4ujn8yX2Q8bbB5wUAjQIqjsVk3qN3vPnXSj6fo+ddrU9cXB010g5HOjvDwPWJ0il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UeD6DmZfLOvzhzc8VqoNKtoekGS9FmUmuJpxao7u7lFrNqzFl7LM4MuOHQwJmdtamTH2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73Sa16MemvHeM97851rfWd9pCRrnDWtM5WCPbm2GCn44JPrfVefXyW/qCI+ebvVT0Y5GLo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5a8CfuM2b5a/R8Hrkt3P2bl2EKGQlSlFbFowgiGSyCgxWqgx6T6r889725+J7vmPa5arq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rlt7Q7P5T0H5X0/D8t77eB2P2fnLFpCNhKnbOvTxplrZzNPLbPnvb4+6jJsdKlhaDldGm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+jz9ULnkt30D5j0HOlcXUhw60bjL0DOsS/T5jF10Z7OJ6UOjDODr82mPt+O7M32MWm7OV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81c8P6N5P0Od5M1+sufEr72Febl9F5fN9P4v2Hk6uU7LQ/nmasurOZTcVnT9D5fzub7r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HW4PSpLTxps6KeDmnJepfNJ7+PUWySU92LdDQtMKuunXo+/y+nw3S7UChqDyvz72fjfR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s9bzvywOryuskkqpcJdQPTjYdJuHVDihg2dwAtWAlwCI2HZzNqstbmHNYwQs+/GYtQbTP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7Efxez51COQW1VroBIDvK+v5Fcfo4OlA8j0uI86rqZjEy6jR3PNdyujz+tgMxYlR0wyka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PWfN91fT74vVuXEqxtrKD8P7bx0vilJXiu3ecVb6zo+J9LHWiob2ZdM1wXzSvVBldOfOl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tgWdB0oOtFLbqY2gGLahkrNiGHH+U/VfmO3DfnPbTu4RHqD45x2V4NC1B3pl0Gmvdel+U+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L8srydeh5FnD+v5evt5fa7Z9fr+e9P4Xt9ffA0+XfW8P6DyPv5eWI1/Z8ZypVMDUmSmCq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rqyWNrFGs+leo5Wvvy8L9E+f/AETnTGcbrjJef0f5j1K5eHh+Tft2eN9hxcD1fnO3+l4T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05eucidGLlq4rnTST1cu1uXpLFRnes5ObdhpfN6+bN3drDvs52sys4aW6Zerg16LMWrTaI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9HL60crF1fMno9nlOzL57mXwF7N7PNHoAytNbOxxDueb6pGPVqQeU9x4z0cdPoFdnmeR2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kqdCDhW5ShrAKiw6ecmrB0epm+d7MCTnQKuTejTNtuylo6IoWrM+NqCxlaP3YtGRkMK9P5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WnlYuKq0N5NnhOOZerm6XZ6v0XG63i6ea8T9K8t2z5iGPpzUkJJCSUFoy2dV/E0R2Gc7RG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Bh1WLZRWxVYLz0a82Yjo9Hj9IyFlE9B1+H0zTh0ZTRawG6MDDXmoTdzOhhPIu6Gcbsxv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FmAD0fS8n2DqdjhfQk834n738ol4edJgaUMPXe5+S95PpzPI+i1NubQIfl/W+Nj52m0c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Vq6JymVmXq9Hi6eXt39nyPq3XRl6fF7/LDbwAxfonS+cdrnr1ScCzePOWbseDyVexT8+Ue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BXmkHpuVy06Jsq3lJiwb0OZI7WBrBkUkU/rcWzerhtzrrVjfmiNrs6/t/nv0Ka8bn6Xisa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d97Nzn9MMSwO2BAgGaMbhoXKDJtQibqkOAa3IJTE9E+r8vseT7cZ7ny2/OpgR6X8/2zqT5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/R/RxxfXec7ni0zz/qvKdsem3c/ofqPPQAzpmuRt4+N8WGjO9Jr9ZZ53Ne2F9Ygs5/M6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h63E6qS9GGteXrmnM62TdRC/nR0eVr8oavReSfnW7l1dnlva+C7+d5uD0cVnq/M9LnJq3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9L2YupbzFaOQK7/n/AGkvqeZ1ubc8tOvlL5xDQzashNPMa2MHofPduul5/u5LPNnr5/Od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3btOBx0Xcl2b0S57o2paOZyka8/ShcI0OToglllQO1w8FfTWfKmZ19YP5nsxfeeSDz1zx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aG/N7nT5G/wAfRmHoJw+fYvW+Y9/JEk2kkJJCpcIV7TBbc5qfzpHXPjQ7M40PUHlKtI5rJ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p1c3aZiuHU63E6JsyMQaYsRhI1mdOxQWbdgKzrSZy09ROZ2Or6XT59yPs3BPlKfZecy5u7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ePd+G0EngHvdaKOo05WoAjd0OCzL1Xpvlzj7L4PzrbOZl2ZlCGqUXZeoc7UFzp6Hhb+Fz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9lrz9/n9XF28Pz4aZmln05c3rbOEOddXPyyN+UQsDNpTCBdSpoq1KA6pdMhkcLbAhwDcl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1GG3HlLcsXDtaZRQ/6D8591Lo+b/X/lOssejZmrZFroXqTIhZ57XElg6ouRQDWowg1mde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oPO+ss+heB91873z9by/Qc/jezOAH5/v6Lhn1OOuF6bHoxfC8v6Zxfdjq5sHf8WsPoPHew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vnDwNE59Of0Of6GVep/PufP9vm9wNHP6pjwbVFdfj+mrzPW5fWl0FY3O5FZzea5B89HNX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pl5Bzo+hyNScvbgYpZzXXRxg6GDnh2OwgLGI28c7HnuzyjJ7Hy3rJfTZN+C55vnet5yXOh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pjNIMJxs05+nXhdWDpYTHv86mglsWiqBFRFEFmkFyKXdVbUkaW4WGgKgvPoy6gi+zLNUM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DRp184sXpTmTN6vGObnPV0x3OSPWUcya00qMEGSEqQkuEkhUuHt+f9Q82eacs4ow0UJbe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+fjVaBOh0eJ0jpIOBA2zMTnGE2UM5XU86L6HK9WaOu+D2eMxx7cvnmk9XzOX1dPJu63Ij0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H79fNeL6Xzxo3c046AY2GhLgBZW81+gV368d5/scuG5OllL2YmS6SxbM9Rz6Orz9vmu72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vnXh5V4c7XLs5pGWASVRQUdHD0+dIEqEILq1mIFlCEOizF1dJ2c/HpYoZujzzPGLjr9Xy/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5RKu4t3JE9d5H0cv0/5F9s+Xbnl9+Do86G3b3bOn67yXZ3hfL9aVz8s89955k18Ozeq4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1t48VfYx2ZNXM1ZrQElX7zwntD13gPU+IZ+sn5/odc7MLB1nePRZjXm+d7NOL47Z1NHl1y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TB6Dld76nK+D0/O+mZ+hibnTXJ32bfMes8WN7HP0Krqo32cBitxk9J570McDrJ00wdKU5o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Lw4y+eWA6cz4Q7za4enBvXGSyQUOy26ti9McbSTj1+DN0EbwzM9b4b33j9Zr1PB6s1138v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C5VbcUubUrLHex7XVyO/xe7HP7vC79eNz682Lo4fU5w2jiBDFTg2lS7LO7M9XQUKAHRBVc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dZ+Tt+k808WXb48XWc1ZAsuyaYh6VnLmpYijSGaCHJgUhLVklhQiUQKOgIUBlwqSH3Gc7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R822dPIH6LzXrLW/KfsfzC547qdm5H5qOru890DtKU0vRjg+sOE6/BQ03d7jaD0fEy1AlD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lc7oc2mMymdbt+V6cZlNVTM68YV9r0CeR7Hod1eNd7BR57H6HyUc/ReiUE6sqnoyaefrC1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3y3rHj6IkOvnji1cy8/Pc3oZ9+dhLbeF5tGZc8lJoBbBcqF3VkAhJIQPdxdCzVxOhzLA1c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OjfmOM+Jzrdm0wx04AJcJ1+Vtmvs3ketl1n5nrx7ed6HP286WbMDpfQY+Wpn3fpPkLNT7R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qHp/iPSs+tl4Dpazm8z7E9T5tk+ldo+LX9r4cvzSvdLzfM9mucehrk6NT0j+T0011lwV0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z+Ou9lyZ+2K83qzzfZ5fV4h3Wc3tmnwns/EanoLbIf2eT6Kzypuhj7/J3y2oUanXyY+1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dFkXcubNqzQ9FGA7LtMOrHpVJPTZMT0y6uh0OAWSCOw5uVMfW8z7GXt+e6PJ1HdXl9gmz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OC3mYtaI5FKdi+rrdxtZHpcDe10qWCefEs2LWdGxZRUg0VBXLBKWEBLAITohlF2Nmr7L8+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JwTy+v5tPjiMFy9HZwvv818if7b59rPTmCZuuZ7A4uznWPMWikas9ApyCgoaKDQdDYU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2jTh0m55OrlYun0zxur0HMjX5j1XizzurFuMyfQoOISkHR0+efHoVYDpePRRi2hqNjaMqO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BUshGHdiqRghacgmrNziNfQZ3DX6PyST0/O8WqPTdrwGg+h5uB6ezwb+55uXdjPMC4W8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61Xq+Z2785lEO/kp4vc4muWEubhscYFrxmlomSrpI1RKadWYuqsupRDXDvcjRdjVqZQLc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o49KY36uVsgVtUKEwtJyJL9SLh+mT5PoZjy7PN6PPlBwPFWzQZq2ZqAGDChZVLsg1H9Lj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USfRe18ZvU+wc35x3T3OHJh3OpxPY8Ozgq9XzcuRs63OjV0OEuX01+dGvTZuXdY9vM2rq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rcntpl8N7Dyle0z4+/bGY9lzydQdCM6VZjW3kd2XmdDgIq+Xq5UqdWV4nHtyFUxJZiQs7A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hhw6sooXyXt8vr8Q1bOfdnqFMyQHX5+U9TS+pXMffGQeJ7Lxa8r0GPdmzS3VqeW19pIvH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5WLj6OPoSjZ3Ge2XQXcoaM0StiiXUq6llsXoj6Z6zDtW7C9Q6EQfk/0L4Vc80qKa73335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/Xc/efjuL2PiJdMnRPOn112Zj1pMWXagzhqKuevtomuTWldyiOszx0ER5mWbYfUXlqptu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bN9Bw+FjPV+czFZfQyvrvM4lnO4nQyHM0vfAE0axZtqyt+badSiuCBoEuRacsxbQYZ0Fyj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OP2+GYNA9E39LmjKtRGmazIUREB6DhDHq/MgyrWcDYTuXu5mgr8/67V2ON3NfKgtDp8kO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jj9Pl6zr0ZNe/DQsCTJZUVRyiG2GayqJCsXDorVkCuohpJmYmqdYNM692SMyjGWbsPWhCu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QAWAdv3fzb6geM839S+dSOxuTnRMBwxa1laEuLA1xGKbSU6gpTHVYpTE1ZqoBTBBOih/Z4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Pc7Pnb7PcdD5xtT6x5zz7NTP0Yled6XznoqxKzqs9f3vNdiPPc7QFnb2zEobMWazfoy4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u8N6lOTWUKzc7ThlPfztRWdmU0pFgt2LeLHTlGzNqNE5e9cqtGZDMVy7WZkk1Z216Ba0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a7fKrfytNnC4vbxAYUewl7nM9F5bWeb0uH25WeO9N5qNXnO1mzceuzxauXAiwBYtHSiEa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bC7HH95H0AWAomMDAqrhfBfrXx/XNlM7WOn0T3mTUYvlf1rzFnw5ff52ofSwlDt/ne5G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h25due2yZ5ja8XZC3gK7K9cOQHodOL5W/R89OdOzK9Uzy8649WzyRL1svOUWNGgt06Ky6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ZK8xg62I522bRW3r9pM2z2HS1Ph+L6v8+zrm7+RUejHm7DQNUpMz0Pvn4TXzDfZj607Ir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3dPjxvwvTKEuIq7IAoQFXQWrPpAS1Bt1Y9HP25xqeb9d0e9yO70+LlSxXT5TeT1uRj1eR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/mmYWZgIUOrop6H2oF6C7uyqaww2wkbGhKvOxVgdLP6Ozgp6GJcF9HLm5t2N8dGgOWse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3Hh9Wb9p8V1OtvPyMujy+dcaiW1XZTlPBXoTAtW0UrTnqiUzUVKCjFgioBIVtigxbAxqwm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+eHe0ll3L9f5D2Nz5PZz99dPsc56cPt4eyDz28iu7zNfOG4lWuVeUZez0/N9NMLefBAm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FazDZmeaVEonSwnLhYeetQPBBBLI2c3VnM3Qy6l7HM0nYn0XH62b67i4kbmxy9kcfka7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yi/K+h4FmPSpsvI4/Q5cr+hz15AQFz0cq4EbXR3V2Lo10uNuxUO6G7oD678p+0Zu6LlMg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P47fh1NXc857jnr2DvGeMt+2c75P2pN+fIvU28ys1mV6hOhXPo6M5b2up1Ob3eXs4/M9jw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eHc56debZ59so6yVGQ5S9WX6HDJRwBWuqVsUcdO+dza2auMMdjDiznQ6nH9BW7sJ7adZ5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6ctyUa9OP5z2vlDJr5DDuThaTpi7qHDZ6jrHlez29tec6yqOrmzNOf4D1XkI2acW2KFiw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WNdk00tRVG016Ofr4+k1+f8AW+h7XH6/X87lVoXvxXwfQ+a5fQ8jU27mYt+Hp8kjQyKW+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Zn3IqMApJdQzwWWk0Aze9x+xyd5y5jZGfTzNpoUFSyzVm7xVQKhlMlwRcbL2vo/zf19j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eOYtmdAV3F6sz5bSayjWYzHryWAxR6iqIqgGszEBjYuxzF2HUgVyxbVEBty+mrZzyyayXs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50c2yu0nYlOb2+N0Vrj9Lk2Fs5PYl4Q0kVnWg6evl9CVIVl1kryapcW3FqBXa4MgbTGbeS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yQTlcVFZiMrlAGpFdJHQMiW5zb67ynoEaik12+L6Dgmx8yVp9Lyt0ZuXr5Kbc2njrw7w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y5rlc6cAiwZcLPVIyDqz6g2LNABq6GjGzV6/yvUPednz/AH2jAyZV4v1vxu58hYndaPvPy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fmv2fldOfwlnvvJGJPRCXCfRNOSroc/RMomuj2b6Hl/VJ12eOmXzna4Pb8+egelPJn1aG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1mePh5zJtP6HDhX3CrB0u16ZPmez3HAO4jqZNPEcb6T5yXx1M5uXc28jVXY6fmdke5Th1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9vEUdrg5c5jVos5unQRq6fJed3q+TfHolcOStXmGzVWQys+oDNv5Go7Sb1mKt+UWdwVLUM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1WI1w+frZeMPL+q9LtzafR+XzRbLzLynp/Jcvo+Y9B570Ws+uRqDv8Xh5+2R57N7TUnzYf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6DFLkS1CkR3CblmR+XUpIPNL2dNP1OLe3mIt6+ycNGxMtGB4oINOlsU82UVRhaFnoXZMp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3dvnOL9O+dplRo1ZvPZ1s8YUdDOqTbYvHuzSKsD1FHcoFsSZ9OXZUU/MaCUYUhkqxCcnQ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c6M3ctx02ZtlmrpJCsrsfSOBzqA3nZxyG4NFcxtKWdLm7oe/MmzO7t8SznuA5Rjlgxyo9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bnF6snSOZRON2DqcoyvJ8uRLOwLTnbZhgul7VI2DN3EdZ3159Naub1onQ0co5cj+dnAw6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mNOAKJCLFrTT+QDu8hUa9Fpuui5U1KXdVQkVdbWt9npur5bZjXoel5frmn4H7z5XvDIeqX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59CTXlbl3hhXZqRpWq1EFmPm7+bYvSntZ+l1bmXj+nowNx563aun5I99auMUTphGSZpEt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y/ocOvq8z1q9v6Hy3pk5nku95Nd7uQyPbc5u/T5bx/V+egt/P2Gl2QI9bu8HR6jynWcnj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vXsPAM72FcGrUwwubQxytEQ9XQrht62s4zPS565O3l7oz83usOPr0QLD1McAbqM3O6fNFv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jQdhOceX0cJ8vqcPv+0YQd/zGFyNKK8T7DxHH6nI9D5/02s+ppo+j4eejtHa82qws2nEYc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N9H5qa0ty1LqvHAtCHChHadbh+p8bZpRBl9BXn7NoKdKBGeWVHRz1ndNJAYEZaIa7uTfiz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UWeJ9/ufOK9n4jLX0OLqy6fPTa6NuEjTjcRz8/VyHOAtBzUewrefHP0AqkMCDNVU9+fQV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BqY8fQVqY4DBAFIf2eJ6apBzWbFFgMier52zs4RCaby+rxJNeTucQrbjYvQ5vR5Z7bzW7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okdAzB0so5i2gqdDJvRqOR0snZEczfiGL17zl6M7Dn4t3Og9I6F6uR0NrF3Z181vJpwds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836WXzKl7FzzOyGkGqU1ty8rtNZ8ljYiQbn6BlV0hVVVQ3ErTm6FvRcnRZq24tuNGC+Me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/scbfjX2noeC70dD5R9M8hc+B7Eg92Kx45U1WE8tm/wBT4nq8/q+iTz9fL7GjcrXfBzWu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oKHMbhXcpMSwfM0POZ9GX6HANnP1V6z2ny/1kdbyPZ8rXUx3Rt1eQxR1/PmgENpVz9O7o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ydxuXkzWN3m2WerLysp3kO1xSdHk+nSsfu+lXxc/qXzKNXU4vehNJ5FdjArbLm0jpH9Xh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hyuKUeqf5TUdnibcpiMrNDswmxWFWPR0enzuxy9nqUnOnj5+3JoXmeN9Rlz7PKem6WvfL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lw3ZztaaOft5tc1+Ht51k8F9B+fTVkMmiG6IJgD63zXuLPP8WBEGyly3pEVoADfMjY1U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Osl3aegzEmXAG3DZq9R47oL9Q4GL2G8/KtHqPHYbDxdfOqM5U1KE2cTfiOMw5CtmNwxQ4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NfK6hVxVdXMc7pdHpaht6fndSYWqA25QRTii6N/I1Hd5/c87rJ4RLN6nlfS+arDsy6Jr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PpDNXPHCVS6xrfZju3nO2GQ1BiOYLoLB0+Zo9OnNFO0cs2VuyhauPpCW/McnEZSlqXqB1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U42nK6Eey8t1xnnex5w2YtnmpbaajPAYOeKM3YU0cKthTKSlkzGGyoM6y7qkuVFvqclZ6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6fnNzX0Dx3Pwpj2hs3lXQz97N6foOL6LOh8r7zinjF+r5jPBzasui1711x8/WwomW0b1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53UCNT+dca646zKVorRd1KSzymeZJ3g53r78U9NPdrm5PWc0849zo7HofL+k0854z6F4uP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8f6HienPS6970+d+e9Dyl4OX1m48EW3ixvvnQ6PovGduvqvZ4PcrmeI7POE+s8bqy9D5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9tjPM7/PGdZd9U5XO9pqs+eX7XBHlx9jyo4paxVGtIm7AtULw7Ah3o+D3Zr0XV8punbpQ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n7B/lOprj1xxZDss4JS913nDs9Xy+Ws29jymw63z/wBl5GUaupq6uiVVR0e1zi1nh2B51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2pbEHqMXzQJzdcdceZI67eIxesfJ6Ob1stjmAlq6Tux6ZdHqPK2fUPIaPS7nyjqdjz+Gt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V+Y1wObTz66Q1oTlJcWjxMSaU9AE0en1OP3OZ29TlcXp8yjzaMgpuPWFmQ8b3uDtPW+P6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VrlrB1cNmFyxl6WctJkF0s18vYALs2o5/f4/YMmwjTLZYF6VOFMjNSDpcjscIcxal6PK3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DcqzocfbiMoHtXTztaUvbz+tL67xnpfGWaOup69/OzNJj5faXXJ5+hkThdXhLobtofg25I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C+YlsCsqGr7SrItQBOgZcUOR1eJqJhil6smkaLKF6geKVUl7n0D5R9Fzr12GcbGkj5vu6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W88a9xGK+kw4FdXBKOpO6XZuF9mfQLeG4l6cMe1OtSFiInP1c/pMsud85E7EbwXoeF3zt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b00Xb5vTC8p63zh5YGpjpb83Tp3sPOepT0Nq5EvlOb1cVM7GXRXnvNdvhwlYrhzsrT2/pP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B51bh5qZWP5rU9V0PI7ziVn2nsO55n0ddB3P41es4nMVm+o5Ls1nlOV6HiRnRuA5+buoO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NvzfQc2+YvUZyXTScnWzXCe1zYepycgjr6OXqDzaZXNItJyc/aUeVvTmzSoYpQYXUs7+Dp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51dwoGWYuNqUutxhXDn0jvCRfVJtrIR2ed25RurxbTqsxVoQWaGmn0vmdR9A80Xo95+cau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KA74vL53YwGuOw2K14+mJqpWxFdEJmBu56W+jl1nzCtKFZlRRzOrhs0ECo2Bo6FnU4aTrz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SmjFrzjtGLStnS7NgvI5vTwsE9Hn9kAWgikyL0MWlaUSDXp80bSs7FqO/k9oyZWpFlzv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rasvJrInT4vSlPmbQs0+j872xm/hIJlflLzvAzcZ+iV2CunBY80PV4uvzOGgFyOdJSh1I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tQoNUVhZjwCvU24+gJztuXrQsOigyMtRm3czer/TecPN9vzPKZZfQbfPdmu3h6Uk5jLAXK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DZn6OFa+qR51sdjRi0+fbV3cgakvUkmEJ5unH3wcKbYVDj6Z63R4HUPRhzBQH8oDrjyM52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59p238MD0vY8SyX6Pg8hpPUK4Tq9WzzNJPPdHDWFexcKJsA9Lwe4buH0eRShZcL1K0B4i5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oZWlc7VlI5Ml6CczDS0GU7JtzGjQW9OBj9NnrzQegzRxVdtRx+os5d+DoDHOXr5yZJlq3o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O0HlyY0698YpegmXKqEK1LsqxNPRcXtcWst3M2rGBtScPFQq4BpM4sCwaK6E5ah3OP1s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aAjQRzmDR0dCDQu95zRXuvPr9JufPr73KyZu5D5d+DXcc/kdfiLt3Ytti4UHdFnN25fre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sx4X4RWJ2peOEYPBO86PW52pPOPuVxOhkZCXIEaaNJmuzXqzJpSm5ipT5jNLM7o2beTts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jo8jtGKZWC2ghdD8zjKN5BnpOB3A+d1eUhpelcNmRBdhh50J0+nxe1WTQtQ49fMRGFuRa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5Y1xR31JnDRqNeCQcvoC5NQBsdJJLIt3Prlszss3KzgN6/J6kaQGAZNnMB3Z9i6c5LMVk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l9f2PG+qhWTrcYtS+TY/n3o1OartrMnoMXd560NZPPpQ1np5YjrVQnlzEbp0mab4cFRZ/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NOlJmooSHZnRqznMMmlxxkN2w5ldXKuN5CaiwxHc/QkzZekRkPo6Dl9orUuV0MdnMvbcZ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+iPVo+jq6R5Plem5RyWu6ZzW+nUcRXWwigoo6+xT6oTuFL2QwVtAwq6FnOnRo42H05R5L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D2wx4jb2855vP79Z4CvcqPHnvwZ0INtURoAmOlO1wPR+YpohJYJ1AsXYdwgQ0qjPV1VFI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zJbU3LLUVaWIdCE6WWK3crYdBurvamDL67k6m3l8P18vA4nrsEcDoY05HwOrzGui1ZJer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c6KOX27K1ZOhZws+kV5D8fUORu53YTl6AXL19PO6+pgwK0nKO0SsW7OjGqZazN1uaje3w+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EdAx1ztBo7fnO1GrPaLA1ZNRxe9wuyY6GDOZ1+fLvzbObSRGHc6osMOXrcwdg3ZRdaBM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6XOPt2YusHnx+fsebHcu+mIVWGBW7Mb3h1c1Kzvloio+ZebXk2lUPSDUlVcuy+N1eDSJLs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yNDcTB3Oeo1OQ5d/R7Ls3xXH9h5ixVgas9P5TRm/ReBguy1XVgUxOloamH93z3e473gGX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WdJGKjTm3Y1W0dXn7Mlzhv51j62f73gz6xcliwBE0EZ4+GLJ1Mh5/ZoeqT0mTYjUDk2pT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Mfa55lLQYesHDiolRm1psQLxEKfnA38zRHsfReN9OdPCnkmbk6MlVs5qpfTO8r1DtFmei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UZdWcJMqGRcAW2C44xTjaAptGeaBl4JK6g63SF0+V4jz/AKLz0t3RyrhwV1MPeQfMek4gh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mNqAjBL3D0874ufbluUDqGspNse2VkslxCK2RHxynhauxHbyemsrzKO1XN3e522fIfQP8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U1xuF6jgyc3F0xlWbHDNx5arNeHUdux7K6j82+zziE6Tn7MWOUtwruUoPVL38OQK7njfS8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1iX53L0KtdmTfWI6OJ5nJ7PF3nO00JOlzta9bO9Nzh6nH60vM6mNyY10S9HFthn5uvml9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uSYAWUwcw3JuSJYCBwZyXt+h5nOTRuTRzsosA0ZVGjnhpjIqaTpmBZ0xmV3K3Y1geU0b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Bdy2uP6RVz5FuwBZSwQb3Dzc9sB493sovl/Udro5uYDy5vPDp+h1Pk3O+h+E1Kqn50zUh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jz68w3tc7p+bbM+nLmo6BNsaWPVlWlLOfQupzej5uzoM43x/S5frP0HgQr152eE430Xz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+W53ueGeVm/JJNwdekn6TqHiD+kuX5HfoeVJhX0SOXe3lGjJj0hs6/Trzj/TdGPFX6Lir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jM+WDno1Q3RDAWhBrPnw6OcKHdTJ2yNU8THjW2GJRDApVBSmlGTYpgGUQhF1R0cs48z1s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alng/P8Ao/P51QnUoUYmj03D9Eeby6URQuAWGkBQvGk2VEMbUQfDNbrFW0iK25MMzCMs4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DXZrnu02+w5nmk+iK+WnL6zznSDU8/6fy/al9fy+Z6uvCj6TgROxiyw3evNbOPrK50buX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izlsWxeM/XwbOrmHQbsfS88mjUOZepp81skXk0LtFgkg0xK9SZpZvTLMmnOQsI0AHc406s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nq8XuS4HBLMenHvlsiUcdG7BHa7ETRJLnjkWouktLMoLy24D0XmXS9hais6nm2ZBmdwho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EdLH05cOvN1M0MunBlpipixcHcljdXJEhraakO5lCINoJpYmHoiqXsdPzHfjHxyHQiiz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gdfzOgzeC7vKs5ejaarKRAWKqdozag0aVZb+ll6Pj6LzdW5bj6kwOUrbWAlz6a9WM/P12z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eVPveD2ieAUdHmrVbvLmw24wxBKUCbNvF3Hf63jtS/R68FI6yOTLO9q84Z1uCPNodvA6Ee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/Q+5826Eeh8/zstdTTwNdnoPN6uBGYuRoO5r890D0W3gMrblHIItbYq9Gmj7GTSJYjcZnR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QqisArhRVUMNZBBdFkFD25GSu816OJk7HkOjm9tbk2eC4PS5s0VSS0DOidbF2PJ2IKVK2D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rQYyzOLpYllXQSWXZFLSH58IsqHUYFtQQ+1tQWzLXf5plokelVIRq8/D+vz8hr63EafQM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N6TzuWpuXMYdLM2pn6/L7I8s2qznJ1YjV5r0nCsrq8jWvo/NbNlnFziuV14OoJvNpLuEk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6SX461q389EW3KvZ4PXwjlsxR3TrXXI7nJ7qcvI5FJ2Zd8qsezlGDq8H3sVlaqlJhC8F2O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AsydJOrGK/wA6mI+qWK73F6hqdzNEYDx3Wss8lZ1eT6OXl4nZcnDdwsTGqKiCAqKVo51F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6xNcoJuZcdf1XhevFYEM0aJEKIhj0SPNZJe8fn9tdMMzbDKjM2fowwM21GJkfz11Ohj2eT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IEJoOl07sPU49GS55ulR0PBFTvu+A2NszI15QTjBObbkEUOSt7+ZrjS3P0QL6WeufezGF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naaDRpHMJy4xesTEUacpWYXEuxr8myGkbjEDAAuyNPTz9ygbSBOnLsF6c+o1VcBooDCg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DrRY+l3F3IWYWFy+kRwH9TzWb51HeRLzVdZph9Rl5wXHaqWWsx5KZFQotkNrdVZpENE3z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BU1xC0o1yrJp52ZYoYmsgNYSiGsA0vDt5tdDXxGV6RPEGmZKzG3nq1nVMSC7nCce/wCNz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Tkh4NuZJvwdJSeC7OjwPS+SrqotLPn9JKrpvxQnB9Lz6xKt0OHPoGqfiXYzO1K6HO1Vn05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E4FiuhZylBrlLoYWldziddM3P1880blXLm4Xd4dP9ARmzzvT5BR5aFnWsXGNE8zQ0V6D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3CQjK7riEtQa9OPUBm1YxDC3S8z3HhfoMvmOfvkYIaoMatLMbW5IDx+hyToe18d9BOD28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YBvXjz3G9txq8SXQzJnNYGsT7x41PuM3SeRv0PIzUEqs3Zp5VHe0+Ys9Y/xzz0Wnidnhr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2syGbM1prPZaLqdDNo8/XS3Mzhp0XDwr+ef3/AAddnPM0oSo3ly7NuVGA2pQFa9GDRG7p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416bP59J014BjZnyZaeXP2mvbxdMek6HlNS+h6PlGUzmgEj1rymjFmKmbcGk6uni6Icuk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1Hb0Yn0vbm0E287ojgsS7XYywsuDC5cBh2Lpoi7KEkoYSrhhJYV4z1ngZV7+W7nrq5slU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YgygTFsgq1rtwWxkqmPJcbxUdRmEJrpYF6bF2kLjLi25MzO+gk6JJuaqCVHpyuNfK2oTDd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ITpjRsgw6Z3D+vxt9vexI7Op5TL2+JI3Vz6XrBmKzp854RkXk6epOX2+RqKfdw7BWleEe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xUsmtAq3QhyEIhWoCwnYTpzjuhyukcverRXP28bsZP1r6Os8LL0MMvRZlJePM3eNzE84c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eMzi5Q7DNUIDKQOylU/mXsLUe8VoPlHQPRyY0v53Sq+c0I0W3AZ/pXzn6hL5Tleh4CrWS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KdVZhyPxx9H9N5v1enO5Ppl7ng8H0LFHjfSHuy4FauMdfp+T9Pm8/F2+hhzA7fJXHYc/v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XSLLzuL0WDU5M1gJY5+bq7OPpeTbyC+OlaUaQ1sz6BrxdBvWwL8nVsWvldEzyPH2VfovB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SZMMmDo4qSOigdANitCXmgZYkNACwcoRl1orNsVpE6F6IttGWtwio2Ccm7HWC3WJ2pcM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RgGxWw6b89Ub0EF0Od0RlSiXVlyhLsbClUGS7DgWHayClWSiguyE5PkO/wAfnoC3Fz3hJ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zCTaoaZYB1UdbAxt0Sl0MshWsO9SEtbLkWqJTsWgtHVHoPNen4U0h/q2THznn/R/M2cF2N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HOH1Xc1PH9L0Y6nnkeoZXhq9h5nFzDGZ1CVrL18/TV6ecUvq+Oe/ePJD6Ligy9Y3J0cs1z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dDVc8bTii6UVQeZoGY5SFKsFsEK2AurOHUsyLIh3T4XYFEbxZXVmHajSajQyEp15TcjSk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dwetwE18/q55R046qUtEO5Lt4/nnmqhmwrqGszaKhkxEJrpOwq22Hk7PKiMmBel7vgdmO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zuhizQuiLl0XY7LPOu6vVRH0Dk9C3S3hw79N36nnuf2vKRqdp7UvB25ePyvod/j+l4eno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zyOR6jkevHlc9xeiss8AkqsU1nQxc7tRefS30WBEMzo3LaVk14arp8HoNdqYm+Ps1Mrmu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/AEPhxjsozaLMxtaZiR2IvNV19Cefnbzry3aqMxPEAG0gL12uINxVzj20nP1kULKzFCYli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W9dmGb6ObewDMw2C9Qtjc5ID1ZYd3X57WdnRm01V1CzXB1DZdjZLllUVF2NlyQKxsZF2Fn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5fV4dtYag5ejDg2YOvnsdCN4tcOIbDM69hUnqoC3IgrIailKmACtyrJDFGko1noOd25R4/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6NuIng93h7z4/X6Do7mPZnWaATQ80QIAIZAhw8HrOPjWbAGnOujl05VuPzBeq8j07PWeZ3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utx63ivsY6ea5HoOd05q7/nHpMPVyaixq5VMBZ0+a9KUxVkauhjUmtmojRM5IvaCDsrADb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Aaxw7wsQaI08vemtg6ORA5xiylgOxiiK0szGjCLqQ1fQg9ON42m8ql2moulPrfVaDW7G8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8j3Mo9/i7q4fK25o0L1WcxfSI5M7GcxuZtMfT9P29Txxex4CeZ5ePl510uj5r6Ty1zN+T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zp6Xz9ZV6HI63lcz0HufmXdX6V57y/A3IzmdWteTTkzVGOxG62l59IIm5A1jMlxxZqyOK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TIOxeatyRzp0CGKls+p5qEwIaoaCE1lUI5mQTShKTQWOzVWajXWYjVM1wwFgO1Y+lTJ02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REannOnWtORXaeecH1EPM36jPXnbTzo6zOP06er0CDjHi3S3ejopydXoboegpoMuwKbBFv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O1wba7DtRB1VlXVg+Z9D4rKuhyz5dO/p4Wrn3yJIunB+TRn3K0oo2LETQeRp1Of0eeIt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KsTGMLTcQTjDtauR2VRzehkTv9DDokz8sk6j0LOwaqFGiDqES7BI20iuvNNNnkDW7ntggR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/h9VH+o8Prs+n+B9Ges+E9J5vbz6r53TLWeDYat463Cz9qTk59SLQMkDBYI1A7DKUFLKx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moAemgsfQNWnm7qtOwLB3JcJutEBOR3hHEehaxXZo57bhW1vGDQGwZi0LNuLMBp11nHYy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dps0oPXRZyWXzNqJdns3cox93zPp453H9Jjs5DCOXn29pj5/ZxWLDXhl0eu8DeNfb+X8tZ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bfofJ9DXjeyr0WnkfO+n8Hlnzsy4vf856LhQ7SsNOg3hu0HTl186GXSvJfVydfF0J6GPjc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K4NxKg2iloEeDhaNCwGwwYyJ5Dp5+n9LmIbWHmuD6fyCaaRQ6kiaZno0TPZoiKrQzIRtr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sTDo6ebpl2Xy013a41ne1+Y3Hpz4b06+nha16jMTDdhbz7PE8Tp88rucfqHu1IM8t08G7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ujbKsC7hVwipdBSrLsIFdEULoIB4iY2C4dgWSzk+X348a0jrnPosWVLn026zDRnvCVtlU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dbn6cI0BWSxcDWqVla8TItgGl2d5Xo+F2jEpbo73OfzLmhoLCZmo0im4tdrHRADG54NBZ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WdzZk3S7ucWelac7B+DqclPQ+0+a+wpXmff+BjuZcOzn0wBuz9uXP34jsdh7vERMiBlr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7AACMoJ+ayaVgP6PMI6O/m6LNmpLi9KNRWacVNmvCiXCtXQVblZiRaEodeQ2ZUQWW5QN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YQA7oLZmadPKy6Lm7cAPc5/bzrfytCLD9NxWYujueU9PW3g+p528+Crr8zN58aNl83ocy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oXpXD1/R+djL9A6/g9CZOM+WYc7dR0uJ6Xixqx7cFIXrir1ZtWQyhxdva5HoONPFuyc2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PJdWourC2qGRroLBsYWQGjZcOFtw9b6fOr1hXmvJe98cmUSqBlyho6Bo4VJCrhEKrCJZh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u4uo3FlYa8h4w24KOtr4Gg9Dq87qPS5c2k8VzvS+aoteLpnqN49g8do9GBx+kbTUSiG2o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LgMKwbuEuoXVQlXRdiwmXT588yefRjT35NXPaTq1fdkuRo1rFEp2oIEILlOjTl0pFg1ZR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uC6aYmnUautzdxg6fL6MmZQBqMWIIVVZUVQcXQUCg6CiyTB6xWZceis7MxJU1pyWE7Lrg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9cez4T22eZ3oRN7jyNs5jWYd46+7hvOVfX4g0RsGxMglRZrg8KsuVYwlEjIv0+bj9n2w8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8+8mpVZ10csXc4eP6HV0z8nyfQ/M+7jz8pY+mQ3LyDEEAwkQgnAWrIpliUUsM1tLe2q0p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3p1XgjXl2jZtvm75OR1uF0Vfu4Dk14tHPsaeYtB5rs2K5+ZyncYVCECrkIydETZ0eVns6E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yXJ530vnxDs2ui20zncQncdDt4neemOLVlWhWqIRLFLQNawsZQu4WI0Ha2DGqchwpHieut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8ST1PmcQCxewyltIw3uAx3oMzXrqsk1QzE8hA7LMN6xM5kBFsEzg+oSw3ijawzTURn0X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SaYPTq79dF+Yo1UllUdNKjVg0UBhwG7sG6sl3YFmBcWQRBZYnADhCPFes8Dm28JKb8b861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rm30rRrHPftw6xKkK1J2K7BqyJEuWVcodF3RWJhMUwQ9Sz1+FmYw6cxsrqxsCUAV0sIKo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6OICGjFjMhZ10rauUG59Cli2Yh7kugkU6sLKZHS63H6gvh+p8oaW83sri43sPOaxi15CrX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MGgIjiEiyLcUYQO+gYvl8v2nJ5t+A9+G3h05LNw4vkdXpWZ1wcPqzTzXdvKspoWPQhdeA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9HzgqTriXIDUAu6IsmWLtjwJocZCfnDxkitWmdDn1DqrzTac7tt57QZus8hr52Zno7OH0C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qrxdDl1xkMDGmsU4boytGhdiqauIxbCsm1FJ0ZtEd3Ju4S81JChdPldSN6zzc9K0Z+nHT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oYUXGtcEyK22qx0ALjYZwcqIdWMYk01wIY/T+P6v08dzjdTrWfKOb9O8UnLftgi9BCbfZ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YchvX2nna9OpfPH3BOPNiUy4+xZ52+8486frHL5HZ6lh5hfrc55WehWnFrunXmp6Wjzb+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xZ2Gh+fUG6rGUJFXVkuii6YItgWMJZrebSlONuFeb0RJmoq2jQyLPP+a358aidKJR0LZm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tC9Z0HlfZvzbEWZROrJoyQ6GbZiKopQ0dQUM6QyEFLIQRsOpl14ReZhM8sO7rTy7vU8HT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ERCtVlCK4cpYBPR6WXJh7uReRoeS5EdMIQZWcxhOrMbHIrbh2y9RfX6W8/Lulzenjfd8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Wp6c5YrOllS0u1pNkwlW9KrIBqmvce75+n5vfUjz+zGu/54cumntYm5vTnG6+Zn3c05do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dVWiWV5nuaNT4vXsPG/T8xCV6lwbLtYGskga1VQZZLpymujH1Jo59nbUnx7ozar68pqZN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TN6ry4zujrl5ZdTnGnq+c0L2+KGGzHTk50x+R5psLhPQ5zDtYEgMZmaNSSBezF0Y7flv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Onz+pinncGaXZy9XkWlqeZzUQYkbjati1ZoBuSM7roC0gYQ00ZrIS2CQ+HDkV6Pd9Pl5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Dl04tdIjms6LTml1InKnSI52trVHRDQU6EqA3oOdh7qY4N9VJzXbTFaascWMa15JQgWQu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tjTC7c452jYZla4EGrYBT1i7KxNOAq6hUKRV2QN3AabZTVweWWGrldDzC+cel2ba2Plg7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7dNYk7s+sVHlS7PPchAlmmAs35kia4lR1c6tgiaBsVD3nOd1MNiTvTGlfqujrPB7plIl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+I859P8AmfWXeVgcUsetVQYrgdDR0+mFTWrbyWy+k896ZNnmVdoY4g9fCnObolqSYJm0y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V77Wfjm7KzO/X+O9Xyca4fI6mPtyw04UB5GUvQRkJjKVbFlljqX627yI+H0dvPy9B0ucn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+lZ9O6PyTu8767oeU7XPfWx+aXZ7y/Fei5aaZAnOvExrj+S28X6Xl2BlHrjWOa60WFjQg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6OpXDuF3s5eg8hv3zmgk75s746944edS9Z47FqZ09bmeql52Lo5qRj9DnTzt70iuP3OYc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ZA6UpdiAfQm3ACB0K6nL6kbfM+g8+Joq019Tn7uVsYrN727M7ix55AlsUatQ6MEA9K7LV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o054SQtoFaqMgaF0yVAzy7Pp8puYWmpKGC1PWA9FmlmdiHM4q8RYS5ZMuqGLU2iUQika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qoJd2JmjniTYYqboc57QkK1gGajDWUFMEaaqqCNVGoU3FS6LuWXcsGMYLjFlC2hTBcZPC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rk0213Gm87cbPRz9s0OfTksazGVzu0c7oVzA1CzatWMamrLkE0ll6gHV6WrecztGY4+Rg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FXHvT4nWudEyNAVrz89q+fe98XXjHZWbjaCBSoXVJCzrOO71/K71654uhK1orh3Y8/tXp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6k5ivRdyzwGD1nl16f0X5f9Hr5ZWkMa7jM/S5dvJcn1fH6c+Anbj6c4JyyGqzStQjhDVS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jm+x6nlPoXl7YfOeq+fdM4K67u/Pgv7Co18rtcWXqdzwy86+neg+W+o8vX3I8DZw3s8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FdezgDNOaqMaDsTLkAuG6F+hfv8AP6MCjdx9IVqDWbm/t9eHL7XVTZz+Vu8JvDq5my551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yHoZQejZY0QzAqBxvZv1TXG8v9D8gnhtnBdHdrI6U2JMeuUIE1mXs8T0EL5mjnampSGmxy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m+kzNx8Q6c2oYrTM0NK35LDTmWlgVaNQszIq1xRiQ25ZnUxGhSoXrx6vp8ureDRo4qsCU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UUpmdSsGJdjQ2Io1HiYuuZoOXdgkdlW1ogtFoA2AL4QkCEdErNQKslUcURGZxeCqsrJRs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8hEaIMKw2iarFsRcOxAa+QvmefJm1dxRsLhtVCmrkpCB1JYllKjQUIpDqiwaoU3r+m1n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3VFyuh5sYoTpqzyRagGNPvfnXrTsKLNc7RUMubyXf8hnXmmBNw7GBVRB8nrchGsBkr1l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fV9HxXbjou5HQXQsGRW7FqTpdDhaKzcDr8Yb9H+YfQ7fJC6YN24dOOiV9fn8+nH8z67k9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9OarcnWRutpblsMCNmUzldLo+mfM/W8tu5XQ5uod0+lNVqhekNWieT6U7PnnsOv5Tnr1PU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D8++pfLfb59g539sgbkGtCzGGlkMW3bjWbv5+ry6uq2cuqF9bE1s9L8vLpy+xK+YdDnn2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Xmax9+JzBsC6OXTE7XC6i97s+c6K9Dl7sNmVPa5J1z43Nl9T4rjcK5yiBjteIpevp4WqO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4gfR+f7pzuX0+bqK15N8aXDOeg34e7zO5+7Byp7EboIjvNHTjZmlh3ZKRtx9O3YAqxLA6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INdPgyr1t6n1OXG0PVW1ZsMktYsNBGSnAVTaMxitNEQ4KMsTepq4D3wyOMi6KkuSiGsx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UhF1YACIlvU+GWMISbAhQq7YJPTSrjBBJUHDHIBPMzk8RadAmQngL8n6bwUqocmhFlCYd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drJNMuS9Ahm1MphfSsyeg6Ba5mtKLNiE+lPMK660wcR2bSt+N4nPaJbACD6/GZHv8z1W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+95mabAKw7qFkJjOV2OME/PqKztQFtw9cz5Hsl7fseb6ePCczs+TrudTzbF9SzllJo5LM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6Xjsz6M0n6dudUgsPDsnLrXqeUxdzk9uOBeytZXQs1HNWqM470xlB65qevxeit5GVjkyE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r4rNLzlnZ8v2McvJ9H5vu+PtyPCln9XJxNz9MtfjZGo06AGbdnPeToN6PLok+izG8eyNz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78usfE6ms6cUxXPT46z1noLTdlagaei2h2U8+zald1OrO0Ytm5J5n1fl9Ti3zSiuX2cC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q6GaMhy7UCMbe9xPQnE5u/m1XU5/Rhy4vF09/h9jlQUYYuzXk04raiIggJrzJTs2Ys/XO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2DUXm1KWBuiyTJBXbqmaV6G+U36fFrcj63P57aeomCo+kWbTFhpExp6KTBb4QXGIeIGm81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mwbGh60qXVWRyPCZzWWOGpSQLgmPaBwkSEMgYWdEGeQTelSwl0IWjGZ0S59HQUmh+nnvNt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HxnRwZtyWDLgqmLgSG1gnRevLuly6szJrcIXnYHr6+8N14+nvlhb3WM5n4+Mnb4fI7ed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2GnU281iImV+aWGFVYguPqCmDQ49fGTwnJWak0GF2NlkBDOV1eUVuxbUyAVL0Po/zP6LL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6/KLxeJqzWFQsLPqUvF6GTowfa4mg80/FVeh9H899Lz379Ql5vRlU9Opz+F6jDvHmg6e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tesc2LeZg6YdsH0q0dMeQ6rKMN9PMXtbsquD6/g2M1zdIPL6fGtyY+b57h0FehXXnGgdUw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m3adnHrXUWzn0sZrlURcrePP8joq78YWbRYHPsdZsy0GO9S6lg+On6bzPdE5V7DW2knJ4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1/wAX9ivo/Ie15XTHhcnpOfzvms/bw1lKCFYWGxbZWU2of2uL0Dk49OatPQw9DJa3jK3Zn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rYekwZd+DZC7VvLRTip0R3OWl9ey8mjCKxZQGaFTKQ8bNtckG6sm76fFjlFRXGgtNgi2K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YWSjdadFSPNM0aRkDZQgNonPDckVT1mVWrMBamFyyGwxE0YkMTGsVQ2J0gXpkucniZhb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c4d6oyWddMQqO4l0dlMWpdAIsZyet5aOS5OiWrEhdEIFhUpLdBVsg0gkoEva1O9t5LLfT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RQJ2+Vyr1nIjs1K6K86VkJdyT0UtRaxZhdWECBGwPp5JdZXlvSeVPAmLVhXRJVhXUHcjr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gK2dnlduPQ+m4nTW/Gep8zJxUOKkZOtjPUE7mrw9mPoRpQ3nnHqVqae3yO7jf0Mhnj9Sc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wt5y8T0qLnzDOk3UxHNkt6XmYOxuHvyPlbPLJ15W+smrP3bnLD5y+m8r6HkXK6w9Ka3+V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xfS8nn05aOqGXLe9epGN35p6y6HLrbJqxtjcGuWtGerJ47q8Lvx6CtSrOXpPp7x5mvQ57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MOlCD9t5LUWQSVvWwekjmYO9wK82li82C3XLn6GFZ0Lt9mJOtBgydnKnMLSmpoy65XjKi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I8zr9EqOGe5GQPZoXM0BpjeTis9ZPKsrrYcTC7ppp6mDZ5t9C87/Lq12stiArRiPFqN0c/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1MXY+nyUWsqx6CMc1NjswrIc2GRHTUceusBhc0AmYkm8cdm1vHcdVaDKUpaaFLE0jUFm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KNGcA0sGDTCbcENqlb8bFzx4+gZK59Is1QAwZoFNCpYVY8s508ROwBdLMPjPec7fLyB7u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oGhAoZBkqK+BA7P2Fc3tHzblHfJOQc7VdStnQ53kB6fJi5zPhIPl4HoyRg4Wk85YUJcG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bTkbIry/pPNL4pglVyQq6ssa6Rn5X0Prx8uf9e6UfDL+8or4r0vqWc8Rv9Cq3j870meP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ttp1nruLnzy4dK2UzndHj1judczdfoHz37FnJ5HDv6ueS6CurXz2Xc/oYbHiJrmINQW/K3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pjDn3889Hhy9ezpdLmITZy9PHr0/KboOPpxlLv8AO7aM5L6fPXFT1k8unMz9dVhVrCXe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vnalWN+f6c0Oq+nM+1xOhZF8/Fc9TNyi1N2ZJju957sZvvfE93i6nGMdgfQddZvPdTmS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uaqhwbMMXrxWvaPkd052Xv5TPb7ODk7fPXOfQ2J5+d3LYXTTozdG7lCejTjDUNmKHQwxU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Tsz2JbIRydSv14dfm1rfmb5tEugUufpxbi6Xfab+hh38K2DMvUZt+L6nJdIuG2tw/dgM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xZvTio3DiMdbtdcoO6ByB6qDmzfYnSh4gtMOfm1Z0KPGFkN0METTaINDOY2zISwKi27dX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BUIZ0wQGCpQrQAFrVjA6oijCWuZncFdUFAsLm7TuPC4vpHm+vm4F0PTkupA7XYzq7+8Rh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8PX1T4sWqpzRtIyDFYegPkOr5zvIUdqRZZQV1RBqECVUurLG5H0KmoRfnPQ+At5ZDYUk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wtSnr7cuXRWSzYV2qrLOlJyWTLnztPyWvNVDhg5/dznlOb67yEaOf6tUuPpV1MdORfTmb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s27+dljcpYS9EOeNdLmhLnfrCduWDjHko9OXqC/T87aOw2y55/MPOeo55srAlVYqdennV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rj0ceiUnkpm1rIqh5i9F3G2HTby8UbOP3MvXHO0ZisRaU75rWdXNMEqsbqE9bkdCX3vM2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yzrq18GsuJGTN9C/zW46SsBJeYwWill3UXob/ADzzsZGvTDoNtqBfESN2NO14rQGJt1cnb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9nLPnwe351ecvq4qVS0GnTz9sN2ZN3HbmirzaYoBJgPmdssrHXWdrq+W28teinEnO/U8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1aDJtbZF3YujooGQx3tOszdLCmBQxaQKymkpLbTJoE11ShFS4MSGdKXVkIiFgVAtpwUbv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9F0E5dIFhLBsFiyBaG4qgfViKcuhgKrUC5DmZit1XlKGlnsaKxk2nkZJz/Je94vTz+VNPv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72rGObvffDUCxxbPNMm0JQ9UyaFnNnoJ86fm+sIhZpLpKCklFBdFVBqVcJY2Xozekj0uRi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wtXEnorOYvqBHM+pfPfSy/Rc75vmzq+VOa3TyOzT1SOJys3s5+M0LFrXXJR0caZ1RJt7P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/yr00nf8AG+m89jorV0bz0whqyZ01LmHFuaUNB89dV45Y5j8h0FhmNHWzp3g+Z2PP6xWW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ei0ciZdXPaZjPKvZ0ZEo1eTQXg6mBcms1S9dK3c+lhRYtWSaBing3ZAMy7x/a4dk4HQx7x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sWWHUosaEj1Ml9uJVnXE0Vs3mvOdLzUAlqpVqcqi2Y9A6huDMHFUdKsSGD7fDM7mfJvsy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GbTLoy7MuAvXs2UG1JRHfn1N3Pkd2cbd1yxHRrpONg9Go8ev12A5evKjnrtZRrz6SIhq5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V3UbHRUGafX4o+mWMTDWoQLCAMpZEICNFKUagzwfWOqezIZufk2FIZiGPwaxuLVhIKyRV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wY+pyQXL3Shua3j3K1jy6sCqzqpQhAISsAKWxkWS4SXdADUXKMO7j3OlmBya7zEum8y5dJ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aSzXltHMcxzvbK6XbxGOYuUatUqhbolzVsKEEeIvBnr03sch3hdquFvJ1SSKpRBqEqxKG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jT7nnbShrGcLErRQxkpY6aMgbc8vv/W/F/oeZ1/DfTV7z8FL6N4us153KCG1LlkCx+3kQ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FixbjP6LndvFLs03h6MrMORn1PmvUeS6SsEyZtuybkUpgUkNDrMtaW6xj7vL7E0Mz4tZ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9KI0czrCXb8RitYlZOlyzq3jeMGkmpqtpwNmbQa+f18MtEGrNpYpmtbeZuzpyHMgNKiWbw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eY3zRjcjeCYJ2ABoKCmEZLl9pv5Hazrz2rBzNZ3edfmW1mspbVhOS1DIWSm2WohYEqigmD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2vCdy/Xi1xoNS9TWWSalqiV1RDfNoou8W4Ix0ut5p256VGU95YMdHP5npFaePT6nnrwc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lMvqViT0ONqVESz7Wec9G2FjFkIBQhbasMkwJdUEqIKeh1GJMKcUBVCEjsziUkCSyojkE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vafLuJBXHsyJktrIIMlWrF1UUFg1KgqVgVHAlljAQlFnuFcPZzrzeWaW7G80TerJUbn5Hz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8UZcTcPO9Tjnr6PNZOHcUt3bmum6IugVkw1hbnBGj0VWPN5jrAqFV3QJSSRVBdEkhBuqG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73cHnJNXwO1xjlP6Clz3psyHrvNUjdz4zBMZ6T1XzTqyfVA8X09zm+T+mhufKF+78ucsS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JLNPpcXd4devMjePZmLo+V1LUltijno9Y812ur7Tv5vl/r+Z6TXLxntPE9e55vQ5JZ6n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4vWwZ0ok6lSzFrQJuz1rya+bG7mdDLTM4pjaPR5tDrx7IrVmEUS94vqck9Z+jN4mTt5Nvo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aL877kOffwzdHV83sYefkTYtzK3z4Snr6czuiTPj0ZiMJopkqX0vqfHevzrznlPYeM1m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KmKDclqM0ZtUrgsVWDFRbFsUujk289acTEyGdnYN6MuiZzW7ztAKs1Nyac3Q9OnhpROHn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fR0dYacxLQmZrrIBqmczk+N9z4vqQYdXqb038PtMnKarEGXD7NbJsCnIMsYY51aYzL1ZhN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xXtEQw6q4cF52rK0i0tTAEBpWicuvITXOnz7C+Tz+kVtHOlCwBd1CDdRIEWxsVqpCru6C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iK7gsLcF5YlLHeWCIqQZ1rqPKcdQuYnN7KeOUbei70HDmRK2cchaC1Ort43S74dOVXSdL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ocmvNdJFiZV3VUu86CElSroqSVJLKEqKG+rHU7JIQEkq3Dh7h6cN3VwQsVFz1YkqW8uh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hOnEna7HjHR63X5LqS+11edDc6vEHrWeM5n0xenzGfQeZZ5Iu1jsH6D8+9Zx7by05+XXn8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6vfEO5x3erwc7o4vVax896+ju56/OfS4PTY6edQzLOquW9/LtgzNxLq53Swp18fX4Sa7Tv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5vbrzrZrjpYJps5/Q5PZlx0JE24ekYy0Ed1q+56PHxXdXdvj5rJ6ak8831fCOp5wuZ5vd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f1Y+ToxdOasrc2smcOzITWluUUrs5hHQ9d4n2EvP8h63yliLEloGDSRZRDqxmnPqiDYqK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1MfQ43IGkoU29MiV9LJqeX5/oOX3mR/PZqdjoc7fjW3Zm0+bRAbucxVqTakLmnUao7CW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ZgoPJep8h0X1OIzvPS8jIylhrKTBOlD62GtlvKfuIxK3JFCWSw1g+iY9kA24JByxMuqM02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AXVhLsBGg9nLtDq/P6ruriqIQBKoBbQFiYKAmBdSllyy5dVSiCs62ZbnQlY3kehHE68Lz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qKT1H6eL53tJz1wsX2Dw3K8D0vU0cCr5CM3vL8snV705Wvo63Z892uvPrL5S+mOyrklW3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ZUcUss9UqxsqXCqlVLqFyoWNwd7fFtJnJSV3+Nqrq8uubqDzNPNxpj6bz2rPpzl1diM+k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zDWlQVXoUN6wkc/jCdkuNVvd1eYi+00eEeehVy3x6kMCefRG93pe/nVztHU9HhR3fJPt1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Wnoak8F1O/wBrHX52HR4XP0IfWbO8ernbzH08+4xPydCucXP6EbMe7ADtzROXpVF0a0FWH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6KSas7105NrLF9Ln9npwydEOr28vC2VuRKAzna4Gm+fbl5LT5PoZ8u3HvCAtesvC2nNPRm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fS53qvOXPk/a+H9vm8/y/q/MViISBGwJLKhuRD0ZnysCrVIsGJsydHGutqUPI0YqTVs5H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0RyOjzu+eW4dWp0d2fdx3tXrLzs3S5+vI82vIYmR22y5VlLZUJFihCnr05/kvU+S7QZU7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dcyyvt5npzcc6GWBdhs3JzXTtGVhqSRWIs5Qrcszi8QYQVbVmXUoqSEOt3LtdQfN6rMT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rgC2DKoGgqltCglVF1VD6SdtqYixeN+PWAerm788z2XTmLY2zTsy6dzSSuwZvRkjm5vk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eLC2a23ltdNLMf0ef1bO9lzN64rpJdc1gvgReajzbOyIN4iLl2SygAsXQVcJUsqSi/SYP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dMLD0l2ZMR4FTy9KOe+g/jdKVqm0ZbLIMCqsFTqsyJ6bK4uzqajnI6GKzmo67c3hz18mv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6WMU0df2R8+9Z7PpJweT1+JcdrkcbsnVQydvPu5Gzk2d/nO5Kas2jHjtzeW6+fpDD1OEkF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nVjsxTdnNeYsy9DLTkyr2rlWa99Z9uehGd4o2Bol3ZtiLMva50s9x1PGej7+LH6Lx3X3y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+j5vCVnozzPqPP8vRnybM3Lvz0sRrLGYknV5z2Qv3PmepnXpvKdDPZ5f3vC7kuXynpfMV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qIqrItgmVKpbqrgupzuzz3tq7xk1vuTj6N/M1d+HQkxZ2J6zM4dSadStPLWrVg18WgGXk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op12ZKckpRKCgyuF5P0fnO+ZLvtF0wCrqBQYffNGgJaoqMiNmSUKuojUaC06UwEOgjIa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2NC5UFhrmJuzn0pphw9KrK86o7K5qrEELqWVKiAVKAGsoSlJVoSBJS1Uuoo8lyt2DZZq43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8HXjxZqTea3N7Wpo7XGhv4O7dl5Hz30j51GebOm58TT6nfPN5nqdjO4nz8fR6fQW2Ou3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K23QSlAWuXZTI4VGoqlMAGrhUllaQ9bLpkWyKi6tN63SVrPKyd1Nec5vsMsvz/P6bznHp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LfS8/Sqznt0BqWSbKAWizGkzuaYPU4fosdOGv6HvxvwvrfKI3z+gkTchMbCCDJXO1Pl8tx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7oYiaWOyjMjeRw8npvM7yqwPUx5LZYOHYoT2ct2bML+eaFM0gPybzAjsc8o9Fme70Jmxu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WmYbo1Z9eNd3a8x38zM9yZU7AfZzejBG9PmnL18XOmOvawqenl/KfVHaz8Z7Ht+Bvnt6HH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erh9/OuT5f03l7ESqslSSlY2W1WgujBRGxIVFLo6eLdy1sIGzLmJdk7FpUmfM/Btlytz9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YWvlcPRx68XQMTiRcrRD0K6O43l7kYhmbJarDS1uz15jjdnjd83LnSUt0EUxZJIfpZMUs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cc4t9GbTpOuYvppMxnYQ3QNMAUThjLn3qMV9JmOidkvh6aqSWoUqSDA1KKG6iS4o0VCwc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FgwGlyBYfM6HM1lIJ52s6j5VL29XAdZ6NuHrdeDNrbvAnU7PLJpN+c8bieh83fBqC+ZfD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qfou30Mmrr2eqcCQ8cPNjpRM9qKuSoyNsjIkFRCQboGFRRD6ONHQNBFGux3tvIclPpled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/nx9NH51lmurzApXTMQxUoKisSVsM7jsXU6Bz3q1JgYmjUSky+36Py/2PHvxcq39uX0R/n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gPRdfP2ruRzd6al1WK7liiJaAyQFHz15Xkujz7cLF5dGNqWHn0cmzoYe7gXZzd3KSdrha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VkMKe7MaHT8kc22RTTpUdQJoOctuc6wZLUNWYJfVVyezy6joz54OWlCq9VKe7Fm9Tn4u3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x5/zH0gemPkBe78NvMW7DGb2PkPX515/zPpfLUiVSEQEtwhC1ZdIQWtRqWWcPOt27H0Oc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DwWsTzNGbpM1ba1a6WHqcq1iEYOpS9TdOayulShxWZ7DrktWJ+mlBIhtJXD8g465uDTX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2WkllS4fogDXLVm0B1tJHhSltTCUuzDjDQCvVmE4x1CGbkQ9/ExR3x8qvlv108cc16u/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ya9PPPdGa3Uh2dySLJLKksEWUJBwGZepUuYXqFLaArmdTl6z5rJjHrjUGddmv0vI9fvHR6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Z8MMKyZLjryeR3pc8jb0+G2nxg09Buz9vW94XyN5mWNxadKJngEkIoi02BoiKBJQATEC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pqVFqoRnS5fVPXDWPU83xuXFaAiMgUMGiI0KG2FJZ6iMbhFbNqhUNQerDtM+Dq5Ex6UKX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TmZ1993eFu83o4vnvb/PuvLvfQ/ivvMvU6ebpxWiUuavNDQIIL5W3zduDl7OXtWTo59ZDo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b1m1GPTZM7UE0YdUMaOusyunko1lQ/F1MUicrmqaGsM+jmdcHnuymjTh6JmXUA7fGDOvYa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ElEuy+ZqS1+j77PH7kXcuFZWWVwrg99engcX0jzmpwel4TiTP0PynAMcjs9PV8dfs+ZLx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a6CUmo9XnXnz9Jycp0cWyRoVUlX0fSTXlOn69rXn+n0CEBqZrHmuH9AT04/LMP2Xmy/Nme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evE1vbm186lGvLuUQs6ZowDN0oFhgxdTlacE0DvPRQmqK1kWF0VCh+gNfL6ErHZ2Gg8cO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BZguBY/mL4+G8eQnE1ZlBIQVIAWiQSAg3QdVRbVUa93JBr0GnzEm/aN8r0c9e1Mj89Dg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mdOpRkXqWZ8e9dnzDH6/xXo4NsOnrPrm5vS7xt6OocefMDtuc5G60u5hm5jW3P4ziL67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Rnb4rk0Y6YW4FhpEApRltPQJ0vKXHj6mCs91Ws1V1VW98D6gCIuqKi/SZ186y/WOFjrzMy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irjBZaTMzCeiUFZetbSSrM1qcOXIBVWKaxY8liZsXWyVz+lxdEb7au1fX5Lsb9Vw+Lqj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vV8Z7Hz+nfp4PAPcZ/m3R6cPpOXx5nW5tZJrnpi95Tma2xzcetOV1eR2bfOdbD2E52N+A3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o5thVO05bGJ35ANWVsAokiu3ydZXM1Cr9mJkma7qnqjjnfRfnHSxr3XUHr4uTfGIqtIW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kWEN2JO88uzxvrHaz8n3+88K6UflDX2Hmp083ksfzt892X0Hbm/muf1ePXPoe++X9Tl29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9OLg9hJnz/V2XCTMNSWsO3mIE5d8tvS8/37GBprbI0wgUvTZi8v6rrZfGtf0Xw/Dvzspq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jhKtaZcfK6vF1OKN1uSSVLqySoXKh9l07Czck20uZhkXoWVjrQg3mvPB8rNk5xqqrKDV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gImJBNZBuirugqoQoIDmII17OMTXpul4vfjr6mcvbns2rk2K2iIByzOnUquf8++mcffP5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R59XoOKNnsF8DLmei5fPCXYGHDHa5XF56ggVWWVaCahKySml3FEWIpdP6LWDs7uhy749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jLmB1HL5PqMnTn5sta+3mnp0bNZrOxaDK9PK3y30D5XNek6Pz7djr0+A++vHMZMsAiAem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mm4sKDZl1Z3ksSF1GkE0hVkodn6J1zOf2sgG/gdWV2kVILtGM1c3oiYvT+SRNdDn65Zyr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a7SeXXH5v1fjtZLM/BrLtIbWc5HiC3DyaexNk5XQ5ptHSgX3eF16x0g4dEiPsCNFZNgIj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mI6g6UjML0mpmfTLgx9fjr0Po3zBub9wP557mZ2ypB2uF0sJW0uRqLPdjEuIxsE8adnJ+5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8xt8Vy/RfO2ee19H19cf2HBua7XXzei59PlkI+/n5vRajN9D3/B5Oe/qd+J9bjWpd5+vmi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NXXQ/Q1hdOgmo0hqcrp4xuesojm/CeK+28DN+b6GIx1o0iunOKqXxOzwrObJNySQkkJJC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XPXRXziNkEwBFNhpyYszbhoMS7AilksGxgVVC5RAQgLAhIJWKq7JRUUl6waKAMCyXTRdS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TxPSz29OPP2c+5raLSVvWZkbF2cPF6ZXXn5bR1l9eenDEsHlWUDTYZ8nRWckOmUYHdK15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dhubwJ6Vs153q9FmNpcV53VFUscgVeswQVldqqKjAroYdY2nz9XXkwSms9v0+HdOaeZtVy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P5335Uaz3iaVGHi15DQS1JpU6jPBhtUaxgMoqqhVros0US9NqjdmelAQF4dijArZzTrau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My9eCtXD7Vl93z6OXX1/M88edacDT1hGYT1GkJWaM2jnGrkdvmF00zLz9QmrLoyGnXjg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lqcInp83pCyvMHRpG5NuIfrx7ZaRbbMO7Gqa6+ToZzia8xGzveT9Bi+39L4FkvuD5XRmS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XRkEsoHKDssZuy+T523bLoZufodw+h4Pph7MzuvH1npfKdjzejw2Ps8H0eZyXrB2ZFG/q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8J7ec6SNzI9i9Vt1VWHSyon5mB5N0Xk4+3xrz7LuT1M7urVWT5x9UXL8aP0vl8dbBgtYuJ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epJISSFS4VLh+hi6Dc3ih1scc2J52JqzpmYYyiVBLG1EqWDRwCiokqEG4VJRLCg6lFDI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G4WVUDViS6suVRo6HGtr2OvxPWx39COd+O1A2lTT6sRT4Zg2SzDNxGK9sXJWsIQOgVRT6E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NwUollyFUVFUdWLYNlCdALYCjm1CnObQ2abS7bd6/wAF2by6WvwfrZN3J389fEnY+nzFr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JQsr1jtvJ3lZtqRg2A9QCEOUitGpRmag13qOGbTkiawISrlGbJ0s1Y+jztEbatY8QaDRrM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nXmr6GXOtSdXIGXLR7Ubq5yHAa+bt54+NWJUNopegVJokRy6KahwkLWN63E3xrw6sNdLk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dmF4Wnnba5oaAlf0OX01x5+hxibJnj1LPH9Bevp5TNZ9D6/idDh36D+Z5+T3LPi6enH7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HPy/M7aObh2deIez837nn2qLx8uq/Bdjmejy4tvMyan1jzfi9ONbxot4OKeZ2yCNC2Bu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+jYEnpc24GYqc9lY5Gy8IHZ1+b2L3k5N+rxOlq5Vz11A5oDythXzX6tw1+ZBrx47YvPd/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n0PrM3x/V9Vtl8qr12OvKT0Et9Lhwq5Y05CGSoNBWECXKLgxGLgrZCRCqylaFC7uA2Qg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YlWBFwSLgUFUolSEA6BkhdEJKKAXVmzsebJv2enyXex6N0os9al0SXAYUBohBEhJV2DRC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XRd0Rcq5ZRUSpLKuWDIShTKE2VGTLvy2BozOsMWL3c5Hn6eX2fE5mZAA2dOeFwKNZJFHDK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ECiKUoZWixwsQNmLcZkdDAuq82gmTWtGHi2lDZg5NSzCdib1nAH53BqYIpy1m7maMcqlaE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pI2YULSllYtKWmHm7MZ09QUnF0IcrcOzGbozMWNZzWUaYrPKbCRqjSpiK28/XjCoxhfS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z9uOXb0/P9dT5nUXXKtZxDNadDZzNC/TtPzP1vD0dH579E8H054yX6TfP1gEvy+zq/Lvb+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876rWPR9Tiee5dfb+f8ALs3jno7k3z419ozhH0kC2VoUaYk1royDULkssCYew9b8b9Ti+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fKj2+feOAetoufP16zjC+jxNONegdx9+6jW3JppyaFRppTq+f+M+zfKJri8Ls8SdU7Meg+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NwuwOOnk0sOHOnKzhJyxJICFghQYslCHUpLlRbsaGiBF1BCsSKEoJK7BS1YIMWVdQqVZL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GUVV0SpAxuA2NFSoMdlq30fd8H289vTVl1c/Rdja3JARYIujoGXARYIqmCLohJJCEJku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cokqg6Gi12ovK/NYl2c7NiRHdbj9Ds3w5HA9T4rfHbaX6wGPflVq5EF6Wj7WocuajM5YG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xbcWg1SrMGtYhmEMb4k31ALuWZRNJo04d5nOoMtdBqfjDzu5UrtCblzi1S6st0nQXqz1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OhndSYJoyLpxb84a2qF3WgtuhBzzERmvF0AM+vKdHC9EOTpsx6l6DJbM9r6ZrTibMj5emk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2Dq5xxr6PKYE3p5LN2zkBNV6vy9nry8drmrzwN8eUjpnXD6Vc09Q/wAZ0JfSDytqaDUY6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qQdE0ZXkhKGA0CmKhpXR1671/zH2fHp282gpji6X5OnHaeHTrPKw+n40mfbhdi9PZx9mxj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7CvMeoBfz/wAX6N85z1VZ0vq/e/L/AGeNdlexFlsRqXlx0pY2PLnAYtF3ZAwyXPTYLjaF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USSgrCgwlBWFEsbIlgirYoqpCpVklgXYwkllSQq5RJQhDUJVwG5VSDZ1O943XOvti5PU5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quqE6BohJRQAWAKBwC5cIQ2GQ2XVUXQiGNApQIENAQINg5zVQS2JZnep6rVF5zwvEd/h+n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XMpVqi2IGgnQlOag0yzATqylasO0zuS4yNAzVIIWdtC7qF5NecZoxbxUsCZtShevI4cBL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AyIJcu3Hs5ER4uVLR1Bm3PYhVOMR53HQ5m3BZo5nSxStXZD0XFe7NnNGnKxEY+pgEdjC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40nJsbVW4tGNsbuduzovfzuqvHcWWtu7E02c3qcwQo4h5nMHdHg9Bei1TLHYtVIs2CDl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Zh0VwcHr8x5hnWySqeijqbfPMPRHy+iZDqwTtQ+oJG53FSUWRDRem8o3O/qHQ8P7Pho8u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DYg9Yw5exzsxbM1y9fdwOjaWfp4tKvE255/xH9BfIW/JGLeffvtFkvb9X8p7MewQ1+rz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6KXQy1WOtJBjdFjQoVhawbEG5RYmAIEBLES1jArqFwaDASBoll1dg1dElwqpA5dgUVAiU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Rlkq6JUht9N4rfOvty5+/n6SlXNSSRVHS1cuyhZBAPSKFiyrGDIEDGgCGhCEBDEBptBQS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eXXcsw7+Z05drqeV52sUzn7unNDYSWFJGoPSqW0KbMW3CaGZUHQVhtW6eY03swNNQMsYF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zk03ZCNONpqq4TPpyFNUxXMWwSqrLxac5E3ol5yHLCpqJdeoLrZi15kyqNYjQpg7m9DA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ZjYMFMlj0tzlodnLYVhoijVIqN7KFUrJddPGQyJ25iVYb8th1aZevCbXFz9TBYp60xotj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Nc/Vcnox6hAmZkpyil6Ej2c/ZZAOCE7UmSnBB6EsU0vSHUMERovRlcHV0RqYOzabA9N5Hb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+m5k4ulkTQzmb+mBx9EdY4mTt86csz895vW38HfdEHQ5243x/sufZ8D16yx6Nx2Cr53YV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L61PCTV7wQePMiUKuibR5IJXTOJqUuDKVBtoaEICaBAQxqwQIQZADoIFQwhhAxuwLlBVVk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hhAKiqIQKKUMkKuQglQMuiwMTqek8N3Z29UWfRy9Mkqal1QcGrGUFEVALGoAJBV1QwYiIQ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OpEHimw6kLGDYfQ1+s1y8z5T6DzdY8ri1ZO3LNu5xp0UrUW67LO1ho05gkjnIAisIaCJc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jbl3jUI/NoE4d+RM/R4vUMhnhO4Kml5dOZabn0DA14gQp4GLTkHJfJeerTzjoKXcuzdi3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yiWjoH8Tr8o3LTospt0udTAiiGh6n5ggNYDMxjUlB4EuOg7PtrmjdrvzGiS7qK0K22ZlP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9WOjzOpi1OOjYiH7ONvij1qrYzk9aia/OgkDiJOiLqiIcpNJJfSFlnh7FvBAhVgnZnqAH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Qg0S0Y3Pa6kHZ3foHm9vLfaWyZnMYSK6V85vTluQ0tZ43P8ATYXPkPUGJ193B613HFNX5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rStlzosmZTAjcuFQ4esFd8smKxHFmMO1XKyARZLsKBC5ULgwlSgjVAxgl1UJV2LhUSqo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DF3YB1AhlEuoXV0DVjVSWUJCXa7LGxClVVOTa+s7Xh/Rc/R14B47Srpag0pBayBKKqgs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Wqw0pzXOtObXYBbcVlsza1q+h6SZ856vpHrnd0LGAdCMdsXj/AH3E28bXPH0ebc9VQTRY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mClWtbqrJJYMugrGwnoI6ujFtFuU1Jz9lmbF1MJkEsht7Pmeuu5bbMD1bBAq0ijuCXVFQ+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ZGOpLXUcea50Y9vONfKMSmRtLyaFSHoz6KFymrx9Fri1sWa8utBnlqCsqAYtg9RlGnXh01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eyASiKYRFiUrMD0naTncTid7CnNcti634dpA0qs23zdgzbk1iRcgBZoLBdpo0IcZUOUa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zC4kDSctBAwXU3OwJTKF2Nhszw6P0b5b3OfT6Ray5xOPq4LFwh1D0BOnHZMWm1PF9Ipj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lvndXXTH8p+t+S08C1I56+x7PzH1curyf1rTp8enrJhwBWXPBVIHQwuxMGjQOBdhmlg4KU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ArAiwuirkJdUSroqrol1C4JEl0SSFyiBpglSQGSiqsauSwAMCXUJUlWNiXJC+zxNM37fV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NiBAUMEgkIKmADdBZaJlQs+et8arT6C5Z6XSy5NLRkC7SqdKHjyEZLKrrmIV5S79zxe1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ovV47Zncr7AkZVUVy9eJRCxJdWXdQlXCXRFkJJt6PP3gnIJfnIIgIVy+4o8s3Zyj1LuF2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qyEYlqkSs5YqlKPTTkas8dLSobNHI15ROjJoTPoMbc648TqRsRAXUq8z0gknQNzvyBoes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Ahsoe/PorIwRXbl15kJrAJFQ25NaTHuVKm3M0OU1OInsYDn9blb5delFUrYJpsLO4tF4y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BuwKU0S5KJKIvG3IUMobr57xw1Bpos1wSFUYFVBC042y/Tuz8x+k8emjDrFnJUuraktc3h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Tw+jos4Pe5b8ujy+snWvjS+vyJvmiSprd7L51ozft0+RStl3OeIQWWNrGEogwqwaIApUG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S6WUNUyAQUA4q6hdSiquipKqWFhWNxZDCwNY+ltAoxBqqq6KihsSDcBKrqqOCoYhVUKoq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sejqUN47iJAAo1FxYhhAqLHPc1zSwdOBVh0XPT+j+b9zDKsYIQuLzNRVbsry3JuQpVr5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s9jHk5LTSxa9YFotHWBpSiyCEEC2N0S6suVCSoEQmWYtTXvy6QrliVacA4hII1GI4Pp015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oVZSHNRpAidYfI05ZZhDRLejN6A5ASrOjG5BaqIyk3QCsxpVMUK6SBE7cWuEcnscmgdnO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jWUYMA0ZtBbVMjXAeBj2IrRi0IOrhYtdPP2KTpCb6zJ2YgGqsbuwlGjO0LOZi7eAPZyd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5LLyEsreO4lBRUgkCyBuxLkUJUQAiYkMDGsU0aBgE5BjEtAECEkqG333zb12Ne9GXzuBo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jpyyjuXcqAguUZ+piudOzhdib8l88+3fIWuKLI6IvXqjLKh1CKuORhAVLgNlQNXRUqy5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NSnQ3V2JIVwZSg2SDC4JFVBqWNl3ULsaGWsiiGho3YmyUMCUUNjV2JxVXKkqF1LAl0SpR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fsTzO5+shgALJais1FrFVzFXzunFfHobzd3+R9ROvoss2hemF0QkSSxunPsqLNclgcXy/k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jcbr8zrglpbGh+TeizJZnxuygDYrcqy5LKl0DLoIwMZqz600vAw7qwVtwDDqF2Nh2FiPLe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3E6cvoMGfqQkUEqM8YYXFcrtGM7MHTx9BRZn0orHvwi+pj01nFy0UcZGY0vtpgAVztGVF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kz2NFGLBLVPC0ZtEN2c/cIDRKQh6jo5tGck6HOGdDldShdaEzujjDozPVgI1C16lpzEdJA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WCiDSbDSRdVCVcKkEsYAaiASLlgAYlGBDDWwO5QViQ0YQmpRUkJ1eUeb9rHFq5azGltWJ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4DbjuzhdDUYGqanJfMbPe8t6SNfCZ3OK6adeeNaJnh0QOcMgL4KptC4VAA4RVMECiEly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1A4MCg2FYwuBZdhAqkJJCSUXchcqEkhZqgS2CDUgNHRVyi5cqpKLqoXUgFFRDCHrOn53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SBBUc55rkQVxenDbxJVxHK7a+r9mnXJZFIIDESLkSgoqXS/K1DpbCqNJz9XP3Z9HjfK/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7Zw+v056teTTDM7MxnzMUoiQlyWWQ2XUgNXRZCRp6GPoIZXApKJh1KDCCWQEFY2GS1mfh+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XS9PIxJQk0mbdjBBucLXj3KWvLtTlqcRWvM2lKtSM1ZNBzNKJK/Th31zV9DInOJbJegF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lpTs+gDRn0DH4t4PSwOrn6H446GXXzzp8jcmmaliadGNyY+rndXCJqDeBol3KclFK0gY0b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RqyUdJdMF6EMCqQg0BcoiQoIW1IFSEuiQyC1eBCFdQJ+Z4iiEqSF3Uj6D6z5n9L5bwsgw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TnK7WW8+OOtbnNeID0HMvp9Jh6nD61vmvm32n5PdIzass6BFyO+yThmxIRchAi5Yujgqm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BCVRQGXFGSquVQVSF3VFyoFJIuSB1IDJRLGy5CBhUXKsAWqJUlSpQVSFSQG5C5KKlQglR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HnvtUQY7JUWLUXxi53XjARoYOnNRX1bhe0lpqtOa4QpLBy5atYCxslYVPRa3iFQMOJr8n6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fKmvj+7ZxfV4+/qw6Ibh1YVUFiVKhd1ZclklQqroswea9+fQh3VhVUMrc2kEbokll1RAk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sWvJsNEVoz7BKahMzVldTmdUXoRdc7YK4NpjS8roa1uzJz1uVKfR52gmLrcoyHRGoSsy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WG1TxfTw7BufZmNGPqc4dmMyaEa64+xLzWrUCbOVvyicnXxgFk0rqlWgbEMM6XQwJ6mA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gywKGCSSwiGyxikBNwGSLZUSS6JXiYEqxLYlgamLJBsIhIf8AY/jH1zlogYEtrKgmKNNo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eIjtZ98+Z2+DrznqZ93M6zp/N/ovjbrxed2WdVwZl6gbHjm7qEMYMXBBhEJB4iY2qQLAKq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kq6Yoq6urqUWQGDV0RgEFJIuxgVSA1YhGuw7XAoNl1dAUQ1KlFXUCkoupCAQElUFBsZ6X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UidNfT8bi3j6Bx/OP1hjK02efd0Nmb6/o2rOi2J0JdXci6YlWIpagB0N2qFGo0SxBLOX50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Y5Pj/AFvD0eN5GfoejyK6PE6oWRyFBbkkkhcqwpLBuQgnQOhWk3uS5CsSIkgFtqwJACqQ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BcK5mvGt5NeONM2oK5+/lmoMu0LTV1q5+rCNy6c0arXBG7HvCy9XiWZYxUugcvRC5vW5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hFixWpLhBXCNDUONuI6/E7vEO3i25KlRQ9ubUYN6aRnQPKZHqo6nG6WMyLblNO7BqGac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qOiYdF4Dpqx2Nioj4olOpVXKkWlwIumqFyWS5CORrWAay6qEsYPVYl0QBlVB/S/mntMa9V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LIDjU2qRLAWbEulzzeT6Hjb5dSsParm8/cvWflWTVknZMuNeooJwwdhQyqgIkI4lEWNUS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OhYsAG6gaSEG5LYJwEhhJUCq7KKrKuqDqqLq6iQbq6lhEo4KAdANrClEDLElVZcgkqUQb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e5nqeJuC6UT6uBE4BVkT2/l/oBszvRDnoMlkUAt4GdbVSx+cq252nZKGFrKo+OYfQ8rv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3t0XHnOtz9drgoYiyEkllXUDIbKqoMkMvStw9+fSkuoUiOLoRBpoA3VkkpaKrKsTEJfl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6M50KWR2MWrGFi6PENoaFhqNo3Vz+tZi5vV5xivUmXN1uRuldz+zxrnOLVLv14thzxsB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deXQOToWdLJobYm8PTXO1AwGxTaXk1qTbs5HXJi3ATCrSc2yop2QV16V0jMG/EM3KstRs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LILVljYVjYQ3SAh+chCRAJY7YhyrXYF0MCICCqxGAYDJRF9fkXnX11uZ/LWcqlkMHxrW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PTg3QnPrXrPC7/H1a5OzbcnTPyfD0+bnsqHJe/R1xyEIQpVkurKIIXBsODCpUqCVACQlC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tSLplDC7qwrAiSUXUhKkKuQqXcVV0XY2SVKNZ0BdWQZCUYlSoQSGqkhKqRu9N5GOn0Jvzt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lI6W9fNb+r0I17rkVh34DWwWwUukA1sXOp2aWnZ9NHa9CEFwzGYRw/Nem3u/y5PY4np8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dDnGiwMWJgXJZVXRZCQBDaMcDw2CdN0ZNMQbhAJZTlmWDbBzlRBKiUVLQMUBm0AErZgEM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6vP6g7Pqzl8vp5CxkC24NoHWRts5XI3JVCdeKB6XP6YOXTnByOA0vxdM5QsspLUmrLqQN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41acus4XoOZsOXpWdOHZlQKesDoc/QrI1aZdvN0LnX0MCLz7cJtbl1Ag5JsGCEa7G8rqqO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sLG2slOoQvO9BLqEi3mqWAoIBd1A7EixuhoGARgYVwj6N0+F3OGxuhq92HfFUthrw78Ng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5+zCjpx35tmXpj5TzOt5jPbpTBJfXVa+ObG6Cg0FQ2FBMqSqKS4GMFRq5QCVJVGIFMpUi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CyCy5VlS7FlBClQuSFXIVVwkkJUoOAYqSgoMGRcLGxKlSpJRIJBZNGabGXGoVQ13jcep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ZQrDrwS6ted6MVdA2ISxBLGPw76atbEGrIobSvG6PL6PP04PnP0Py/bjzaU7twrndHAgs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llDcBITBuzG61bUzFco3CcVV0CJiRyDNOS7AohLlWtDYlUeYz66oSvTYjLsXLnUdi9htLg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oIqi9OPoA9FLLMON2dUJ6GOK6nO3Cs7liieow9ri9eXnC0LFUUGXDB0o0FaUkP3JRS+x5/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BW+0UmjH1+MA9YL2cS+gnJaLVLKNpM2nKWxJGt2LoCZYhEBBmogcm5ac+tKQZVlkFjTSSq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ToFrJRQ3RCGwjGyxIRwMAs1kNIDPa+j8l6zjuJYuGdHFtMr8e4fg6HMsOUUulmfTJk5vb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0Ob25eJ8N9Y+U56BNMnT0SnL44q4QsTXVyUXKuWSDYY3cHUEkqVKuFVJLJVEWwdFCwRZV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oupCilF1ULuiLGxLqqLqQohhBsSUUobGyhuipdElQjAYqAMJtcull0VULtcfSu/wuwmxY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4Jdz0tRlrhRhcZsmnArNuR9bRXEbRDQgao8b6H5h6m9etzPQ8XG/AdXm9X1eNOHp4DPV0s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oqAKiDaTQ9SHIAnVaKuQMGwaICXUUwJaFVWSSKNXAcrRCq3C8DwlSNqNVWRcDQBAE596s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PUdcqOziJOKeHbghmvLrM2Xo4qdcuOV1+V1jIh6BggJtWwA9adpnFuY3L3c6sva4nXisWx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vE81gDedd+zmbDNpTQg7BBQxZdSB6sO8EXIDNZh3KLXABFhJiDZnAJbCJ1UuYiWNgMHy6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6IK6IoSocBiQhYExbTs+++c/R+W89S8tZiEJ6eDp1XL6fLsaazlZqyaULndDl6x1OV0+Z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/Lzmwpjv1RuuWBkhamjSaMSEBFUVFkNjAuxdkJBlF1ItSUEMgAnVLjIBLokkKkhUui6uw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CqIS7CiWFBiwCoNUVBAhsSSqW5UG1aZaGU1KuLV2Bs7nG92ne0mEukklFYOpgNGrLoS6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0uTNaNvN6moyQRtBYSG0fH709/tPTcb0nF8/o+adbk9H1eS8W7CIoxBl0Ea2Eksh28YZ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po0aElhZKqpSsLCSxaLekhkG1oaAB2VpNSINwJNQkI387qcWC7PN6APJ346uZ+vGE4Zi6X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+py9WfWrMfQyGfpZOwcZGvKaE68hi6uXXGFRaTm3ZG1BCdBuXXWBpCdPn9LLGPUjVWnn7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HisAsLohdXh9teUaXo/HtyixuFFLF7Mjxi9IAGpgzMWYaajG1QIBXBStKVY7K0bmfnFa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hUui7qwiEiquDBMSzAwmqaavpvyz6lz2hlMwdjdnN+3O4z5DEjVsC05dQPO6HO1z34mN6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Os+HhTHXdQ1xrIJVQEoODZUqi7qgySSnBkXVQkuwKIKqSF1Yl1Bo6GyhKiqKwIYksSKsY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JiDdAWNiQSAbaoWNVbJVFwIFVQtgNIgwmxkiySE0n9KRfp7OEr1DKoo1EYNvOXrWjQkNB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Pjy6tvP210BzusshYBTYfNPoHP6E7M8t6b5pZxNOVno83SwPUJqxKqUWYMLO3JelbwoU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wzUwuoJBqgrXBiSWXAkrGIaUhiBtrsrTBTIhi1b0cmyXkwH1oVdlY9uAb0+T0IAGqM/a5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rORru12YupmQTYtcLDcBj63nTqZXIhTSsxA0TaGhAzZh3U1NpH0wIDNaD0nD7nHsczGEv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eTQJ7HH6UZh0Kp14emc66AYVGKuMGOzEAYwWu6HVVBkow6oSlFSGtwrQCQyRQV0QurEuVZ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auDRMCGDC2rML6n8q+m89vOh5qgvroAWMztS8hVAtWbSKyaE65vhYenLV530Hl9Tx8qY6a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o6OVEGVCUVgidAwqWiGy6qB2FlAQlyrJUgMkqVdEKrAq6LA6KICJV0SSiWFlhYlVULGx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KlVQqSVZhoiqNM1VXSjctaMLO/8AVPnv0WxlAzIyqi6OHOxdLmS9HVnNGLNcrosURwPT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9Xvz3qaNCbTVSs1mPXldz9HM+c9HB6fNiYBayy1WUF0DJQb06Bzo6yruFsQ4EGAWDAM8sR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qEC6AqVKTFWEkwLgrOrMaxbhAqqQumi6JgarTGVAvMvUw9ImDZhNHT5nYrMIZjl9fl9i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Tk9rgeiVHmvRefTqwXS5c7wM0uzYhyw9dAXm3ZB2k8lVmblO1VAmaOiwHROdbEk24nmrP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ISVltzvAcphBMCpLFg1YVSgiEyDYINgwJYZB5FAwVDQVCCNwhVawqIshIAhIbRCUwWEMSC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NerUdc7egWBYH5hjluBlVTXqOM6y1b55UOVvk/wAt6bymp5eFM9uijSPBhHSgqwuy7qySR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aKxIG5C4NBhcKlWSSIMIbZUsqSiSQsbEuVZVyFjKBEqKqxLGVUAgKGxJdQgyiWNqVS0Y6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ulkllS7Pc+z8X6dOjow6ZdFUcl59CBfL6PLXo6MmkIhkHRAZOD6PhSp6GHQvQJWvUhTSy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47peR10vK3N145jA4qroqVCpIHpy6DpGN2XKgLAoaFWXVwUtySqoQrCgxsQZBCAlysqwL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oXWxUoPeLHfgga04DF0ebvK6qGGTH0uNXV6PE9Ec/ndDlGjTIanZSIxOpOH2+VuXHx+7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6GSk0RRqz6VVoUvRB435TfnZVaeRtA6XP2c5NQRa1ryOMg7sKU5VmkSyha8bAqYIsxsO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iBJQVXCygoK5RAFQO22AiKQkakB2pwUKiXVlkNqdiQJUQyiojAYVdQZ3eB2c33bIXLV0t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dHTZSUDdy+nvliNOvWE+B9j4Najpz7OgFzyCNIGNetFAQ2h0Vg0VKAmJJUKkhUuFXVBSo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XJRKkKlwoSsGFCDdFCQF0NEEgqAQlSUSpAaulqSFXdpNIa87K7nPrlRtybyFPXYElrT1d1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7cek0XLkZFkI5PT5K9B2PWGLblB1VYfJ6mKORayl2dDFo00Gg5BY3FrPy9Iz0S+vy/ZY18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rooSEkll6EPOiaHWXKsEGCAQUaIsi0uSAJAQbEqrCJBgdFaiN0VdQoSSSQzUBgroG0Ti0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YaY9BWrJWHDqYad6rMvO2oNeDRmjXMfQoNfJ2DRWwfgdhTJqy7JdebQmysmgZYbV1NQs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bFvRsMsYIRbOMbs7UGnFuwotiyHp2LEhrxG0YIQEsNizCEoWl6AZKChiWtiUWEzk1W4ILs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2RYY3Rdyy7q1hiRDAxkqyzqyxIA+5we9m++WSuWqhSqopDVksJymUWRg3PJ9Dz2743rVh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89bhyaUxTOWWCVACcMoaUlGuwqOCl6ApMKiSUSSEG4VRVQlRF0dC5BJJRJBJdWXVUFKhQG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qGrEqpRKlLdSAy6I1eoc5CufTXSKW0yU1ZqsoxYq/X+e+kp1ub1uei9vO6C6HqtGhUjFy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uNB1JHQKHriTjA9UvQJT9RjWAjuB1/M6nhQV6/q2n1eFx9Hgrqd/KVWJKkKurGNS02OzP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gBgjTz2aVFQoSAGrCWBdIO7HCMCLUlElUWpgiyqwtODYNWEV2QiKQxZZzSeg52rnpzuvz9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LWszXmcuXo8vfGoGZTUxhVy87LhLgeacpoHL056ah0LpQRuI00q7pMr1Zpeog6rRh25zXl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5wK3LTfa6LXRg3DBG6GEsxokJedyQSFgclIOY8wOitQJVCQoLAwLICDQ+GUwsO6gdjZ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oZLlBKYovvef7Wb9DAw56u5RJdRa7sKhqxVgG+XZ5SL1jb4LseOb1bsm3PS5UMppvlnVe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GaOUFQkQbEGFVCLILu4CLFkksApKurEizoG6sgGJdiwUDllEJECUDViSpVCBAsq6q5VxV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CaIVSa10iU/dy21M7lZXc010vqvnPRJWbVWXG15iXrkrTZYFUZ+H6Dz01q04tNajpiMX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1D2ENlst9L876Tlr4v6CTc9OXwPSeF04CGK7+ZwkJKkKurCOrH6czbHQLi6gkEhoZKGG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auRFiYksbUpVFgYFKiyUWYPdYhLYxW3mcJyaUnQPBvNq9mJNHK7PKNlZ+ic+HnMEGlhlk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jo615qwNHoSc1V6LdmQqG4d+U0WLheHRcdNePQZ2Bos5KztdG5GiEiN1kG6NmPbgIhyE3m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iqHxbCigjGpYUklltS1DSWAlzaGN2VLosYCwaFCsLGGoi82zOCSWjLGyzA1IwMYYkDAIJ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/N+rLMOfQkkKQlkEASxhZtWsZ1PxXmXLx+StLVg62epbEuCgww2B8sQhJTsbCILDE4Z6c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FoUqyoESoGiEuxlFUElSixuiDIS6hdSiqMRd2NQbEqpCLMVGpCXKLqiKerQtJMZsJcll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QHpeR9As9C8W5i4ajm59eOXq6eftHUYpm4ne400Gvm9A1uF1hBM0opcwwo05jZpzhXQrl7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9WkcFrH5LRi9HnHD1uTctgGVV0SxIYQkaSUdjJVBUFBDVRdSi7CDKCLJIVclDRQXRDEBg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W09wDTo5+tL1zWQlKoi96odLnOFN3I6vHXoMZjRSzWvNaoTZi2oja3D0QFGsPoJoxbee81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V1kDR05ICFYjWJUpqtEc5dHR7cOmKWuUTc9mnM3OgJIB+3m7gLUAowg6kib7yvGUIhUo0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xIq7hQSgQYKhRkizsgZIMMDMlaMo4lmESzVhraHdAUxLiI0IQOrye1m/RDU3nsIIhBVWW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zvePTeM8xma7VZNeddDscjtwwrG2REMZLnPDyU0K6kXKAcSTDA6FwoDLoGioAWBQUYAyS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LoqSyqOAQqBo6KIIABAVVjVSRaAhKkhCEirhlvFud5l6EtXUhQ3CiEi7ETp/VfC/RrENz6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mdLmS7tvJ6iarVsTPyuty5eJ1OP05ra3JuskPNUXFlAIGhY2P0c65dtcri6ve+d5q68+jz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Tc7QqGBWsh7c+gI1nYYiMMEKClUFa7DoZRQbUpUi6lF2NkGxKA0g570CurWkEyeZEGQt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tU0qORrByw0GfMQnUU7ELz6c0Z0NWbsm7GTQaTdWfogusLOZrwa5XJdKElPhHTyEVm0462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9KvPNVuMhBYdxZCcwTzOrzEYjTmC0Z2GdguKp0M9MWW1VjRASBFoxtayzuiyqy6KCoyhd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gJdhmFh5dRHOaohpCQb0sCSQBOUwvO9AL01H1lqA51y3o0CtWO43Lrypl+YacmrLBs1o7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+R280luz1nmeQNrPPM2pKXQSjihsQjAw4ECqUSigMugBMQAaNLhUDRVVUUAE6KhCVdWSj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Yl0MqhuloSEqVAilgvopqBS89GDVVcq0qVC7lBdPmd0+j782q5yyKl2gJwnkdfAc7ocrZ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c/clPHakhnfX1czRZ1KUdmXG/lLqHNJdudvPD6fE6y8Txfc4nfiGgNOiQ181IOZpH5Wj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FpG2uIdDC4AjIqDbXBsGwrAi7qBVdgUaylzKrstdUT2kbxBA0GXmIjZiHZnJHoJAOzGx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Fg6lNLSYC1xRlpb4aAMNqNOYPoqUasTGWc/dh3y5tWfcZ1FY1WjKMTqusrbzwzYjRXHcf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bVzzogmGjPtwoimmZzthTCsC7sBL6MY7aMIOQW4NKE5Rl1ShgBQZ5qOhfPaaapiru6Bq6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1Ri8vRyizztGmuwxohhgRaHoKNeyPd4up56Z9Dq8z1DWvi8iuz5DojdeP5/oONGbSGyXr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vqSsw6+fSoUM5S8c7uqCNVjokoeSrlZYwO6su6hVUIQ3QImINENCJiSpdVLEqroGEJdVY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oVV0VJFgksoqaU27zqlSp0sSgNXCqurKuQuxsv3vg/o1nrTxakVn0580WZ9I3m9PKcK2Z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07OilkTy/O73nc76Orkb67N87bch5/wBVz189nz55fSr5XXXDs5oR53Pt5/p4T33z71s35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ijSzJoGXVlyoG5DwrlJVSiDYksbCgWNNDA7GwiGBkuBhMYxdddVdGnCXjZnRr5Z3OfoQX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Ywh0myMh5ArVWnIrNCd5lx9PmCbyVAMWwT0Ob2QFg87PG6A10ON0eUhMHZKkiqsGjJsh+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guiAfrGWc3MxUrNOTWFi6GWpY0MuyRImBbLMklAyAAa7LTo54F3tKNhIFPhnJ1CRfDMrY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FrtLnmbACyS6LKrDMGBXRHKrp8s0ksy2LMYQEWhiQtSWR2X4WYOJC6Wpy7RuhpfC765PK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5a25WjsWnJQSQq1HjmVFYEKgSkDsShlgSkQ3EgiMoSKo4DLgFEIIGFDLouqqpIIVDZQm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kBlipAQgidRbLtqKg53com6uDJcurIJPMsYsjVw7v0jyXuLlenC8tbZCVtzqwaZHMx9Xm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auL00T5D3XlpeVoxHL2287Rqdl2d9eX8t9K+e5uX13jequsn6M3neH+s/K++LFSunJ6H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zuNNjZckL0Z2jpKQasVqrolSi5VlmFjrWwuSglhkRjdXTVWtsLkhQUsJLM9Jfk2wCjAGr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IeLdY3BbJV6gTXS5fV5ac4GZ5dCNGMLp4OgL0K1jejx+pWngdXlGbqcPtRcWFc3dmfGjNq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jYmoWJMOgDrmdjl64cDLsyUULapgINEsggYwS1gsdMqTSkdZehbiGqxtqIbBIqroXV0S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OOqGYmwArgZiQRiZfM6ajmPy6RhVYd1YIwxyG5o7S31jSTzXZqJBhp1urj3tRHPRvym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1dSwI6GOwvONBJZFwKo6C4O1mG1JSugQsJQRAcMobKq6LExAopS6asCjoATGqo6KqUCJ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UYJElwFlSVkVedrhum8xNZKtjkyTOdC9eOtNWWok05t1fSO5j13KIVxaDWWrUkXpQ5Vc3p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29Tibq7nMeaeHzdXk51o6PH0V3OhxNVnY8f6Pz0vn8vVwx3fQfPfok6B5b0HN1fnw683p8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VwSdQ1mlxd1CzWY+SihsS6uiquiVVBkswmKo0KSRXUbrDByhGnl2dak2WgwGCuzPoU4QM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gAbNl8BXdXFrDyHoMeTZiAyaVweW4anK0l6XDSt+fUCgAjN0MOg2c7eNcrSQQ1wPMyyE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ozinYiNWTqAGuWCrZmKKUFQ0S00MSCw1iJCvYBpuFwrF0cFWQhmmx9BZY3RdSEuoSVQVh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ZrIYayGWNnMvbzjVAIZKhHp2InJozS9nRynY1qz1SWMit2cqzpZaEUlgpo15tS8zNrzJq0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OQzPNpIIaMhCAgrkCsClOwuCuQhVCyCw6qFhBKuqDCqLq6JJdBRDAUUpVMAESGqqxBkt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wlUp6Mly6W4CmuhMxZU5TFXn25bFnNAPrOF9Es7EgaysXqFsq4BVWSrBQB0jj5+jziasx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dV5b3PnI4Ykua0beS6zv8l2cxp0DHJ9l5aavqc27z+evncfrfJ+jyihytZGEAANoj8rjR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qA1YlyqLqhCWQF2kTTnDoiu8O0hy0FF5gubuQuk8ryQIUJQjVkIAhJJCxIBGsSD5u4AW49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YdaSsmvnwYbMhq6GDpGvNrRStvN6ZzquoV0OX3DDBAMNGU3b8wmXL0cRpsKCgrIvQkxd7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jUXCqiyglFLIQaKhVt2AOuwpUIQwKSEE6FQoS5CSQkkKEhKqUS6EOhgdjYRAQZLIZYUN52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RhrMZpAkzqbUrodYtXBCujVStRxgbsVSLs0vfz9y4cevKmnbl223GQ4EEs86lWMJRl1KGn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dqwlWNoIWxJQ2DAqqF1Yg1YDBkKq6KEhJBuqEoLFoUoTWQhMZTETSqCZ3KXehUFjLA4M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VZINHUdT6d4P6HvBksqVnZRdMBbBiYo1FDcjl1OR0s5zQaovTks7l8veeezej4svPVpST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E43U4vfn9D5fK6vHsHmeny+3EVmvWaCQM5ZmhUPZncMsCH1UBqUXVUQIJYiKRbeys6EcU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EouSKpqmF1IUQOAW3OQboqXRVSjRngDYjomjnlYKGIV6hABMIolPC30UdHldTDVDv5cE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peoYkzHLKhBofQQ9BhvKZrUxI3TQGZqzSwsCl2BIFBCCwxm4F0olyg7Ai5KCsbLsYXUh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2lVYrKuFCdFXcJJC5VhWNh1Vh6srjnq6vFTW1GxdC7SLchkaCSeFgS1puezSSjGKEBpyxe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GnO+jiJXFurzgoNy3Y2HBJJd0HaiJY0ONRylJRdjcNGqCg2XKhVXCQqKqVUEiE0wCqIQ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UyCVUmsY3d0MesG2AVYWEayl0Wl2dQhGU9Gb0LPtemdbypyNRlE8sNZnMfQxUg9IUW8yj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DAUpok04rOziuVy8vZ5sYsm5UuR6nV5/Fqxd+N+r8j3ZvKoCuKQ1NAxZjbEwAbQo3IGkDA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MSANIC1M7SLc5RqFYqxIgHAIuVdSxIz6EOiVBCJdGzHsWZKYIIlQIkJJUNJDhHaCYZcrk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YmXaEbR9fmaxmfZAee8I1ZNBVzurj0hrQUaV7uap6ud0ziug2O149ZlgMGock15zzEIKS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iUWy9RZXAqGy5IS7hcuEkouXCpULkhVXRUlEohJJCXVkl2BRiVJAiAgrqwmqcHz9jjga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wuGlLwsCAUti9VmnG+CohjXIRkIQNB1poqNQuXDkVJnMsYFY2FdUMgRCsbClRbNZDIEDtZ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cXBgUGy6lFUVUJVQIlRQwSLMKobi2B5pqrReehE14hWxKUpuagOisshKajVFK4Lbmj7vz3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WRilmlbEibGQDEkumrUlJZa53585p5msDnJ25RUoqI1gaJl0mLJ1ObCNiOtnXB8h9V+dds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N9SAJaoAwIaYmVdWORpM5+nM0fmpBoZgYaM9AV2L0mlvN3kVawoqy6GBGBFms6KrGFMWZK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yGqaIgWCADAF0QkJYncVeQx0Bj8+vnGTShq3v5+4c0XlS1gCS41tzoprc5Rd0k2oz6yb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HY5WwxbMPQrI4SDyas6ADkiUOSDVAG+bCiOAQxBuQu6Iu6suSixsQrAipdF2MQqkUas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ZZhRBqi5Vl3VhkJENdDNGeFZnZwXZtZLVoiiqosbqUYUoGqKNQXI0WqwUOoduxbqpTFEh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SWXUClUFKgUGBEsg6qBkBFkJF3JB0NhWNl1ULgQKpQUGEWQFVALEaqXVrMulOemc7k3v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VRVs1mo4M6ApCXZLH5nR6X6F57028DZCZhcMWuMhanRcossBgCGoXwkaWOSu6Tl6/NMT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RocOU4nW5XXzt/lu0GtfPxen0eVwyilMASwCHGsy2LaOal9Yk9Tjx1qyZDRkzahXcaQfLb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pViXBsuqsM1GFUoeK7FlVhhYlyrIQQYxBhjcFg4RAtEzMrQQBglg6xHK6GIgXFayumFVp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NFik9LkmmBQ7KzKrtuPrp53Zg2mgkgFpw6zLvSugeuh2dyUrOWVDXVE1HoUSMSEImkVO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qySQkuAy4VJCXLSpISrtQl0VJRJVFyqCGQl1CzWQdiQQ1QYVB3P6fJGMVYevmpjs0p0V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19HmDqWwo0WuhqukglpQIoSNMOHmLl5zUuA3ISrouSEkhd1C7GwrqhxIaFKEZAsODIKxhd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lQKgEIEuiXVTVDJjsCNCaAjZcqK1hvU6CWys6QLc+jKVSP8ATee+o2dm9GOzZncoWl64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GrXPszGLC7FtYiBVV0CXuOdn2AZMmnNSFvzC7i4Z1uV0JtOYvJakHNq78AqwJAIXcoax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/QbsjSOO24J7C8x1sl5RY3RHIM1wKGWBFyoGS7G0FhEswbAyDBCsLCsbLlCNZnYMq4KVo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AtKAxD53RwmfUlw7ZyugrtSLHkEgNCVBc/oZK6XM2qgeZqxHU28rqnB2ZOit59GZGk3Oa8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6+aj02KIAoTVNJIVLZqYCDgFMCx0WwgsEGXCrlpKui6ulqEJJcSpcLlRbXKKEVDBXY6gg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UGWMLiqJtz6icjp88titRkw9rPHO6XPUd1nK3y6ujzNMauF3clcHp5GJpU8ZW9rzvUNuc8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4EupiSUXUkskhJISSEkohhYdjZLkCtdh2NhWEDg3FyoXBhY2JVSqg2JUlLajVnoVjeeg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RlMfkuNK1QauqDkWes+l+B+lWFzt+SR1oYsQxYurkpCuiHWceACSxSGsGwsdWmsctwnJ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ZFsTaKXqho4vN6EtiOvItAXUUYimKsYLALYtpAIAjUo0pnVLJvPEMsR66hUqF2MNNgRd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w4uxjszhbUkWFgFYWHYWXVCMNJGi1GRQwobAjBhDBgGfRnMu7LvWr15xq9Kg01ujXzNmGo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9UYVEwc5Ww4rlaxokBNCGis7aOr5703FszhQkeTSyuF1di7qw7AgKYIJhBoXQUkLkhLkJ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2VUFbAEjgUQMYQonELtsF0Ql1ISpC6gEMNQ6qEVk6GAPTzuhD16lSow9O0863sYK1b/P7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n2HXJrbgAi+XJ6sOT0JXgGXU3zlSGiYzMq6KkqWSqCgkXKhdVRckCJZB2si5UCNbCVYl1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uADYkqUFUXNUNFnrd1Gl1dIpbguZdSqu4VckWJDRas/pI9h6fE5nZi35DLqxvlYt6jMvX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ZCacQu0ALvQwTboWDxpWHbnMWLbkTCDFqGRijncrr8frzBc9IcdRr1KlWKqxHQTBYkRgB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AuaSOMHR5gbM7grlgy6GmhgdSEsLDtdhwSDaNgXBBGhGQIMJVh0MCgWNYgxTFMIFgESy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dLHtK0ZFr1cerCP6OQzNKhTAhlbtwRl35XS6ILrOL0eTuOjk0qLl2JYJlCOexqGLHO5X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qKiEBBXILoqLMbLkhJIXUskkKl0lVAWwugYdimFZVyEuqLGqKqQlXRcqFJJg910DUI059Y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rQVrLNpeqKD07Uzcr0dHkOjs4tdp3nerHXw622ec4PrvLGbucB0vpk5diBGyqEhxmqlVB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jcskllXCBuSW7EgqlF2NhDKLsSLlQKDZUgljIDLtQVoCbUxrM9Mla0CReImjiLpoirOr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YPpnh/rCbczs1dIBfGDNvzDaW2EGzMtAYloBgajzjCynDsr9dZGk0UL8yLw78dto2ZU5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k83tdTbOGrDnXEWa+vGrC6pTVDGIYAtlg76eNIIXYUaH4HBY92U5p0k3lm0FiSyEsx9C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po2DZAtIMGBEkw4NBwIHYQYaDIwICMhCCGiJIJLCCdnUbEo3roFULcrRFPz2YWpbT0R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qs8vv5vVoWGmNoAsttLrNCiGRSzlNgHRdzNUuiUIdDAiC0ZKtRlwIZCWNBwIh2q1YNAGIU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HYEHarDgUGICHQEFY2SpChsCdBLyVIDd0aIMFtpuaqmDKTUMhl0San4NQ7PpE85y/Z8nUx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nC6d14kPQ8kT0eWyO9FSNAFWciBjQ3VkqQg3CSQq6sKqhcGwrE5aKxLqxLkohhApULlUEM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08FHNsNV505YKHCughoqqrhVXSVdkbKx/Q7Ov32IZvJqwK92TUXn25zPagjUS1qwbyi2W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jyaGZxojdJW3MJB9GTO/AHxdyDJtx9ExrmVqc/mD05MSxO80QQNcgLVuLfCCIbG3RA2ZCS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8mkjO1FK9UhClhkFlyoSSBNWwKVClGAAmBRDYdVRcqF2NB2EGGhhYWIVSAEuh1JhrWNl9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AvVyutGYwqjtDgMnQ54bUboc/E+PNdbm6NTdmehd+ZyARsUXoFoRXDNn12ctxINZZmhVQh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61pg+0mMg2XVQuxsMSEEToEWCBcEshhdjAqqiSiLgkXKslXQJjsCl0VY0MoKH52Zzbryb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30gMTrYUrUiNDOdrCz6M9Fw/QWnkOls8/Z1kp0Vxw7ro7c7EzfAwqmBAhqquFVdEkhJI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DNUl0LqypISSEkhJKLlQkkWgJS2F1NwwkrrSUtqIVupaSXFqXRUlkNW9Ot9dx7dYxMy6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lNXPSCCO1MZhFloVYwEIBEMw9GPSlMj7V5dGcAVWDG4BWR0MKHYitnB49a+NRdOdmDNSI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wHwi7qBWJDDUQ0REqxsBs1pHCC5eb3OcZzzvGSoHY2XdWS6sJgGSSgQIQalElQuVC5IVV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g6qizUQS2UJqxDegx3a5WxV6Mmoy9LKRQJYaJnGGLe45+pGoqzM40uq6WLo4o35n56WGnO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iGhmDoZBBDYcqFXUSSiW7kIQEHJC5UCgwu6oIggYhQQ0IUXQ2BA7qFyUXchclkC7G6lm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IHO3Odfq87qZ1TlsR5Uxcytq4zVqowI6aQKFoDISVl23Xlcfs+FZg7/lPQx7ScuTXkqgz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KkhJISSEksqWJJcJRSWjGF3ULlWSXRJUJJCqsVECFrTndlluUTVySWrO5Uk8oRZWJjqE2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YrnsZtOGzOwGSvybMhlW8Vt+PZFlltG5WrtACuBSQDKPSLO3CNK5VQEiV6RMYVEwq04LR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n+o5u88hnpugvkkaM+sLSaqtl6hTTsErAkqBWNhwaDqoE1Jmg89DxCxiLac4exySRZhEux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Wwg2ANVCquipdEkouVCxKipdFSQljCxsQrXBimLKsLOhu5nQlktNNh5QriTRn0jGjZnER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MNy6bn05Y0kA07NoSl3CLhCJowGWtxiV0MBKlJV1YRgS3JRZDYcqEg0FYQKqouqEKDQVV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2NhWJBWJEqxKdWslGslhChIC5AELoT1HTRpzaZHAWyxcOxR1ZFvkYEdPKLZm0VLOi6YNc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JHnhIJihuFSQlXCpIXUhLkKoqKKiLq6lq6sklkurIN0SUZU0WuMdILnFy1tTVzVFTFgmM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JL3N3k9idQMeyOT6n03rO3LMeXZDOX0efnSzAl25HqFoecuSwznQxxpoSKwR04BhKImg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lYSaBDUCZakDn7efZmQzPWduRK+lyc7HnXIO77ccetzAZY1ViRAIC6qBEqxkWZdVZCqw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QEew4VbMAZAQ00tDksJgMBUxBUqBVISpRKuEkou6hJIDLoqSEG6BqxCCCWYXGnoY2LpWg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hIaPYjSQl9GMMzuqNx6x2KpGrOajVa9NiZGAS4XY2CpyyiXY9JmnLrZiLurCuopSQshI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dFSxBqUVLhUuyrkJchd1YRURJcKMHjHXQCzWBVUHKstLMYJL6EentNy63Y3muwIUNgQIB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ZQ2JGkLAbMakt0BN0Pm8kziSiUJYpclFyoS5CrqyUVFFLJLqWpdEg2FKgQ3Re9HRaa0pNo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s8iwFWA0l3KwauWjBstpdli1j9c1jgfR3D242pRQno4dfPqjLs580QLarCWaAu6iltBVC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M1use5RDbJReV9JjVtz2qRpQDk05bMePXkTHmbjpaGpAyMVrIvK9SDYFypUqCWFiQLEqr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I02ogyXBtqs0EizTSRN3McZyWVAiGjQedw1ioUqCXdWXUEuVQVSFyqCqQuxsGWJKuiVKKE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w6Wk1GJKzKai9GU6doVDRoz4oYzO6pS9BFdnjjRckZsxaEoqolygiCyLMAauBGtiHg20c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xtSg2GNQuqourosboGSi5IXBhcGDLWQZCQRCRdQgtQMLXYFVKAEhCugBzMWB3ON6GNhJ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6efrBttgK12c0tyQGAwumQzWygSKUpsuOhEQ+byrzmrqEEqSS4VcskkKuQqXCSQuSpSo7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no6anrN82m2itSc8xYGY7GVIHdSUmJuXUWeRpxaPZs9n2EX6ODQxOgNWXZz6YH5W52efVi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0gawZRqoJAExUU3Q2LEZ0eeZosH0EUZaihSJBaGJRKH5rMOTVjM3P1ZaUg02IXB3HaOZ0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NCQZRVXCijAadZmmkRF2Jdk8U9tlSqLkg5uOGnj9VRipbCGuGqk2XayGSqLqUSqgUGy7G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ZYNEIMlEG6BqWCYQ0XnON4LtdOHZhGmthoEgpmdqUc1BFHWld3G0RGg1Jd1ZoXRF3VkE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DEM1NA53VyGWwtTgwIgIKXYEKFSAWNAXVQuSFWRiY6CiKgjAw7kK008IJQCzWXBIoDAgE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wuvnTrC1YxJo9+Mzqs5u0caYOEKDMTCqyMxyxd0A1qugYoEl+fySYkkJciSXRJIXJRJI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pYxEGpugSlhPGKbcwzXU6HnLX13ncg1izA2jMbg2LOU0kuW5ZSV97+YfWOnHLNOfeMlw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Obm1TR5NGZQsRloIRDQk1QRCzsAy6dFmMjeZdGhQZiBajXRLKgBNQlTFIGN+fUzc7dhMX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cqszja9RuzLtFXRAjdUFFQMuFXdlMEyyoiqOAEZizJZYUJdjYUqyEFjCXDCHR5gwZCSoE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7qyWMClWS6hdVC7CwqkKA6FwqAoqBl0RinDrWcGh6FrRn0DqG7DRdDLAh2xFlCNkIGkl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NES0EGrJLoklltUYcozn5urzgLqyENh2Nl1AIBLKlWQpZGUQRDZJVgidFMogjZYbAsEYs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IImApbBTsOOZ1cCDTTDTM0NujltO4fK2GqUSw1kFdWgszmNScVm5eSOVKh5OXJipLKur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XLVFVklVKQ2FlwYtQriQrAIgDtVK2BbTqVoVSNXPOZtzbLJKOWipsoD0qjnqexPpvpGH2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7YGN6RYjHTlvz6225m0YtAIHRDYW5UFGAmzLj1BAAI592tsjaUD1RUVdBLWRJiiFPz0nHq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fWPl9PJZlQadRS257NPT4/aFgeYCDKuqhLqFyrCNZDbCw7ChsVQ5YUFVQKxIuSEuoEQQa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dEJd1ApULg2XY0HY2FdESrhQnQEsQiSQcqyquAiYgUUAaFjDXYwasrQnQRZqBKQNgMNSi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80XRBVDEhoEQVrDpVGmKMOqsIgMI1mHl10nJHoYFq5CyGygJZQm4QzVZmrTQiNAG6gRgQ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XIUBLKXYFSWCdWSmCAkgB2Ye7DhOppdsBKkokqEKiG6cbDe7Gw1qGxz8RhaeboNOnF6BS8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I8tKuZqXCS4SroqSrJJRdDJbq6qpKiFV1dyRdjYGN3Hpl4pq9V3G1S9T1fgn4vrvNs0a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5W1dZrRiZA9Z5H6JrHvdScXbju59th9K1c+rEPHOuDqzOb0xZCRaAKSkA4VhiMApign54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Qm0yOQS7RAgAAgsWrRnEY9GVEYNWOsWPTjsxC3PqBlMdTR1+V0IANCABZVKpggy6JYwYSj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R0DLou6sKxIuVQUkLlWXdQvHso5xWJLqEurJVwqSiyCDCCxlgQUkBplCQcshKMOxhKui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WIrR23BpU0sWMKEXVUNtZDAOCIQGjVztBttLSwtYSm0ZacIJDQRqMaSRNbMjx0XEbk1mv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SQIZrbwsOkCmsM9DlUKypZdwgmC4HQJBDBBXYEG6KKoFYkXVLAXFmrtIfnREJku4iwfRnF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2DDEw2oYNJQjNGbavQ7qMScNNFFyoeTKrzmSQlXCCVADY0VBZcuiXRFCdRRVdXdSLG0mT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uiel0NNerNtqQVhrZLCopZarlaErJX1r5J9u3y72PSHXljrUMBoQ3n2ZRXnXEtuRreFBGv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LuUViZANasxsFWylm2xBlUhCQKAXVCtgALdmspVqEYtOVE87bzqyY9WO5z59OLcS5HToNN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VjVjcKq4DR0BdiGS7GWqxxJIODZcGBQaCoINi7GQLCIYHY2Dh6InOs1l3IXV2DRQXCouS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sWZAOGemrIS7GQLLkhLkIFLJChZjY21GaCCyxISzWQ2wIgMMyExQ7ZzWHSULy1mBUkItl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mCLBIcgTkPC5vUWcciBCkpZUtBshWSqLuEVd2W2iCfRg3KKUSigISWNlyWS5RM7Ui9eT0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sJdo2pC7qyCdirOCoyFOBherOY1LxFbE9o6vl+958Fe0TBNcPF3UxmSUXVANAJV1LKo6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FF0VA3IBi0c3TKsq3Zd2RyNMR9Fm3UitKrUWU3NVVrluwqJ95+CfeN8uhHY+nImcteW7Tk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3Jz+rguqcs4SdiWK2AgNDhVsFKpgNsujinGgVVIxMYJkXba4lGIpdHidlRWV2asvP2ZL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z3ZtRne5HfLw9PmD0tASDABlyquqLlUQbEljYUhFXcJViXQiHS4HYkXdkCREVcsl1ZckAy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5LJRULowLsbCg2WJiUYUOPMY8aMz01ZLoiSQtViVd2SSySWS6sM1GOobLu4EQ2GxLA0vs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dAudrCtoAVcJLgRDCikJJC3qZRkthn5fbyHMs6ijqylsIAjhUqBELCaBeDIJa7UQaog3C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UICyWau5k2511eVuCOYdjYdgQyCRd1YUuFUUKKHVNS+LZbAPU+f8AQS8XIt1mimUBClfPb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DAioiikJUpJcKWpdElwljYV0BgwOzdKurlXdQo1UbtPJdHVvnBL06yPlc7GWdNURSqp4m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065ejoWdMc4Noyc/Zy9/LttCizrNzujiUCUQwDoWLEjUMQTQvIjbW9W6cJ03dhZFnnagy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GhXFA57zIOPSFmNGznVk4m/gazDXo0d6Lg96Jy+jyzRamiQMQRKgZJUGxKohJJQdrsYI0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TmC2FZUuiVdEkhcqFyQlyAZdtGK7AZayCWyhNPgi2rLILDBliI8RblkNVcBl0UEskKwKMS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IQ2MNZhEBBkBlkNjSAwrhC1vIwXqWFoxMH1LBuQuVZdiZLq7CJZKyxMJZqM+Hs44xWEG2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AmR4RUBQ1EFbFLVSgpLJcslXAVkAGgOzDrC5rRpxUb+eNosrsoxMIgIZBKhoiKZRlC2iz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K883ilkgK1TFDxMXMZsKgVwyyGy6uAy4VckXUhLqF3ITHr5erjUatrurJUog3CpcKlxD1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zrazI3OtQLqWvuXwv7lrl28xYd5z4u5sk870FFz67hB+dJxbc64iNYNzUYg05ByU7zCTh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RaS7MhitGBQBJNREEmqAkmcXJSsujm0nh6ORqJwGPTF682uV/c4vYjFjoR+jM0i3pBq6B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FRVSFyQhQijsyiuy5VB1ULGUXVQuVCWMDg2FKskqwMu5RmlWHYWHYkQToVDokqBDKKl0F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RcqwaKiUUBuQkkJdQMlmHY2MNZhFRBsAgzWwhCQMKAUdEOGKFiy7qF2NhVKKctlGQ2SS4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5ADFGVBYE2jHOWoYlQh0NBVKJdEWYkSSEq1gqaB6Jncz41yx3ZrF3KIDRAuWHcIC6gViV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02GoBs6S6/K9bjI4pQebqlXDnRh81ERzkzSZpJTIKSyS4DdQuXcBCgN3CXdCuZ0Odq50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kKurJJCSQkkLsSDsJmspYnc+9/JfrLn0bzYbekkMzPI6fF6nPrqLNqx0Zi0pMefSsOrU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KNIklrB1oeWedkPQQWWolkUQgA4KSl6TOlvLK4reTrNczXzN5G5eo3WrTK3XmqMJrM1S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EETAqiqhq4DVwq6hZBAzRDRM8NFJg8kGNg2FKhdVCSWXdWXKskkLsbEJ2ZQSGFyhDpdB0M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ZKICqpgLSsEDEqXRKuEkhQnQNygqkCIDLuoMNRjbAhpqMM1kMsCCsSKuWWUgC2LLlQkqB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qDUisa1ZjgjK4ddfkFvVpi4rOaBUQyxhclEkhGgZcqySxIklk2Y+7L6kKqVCNSkwq3IM5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MoLCsSLYBjGKZGjZk0je7y7l4XQ5vYqkQUY8CpUKHyqSs5swMNyXQd1YUqFVLIYyCGWVc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G7DqpSY1Q3VDJZJKLlWSSEkhdiQVSF1Zn1D3qrnOr6cTE3JxE2lnmOnQtTOfdoNqMKnVSS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BSyhlGg25KdTluAMhsJRxFq1iZa0OMY71GbFu87ZXnj5uoGTTisyZXJ3LuEbnA4tD85mOo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fRAiVACYlAYVQkJUllSUSrokuFQ2iDeYk20LhLCoaDg2WVWSVZLoiXKLkhdjZjDVlIxTgB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RboKtgAjWkFpUVV0CJUCVQkllVdEkgNEIVDYRDYRDZZjYwlsDNZhmsgyAwiAyyGy6oSqC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YxCJcVgUJViQZJoeKqNiQ6Jwpt59UZ1FQLGkswrGy7lkujKITIBqFWJFew8f72WXFwQSw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CiS6GM2CXZ2UREE8NkC4rXqeY9BwoLcF0vndeIx2dtVDh8huTOaMSGtW2JchLEi6KFVd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RqhM2LfhrKtq9KG6qSrKkhLqFyQklkuoXJCe38N9sk9l4b2Xl7y2a2clMO3YcdDgeq8q1v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RzR3VJz61RcNvTWd+YjYkDkcdXawo8Ey1Sc7SbKy2wzKY5hY5uGmjzenJtlRqys4sugN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wHRscDxSXLMwtUNNOgp+TTBVUJUsWty6CXALKxcZYonMFMZCikKkEsBUEI2WUMq7hJKIU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Quxhed9GEmpNDcbTRF2EulkAtILBouroqrEklEq6KuQuXAKISDdElWWQkWQ2WQkGwCCM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EMCg0EMGhGVFwYMtZB0NBWoghuhjVWlKIFhC4ZpCjZx+qJwhYsC6g01mFdWXYmXLhDWY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oXivdy41MXFCYlXUKq4KE5QVdFBYjLWQ12Z0aNOTUN28/oLyncrshjaUcWZgcoK0wYfJ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1yHQcqyyqFyUSrhDAyCYqKn5xGHXi1VLutQRKirqypISSySQkkLkhcuifo/4J+imMXP2c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IT0vE6HIa5fQ4pcu3eZkmenQUJStzjSLy9BduVb9Emc5ptW57BTjbIK3LGomWjUrHTOcv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x5tmMwL6qbOIvoZdTiJavcjRfGrXk1GYZBadKhGhLAWrWbIVRVXRdDdULBKMIOtRBwYHQ0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V2Ucsu6osZC7EgqlBVVB1RFXVBSoSqUMTGCbcosqsoS0gwlgDAHWoyUIjLWZdSyqKiEJ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dBWNh2BBWFjTSwbYEGayDNRjaGyUKxgLoZFwZQQZayGSrJYkEtqhZrIMrsvQLAgtA9uP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XUoY1JjbXY0lsLlUEdECsgCFlHo/QoZnQ5NeRBkogwQqoQhl0AnQmMACyhCG4e7M06K9X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slkkoYxJmmZ4fLbkmZdQa5DoMhMkuFSQlQQn4ti0JUVm1ZTJj14dFgYaSrhUkJJCSQkk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Qnsvtvyn6W55eVvws6+jj3JzFOWnW2441wfN/TORL57p+R9Jy77VgWdMUTVtjkUMDUKew5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0kmFNu/EldkRoIx3tz2Zs25JkHo2YM2/HXF5/R5Ws8YgfqR63GnQppzboDQMIRDoDLrxn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VFVVdUEN2BRCHa4FKouVC6kJdWXYUHAsODZZBAqGgoNDLUQY0IyKIMDop2WjYlZA3dj4A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rkKq6LuqCJRh1LBuQKqgANWSVZV1YV1C5VhMAhhLMZdWEYEFKosCECjEGXRJIQhsIl2GQ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61uGDSQAsgnBQ1mcznYexzRZrsZa3DiEi7owpBKIKC6vF9vGuoCgswiUUFBpUIqQlhKOx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qjovSrpxXA6WQ0a85jG4zNMsQjzkaIEPmEkmYQkG5LoYVESpRJRFAxIvfzeotAai8GzE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6utJUhdXCpISSFXVklES6gQkJ9O+g/NfpE58vPpyWbulyNqFnelNOrm616OHDpM3kPpvk1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21Doy51sLLa7SAZdUXdalUUic7EGcGFQPppmpyaHNuzCjI7M69mETy9PLs5+Rx7z5nXn6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nPBqy2qg5dUBj15h+zn9Ag3USSA0YlSQklVVFQN1AqlBQYXVWS6shVQdVAqGEqqLg0HA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7Mtj00JZiQ0YYimpGWsgpLKkhVQS6qBXVhEFhVISSiCVA1dglUClWXdWWQEEQEGxVjjSQy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qiqKAQ6Bu7AsoSUQZBZGU4uyWLhgExdBCNjCWYIuI4QdDnBuSZpsDGGJFiQgVVHc9RmdKt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gdC5cFKcAFXKkuAiYgXIFIQXf4vZjzDc+tT0ZGprU5oJLIVNgmWFD5tJczV1Y3Xk1h0w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MVX0MuygW0Qef2OUubJrwWKkmlXdEuQqSFSQqXCXULuoXUo939I+V/Us4dxO7wdZ2akb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qRN9Tz9M9L4z0c1wPM/TOQed6HCZy7dy0Pzp2vHrUmZ9IamwyL1EZT13GANd1kz9PLWcN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PmazXK6PO1lnG6vmqLaDbRE6DIIIU9QEsS7GFJeoDoc/aXLGLkhJdioYEklVV0DV0XBs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K1wO10HQwIahdSEkhLqySQkuymkYsNFGcyA0KIzITFDhVAoNkExKurJYwIgIOVZLkAoh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YFJCyEgjCw5VhWuw7CB2FjINlkBF1IFBYDZQCXZDhDTCg1iIxYiGIQZazCapgwlmVyOrn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dYZgZBgC+vxvfm/BrwSsbj1Sssiszp3qMY6FQpWpIgpRLqiUVUIlRGKOOhodgjmPW6ruE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RZrMCXD5dLqZuVYxqmjrAiXUIJADdNVrxMXLutnmvZeJoMOrIDUlXUhcqEq6JJCSQklk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fBPtOZ0eX1eVcb+hzO9c8NnKfLo7fnspvwadus4+jzdC+k5Ooy+SjYvkNPq+Dje53ltON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5tr0LzKOk3nDL0b51mmZs50U81NjcM0axw+f6PhWaeHTzL5/o49Xog5ahJCVJFIcsWDF1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jY+AUXY2XKslSxcNdVUolSEq6JKhUlElQurhLkJRCVJCSrJKsl0RVlCNjAYdizaYuyUW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5giWQYyFS6JKgRAQdhYdrMoboklEq6Kkhd1YRCQUqy7qy5VlkFhXUDlES5C5IQxIOVCM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oCgYIqjEqXZDkCJZjGLIsSWc/L1OcTTmM2Qs4drYdP1XPrN6uE7IxWsowlMu3GQdSDKL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lwk4QmmSlGTZfR+S9B5WN1ruxrEmaWAZCoVceeJoiYfNZJM1cgxizGmtgQGtYF0Xrz7x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MvQ+YfVvPXPz7L6zz9Y6lWy6hdSEkhJISSEurJJZdiQPuPE3H2sMO7Oa7HHWnO0ZdKW26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6gKtvZ4EHtdjrtK5/Vl8jOtrTha8z80lal1hDqZpaydFtcpfYUcde/wA8aO+XVTyy9nIM/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4uqcr/DfSvmtvRWymky7Al1AgVCxYFAJ0VLhVFQdiZLCQyCRdXC1nKQJCSVCrkKkhVWJc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qyxuEkhVlZRWwo6gy1WMgUNBQhjZkK4XJRS2wxVozhEFl1cKkhLqBSoHYwKVCSQGjEqi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uFFVlS4QwsK6gRDYdSyFRF3dEIXBnhE6M5xGzMAB2uh0VBtrsZQ2EYwZQiPoWCcuthw3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fRtdKSbuA6nMebmiymWh4qMyxrvLppebUiMhiZLuxSeggyU4lX2CTHO5qtiURXoB3Ia7KZ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suKh88kuZlyyzAxuhWlcymJLsWjd2fdUzaMsofR/n/wBNPJOyaue5m0knk/M/U8u8/Kq9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qSRZJCSQuSEksl1ZAKjr/AFH4t6vL3xjUzzmtSmk1tsPVy+7ZkEctndHL3lrm9DiJe/z4y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jnnvueROzmTmbncysvQ43Yzd2nmrrr5fMsPSVzeecMunoXns6OOzzvrksl8d470XnW+lI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qQi2DSruiCVEkhVygwYALFwdQWHFwgFQFyEkolXRVXRJISpCSQklBVdkOWQowqyoWJrLt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LISCoYFY2FKspTxMY6EFXULuoXY2XJZckJKhZBYQ2JJIQhIjAIMgIKQgaYIJSyruyruyS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7L0qcK5vay2c26qU5ISrolyBEsw7qB2Jl1IGxDA6Gi8utYPr8nTlLI5AkZUU5bTTEQ3uzd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yaKhaToVry6xbBhFsaq+rfmpdvmC0obFtsshIoGWJIhDauDQWwGPh86uFJLootw6gtNnXJ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HOqgcenLL1+rzcuNdPQV51UNoBlJQ4/Zlz824f13yvTn4m9GbpLkiySF3UJdWXKhKkLG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3p8Pf5tSJknYnoHW5RmzNabEeg8sUvdwYKs6d5NAyCRu18m09C/y6tT13n8gHQ0cfoyJUz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5/PaVLs6vmOTXo08L3MMztyR835mhN6dGO0ryRakKVcJohJKIXRjQy6JV0VBg6igsWUB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KuFS6Kq6BkhJIVJRJLBMyBImi2MoGSEqUQSgkHLKISCsLCILCg2HYmQhsl1YCdAmQHpJJ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DZcqF3Vkq6JKsu6IhSFlVhGNl3VlQoS6Mq7sE6aSVZDuDrCytOM6BO+k5q+uEcu9yVzRq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HmGkRW5xhdozilkJZrcevvSmXGrRiFLckY8Chrg1CtNJI1UNl5TLEgLOLM24gl2crj6RZ9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aYMIaG0mx1KseItKMbDgw+fyXmWdaA9i9dUDUVyoOg0bVaAgsBaNuSNSVumvUWU5dJdW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nJxPnv17l75/JJ2eN1zLqVckKurLqQqSFkJFAwTtfRfj+3D6cC2TNyojE6slIMSGJODnB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2FZl0aNhjmjMmLdz3nb6PjubXc8yIGbOygdAdqul1k1mrwnyLPErkdelrw6FyKuoklFrY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ExoRuiqKh5ocUJiDRUDTBFVaxtVCSqCGqLqqLkIEjIEiMW42AFKKEgKlQklF3VgAwRdX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4NhkFjLAi7qwhuCUa0mayAuSF1LJKsl1ApVkkhV1ZZCRdyy7qyzAyENhXREuiCu7KK7JbB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o1xLgrGwrGB1UKFlia0EZZpsSwgGLTmHqqFDYF9DB1o9QFSUMXQGuIHS54rQAj9CXw5Wm4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2URqn0GbR56VuPrVWR8OHbuNsrSk7Tlp6HOHPxtHpaJVXQZAQ92XQXDh87KmyFsHUE2p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aDU9Zi1nsNfn/V+OG68Xpsa6ddaef08idQbOTe0LnJTQsM1ODKrTl/OfrPI6c/ks05u2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iXLJJC6lElWmr6H8y05fTTwdbMdj35LMk0KRZXRpch1Ocp9E2lJqJNjeN0eMm7PsyWVi1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HN43tZuvJMzuZNK4zPMdMP5r0Z66NvL2Ta5YQVGIsgMRDActlCqKqXTIBRiWxbQhlAiI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qwRkBjTEGZAkdlSjIwiKqUVJRAgl1VF1KCsCLq4LFoCylBSoFUgVjYZKIbayGQSLEqM6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hLqyS4SXCpdFyWQqsshIKxIhgQUllnRlXDLKmA21BomPSXYCGhiwTUJsPCRvLERsmYhw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FmxI2SxgViQKyEr0HA9XK96pG08zA+ftRWTLsoz9DNsjVdMhN6Bq0szEPmbpeaa+gWoq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gd6Wj+drI4bdSCyW0CNAG6gxuVhriYeG1K3SN1AVXJQOTXkF6c+g0Es4v2dcy3g8voc6A9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fdBCOHfWCZYVZZYwLcgnLS7hWCJ0eD8V9l+V9+fNkm8ySiXVhVdFXULqQoqtKooO9j4Yo+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yggsqg6FmhW2jeB2NRqFGCjmp0eS7o0petaYs+jPZzlEpS6GbtG+6yZ0vlaPDbwjf0HanF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PPWd7qyPrTKAoRg5DlkbncBRgVAEYsrAenQCVgWlgi12BQtMTbrFkVFkDAbuAgdANEh5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ENCXBoOhsu6gcGB0MKq4DcouVArGB2shlrIYQWMsDIB2ZE7Eme7Au5QVjYV1ZJLKlwsh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7oyjowikCYTzIyrHDYClmkaK1jLzwfSYHS4PLPZpZjI2zM4qG0SThFiQlyQq4QImwD0HI1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F68OkYFGc2tec1dLjdU1AViwFMulRQ5OkDs5nU47pekvIQ6LKygvOdHZxumNWyjPk6GMB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QBliQUGHnNynyFdXUGqJl1ZxelGkb7TkdJV8zpeZMWdqYz+68L7rOnSTl0glFFqnw1gES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KgfLeqRrHxcO9we/KSS2VdFyRKkiy6gUkS5IDCInqfLDH053y70cnqH4myb9vFdXarmRO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5+mzqY2sGwKTn4tfMswMB4/ucjSuvHXmqPmchm8+l8z0Wxzr9H57HZU0lN5JoSUJQASh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LCxdyxklFmADgzCMWTzNexALUuLohKG6IxbCytgEMCrqFCYkGwBEQGUEDoYXKoKxgcXYV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ol0RUKFXLIVWFYUMNDBpDZam0ZU61Ge7Au6gVjYV1ZcqwioiXISSg2qaW2MKKWG7O0HLvU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YB67q4l9mjkn0AjGWmhVtIQWijOVCOoYHBsoSokllSQJgMNDadLp25NUMqwGAaw4pIxl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PLsSmeOWYZIcvTz9hKzsDJYGu8RmjdztBsDKcuoEAMSRGYjqwB3OrmM6uiORPRw8GYkkG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Lk0ofHa7WbFbm4WnLAKbmEer8v049SaHcut2NyzSlsGQQYaoGaDJY3ZBoU8981+y/LOvHl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ISSFFULuiSSQs5CSWQGQr1vkBj6Yfzz0WZ6Ih33GbaGezpVkZXR4Tmo/Zy+qcrz+mrFaD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Mtbnl9NXXu/H6ePL6Djb+fjo4gPHW8+vNQldwNFAZcAF0M9aKM9aBE24qzDpWU6ES6haT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ihbQBnCFRAgQkqQi2KLJVhgVihdDNWqGWaqMtuACXYMuFQoDdUHYWGSzLurLlGVVgUaW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EhwCU6ViLoQ7qyEJkuyIUIqHYuFZGgwNwMCunmU7ofFuAjZQHVDRglBcAFkjOvSkVJAxA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AyhKi7kKE1DNGTYbHoPN6Q2Q52TYor2KMitSUDoc1svQNO+lpZEyk6zmEYnn9+HeYVbA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J+hcqPLPPoS8rXs6EZtPT2bnFf0js57WkAYsqUVC4cPkpheBLnWs4/oPUbKT4P0nlzF1e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FlYtQzaUIhySPU9Ly3pOXXRBPOnMq4ljZLHQBZlKK35bAG6uT8Z7Lj75/K4Qd8yXRJIS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WVGWEoIwMupCSWRbalV0sEj2frfjnuWPaYMaOvHra+Xil7FaPmFnumcXkHrcnM30nL6Xi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5b0HAs9zzN/PmvffOO756XO5bOPotDk0VXUVVwq5ZVSFSQl1CSgAAxqzSYcXYywsMZRTV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glQYHUhBOjOLlBGowqkLlQKDQQ3BVGJcqyFRko7Ex1CaeIqNopkgKmCDdsIRwo6IuDZEa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KY0ONJjWLMI1GamZmC0bkAuFpGUQcqhqGWI0JM0jUqSoXV3FS6BoxKW0RCdijJTRKuWFK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SiAQk34tua0lEurbyjO43kdBGmsgkssyRqZdHU4m01oeuwTIVx8T0niTqvWRFPqzFl6a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LlstqNcZgZlC35oeh2+Pms+0vidLpnTUupBkFAlfKu57XVJyOpgxWFk7RqvwPf8plTBZL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iVSHZwJYmj0vlu/jXZ1ZNvPcsJBwLGMSxdDs+aV2dTrmoI3LFMO5+PYvQef8ARzkurZJC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iCy5CLKrIN0XBIuVFklQP0f5v9QuOxzxX38+bdx/YR5fPqTqcd+f2udeUafRTnbaUupr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/NDF1+B7zPThX0+Nvnrz9vg8fRa2Lm7qwgxMC7qFSAEJCFVgUMAtd1QkIj6oiWNBkkhshl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FBDVDSQQ6ghYEIF1AyAi6kJKhdjC1mINywroiWNB0FhDVBGJkGLLGoEaiHkkxkqi5UGml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RBisqGNU0I1mMKiJVkWYsGSCWFqD1c5xoBti6oRpJsdFwZSqH0ECgiWNCWo1FSWQhYXc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q4HpQeNGS4aSztpmvE5Oq/m6jXaXlIopczzE2tz6aRYLivJ+hy1vy7FGFOnAm5dOpPV5fU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2c1KnVWW3Lg87oJHSKV2OGiz2ZeR63SdmKmix7CmQmfmh8nBgldztmaFaFdIz8LTmhkIVz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5wPQZ16NrQ5dAGAjYsxrryykim2EsLQinQXKGhDPgvH+68N6eNSS2SQkuyQrAsrKlxIV0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JUClUpVKhf1j5P9b1jT5v1fl+vn7TsPcrj8/sYbEP6aZeGx3fTxHV4fqJQ5nq/Ina8n9Dz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a6PpvCfUU+eI1Zs9HKIcdbEqJAOKuQpLUjLS0tLc9SLMgkJQ3ATGhspokjsJqzIEAZSaC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uxoKhhcGw7WQdgZJKLlWSpRV1ArGBVVF1VBFRhS4LXdEksq5Bh0RLlElCMMDAbl0DgZB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52bQGSNBZ0ZbBSEIaAqZRmT0Eid3NM6CRhFEobEWPiYPpVh0uhg1RYyySQJgOLkAq6Iku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aYyDWJIc3O03buT0rGkpB0U5dQ2yKV+zM4SJc05PTcimCcTLi62cw6VnS+xx+tz23q8np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XQdFUXJKpThillSSBD//xAAzEAACAgEDAwMEAgICAwEBAAMBAgADEQQQEiAhMQUTIiMwM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JFAGFTRDJTVFRP/aAAgBAQABBQL3HWDU2CLe0bWYCX8it6z3BBYIDtiYmN8bGEQQDYiY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HQDuDAdh1+on5+mH/AJfr4zpFGYF76gdwcHTtmho8O135QSnw0Ow8t42MXx0EzO5h/wClP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7a+V0FrP4tvuFSJWmRiY+5jvf2q9LHDQ0L9Qt0WWKI7tc/qqNRfV6pdVNR6jqbZp3e3UV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BaHnkqRAJxg7C2VWhlGn7shVuU5zOQyZmMDT8UU2qQ68pjMXs2OQKTW6X3Bq6DW2e339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3bFqie0OPpj/AMeeo6ltTfpLKUTV3e405dR+2DtnfvM9+QhO2Z327CcujvuW2Mz095327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dfI+3HUiC5li6kwakQXgz3BOQ6MQrOPRiHYTEKTjOMI2zAejMzM9XqH56N+Go9ZcHRL5mo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2j72/nBKvB3Hlus7GHoP3D/ZP2q5WPlV2Fzcmpbi1FycP4tRbXCtF2P26O72jlqKvjp9O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9uBY5z6YoL/8AlNitqMTHb0L08LEtXj8XByspt9zYtM4JaZyD+FIYMtkb5Ma8r7RVost8m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5XvWO7xlmu0YsXWaNkOfv6MYP5QdgrAAZsNtXAlhk2dzZmNjYmZOw/oDo/WJ8RtiHpPR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WpRPaWNSMaj4OvNEqvLFyZ33JgYwWNBYwnvGDUQXiC0TmJkdJG2ZnbEIhWY2HVmZ6Nef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4oFC+cZlw+X70/alo0M/Vn5RfNfgw7CN0frpbfP8A0ggh+0vaafzywD3KnEpfve/x1B7wn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npvqa4KPYqJFdMDYj3ADVXfGtQ1OiOKvVG5aqGeknGiqPJFJ5NdxXSW4LWYAt5PwEAza68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5VhMziwnMwjIsXEU9v5XLWEZBhwqekt7+oYbZE+MuaajTh69dV7d+w+5p+0p8eRwGLrO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jkMYaE9ic/wBMQbY3xMCNMdJ2PR26Bvxh6NV3uVM010BW4jBqENAh08bTT2GECEbHYbd5y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vnvCc1mRO0MzM7NCNwJicZjfMBmdtac3aftqPW++kEEu/KaUn+OYYY3hvMTyv4ndY3nb9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jc/1R/ZEWUnE74UGKO9Qwbu51XZ/u6Lx6YvL1K04qVsohxFbKXHA1Dhwvwp0t+H14+riI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LkIj/Jm5MicRYRhhxlmq4ii3tqGVKWfM0Le4D8YlsZgpTUKxvw4ub2tPRrMarReo1uG1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pVXsae64A0AMuoXuiy6oAgZnqOhRw68X+5+6fyr8ZlrwrCOU9lANQwmYTM/1BsIOIhIzP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HVaM3Dso6+InAQ0iGiGmGpoVM7zMzO2/eZacjPcgtgtnIGdoR1YmJjYT9anvavxs9Tv8Ad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5u80h+hDDLPx/cr8/6ndZ+9h56XgMz9w/cHWegff/AFQhckGs0+FUT/XwNSc2fd03ZfQq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T3xn+WJZqgytkPYx9g6g12u3M4lPa2/1MMmlsHs5GAuIjBpcMsIwBauueo2u9/s2OdK4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oYHTD3fbCz1VPc0bApYHYQa1+Ohce4/qyVivV3azU6JWSp171Vy0ZAGG1yZTVjjqfufu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TUIgGZZZxhYmcsg/0P105gExMTExjYzO2YOofY/ew2PgDNx8D7vETgIahPYEOnnsGe20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pjbJnMzmYtsFkDiBxM7mCHw/d+M4z1FCGn+w0asEUVqY21347V+f9dx4/ew89Bj+BOHxI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VIB8/a9JqBHqP+aponeBZqxxrtPJ4fuKfpekP7ah+cTyJ7BMcBSrgmzDaXUD605TM06M9y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5YpypcysZAqJdRhfUX4+oUXBq6mJ1ns+4M+2hvIRNTYtp1fKDHseqhTqxOJezU+lNRpdP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TJgxU7DtM8pZ8Rbj2fUTy1n3BK5SuQQYewZcwqBLT0n+njbMzsTMzl9vtM9fiZ6G8IvzP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TtOIntrPZENENENJnAziepSZkzmYHM5TlM9v98TE16A0kdnHej/C0Mba/wDHarz+juPGx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Dzn44mOnj9w9WZmZ3x9iry5+LfZEE9OYJTqTytSVeFPGvX25rH5Q/cX8dGMV1Y4kBSr4h1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yrVgUWgM5WEd/36TSffdPhUDjSKSzf5HQRUi9ibOC6y73tTo1/wCPpqcXLaAbChCCvhcq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NOhs7tPTU5eoa2sHRemVJxwIlvErcSWfIqXitnees60afRueT7fr7KxJ6QoubX6dqbCI9m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x15mfsZh2Mz238bDfEXxsfCeWgHb752zM7Z6cTgJ7YhqhphpntGcSJkzlFYTkJnYn55mZq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OfomGMYJf+M/dPlvsLud7IPPHCdJ6MTEx9upORXR8gdDP4M/9e0t0LpPbYTB2MzuNl2fz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2ca88mUSmag/DWthV8iEQj7dQlTYVLcRrO6vOQljTlGecpynmaNPqaNP+RgOK6wsRwI6Y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Pql/GlO505JQ1BK7ewfwjYmZp9QF9S/8jsH8M/lP/GaUfW+qWcNNomIvMxMYncF7WA59v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VgnoVgr1vqejGqoGncV6ssr/1/wB7Y+wOj9/ZAnjfHQximYzFr+DDDfexCsxsPukTgJ7Q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MEAnvmZmp71NLPOm/wNsdr9hKY3R+huu53s8r+dp7QQ/ax1BY430K8ooh8V7HuPaQz+NWR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uRf0/EOiaNp3Wd4cwZmcQnOw6hElKci+QKpWIo+Vp7649xBsRD9rTjsMCND5zs2zdFL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eoKsb1JWXTXqRbYOAK8muWVXj3fUCLGUANpEbH5pdV8MEzgYTNfqSnqF+r/kaQj5T0mz2b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FOo4aqp+a5APJeK4lo5tqqvoeqDj95BMSksGHrmoqrv1VoaxzY331HduPWJ237/08TE879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MWKYv+O3/ACf0cdY+5iXjFY87W/4nlvnSf4G2O1/mCUxod/1uu52MsmmXLWeTsBCPuYmI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7E78Z6enw8TG4g2x8gcRlJnDA9pGX+DVG9NVo3pmJf6c4llDKeJ3zuIBBNHNSMFB2riYl4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h+wv5U9gTFMbbMJhh6AYHMFk9yfyXlXqD4bW5n80xNUZ/KzKSC2msTjzAFdoZWUMQhBt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YtMxHOdPQeNRzdp37Z7qfmLJ/IE1esWujX3m+4dZ3EGyQGK2JXqVqs9R1o1R/sYg3yBCw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EcTjP3iDsavw1H+X/oDsDBMTVdqV87Wf43Pe2aU/QMO9/mCUxodz0Dx0GP50nZrPPQfuo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n70g+mq7/kePGUcY1IaGsAsgwIcZh8VkcQZ2IfTVsX0VVku9JE/9Q0s9NsWNSynhMYgO2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uyQeL/xt7vBsIY/2KRlwMCfvYzEMPRjpzMwTPbliVXlTV6iEVNf7sq1VSxLwZ70uuOPUh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kFtTqvarpszZoXgGYqwrg2KJ6rWv8a7/Jn7Y25YmkHvWj0ta5r/bGox/ZEzsW+/8AuePs4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J7EwJS3w1Pd/+gImNgYDNX/gDd8zMPet8Zumm/wAEM/Uu8wSrwdxG6B42Oxj+dIMvZ56M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5D0ifx57E1NPAaD/BnviAgKjYfiGSvsQ/xbEd5nuNxMzMbvKRMzMOCLNLWxfRVMH9MWXen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vxfuwWIvZZqzG87jazz16YfLO42zPMOId8/cMDkQXNK9S4i691g9S7au/wB1pmfum/gNR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aRsT3ILsLZaWNH5er6rmP/XM8t0LVxtOwhQj7I2aaduD6uy3UJ/Y/XRiY6CNxvjc/bzMNv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gFXHet2WHv8A1zsPs4mJjbW/4B5zMzyjjvbNL/i6LvyglXg+TsI3R+tjsY3nSdi3mCH7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6fKEQCeofjpf8WIsbahp2BxmNCIIMQ7GDdM4UT9xj3zOUZgD6oQxReNJb51nu3hfGtMP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hgTO2ZymZn7xghhExMdB6a68zR0RF7lYFzCO5fivLnq6nyOAaHTVkarSV8bdKM/xXllLL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7l/qdP8Wv/ph9zMMMQGxtNo6VUV6QDaz5SoYdnPH+rn+lieonFA3T8X/K2ab8D0W/lBKa2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b/vo/TeJp/xP3f029PexfBHcMYz99W3uPWnGv9+JZFWJ2dF5Sw4OYTB3g7QGFpnoSZmZ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31GoHGr9r2iHkH+C6p8tsNz4b7GkXKHz1nozsMQiYghExMQCY7cZ7cZcdOJicZXX3rTE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yV24iMHl2lFldNObv4ttRrcmPNQ/dZUmZq6QU1AxZP3v+56Kf/wCj/wCV49n+3w+2sxD1N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c06RLFq09GnlrCN3IjHsFzB2Zu43z/Yx931U/QUzO1ctHyuml8fvezzKu7s616cNtjbP2D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sYmNxDDvp+1n6hM49h31eOxJzk4mcbUH4W9zifoTEzuIYIo6CNmjnitPz1nqTYVIsoGJ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3nr0f+Bj8vtjpz0CfpYtcdJ/HyGpxGXfEqQRVEJ7I+IjTPOCsYRgjarVhaPR1+b1hl1yi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JUna0ZT1AYsG9deV4d/ZPH2rFmh5Vaj1bWHUt/b59t89dYnEw0tPaMFYntAx0xDsBFmewy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vbDNmHJgixz3rIj+eXb+5n7Od/WP8I305l352zTeDDu/5Sn8mbludie6HvMdH7laciaFn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HQd9EnJ2EPacOzD6WnX/kZjefMz28xQYtiqvnYxYdj4ghiDvuZnYzVdq9EM2a9uTAdqR8e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9bdY8p20/7H9L9QCHYWGczBbGbIY53Ai+BD5zA0W/BW343fI2fKzQDi9t3CerX+7qBBK0x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ww0Xu1VGKqaedo9PEs9NoWhfS0enXeiMkOltDMpU/wDRr5qETiI1kLCGye7GsyGOduEIw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Sy9zO8TvGrMIE09eQdKrNXpcF9PDRiOmOnP/AEfrX+Jd6fN/5W+NLDufDeZX56T5QQTM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7Hdh7cV+9jdpjbEG53Ow6dEMSwzOY3er/APLQ/wCQEZJzPO6mAb+dh45T9QHZNhM7Z315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N19qFbNOMVkfU1h+fViOOtPyZ/hvnoP2MzMO2d89GZnG4g847FsQNmfGDBhxgPiJZKPqav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kfvcBKxmIMLCMzWq3GwYaaMcr2OK9ER/LFv1bm7VgcLsE/wAVBPVgBrP+jQRBMBVa2M5nf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iAFjSpRW5TJyq5b4VrfrDg6iyU2+3EcMN7a8h04HY/18TH2xPW/wWZ2o/LUeXml8sI23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XbMEEBmTmliX1EA7v42xMdGPs4mk/E94Rgv8A47fjR6cMr+/3CNhFnbbPUMYPlOg7Db1P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NwL8XdJecNc3yJ638dSfk0EzM/bzM9OfuJgT44fEzMzMzCRMz0wLy0br7mpCPQf8ALiVV4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+ng89LQl7CS2rBSzQpgXjIus9uuv5S5Dw9V/+z/ogIgi9g2TD2mCYKoRjbJhaUUGwitao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Vo1yot2pLQnOwMqswVfO5jANNRTx2Ow/v42E9c8Lvp/z1Xl5pvyaHY+D5lfU3kGZmYDMz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eUQ932EA+8ozKviA0PeDsNafo+l/4m7FGEJzMiG0TnEYEYjxRMdt/O9e2dxv6r/iT8Ur7Y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QBbD8oOp+ujzbB0ZmZmE78pmZmf6WMTMz1fquwrKdS4NuvuKVytMkdtwcRO6+sU9uHf0kB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5q8sdVZ3OrK862AGu1IGm1Lmy4f9EBE7GqxDHsqEJBgxDiWNCTB3lOmzGbiCc7ZwGthbJ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8W2Nb29/E/kLi23lsRMf9EJ65F30/+TVCWTT+TDs3javy3QY3XmIY3mv8j3hg68bHY9FXl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8PUH+HpXFaLTyORCYELQVCEYgiW4icWHgvBDuRskaZ6cz1VsxIMlT8ZR3f1Szs3kQdT9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o77Z3PRmZ3HRnox0iHbB2EzDsZiDsSQzVjMrXGzNiNZFeJfNYyutgw9Go4LpbJoTm/wBPH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/cgUhvW2cVGD/AKATjEXM9uDTwUwJiMAJgzEPeJ2PufEnJE8S2yE52/Q2MEQwGFoYek/b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8rvp/8mrlk0/5GGGN+J8yvyfHQVnGY6lhlX5EdsfdI3pEB7f7Ewk8dZ3t064rMYcZWORR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TEvqmkzsZgzxtjtBBGGw77Z2zia1uV9axY0pYrNdZyOw6Bs/Xo+1V3ezbG3eZmYBMTEMxM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tmZmYJkTMzkiN5pE09exMsaaluE9/EbVGNqWjHJUyl8D0elDp9F/gu/JGKV08jZ/5EgX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/NY3M8wwnvmD5QYnGNbwj2lp568bZmf72JiDqzv64fkuwlXZ7zyFglH5Q7N42TY7jxvjM4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kyofKYnGFJwhXrAnGGY74la4FY5S5VCqsJ4rZ8tWOwlnmrwh28zEOCKO11nYZmdhH2EE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x/G051FWOOflWmZqCqrqGyeobNG89C+Q3GljkxT0FZjEQxfOIwmIVM4NCDtX3hHbrztmZ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9BPYcorGJ8m06RFwIRmFJ6hZlxDCdgYkr1zV1emf/FqVxafjPB9f1PNf+hA7gTTpmeIT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2TjJTE5BY1vxsbl/Vx9vP9E7ieu/kvQp7vMAbNs/jauGHoG69IEaVGL3gG53xCJicYBu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co/HhT89YdsZNY2ziK2QYcxTi+zuhg3J2EUxoBDsYJZ+Hm0HErxKRPUJZ+UHSNjH6jZ8N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cQd4K8xKFn8dSE06xtCpn/rsvrdB7MOYIZiY3MJ2zMzO+dgYDA0Blvj2mFXflpK/lSmN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NTxJOTsdllUHyfRDhpCedtp7t+Hql3K7/AKEeV80dgCTDgRmhjsI7TPdROIUO0J2z9of9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vQnl9jDs/wCOyQw9a7ncnvWYpi52b7hlQyQs/SzHezHtenJy1FsDdmYBq9vMXM5Qy3tY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2/f62G2ZkzMO+rfhTWNq5QJ6oML+4Okb29R6BAZyiv3a0Y9wZ9zvVYJ7q497tp9Rgm4Y07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EWJeAXPaeTiETGxEPTmZ6uWJpR71+pHECvJprxB2n7QTW6xalvYu+52TyOw0nfWE40tSF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SnVd7/wDoR5SI0FphcmEx7Jy2EEZpnc9YWYjRR2xMfdz/AFh0+ufmOhI0EMOz+IJXD9he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8T3AZ5hh+2Zp/yMJMTyJqDiv0nsbDyYTUdm0rclIiKJiMJbZwW2/NunsJh8Me0GMHcbnYR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D44xEEonqz/YG9vSPJ6czMzM7CcoGM5mczDa8p1ToB6g+X15cNaCC/cSvBntx65xjQw/Z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8W+Vta9wNll9vBdTdzt3O9aw+PRK+ev1RIQFjTV+XqHH2NV31EP2cTH9MQboIO22Y7Z6T9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dHr3+ReiuHZodrPx2rhh3/W43Oxj+Qe6ntxiH7pmn88e3CAQKRNb/i9P7VfuaoZGmu9tq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Sx8TW6zJQnlocmZjwCAQjcTMzCZmCCepHJTwqxfFTT1NssOsb29I+5mchOYnITInIQYgC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xBqvjW5Z3EyNjCIYekQGZmhoOp1d1I02gqQ5pTYQTVVckt/y9KiL4f8AH/xdc6jUANCvF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Ghv8AMPBH2BEQBbfyx/WU4nKc4W277n+ticf6OZn+j6/+Y6K/J2MO1njavzD1jx0GNtT45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+wdzKJ4APKcMQCeov20a4oxP3f8kuBBS90lPqBw2sM1Oqd5iVpk6Crih7Rj3EzPMxD1Lt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WfiusbNnQOq3pH9PM5GczFtxPdnITMMzA0yIT9gRjP8AxXSAJ6ocqlOIB2I2E9Qu9ulu7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Hb/xWr4EfPVRRyPrljBSfmNiOnO2lr5PqKuNbH5f0h1HYCHpz9o/1cQj7Y+7/AOQfmOiu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glcP3Wh2qaEzR+Gh6hP2RviUjEzFJBB5TPGa9uVlC4qC9mTu/i78uMAxCxnmATQ08yPioO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7ajvf/qkqGW1j8Us+T7iDqsXsegf0MTEx18py38TO56ql9yz0yoUaXWXr76WJjKzCziI4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b1LKx2ef+Mr/wc5Opsyae1frOS5rOQrTGx2O48+naaxprlsh8746T/RxMwmZ6f1+9h09v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Ex0j7gn/kP5joqh2aHazxBEh+wNzs3g7ZxEaaX8G+wPJO48rMbcsQ/KWjOoT8QZqPGMi2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pgE0+nLmhfbh7g9mB7THYxeowSzsi/K/ErEUYHqL/AB/f2BBH8N53H9Lvtg/YzM75mekz0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qt+peF7HIhsYEahkmr1zEOeR6Dsg757P8j6TV7Ppy/gyd1sCjWYv1A06cTTWA2lQx9Cp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jVsNsykjl6C9X8f1m7RKlhDWf1BsYNif6OP+hH3fX/yHRV5OzQ7WeBtXD91/HR6cv0T56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ojbA9l+WtVfinZ9UV4k7NTyJ0h42UESqjvWAs4z9HuwAAmcQxT0Zmd9U2Ep/ISry5+Ouf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/QAgxjttiZg2xCsI/of+OUYTVNxqXzmWWYnPvY44u3Jj11COcDTHOorAFK9kdQo1NnbTf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ZyM5dqslrMT2lY2aKsyz04Z02jFbWhcamv5Ygmes/0MzPT+p++n9ifv8AvHpzMzMB+z69B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NDtZ4giRvtfrZ/HRoawmlPk9RhmIZmZimK85TzG7JoRy1bj6ccRh3lBUEsGFlYIKYBByn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zO469cfhph2WJHPbWfn9kbESwd/6IE4kzi0wZjbv0kfdoT3LfSKeFXqjYqSOZa2SZce2Ot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9MUNrF7Jc3FPzmu+K6ftPMMxmERTxGCYkfdhLKQ0/hKY+gMfRuI1LrCp6T9nExBudv1/QE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NgYOoT178R0Vedmh2fxBEh+6/jeleVv4aTqExMQ9A8CAxZqD9P0oZvsxwqUMLKiJYxG+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sjM7zzAByciHoHXr370jtEPaxvjqvz+yNjLfv4gEA7qBDicZxzDX2FUatoUjIRufu+kU5s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vlh4fvBSZqvpzOTDD0CVrs89KXlrD2TWc5pq81+qgJVX43MxiCL4sfJUQ4hMzBGYRcRkUx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Ux/TTH0bpGqeYP2R9o/ax04/6EdBWY+x66PiPO9fnYw7WeIIkO46R0v0aIZ1F5xVnqEJ2O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fVNiv0jxc2RpAZwBHqFQVlXM4HOkBA1LZKrmHsc9s4h87HZR1GHxqe7psJqThLTluobCD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sNhjbMLRXldwlriGGYmPuUpzf0yngq/GrVNyt4mVU5mpxTRqLC7DpOw8p4Meej5/lsfpn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0NE8TMWDyT3WHATySxxglgohn6AGZg7coWzCsKLDo62luiqzdogoIwfsZ/qr5x/fOw6cTE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+mvQnnZodrPEEWHcdZ3s8b+mj6l3cfaI6lmr/AA9L7IwzNJ2WzudZWWinizOTNMfp2nNm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aDz12HCt3sWLAk1/YfvqHSZZ/RQQV5n8Q+37Bz/GMXSO8/wDUulTUspZSI33/AE3S99Ev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ronHgvrGpyx6Dsd6piWz0EZ1hyEr72as8K77fctC/HONlngfsS09l2yMjvOMPZRPEzCd1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1gs2rHws87/qAf0e/RmZg7wTv1ZmZn+udh9rG/ro+gvQnnYw7WbCJDuOs72dHpg7ue8P2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hT4cZWcRWwdQvZ0wy+aeyOmXZe0QQjqHQd7vxH5r4pGZieo9h1CDcTG1n9BRElAyUA9k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SJjVoDVrawr2d48MI+56No/5V38MKmnrw2r/x0VStZ6lcKa7n5v0HY7CUeDGn/ji/8u38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1XFnOFwdlhPaLLDmCYzOG9kHY5hONgIYsKlp7ShscV1rnke+2IBkcTtn+iOoQHbG56R/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ndZ+od7PEEWHcdA6n6PTPwfzD9pRBOMIxtWO13+SjsEfMUxO59vI1emHHhxar8LT3Ji+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67vxX8kEoXEcieoPkfaXdxG8/cxOJiq0TM0pCs1w4+8BKbQZoiOOs7V61su0YbEQrD9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v4+nYdk/O0ZCJiWPwX1XVG+3pOx2WUjCt4n/jne69sLpqs2ag5mqbNwMJ2A7uYBBD52G2J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VMxBMbdzGrltnGu/LWV6d3n8fENaxzxJfP2vP2QRgnbMzM7LOQ6DDtiY/6b1r/wCUeRus/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46B0HazfGZohxr2b7Qg2xOIn6bvei9q+0SUqSfC3HszAvWPjf5MWKcyztM9Weq0fFF7o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pfk3WJjYb2RvP29NSbGGjn8YCex29me1MQ1xOSnTa165qvUWsW6zJc7mEw/Z/8d0BstQYF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rGvM8l9hudjtV5Hh/Bn/AItSSLas2EcEvbAzm2Yn72EOx2EEx2fzFHZ1aDOc4nuTl2B7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RDdxhblMjGoXoxMf189DRsxEYzuJmZ3z9gfYxtiY+/6uM6X97jz+od7NhFh3HR+9ztZu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+zmLFh3P41DlqlgEXzTD41LwD5A9rjAMziRF7RoPuWHJxg0p3uXiNSfpt+XSNhsIN7PLj7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5asO/CBJw7KmDbBXk64cSOhhP0elFLH0v0o3PpaFpSXHEp8z1fVezVYxdod/0emgfLMc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6h+I9z3F9SuCJSJiHbMzBMwkbAzOzdk5FmPaB4WJmZ3MVIyyuXYzeQZXjBmIyyxMRv7GZ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JyZRGWe3lnonEiYImZnfP3sTExMTExMbD7HqX/zH8t1n6PRZ4gi9A+wdrN0/Kn/FsfsZg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2s/DR/wCYbZ7o8DfGxOR4BYfDnMU4nKeY++YO8xAMxx0AQyw4NfmsS/uusbHSNhsuwgEMA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lQzZo141JiXjLce/tmARRP3tjMqrAHqh5XfrfEbwejS6G3UHRekrWNPWqQQy6UjEtcKvq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nc7UCNDE7n09Pb0txNzcRWPV8Srwdj26DviAQLLTAcTyD5nGHIgJjHEQy0ZnHL8eyjEPa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9kDMrqEZBxtXB6HmnEEMX8mhXuy9rKxDSOLVETiZiY+/iY+7rxnT/AO248/o9FniCL96ze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qO6iCA7Ha9vh6aMtMxViTlhS05ZLnCwTE/TecQiYijYHEJzvifpz8VUvb7XFUHx4z1D/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IJ+/9XlkP2VmmH16P8eOzdp+z3UiA4n7h8JGbCapuV3SYw3pwG0eqWqJ6iuKvUElesUx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rV0yan1YvWSSTD0mHY7U9lMM0S89UoC1BVWO7O3rHZaPx2MAzMY2wZiGCCKPi/lFHKzHEz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Inc3DiqnvzgJMwuDLu8/e+NsTExDvjpMxtjfMVjFftYczHQ804+MMA+TCf7HwZ/qRGHxz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H9jWf4D/AJNxP0Yd7NhF6B1nezfSrmw9hBD0joWDcwTV/h6cPifKQETlM9miflbsqzHe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9I2YTR1jnaBjEvrC06w8rNxsINlg2EHknsRGWMMHrEE0AzfR+LeLc7Z7DbEGyiaj41WHN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BjPcaLc0TWOInqdixPVPjqb2vs3M7Qwd4YYd1/Jfxh8+jLz19q5rDAVM+dRrafcRRx3MW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uIttnJpysMy0FggIh8iGBwo1GoLCpC0YBZ7hJycGWnt9s9eN8dGZnoMaUfjssMx8jCJ+iJ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aDuNsTjOMxDsDM/0dQM12jFu4n6PQ/iCLD92yHb078rJjY/ZWDcxZrJoVxS0QwtMxfDxT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8B687Kds5OiUtZqa8Vgd/UNWK6rTl/sLBFHQdrB9gbemD6lfh3hGY1fzIwJjAmIRBPUG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OJmA9CiKI2xPSRudqh3hhn/jVedTq2PFnISmlnfV2+2n7x05nnfGYciXZVE+ZSsTxDLa4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Eq5zV8UgZguOUVcbES+uce/Gd9s/YImOtYYejt0tKfx2Gw8z9wzUf40/MRovgiKIYJja3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+z8dT21EO/6PQ3jZYfuGWb+nCPBtiEdGNxBBsdhNX+VPxpPeL2hExP03SDDsZmZh+x+/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Vmyx2O46F8LufGxlg7HrXb0kZd/in7DRj3MHmyKO8byBPVLfiPsP561i+Nj0nppGz7f+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8mX6Vet5MyGEz9b46PEqSalvcs09Yw9WA1nE1n3JbXiMO4PYE5x3Bwt3e3HYCCdofGoaf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YM775+0sPXndvNf47Do/2hmq/Cr8xGi+DFjRYdrZ+ql5NWkdBDWOTU4ned5nbMzM9bj46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Q/iCLDuPsHazf00dn8pufsCA7HYSz5X+FSYnEY4RuwAycYjnZdic7H7R8aanmRWUHew62z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ekbiAdhuZiGAS0R/PSINvRz9UVGwPXxZUzH8wecQQLmKvyI4r6i3J8fYbrEWL42bfHUoy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Vxpdb+S92orLJ6qqiBcfZGIX733lEqWUCa204HeIxUluS3CVmDvMSxsKvysx2xB5wI/Z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MxO8zM9Sw9eN2Mrbtznvdw4merVfjR+cbyvhosaJDDLfM0wgjQjLMIU7ukar5Pp41ZEwR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j1TtqtxBG6Hh8xegfYO1m/p34sIOg9a9J8V99R+sxHgMEaLGjDZdhG2P2MTHb09Dj2iVS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dR0joE/UG53slnUu+js9uzR6scGs9xvC5yx/FIIneK4xVjOvt+FvckTHRiGP1iARYvjY9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9HQpodRlzp0IfVagVV3uXIwBsetcA36lfd05DCpCZdSMkKsABntnjqfiKvKmZzNSPjpR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HMu8/fM7zvsPIHbE4ThOM47h5kQ4li90RoQRHPetuzGI893EFk5DbU+KR84YI0Hhovgw+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+IhgHyaf7NPJYdmWXLhJxmJiY3Pj1ftqugRuhodl+wOqzfRLitug/YEHQ/ZdL3vMxmBZ4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mPF3Ox+wNq+76IALbeFOq1oWu1zY9/SJncbjbPRZ4aEdKbMYDE1TJNLrYutRghDR4uArW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5Nq1B1Go5wtK/nH7HoMs6xBFE/X208RvBmlr56imoJpwgMsHt1ahmM5d92EEO4Ex21JwL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lNk1AyHV8014hbtqieVaYmJxaagEGpDx4wQmE9nMu8/0sRQOgbYhAmBOJneZhPyr8E92w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LM5raM0V+9nis/POw8QRoPBh8P8AlKB8Nh5Mx8jAPk0ImqOKq+84/EiFZicZiET11MXDo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fuHazZfyoGKz5g3PWsGx2v7JoR9TdO5zxDnOxjRRMzO56xBMzS97VAUam3ta7GGXn7K7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Aw9KbGCYiiaVfmleFJxCMq9Zaz/1dvDV6S2qMrKOW1TcATyh6bOob17GHpPQIOwQ938T0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7CW3TVL9Efl1iZhPbVWHlYJoLuDae/M5B57Qj8FD3BQxNjos4zPFbCXuL8QvfYGNmWGW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ATiJxE4icJjbMzOUDQHYwGAiHEwOa9paSH5mLbPciPCwiKI6RUObfAJD+7iLbPcE5iZhg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MLsNh5n7MImt/x0eP1CJiFYVhTt/5DVhR0CNDuYfMX71m1IzZV/jxAOg7Z6Vg6NV+Gg2Gy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bCYmIw7KxjHsdsdRml8ixgmo/IrLBiXedx0ifuCHYbCag7kdFexg2WaT8tGo9n1D/ADJUw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WuE9WVOGpxMCMIYgwjedv1HPSB0L4hh+ygzDB5J29FGdbjki1gTiobXP8Ae+dz0Y7Y21ad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sLK9YDG1Ha7VKs902si4CoTO8cYSru+INsxmxLTmHz94bYgmJiPvmZimc5znCcTGnfkmS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IncTkYrz3JW0tbsgy5QT24UM+QnNoLe4sGOYOx/OVn49A2G+t/Gn8Z+2n7Oxnr6f8NRC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JUbGbQMq/x2hqIhBH2js+2l/KvsvQTD1ARZiHfWH46MYRRmfoeQZY3fqxGaDdTudgsMaaK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pq4x8cbhgW/n9gRdlhgmJicJepjIccDBQxH8ZiR6baZb6dbWoBVswmDZZoK/cuCcaH76r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ltWPx9bsw1j52M/bHip8iZmYxh6BBuJXGh+0vk7gZn/jtX/JbslXzs1ygV28W04HfcjoDT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or4E+ckQOwmXITJOkqxDMmCah+2mXtvmGPD94QT9kTE4wiWLsd/1MzOxErX6iiMmSBiHu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CzjKllo7U+YPJn7KiFBPb7BSD+s/LMree5BapgI69b5p/EweTP2YPJnrQzol3I2bo/eg04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KmXaQYur9t/tWbaX/Iq4ToPWIux31ec6btVW+wXM9vs9eN8QTtMiE9WdxP0Z/tpqgKTN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PFT3MOw6RBMzIwDOUVpkzJxWnOfxVwulSCpQKq1DK1QGuFT03aLJs0TQ6N5/HcT2iIARPS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mVeT6w/H0QY1jHC68NqLXXi8J2c52zMzlGPSo6UHZvPQeoTG9S9vQ/jdc546ZZ6kzYur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neWFQupHJrKJ7TGLURO801PJiCu6TVkZq7LudrfsgTGx3EEOyjYywT9mAQCERjiYY7tK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BAOzJFXtxiSwjFOwEInHuRt+hMiEfLj3CmHIhMqYY9wgraYLRAwO+s/On8YvkxfLQfkZ6o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3R+9M59qJtmeor9Tj9qycSZoqjy/XGFJx2PWmxPbMzMzVHL1f461+X65Yht7M+erhGEPQ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F30n+LEtGEeepvk7HrXoXZYNquxzBuIIFjKBBWplmnRp/DUwelBonpZqs1VVjiqhw2rXv6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4NW3tRj8mMYzMbc7Z6AINsTEAgfAznqO4gid4a/i3aL5reeg1hhZXyZTwf1SzJ1DZrXfO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ZjlPaM9ns6NE07FqKQiuuYUgEL4B+doGB0GXeP6GdlnfaxYR3PmLmBGMWpehh2r7Op3/Rg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UiGAznA8yNiIRGyBmIfksZ/kcGKow6RVYD5RD2L90sOLDlq22EMXyYvmaheVbjFkxsY3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gxvGpGbcQicZwnCCqeyYaTDUY1bAcSZRT206AQ74nGFZxnGEbiKNmg2Ms721D4oIFjLM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tj1LPO2dtN2srsV69Nqed+uPxtaaxuVmx8DcbiZ3EEG4iQbjYRzmCZi2ESnWcZXrK2Aeth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yqr2ZfZyXUUNYzaJjLNKwj0MJ7bSzkNs7HcbiYipCs4/axANqvNr9mgiz0JeOltv4sxd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osHnHY7HYbCfpxNMIZiLWsKrCI5nImLiX8QlAzZiNuYZZ94bYg2WfowjMsE4zj3ohijsK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QZmYDM9H6mZcRjT+DAsZJwMOYHxOfblGPYAStfmojN9TlA/bOYrdh3mBxKCIhxZkSpjPc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riZEG+t+Or3Mbor/OtviIDtYeIa3NrETtBOM4wQPOaT6eWStwNGDLk4GmHpM/cInGcYF6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r4qbvyllkaztsDB4J2WGEbN0rt+5nEXU2JKbGVqSNQmurFYv/ADOxMHUsbZRsIIN0MGwg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VzEJWLa2VsIdbOYtPFVTKV0qBfSks04lmmEs0eYNEMD03Mt0BWW0FZjYbiLBDDDB9lRuT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qymiZfkw+lw76r/IuxPT+oo7ywTTwkzJgJmZYZ+yJWuTriqppZk9JMaETjOI+2O+x3Re+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zPE4NMMJkxbcQOuDWRO4nKcoLJzgYTMzM7Z2/RXMVcDvFMzBCJw7lJwxLAZxOK8gg9vL42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NFPZ2lQjKIK4UMHITkwiXQXiF56if+dnoPR+6G7cxOYgcTV6gBQctynOB4LYLIHnMTO2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/EGx2P2DBsZZ+NH5iL59wAM/IwCDZfDeYDtmZid46/Ybwu2kuNbawm8ars+46lEfxKsRj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PA6jsD0DAhERnWFiYbMA3tC5MJjbDxzxGPKX1gyzTCW08ZjYQRITM7Hc9SeTjEI7Q7U/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K8q7DLrOMtPOwdug7Y6FmJ+M9zYbWQbDxrDl66+KZPQy9mzGztmHY+PsDppHd+049nrntx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thZ2nuTkswphqE9qcGE7icoHgaBp22G2JwnGYmIYIWnKNgweMTuIT8vMxCJiB8R35bfoi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IE9sQpP16svHWA9B6VfE5Gc2hsbFwZosO2ZmBoHnOCye5BZEORE6D1mDYwbGXn46TyJ+n8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2GxhgOIzE7iDYwQ9wBCJX5TiKdZX83QjbEA6BsI8EHgdAglflYB1HYbZ2A2GYTDMzMJhhh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sgdTHVTLaMw14mJiKIdjuIdh0DYbHfS/n6f201VpL2GamyfvoboEEGzHEzMweGMzARCIRh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nbE8RmzD4fz15+ziIO6nEByc4hYQ7Y2xDMT2zMNMzlOc5zKmcVM9qe20wYDicoHnOcpym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bYn6Y9yxlz/KpjDPM8RhmGv4lcT9Zi+DMQrsYIZ4Hrw+uNszPUxxEsgbMBhxhhg7Y6cz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ddhsYesTOwHZttUfjoV+PiCcDCMbBRMYgYRTGmJiY7Yh6DBFn6MAmPj+2HxT8szUUZl1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Zmdhu2wg6BElQ7jxB0E75mYIN8wmEw7EzMJ2MMc7cpz7OYd8fYWEQ7LsI0O+kHy0rYpp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e6d5gQiZ2zuIBsktI2I7g4hyZiGLLjhNL3cwdt3MAjxvOPtHbHQIghmcwkxPlH7dQXIDNA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z2xDW0wwnKB4HnKfEz2xDXOLTvOU5T3DPcnuxXnOZEJEZo7/IPman86PxdcTDZ59gQYIyR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gec5nbEIh8evrB9l9lMBhPWBOM4wjbTtiZimAwQQwmD7FazHZhtq5o+1X7r8vhK85IEx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gMzCdzDBGggmYYIfxE/WjVeeoQAgjGor5Sr0FbKm9FcSz0i8KdDeoYMpEHiGE94IJnbMU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IGzM7mZmYIIpGNz3jQnZjMwmEw7PtnbEMBnKKdiOquEQ7LsJiMNgO+hHz0S5FmFFhzNR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Jh3zsszOU5HYEGHzD22MWapvjp8ceg+Yxh+1ncdCjMQAS0zuJzMS8LM85+4dkXm1dKhOE4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acFM9qcXnecpygaZEwpntiGqFCIQYDMzMMPhvIIlhBelezIcd0hsEcRborxz2ODAOxWc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M5QtPXv8AGPstsIsPWOlDiI3dfAEGxHYwDbjCNjAI0pjGPtf3agYREnhr7OQXbMO2oPF6X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hjRRHgg2MSPEjHvWe7sYxld4rfT6qh6USt49QZTp0wPSai/rXpgE1GkZEw3L2H4ey2SCsV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i2RdQBKdWBF16T+YI2pWV3Ce6s9xYbBOY2GwzFzMztu0fYzMJ2JxOUbcd5x+Leds4iv2L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ZxGOYdsRfIgjnZZ6f+WnYiWlmXE1IwVgOJnY9I3x22GzCY74izWOpNXZRDO+x2foP3QIgn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dLaOLgGY39PTNjt8sMJzInMT4mcJxMwdxO85T4mGtZ7ZmGmYGgecpkTiIw6CI8JKvprMq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a7PUYpKx74jQWQOJnYiEbEQieq18qx56D0N4MEHg9Y6czTHlP1AZmdp2zkRYB2sHeDvAOz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EPh/8tfgfifPkgTEbsV7xpqvyq8Ie2ekxPD7CY2Xy3kQ+a45jtOxlYnNkT/22pWf+9tVNP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6XXa5qba9LpkNx0tXs06KszVaBeVXpvKP6OBWfSnJs9NsUto3Er0djSvQ2O9vphRDW+bE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F7iLqHn8t4NWYutEXV5g1QleqWHUIBTapgKw19nUico5JnefsmHY7Ew7VATUYCdDeIDMwR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L4sOyiemr3q/J8CuwS84sEG56R1CAxjssf8AFQDqOK4xtkzMMMft1npxFExMbZxAxyPDb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yG7cpSvuOlC1VP8AlgzvO04icJ8hOc5CYUzjOJnfo5GcphTDUJ7bCHkIGMznc+DGj9zpv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JYZzBjBTHrDSqoiNUZgiBorGK25EM1CchYONvQeg+D5EX7A6Wmi/ImDe63gP5Dk0W5iGc4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Dyy+GjnJbwve9YPxtbuhzFMDQ94vi3sLzl6vCntAZ5hWGY7oO1n5Y2Ow7QtsRFlp7MYJWY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adOR1PxneVcuQss4u7KrWPNLqLEl3qB9rT65Mm+iw3CprKtNX7dGnX3db+Hp+gXPqfpq8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Yrt03Fv47RdM5a5ODe22A2JzMS4iHUmJq3U1+osDR6nyj69JVatjOY7QmZh2aEwwwzMZ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6V7z2/jxxDB4YdxEE9NHd2wdMXslpl3+WL1g743O+NlmqfilA5OO0ExMzMOzfb8Q2zk077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NGsAnuCOc71jvtpv8mfot53xMbZnYziJxM+QnOclMwpnCcTtmdp3hM7T97GGPG80EYO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eZlkW0iJZkZUwopjV4itFhExDHE168NV0HoMbyIvjrHS00Cx+0Rgdl8awTEq81HtmYmId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PMt/HTjNon+lplT9wYJUvZ/jNTbC3J6+hW75GG8wNuBGg2z3Uxm2sMaJB2K29nxL2+VTES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I3KWHsfKL8bBMSkRx2rvaufynQ+8Wmn1oqFmursRLEweJqfQB2/gBK9NRWRqvTTbqtf6c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LR2r0YaavSFIunaPQyT5CF2zTqWqh1zE/wAwmDU5i2CcxMww/eWHpr88vi3lohlhglc0I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vpovJtcoF6eB0+JnYwCZ2BnmATGIzz995rGmlrwpnfYiDAjnMMeYmOk7iWGHyNszMDRXlj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uYi4303Zlb4Hz36czM7TAgG/acRMNMuJ7k5KZhTOOI74gbPQdnjmPqzUv/tbeek1i2APM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dwzIczM5R5W/cNOUzmOO3ricdUPst5EX7A6DDNAO2rPwS4o1FwcAy8ZjriLKewg2bYDZ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lAcrdGOGpuzARBfxF+pl+p5So5OnEO2IBD2mYNxF8PBHMXYGOcBu8IidouOTsMt4IyV7R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Mezw+fd+JbO1MMfy+4EU4jWmVaxlfWeoEporXWxbqiLtQuorv0aNZZ6WAjVNRPYa530ntG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P4mWs0kupKbZMDkQXGLdPenuZnKZnKZ+wBMQbfvYSvzy+IYR/Ahi+U86P8awhiUhK7LUqS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3xMQzMOwWeNjDiIMxyANQ3N6siuGAzMI2aN9u47D7C94o7NXEGOjTd3XxxG+JxnGYPQOj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ThOLRlMAnLuDsYZYY5mrla96cq+n+ahfivKZM5R+4lZBUqJxjgzJVw/bkJmZn/kKxfsv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GPhrD8D5ociVMxnAkNpsn+PwnLEDiDZ4DBsdtUe2j8NmVhuNqy1Z4gtYR9S8JZpxmnXuni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3XyT2MEslYn7Et8CGY2zGaZ7Ifk7niicoyYZOy8o3nMG2nHZzCY2wix4BFrzL1+pSn08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6xzHs706qrlfZVa2oSoo2k7MjK9Skt6hTk16aPRiMhmDtmcjOU5mZnKZmerOyQ+B5beoR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hPaLElBITTIztm32/UXJlcToMO3I8s7YgyITFO5OwlrcVDc7f0ITudjG8/auMzOU5TMz0o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0tmZnaYnHoxCs4zE7zlge+s9xZyEzt2mAZ7cKxoRmccQ72R/OplC5NFOTplCzxFODMCc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mco7QfJsTiJxmDPW6+WnH2X2X7Z2H5aYfT1x7ZmlXlZVWK6r9aFi+oDnVYtq6leJJldv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7aqaX8FWDxZiOMx646QpAhiVEyqvG2NxM7mDb9QSzyvaDvs/TmWDtmUwnuGxPJEWWbJ4/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LD58RbuIvPOys/HoY5mIhAnPJLkhWwVtlrK09tcNpsxtHmW6UifxjHpIgQwodszMzOUD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O+JiVjs470iFI3mV+VlS/D09SAXHD1H/KsHUZicegmZgmOzbCanxp0+XWTG77mZ6Ds3hz8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PHYGBpkb19aHB0rTO2ZnftMQ9DDs1bZ9tphxOTCCwz3IrAwHtZZic8wd4YYdrY81E0w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2ZGg5YzMiWDIPYoeQZRHQSlO5BnKc4GnqQzp/wB/YfZftnZfNP8Aj1x29M/PWvim3LPxM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DNKHMfsa27W/lX+I6L/y06/FK+wpyNRUVIhEZJ7cFURNl6AIe3UPEEfzmDZp+2id44gln4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fP1EEMEYwQfjsvhpnsNjFgl5lS94IfEz0DYCKvxOy4g4YYKWSitl1Pp4FS6Tu+j+D6Iyz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9IiwyshQ5zDF8iMO6Ds57YyzCVShcuK+KaEqaLsIutflfWOk7cd8zMxuBMYj7ATU9k047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3Mx1Wbaf81IxqCMHfM5RDk1+D0mAzSNAdsb52zMzM7TtviYnET21nsieyIUMesw5UrMw7G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NKJphFWFTj5CLaROYMwhhryHQzTlo7yxpT+MMKzjLk5DUrwv+w2w+7SPknZNeflPTmw945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pKvnqTipG+dnhDiN+Vf49Fv50DCq3aq48tVXlWGDDBBBsB0LG6wYPDeYpmY5iR5UY3c4l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lhrquOoRCEPnZBmN22Ez2z3Jg3AgHa3u3HiognHIMPQBBP8AUN2E7bGCZxG1JZBFxkqku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yLdE2bNMyx6GUYIgaBpmDYbGCYiiCfvMaJ4sHepZpB9WukNX7XtzV2nFxzcnWTEXMYQTE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bE1bs7VDCExcQzGx8xoftWnZZzYQ2E7Bcxa5Yo2TykPXoz8id8zO/GcZg7GW3cTXdyim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5hjS3zjbEMMtjzUfloxNNK9mGwwYVExH5Zqt4mxlweLMteBxYT5TM7RxPV04asfYafsQdY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X+utPzmm+JoYOl+ngpOak4D1C3ArPy/1L90OWQ9H6Pe1R8V7xBhr7Pg/ncQbCH7Rgn63zD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72nuD8ZRfZTGfk/ugofKiEEStSY/Y56fAgEHl/ilY5WNPGwJmIdiIvkjAM5QQbHdthsDC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1V2XanQoZqPTxNRoSg9izLVMsGywCGL3jJgVx/FcYzOTnAJyUmi+V1LfBrFA1FottvHzXc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3M/cEO/hWblcv48e42aZ3IjwfYMsMEAmMwJFEEzgWNtXKzGPQd6GwVYEY+xnYy8DNY7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u5Jo9X7oVpmNiW/ltiGNLDH83/npFmn8JiY2ORMwEGYjieHsxitcviZYTnOQmFMZJ6/X3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X7Zml/Jvx1R+UpHau01lNSCPeWXaoAXWGxqRLXwMzT9yOhvx045XAYi+f1e3ZztiCATxAc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RvHSoh2MPafvoXxEPevTBlGlMu0bCDTnBqjLtmFuy4gh83N8NN+THkzQxZiGLGlSSwzMB7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AbGDoE5kQuTOHOV6arGt0i5s0WJ/FacSr5O2jTk2pQYHY2MIDgZzKwOTgYSruUwNFWVi6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vxj/ACeDzBGg6Rsej9QS88U0oBczG7DoaN5xuYeho8AgHQI57Me4lcQZj6b6P76Q0W/A2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RA4nKcpmZhMvaUvmI/ZrhLhzj0ggI1ZTVssq1YaCzkLPz3MeWRvN356OUL8USFZjftBiO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+2JiYmJies1c9N9gx/MT7A3M0Y73HC6jyvmv8XPeNyhyYBEOA5yZpR02eNB/lMLYnP42t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3xD1nZRLfHKZ2Ow8GHZp+4NxtX3KEhatQK2s1FbBHQz2K3jaJTG0MbQmNpWhoYDDQ5Evb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TkxTC2YO8YT9pZxDdzuDMzOxgmZnfMJ2GwjWCe6Yz5gMLDiNMjRtIGNmhfK0PQW5NLEYSm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OOJ3zVWSNLUWsGh7W8UqJ6U2H2ciHcmCCa0zTLgdJ3aH7LzyVXqcw+RFmiTlZrxxoB79B2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CYMXMXO2YTLvyp88pjbEIhQGJXxZSBHYEiHYnvYY8eN3fSCUN2RpnfEKzjO81HYIfp1f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qsHGz7Fg2T7A6NGJqT9O096/I/G7yjTkDDsTsJpx02+PTh3afuw7YmIYBBGggh7QEEN5h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ceD5MfYeTuJmGaUZZ24rqy1h03JGFkGoZYurYRdcINUDFuSH2nh0yR9EubtETP4jrPbI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zKz3s6R0jwTE8w9GIBMbE9v3OMAnHMNfavKtpSjTVBHavR18LdAuK9KKpZpGslXpOa7PTM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6W1WtQKx5E7NBDEExuenEbcYmYdh2mrflbWuF7zMz1ND0HpsPZB36nOyiKJ6Uny9W/w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A87DoYSwfPxFbvM74hEaAGdxOU8wiOO+JZXme02auSwapkmk1gtCNM74hEJxNSc11Y9tF7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EcT1Wvhqx9iwbL5HWN/3pfx1f4P8AlV5Hi5d++2YIolI7dF89P/Ftm2EbYbjYmDbHYjqEE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2MHmE998zSLk638UsllyiU5YDYjbmYLWwuocRdWwia0Ge6jzjWxehI2mHGzRtk6R4mnZZZ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gOx8iZ2x2PlTicodxBtnZvG2ZmA9vcMM5sIGMXVMJZrC0/lnFOtUQ+o1BG1yMo9R4S7UP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Gx6MTEEHh9wNxG/FRyunLozPMxGEbpPQZb5p6j4MHlYJ6Y+J6mc0jz1Z2zH8ATEx0AwmO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W3x91eYecpy3EIjRIRCs4iFO3s9zVLKAYqNU1euxKrw4Bmd28Xfhpx8F8dGJiMO3/AJDVg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lfHUNwO+mHw1x+J80+f0wyCO+IwnGYlazGJV+Owgmomg/CGHoA6P3D9oT9N3J3G+ZmLDiH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P2VmiTAvTkLdK2a9ESa6+IKbHb9gGFTMQxXInutlNSVg10TVgxbkMBSNSjBtGMWaI5Okb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eSYB2UZJ7TjCMdAmZmctzF2MWNtnbMHQPJgEYjpJiwbDc+OgHsx77ZwCYIJeQtekXJft1Y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tLO7V+D0vsggEpUZ0gTHqP8Ai8N0ncy0wGAwGCdpwnCMsYfUrHxcfBV+PqSMl38q6uJ6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qlMbUrEtDTl2MBmYZiYgEIhWcZZSM6evAA7cZjZpb50/gdGOj1urnpB562h8xPHSIN180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ztYO8OwErWNEHx2WCak99L2TMJ7nqMJ6jD0L5xAIfAhGSVMxAmYazOBhrJnswadsnSN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aHQkMmj4g6TlBoYumwaEVZZWDPaE9pYK1jIolgwx206cm9sCWpD2gUtPaMdcb94tjCDUu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CJrQYmprMb23j0IYdKDH0Zh07xaSkfM5NM5AGYFjpjYnBg8ZhOwh2QRtzsNh046DPOy9A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djMw7iap8zTjAPeDxtnpYww7ncyw9v8AYDAPS52rEURe00x7a7/Ef8nSZnYy2cZjfMBnK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N2zkBPj6ssGn5CzQqaTWfc0umdk1Ndla1ah0arVvP5mImrQwXLPcWcoGnKZhmY5lN0Vp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h2x9jUJzrvT27tx0GPsh6xvV5X8Nee804h2tXfj3rWAYj4i/hsJntc2bKeyZh2xAJiYbl7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CTiZxntz2zPaMWhp/GM/jmV6XMbS4P8AHiUy/TgBahBQk9ivi1VYlKoI3t5Jryz1YF1Y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KDW1yr1GoS71BGLepLx/9hP8A2LT+axP80w66yHXPP5rRdW8OoeK2V205xMgxzD50teQy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oivbjtkwORF1DrBqmlesxE1QMSxDGKMfZraWaIY/idm0xENTAlTK6+RvTBbtBM4mRsJy2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223HR46szOdjuBDiWHNiDtMzPRmHvDCIYZ46rh2Tz1N5EqSYxFPelpqe9dvazoMO5lgg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SFTLPGrci5NU6zSObIThfUjybTr8WUe1paw+r09AE9QpzU/wsptEJBmIcxrXEq17pKfUVa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MhxMxm7ful+waBoWjvM5avEz9h565T7erH2G2TrG9A7n8dd+U025GYUnGBGlazEdfkFOB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P8duP8NjYlPwNBn8YwaefxoumhpWcFDUXVY1FtYHuVz3ahP5FMOpph1ST+Us/mQ66fzodY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vuD+U2P5bR9Q1kUtBiA5jgxnKz3ZzmZmZ+5gYhlXdNhA44lttPbiO01LbUV5fUn4Re7JQ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PAIRjZWM91hF1DArrGBTXkxNWIdSjQcJ7SPPY4G2p7bH0uFehhODTjAJiZnLfMJ2A6Mw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ZnE5MzDFjGCZh3EJ7d2u/WenOwjRtsdTeLZX1NtUvetezTPfTtLPw1Axb0GHcwzEx0Daz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WaNMCwfHVDNtfYag4o9OH/Iomq7jV6DMNLVkI8bkJz7WNnbSoWelCDrqiJ79qxfUbEOn1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NjdgzYNrSx2lL96zOU5TMz0nx/5DTypH2H2HkdGMziZjbEo857aivk/s4la8ejAnaLiA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2qfyKxBqqxP5aT+XP5UOrafz2h1rmfy3h1jGfyXnusYHOXftZYTE/H7Zg8pgDnFR3llF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ZLBhs7ZnKcoG2G5MBnKcoO8xvph2ZcL/sRB3Ow7FrCYe8QZbmqRm5hpQM21+NQfi/51Jy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7qQuXpKzG/iK7CDUsJXq4utGKtQsLo0UUtLNOhltEXTtLajjid8wfeMY7Cfrelcy011U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GMyZzimHfEvbC0fl9jMY9B6bTiE5KjqfahdmMMoPYn46r8/sNLnIiOSM7ZmYJ+nMv/Jq/r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/e0Cav/5vTFzZSI65j1TWUfLT0Yj6ZLEb08ctV6cygaR5otKUK1gprVltfa8d9DpyTp6S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JgMLViJEELNPcMW2K2erX1e7Q68X623WHejDM9aLOIjLMQNxnvYnucvu5mftiWQxfHS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Ro0+RplrSWV1PXrNJxiHi1q8l8QGZgM5QEbdhBiEiGaXT+4Lq+BAzK9NlW0/EWV8YJoUy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+zkGnEYYnmFYd8wMRDNKwWz30zd3RvOjAhZZqj2PnRDtYuZfWAP3TRkNpjLEKdAMFziPc4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stbTtxSyytpciw/kdh1D7H6bZTB4xu2q9qX6h7n0qj2rdQgOWM4wpHqi9oDvmakzTr2A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BMAhxDtmXvF7npMaDzTs+1Bmfjq/zHRnbvs01Wc6UHBGII2yjtLI/dqqcypMS2OMvx+GrP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jtGmsb5aZ1xyTiKw0uo+FGmHFKsQrga0d717Wj56Cn41L2IGLk7g4KWd7e4TysYQiAd6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a1Y6z4OyQ7p5rUtK6cQ+1DUjC6vgSgII4MO8xMf1RtZP2v47KsKQjYTHQRP1phm3U3ezX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oarUC+rUDFqHK6heMEMzCZyidzqDiCyBiSc59OTjTru9miQM3ZZf41NY9jGJonxTT8q1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Sw5OnTM9rJ1KY24NggjZoJmcziVXe2Pdy1r5E0pCrkNNUYgy9fZczWHuOkrmNTNAgD+pa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7vY3089A2xMQD7LboOgzU/mDP5J9rRVcoRiMYDyOO1i7Z3v8Azq8TEx1GHblMzMO7S6Vj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yDGznasxT21fSehvF/mjxcSAlrQ3ZCEQMNrT25/8AIoXsuJawIrqyall1KsFp9m6r8THM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VP2Z8rQBhkjgzVg87/D/AOXRt8Vbszdvc+TbL8lC/ICETEx3Tqbx/wCQUcqx9h9l87p5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zxd5VZZUzt71KHi1ncA4PKZ+8vcETExtxnGYhjw+UXK8IB0YgG+O/GcRHGJQcP6gSyCsw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W/wA6nmps5QQiImZYk49wOAtPKINqx86O1GoObdPZwbIaXXDlf8qbO00n4j4Upesqw0ZFJ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IMvQGHs9BVg1S8n06y1cOQYlLFXQrF7wnoWzAS5hLHLyj8wwgPbUnLdIMbx7xQsPdmmp4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OjPQdxs+6dDeNT2aUryfTjAtbAsYsaBP0R2Y/KARuwPytTxsenMMMPW8bynh9h42bale4H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ZqfG56Wlv5UzUfiNh4MQ9rySvFvcpv4z+Uonuo8rIWJcI7LLcM1bYjN2tsAmss5XUsJaw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5Mr8ZhJlw5tdTlSn19MkVDj2+wq7kDFpxNOewPdT25bYG4PTrKvdpsXhZsYeh9hBuJoSe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7zTeNT8buUbyv3mODR4MPXZP3X+Ox6Rv2xLYOx4i1P4uFrp5NYoqRm5Ohlnc42DEA/KIk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vp1+oxxQ4JaAmHylpKW/l6dgDVX/EedOcVO55q2T8SEGFetjFr+VFGJ7eW1BYGiv3C2lBK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CaWgNH0sfTNHrKwAtGXGw2VyJ75AJyekTHbUg5qazlQHAc5I3E7Y+0Nm2EHQ81X5TRfnTj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OOzePLAbWtxFQ5MvgbHo/exhEPVcewOSvhzAe6+Nn2pG1h3WKZd+P2Glv5Uy/wADZfEW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yiLwNln1K2Kj+QzHniV3x7PjwZy+nhpIj1tLFM0jd6vHBoWYQYM4iNV/y6K4FwGMBjGa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wO0zFMXcGA7uJ65R7eoE4wrCD0HdejQtg3pyHiDuR9NNU/J6vLxYIPuOuTSfjnoHRbAe9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O67EQRjGMY9tNfxlV9TpbbVWdVqucTapOZ9qe33FU9vECziIQJjapuLNeCq8Y+Mjjh2E9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JzxWT3zATkPxX+RMs9lalaamyt9650o5NxIllvAX6pXTSZnIhkfJ1rqW0lHwekF7NJ2tU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7TrmaXTAvqvio3xAOkbY3MEE/R2EG+Ywms/OaZ+NmnPKKmV1CkFa2YtXgahuATvvqvGnH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DCNuMxMTBl7SuHw2ybmL3NPYGP3mJiYgj+G89bRvNM1HgbDxBDBsE764ERamMtvdZpnEe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WJ2MasR6pbTFqw1EUkDUW4gsnumVt9Ss9gezmFjLrDhV5CtewEA7YE4icIgxsRsDAdjPWK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YhWFJxwWGQRG2XopMo1QjJW8+Fc1eq57Uy2L5EH3MRIc7YnCcd/1dtQcj2sj2hhvPQpgb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zDG2FrLHctMd1hlTcYbZygac5yheZzM7ZnMzkZynIzJ3q6h559jNHxmt1WYh46ZvlZpqmE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ys0afT4EQLitF9zVfgvlm/G35ajiqp7SsLKBxPlQSXTiBsZnfSDC6t8tjoH2TDsIZiDyN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as/VMdiD6fqBKrcqSDDYFlt/ax/dsUYXMzNQ3JqR8fu4h2xLPF571CNG8xdjtVF8ND0tLP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+DYeIPEE/aCXoDKqsTU6YF/VK2obTamwMmptMqvGF1teUvUz3hGftbbmwYA55f3SAx9ye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oYxO49uMMTUPlq/GewMz2LzmIGimAww7CDaxcz1Cj2dUNzLInee3La4VIg6KJZA7iO7H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bBlVgBRVYPxWO4nuNC2+ZadtOcSmwS28TydzsDiFidhD5bxncDYQbZ2zMzMDCZEJ+zTB1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teeA8rqgofVZmn4smuCg1ajglWo9yahuFOh76iwfFV73Hium+d+oBaEca7LjxrHNqKcNq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c2vpw3sEQ9iPNXam9s27H7Z3WNMTEUTEMM/Z8ar/ACSwZlNrVPTrfj/LEs1aCW6lrW0tf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sXsPsjYwzPRcezeU8Od02Y7VJAIx6mln2Hn+yjEug8bjYQ+UmoPeu2Pgz1pctoNICKtM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0RSLqblNXqNyQ+rOZVr0lesFpoZJqiVas8V9zNhYKrfOVHhEuWc8h2h72CZgMZiI1kZ5VZ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2YT12v6Q2O3kpVGTEIj09jXOE4GcZX5s8QiFdgdlg2H3DPcYTmzQdVm1Xgkweegw7AzM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gG2ZmDrz9gSncdFNfNm001CcJnc7V3sgsfkZ6Yq49TuWenD5WXZKsZqnPHRrgFz7jHI1f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Ctubas/U0SjDrm3txuObE7tYcVeX3/X6zB9oviA8jB5HRjbV/wCSBMyyowEiAEzjNLVB4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XT92Hj7h6bzMdwRH3E/RglQ7GP0iGWeOkQx4PyPjUGBu3KcpmCGfr9pNUe9P5Hx6o31vT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9RUGsr9ThGSVVc39O0nGHSI41ldoGne0stXx1Fj8q7Csrs5RRMdrSQFsbkt/cWgxO4IM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0t2BmdjsN/XzjTL4xOMZe1f5VgEX4AB+VhGAkVIahPYENGI4hneFjsogg/p56X2r/GDoz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jrEPRnf2yAJnc7JKuvTec9tZ52EO4GS4xEsZISWNdpSV3Yb+UeVloeIwCjjmXoedNUc8Vp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/FJa3FPLaZfnrPwTrHWBDCdgMHMXq/Ws/wAn60tZMs0fwspwwqiUytMBFEfGZqjmaZfj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wntGcDOMaV9yvho3W8PbqMulY72DtqPPEzvMwNOU5Tl2U90mp/LT/lPUv/r9OXFQEtfi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TURGWaCv62jQcVrEen5ewPdRJrKRmmpba0q42Ku147Yn7rPfT/jjtcPkiy6VQGBpncQbes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UpewNR5BrPn2EoumrfCe53RzA8V57kV4TLfJEImJwgH9YdD7V/ifs4mI05TmIbBK2DRzic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cxOcFs9yO5gsnOKTCZpxyfUIBTnvmAxfkWpJW5CooieIB0o/GBvha2W6tJXltWAGXTk12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vz7czNJ3W1RzyAqKHe7iK6qBMDGMDUf41pzNNWALqecGlxDp+/8AGM/jGJo2MbTEFtOV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ok+yVnCLSSGrOeHYo2fbaKjZNTwo4KKcY7Tvuk1oxZPTgDTd3FlBgq7pXCu37Jl75ajbP2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jAs4ThCsxDXmVriZ24zGxG4jRx1NLPNMu8XedsTjOEIhBwnlPGo/LTn5FsTXNz1mg/xZ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7FtqNFp7ggYoytugsDIsdY/xItnuA3VcAMBrjtZ4AE4d1SUdgfxu8oSJY+WTYGKYDuDAZ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qPE09pAdDnJzQvbWHMMDTnFeCyCye7mHvGWYmJiCYmP6Rgg6H2r/ABOw8dIiRvF0OxEH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ciKI6zHeJDNCPnr3IQb6UZdsY1ifCgYYeKV5Fq8Qjp9w9RlFReUpwlx5W0BuOqPy04Xhq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MCIL2SHUsZ/JaDVmNqy0XXEL/MOP5RjagmDU4VdWRE12B/NzDqjP5hyNcJV6goDeoKXs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5aynVV87dSnIaiuLqKsNapJaBkgauVezlWozZ7Jb6QUCsk+yJmkwCswVJCiiepY9wz05fo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w08TwE4Zj0z2mjUNhdGzOdOwnsmGow1tPbaFGmHgBgB2Jhac5nozGaM2wgg3xOE4TgYQR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LB1GP5q8Xyz8oOk+F/JfGo/OpYU5K6/8jR/FeWJ7gnxnrWOS2nFP1Gp0a4SjjE8N41Hj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kO1nhYYsrPYn4vAI/wCY3EUwbiGX0Cyar0tWj0NSyt2fs6WmW94RMTG4MD96zkEQiY/rG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F4POepRAMRpbMTExGECzhAk4wLOEKzG2JjfRTXNk4mJiaTs5xjVN2rHceNII0ux0LUSHG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LNUDNPg2Wt8OJeyheI1hJIqOLlxNGva1VKv1jp/WYO8xAN8CND5JIlSPYaNJgFUEbjHTIs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bTk0NrT3Gju2ObSu1gUvsgveXnLTS6hlT+dYJ/NeHUkj3zBqTj34b574guWe8IbRPeEW8T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razB7ZhCz20nsoYNNUxfTUYahM+yk9gZ9gGfxJ/CBlmgn/r2h0TJP45nsPPYeGlxCrCZgm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HbjG2/Vg7HpaP5rMtMP5QdLfin5fq/8AyaUfHj8OOdRp0HHj2srjKeGtsax/amgUe5Snb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H4Zlx+en/ABTwdrYNllbTl2MEP5joBgO4hhnkeoabmrpwawSnyVzLqeKCFe1naDbEpbEz/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aDqEE5Rmjd5iHoxtjpxMTG+mGE1By+4bEW0yxuRT8hNM/bmDNRvX5qxNaigDpO2YDie62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ssLMuoKy+33DRgV6lsIdszMzMzO42ztxgGwMJ2zM7U0m11RaUe0mDJntdiuJYvIW18TMz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9W+ZR+P2c9J2zOZnuGczORnuNOc5me6YthE94z3CYbQsV7bYPT7GU6FlnsXLPcdCt0dg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53O9mwjRx0tHlfi3yfMA2EOz+Kvy/TjNlB+PuYUVHlRbwitkeQ6/HUDGoyJV/kr5YwcL4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N+VB7Ke3KEy2fr9LAe/KOZyg8jpUwQQbGGMMjXaTlLEiDEU/LU96EEMsXMxiDdWirkHt/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6s7ZhgMO56sdJn7r/AMVnd9+Bxx2WL4DESnnk0sRZXgSkCVjk2ubv0qOTJpfp6mrga6WId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hgv4hri+x6cbZmjq919cntQWT3J7kFs92B5yzviVVFzRWKktbMrTlLHWkW+rLKteHKuG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M5RoJWZylv5SpsLmcpmZmZmZ/pZmdmOJp9NyIKVL7jNEQsz+1SmoNFk/j1zV18Fz3RgJ7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zsNrBD0PD5rE1P5/uDYRtn8J5B7EfMnE068oi4l1IYAtU1bclPjX6UFn0s0ul+pWuNh4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9qh274zC0sacoD2WDzjMZGEwcL5XoMBimDYQjbxHXM12n+bLifs968Y3dYPIhEr81jCas8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YNx/VMPlOg9armOsVYyzjMbY+2g5PwxUUmJiVrl/a+LVRvy0un5D+PNLoomlVZYg4+oW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jsWPTpvzGOOoPJ68KutE09XwurxBDCI4iiETE4zjAsxO+/paYr9Wbk4rntmcDBUYUORF8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tPZ270WdvV9SScmUuQ+kf4nurVie2sNSmeyJ7AMOnn8eDSkkaQzU18Wmg0PuV6nThGWgx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tsJxMfICuSRmBtz97xKEzOQErKuwAAd+Ivtawn3YLCCx5LZ2eLBvnZ+gRhHHfbMczyy+N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5mJDs/geUGRb2ZasxD7TKQ4Evp5SsmtuYIu+a8e6KMqMbfpvGt8EdgO9E/REKSxO5QiYM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IwIngrtjoUwGCDYiERxLl5TW1Yg/KmrmtujaNp3EKMIe8YQHasdx+Ot2p2zAf67HZfsi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4grMTG53MVMg+ejSVE2X9kMPkzTAFoy/HgS9NfGnR0tAsx21LTWVYiw1HDLiL8iaWE4GY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HuBraxymq72YwuoPxEAyeCY1QANY7Y2PT+1xy0+Ep1WGtCDHETExCI4gmYDFMpsw9h+N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JvYyKdKS9S8Z4XPflFPQIs8zXjDT0/UYpsbNnMYfvKllpWGXHtSO8sMp7rD97yyntqHmi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byKDJNZAuSJNQnygMDCZG7nAY56Bs46LDB55dtQOTrWYlUakQpiVAR1xCYTmL2L6hUFP1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i1s1FinImqUCKMxUjII9c98rEsDDPa1hi35yyo4RfnWJ+jDH8nb9aNcxE72p3Ze1vaxT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YmIyy3tPUF501/noqgU9gENpRH0QMf08TU6HA9k5ah1lSkH/AF1h7iVbsfklsVwf6rbCZ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Xw+ouFgh6DBvS4VbDl9zPT5qSDCks895TVZNPp7Gn8XKD08A11ADGJmW3cZzLtr2+GmXLc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M2uPjhYaVM/j5lmnIhrIPGYIIvYLyJdbhi1+RiPxhsGL2DOOywLmGgmGgz2DPZM9loaj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gefEzi0CNMHZwZ32zAZWfqKcjW+KWxOAaV0ZnFaQh5Nae3MTlmIZznOZgacoLBjWNmGaJ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wCcgYTLzNOIY3c09gfvGKZz7WNkkzT2w+UJAFthj+AMS5u7tiK23IzmZ7hjtnqEaONzZO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kYjYlzqJXZXL9UgCW8ivjUWcZzy2kYYreYl1QsFdhpb3Vw/1IiYnYbNieoHFSay5Z/NvM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Rq8i1eNtfk+DLPHP5FhCwzymgHxQRh3cdtV/lXOw3xCIIsWDdjNacS9gumqo+eiT6Z3wD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202BZViZmrOWEq2bwfM8RHMXuP6JjDYbHoExuBsvkjEJh6jB0iGem0fDV18XALynQNY1f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EGxgGIZrtYtKpqyxruXOsfJpbga7OU1b9tAvyI7OvywYBhTDOKmNQuBp8x6OMPYiHaw9m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wa71wNRXPeQxbEhtSc1gdYbVZeaCc0mUnxmEwEXPBDDQk9kT2FEspAVezaezM1q5ByDTZ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Yavior9yHRkz+GRP48NBhoM9pgO4ncwUvNVSVE0oM9uycGyVae20KNCGjI7Mqsq8WaLVx/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hhMr/AClTiFkA/Kalwqk5lvkHup+0NnEOzB8rzg5yvMRBLx7YsusMZGM4S1Zp7+BOtVVu1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VNFvMI8aeoWBXoGQMQtC0v1S1z+Y1h9Qz7IWInfQ1/FBD8Zd8rqvJhjCPV8jTGpM4NNC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P+dfGOkiYgiwQQy5u+ut+dlgsZq8jSrxDb5l9wUae8GFlI1HHi0v/ADEr8R/H72TyvhvC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0GAw7CZ3zsnmyN4z0EQCNFhghO6+dL9Oi7UBn0RXlSUnmOkUATIhYCajX1VLqvVbLJk2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Ln5nRdpnM/ePlb3C5y3eBYw7UZmpOIx+VdfINUY6kQiahe+n6hv3mTO8zO8BMyZyM5QOZ3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zKLuBewMGUQIJxiYWWXRLWEGqYT+U5nvtBqWx/IMbUMQ1jZS8g1av46y7mpmhs4T+Ss95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szlWYPan0ZmqM6CMc/ezs3g9iTGYic5WZW4nCtoiUrLtUiB7OZPYWdyIhnn7Zjjb2YKp7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LBxLDLd57OY9GI1EakxqysErMqcpE1K8df6uKhTZZqLdO3wHh7AsstLTXXYOlZWGtYexE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Zqm+mBKx3M/YHdkE9ue1LKpQOy7Me13e8eAeojZYsWMZbaEltpssVuM0IFoC9yJiYhE19T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V9nt5Sw4FxywlfiWGDdIPFnin8vvV0Fp/HwupXCqpaUaXM/i97tNxTGOkbfuZxC2Y3QneW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MMG9YzYxK0ay0pNDq3lmpulPrF9Yb1uwhfV7Z/MPt/wA1nOpwRp6+Tfx1EtpxCcQISMEb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XF1CkJYphxktPyhAxVNWe3k1L8eJjLHQTUV4lPQNs7EwT95gxBjp/SYmV53YdmXYWFZ7m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RM7jocbVmWwyiZ3zMzlM/wBM+LOxJhEIgYicyZyMyZgwS3wd0b7hE4x7eMGpWe8OOs1M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OLCVtFGYKwZZRiNVmWUAx6ijVrLTxXV60iUkvbpVwKHxFsluQznt6kx56MnjcM1EGaVMt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e3ICAzlP3CYjQGP3i9oJyjmHvb9pTBLT8dfcWsq05aaioofRXIVG7EzO9wmuqL6t9LdXFJ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xewzLOhNrT2o3JhaC3uGBHWhwadTWBfcrBgGmlrrj2V1xtUomo1ZfcQiYgmYOgwQ+IDiM2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DfQLy1OoX6VuiNoq0PtCwTEOJQMvqHwg20Y79sX8gEXk6phColoxEXlPYMZMbd4CYtzCD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EIwxq271jLL47zjkOvfXdgnZVUmcTnBmIczM5dg3ycYXmYLTPcgtJhsInuHAsM5wvOcN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9+UJnKBswMYoJmDtygacoXnKcodk82eDKfuZ+8Y4jdiDtgb1yw4mZa2egRW+7ZabWpri0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3EpENQ4+yIiERVyOOVdeLMsvrGC/tzW6zsVJNK99MfijSs5DIHW1Ss9UX5+n90AzWU+Wm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jEdsT3u6vuIDMxQIBOMtHxT8oPOJiY6lhM9T1HtppqfdbT08J6i+dVR8ak1hCrrVMF6z3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Kr686dWr9W0q113H6beUg8R+ivzLZT0GH8hOU5wHqJgM5QGcoO4bzMzMz0L52O+e24gix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FVzaytpVanG3FkbTZn8Ux9KZ7brDk70WBYLBi5wV0/wDkxyXhNT+WnEBOL3i9z7PxNPZu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czM5iHjBfPeGK7AYTNf3NdeZVWArjua5gCWEGBGMx3wOVzdoVirAncpOBnGAYg2tPxzi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sRMt2WGE75mZmZmdl82Qyn+20sHed9sTEXtNRMw9StB9uqqVLiIqy+xYiQVwgTCzxK2wc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5GtYxkJYJkUJ3pXssofEVpaAZ6hTmaUcItnx9zvW8SyX24ldonOW/jy+VJiHs1ndbJzgc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fBB3ggP2BNTf7Vdlhvu9No+OpwlFxzZpflTpqfp3adYFMQHOlXAs8czXr01K8fVrg66g/C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2tlPjdoPz3BxA/fl0HpTxYIekDOybnpOwhghhi+NuJeV6OyW131BdVakX1TEq9RQwayt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0gMbSQ6doa2WEGAlZRqYdQuLDyes/BD21U0/5fr/AFtPz0la8eC41KcZ+/bIUKdsxWInu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FjMzONJexSmrB9lY+ptMZWyBxNhycbZxAczGIPEaLswhXMUR+44dgndEnicu5MJgOx6UmY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0T0GWCYmNgIq4jjtce/2FaA/a065CpiXDLIgE5TlGMsnJllWpEUyxBar1EN7Ax6hpysV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ZmVtYIb+1/yhE7zmQare9fF5dTDWQVsKw29rSRZpbIj9rrIt5EGoEFgMquKxdXDq1jXc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5Z3G5nqbd6u1mjPw9XtKVIhsdKvaroHxsSVVfU9oBg2ITkXabLvT21QIs1SHjiJsY0G6bW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z6c4geB5nZai0allgE4xRiWeelTsu53O4mYYsbGy7NPSaeZCcZrOPFa0IfSqzr6cvt26F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1CSv1Fli+oo0r1NRn03h06GPpBDpSIamEYETmYt1iyy3lKWw3uDA71sM2UqEQ+NZ2mmTl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TMSoFXrdYpyqJychVg5KUt1C2Hk8KDTzUahnnucirTn2YzJE/M2ARjAThH7EwzljZoB2M8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vgnvsvkKOLDvxmNjE2J7GU9Q/qHZhMTjsIW7WXQnP2swH7NR4p/I5NGsxPdgunuCM0bbT6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CycRj1Hj7VYj1xFwUESL+SBlN6BksQxqzGqMaue2RKSRKTmWUy7T9nQw15mnqxFq7HT5n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s0MsS6mfySINTkpqDFuivmBoxjPiK4MB3JheWWTUH3LdHpsypuFfqF3vWaDTfPVeaD8HM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cxwJ6j/8AQE5LbR34YOYTDBM7JMxjkp43eU/kdzuEzKtIzQ6Ug1aSV0rUNUV45wQYJaI3S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MMzseiuGOZ6MmKGwBr7flyaacNyWwYsdMJWjR6FMfRq0s0Aj6KyCu+uDW3VRfVe1XqFTR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8dDH0cOkIjUMJxM9x1CuQw1RAOp7Ya96l9oXNzeJ3IrFaF2driBAGWV4cC3gx1bMnL5V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9qccis1pDYMsJanBu8rb5WtyZvIwVlShrW/MD5MvZj3qHKyyrg6iZIHuCOnfjsIB2BEbvM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segf1u0wIcR3USzUQux+9mBpy2xMb3WYTTCWNG3yZno09nFlaavMtHNKk+d1WFCyte9Nc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Q2vFgV8wKDPbzDpgYKME0CD4yp8h0Eur+aU/OuvsFnGYnEQ1xq5q/Tg4KNXahgmTPeZYd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XRbBM5gxh1E1hxKz9YDCmzhK156jTV8V1v5aZvp2t2pb48oJb+Gn/G0zU/K9JZHjCcYUn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5K/bnOczHMomds7r3iWhJpdUhl9uJXq8S7WZll/KKYIsePB0iDc7qYxjdoINzBEhMaenL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5uKsymlcNQs1NRUJzA5PgX4nvAzkpnFTLtOjS/SCDQZn8OwThqK4NZekr9VlfqNbQX1PMV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RtI0/jtCLUnJhE7lBymAHpJcoOUPsG7W2cSblrP8sWKPVFFdtzGLj+PYPapRSzVP8rLA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XNFRta4qH5ZjD40mcvk0pZxcXrBPjHen433fUvUd7l4x+8DETlAosPtlSGmegxfGxlGx/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mI+pUSzUM05E/fPQDOU5znOcsbMp7K3k/Zqc4d/jfqsNpAGDVB6/YxZXWkNYWW3qs1F/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Nsrw0C4jpyHGXKItnEi7kLTmIIg7dGZkGMk1mlXULxNbA7MJesrGCmYCYLMSu+LfGuE1Dl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jr/OhTLk4XVDI0j9rj3r/EQTUN2oH0tQfh5s/TeH8nfjCk4zGxXuOhpVMzO2ZmIe9+TNK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vbiFi0AOU8LBH8POU5xWhIgYSs93XG56DD1J5/RMq+V+mGKvUWxXpfFC9ieIa2XXcj8OC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P4/d9Owjc1jOc1OIGQzihltCmfw1Zv8A1wwdEyz270g1F6ivWssX1KnFd9VgsKYNPOfxA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H/sfaFmv1FktPda1D34aygcwo+rYeTUZtv1ZDEHC1d7rhi5EFSO2KVmfjb2FPyqsyIgKn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TIFZzLV4zTJzVc8qjWr6ukh3pKlcCECftB7isuIYNj2mfl+tjKdj0D+mWEd++k9PNw9R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esfdR+RqPxaH7KQz1P4X+mariEtBXl3rZJqdSgF2WITulc9rtw4nT91RsxjL2j2S5pXd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1qY6zXaYWqBMRpfnNUrM7QrHWG1lND85ayxAOB1BrjO976CvirHtd40/5XAStfiV+TeLO8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F/IwjtYsOw6MTE4zjMbtE8dI84BAEY4g7nHYCLMQRh2tjbZ3ob5OczOzdB66oYZ6cvPWIM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fxrssigtL1+OgUmN8HB+IitLNSoj3KQOLN7CkHTT+M2LfcSVWnK6gCe8rT4tBUuLNMuG0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govOyq25yqtqhl7XaEloO8x3RflcvFtMOLBPrfui0N6Tb8maaNuDKOepu7WW5xx4qfHY6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LWL33k40r+3c/da5p2Tm6mymu/GmTsc5ll9mPkxsQiV1M0YcWGQacvGXDbGVj5OPhsZR0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dobDPTaGvs0tXtrrqfcX1DTmt4IBMbZ6x93Tt8qD2Mb7K+SZ61+WmfEq1RUHWmV3cooB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ohEqf2nVxLGzLG7Ed7V7eGp7rUeLV/Y/TTVL7d4wY4l3lIsBmY7RjlkbiqNyKk8bjltFT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jYdzmV/hLPAGWs/H1J8SuZmY/eFZ7cNZnFoFaCpzBprJZUydGJicZiYmOkNPc7E5ibCL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eejT/lud8w9B2MqjRp6GnK7Hx9S/y6YcnsGECHJ7LY/fS/hcuZS8PjvLweWSJU7cqCeN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xYFqE9leX8VSG0xEbkoNjRbctniz6nit1z0pd8iqCWeUHf8YI7nkx5RewqTjXKx/xI/jO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7b576lSGeOfhpEJs1bd5ZS9ldvaJlqOOK3qKNomxL6/ZvDDjWcJ7iOqNxlAFq8zWTZyi0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6W7TvjMFRA/0cd9qRB4I3H3swvC2zdhY0Ucj6TQK6IwzPVtKCL04OsUTjG7TMEH9Kt8N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OoRjPVzlkOIrTJmnuxKXgbMpXMFYIsUoS8saU6gqUuh7w19mTtcuH0/YMJT9lpraeajI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toOJhWOsx8n8oOzPxFY5vpFwF8Y7WiIv1IPxzLD2p/wAlonqtZ4rW8FLwaZ5/FaDRmV6Kf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6cIuhQT+LWJr9Mvt4wfsYEKThPbM4TjOMwRBnbniJZGtxGtJDdVG5h+3X4Maf+Pp8G7L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Zpyj8cJWMj4znM/Pn2qxx1a8msQiaasseGFI+pYmCthlWAjOc0N9P3c2WjMtC8UNVKfy1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1Ofb1AUsvdcSkS5VzfV7bf6lYE46azsrjsbAun0lXvvrTVhV5VVq1k1L/AMjUaapf5Gsf3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mlULNSvK6ytuOhDe7qHmi4tR6qAA7OJXVwXU6cVLFGYwOSwMRuFmtpR9MuldhTmi0uVdA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q4to3yDWZZWVhEbxpe8NRAP3iZyELTzOO90xNInK/SjjXMzU/JPUwBasrG1u4/pYYHRuc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EdVh7eovmzMraKJxiWshq1HfRW5iYmoTIs+Jdo5iXESizkEPZzNXKNRiVW85T4+zYJrB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J5VZwlgxB54ZLdgfkdLUM0DG36slP+Zh8j+F2QvusX0v5ORNTV7sr0aiDSLBQgntoJ8RM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92K/LbVLlNQnGz7WYGEHGe3PbnCcYRHErWP3nt9ikZIK5wnCce9Qx0HdvsJ4aWT0JMaa4/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ivAhQGWUrP4/Y1GFDO+TZ3Rxx+GLq1I01WAZ7Z92yvtQnckk8B7SWnJHtWG03S24JXbW7C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jVg+7+Uev29D+kQAcfqaq0F/9Wb2xp0J0ee7jM8DR1Yov80pgMzcFyhL4R14xweJE0X1Bp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QK9UMK3qyj3/AE5lSjWWe69oJTS3NPVn+lUmVrQ+4gHvair2rX8aRjZom+hd8XHLNOGrP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nayhFaarTLx1CcS89GqDLq6wA6nOO3QOsmMYIFmMQw7WoTKtFZafTvTPai9hmEzVnjV6g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PQPu52zMxhNNlTW0yJ2naEQrCpmDM76t8C5GdjRYIgIlR2IniaTU8Tp9SGDv21W3GFJT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sE1FuZyw2g+UqHb7PHMbSK0s9LqaX+jOsel6iPIJnJoSTAJxwLWladq8g0vA0B7Wyo/XHd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eqiaXyy93GILuJ/krDqhDqhDqjPcsYc7SWV5VUTKhxMvHbVr9XPfpx18mEF7CDUCK9bQq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YuCHmRO2x2Pleg7CN1iLHjd29LXjRqmxXUeVtPZNrG7jxiFIahDpwbDpI2kOLqnWI7KBbE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EAL3x9OmgB76jYHf2AW4vbaHr4+3RSrM3tj3l72a0f8AHI70plL/AMeAOlvHE2fnpsfw1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jMBQemtKx8H7SxHrowW1N1YLapGSPNAeGt06fX1C/P2iiXubVqqH8eihLNA1ZKUvxt16t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i5v0zIuo1JFjOpDenuop1gNpRCIFdTa6WLqmdq0XMTTWBmpKzTX8an1paY9016ReVFYpjM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+07YPOZiDcwxJwBmhUYhMLTM9V1ASqw87EEAj9hYe+4g6BBOM4zH2DkFbnWDXESrW5g1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ZzgaZO3aMomorzKNNgGnKa3SARRiZ2eB8NpNRK78i1sz9iWEYd+9F8ttlj7emt2qbt1mLF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lKWDWelYjKVmZmVDvcw4d2IyACYljCU3NKXzLJyxqK2l7dq5e/fRNktLPFyfMVduAaMntl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AoriH5/tTLfGvGLivyx9jHTiYmICwlVr5UZlqgtqawiK8zM7Zme48bnc7iHcCfp5QOWp0o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r09eVg8bMPqDxyAnurkYIUD3MQy3GfbBT2Ej6cGHTNDXapTnPdMDgjV6vhMmKjOuC7V/Vp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ylO+uH/EOTLfpafU/giMPSuXO91+rpF+ioPO8cbFU40w/wCB2Z2+KPTiq/3TTdgWijGp1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upb2rGu4gpmpXYqEZnppZNL6ZWo0/IVytCzpp3vGnGF19f8e9+72Wc6Bkj04sLWrMwyOl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6bRhFfNQGrRTVUwgizmwnv2QO2HZs19OZmFpzj6jEbVGC7kQYsTdtgTnRaXK11hBGOxOB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JaesHoEG3GcYaxPbntwpOO2rwHPg+ULCJZFYGHGHlLvPecT+ZF1aw6hDDYhldwA/lDDq9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PTWWNoWxbRiNT3qVklNjQtC093tZZmMYj4hfIJ2015ps0mpDqGz1mKe6eOnXaFNQNRU9N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JyixQIko7Swy4/WotjNylaHGrGF9Oafp5f8Anj6dIxLhyjoREbjFTmHHyHxb9rHHb1Vc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Tt0k71ea5ruwtdjFJgMztmL+X66BDuIId18/oz0tOWtqGE9Xb4ekp0f7McDVaks/sWhNF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viI2bCe2JwnHtcvatfgVVn1i8K9P8nNXuMzNa1xzXWn8KqgJWLm5Rf8AJr+2mes1Ifnq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en1j6ti/U0rcT+N2tX6iA8PiPSK0yzoJqlX+NdTYtmtx/I0Cd9bWc6jSOl3pmjOpGntS21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Iqgulluj9OdX0Wv5Srl73p1NnDR8vc9WsN1hHfivtVc1X085t1SINTqbCbj4XlKH46dSQ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1Mr/IHvArGMpEEbynQWmTO8CzVD4Ewd5Unde0WJs0ME01OWoGFOx21LhU1j87VEA2t+xm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58xmg7zBmZXdgi8YNgiPGu7Gye6Y18ry7aekxa8CkfIJHTsUxLqwZqtNicYmRFMMMbEZZ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nKaPUtWdLqwwWwGA9GZY+JR3K+Or1XSi6kDi4b4WnLjZNkaVNGMvJ9yk91MFk1b5T02f6t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EL5jWYXiSUdo4MXOeWZWYfHq4hPy3xCOhe89okN2MzDvWOUFRErmuHxfzBMwbVeeo7jcQw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Awnq7fP05eNW4PfW6gk6SjiMfG/6WoobkpaWRfzzMmI2ZyjHLciZqHWijU2PbOXspzaKVr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XGy/2/wDhVnnG+JtXnp7B7lT1ezdrKSg4ivT0jnbcuLKx8sZd0zFQy3idJRRihgWZK29jj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5Hp6HmpPPWn2669RZVp6LEX071Hvpbh7enaq1arLLvY1PDR6D1G1G9P03H3WssFCajFVl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HtMZ6aeGrcg623u+YQ3GjkwrPJrGPIzwUHzppBlNVQXWUphhiftNi05Q7KJiWDIuo7rV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GlS8n0SDG5jGeqv8AH/YQGLkyyhuLDiesGKYIOsw7XCGdxA7TkTAZyhMB2ImZ+9Ivej4h7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7o+r1DRL7RPe5DUDlNTU4ldzgpe09/s1wnupOSnbGx7z2zK+0RuMq1jJK/UFiaxDP5aR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ZrDp17dettFa2fK53wo7nExEWY7DtK4wmoOGoaA9pd40XZh+MuXKimCsGLRPZntzgIUE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WX6dnYo8ztiYhE47K2ItuZqNvS9GLQfTKofSq4fSkn8EVNaEUdi1ycxX6R7o/9DD6IRD6O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qoelqYT1nYdB3JnoI7E/HXnnq9MMVQx3wLtUSdJRPEM16cl9Ou+H7sOZUO5me1dmCLgsq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cbFAwWf37mwzsnu1IxXR/wAb6Vi216DQKDdrcA0nnpqK/jr043+qElfVfy0XH+TqK+Za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UQlecUFA+or9mlKPo1Ztq1L+1dfpR/Gowi6nVMLbrA6cghdPcp1HFq7PaS+0O9eob+NNf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1OnqRL9bYTF1iadtL3TUsMtXzpRg696tZa3t6hu9l3mi1kHuH2h8ZUFaWHDWLKD3uv4K+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mzx+wwjNsNxMwmWdC94ohmYwmiSadMCGHZhmepvieSo20ScnehfZ1teH+wpitFMB2xMTEx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4HoeZlZzHOJ7hzXljpUwMkJZecp5MMQ9iYGybVmpqw6LFWNVmW1lTGYie6095pXdk1HM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A05TmYrGVnvpjNO4IU9f/kRwanlpiGBhFi71xpeMtpxOPxxL/Gn7MndNiJ3WLZ2DZj+M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29SX6OqgJnukQakxNTBaDOQg7xlh7RPLqWlemM9L+mnOFpznqFuEa0sKWin50uOHMQsI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vEDG56TsOt56ImKLThM+5rqu1caa+6aPTYjutanWLmu0NLF5LT9LU47GVwiPOcs7yix3m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suBWqlcU1OVDYdUpN1vFuFtZVqCottCtNI5TSaLzqATNRSfe9TDHU+n1ZgIK3qzW6Srjd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GAW1j79KoHp0ifV9VUUpx9ygFQvqV3/IApWn+JnRrZ7UOp9h2/xrx9hs6vX63VMLgSupd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Usy2aTVIq3YbXamoCUZqvuy2v1tgF4+Nj95UjcW7GusNp/Ec5XOQpw9wLD+PmVVcXbw/nl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HeuZ3PnQ0HCjAMO9jYT1C3kyb+nIODfjr6cyxCrfYBivAwgMDTnOQnKE9GIFzCkYRRMSz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2snS199PgTVWYT9qIwhWAdsGLnOcjULmLgGsiDub1zHqMZJwnEQJiaZxtcmYyTxBsIrS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pdULFDg7Z2Bhn/kKcqq5Y0ZiD77iV6w509+ZzE5Stox7P5pEY8JkYvOTjDaY5rbzCzA8i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wwdorT3BNfaPa1gwBsYsTx3EW3E94QnlKl7WXpXP5jzT6puS6ufyuz6k41Oo5A25mkwZ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iazMXUZn8gQ6meqv7px0L5KzGzfZxlvTE4061+NXpi+5qB2XxNZqeI0tJdwMD1NjO2K3KN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g6W3nU35CGOsNcsrOLLMVqPhQfbrNrWTVLhOAoJcUtTXYmkZ8olZsGmxGQYoCGqn4lF9y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3px42V1Y12sUl/T05C+p/cuq+XtAaOjIroDgaUiueqH6ei1HPRa11qmvX6mflYeOgPIn1H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2amnCa3T8LdWQG9U1dgSm/gE15At9HK2V6NcXahxz58NRVizWXEtqjstjVNeoMFnCmq5W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EPHHaEx/MEWCY287GOe+6wbp/k0xHBjsd9e/Cu5+VibDudF2X9WTWVRux+yDiLaRFtBgI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ox7q+I1s55ikTtxbGUEq7SuyWnM/amEzlBjBxAO+JqfFoIZGMDGJkxl7HEfE+OO0Eqcw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NR11XoR4fi3YBmnImVkg6LU8Dpr1cCYBhWfLkcz19iNGDHh7wiVU5mHSe84g1TRNXE1HKN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Y/wBTn2DcrWcK2jYFMCHtDjYtGuVY2srjeoVCfz0MbWGNrHn8tzG1Dme7NWwK7HzEbEQho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iX3zMS1YCDCTPccT3rBHYmKZpn+Vfzp1n03r1YE/mCfzJ/LjW843QIDDsw7Y6jtpxy1Gk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R6GvYzV6jjNPQXZcAveFOsIsmJp6Ta1acRevJNNYa7R3MJwAIfGrs4JqWapLQKaweFXp+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3f+TcRyut1FtdeuDNWyhBpsCKnun09F9yteEr4qPb/wCMdOtNWlXiSrfzbCBVoFAD5EuLg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VZbm53ZJ6py/jU2/L1C1SdS+SzLjV2H+C5zMe9NVwFWltssu0GbBpuS6y+t7vUvWG+Z9x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9LV2GlULXd/kbjXNGoFpbNhaIMlx3cgC1TAeMspWsaUIyamvgckT3DKzDG8wRTFO4nGMI4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M9P1nEHWoIupRpzBgxG7T1S74/7LtWPlpz2B7GalMrqF+X2sHYMRBcwg1EF6zms5LsIuJ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mCL5z8HMrPeoRFj+INjOULRD3zLu8sryBVAJyxOROxWMsYTxKbDK7pXcJ6ey30UqVH/k9K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GcYJW0095WUa7EqtDTlF8/r/yRv8AiAxm305E+JlwEAzEqzLiKV0yEtpPqn1Cv52DC6e0e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1/sJV6qHPvlwSYWnIS/BW5uBe0mV3lT/AClw2oWNfDe09xozMd/3sO0TUdgwY2vgVpzl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xSRBY0W0QWKYxzBKWw+hPKr1dO4HdN0WN0CDfMbfPT6avLVVdk9bs+n6MuKNZqfbGmrNrH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S4Pf2Q9FOpFDV3h5jkNYvt36U8kg+Tk5lzYDYNlX/ACNTWfd1Ws5WDT1Ik1Le7qdOFGlq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qj+3x5SjtX3TR1fSo1Dck0tIWW3GzU28rX0iGvVKc6vVp20f+L1BuM112KtTZwp9KfBd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khvTdMGfUag4DH4ooayztpwBm+sVmwDh6aVrTQXGpNJqLP5tycH9Ux766ki81vdf6YEWd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wqrD/AEKxylmAazHMYz81vX4ozWaHQkufUq3Nmqu91VBlax/BhMBgac4HnuRbIHjvHh3W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B7xLLEi6+0RPVGn/ALRWGpu91gsAmJViIYpmY01lUdcH7C4gZZYR18pznuCF1OxWYgEA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Er7SqWbL4hE4dmSATBw87YfsCe47xKS8q9NewX+maiuWUWJCsKxV7qs4TQal9NYvqKlPW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zxOO8BMW0iC4ynWOkHq7iaX1Gtx/KrI9e1ItJ8HYxXnNozmUtko3Cs2+7Zy41em5lvdr0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dh2lGrdIfUTD6g0OttM/k2mOS0KQpOMx1GfvfEUcRYcnT2cTXf21+HXExtiCCV+fS2+H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ZmJxlbYL9zCOgGHbMHecIU7DtuZ6Kv1Qfh6y3K7Sn2tLR9e9OKq57BQyW6UmU6Y5rHFP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L0PotULl9TTkvpT5rn6Paak9ndv43uNRXUho0ujCi5iV0mmQSlP8Aj6TFdaclGqYsU4lkB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zfQ0S8m0/xsXThL7m4HSWcjp8ccATSXc31j/8jXlGTUuPa0DEHV2f8nWXM0XA9N0rcb73B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qcxTyfAst5cB//rlZV0ejsC61HVdZazXamioHVVll1Xp2n4a3U1cpqfxvKpXqyRp07B+5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PqGRqaAf4/ooB1vqteVTi7e1xPiX3YinMPUJz7c4TvmBoGh2MaYnGcZxmJx2GwYiC0wa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w2hhcgJ9uFJxM4/eBhmIEnCFTCpgyJ7kRpYYjCCVNLDBB4zA0DRmieT4sjscLkxaeRp0s0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wQ8NRppdp8S6vi3KUYgrHFqxKUyLtMSli4dIIawQyYOOhYpJn8dmlylDxnAxgYlZytJIso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U6f8tVZ29J8N51DYr5ZlfmzxsZmA7FoWhOxh6MQ+AO+NsRRH7CJ+SiOmUsXi3Ss9Ibtrk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2mCHwPPsswNViiFoGgOzTOyzlOSmGuMMbNPRVn+ms+prqa/otpSDwuWPdYJXqjivUJx95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t9OUr6bpzU93cadvZ1K9wvmxvbVjmXkPErPLXYRKgq6X1RgFUe3NPhdOlplOn9xtT89Q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y0VwXhpX4LSrO91THVakP/FwRptJXhUtqWaaxV1Wrt+pdblLGXjp+x/y6q5WErbOgpGXd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rnJpGXf8AyvlpfSP/AFqALofTas3VMRqKUKarTf8A1+ngv6hpLWe1ixn8Zxd6kQScFfA87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pb27tQnF9MeQ9PVl1HqVftVFe9VnxdDi8/NOw3H2wdzGPdd8TExOMx9vEaMJxnGY+1doX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JxntTVU8YrR+4QypomMsJiAduMxO8JiGE9rmh81LmUUSunjAcRtR7Q/8AZ5nvcpYwMsqW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8rYcWPfTIHHs4Hq/09QLzK7oLswkNOMxMbKJpKMyrTnPq9Y4ViY7GVqJnsOJntrLk5xdIM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qgsBmtsHsscClpad2jGIe5/HP2RHXtWuStHZ6gJxxFEs8zOJp25batOv0gwpyq9TQjUV7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NPS9OvEUpx/8AUaXnf/4/p7H1n/j9lc1Ghu04Es8sYGgM5QGcjjOxnpKYrf8Ax1f/AOQq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C1emTD6NDH0Mt01lcFlyxNUwCalRP5Cs2v4iaNy1J+I1VuRogxUe3dZo+/qfqBzravlq9f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8Q186XL+zqUFENLCsg4TlbTehU6dxWWYpqFJr1+rtaljd7qVXfSRwRSxN5tNkssyAo9pc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rPp6KfjaO5ciLZiDsNGhN9vL3KstZY3D0xgvtfyVTTojq3pemUB+13o9fLUUPXSX1DJTo0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jwprxjPwfsGsRNH6UmZqOz3WkzT1Vfx9A4Gq9W/JhslhWtxysHjcdAhh6zGac+4acpnb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Dcxug7Y6zXNVoRO6HlsogErSa7TcqMcXExFMR5y2Gw88YwiCP2GpaUjkdIkpWahuCvrLO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DGV3lYtqEajDQdjVGM0p7Bjx9XHKwUwVzgRO8DYPKeZxmnHfTCKeA9Vu53J5KiOIszAe4M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EQiahMjUJKyVOc7ud6u62ji32BMZGmo7ak8QMzGZjAYd4ZVZwapg01uBUer0Y/U045V/+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tGAZp7qUc6qus6bXrbBaMLajNNdUtlOo0vs26hMvoPTW1U1H/jrpLvSdTWv8DVcByRuUz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iHWJxZj/I0WuHA6lYLlMrIaxT2g7mxe3EEpUpl2lUw6HudCZWorTVnKXjgicq9NR9CaH4U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F3ptZTqlTjSTxttwGesNXq/8AKoDen0tg6MEW6wZu0+DpiPdiPxHqXw1Ru9uU59nmOOnbv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8jG7HQ/5m/LQnEP5iYBgGXZONan2NPrGLP6f/ka3npbLBWNTb7yemvm/Qqar9N83pymjp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9zUH/AIepoJqsGBXUGlnZyO/dz6aHVdbSq1V1iynQe0dLoi3871lg1h2JAqrGw6xDD106e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+oKfQtPH9AqlnoBEt9I1CR9PckDdCd4Yix6wYa4UhXbMzMxjD933eTErgaRLDfouMxgoJ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QuKtcnC6swmcoLcRbYrZn6MBmYzQNLLOznk1KStuMGqVF1Goe0gdGIIZa0rtbHuGUXlYNU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QASwwgmBHiVMTXpFaWaV6ylFij+SEmp9RLjuSsJhOYsxtnENgzo+8O+oPxts7/7b2b1uR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MoMY8ZrGiHsBDFUY9uPX2IiOwnmN1emnjdoX+P8A5ImWSAytuKs2WLGU3PXP/aajimvdG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NRq6XF6Utpk0yM/pgSmAq0dAwCgDW+mV2ain0rLanQ8dRboLEn8G7A51xc4/enbuh7hRhF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9ouoAlmoUgWLEsAnLMQxo5zNZku/zFi+6TZ/xKvi3vHihFeiq+b0MjaahRz/LVJWVW9c6j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px/OuK/zNPVirR/49Rx5eqWI8xz0OnuUVXTwo/FjmpD3bu1fJZ+6O0ZTmvwewrbDOlgln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sFVWnqZjfZZWEbkPSs+5oF7/Gmaw8FVCyPaG1XqGbYw46+1Pf9Q1IZLbKuAsbk3+2jHt6j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73pwSuVgVXerdrCYPkdUpUV/YGxOw6dNSdRqNHpq9NViYExOM4zWacNVrmA1Aee5iUU3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eeJ52xLFwCfkJiGZ3Jmds/YRYK+UoRALqgRqdN3VYD89LnF/ev1FPlWs4xhhiIpxEeK+5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yTWRK2nKZ2HUZYIomIkVu1gi9hZZByY6bTFomknshJ/FVpama9PSQNZp1ZtVpDSyAEKuSy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gt4Tu2lGNzNUexpLM1JWA72fcAzErlZAlhlo5Be0VoYkfIAbMtHdYBkFIRMbiaY4t0L4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/wBdlh2xO8DuJ/JtWJ6hcDT6q4ZfWO1XrdRVNYDEsXjp6R73tV2WX11JLdDWWs9PXiPSc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BbVIuKirVSvUiC5Wj8GDVAw0NOFixbXEW6fyBLLPhrLHVdNLcJpB8n0vLUW+yPY1QxptOf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Ds+rUZ9Qp/GpeTUPiBhlii6rxq6Pp36W5+Y/H1CxTRo8H02g5F4KPZ+CY4fquMPkeIRRK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zO01KfU1RJgfNaV+61FpM9Qsc1cfj6RxSfyfpaWlm1GqPPW+2a66VUW6b86Uzbo1tweX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aavnZXZUt1g92xPlqdLj29IrY9TfLGGNYSRjH2T1/+OU89UOkz1m/2tI55PmDu3punVNJ6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c5QNC8vtgi7NMQw/c5fMHtVX2IxLFDT+LHoImn5ozlyPVKx7abOsxtnBDxbZ7gjvHfMZc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tsQ9bGNiLjYQGM0ZoFLSijB0yxAANRagjatEX+aGavW9gwtl1HuLZWabEjYMsmIolnnMrT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1MS0LLHVk/Y2foWMOtPy/JMlX5ZEZYN+Us7Fu6+DVsfMO9f56H8NevKm7tahjf49zAJj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C181ayxCPVMSj1YZfXV2FHWyuoKtSay/nbqytdd1DDV01Mi6Pk1+neqfVEW26DVcZXq1i6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amcKzAqrbrH97VUY9nUgtVUDNLxqrpQir1ViKq/8A6NFgpp6yt/ZarQV0mlqY001gSke5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h6GX6Te97cJ56PS4XTV2cTqH9yx/A83IaiO0Hlz2EEDYgj5B0i89Tq8nU2+FGYx4zRVe3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GbLmtL08LqdPazauj6lll5tlj+3p2Vv4+qBr9PN9en01FXOa4cbbBNJX9DUjnZ7fe3K2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U2618uTLT2QZYDY/YPUBP/HquGj6WOJ/5Lr1eDb0On3vUEGJZUHmu9MVxqaGqYb2oc11z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M4zEx9lRkIDigYDgQoM1qMWVCMMMW+HqV2YJUuYtAIt0xxZlT7k9/utkDwkY7TtMSuLs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FIK+3AzBjGPaYj5mnERI1/tGz1NuNlr2tsGImj1HdDPUqQ6VtC0J7jZ/Kr3qWV+Nmmpl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43B2PXTZ2sXlB22zMbkxzFMfyjYnKHp/fpmp+FmHp16YsrPez/HBt5gIWHDQj7CwiDCxzm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SaH1IUtf6vprE0Wq07Pd7Bpr+LakG9CvGVBAuoqRimkBSnT2O5pvUi22orrDm2z6WmH1E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aZ8uioi6GepN7mqf/KljCjHu2qw9uxg9WlUNo6mH8jRWcCCGSh/ebWO2W5PVZYXrrt5UB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7fia15W6ocXEXy/eBYDCIv5NQhu0ZX+XZYbdQ/5iKqtZYeNXk4hyB6Og/iBjUtDVpp9L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FGP8AJN6kLwNenDfUZHL+8Enp9TsQ6Jb6kiNrfTF9tfbcX64FdRbjF57VDc9Zh6qu7aSsV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9j1LtqB4n/inD3RGMv1NaD1F9PPcBde8qUYsQZVZiExpiYmIKsyynEKkbYmIRMTjAk4i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h7iI2owatQMX6xVC6rLXazK2tyIEq7SthhyvHUgGMk9tsopnfZszJyplZiDI/cMEJgh3aA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tZCAZUko7Q3YWxi5xMTExt4ml1JKPaOA/I7ATEYd0ETynjYy/wDLWfipinO56RGHVieJ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KYdniiP5MWKsKmY6dD+VP4+qVyj8rPGwiYE1B7qcQd4d8RxvjZoNidsRB3JcSnVH26fU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TWVMGeplQiaNhU9FiM3qvH3NOpFmrwAua5ngGtIr0wSVcSdL2rsBsv8Ac5NpKQo0B+eV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vplasLb39rV1HvU/tVuBDd8uSvRWAVBzM9qgSuq/JDiashmUZC7KMisdz3jTT4e3SE/xkE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WE8buHA9ycE0nhoddZxqvfhRp6Aq6NxbLlsra2la0KtqNZr7bMO2Tb9NAnuOVFVSUfV1H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5BsJe1SGrv/KofYEMPX6TT72uEPQRmep2e1TqXNlwmCW9B9LGnQS7OPWKrC9nLIMrsi34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PO2JUgipiMuY9GY1GIapwM4GcZxmJxleYV7U/jYBLscie1xzOU5GAwQRTiO/a1tgO+N22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NjuB0Wdo1uGF8qszGOVsHf91r2XtHMHXnE5kwAYn7A2PkSvynjYy3zrosTzuR3mJj7LeK/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tgwijJuGB4hOS0XzUYZgR1ExvpH4W6Mh112m5I9XCxzMQbGGCDoBh7wee0MJmdm6BMwTG6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ssWD1LjBqlsNVlTnUYNiEcuLctRWaoAa9RY/A0ORpF+csHGuusfxvT/p33VYFzs9lhRa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oswzDOm1WVoXudN8orcWX8icCo9r/AMpbkylsT/YnIo5BACHutIs1ClTY2KyOOgz2Zu7Dl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f0nFrLxxN6FNKOF2osf39S6tVTp6fZ01l9v8AJSz39bTWi1awh2op4HUWsx9N07GlwTL7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TZbyoqIWV/8A0aqj27E8dBn6xsfsf+NUwTHT/wCSXcaR3InpNQs1tTDjDieoaYONZR8/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5UHsTGhG9RwDdBfFcGNGE4xEE9pI2njaYgijtXquzaoSvWRtVkPbmO/ZjkzEEEUZntEBw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KsYCxldTPNN6R7gt9A+Op0dmnPIQWd0fPSNswtLnzG7wL3pEVO1lcNU064jr2Ox6MzM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zBH8rKYo7MZmZ7WzW/lXuJ+m6R4PU0qmN2207cZe/NiMgDBO1RmdjD528T0nU9gQ6ep6f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MEJh3O4G2YOgGE53U4XTrnTvgIoGfj/D5FyEJubEp4Stu+mTjqbK/d1Oi73e92ubjZqTy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7Pnpn72Pw0tzAainH8pvje35MDik/TtfLRouyGL47hrF+vrmV7LB3d8wDMKSpijV/K91q9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GvhQhPT1Nus0y+9r73YGzUDn6SvNtPhnvoey3U3Paaq2a+upubK3HUvzirim5uLa2xgi/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FsA+yejG5notfDQ9L9h/5DdzuRYJ6Z2uGsCga8LK9Ylk1dgYXhWb21EIUC2HylmJ7892c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7W1EQjErMewwWxWzFiwRtgTPE9zE9+e7mFxO0ErScO3g1iZ7WtL/JTMFMroJNGisMooKG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WhV9OM3VlCjkRLYHzMzM5QvGsj6iA5gxETMp0zT+O4X2mBtqHHlxbnyB2PRiGcYBP0dq4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xMdn2/wBdRNV/kWDYQxulJYNhMQCcJamJSO0IhBnmUpllrXhbWoghUGEQyuDYnc7UWGtt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V62ng4Ox3EGx3IjQbHYQwwSoZjDvB0iY7TPar/48dgfr/hRpyPcLYA+pZdxSvTjvW0a/2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0Go9Q11nGNdZVXe5LoSrns4bCaXN3pur/ACpYrbdYWus7MO8XtLIJ5niEwD4K3xPeciYfF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sRyQa8mXYmNtP8tRrDzv1Q4UUWto6fRPdFdxt1E1mmsTRmttNS3HR0XXWFdMa8aWiweoOC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X9rTALXdWHmsbldScWO3Kxx2Gw2PQdsTHTSvK7TkCrMztmAzWWe3Vr7vd1GZynpmidq9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Tqbaj/PZh70a6G2MSYejJMHITT5iHsQCLx8hGGZw7okVYomJgzEEaMTncRJUZbcqw2klW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otnI1rEpBGm0/eqs4urypvOnsf1FyLrTZOIxqa8hgRFaLZPdE5zMOYKWeLomzVoliaCv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pxADy1yBBc31Km3O4856P00ETwY+Q9bTTDvHEEP46mX97V3GxE4zjOEK4ieXHYLMTGwl0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wZbkCOTiWO8qfbls4lfk7MZnp9P1HB6bOS6/TckvX226BAOx3GzwQwzGx8GCcsTOdhuId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wFTP/HHa7XtwWgc7gOMsqH8rWZIpZ2hr9u/XKeNUF3DUauvmzKx0lZ4K3ysczPKv04l6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zHuarHP8AdPh/I2HhlUVo2F7RcZIwPMZvmcTPYLLCC1cs8k4mO2kTAHdrTzZ+VyG72PSEt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Lob39Xq86zV6lgBTTUtWnusOo0VxuOqufOotawvgigtZrdY/O9PDHvb3pG+fsYh6KPzp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QCcZxmMT/wAg1HCk9zNInu36CnhTrNNzGv8AT8MUKFYYRMTEIh30lWZ/HBiU4gSWHiLD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KsVIEgWcJwEKRsw7CcduWITZhg+TObTuZ7ZzUko7SppS0qt7anUHFzc37QYir2tHbUjBN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mV4laqZXWMpXPbEAQLbciyvVT+Q2W1Kga/Vcw35VwbGDYTHRnsYIsA7PWTFqIOlGzQSz8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r5y7TMIa3WCZmegz9nx02RPEJxNJZldZnkIR28OPEz3aATMLdthCNlmio9xqj7LZDr6np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8QGZ7GZ2Gz7EwwQw7CYg2G4jHdVLGj4aYPyqLy1Oa3Efx61y9JKqX/4mur4XVck1HqOR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xc2hQ7h76Gf3LbwQuZZkTQk26jQfT1BHHU6Qc4T31X5L+S9o0PhPxXxZUHrEx2QZljAaer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H42HjXSgOiqHwcxzNLX7zBsN2n70/1rGvquv0NTq1T2XX2MtFOjqJtu76nUals6QLp0pZa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G6pwoQIF+TaVYwwWb6Y6eMVIVmI0xsejTiCemoBXmZmZYxVfX7mewQz/x3SG3UJ2jDMvo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GavE49/bntiOsbYDLaZMVjtA05TUWfHyUXMROwEAg6c9mJMPKDkZXWTBoi0u0zpNFpw7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o+lGHp4krAIoi9otuJTd3SzIvPbGWZJiKcCxu1ygmyvv7cNRzWpEQkRLsRNRiJrOzazM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z33nvOY7ZjGK4lbQRoIYvQPMIggiHZcSnZ5XLfx1UPnQeeIMsoWPphDo4dCY2kYQ1OJh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XPdfEeen+dXVme2ROPb2+TGkqDP3sYTsJWJZsk0VntnUXlm0WoyrAWV63T8GM9uEGYg2x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3iII4gmegHeqsuakBtt/Cr/5u3HUsBov8xWn2tcD7QBer0v1E5XVtx1eoVzDcP4XLjVqM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Xmf5C5757UZTU3//AF+pFxqPTOLesayspbd300EzD4Qdp6cqs1o42D8a373HJpPKpQTPy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UAxVU0fy8K/wqdOpCEl2bxSh4ez9XWFQfZau9wzxikFSez5vKqr3cCHuEpChNJY3PVKBp6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ZY5GwXMCzEAhMzGaZ3PRpl+I86S3gh1WBVqC5WamwLX6rd7uoWNP/AByn2tLD2BbtrbF4/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GNrI+2nTNlcd5ygaXNkosrWATGw6MStYaO/sRae+l06mV6ZManTLx068LKr1A1Oo9wLQGT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Crd0acjMmUtKI1eRxXN54w3CfygobVZhtmRtiCCAxTA05QmHcTjDUY6EGqIZjMKdmWKsI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mccz24EmIzStu+n/ExvNcv8aw9p6f5EeYgid5wBhoSW6ZZZpJ/GxH7QGAZhGNv0fyEMYz0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/vLi22afkWdviRkkbncRY8MTzT4uaaa7gdHfymopFqa3TtU1bGcYqDHtdyhE4mcTMbNgb4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h1YgM09S103BG1LNxQY4uvKg2Aadjg+qki1BnR2HlofV8Jo3P81714qB/xrz9DTIvKzKvo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xTsVbLa1zZR6e/HWes1/81By0n6xK+4MTEsGGodltsP1LBhax3sHyoXhps8Bp15lPy1ve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XJ7vSv8AHViXblinwAuZp88l+pbR8tXTabJZ9LS6egs2rxRKkVW90s+rz7NYU2m73m1H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L3hE/WIBFHQ0MPQd18p2VIjYAJlT9xqFC+teqYX8mAmlq97UaVBXUMGWGa71CumazXiyU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yNAMzT1dh8Q2SYR2K960iLAJjpGx4gWWCC0SpgTo8RCmNXeqgWfL32lV3emeooeF3eFRm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7Gl8wuFF2oqU6zVlz8jOLZVDHqbGCsycKx25GKxgacoDOUzFrLQaeGgpKx2rSX0z2sEAiL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icJcBlcRTFaBp2IeWnvpvypHwMbzVNT+OtPaenQQ71wbPGMdu2o7QGLZxhuzA8Ldv3txy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Wfrjk0cUW21SCdsbMsxMQLPEMYRPNf4WbaTUFDo9SHGs0wursqap+UDGVsJZxMz3iqhHsK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cCNVjYiYJL9piLG77jYeMwHJ5ATS14NnBGUfHIMIMzhVOK1+J1JJmfcp0p9mvWKWq9LbOg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kaDIu9P07/P1P/Jp2xbqlIcT91tizVArNK3DU+qjtR+K/gfwo/LjFT5XD51y0cpb3XTLm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OmTjWH7upaV8fYSvsqrTPbZ45hJn7UFix/joAzqlY0+kfhTZqiUr9P5PrNUy3uy2WMQq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Z20iLVodXYGsakq7mVtGOYozHGCIu5hJmZnroXLRIIp7ZxLrONfqFmXXb0xgmoo1CsqOp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l3CEMhwBZOWYTC3awwmafBsXAB7wjuo78Oxr7qMRZjbPQNrLMxz3Vu9NmJorMxMMPUq8RR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urAFNbWEttxmtxPcWe4J7on8rE5WXSr0uxo/pbLP4mD/Bg0MbQlVv0+IFgScYVEwIAIoE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pCkJFrytuEQXd0vnLnBUDHrwVWPXxjrFX447YlzRcbCAxTLbMKzknReax8HjSoTUTWnvPT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LDGM/I6yj6Q6Rs00o5veRVQfIMJgsM55mYJjbGYywCAQ7PK/yQfC7YedHdwOnt5J6hpu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uxYxPJgMzid8EmWPGPevBHpVdVlnq+nT3fZntMJwsMCtO8zFMMMyJpasiocDaFe4RFzSC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rBz0dbC3Re2LIlfuROX8r0XNer14wtthaj0i4Y1Sfx9d6gAyr2N7C7RKvewcWBmpbK4iWm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kYZx8M8XYZZJqQJT3qd/iy/T0napfm79kvXm9g9ut/wDECcInZPpy0FrAmQQDP2oQigmpt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pqW5HQ1qbKG53ej191GdfWz51eQ/qTexQlLW2+pAc0PK/lmHuy4AlaFn1CFLAe46DD9j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z1C7CXHk67ab89M+RUe93yGsrSFO+JiZnKMY52Q8TXqomp5RXiETPZvIi7MYG7g9HPZt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v711hY4WeDVfxlmsXjqX5tbAI/KZaCsmU6fJ9P0YEprIl1WRqEVXTGFCmFBx1aLLfiyN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+gsUZ4kWCV3KIuppjatDBrQI+ttMLM8EXMrMpxLnBaoYmt1CgLdmLYMZGMS9e+IkGxbjD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4sv42T9r41RmpUsVqM0S4Mc7ZitFhlplhmnXJ1w+j46cb+mUdvVbB7mRjEImN1eBs7CHbO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GzvG8xHxNHqpW4sXX6TscqU7xpWNgJxiYjKpmqTG3gackWWuWPLAW/vpnrIdVdv4q8bt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02nzLa+VVhZdU9pazlyRl40oV/wDXjz8CKKvc0non+NcVaiz6WsVwNQOX83UPh71w6jjNU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RT8ZYOycTW34g/HRsBF+nqLFItI+DDtV+CdzruOdNxFJXkPb+lTFULHbmeyvqXGf9c5XP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eLWGIBAmIwAPCX8qNNbpjptFRX7NWjch6XepVD8Kipnqdpus0unZm9Uv9x0EY8Kz2WuL+b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46DCPsUnABEVhOYnuDDWgT1K/lAMxRMSlCDp5T4vJxqcliJxjiEQrCssWY2ErWLOUQnE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HbEL98xjOUR5VdxOnvJGquArS9QRZyjU2NHLAkmNnECzjAkopzKdJK67KomrAXU+odrN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AGKif+xUyzUBpdgysd9IAZTWMBQs1eipvTVaT2bdPpPclfpatNXoDTDSwiNFw04GIss7R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Cu5cqYLMRb570c8piAHbMsaJcJXZmadhms5FgmO48ak96lBPsLlawsJ7O0WYgiGEy0w92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j56qBysDezprG52TO2JxnCcTAcQHYCHbOzSsfIHtnu8MUxO00mplTLavqOiE7rA8qHxx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atcy5MCntPJt/FPK9pyxFsMd+UeAd1oFcWoo3+XUC8pYOy8T7Df4q2IBUKlQRtT6fZ7T+m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LFPUbPdv5j2tSoKWubNLqPkJb8k07fQ8FPK/k6ZC+R+KDIrKpp7VzGP18S0AStOaafIGrT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AEe1WpU+ENZwtGA3+YLlewmYzcUVeMtf4hS08CpeUsxKEE0r8tTpKTrdXqx/I1Dv/K1G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vNc30bE9jT3ZZgXr0YGZWsuOXb5RfiKVnLLVLtiYmITMwn7BtKQ6zE/mmfymM/k2T+VZH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eplxRjNQ7Mnxejk1lFay1JbkRTtiOsZcbKIsWIMkDAg2Yx/NYmN7fx2ZTETulWY2m7cXWM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Uimuesafi1mRLHMVjlCYGMrOZpRk1VZjphLHbN7HJ5RiwnIGZWAjYGaFu9BAGV4WapOOs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sT1Di1f8ckPp+5+BVpWyy0gkRsx6+R9rECT25wmDBmZMQ9j4YxzmESjM00psxM5BHdvx1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6kT+QDPfE5CBsT3Z7sSycxi95UO9bYmr+VZ/Lq0Y+prnxWPscczjiW28SuonugzlA0zGl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gPE6LVTkLU1uknEq1VnEe4SVMzCwIXzd3lUubLV1/EpLJWO+J+wYO8GnLABa4Eld2adUh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W/h1nlUfje7BqHyluqPDVDhXRd/yarAUVLVxQivpNI//ABc4LTTkSnszQCN5xlHHF0IxV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5aewYaoAi1e2m7LGJIsPGuutsD8XYqbT8Pyll+YilmrbguoeV5BD8rH4lLJ4mMxB/HrGWN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9IWGj0d95C1/GmwexpNKUoq9QvBLfVQpybXWAKiHjansi5oAXb/bUL7SaYctUrd5mZmYY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czzsIu4EWMcQN30uoKHS2coH7XWhQ2rUs/zF9Bw6FDznOdzGrzDXOMUQSlZiYgGzzEQbk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agswMWLGHdJVZxau7I1zc1uUSxBFrGVWBIiYmgTLIAktTmj9msXJroyW0iMms0ntFlMGY2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aOxWDFQjjLWrBkH37EX3mdqDmBRnXaZWrZihSzMqrLyvTmJpi0HpXKW+nOsXRMWbQusu07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OeIbCYTCdqpQ05SrUQWAy0/DWN3ycoZWMxqzCGEBecnnumC6C8x3g1AEr1Ms1A4P+fVov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KwI9ORqRizbM5GczPcM0xzC3c747rDEYqdFqp8bU1ulwW7MID0HvPAzmwEzMu/Ktcb1oz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9Gn9qC06qxsLqLrv+Rc3J1+aFx/E0hBst/wDosJifU0lSm3Tel2CLY1TepDkw8el2KuoN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E7NHUTPCKBZRWTwu7zAxx+F2Pc0T9tUrGV9hcp4UMa7b14kfjqcexTy45wLH5P5VHPPWY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XfmxAiYljiZ+Tn5aMcnvbLk8JSFexHWzUepP8dRm267h7qKbtRWq1TSot9t9i503D3NQff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L2Hk+mr4VBxVAjNpdIvK9F5Kd8Q9ox2HVb+LCY3XcbEwDb0s/Rmr7jlxspvEu4OLqgT/Hg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liw+VERZUvYwbtBBsxjHs/mHtC0qOZR3ldeRfRiWLhlErXJprmpq7aivBuwImIiiJWJXV3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xuKOcxz308I+OvYFWWEQzEQ8W0OoGDcPbduzNAY2MA4IuYTT6gNLLRx1yfUorzNLUONVI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m1RDX9Vq/jbSMayv2yTC0MIjZmZmI2JU0U5Wx/kuoZY2tJDkuePdZpyJkYbEqQQ1CNQI1E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Rqo5YN16QdtX5H2EsKldR8dQeVnTiaRe37hEI6amIOk1UAFy63ST8WAh3Et/Gr8hCZ5bGw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vNPwpmv1DFfSan0WluzRRTgM3wbQuRGH/APOrUi3lw1d5BnpozqdF21VifxdSRybU1k06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t/chjYMYSsZB/E4K1HMRTHTK1oWXS4bRtgmmolrsog/wFua8C7as9k70d20+k7kt3dQsqM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YrHHTknPl+eWBBN1XCth2AyUbCVobZYwY4Ar0GAUL6jU1/LVd6bvTa8tc3v232VitXXPu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UP7UoHNnt+KD3LfVXdB+FNFfD0/G+YxzDD13PM98RhtWuRwMxsTM/JPHien2lFOo7XX5h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LDtiWeGEUSkd1IxY8UzMzDBFhjCND54zEKiVrNOcSlu1xGNSBlRK+0reXW9tQ2ZesqErE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1gi2DGt1gVf8AXj3qpzGrwNWOLWWT3Dk2wWTnKLZRaSLmM59vexDdmBoJW2C1oC3W+4+n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cDLr0Uf8AsHy+rYyq9uXv9rLhNbYHhXuVgWe3mNTDVDXOJlTYhvAUvkhoFzGTAxOMziC7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8iC6NaMM0Vl4kqY3HF4+XUPOm/wAeq/LpAhWcZiGEd8TExMQY2qGK9lhWYjecwSsQdppNR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lwfxMECZArmpq7UJ3IwHaUjLMMDZVzKzLbhXX6fTztI9xvUHiV/V1vxs0+QL8rH+KFwxfu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oBq9WgOn0LuadcwWEcdRcuJX8q89yOzCIxUq+So72qVbjlEH/AB0dlspwpt7TSsQt3dnYC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D/PSab/58n2NIwAss+oPklbYTORjk12UDt2Oa1/emqCJcTa+oThHqCS9OEazjVVWKacgKM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x1daZpUHF3RppD7NdvFbLeFjUcrHK/VVw2q1lpttSspQZoExbrGNlzMSmo7aRdm2J+wfFp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afBhmJZB5rmIHKxrjPcMqeVtKT2sGxMGzw4ELgT38T+VEsLGvoEGxlrTMzDCREIlZld0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xBbiPfGfMcxYrwWwXTT6oifzOz3ZJt7B+9L4lt01RBlgE4CGsQVxkyK1wdNLm+LtDMTE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mTEzmsxXIlthnMzm0S51n8l57zQNnY4Ix3QQ1x64yQpMQjYeaTHHZhAI8du4aCzE92C2I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z3p70c56x+VP+LVH6nSrTlOUzGh6Bt+1/AmL0Mu9W3KabUYAZbV1mlxCSDyMR4rSz5Djx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d4MCH5RVydV7ddFwZ19K0/t01MBaxDq2M1D3bK+92rBhOaRiYxc68Rb9TTrX72iWw1ajV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5rU5U6g5YHtjIO1YS3SP9SujOa/DHEUhkT5ppbPiDzOpRfY0Z+nqV+PP6GmPx1jANo8GrU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jntX+VmXbObNU2SlYzyZk09RK92c5sfUcnc9oScaOr3rLnN1jFcUqC7crHr0irZqr1bUo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p1PEV3YWooaxRUtt3qBHLTVhmtt7eYIbDYuzQ/ZtPxfykzGeDzX4h2tiyuCP5OwOJW8010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nEa7Es1EN5MZmMwxlVZmnqipMTEMzOU5Qy3yNmjyoxGgsEe0Q2d/chsjvORMyRGsOVeGw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Ii3GLaZ7xgsiWkRrTHbMfE7TtBiGJKfFp7NuNnfEPyatYqTjO8fpAiLB+RnHvWsC9mrhqh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IaDFQiLCscYlp7HOd1PersmofvmZgMXrX8q/w1HezH2jvjdfJ/GAdDeDF8oOx7wKZ3E0t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XpZwhBER4jRlzLVxLPyoEMAnLJ0//ABanNYmgpa19e7qlhSvRoQjeoEhVH0tN/wDbqvmr9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RqNRnh6S5tHp7Ys1tfDUcyK7lC25xDG7xTEjeT+Oj7T8YGw3IhnCsqKZpvzJ4WxPlpq6c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6OnJ46uaRQdPq/wAqziinPJm5GqFuIziE8mrBZ2MusLi0xRwXOYq5Ng5F7PgYvtmv3OM0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plB/jO5NkvZdJX7ZopzzOos5NUBXXWpvuucKPJRVFNKF3c8Yr52Ox3PRiag4n7DQtMyvyJ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xPEBhGWYbg4lDShuSvQ2LAVLyzkZ7XdahPaxOAlYlO7NiF5nYCY7MvcUkz2GhhirEWYjD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wWECOgJSsQoMCsQVz2AZ7E4ETBikwNMx+8cQg44HKoYa2iVmVZAfw4hzATMmcu1tjRHMq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jTUVQqBCIteZ7ESkTjiL5Yxe7VLvicIUnCe3DVPZntzhHrzG02YdJG0s/iw6SDT4IXtbQ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TPbMAxsemv8vCO3zzD0DfEPXUPk3SNnECzlK8TtKqy7H088a2ehlK2pbRh7KRixCpUxWG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YZQFSPZ7ps/5d/uqTU3va223nqyCp1zFihBpXKWX2EzwaVDLrxyehvd0npir/JuHtX621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rBkYxop7sIrYl4+Sd5Qe7fJLfiQcxXM8RfhZdKG71HknKWv8AS0p5DS96r/NTFa9X5ZsV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irHsx7L2mixleGCvw4cjw5yxMmH4w95ZXxWxUqla8nQJp0Nbl9OGDUt/E04DWX3YNlre3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VXexTPAr/A4DIOaeJmYhh689tSelBiZmYDLDP2njMpq5RKBjU18Z+9q2wdFeFJK2LqCOR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zTMwtC0xmBDB2mYozPbiIJxjHENhyjmIZmPMzMzCYWjEQuuVInaDEWKIYejMMOwEAgWBZ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xnGERhEqBKUNKNO+aaTMcRqu5cJjCyhBAg48Fy6iKvdx3q/JJiY3xOMx04nCGue1PantC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gQ6eHTRtNNVXw3xDMbadctZ8VP5bYh6mmOkSkdzsx2zF2IMXEPmpcymjtQqpF1Kia9qrE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K63oYaOQuqKkNgN3mPkPA209aias5sdf4umB9mvSIunelf+VqsrRqCXXTY9i49q6fd0Gfj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jfBetqzzr1eh1dTaa67jwH1KQew7rsFzH+pp17FO1g54fJB7JWQRafoN2NrfCo/LTt8Ub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KcDUD6qzUflYQwUlU8WapjhjDFUvZRxrruK8FK+13meCrmcCTZWVX8YqkxKizWMNONFU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ULVNTqPet116qrMOHfKqKdNxPDySJ5YKRXqaVStVhEHbZvB628XfluszMzMDxmzBtUOba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S5llZB2MqfER+0zsYdjKvNRhjGZ70jM4xlmJX2A7xRMR1jJ3VYuzTjOJgE4xlMsU4KHki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3g9GIxjMYHOFcxGMDQGZjGZhM5Q2T3IbhmhxNOMypRDVxOptmpacpyEr1HGDWdlvzC2ZW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V+N8wbkdAEA2MxMTW+NEPjtiMvb1QYg6MTE0a/LW+IB9hO8FeQy4hExDt4lUzCZntsNhj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Nty0JZrHYqLrYdHeK+6NpNVFtDq4Ky3BFg78cwr8xACTWQscexTWpqbUh8gG+WMVWvmp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TgagYZ/SnLWalSmo0BKlif5GfbNDpbKw2m1etqRIORFfxWzBdPFmOQ+Fme+nb4+Rae1du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npTzSzPI/Oquab8gBz1oxKD203avU/n4r1HeJ+T/AIKuX1GBDto0w1OPZf6hvtGDgDuT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zLsqlmsxy94rBWS2mPuS5ikciUkCq7Jar5RRzsLCyHOoA+Rc4lZwxP07X5lG2MHaMYT1kd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ZnKZihjArxKLHmj0ntxWxLG7cfcNuhyNTpWrg2xKz0E7Yjykd07QxoBkp8YtkM/cXyszLF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A3MJEsE4xRsIIIdjMQCYhTMdZiKsVZjdpiYE4iFRCsKCIMTS3cZVepGo1PZrQZa3KFJxh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4i/kvjcjbM5bhZxgExvxmJrfy0i/S4zGzePVvPVoVmu84mJjfExMTEpwJyAFx5NsRMTjKx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lxCdtNRzc4prtZrrdNoZo9MALsAa7TAzvW2k1EqZXXUVESwQTEVclu5SsaMVD3b3u9+1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y66g/K5gtq59jU4q1OUTXHNOo9Q+U05DXXqara0F1VP+NyQdNy12n1bPZHHuaYH3aaiM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eL9MsOJ4iwMOM09gI1H1Kz50309VrhxuQZXT/AOdsrqHmqP0tP3mi/LX4/kE5R/Nf+Vjx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woL2KoC2fInFaBTl85U8QzFpVXzAUJC3djidkWsWaqxOFC2P79hpHtGxMIDba78nzCfcax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+TImTYeNiAGYwQ0zs0PXXNQowyTjMTE4zS6P3AfTMz/1eImkAnt1q1HtYymDxlvihe4qJT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B3gEA2JhMXZvNAgmIfNKRliiBZjGyDuNj8jTp+U/9cWn/rWBt0XGWUET22g07GPQ6SzkI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mKhMTTFodG0TTNG07iHInKEzM9ye7PcEssDGAGLmd5mchCdiRMiF1hYGdoCIsDkQ2me5A0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d6xMDii/HETyPEzOUz0YnGATGwhg2ImvHfR96cTExGE9WHcCY6Kl5GheFeoOXmNsbY6TM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CNEGw2MME0jBZrrMj03TcioWuU67TrNTqqLZf2mrWUn5U3cDXaHXU6eEcSp793I46ILy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mPEYY2WBUuybrKuIuDZHd6NazFdf+WoK/xqrA+jr/AM2vX3F0ZXkrmnUa+oTStX7llzF9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8pZgEfB2gOYg4yzhwXNbsDl6vcVvGqPNdM2IPjqW+V9vymqU+xocctH2u13fVOcD/dO5u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/ADCs00KAQvxFR4wt7hd8zzCJy7DBgp5NqCtc0dQe/wBn+RaLgqahlNdB5pXimvVN8qMr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0fIvb82xiaQ1h3flZWpZQe3LuNj1rBLTmcZwnCcJwlGoNU/9jKtSHTU6iFixBZZ71kXU2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vZiVXVXzUd7IsG2YTsu2MmkQCfrj3rXs6zEB3rgO1b99I4lUsAzfxxfxlYntxgON6LLU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kCJWJVNTSHXV04ISGqCqXaeWJxjDMqr71VZiVQaTMXRpjUaULGpENcFcNBwyxwchSYKoq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HbvBmd53lKytZYIn4/qsd8TEx0iDcQ7iDbWpyXQW4Mzs09Y/MQ9GkGWvPGp+52xMQjbH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/EzEWDYbMIIr4L/Iq3s6e697IVOVyhps9wahcBP8lv8Aj0t8osV112mBnH5chWGlTezVq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SlVvNlf8ALovYarT8vftTglQZbPUuw1CLbp+ZYaNsSxOMbPsnIe9PhTf8bTw1HufUsB4J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XHah+7ZSwMc6hOLMcBWyCSCqG5OPOpDxe0fUIPuhC1OobGn0wzdo6yH1ikaq2L8npGJby5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hVmdqk4V295ywHJEFTe2/xBdniAZrpDWai5QUrzGMLwKJp9NZYLLlWu210P5vqLOKaalv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/wDEo7vLvnZplKKlXuL6d/jJ4gnLCZh61h8WtOUDQHYiYiqCf4eKLKiCvRR2bT2ELdqy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5ntYnCYmI3bYRYYvc1CKIBOAghlkBgM/azMzA2Jp9RgjWNxbWPLNS5hubI1DT+S8bUNHvj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WyvVGVappVr1Av8AUQRfqORSwQODEZZfYMWkEds1kSu3Eq1CymzMRhjWWrjKw4lSqZxGN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sXErAMwAo831LOM9ucTAplIikS3uf9ZV04mJjfO2ejMBgjLyGoqNb6TUBxgGcYfHrB+ov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Ea23v04hGNsTjCJjYjtuPLbGDYwQGGLGiGNbyrhEx20vxbX296R8rT9NJReVNDCxdZpu1Q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e2xcs3Nnq4BvHp3bU1/PW6m0qKP8APqcutYYVP8LkwtrACtrFaX1cZTZhSAh0zK8vJ5qeU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RllLYZ6+JI7LgTK8nGJScNpcPVaPk/FqnP16lJSyrlRoP82lHy1v/wBN/mnsYC2bT3tbM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Buyg5Hh9S5n5MYrCW2tBK6/jZeDNOuIlHum2/+Mq2Zf8AOzPduLvUfcF7qqaCr2AzG63I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swxoG4Iw+J8/ZZuMN0LZOYGgaB5yiHJ8H3x/HvcGDoWUW/C+zMyD0YmIyZntzhMRpWJV4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liiAb4ijuDsRtiYhBjqc8IyGKhiqYAcqzTJwSZ3neBiJzaOzSwMZwflWDO4lbsJVqnWfz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+6090yu/jG1fbU2lo5YyvlgMc1sYlkNpE/ky2/lMmK0BMxmIuABD+X6YSn+iJmBpYAwtq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YWnt6i2bx0aWnkbD7aWnk/Sph6D1YgEcbNE2PQkfwjd0ORiBYVg+Mvbnag4rbdKz2/em1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mm7YKMh9xr1L6jUJxa3M/elJW1LzwuPOvS9n1ePf04Ip1gBs810vkMPjYV46gcLFf6b+Q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A52SwrE+aH4HsYRhlPxziJUt1fEGW/IKp5aM4bWpg6UhtM3+TSk405zKMLqaWCm5i+ouP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MtOSmbLv8VFQ+VxnmIcO7e46scsgE/ZKq3LkbrTcdNW3J09trrfbjObGxmH4K9qhNJQb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azUm+HInFgFlallNnvTS0mulmM/YMP2Lm7+SmnZgtR5JpGMOlYT2GhrYQhhKixa18KXit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/CNqWMXURdQILRA8DzO2JxnGOMSoRIOho8BiRN8bCDY7iERhMQiBYJiCAQ9JjCcTFXYRd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Agg6RKyYiMYo7Q/nmEyn7eZmZ68w95dpwYrW0l9bldRkuphhMopLlFWlNVd0DYwdGIEEa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q7cDsI0MJi9SxzFPyBxK7Z7gw9wl1uYnZr7sSv5OsMHaaa7iK7A6amnvcooroJlWCC/Ky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rr346ZiUiViq1qc3qP/5mFvoWfgX+dKWB6bR7rlSj/oZDBktjDiX/ABVpU5R2ORU3A3DnS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bgxwZX8i/aaU/V1Q5L6V41K8bvSz/AM5XxZT/APTwGbVXnqFlSfTuHCpxwqc4T0mkl9RZz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W5NzxLfhTWs8MewrHcipY7ZNNLPBWNNVQrIbbC7DwOwuYkVobSO0tL8vqUqoCSpe9n4154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IzGnzD5+wx7WdzpAGeusCqmoe57eBecStu/tqwOlGE03E63sc98zMDGczGLYbltnbM5mC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DFuEFk5iOwJqggMzAdmMMAixIDtnasTiJgRlnGcZw7YjiGOTFJgJimVoDF06GPpzn+I8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ISYSYrTl3UZi1kw0Pj2bTLKL1mWmTMnYzliLbFOYuIyZG2YJSZX4aNEPzxmMsq68fYz9h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qtgOi7/xDK9H3510K+oLxu/QOjMzM7corwgGIuz8Yw5RlKx/xYzMEGxgOwjR+xDdg05wm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SvQpya78RLMpdWXa1TWHBAsAU5Kz05hW/BTXryBQGFo1YfTaiv436X4y9fatJ+VbcVYgW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1NZxsyxLMr2KEFTnMPxLjnKfkHUg154Y5LV3VycthpQfb1d3c6P46r1D4ajSKGv0ozcRw1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3yiL3uyz6vsl31JUooqpHI6h8RswZQ2ZJDZnskTMZ+K5JK1LKr+EsuClGfiiQsGe34kI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RRnlVyutdyZjvq+7px5UJUZZ3er6elfsHVWhUj7FpwCZoKmssSoqnt8S12BbfmVv8kYQH4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3SNn+LZGUrOUoqaw16KPozDozLNIoj1cYc7ZmdswWMIt7Spixqi7ZgMzDssAg2BmZziWT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5CFhOcNkZsxoBB2isJU6xOIDMGiL31WIdjiO4hbMWAiIRK+8UYhByo+nqaxnE4w4jcYxE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cAHvDidoIlgEGo7Icw/in5QmVQ/1nOB6k+XSwrF1ZE/mGWap2hJi7HcQTEI3AmIe0r77A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1D9mbIaZiQTEOwMUw+LdydjMRUmNwZmVZJpc+3pePt6nTFwmVdhh1HuNWwE1J41XNy9L9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0Wy2ojUepVDikT4nJxRaJ3p1DjjYpg7wr3P+NQHA+JzlU+JKgwnJVvautHt2oxR8ZlZA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hRq79cparSn65+Or1S8ru/GvxjMLdsDGrc50SZYkRO0Ke41+K4x5FEYxa1WY+JZBOXNgMG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EwdU3IEmVZrQd3qXEB4iyjnTYo4lxK6flzWitqyldVX/AB+yqP8AMqr/ABNbWErAL1hsx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GfTKhw4DFlIMt08t0pntMsBbNZPtvcVg1IwLa2iohW/SK0X05c16cIH7TJgsIl1iEX4Lr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vQolAiwGEzl3XZtkgg3zCYjQGZhM5TnOUd+3uT3IbTA85xXitA0Zp79ghtYzmYbYbJZb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n3VotmILmiap0ja+wg3Fp7sNkssxDbOYwLFgaK0DTlCZmBpmVmVxu0qn7/dZ7Z+9jpzMz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gTG52zDMdFaxzOMVYe21iyo4JMyYDGGVjDMZIUYxtPbhciK3bnM7CCcoy5h7dGJxiwDo8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aV/lW4NllRhyTzJpxiz1Ejlb30/pp4tqz9RWNdWuI9/XfCH6LMcwFWFg+Qb36ivur4g+M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JEJzFMbyTHOaGJ46axZq6+DNmyjSd5q8oLPqaej89UCNVaAxYRfzX/IPkWwDqW+rRU1SF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p8W/Jx+QpBQ8KZbZY0VS5u4UryLxBlkUVSy93jEsakWE8m068Szh5qbSys/D097Q0UARbP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xst/lYlvybRrzvfjXodaM012lXs7Nnrtn79IszXMQrGqBjUT+OOT19r6A0bTsJXU3M8gq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VyxI1cfIN1jY8muNHjrCs4wVmLX3pXEUbhYNm2q3zOU5QrFEAmIRMTjOMdBDWJwEKCKk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qJwmIVEKyxFMSpYqjHAZCzjANiJicYVliCe2JwGFrECjCruROIgWcZUsrWWfjVMzOTX4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bCEZIXYLHScZwhGINxtV+L/kuAu5n7XwdgdsTjKVHue2pq1FCyj08vLPTMBtEwjVlSINiR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q9NvcL6ScH0wiHROkxxOe+yKI4y1xFaW4XTVthdNZ8iwa7U1LzrHy8G76st+FGiAFt5+dn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sDUabyVJVhhY3geW82fMjtBv4i9z3BBIijmGyhBzD2NGJ2to0eDKVKy36telHKqtPa1O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TP06+1VIiriWjtpqzZrb2yKiFW08rLLF45iU8SCtYPzcpGuCgBrXsoVUYhC2dqqS54+0tS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2/KX2e5KRmBvn7fc8+HN2laldNbcv8X0tD72pbM1lhDXjibfqU9IMdezKZVVynpodLayC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hoYSxCDqrhVK2W0e0sSoZdMBMSvjLU7XiN4sMvJieVjHYzEWvMWqe3AsG43c91Mq35QnY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IWG2RARLCJkTtO0DCchAwgMDichMiZEyIWE5CWERWEyMBhAZ2gImRMidpkQkRyNu0BE5C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JkQNBEiNiO+ZX4i+V8f1W8a+zuFlaSyvbO57nExMTG1UdI0Bg3KzJE87jYntpV5NZ8az3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CvbW197MiB8TkTF0l9k03poERK6pzzATOR5cpdUlovoNc8xhwFX+Q2cHrX3LNV+f7q/yl/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+jDN+KHD61f8Aj+n/ADl6fX1/FaqX9vU0KBqvUKApc5iHJccTnM7iYJXbG4n+uIvZuauo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9VgFj0mtU+c07cZ6ePrWV/wDL1GRKiW03md+CfkhwdX/g0KhU+Vr6kCmrvOAWritbMWZv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ZzX7enVrWIXy009XKKuWuuzLEY18s0EiZgEPxFIyFzfbrbJfnjqV9sD6p0XE6qzHt+pcT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96z22BmdhOxDIJo6RK+IgdZa4Bq16g06itxy7X2EH1Ehm9M0ylLaUWXfAfzTP5HevUDH8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NVSQLuxq2YzOyiKsHUNjHn7qti2ie4JnYtHUxQYMw5gn6MSWLmCsz2p7U9szgYFIgBnfb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4xqiYKoa4ExFEaLGzMnfENcFUNU9oz25wmJiATERYiAzhxjtiBpWw4qRhB3/rWnAuPO2pe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8z974nGYlUAmo/ODo45ng7KNsd9ImJqD2X/JSfg35tNSJqM8tN6e9kp01VM5xujM/ecF8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mNilUEo83Z5VfJnI42NxrSwBOPu6bVU/BciFh/H0faeodjYnKh27Fjhv+TpTh0KYityUdo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9EtRlKwZExkeD5g87csR1IDfMv5qMyTXomKxf8oPt6nV99XqcMijNVQ+Vh41Vd5/rqFwy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bU2Cwj4z/AHNkDDi9pyclskS697FQZjTHammoAWriuxtQEWrSy61rSrHgfjtX+NKe89hzK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OH1V/uSjHtaUhaGUV0eoAe1pfg4r9rUPV8zSZ7bTi07xMmYnsWGVVWrFZo13GWaisx7BD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ajUE2qWr0WsFIt9Q0zTUXhxx+d/htQyTT6gsdG4K8xjX3ELqmDPVs2wlawDYbATExuYwh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gftmcZxnGcDOJmJxMVZwzOMAnGNXPbM4ThPbM4mcDOBgWe3OM4zE4zjsVgrhrImJiYmJ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iDOMCziICIrhQ9mYe8zBZiVWyo9WZn7uZmZmsfCKe9Qn6l9mIDBCNlGdhsFgrhbEPc43x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eMMB2przKzxW7x/vpieAjzU92qoUEtmMYsJg2zmZ75gmYyi1GevSUp8occ1ISorytrHChh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nT6TUHiqLZX6hoihvGJpm/wCZr6/+P+Vaj6FY5LpLmqt1OK9Szd2QiBp2M7iI+Cy8YNs5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ZlpOG/B+HKA8X8yv4vWe9g5HVy44rozxReQf8qvHgoOdjN7ha35kHnYZyzGxHsBGCx4JWj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dobQC9hvie0RfqAEtfkRG7TlBAjWQ2ca6a7C+oJLYNjW2hK8cmGnWv0pgKrda7GvWnJX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mRO0bEWUY9yhA0VOx0yma3SdtUvBmzKEL26LTrWmrTvpO9eqSewedjcYtuWu7pdnOii6h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G7WaiyDJaqGNtWuYqQjZRMQCY6DtiYmJicZwnAzvO+4mJxJnCYMxANjDmYMxMGYmJxnGE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gozDRiGqYxG8YmNuMwZgzDTDTvMzInbbgYQRA2du8Ckz2mlVZEoHRiY6s/baa94hgtlb5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Z2SPFhMrM/wBWmNjsjdjDAIDHGwlP4p3bURfypHxHi442Lb8pmDozM92bAUz1CsWUV5WaY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9woz9tN+RWwF6X4pWeNmiuwbQL6PUU9t1Pd3Fulzwlw9u7Tfleomi463S/rljbOdnTjEb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whEB3PeFg9XMx+803yQ/GUuM6n4jUdktJcadsV6cd3Rf5PDvqSvDSlVTVMKFXsc8RnlKEz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WluKx2zOBYoBUGJsZVrSvNYJdngHGO4hJg/FmLxKyAq8oWVKVxK+0eABRqMA+n0G225w+r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+O6vkLKeMQ/FRmnE4x+wB7jMZjKNbdSdJ6yuadSli6u2a1edtlTLPQtDzntKqamrldTpA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XYJVfmf8d699IJdNLp0MvSmGsAgdmhiiUCYjbLAOo7CAQiGCY2DZ2xMQnEDwPOc5zmJz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3J7k9yc5zM5mc5zhaZglRiMMEgxyI+cgQVie3PagrgqnsiexPYllM1f0z70F0pbMprzNT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gWVV5gqntRRjqxMTE4zHXnpubC3vzsixTiG7IZsxRCe2ynEJzsZV5P4HZupRG7TM8xVivi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Q+aR34ix+TZ2xuTM75mdv2p7j5JaONgJr0th9qIOYY4GcU0j6g7UaduSLd8vT9TkauhXq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8bQa11VXLTsOFr9ra3bS6nWrmN+MADTEV8hlM5EQOHV1xMwGOOynYHEYcGE48lpf27Lh2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7pqQeKKCvJpktbmaoM1iqorsdWh8WnJUcQ2oMpQGW3gV2PmBeUyZYhEN3ZixipKlCqxye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zRQJjkHcRUJrUClWXnK6j7juDbpqw+q0SV0LTyE0rEu1fCqs8zfSc+2RKvy/Yj+AohXs+w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rmlfFpZXmekL7VNrrxqYNqW/DXWcVa3kbGGEbLf6W5zR2W1pXrGrNnqAaJZyghmIomnEI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AbE7jarJirAkZJqAVhtbPvNPeae8091p7zT3WnuGe4ZzM5mczOU5TkZzM5mczFaKYGnv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5FsEVhFYTMVlgxsG2tPb1J8vBNKZpj21v4Be9W1H3sTE4zH2NbZhF7nhAMHjOM4wCN5E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7H4bE74mJiDtH2UbL3an4rce9P5J+N1nKEwTOIO8bY7Z2JOTDMzMV/lqkzqrT8j9RMYdgG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wbyfeqXiHOG0l+JS/uD1KjjBYUt1OLU9wovqGm9qagcqePvV6CzjL6TW8/HZhFc4ODsGIg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xAdlb4DtEbhLMPKsWafTZUvj29InNNPmxuyNTltPw5i0Csp9a67/ABu3fya6ubai4Vql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7oqhWt7kkxZiZxC3FPIRebW2fFUmJyiU5iKqz/IbAESywmacYPp1P19T9ay/nVpdHV8L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KwzfxEC30BWtUpYI7nIaE9nPeCETjBEsKzR6xcX6sFdKwJuuKr6hqGZhLDKf8r/g3dkG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7QHYRJWMD9Psp6zsIegbUDsBFEYdtX4P5fcB6QYp2ZZxMDETmYrtEsMWye7A0WwiB8zMz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QCATT+dM01p+mIkE0+2PvnfExMTEbsNc+XSIYwnKFokeGAQwjbMMr82fjsYIN8QiNBFONq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rlrnwsOxmZmZhO2ZymZmZ2PkHE1hw/LFung72WN9Sr8q/wAru9mobvj5Vti7TXYs1P1J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ZbX9JWNunCn2UPcr3AF9Nyml/wAgQUO/nbuJnI7TMMGx7gbAzSt9S8Mp01g4emu7taHXV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SxI0be1S9o4r8jVgQv34MIbBhQXZkVBMxEZ4lKQsgLGVhRCeRx2GQqFVnIHZTMs8QcU9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5VD5GwpNI/wBX1YzTZFVh+horuLrqFIr1CsurI46jDDEKZgSWDsfIgmegiZYTSaoJNRqQ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iaGjk19ahVT5M3ZmghggEO1EXwY+ywbHcw7KYx6BtSO0WP41X4n8v6QMDxIAJ7ame2sC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RWi2QPFsitmXeNcnddqPOkmor5L7GCqYirKe0Bmf62pOEsPK0RTGPYTETtH77CHyeir8r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ImZpu7N2lnnTjAsbk+xOwn7Zu+dz4mZmZn6ms7sozbWoRUPys8Kfke0CFzdj2/JX4tU/zV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tNxAt+LInuPYn1Kn4Sk4u1HDVU+DyMIhGdhDsGmRMdt1MMEbtPTdM+ost9JZxp/SaqmXg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1EyMXaWi5V9KpCaz0Uke0a2Z/nVSyy+7BRSWPwBIYspyhURrCYdvJ/GYmOM7GZn5Q/iB2q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5PYWVa5o04zVYQaf5TUn3NXZ/gu/+Og/Ws+Jr1DpDq8h7eQNmJyBmRLDDB0DoeKMtTgT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ZVNvEiurMtpTFq4KPMxBmY7GCadYOw5w99gOwhjT9w9BPQNqjK8MOEKy+rtqK+D/bxMTHW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ILlh1Cx7OUzMwNiLZA8WyV2QuMawKw8baZO+jTsV7e0IUnCBYB/X9Qt4osEEUZB7TlE7x1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q82dwIegdOJmYlKEGw4GeTWHjVmcpy37T9gTMJgJyenMLR/lYi8Wx2r+QbB0w/N47YgJdU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F1L/G4drkiwNhdNYyXeoIRqFY5U5VX9p9TUto8RfjsYGEz0A4h6Bt6Z6bbqTRXTpaVd1b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9v5dZHBbRctsRtRA7NPW9FZqF/hDSVai52gGIrcAxydu8xt22Zi0UFYeM7TMwTK0iEZbtC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fguj0/uQHLFuZ0oxKAuOXI2NmlcrZqj8uUBmOzrk8ZxjnYbCDpIzEWeBzII1BlRVp5nL2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gipEWNGiShcC5sQbLu0cxTseobDZbCho1GINSpHviWXCatg0xMTE4zjOMxMTjOMxMTExOM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4Mz0AmBoLsT+RLLMwgk1JNJV3rHEZmZiYmJjbH9DExu/j1F82LtmI0xynCUjEsYRe8cds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hVh3HSsbxEbvSo43iJ+dzdJOSTgDbEJmZmA5hxCZmcozSvtEySxlRwE/+IQiW9xQcS4YK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5nINfNccWRq2WurI1JGO0UmtktBlTLW9gIcuYvFoUnAGMhEAIgEwQQMwhht5Gl9M1Nsu0V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2y2wukSsudZ862R1iUX2waK0Lbpb+VLaiuIxYMtiuL+4mqqq1FWr0T6dnIELdWZnYdoST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DsC2ZgqDlpxEx8U0ojHjXecCpDlwq0rVjT1N9Q24Oflb8gJiKeyIJ7ct+MsPeDYQdQjTG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0sJzyiGVz9NDKh3r8Xd4uy7A9mjiKN8dI2zsa+60KZbpWxYbq57zzuZicZwM4TgZwM4GB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M4GcZwntz25wnHcicZwgrgqntzjOM4ThOM4zjOMVJTXKFxOU5QGZmYPt42xPEzB32z06l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yiZxOUV4zdxF7mysbGCGac4OqOTD9gQwwflSx4WmJ+TQwmZmYO0Yd9sz9ztljM7EwmeTj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Hwq/+SfoDNVXe2w8lCkWMmXqXsrZUPxr1DfUmgOTqE5yyjvnEFojcGCPzDeSmSVxPxgb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gciVobLPSvRjU5fjH1aZW65n5BZlGi1KsFVYc/KcdhY5bnfy9x4bissBqFFuRcn8tLkNdv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MIgGJmfrtO0PtxrFll5wvOwpXgIgyWXPufJW76fvK09yalPb0VIl5IiWZlTd8gHEQ/IT/A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iEwLmFCNxsYZR5/FNS88wxPKT9MYPNInhSO6rANv2JmEQJMTEEIh6RtQflp2Qy3SKZfp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e3FScJwgSGucJwnCcJxgScJwnGBROInGMkeqe2ZwM4Ge0YtJi0GewY1BntGe0Z7Rhons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FintmZgMEEHVicZjbExAIRLPDMQaTmYmOn1Gz4qsxDBBEXlHrxEEtxkRTB3DLDtmU+bR1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HYDvUfjdF/GxsQ3AH+QMC4GcxM5h857T9+IDP0ZmcoTMzTpzY1/Cuv6ip8ql+FI+DJ8mr4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fGZ/sw+Z81maev3bPWdGtSucr6aJryBNUPnmdjB8T8c4W0cMFQBMJOIgAywEODsSJ/47T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4uwjPYtaWg2WfUqcakGe5hC6ke7xbkGVUOGLgIS0ZVYKjI74qsevkfVfThe1ilGxt2nG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u5HPM9wzm0ZoHndmRDEEQS07VL2duNWkrb+P6rhNKDyOoT5ezFyIxgMqI5MFMOFGocEHz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DD4fYbNDNJ+Vv4XwQxIghMMrXJrWHYQRzF847RRMQiGCEQjpGysUNWsWVXFiHVxq6AA9eH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BnEzBnAz2jPagoi6eLpxDpxPYxPZjURqSs7zE4T24lUGnBg0wg08FENUKQ1z25wntzhPb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iCKsUQdYMzDMzM5QGZjDMeuL2i+JiY2sOBrX52jYwRpS2JacgNiE5gi+V7B+is4Ld13xs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uEs8Ofgnp2qvh9B1EHowVT6MhGq9Ou08Vu5MO2dswmGZmdlHJq6xXWR9LGHsGLKoq/Sb8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so78eQ8snj0XH8n1xP+PjM0PZ7kVpcnG50xsU2HYn5TEM4wLiKUz8OTccviaOpKNBq1fl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21GrsMXInEMFaipcm9qqvbl+mawjSkRGJgc4f6iFbkNL8lOCnP2jnM9d0ypYWgBM/GfNp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j3C7ForQc4EaKmIFi9pYcKs4yjCQUm+zPtJr7M21rRbdd/lXErqBjpHri9j7pEN5jEsSk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wDE5kQtsDCYdtIO+oPxv3rieJiUrAIx2zMxjE852TZzFGYFhhE4wjoE4MT/HsMprsqNdkt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2oKoKYKZ7M9qe1BXBXBWIEE4wrMCFI1caoT2Z7U9uKsUQQHYwwiAThOO52AM4GBIEgWY3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MzGZwgggnacZrG4p+T7YzFrxHi+eOVsSIIYJyjHtMwT957fuKZ2IK/YTz8ip0t7jQaBa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JWM4dfU9FwKvxGZ+8zMJmZmZ30qHlynL46cBmOhFkag1sowuzDsBMTGJjjFHdJ6N31frK8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MwAXUn/kalMO0Gdh5XzxzBUYB3x34iBVmFmm4Lq2L3NqNZSRfSc6Wlkt1dnuQWP7ej1I9l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QiW5Ya5eVNwtay5KZ/wCwq5K6NMhJcqFdOolgDaj8G9bf4+zXj2xAuCecAEKiKIytCCIQJ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SQohxBFUVoq8n7GDipBFh06ojaq/K+oEI9WF1J7macdnIjYJ9vsywrKV+eorlmydGIeo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9cWGA96IfDmZmZmKIBGi+RGn7rEMO2IVnGY2HiqFMrwAgAnt5Vq8TjOMCwCYmJicDMYgg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YyzExOMCwiHMydzBBDsRMQVwVwJOO52AmIdsTEI6MdGOrM5dvUruy71YzYwA87I/a05i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QxfLHbvM9+U/akxWhnGKhJq0dlll2j9klZiUFUanVUNOQg7w4jjM7hnHbyLU7a6r27Vb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0E4mnPwby3itis02qxUzAjiJXpebXUe3GGIywCY74744tPSD/wA/1FOWlxiVnFrDnVq6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9RvzGJyExAIQIY0XKj07X+9Ta3x0+q9lrNSS4tZ21llqMNTdmv1O1Qnqb+62sCtp3pz7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HGlv9uVatIGqshT2jqXP8ivvPVNSHv5GcyJyzOU9yDBn4jlieZieYDiKpuaupUU9zxiq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68DBd/4tdNdo9vTez/yvWe11RGeUo+brX8HWImWdcQ19nrlakG9GM9h2dtNwVlxFmIN+M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qe4aYMAiRYxidzQMC04BgEIgHdPCiOIBBD4Ud1hjbDbEI3W9hDY7xUMrWZ7GFYV2GIBOM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QIYuxEIhExBMQ7YnGMsIggE4zjGrgSYgh6DuTuJmH73GW9l1DcrdxvmAR5mBsTlB3Jr7O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tnZMTPdO5Sgl/YWuHKKwZjBCIBiaTVEQnEDQHMPiwT5cuM9XlbTlM9OYzYhbM01vEWEZ2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aO3DatgzFOTFFKpTGpMGmsYcY3n0vtrNaf8AisIRiafky2chXqaIwnxELgxT25mCCB1W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mc+M0WtDx6h7l9b1v7LVv6xYpM77csz/2eaBqrVNOvt4aLX+8AwFld9BVPaK8ZrB/xtRc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2wdvZJntFZ3WZmYOTlm4zT/VeisBWMVYuBMZJwgrT5ams+1pNAmnnH+Rq/UtRiNqmbWeqH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NbCcaYRsM1gEdRFryVoyBpgDZRka2oLOWCjZ6BsRDs3nSDteZ+2EAiwRpR+VX42nvEE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SCZ3Gx8HcSqII0BO2YdwcQvOU5zlAZmZmdsb5mRGKzIgO5OwUwgzECTGIoiiETEO2YOg9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52E11uE8nfMzOXbPdW7MYTBMxH7i2W95WI0zCIIe2wmm0rWyrTIgUYM1DYrzsohjGcp6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TOIcx2X2//IPA63OB5g8/o2/TrtBinOziCVnixOYGw5fDp5sXtp6x/H1Qy9x4nQMf5Otz/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6N+934szqLFZo9BBccTwGOI6CwEwSFrHtt2A7w7aPU2cz+GvsK6YJyY1QIOPGCleYqHG/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4nS3lrKPgy22Zp9yy71m8U6O5i7PWwguxOQIPLM7TkTORhbbm0qq92UafirjinmLXCuIvn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V+msjoldBufglt/8AHovvOq1lP/1aoiCcTNL8X7tHXMSgqoU5tzA/dD8qj8R3hXt6koEv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mct8wnZjP9qPx1J7lpzimDYyjyp+LnuIp3AiiMIZmL3KLsegQxj0VxWhg6MQrPGxhMzOU5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yCwznOU5TO4O+IFmIwgExGgnKZ2O2IBMQmZ3xMfbGxMx0OeI11nJ+gdGcQt0GAzzF7QtP2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rTptCqTOBBMzVt3YQTxGMLbU2e3Yp5JCZnIcZFjfL1vC6YdSLyZzlxBtn4KxEp1GJVcDA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dl8oe+filnGhzk6rzoT9XVt/xQO6yoYjnI4kxwxDezHT5ZZSVzuYJWjOD8Tb3Y7/gnpj+5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9pjMIwcQCHtOP0zUGp/gmxbK2qf03Wh0XVPY1d7gf+QZOmR+M9yWJBgRG7kDJXvxmBBjH5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rrVRnBrLThwADFl0mV0QTT1e4phYZd0U8/cmrf+RLawhrwLbhk1ecTxNOcyoAuyZRavp2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9QeC4WNeMeqaiWNyaKcRbIrQHocxfNf4XeW2riz9ShO57KxixYN1lhhO1IgjQ7iCGMdsQ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Uzs0ME4746MzO3GcZiAQDYQtMwbNBCJ3gMzM7DYicdxsegCcZiY3G2JjfE1rcaz3bpzu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r96bQmyJWtY6GPFbW5vyidy5xCej0mznS0zEjmXHv62/Ydh0CZKxvzEWN42UZnIpKvUMJ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NsBmCAx7MqTNSe+l/wAuoOdNO0zhdPHUmOvNH06VV+GfgJjv4jGAZgAUKxijMvXg7wbW9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e1XF8tB54zhmVN/w1rYUengE63SK66dfY1GkUB7Enqmn5aE9ivZVbE7NGUwMRC2YCJjM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RPxi8iPZ7ay8adCfen8i+wafV+0KdTYbBqxq7NbrFdrHYBnYwN9Qd4gwSdqTgU2d2cxr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b5e/NTqO1uptEuvd9huCRFsgectnlXkfhZ5efusbExfNPiw9ooiiCEQmK0IzHEHmuFxOW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nvFgBmIkHhtzsTAdjsGmerE4wLB052MGxMPSdhtnb9b52E4zG2ZnbE47LDDnYRj29Rsz9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bCGVVG06bRrXC0ztkCPqlB9y+xtS3FDsnZWOYTDt+vSbOOquONkMtbBusCzU2/yNT0iM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1ywwDvoKMtZpxjVKayupJiaoQXDCPGYY5iagiaVvrWsfYgUYUcpUCCXHEDs31JcgVWSMI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QITwn52WD5gdpXWbW0VHBNQSCBkBe57Re5OYi5FTNzBOQBVZYAy+rVLKnalk1GV9V9RDV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mDzOIMVJXW2UrIC1sJ86yQTKvjGJ9v367Gs07O1tV3D/AB0rztOouSjT1dpyypM45ZB3o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kCLXgUVdvbbndyEStmdhxr1L8Al3d/lHSXJCMQdIbEV5z7EyjucfCyNB5r8Qyn8gMCyCL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Zme9iNfKXJi7HYGGGDZauEQZWwYgiwiNviFZwmIRCJgzEUTjsBOInCcZxmN89B6MTjMQw7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jAJiZhMJ2CwLANu0xCJiFZxmo+K2tzs6DuepR2KRV6NPpWtlarWG7wsqz3eUNeqYV00aR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T3Azt5rXkbWxMxjuZpWxqb/MH56nz6w5g6l8nw35RJZso5MtDcWVpWs9OXCnsvqH40+XA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49xWnMZt7zSf573+griKVlVamGgQqeV1hUqGaXNivVVhW/bj5kDBgi+XPJgvGMvdhApcin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9Wfmq/SAy9y4AQifnXUnwrrXlcgIUTUN7Vmt+rRpCbIo9rTW3cm8xDzT8dgYO0VMxUWV1g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oEYZJ7xRg+qXca84lNeYOeLMtHfvjJ8RW7eYgh86Rx7fMBXIJLiK/wAK7JZdhq2XDWc1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WyFpaY3WN9L+T9luMMr8rsZQYGjRYsEzCZyhac4WjGZ2oWLsdkjQ7d4bQB7/AGL5imAz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M4zhCs4wCCGCAzlMzMExCIYNs7Y3G2Yx2EUbZmegDbImexMJhMBiwGcpyheBorb5mRPUb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LMdj5TwIRCZWjWHTaJVBtpWC42BdLa80+mqqgAVtXqFCAkhEydbfyOyj26nOT+jsIYh+q/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eq289VsOgQ+G8iDw57zQLyup04K6jTATT6XvRXxGptwNZbmZxBZmUoYVeWBlHcxcldJ2u9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eDV2LKvVXSaLX+8xIExye/LRsJWqKDqqwtnA8QuZZ5RcjIjL3x2IjAGaZkrFZcR/+JU6G2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6lp7Za6qoWTHCi4AMOIlHMaK2sajTr8Hq9vn6trQKj3M8HZe8XJiKwCIWFVUFPz4CFcQ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7tpXugjtybUEK8ExMRYrR3mgc5JwtlnFaVLsQVAOF1N3anXWVHQ6v3Si8hqdKHmo9PZSa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1R5sPwtO1cEO1cB2EGxbEZ5ynLMxGIWM8UFpVTEXAhhggljTn3GwO2IIIDAd8QDfOzTExA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iA4nOE52LQvOUDTnC3fMzMzOwi7HcbZjGZmYT0AzMzuIJmcpyj2YGuu9x/tqJ+jFMzMyr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PVWGj0qpJXnLItYdTjXaxKkq9y4oO2pt9tHO1S97nLMvc2t32zCZ/sP8UM9UsNejHmDpE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0fM0j+2+l1I4ah+U0i9rGxNdbLO7GYiOc0DkNSmFXsewWj/J6kfpiNFXM9PTL8XhTIWsFb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SpkvqahyksWd+ISOhwF+ITM9qafSBU0Xws1aj+RpKudWAZwVkq+FPtOtwqC6hMNU9edTV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sc1KmRbr/AJW4ySJjYdzAIFya0WAYiKGiJiMCTW5nmGa+/hUXcwLyNrETQfPVap+d8UZm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V20GA91gjnM03aPYJbZhdTZtXY1R0Hq0XVI81ZybiDH7x0jVwjpGxlRwXf42eZXBDMRRF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kauFMTOIbIz5ijJor7ATOx2EzHOy7IYIo6BtmZmZmcpmcpnbjMb8IVmJxhSEbnMMO2ZmC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8bDYwbcIUImOjHRmcoTtq7OC/kcdbLuIoh2EUFzRploXD6yzTVdncKA9t134G/XqJZqb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OeK3WFmJgjHAMzgbGHb91f8Azx/HrB/4Q6xD4s81eW8b6ewiaYFpX8Rce2sPzs84zCMD9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9s+B3XT/n6m3ZY8RPj6UG/kce+BLKyDcfjWwNd1XFrKsqyyxZWjlVyIi5lVau19AQaOg2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cUYaa9V09dfuDHHT6at6k13NamYNbU+atavsyzNttxw+qAepXK+o6hedXCOnx4zECrMR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8VCxPgy/KYhbjZHYmahvdt45D1WQiaWriPbhE8TlGMr7zOIDmCFjEyZUhAPnUGXN32Ild7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eGERkhHQvRyh7wVMYoIgMzsIJmZht4SvWZn8gGNeJZaIz7YlYiHEBh2aCCNHMzE2rEEE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w1kbnYmFoGgMUwTtvicYBCIVhGxOzL0DY9A3EUTG2I04FoKwJjEzCYYeowmZ2Pj1F+6TM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mabT2XlUq0dYD6l6rawbNRUqDWVxta2G9y2LQgJKCc8z23Iuc+43fYQ7MegnZppP/klh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g6/1b+VMt/HZBlqVmm7DlLDldSssyWSWY40ryeivC6rO1eAlB+fqRghnM+z6a/J+0UGd5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L0kRtN8+OLLKg0/xyhDjlPae0r9CIPYnvfBmJOkx7OiXn6igfjq2NY1mf4+qP/Jr/DVWu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7mn9Rq5Agfy3HDUFQs4duGBw+KjLBIijFK5Fa4nbJVDO4aN2PItPUb8CuH4r796kJzNFea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BllSzjiYnp2n97U6n02iWV+3vQPkuOPETU4zb+UEWvIauL8YjBpiOkAhEZZ7ZhQiCLM9FK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odNmNpp/HMSqez2NZExLgZ3mSJzOMnOwleyHczM5xrBGbMWJtVFWcJ7c9uKkC7HEZZiBJ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JiCZmZmBpmZmYTM74hWcIAIVmNsTEOw2zFimO05GLyMC9B3O+YDticZxmMS18Le3KzbMB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503p+TdammRVa40aLIuArg0zu/BUgsXLB3i6ZzE0SgfTqmt1OFzM7GGZ6DuZoe+jjHJ9bP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5Uo+G09rT+HdP4V0TR2iJU6ysssDzOZcOzVxljtNEPkhHDVYmO+O1HZtf3gEALNamB6cQ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G4t2aLgPZT7Vr24C/JkryvtCNgqaYg4nK49sXajWsnJ3bja7MtbJTpNP3tNGByFtQYvTX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1CkZvcmo+dV17ImqbM1K5a6vv5Ni4bh2UfL2TjAUV44AkRSAMgj9S0d2tWqv2vedKmWBW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UQPwFtoMS3jHYQAQCaH4s1hNer/KcTKczmcNZhbXJPHM9qGvE057WDu3kRLYMNPZzHQic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nE8bnMGZQsUkRLiIlgM7GMqw9opEKiWVyxZxhEMG6xfIiwbmOYxgiCL4lC9kEBEyNg2IH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lAs7bHGxMzGac5znOc4tkD5jGE7EzlA0LTMzOcBmd26MTxOUXJladR3PUOhlBlmiRpdpHr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66qntbSaRaZqLeC01DK2cQ9px7sAueJpMxKFScI/xYszLqrezMXMEEeH7DTQf/G529b/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jQX2yj0mV+l0rE0aCJpAZ/BSHRJDo0n8VMNpFn8YQ6cR9MDG0cu0jR9HZmqqyue8wj2Zi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y/LE0Wle5bNGrLpaaqLG1ST3mVvf5FdS9cPt2C1WRRg1qnE8XntjBCc1AU2N20hY3XP7BU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szansq6Q1azVvyo0mfatX+Po9PcRZ/LKUO9RCsqNRdxre33tFrj/xk7+njD0suBwM4d0Q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4d+AzgdxEZpb2Lnm3tzNiT+VbDeeDXxrMzluDOc0NmWLH29RmHyk06DFid9T2nGKuNiI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tDh8GcJ4nKWd4yGVUzgI1cNXetcCEQdojmM5nKZnvYnvqYWjGMBCIBDBsIsGxmYTHhMX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TnOc5GBojwMITsDOfZrJ7k92e7Mkzi0NZntmcZgzjAsWHuOM4Rl2GwmNswHbMzOMxsIY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ZmZmZhhmYT1Dq8y7RpZNTpXpI3PTpdG1xStakB7doOTT2XMq06wUARa+IPaA9rHhbvbbw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jQn7LTQ9tGx7meuuooHTTW1z+nempUgQCYldZaBMQYE5jYziMNUJ7AIaiNTDUY1RnDEI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0YIs0rVxu0rPxGmfUXV6CuiZa1Pbsg0uLPa9sunKCn4phAulsSD51tWcnmGVvj7ZaEKqt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pj2OQ1znlyaL84lZ9zT35sfhVpF71a/UMdPWmI5VKNYfgzg20sF1JYpXrm50+mWcbNOCo4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WVjZyK+BH4coXifiPlOYM1rbLnL8xD5az4k9J29P/wAgwV1I+L+az3pJAttIllmT7veqz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9xtnEr1EzMyxoq5nHblOR2G2dqDHQThgomZZRmW6YwpYs5uILZzEDCEwQQRYNjDCcSxoWg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zEMcQwbKuZxxAZyh2JPQoipFScZxhWcZicZ4IMAhEtMAirGG2YTtmZmYDBs0UFolUxjqz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1ZgaOi2DVaGMChh2MXLHR6DE8QVO0WjsKVUKmIFAnICEs04QkR7RhVNj3fCap+S4g2Ywn7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Geqtz1fQZ6FpvhPAp+qV8WnCJUTAMbGG5RL9RE1aBbtavL+UJ/IE/kCe6DOxnGYOdWGRb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plxXBScjAXHYEmy1ubjwrHHaWXusGubk3qCgnXBWs15DtfdfBSqVVVwWDFlq6eF3C55FV5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PqfTgq6jV24p5qNLrPlRR2XTMvuarCVMp9jgRbrPbJDJ7Wm/z128SWXh7lYj6tzBqrENV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Ge4AwtiXDFtuEGRKjXbNTR7c8F7CYTDuNztpDixDL+62eaFy3HC6kxjCYlnGC8Q2TnCet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DAr4zI2xGiiY6AcRbexOZXbiKwaGtWlmnj6QRtJG00NREIIimCKIomITMwmWtGaEzMVol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ECQLEWcJwEKzExGWcYEgqgrgSY2MYiFoXhaZimKTDMTjs5h61G6VExEC/bImOhTDsJmZ6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i0WKUMrVrGo9LseUaNKCtBaJSBOE51rFfJYZnFRA+ZyxCY+VOO5PA67U5nI5ghMY/b0y87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WTL+2IaoUI2M9FfNE1H4aEj2s4l2pBK6pzBddizU2iWNqLCVtEsd41keye6Y1jT3XiXyu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tStPWdPyrNC6VwXtNdfCfrHyxG5Kam+PmKcTOIrYLJ3AKnPx4qWOQpHI1UqKOOTrSJZ2l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dvTCxCkcxaWgwtJzxpPxoT3ZrD21z1+xT85aCV7cTmt2PysHtPj5TjOIyVAi5aYExPa7t8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9OqbXKBDDMzOw3O1H51y3wySnsbre2oszMw7GKYvQOlSVKakMDDkz5CczA2Ys/RggWcJiC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wNMAwrCkakGPp49GIFxFiHaze0xj0Dd5juFgSZxORmZmZnKZmJgQTM5QtOYhMacZxnCFI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m3EO2IBBFUtEqx9/Gxme+ZmZmZmZmZmZmYDM7eoU8q56PplqqIZiK1WchCXMKCHgs5kxp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mh5s01+o4zyYNiYft+kU92OSZrmwm5nGFRPSLuDD5KwytFnsPrNciKddUDX6rQIfWKcXe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/s0M/l1tCa2j0o0fSw1OsPIQNiLauOZU+n+qcG1+s4sgNsrXkAmJYkYYgImQY64sVAIu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lmD/APl3BzOUqxUlwFj6/hpqdMvJ3PydvbpYSmvNOlHFfcDV4yRyVGYcdI+Xo+Ooucu16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i4Gez6GleWiL5rB5LmZ7/ALs+UHfbzC3Af7VrLLCy1fRW2wuWjjcdIiHDaY5SyNKkyNV2l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cQdQisVlbq04CPTOOIkxkMhiCDYwdAsKyu3MHeFJxhWNXHoj1kQMREs7MYTCe1p6FExt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ZggMzOc5znC0zBMRVhEJEzAIY3mGGcTFrMFRhTEfYRVldUAx/RMaMe/KBpmZgMzC0DTO2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q0Gjy9SQJiMFENgALExpgmKs49wsOBHYR74jZT1DUBKyxsMEJhMJmeg9Wnr92xQKqswzW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ZiGIxR/TNaLAF5C6jmPUfTbaxjBEGxjbc2EGosETWmDVgzmjQ1gx6iJ3E9PqVdLVSbmHHA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9qX5Vm8NYVl7ZUclhzCnJAOzp39xqx/I7jULNMwMZVsvqsVLAGuutdaxUoLD6rdhEBr0ZW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9o79uzppxi5LPm/azVWe4+hIz/8AoyYDyjurD4mwl/dE5ic8wtyYkRSIz8oB3C7fvFVtb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ZmYIp76E/Tt8WHBSzC6ho35dA6FHWBvXaZy2QTjOOZwnDs3aZgMPQPNd2Ijw4hmIVj1Ay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MZoTuATOOIzTMG2ds9iZnpGxO+dxFaBozRjAYphaOZmZ2WKBs57P5AMSuKuJmZmerMz9g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OUDTlMwtOXfMzMzMzOUDd6U5jsgNuIG5RzMgqmwGxMs8Wntp6uc1mpSih2LttmGEw/b9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qt9utW5HcbcYySpjW3p3qaMA6tLFBGv9MWw36K2qBtmmR7cPRyIiXmLqBF4WHA5OuJb4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hPa1FosHuZVjmFOUYFE9wcY3dTRe8Wm6DR3XBdH9TBUNUbJZamc4UHkdWppRMIjYN+udU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wp7C/4hj+LwVfTqe1nH6ljcizYH+NvyjcfaumlyK7Dlf41hZdLfy/j3cStgj1vwTtEVSBg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adSTqqWotSunXV31mp32G7QTEAmJ6ccrZ41QwWsILsT1DYQQQ9AgiLCsMGwivicxgPPen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Z3MEMrtxFtyOUzARsyx68yyiXqVjHYRRmV1YFuMOes9AmJiGY2ZpnuNwIM7mZnKE5g3DT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SumcAOgzMzuftZ2Mubszd1MzBOULwtFgMzMzM5Q2ATTcrrBdYIjBwtYCitmhrnaKMAwHu7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io0v1S6dbHNr7mH7mgo91z2U7a75steJiATE4wJOMePA802stpmm9SV4tiuHQMNd6YGNl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QDYbCX1VNncGMA8sThLGyqzPFjB3NXp2ouH8KsGj02hA4+dKfR11JGq0t4TT6tSLHsYyjl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QmjQl2tOs1uoJL0pyb1H4kW+/TrWb+Oi+1oCPhfYBp6RybGD5WO3NV7V6bF1f4tpf8un+p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bRga+32KtFWbrdWVpp9P04ut9S0+nrX/1Sfx7KrEQHIry5rVaA3A1qvtan1VMltgJiPGMG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ldaOznvsdjssEEGx6RKo0MHQzwNMzlFOyzHS0z3qBImYpgMJmZ2M11XxcYO2mrjOFGqbu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lOc5TlCdxsFmITMwCYjLCu53AzEpJgQCZ3z1Z2J+2xmobfM5TkZmA9xBMzM5SyzESt7jT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Ski3kMMQExAAIxMwYAFjQ93ss+Oov4Cxi53MMJ+3WnN9OgppMMZuKgcjxhECzj0WHu8M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dJXr4upR4yJYNV6YjS7QWJGVlmev04oqU1hFBmSxZkrR7mtYTM/fp/pvvC1FptQYVwvNt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axNc9dOsv961UUgEzVOpd+AoAAH5tqmFGn9PJrJJaUjLeoHnqdERgYaz1DmkdSFs4lNK2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DlGr+K/jpx7dl442oFml+FrNxu02qcUa+97BodWyL6hq2eaHWCuvUXpbq9feh02oXHp+s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1pcRUA2S9ntx9RYanGNuU5Sw7BZxnHb00/L/XW91s/LoOwggi7nYbIIi4jnYCYnGWxjEe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YmNzMd6h2mJ4mZymYDNWfjb5mlp5QVgLqLCIzFujGzGM0BinbxC0xO+wE4zjBMTjMQmE5g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RuxERcxUxsdz/SMJjmWtk75mZmLFmZzhsjXd9Ppi0UogDOSCVnaw1PgsCZjE59zYBGsE9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m8KLHLnoYw/c9N0/FWMO17ZmcTnB1OI+ziK5U06uLYrw9pRe6yjUc44Qy3S12S70oGW+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x0aSz2rasNUVatqbuFmstDv35ZMRGZzol0mm0ViVaR7jZqLbmz83ZdNfjlk1+mXWLqav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sXsgSrFk1TA20fGayznYafa0vLADca9ePrg/T05/5fqtxu1LHnp7POi/PSOQlkEuyqZyB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cfuvp9LWU6/S2JNHprGmu01ta6Wm1l1VbpfrARUNS/8AH5pqRqLyJ+baalSdYVFrGWQmZ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gEIjCaE4fPx1PdLfy+wsEOx2G1IgXswgSYgWAS1e1yTuJ7kV4sSJANjMbjynjY75gaao9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Aj3ArZ8pxnGY3MIzOECxYBG2WGcYFmNszO5ExFHSYTD3lVcVcdR+8ZncmMZaexmdjmHMz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72IOds0WjCzCKOfcZ48Fz7gWI/c29mtYkcjBXK1GXUQZA1Oo4R2LHoJjH7mh05sc9gYYT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gC1CgMAJnc7ER1hEbxspIgueU6gTT2KZqWIK6pxK9YMe+jRhW8fR1vH9MWP6a4h0lixa2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6wZPbDjFhOZpqm1NzUVabU+ran3JVQ4o0tHPUWaer263CXalLLAiIsbXUqNRdytSzMd8nT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e52WrRV/yNZrH5UD5PqxWragiu9Gwam+V3zt1FmNKoBbShVfQtizUd1/epwSnjGI00v4K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pf+X1NuVXpf8Ak9U/+b0ns/qy/PAv9P0mkrurrL0P6i4s1Y7Kh9ut1xGjd4YgjbCZmczD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fjce135dB6F6G2EWUiAQiAbIsxiPLVliRpX5SJEGy9zxnGNGieRud2gPfU/hcflmcpzn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MKmYirCs4zxC0LTMGZ3iDYw7gzO2OphDErgGP6pjQNCYTPJYoi3OHaARVhqBj6US6hknJ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2vp9rUUaM402n7LUFHwWe5GsjXqCtxYtaQNH3RjMTkojWrDaZqNQVDtk9BhP3KKja9Siu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6da1dlWWW97bIzZgExs0/UYThLhiYhGwmIjup/ktPfzAytMz3GE/luIuvia1TPfrYahlh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jW2EV+ZoNI2ru0fs6a3DanXvSg1dx+mtlOlfUaiy2uke22q9xlRWL+1bmz5R24rjkWf26v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Smv2PTdU8ROU17+9qdcSbNFUvF/jNEoa/wBQbKNNIA40/Zr2zWcy4hHr7silnK8H0+UQD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yXjK6awhtY7Mmi1DK2pud6tFrHVNPqhTrLrK/wCZrdP7LjsjsWjwwjYR/GZnbR1czXpxN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q/hbL/wAh9gQbneoSodtjEGYFxHjGWS0x5UO6CIIo7NKj3EIjRhKh0HYxoPOqb42n5b5n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JTMLOMZZxMMY7KsVZjcw9GZmCZ6SYiZgGP6xjTwS22Qi22F22WIIIJqR20Hp3vOK001K6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ZhFe9QX1YEOpczLGVIJzAlYLGkmoPqiTzYz9iWXBBbYWboJjH7ijLaSj20JhOyWrTBrle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WHZoIdjLBOMIhEEURRHWETJE5me6Z7k5CBopJh7CnU8DTdmaxJotC16aO1NNovT6Gvmj4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vseaKsMdVUKxpKmeazSqa66R/Jsr4V2KFN7nNDS4lj5sLYAC6izWMDrF+pbz4K59y7Xvyf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aflVNee7jKaY8Up/EfJiPraqvg/hqiPc1B5NpbO12K4cWafR4zplR6atCfe1GiUabSaLnZ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0GmNj6rSvTfrabFl1n0GfOzRo+wnGMkPaAz05PiuOOufIDfVq/C3zqBh9j1CDqoiwxZb2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HjSwRhKxElcSMmZx4lDDG8vKt8w7GYmJq/Fn5b5mermRBYZ7kNimFVM9qLWZgwkicpynK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gHb+nncxo8zOyrdaXOwERYBANtNpfdbsi6twtLa9FL+pPGvtsOJxnaZgzNIq8/eRFLs8q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tYt0scQnpP2NDpoxjHateTfxlI9hUJaO8tOZ4atu2xE8TOdyIVhWFdqxBWTLKzGWcTOM9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VqY+ZgxPcU0aS0UWWKulqRVp99NLpKVtsTR6FVOqZBaLa6UvvL2UWstepvscU2lFa5zG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S1crtQ31CohODWeB0zcZpkC06lBXEqPPWIfcpfFJYlgRn1AAvb5VfjR5tT6or5X6tvqP+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g86dNl6wSkDrx0d/1tS6GjQ3FLdU6Gn0+36/qXxdAL9JoxXal+gGf3Gj+ZmLZGfs0oUk6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c+YnezT/AOO/tNT+Q+wOukQbLHXMZCsrtxOeQ8MaESsRRFitiK0O2YY0qHRnY760x/y61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qnEid9swGBzPcae4DPgZwENc4GcDOMxsOpe8AxDuOs7nY9WdjGMeDCi6zmd1MV5zE5zTaf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6lxGjI7zM5nYQRQTKlwBBF2utAlj5MEGxjHPUeozRacu3hWh2So1orGP3UmWnE5ZNglb4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JnbM8wVs0/jGDT1CDigtcmEPMEyjTW6ll9FuJv9FtQeCQTFqdgK2lPpuotmj9FWuUaCmu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tqKmQ98rqGYDgV01dPK96ECW187btOVJIAv8ApPeON9hsZ6wtJzRocYiebSOWchEUVU4Zt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qn5PV2dky1yAPq8NbqE+f+tQgHunTlkbVWBrCIV7+IBmV4ZKu4HymnzNL2IrXBX27OIIKG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09t1Zey+m7Ua0vLlVrODx6zj27WYq4NnaAwd5wzKqjEVoAxD05n8fjKuy3tL/AMvsDqWU+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OzpgoO1kaGCV+RF2QbmGGU7YjCYh2EPjWt3bz1qNhDG3xsBDmZmZygJnuNPdnuLOSmcMzg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g7xFxD9s7nc9WY0YyhAxt0oaWaRlhUjo5Srkx0tKie8qh9WAr621m1AvsUjcCLUzSvSM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YIsWW2jFrbDbOIWhO4Exseuio2vUgrQmGGaDS9nTM9uGqGrBv0uY1PtmwZjRLMRXB3Kl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BKxMgT3DCSYNrPFJ5L3Wenaw6c63VPqL6NRcjUanR50+l0ttSaetJXp6knKZ7984Ez21S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/HiQC0rQz9g5neOS7WNNQ7BdFWbXuPuW6ztazcrMZL5DIMtqGCU6Nga2I99D9bUke6vBCU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JmMjT4E0Yxfc2GM/Q7wrjaslbOfDU29onlHsg116rZqdRmj1G1UfVXO3/sLUT+XaLH1bO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jG/jrX7Ol1MFenCW6BHmp9FuE1Wh1OmiPNP3NPgKIEhEvYck/DUHtefl1jrrley7Ls67W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DMC42q8TMJhhlJgOxEMbdj8dZ5+xwnGYhhjdCGHbECCe3Ck4QrMQTJnMwPPiZwUxEA3xs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TKWxDdBcI3tvH0oMallnCV0FpVSBCMH22gq5yrTIk9SyKSrMyaaxpVoZXpUWKiiDAlt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CKJbaFWx8k94BAITCejEAhh66kLtp6hUkO2g0/uN4EKwqZbVlUrM9VXiDGgqsaVaZ4KgJ8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hXYQzM4gzhie2/JNOuopq0GlSGqsj1gD+ZpdU+lau33U491E/TZLCWvhKU4BwGF2kDR6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XRScVae0udFY70aDJ9o3uvxNaBY2WcrxhPcgtNNgy18EoQnhz3bS6Y3ajWDjfc3L0tAR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gUgYqqA/huwZfxJ7xD8rFzBXyr7rZqjk+UmSIBzU5KhAAqqygAw1AxRLbsEtlBxeK4B7k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F/Oaj0nTxmdYjQWRXjP2d82p2r1Pi3z1rsemsRIINgYTDGjRjssrWVrCO2JXDCd2EziV2R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1n46k9/30Eb4hh2aYMxOMWue3GG4Gx2Int9/aEKw9th3laf0cdJ6DLD3hfANsWyCyC8iJ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V7V1wJifrIyFLTV1HgiKpGBDYBDcYrkm64KHcudMO0AltnFbHzsIITCekDZutRyOl04QGG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XwUeZjsW4Q3rBaDLLakHqdqah+KwBBOULzkZjM47tmI3Y94AcTiMAzJh7jT3tTZpb/dAu+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Z9qw94l0H5eJ++8Y5uQAzzP0PLoGhVZgAuO9jT1K5lpyVniUnAr81qLr7acTPBdMv0nB9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uxgb9Nb7EybbyxZLmbiueVHN4qD2nTtqbc1iPxM/REpGU7lbgeF4MpYAWr8/D6e0o3Pk5B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3LLI4+DHtF7xVBNrBVB5BZXTYTXTbPUNKVbHGDax8JWeVqfhqZZ0DvuIOoSqL1GWNiMY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TlGaK+IbZzmZmNDBEaMxnOZnKe5LXl/c46TDsHhaGDbE9uBIqwwiFZx6szlMZhQxa5wEAx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djLvLtgNZmEznA8V8mikmIkQYXlEWcRAoEzgap8pxJPDipPcSy0VhmLkedOPjjvZYFWyz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AEAh7Qn7Gi0+Ixmdu7NZoNTwqT1Sp9L/ADMjxrr6a67XLW+9ZgnJhaZmIdhO8Hnj3JxC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y/wBbOzAwGWJzgd6jpvUUt0xU1zs6+lOwoJlmou02t03qlVkXE8mv/wCnGG7iZweQZ+Xf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recQqunbvHbE5cKNK3tDUPiP8mK8KaV91ypVqf8APxxfaS00w4WD8rn5k/562PutOfGv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x4Gz8aSWr5TVq3FSW0tX5tZhj8pkSh+IDOQ47WOTMErYSw+UFXEMAJbA5dqKGtFWhrSd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LknH27SMGwjGj72hcLqpZ56MdoPOx6BKovUzSxpwdp/EuMNFqRJXggnEYzzCNlO53WGHY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eFd8w9B3EExCNiYWnKZ2xsxnLvkmIpgEBEe0QWCe6J7gnuie6JzBmZn7p2MOx3v8AFluS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0dGIi5nZF7tETG+Ntc2AgfPsO8TRKs1j1Uqx5vKBlkGJY/GO+TMQCEwnoxFWeIxz1maLT8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Jr53ziJrfVH9x9ZfZGJmekTO3tjGIqZhWVjsB8ie9nlG4wd2liZGwhHKWUETTajibmc2+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nC7nmabU26eLYDOwYD45jHlC2CPiFbK8uzEmXseOqb6jgRoql7Ce9Y9rSN4pXlZqLwg0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y5a2v/J/+yAsV82drrPqXd1a0e4tmBD4xKVNqmssNJYACCDa7GnTtlNP3VwMRYrEHT3nF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ArCByJxFsmo7iim15pvT0SKoXYnEzPO2v9PTVS/ToJSuk41U6JT/xiNRoqrRqfT+JbR3Q0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YNzso2Eri7GcpzldVjyv0xmiem0iJp0SBRGoUzUenI4fQWJLa7FnMg1nlDGEEXxiMOj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DnurTMbqLbCATjAJiGGEQiERFgWYjwkk11TiohtVZZqgIdSTGuOffae6090z3DBaYLyJ/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Z7ggP2jCJiEQ7man8Wb5cpmFp6dTzNP5Diq4LlF47ZhaKrGFMS0I05gRG7eoa0ILHNjQ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xydgNmMPQBANnP2NLpy7YCrM7e21k9LZ6SHE1+oGl0o2z09plQM4gJMwxcDZ4s/ESzzAc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MCI1uJfwsWjUtUfSkquqsL6c66sarRGe6yH0zXrdUDEsxMq84YmMzJaf68jhXKqjs1pB4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IlAPIpylvxr0i/X1RNjac4Vj8n/GnlitwGccjbinValAFqxMHFuWbt7GMp+7xwPcC673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lXTjmnZ3A9jtBLk4wsUOnt+K3BpqbDA+RkyrS22vV6d3rrSoZEzOUEG/7dK7113pHu1f+r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UuLWnvmVapYNQMFa7ZboUMfTW1kU3FfkszOULCVBrXo9JuYW+kOoOlsrK5EBhaCuyyU+m2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QLvxnGARpkT20eX+m02RvSFEt9NsEtqauZlR3aCYhExASJyjTURvMDTO2eivvOM4wDbOx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MQ9pc05BY+pwv8l4znJOx79B2O4c4Fpi6jAXUQXxWB+yYYRCN7lyNYnC7MzEXm+jAqWt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8zByqRVwTmccx61BNlaDWeogCxy52Qd6mwLX2C7Ew74gEUbMYT16en3GRQimHbizzVvfU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b1F1S219Q4HdtsbJlp7UGnrjAAERVMHbd/KeXgh/IwiIZja1cSxeS02ZIxOHE4rcUjU6N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r0eobVaC6pmq5Tg+ns0eq9+uu7EDhoss1NaT+VU8BDywFm9QcpRdxNNjl2HER/kcZOYhOL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37eDZ2LN8dN/hVZURPUKvZtZzio/HliVg2J8nrDFYveXYNdEYZWhwthP06XHAMa72GNR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/0wGr09z02aWirVr/AAmDnRhlTS1wdp33xMCeNh4xsRiK0IDT1b0n+SNL6LS0b0j0uqf+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9m7U+kpYv8L1BIrcoOVcZsq1dZjKgazR9vQtOgRAMMghpUy3Qo0/9Z3r9PqWLUqgJMbYjP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cwUnAT8ZyyPMMelLJq/S5watgcht18bEbGXmN5+xS8FonuQPPcnuwWzlmCcsT3BAwnKF5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7HrPWZmczKr8RNRFsBnKA9RhmIRDDPU9PyTbQr80ctNFovkEEaoiCtuQrnaGxVjagS7U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3WWCDZRBOfaAbEwmZ2AijMFRi0me1DSY9ZHTWnKLQTZWgrBO/k6arhVYiuNT6bpXS3QWV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3l8Bal+Ldovefotkyvdj2PmuMe6x/yB3zMzyMYN4L3aezMRpYmCpIlhEatLIr6qhFtsEq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bHuLSNX6nY8S2V35COJ/LtQpqRqLtXhYwKNYwCr8mrGbU5CMeNWoXK6pfZ0enTnqD9TU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Rp1MUgW+oWG1T80pyFOA2ntNUDjLd7P8AcnEySax7bvXlk700+M/C8fDJW6342c+Sp8p3l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W9O19erVE4MRFOZiGY3OBsxi+IZ2gMzNRR7g9S0nBrr/aYeqsIP8AyA5p9YqtW46SyMuJ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6eyV6NNXdfpLNHb3SJ6tbUum9RXUCuwP1EzMLxjmNEHI1DA24wrs0zhsBhqtElw1ejs085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vh8/YWBjOc5mBjO8UwTOIHzPOzvxD3ZhYwnY9J2P2M7iAzlFtIg1EquzAwPUdjDDLUyPU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qLDQ6QVqgLEYQF416iNqiSbXacTGdUmp1Ha3uc4hiwdAE8QnorQtKdPFoAnATExsyAyym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lqk4g7jLHRaUVw6u1dWPUly7h6vWbf+ScmDtBtjMLTMTwxzvWITBLPEWNE82eVHQe0W3J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XiUbK1tyHetu1i4KHnmfq6rJTV96tSa69fY+oK962U5Vipo53OdA4SoBKnuZrcmWv8l7K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7sNNX72o9QfOooPG2tyr3tgOMyo9j3mmHKzUYFSeKzxsub6obML4nM8w/uXZ5FPzJwzf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NgW1V81+T1sfeor4xO0LYmpXMrbMrtKt6Z6kLF/xRlyFORMwHuZnv/rmDwMQwrBAcTOZd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zqPTsR9M6zus9w4p1TVzS28j/ADK+Hpzl9Z6pT7mmV8xl7Ad6rb6Hr9ZANGrqu2EOxOxj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QwCMuRZ2ak5WOgYep+mZjK1bJDsGnKMYxmo+0KJ7Ansie0JwgG2YTA3cEYutwLLCf6uYe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8yu/M5iA9R2ImroDqNMVu0NaVVnVJP5+ILGtRvLTmoj6gLG1hltzNHYxjsBAIvbcDYw7LS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JF2Oxh2IjrLK4FydPUFUzO+g0vEN8VfPJvOj5VHJeOBMQJ8mOY0CzGJj47iGCND5WGJG7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2EwVloq8BmWLCMgZrsn5qAVYjkCMH9HvGCkmi2o0+ocZxptarR3OdNoFtsJTTyx1lziij/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2T+My4FxyfT/AIre5ewD6jf5LiBQ3yXQgCDi80IJ1GvzK88h+bj59w3LFp+L1k/yPjyU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StlcYNmfeoZc1j4U8mgHdO8/IAy1MNXm6Bp6f6rakotR4e85DlD2mZmZimd4O0Dds5jdi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QOup001FODfUFlHpmo1TU/wDjtdNK1e2OInoyjjYMpYuLEtxLFDDOBxDj2SjaD1CxGNrg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5FVwBDssMJIIcTUd5p23IzNdoEuW6htO/LO+YY/i77XbY4naYmJjZhPEe2M5MzsYZn7/A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RXIi3mVXwNnoMOxjDMenvYXneJKr+Fb3Ek3nBdpmNP00Owg2EUQzuZ7TGJpSZXpgIqYmN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MdZWADzmd9Bpe8uOK2prtTWaU6Zk+KCNsD2MbtcTidjFj+dl8GAQ9pjIXtDsfJcKMs4rqn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3LlNO+RUcGZh7wbX1+4umtyGrUyzTYOi9V1FCj1qp4a9PaP419Qte0wd3OAtXl1afEw/F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TllzEjJ7sPaL2pT4J6X3u1r5t05+sh+u/exvzb8nb5Z+txBtsHC11EeVxexfBfwV+MSwC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iUP8AJsqdUoZVOZy5Sk/PF2nt0fqYcdrFGRP9YJjuw7TyOMAxGWL0X+2EfT12SurSVT+S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WniejHKtNUFFvYxW4y3wrEBLA0YYmj9RagIyWIY0JgBY0pxHSIwzCktXEQ4ZDkb6nTpcm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h2MeXn7QJmTC8WyK2diY1gllsZiek/wBM7mDYQwbo+JVfiVXZgbPSRMQiGoGNp4asQVGWI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T2zPbaGljDpXg0jT+LP4xg00/jRaJ7AgpECCcfsA5h3MEaEQGKdlOH09qus1J7CXVi2u1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s/zv4QwxhkbJ4PlYwnjcnEZy04dyPing+f0d7BkCMvtuDF7rBvnE1KSl/drAhq+RVOVXn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yVpxrJ2diVxLMObX7kZoqUPa3aYHtZwV/Hlmst8PTcmarPPSf5WXFyn5f7t5Uc5YJR2mo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qmLD5buODCsd5cPp1uMLhTcQ4dcRl4M3dSua9Dq+cfTJYfraN9PqhYB4b8j+C5mcTI2B7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y/U1UjUerOTpFfV6g1jBoENAE1HzuXtG8elWLXQ1Vto9XpqVhvxhSVWEkrmaTVPpWrsF1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rE8b8py7BoDuy9rUwdPZBDu6Cwep6H2zsZZL/P2a6+zVT2IaIRwnvdnuhbPWfsHqPSd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tIlWold4MBz0YmJiYnGcZwntCe0J7c9oT2xPbE4CcZxmJiY/ondhsDAdtLb7bVWcxden8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Wz04TPZD32eDuv7raCWrBB4me3LMMdgsy5ip8fEHc+VHaE9x3HQRg3rlKG5JU0O5MclgJx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nbleOK6duRKkm5isqA4/jYcM+Mw5RlHI3MUoo+Kfq5ouPbX8WODZ2Hp78ZqR30y/LuY35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Gy8/Oplh4zy9mPZUyryy96fxpYhK8c0w8YcWZJUeVYYsuoWVgMPlVYyZq9K16vNVquTryQ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1bVe4NScDUKYLKzPiYJiNie4ol2oWuu/X3XQjMYYnp1Ptafb1G0V0eTkk0Jzc36fR1XepW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mcTzMfOHvNLe+lsr9rWUiv2w1k92c5znOcpme4YtsWyeY6Zjoa2pfks8TO19QsTXab2bM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gMxNO7Gj01jE9IBi+kVw+m1z/ANckXx2jOoj3gS+1WhP9w9A+2thWUaiLaDM9eJiYmP7hg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X8Wuflq9Hf71d/an1P4emrLfMVsrGiRx3EQ9j3HHb9tMhVyXlVeT4jHtBE8SzxWelx28x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Owg2M+NgAxCkYcZYivKR7TK3x1JOa1/46HIrHzXKra0TKnWNge5/xuwpsHxY4WkfTYZl4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mUkRHMf8AOqWeGEMyCv6PZ7BypqGIhwSe9dmLWPfJDWth75mVHgfbLpz9yrvU1i85p3apr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sKw5Y+nab+MjrwgxPV7VWs2ET3rlmja1dNj3Q1brPWNQVXTvy20VXv6jEdkSe+WmttOoP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8pzdj3yjYgbO4OYRMQedvM099mkfQ62vVI1YMspMOROU5TlOU5xbIjxXitmOoYMpqat8g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OnFtbjgzmWntbsoydBouUTTKsrAWDEJEdxnnH1WIdU5LWOYSYPvEdR6T0iH7wMS4iV3x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YQiCLDsZVc1T12revrVmbo4J2rMzu/iVeIdiQIW5F6/lxAQdor5jDvYNkMcwj4RTncifo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GzwfkT35DjecsvyNrZPyxc2WrGaOwGnIyueLfOBczU92/wB7/jNSPifxrzxz8W+RqHGsd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dfGZns0CQHtnv+Sf7fvGYsPFhju/42fUoGeIYOlHL3LOxuERsK/yiGMsqIeaVvY1VN62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UWm+/Haio36gqFrpfEzkesnOo0bd3cY9NPHT+1a0b+PppqvWasWNZafYzP45ntEbIMwdo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SN6Z6qLTLKg8toKnxMwmcSYyEQEyqyK0R4RyBUoyNmNPBU9mGR6vpuBYywyzzNP8AnoV+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946Qjudsw/ez9s/0z0ByJTdg13CA5/6Zo0EG7+FlNjre1jW2QkSyIfk0EByIwwavAPdo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Jx+cfwn5GDvHXi1Z+TQGWCKe+cg7fuwRhlR+NPhtht5LjjB2jdo5IDPxVQc2MQKa/l+F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+FPwqfD6h/rIPcu1A5X6s5jTMs/FYG4Fp/oPLCL2D+bJdKjmAz8onZPB/fbICsmn+SZz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lLhYjy0/PPthhhkOIzBlcnFQBAdcUWqhp+atXfw1Git00759KQVN79RFb1FtbqRSNQFsq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Nz1HrFSizXaq6FGaBFE4iYEE4wpOOIBP0dlMbrsr5T0v1QpsRmW1ZntCe2IlaiPUHFtPG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52YEcSrZjxIZqahbXrqDTZd4fzKjhvTmDV2Dsw7pFPYiFRMw/eH2Dudj/AGVtImnvitkf9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xENk8T08cEzB3hEfuviHuqzw48suYPiGOJ3sbiFOewngZh/GIYIwyPDHvsO4PY1tDFMby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2whiw/JnlY76l/rL3YMZe5wj8DnkD3dqzXXYfoke3Wk+LHTj/kE4vsJ9wrm1xix/klXnO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CnMt7Icz8o00+BWuY+a7sBlg7m7sa/idP8Hs7WLNKeGq1YxOHOrSvmtl9wJM8GyQefKUkG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jgQzYq9R1KJ/7q0K2pL2V+t1qiesaZx/7XR8vUtRTZcutUIbMs3eBihTVYldyP0hpynxm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HYbDwQufTtQ2n2IlleZ4KQHEYBhdVxOIrQGVvPMK8Z5i9jt6tpBZXqcqT5gnpOpwUbkHr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u/Qf6Z3P9xDxNOoldmf+iJ2MbYTO3p6d9VoRdbqvh6QTEMMEtHevxLJWexeGyFcys9j3Y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/CJ5hjrkI0/fg2jZO6+C0WN2bPcHDeYd84h8P3PPhM96ziW/Ep9a9xkZh85ymeU1HzCf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mfHLy6nk3+sHYfu3sOD16etKzXb5MxygsEQcVE1ZmkbsexSar8EaUfKXDLLnjYn1L1DLW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EvjGoUWArhT5I5wtzlL+2/FDWqgT2gZ7Ygq4l6+cFUSkEcIa1MOlg02JbQYwIgYg13sIu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87ieBncbHtAcg7ZxFO2jv9qypjRPyEsTOwaK0I5i2viYjTMreeY6wQdxHAZfXtHwJHciAd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4pzLhiI07YKjO5P8AVH9/MpvxKrswHP8A0B2MPQoydMnCtjhPVPh6dB2PmGHuq+dvAAzF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eVHu2x/GJ53I2MPdJWcR5+hLJ+/2hh2Rcgebe07BbXgA46ccrb/8qkqSfl5aoZdjgV9q7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x0XxVFAjtltHKjgv+CH4Vj4/7afTG3UavUm+aduL3JOPM+GtELkVfq0yg/BDkLnjYM10k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YL/vn9NySG/LIYAyk8qwgCdnXsZgpPyjCUWQqCtXyijDuJ81Pu4i2mMvuQq6xWIgcGYBll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CpXYGBzBewiakRXVoIfH7hinYxYd2GArbemanK0HiYYwnmAEQHt2aW1FdszlK7J5FiYgs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V+7RqU4WRfOnHxf4zQawGdmV6sTuIzdzuRtiYmJjbExMTH3CZnY7n+jn7NVmDp7cwH/oT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Ugrf/h9XvLP4n7XYeMQzl3VMw9kHkeFhlkWfqDwfKeYYIdxGGG8T8l/Us8Qyswz924AXj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lmDLVPJqXNl/aysc5QeJ+MBBGp8XYCnPGv8a2+gfJwlFKApYIBheX1T+bXuFbzT+SW4fli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izISpuVbfkuQtfepHHs2KVi9rE7PbD+aET/8ANh9TGHfzQwruJ+d6kWWJF5ECFcjxKrMKF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h3jLiZhmdvEV8wiMuY+nBhoxPbInAzgYoYRHMVuzedvB2HncRlgbG3p+t5StsiERhB3m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DFMrsg7i6qDZ15L63RwtieafDiHKnS+omuU6hbAy8oa4YP65MJg/rH7VNuDRbkD7x+7n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86PU+1NfqBVprjnVMIYsJmYx7Ix5Y4xTk2fiJmcsTnmMZmKdljCJsdsR/jOQ40nklnmUm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vagDnyyYfx8i1eK1pHb3CIjEQ5xWpMpHY8UrwOdnys1PkZAoP07QPaMYdtPGPdU5RgPftg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TxGGWEsPas4UkEp40/xdh3Z5euBWcFSGnhuPy0GJaCr2fIM3Ku/6kBNlbA8TkQeckGr5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2HWxT3gxD4xCOgyt8xhsVnGMN1gjbtBt++hTGXkO6HHMem+o+2+zLAeDLg7MmYwxHTYR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3G3rmn51MuGpXuviMuZYkpvek6TXq4DAjMzOUztmZgMzMzMzM7Zmf+sotwaLMj7Zhh/oZ6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7arkVY51A7grMYhhmOUQABxBM5X9s0LznC05RXnKK8BgG48xu8xiV4xd3URD3MPgbGJsx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jeW+Tam0cX4rUw+kgEzlrfgq5WWfKEZK/5dQPiPwHxD9ofyaaf4vYMWVMElij+TqOx0/c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nEr8Wge3T3jdnWZ7pNT5JPEiJ2j/kPyQYa4BxUOdfhVX46JgUNbknGbF4s3yAMzzUWdu6P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I/Y8HzGGxHbatuQO5mJiKMbeYeg7DY7gwjkO6ztdV6Lq/fp2sGZW2CDsRmNVHXbMUyt8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V1dfKrXV8L6B0WL2sHde0q1jKm+ZmZmZmZmZmZmZmZ2zM7H7GZn/AKCi7EpsyB9kzMO5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Z6RKKXtJq9lEykzNV58W1tDC0zk8YIY4+MziMYzdWYDEeA7jztqFPDTHs3dPEzPKxfJ/I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RPaZJs/ElYic7WOLKzlKsEt8rG/HTEe5dkSvPPUMPZYYWoTUkYz8m4kD42aj/ACXIMWj22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vP0/YL4uUBavNkWWfnVG7Mh+OpHxqOU7+3jFbkYI4zOB+LMPavvxKu8rt4PXktqqxytQs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Ay9ZQqeJrbkF7QAkntM7HpxgqeQjHvnpEbbliZh2XuOgQGdjE+lc9D6DUowdIRHGCjQH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ggxWlVkIDgHgSOS+u0cbqew3J7OJiD7GZmZmejO2dszMzsf6Wf6g7HTWStsjrzD0nqzC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npGWOk0DE11hBrV7arSjUVENW+pHyKMLQGzkiZLwfHZR2byfwhaE/ZUxWimGL5hlrhUya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KmyIPNow0rhYKhh7xRiMe4zyIxEXnXS3t1E8mDEKykV6QZZ2DGn4pc/xQfDzZb/mp/LV9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3d9QuHtBjtzLCL2I8iXGV+NRBP0JZNP8AlZ+afhqB9LT9mbsXz7VnhPlWvjwv51V1cqPwN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ufK95fXxP5CVE2FDmWLkKZWcgdo8ExtjbMMMr2fzE2Owh2boQ4OMww9AMM9JK6jQ6HNDQy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DnYrmW05jLjZTKmjjITx65p+dSDB29p2jqy7YmDM75mYf6Gf6A2P9E9NTYOmtgP2Mw/Yz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TMzOUBnKdzKNHZbNNo0pmNtZ+Cdl1mmXULTpyfU7bc6pblzjnAQFEA3/ANTGP20PdDt+1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dQuV00Ymqx5S+G8iWDtK+5LZMGwXnKa+ScGus1X+FhHVVrXbSGK/tPpu9b934gQdm4s0q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nvOPcubG/Kv8A3Y9l8eXPizvFj/j+v1+2/HSedQMXLNSfo1+bh207I+iP4VCZmDKAWlTG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T8WrcMOWS4ypUg/kK5nM8R0DCtyIjZDGCCPP0ZiHarazzEHQPDGEwHYQ7K0Ox3zAZTe+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/rvGG+MwZEV97agwsQrBK3wazkHzcvuV62n2rcxTiaJ0aNp67Rd6Nyl+ltodK8jOx3zM7Z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VWYmnsyB1noJmdjsYWhaF5nMrrZo2ltAatxPaeLprTKtC5On0apAMbZmZqv8Cn45mvw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8/GL0f6sYftiIYIYstMx28hqoymwlShE09udvM/Yb4jzAISAG/wAbtxr9z2lusIIIze3N0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7UWqP4qrjSOeVl/eIPhW2An5P5i9ooJWaRwH4/Wsg7Vp5/T+P1nZvGy9pqO7JLm5r4NR5o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icu6HBvOZ+dVajm2arLD8bO8MtE/F27Mn5AiJ8GsHep+MzmJsZmGF5zmZX4lvkRej9OY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B2YdIOZ6XqfY1CzMPeOO+w7wrFYiBtnQMLauJmmfb9+tU5T9tK7mrbS+qYmmvruF9aWL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mZmd8/wDX5mleVnP2zuYTGaFoTFRmOj9NldKLAowyAxa1EIEJ7p3GO3ifvxPUrPb0WmsF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J57Z2HQTgE/cESDxElxw+xHYU8pqcljlWVuJqfmglvZl/ERcRVJB/Inm6snNmF0sYtK1L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v8ufx1AHtalwEp7sRyv4hYq/RrEyZy7scFf8dxlfxst7WWT/AFq85h2Pkw+F8/sy78af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6jKW1jMUcW8T/Ud1VQ1NXxljkWa9uco700j4r2jrkWLjYvgr9QB4CCCO9WwOzxmhOyjM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mNuh6FMz36gYpnp9/u0zMsg2EDbYnJkiWBo68hdVxNbYNb5DCa1OdNq8bT4fyGlWpeptD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nrEPQNs7Dpz/AFB9s/bobDaduwP3CYTHaM8WxRFZCdKie9EEYwwRjmLiL22/cM9b7enaK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1zqkVMDZegx27E/cESL4xBNQuYu+ZdV7svT4q3emzgQcywdk7nwEbBZmlafEVnjrsCfruJ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yAp0vyu/VhydT2r0n5KT7i96+OdKmePfkqqYVBgqIqfJlneajubO4/dX5Yh2Pltk8rP3YM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uBc/NK+z3JxXwSGU6d+UQ8LXGHvTnX3t0ulw0rzOxI8MuYyYNqylsAjMEUd4pzP1mWNul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meljD0KelTs3SDNJeaXqcWIZjt4MHk9jMzMKZgZkmVsFtODU0EsGR6knC8ns3kiftREut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5/rn+v4mlsiHpO2ekmO0d4TFHI6KvlZoqOKrEjGBo3eN2g8+YNj2mWnrv/yTQ6o0t624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dz2c/dXyg6LBlD8qlOV31KG1bKsippp3jtOeSYojnuWKor+0l8HCuvMH40VhjrqxUaSKa1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fMryooYrXkmtu1FQyjr8vEP5e79MNyFYBr1PFlHct2er8sYUwRoYsX8hPJ8hO0MP+MEmD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xvki/T1Vna2xTiteSUnilHa1vi2fbfzHHdhmPXDkStvjyzv4IbMdoZ5NdWJ4hMPWYekb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qbv6JZmmGN+Q28ivyUhUiZnmFJyYQt3qfb1rT5VvJExOMHxnNek/bO42O2f6g/rUNhtO+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MZpY0doWlOS3pFGbBsZ+l8Foxi9pmExYQZkz19vj+v3q/lZUnbZRBtmOYfur5ToPjJqVPw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WRKW7tb8VOQvlzwCjLMBjl8mbLcuUqHyusy+gq4pqrPcuKfBiFnMmWjurYSl/wDjNj2b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Dk1pDarPwrXJoIWn4zyzea/8reLIpjeTFnhgYNkaERJWJ/8Ap/sOy/pT8T81rcWVfqo8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sPyH1UXKkmGN3jrF8VOOJ7RWjCeIxzDNOn22h6Rsmx6G6QZ6JZjU5hj/AJDetsTlsUzCp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qiHia2yL0FiepUGi/Oyrkmvt7R/6zO5g/og4OlcxTuYYYdyYYZe4ALZgrYr6bo7C9VYrT9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CAsPchMTjMYgMz3z39bqawqeyy0Zs8LFmIohhMf7g2rETpt/xp+HTbpw4YGtxZkp3lfGlO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68XxLshPETwoVFtsKaX9Uf57Wy9Q72rmwxcm20fGzPH/QAtKvz54tlfax+7ZVl8WP5H5N4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cXwJ+v9W7Gs8Xv7P/ALkd1jgzxTX2su/x5zXrKcyxcS0AhTwssIz+axR3cRljDBV87I2ZZ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s/YGx3Ebq0L+3qPI/TRYdm7RWzFs7+4IGzCoMaszkZZKWgnrWm92ojBErHfO2P8ArBsf6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iZh3OxMO2ou4xmLlfNZa6z03Sfx6xt+jM8ZyJjef2DBD3g8DwpzLv/p9T0nBllmFsqfms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vuiJB03kkgYHTmX0c5YhDe+KRX3Wqv4/kaguSQbbz9bj3z3/KzWHk9h+Ogw78gxTKRrMhz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/wDFyMZwKO9rCJgrV2ln5Vjtb/kMTyfxtg2Gxn6Sfr/Qfg0cS9spBngV+ZH0qW5VWdipi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yLyrKk6PlyXsyr8LMdxGhjJOOw7QnsJX5MUzPVmZ3MPWOhYfHSpxPT7Pd0jRvIh2MsBBD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dFcGMoMsXAQ4as9rF5L6tp/ZvWCZmejExMb4mIeo/wDY1nDaZu0Ox2MJhhOJdf2LcoIr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IBsYRs3gQdHHMwc2f/U3ca3Tfx2ccrKMIIBFhjRofupFEHTRksesGalBXHrE059tRYLKiQ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+djAh2XBB+doJf8A/TRp9KpRzK5WwfGyUf5WVaamT/jphVmhTNxj4FQGAE508eD6lcRoI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RD3nloPI8J4/1u7Sr5U3Z9lce0n+FTiIQSv07sqUo+VHL5hVvWp5SQIPNfZ7BzqSzMxDD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fH7SPBB2PWNz0Df9Qb/rpE/8fszU0fyOgryV0xP0VmYrmLeRFIsW5eLUPt61p+dIHyMMz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+f6Q/qfvSvAdjsYxhMaxRLdQSfMxDPS9N7upRRWq+AN8z92ecwdtj2AMHdswwn/lEx1Fq6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ZyBBDHMJ+9VF6bDxSsYU9ROzjKtWomoRrDp2+TvgV9mzNO61BR2OTKu1zPzbBWKT7NPk/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4zdlqbs8f15lZKUN/jsI9r/YPxmqrxbb/wDP+v1T+L+IYvmL+cEEXswBxqR9LS/I4Aev/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8rxhm4stDH2ZpiP5Jq+tp/jqNV9PWueF9b8TjhYB2PmBdm7Q9jHnKL3EMG5PSYYer99IM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Wnw8EO6GMMx6o1ZgEI2obBsUOuOJqbI1K8q9TX7dxjzPQZn7OP8Aoz/S00TxDDGMtswL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orax/TNP7FJ8ifqCHMB7sAY3aCDtPMxO+cQ4Ec51pixqFs0lqFJp3zBFjRj94SoQdN57Q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Ke5a9aC2x8symOpzXVyuY5n4UA4SlISedY+lWPiwzZWOWq/JNEuY/Z9X8rf8AS5eNPmrj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qy11jFhjMEqWHxB4/f7HmDzGlbZGoH0dCMs1bckiGXfi3+PUp8KSeNYb3FIMsHF7yXp5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F6x81ZjZFnkmLHHciOsU8YYozEHHbGxmdxuYT0jZfPSI0HTp29u9e4sEEO6bAziDLEmMR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T4M3cerpi2WdYExMdZ/pD+if6NDYNTdoY0flNQLBGGywTik9IpAHgL5gzMTxPMI2JzBOw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87TW3tV6vW4sRZT/APO9fKsA1WjvFjeG+8krHVZ+UP2PEMSok2kcFWUPlkfnqLLMTzHJ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7oOIo73M3FtEBgDFWmIFf/wCnLI49rs2w/EK/wlfcqeI1H+Rv8i7UeX8bD8jDFi+RDKpf3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9rGBB4fKtSaKvlp1X6tT8bcJ7upT4ae4mupeL2fKkid6zZ8G7chMctswQ4MZQIqZiriY+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Ihg6R2OhfnpXMWHdD3zgvAZ5hWPVH+Jqefkn+1ZyvrabP1jZurH/AGtf5U7EykrzrsVRb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0Nq7PT1bUXek8FfS2LNNV9bR1BEY9qhkjzAcxjF2JhgMC7GENPEInqn/+S0epNFiMGUH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lLdl8NG+2dhFlfjcnEL8ovdj1IpYsRkbMZz+DTzLjwFSfA+WUQP8AO3u6/nQOd3LlK1Eft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oqnCUZapMwfFSPjccqg+I7zSNg4zpmIso8wzMr7Szus/2Iw36iweR5XuKT8sctOh4m0c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ZSTFPFtR2e2sWMis61lbdNojw1DYXXfEq47WnmAcrpyQ23kN5JhMSvlB8IrTMLQmZ+wYBD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9mDdvHoT8tDZ5XoXy8P4xWhG19eQp4nTPkXpKXw/q65qbsW+xmZg6j9gjqH3D056T/Qp/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sM5PEtsWJdxlVuXs1nZriZo6udqjs/moQwTtCBCRA+Y0MU4YGHsV8HxyJAnqtn/9Frpo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XaOlyJcM00NFMbb9fbEWJ0Eco5CKgwNiejmeI87DuLIYvaWJ7ltp7Up2ZhisZY5Er8af4V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oyIxwlpLw9wj8Rn5dzp9TnFpM/0lf5hOWjRCKCRDB+SiMuaMd/8A9eOW/UEX8uMrwRUe9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pKkNzWmN4Q8FfGLxkU2YOmXjKwUtsUrczHNpJa3x2YJ8WPZs9oksGIZ5idldcw9oD0Dr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N1CftoOj/AMetj/kvj97LD3So9rBgxTkMIZqkwdMe57rYJrflp7ez/YOy7HpP2D0j+qdj9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x4fIExMbYlY+fptYMEuGJTnA3HcET8SfMXEHgdyDGg7DHf1B+WsxETC+m60ovtgk+F7Pn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WJ0MeIQZ6MdI3zG8HyXAZRmzPJ6WxKz8lzxX4x8mypQaqcQZF2qYWX3qRD2HAqMTKKK/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l/r/qv56Y/wDByQEwuoC4g7HzGP8AxR5//wChxxuzDB4r8nx/+dHZa2+pq0+WmbhLB7dzY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uxzy04OVPimzK3LltRhrLq+K13drvzPaXjt+aIeQTtKjLO4lY7nZhG+4YegyuCHpH2PSb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+9hB+NXmzxKz3aGWrySv4tU2RauJd8tPqu1nRnqH/AFGZn+jR5XxZmYOV7dIBM01Btt01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YHLYnEBjRtxKzOMxDB4J7eo6Q8kWfqr/ABp3jKMXrxdPxn76hD0CDZOj83O3mHc9tjF8H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Ud17K0tHFf8A8/3eeMAZlV+1fxsHaL3ssbJbuRmKMzj9Up8BjlrAMphkfwD8qyf412B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dk5Z0i/kf81ncDw3hTK/Ji+FGFp7rrk9t0z7lwwtLfDSEiNKvxH5YlQKv3NQYc9UPmvx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4X4xjwdu6Sz5JEGBt5li4mPuHo8lRsftDYQdmrbnXnoUT9U+X8LD2I7jEbwy96cqbTG/xa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/1DBsfv6fzUFgNUeuhg2kRodBP4jZOmYT2czS0/LT1LWIJbExjPcCETxsSZnEzOOYRxnK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FFfyPqOi9k8+IzyCLHPfUDIq3P2xANl3bvPEPRif44NjBsI57YlnydR8CSJ5e3vPAQd2+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Nq99RqjjT6UfM5NqTPenvGXFhGIxAuuMXsG8IORT4pqXy1vcW8OB8p3XxV+2/yWKRXB/j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qOyn2k9V/yd1jt7mkHach7loASg8S3YnuHP09I/wX5C9yV5clrHJMYhlo4w5cUnIHaeCB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x+0YehPyEMP2P1BsIfHpTc9CehfDHtTDPDt5rMMaDsy8TLofx9SONRmZ/tn/qAxEfU2RNY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0GvEr1YaC5Y3B5pqRgL2EaP5UADjB2hnbMfvDFHfBWcTntgCGHBnLtT+TgEeqaT2YH7A/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sftCAQbCfrY9CgtGIXoO2IYJYeICnjYBVLH+SDDD5mwcaW+IVIwCqvaUiarDDTDiqHsPM0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niOS3aqse7gccxYO62j5MfiY0VuMP/zfth83JxE/xrK/Kz/9D5XFg1fdO1lNIHsuMNWvM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AwfjX3nIV3P9O2xgErH1uZqstXNriHugOIs/IBS4TyegR1zCvE/ZboJibEw9Y3Gwhno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+LZp/Ef82iwGHvNR2lVve3ug8etJi/vO8Ox/rH+0Ns/eMPfozFuKot7A+mctRdWvFYBMR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zMCLG7T9g9wc7eCzxflP3Y3x05+TGa9RZRbXxtXxP9W87H7SzHbYdaLyYv8eg+Nz2n5MDx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VhakzLmhXJVuRQF67crTU546jmXT8Vxxbzj56avtUpe3UWlIfzvblePx8QRIzZ1Lfmxx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qaH92H6rH5Ss/FQMjwP8YySx7qpl5y2nOHUc7beyq+LWOSoVLTgSs9j2ZRzqrxbW3nPNG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7xo47ocRPyQkM4BbqYRl6xsd8xBk42P2f1sN/QD/xz52SLLpT4Mf8mgle165Whfk/4L5/8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2TsZn+sNj90R+ulQ1votWJmCHtCcxvNYmYZiAQ5h7xpmV+P32nEZ4RR3fIXTwzWNxX1l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PDefsjZREEHhh3EH9G0xQFCDMPeF1B1PJatLNTGGa7ERK9KQt+oflXQfbUsbG7iYcL+7T8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mdXXix2y1Y7r3C9mbGdP5r+WvGPcx8NN3ps8q3/DPd7O+pccXx2RfhR8mET/COzZIdD9G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rXoBfYQNS/xBA511hoRxscSrONP2tCCceFmMRPzxxL9CGKI3Y9JhjCY6zuREGNm+0Idxt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2rniOcmuGOfmfCxPJhGYow58D8vWquelA+XCH+2f+mEbrz39I/wDnJi/jgmHsGPyTxido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OIneDM8DthcAN3j5EP46TUhdSTmawf8X1dPc9MpGGOzfaExBE2eDz9n99Y+TN+P8AoSOKj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Rfnm2a7K0zqE/wAmpbL6zkEqYhcxrSS5lmC9ffSquE9Q8VgGyr/LWMw7aT5RSRqCMv4TS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OOmHl//AKL+9n+o7JV+RGJWP+K42ZW9myN2tVYe1+qGLnWPX87GKJqce5+qhmtce7pj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2fke8bcxPKEwnPWYdmHQYTOUB2Gxh+0OgbejNjXNvV4tPZe7LG8H8v0u36n/AOh8f76le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Ydz9vP8A2I2PUUOKKjPS+1MXO1mMAfJWCwNmeSxgydrGzHidp3yPlCcEeCvYHEvbFepJ/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SvLTaof/AMlfy/1lnn7K+QIBuYIIfs56n8IIZ2EsUgP2VZapMT5TUjm34ooxXnOo1j5q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ciR9Xn7VCciur/Cpvq9ohwB5EoXgdOubB5t/DSj4Xf5fyqln5t4f8D4Xsx7hbONPLlDExZ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+elOVY8jrO9dXzp5mWqTpz3DeEOLUP07D7cvyTRlmsHYeDt+zPEQYW4AHpztiYjRhsNuM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bHjcbem9ta3jZJYcyle4Ebx+4sMWGMcWf6f7t3HqlfDUjxD0H72fs4/rH7whPXXdiUWq80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D3smfl2gXIPxBgYRpd3Von5eImBHn6PgdjqD8NSPrpnlpkYaWz5+lL5XuhlnnoHSo7gbjx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GHof8hB5dSjarAbUeblFbJl4tP/GZisY5RADWBirVL8tP8GK8b/8AVOwPye9AXDE261jwT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iqwcWWLWbR3Fdf4v+NB73Li7thvNg+Rj/wCO8YUxx2dOIn+ujqNulXsdSvF9MPqWp8fK6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VfEL4r+SWDEB+vrB9H3C1CNwvs79JEM03yGw3ZpnYRjuRsNiOx7T9qITP1/Q0Zxq28RZmM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sMSNHHzSWdn/XrVfy6jtjrG2Nj/fzDufuHr0lAsnpmiABHFYNiuQB8hA23HM8QiX+Inlc4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7v8AhrBx1Xomk5Gf/wCtEqPxMb7IijuBusY4KntmHfMzM7nYT9zMMXyTK+09/FitmzHK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pxXpe8rr5DkFHPkupG1nbVN2bHEVH6daHjQPnqW5FsiwfMUktTePnUvek8QzfTrGFUck0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V2EYxgCpjDsbC6P2R5YchFySMNo24U28c39203e5s/wAhsq2lI9nBstBInixOzWd1z2XDU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uGGIOhpR+b/nYMEbMdh0Y3IgOJmZ7RR3zD/QG1JxqP1s8ErHY+HPfYbLHlh702S8Qfj6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wftiHqwZp6S9mg9NrQKoEYbCeYTiKfkMEYn72LZN/4iJ2KtmKYfHHE5GWcochNRp2u9VR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FfpQPao4JjeekbCCAdNgizMHVnbMzDFPeGOYI0LYXUp7OnQBawSYsoUpS7e7d4ClRST2r8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D2BOTsTnTLluZxS3PT2fl3j9tNUOFdv+WoYSx8Jf/wDPx7UjLAgaoEV6rPuWuJ+n/JpUn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kYmn/APou7vp8kOfonFlWnf8A5OpUS7udOMzT24JI9lyTK/kxi/i57qctqPKOJYPmYNzF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mMHn7GJgiZ7QQ/cHmGDcTw6/49mieVjw/lBsIsadiwoEs8J49W/DpP2c9Z/sn+iNieqiou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YgnHMPaAZh7Bz2Xyuc4zMTwMmIO2oOyxcCeZ42DR4y/Ghf+UYO01lnubg9m6hAIBsvjoIz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8wbHbMbwlf8h9ZYdTqDiKCJX8ovwrOOViwjAuHCEcatKx9xjlsYUdg/jSfmmTE7Qo38rX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g4BsqXNNycRqf8arleHGVnNzr/wAagZLQdxtpyRXqTEjwNh8knT5hXsjdiCGXLVOvxr7Mx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V2XM/fPKgY1GoHySDDI3YjoXxOXbYwdZ3zGi/dMGx6BCcHR2C7TboO/6doPO4g8GFckN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9WMMI/wC9ExD1Ie3pwHvUj4Z2WGeIRLRgIcExTmfvj3Aj+HXIaCJ5EHxAGIhyOIy5HGj/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/j0Xf4E8QGHqWAQDcbHdtgZnqPSDDu7YGkf2dPbUwXzH7V15FbvlFIi/Jm733d9RqWyta9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iZyvp45QmV/A2W8dVe3KKvc2qT5lY+nf2XUfGzHGvjnRJ2su/waVPj+Jafuac/Q1XhU+S/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7nJslspSv1n8aZm4avsyDsycpUTyYcWb42/pvFZHtWxjyiYijjH/MwbGJ43MI+wYNiZnkf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G46zPRn5adtgIIeyse69Ah8GA928Svx6x+Ufwf756MfZP9BRD14noY5OTgRBmCZ77Xd4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GJ8ov5W+D+Yi4ABXCjEX5QtOQWW1sZpZbYtVWotbU2sv0h0ncRYB1Hdth9jP2GlXdrbS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fih+TYEPt16dBzsbHv6hppiPcJ4THCWN9LsKKRwqq+daN8tZ2Ur3swrsPkq5ro7y9Bwzl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Hp8Peqv40FeSr3U9jKh/x7e4qUiWN2sPLT6YAvYnM1H4cvpknFZ+j+cf42LkFfmT3ON64e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4bEM8iCGJDvjspxP30nYR2xO7wLiGZmYIx+yYNx0+gnu0EAglh2XY7LGn+zVjj42Wern5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fYUQ/Y4tj0JOMJgOQD2ng57Fo+IPyU5gbAAMQ9yTtcwMfzXE7wYEUdwe7LK1j/jp/wAP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f/iX7AixfH2T/RMGVg/EnjF+RccF0yZaqvlqNc4ezSqfftb5WSsBVoX3NXqI+cWdjpuLV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Xefb+L1xjKOL1VfFrxkIPqWjiNQckwf/AB+UwYn4YiSkf8VjK2/4vDnUP/mqGbAx90eCB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DliP/AJGbKofrYPu25Vjsh+Q7NX8Wf/JX8paOLiEdxDF3Gx6id2afkVXG2Y4niBpn7Q3HT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BGMOyw7rHg/I/jMRu0178rsbkQ/9XmZ2P2hAIRCOsEzQt2BzFiwGNAOzDu7dv9q9vM/G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q91iHLjyBFTJBGzYI1esCaSO3Z/8I+wIsXx9kw9Oes9GIYvgdzRxQD6r19q9OVWaUe5T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vysXE0GAtuZqDhz8m059sUj3JjE1Lcmb/ABizkWmkPGxT9a7sNKvO+98y+szGUU/8HwT2O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rONNeAHwfYT/ABITK8q9ZxYfAPxuH09P8qD41R7D/G4hbF2vH1v9R+Xgv+bn5OcyluNl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h2LYn5FVxM4jNtjsRjZftDrE9G/+7bMO4h2EEc9qTlm/Ed2xNbZwVm5PuRCIR/26CAQwr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HpSZC4gySPBHGAzMzHHb9194PkSs8hO0A7malY44snlMcwZk55YnutZLiE0xhOw04/8AV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HUD0H+gzHEJjpwVviePCqtDNXWAGVVjYFQfCV/m+ZoU46cd5qO6oIiAaMn2xkYK8rEXKUN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fNj1Nyv1DApo14S5fle2NBYwCoT7BXAIylHemsQrgISUvGBXn2F/xVwHkF84+TA8b146Sp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4ZqrOY/ehvGpid0B7nu+O90sXE/3XBWGDZehugbHZjMZlaY2MxOMxMQAfbHWJ6H31ph6s7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4n6dHcsZ6tZ3Xx0GYhH/AGqiKMbtDAIw35YmjuLSivCHzUcEGZzMQNs57D81GYoE7YY9l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DxIucDtPBCxUWepHhoG/KKpsPq6ir0o9m+wsTpO+dz1HbO56T+f7Xu/PNijjAMIvZmbl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XCqf8leBU8b5WW1Y01gHs2jiwH1PNzsVir8T+SfTrryFVQyUkql7R35UagYWr8AeUEq/w1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qV/DSL/jrXESKvKHKkHJ1I70d6W8fk1JPKfkjsHrq8+D4Nf5XD5uuVh6RDudh0NDPMRfsE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Qf/tb7AgjGL8pbQQwb4VDiupuFa3We7cJiDpMI6j94Qj7x/oKIu+Y53O47z0elYRhX81+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yw9k/MDLceMY4lYJh+MBM8Q8ZqPzrmYMCYzEQklp60/H0795lGk/jaH17/8Axzfl9gRek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qCaUdf7nmA/It7kf/DYzWjUNlzgtcThO9yk2OMNqHXMu4gnPu3qP46jglWbbCwLL3tvYT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+KlgJaRh/wDBYP8Aj2tLMk6b8gOMsUYq/wATJ7dcH43/AJB+NYfMBLMo7nsrHM7iO3yo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wKVtrZf5H+zop0i/5bOxMBj9wHniA/HrPjYbmMYTEXpPSZn7I6jt6Cf8Amt9gTMcysz3Bx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9R1BdqoPGw6SNx0H+xn+og2zMwmEwGZ3HGIhaem6b2UPeONq52jHAzgMcSwDB7Mr4FWZjE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m7S7zX+Y81jBUcWdwSuJ/wCQv9ItgejaGanz6+2KW7EfYETozsdxMww7noYlj1nbwLW4U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ryacd7ieQ+A0/avTAcy+UsXB4kjUfMufdGlOFSvKUD6jiapuYr/LMrHJDn37O4YhtCTH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U/wCe5zxTsNQ3If6IO+pX5WZ9kQJmzur2DtcPkzDNmRbpm/4+O2lwo1DfVpxyf8lfNB/O2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v3sR8YYD0HcbGExoidR6cQ9iPsjpO3ofbXn7JjQHELZ29R1IFY7yuDcdR/un+oBsYNiIF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ONgQJ6XUbdYgwhjiN5rMWDtOwAAjGWjDqOytkrl4EgGZiF8gy6J2P7UzPZFlf5euVtcnpO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f8j/yCWwefsKYPs5meoLmN1mZjGE9uWJj3Lic3XfEwHsa2A1HY2ZlnGrR1LihVPtav6Qr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jrJrReQStvg35X/46fyY4mlBAFh9zuaKOPsvgsP8AL5fJNl699OmavyBijvqV+K44L2lLJ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2tOBGyW02OCYDD4mxQbq1OP3WvxjeP0DKB8/DEGZg6QdjDsNmMYysEt9xhPH2R0nb0g49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CJiEdvE1uq9tHc2vWIINs7AzPTiH7h/p56j9kQQmZ2zMwNie4cc9hiVBbLPTKfbHef7P4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CMD8Fu7umcIIMA8swZySWnhjH8VV5JAnmIMt4mcLaC71VhE4wgDV+r6r+Rex+0IP7Bhm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q9sVpytu8qOcZTFZgLj3s+VtzZYHtUvOnVMLLcr7fBTePx55D92X/HacS4kintW57A8K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eAqXlKqOLr/msAjljRpu2mp71nDVAd9T+GOKv3XSNM4sq7ahsG5h8/Arx7OPqXfGcsxMhl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LLexlf5ISHPnPwYzMB6BsTuITHeIues/YcQfYGx3O2iPDVDuJnfO4gPYmWWATU6xVl9xtN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jbMzuwmOnH9TO+Psn7CiGH7P79Mp5XVjgoOQPL9zeBBK5mLC8eajIND4Unso4pj2x3wW7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8lJz5K+WIWBjx/wBtM2XmZ6nq/q/k1ibfrrH28zMz9vM5QmVHDhi5oXiOOFp+Nbd2Qf8AH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tKcRcFU7RU+fEh6xystXFWnfhNR2Nfeq3JfUfnWfoWD6mpP/ISabPvXN3B4Il30s/WuA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wAO1K5VccVtf4se6t8a1IOpHCw9rbyBB/k/278KuU1J+ov5Y42J8JZ2u1eDa3ySZwyY28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K1zFHQftCHw3kQdA3PQ23pnfW1HAbYQ7HYL2ZsTUaxUmp9Q5EtyglI7rB909R/vnrGx+1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JiATxGlneA4at+U/Ns9+2WmpyzVkKc91id40zyikCDsLcYr/ADYicu/JniHvnNmm29T13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Lns0XqGw/rkQiMuITB3ipiIuIBD3nmvl8LDyg7FvivHlAFU3WAis4oHymoc+5UcByP4j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7dWPg5yae8X/ADeXuApmmlneOuK+PGlT7lt4K2jvSi4HijUYC8gbNSDWxXvUcDH09Us+R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bu9h+qLMS48onjPzDfVt/wAlrc1Hk+Yh7chM9/3M7K0zMzMzAZmM8VcxRj7GJiYmNjsuz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DZtvSCBr27ak7ZhM8wiJ5tYKvqXqmGs1DueXdHzBKYviGE7Z+0f7aw9/vrsfs5xNHcRb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IT2s/H9p2C5C+Z+UYYGrIi93zP0h+ZsySyiZyQcn9Vfna0XsFi/GFuNGnx7PqOtXSo78m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WVeL1DqzM/wBA7GZxLGlaBoiARVyZYcRuXEJ3xP3ZjJ+Ur7tant02V8ayQNOk8U1R2yl2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zGI9j/ajsVPyA7XNylOEATlLTzVlCsnxv1PyanHEiWtxrqT3mDkPqSLQwxPFfc0vn2yxDa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MMe4/dyZYPp0YL+LcfWT5UVmMpDH8hEmZnqBmYTCZyMyYi5mOk/bG9i4g6BBDDBu21Dcd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HOBWdjhZ6z6iFrdizbVeUHaofKvZpncHoOw+2f6p+6O8UbH7XomnFrgRj884h8NHBMbsa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M5mrrxWDiVnK1H5KIwCKajCcQiPK/wArInccuM5My+qWe16fV6oKtFba1jVr7hfOb0NM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GY1gEzmV0cpVTiOOMX8RX9MjkbzhV7A9hn5v3asqF0ymXMWGn/Mt9G36T25FNA+D4FFfe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xgftezL5qX6Tf5j8Tpxmmis8bXBaoYlh76c/ICOfhpGw9SfFm7Wfny+mj/FRz0th4jWr/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+e2eQbumn7jjhj8lowIy8HXvH8+Z+sQVwJCkK9R2RYB/UPhsqV3HQNzsn5Vt9JjKVzLPzY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H1PWcRqCWfZZQmZx7V+VhlnSNz9w/wBnH2lmYWmfsDvNDoze+jpFVcImYD28x5aIrYiPE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I1A7P2ag4Yn5ZzF+R597cQPiWMZS2DcZ7nAIe4M9es3pbDO/1LjyOdv8AbpEG2Znoz97M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NSYCflZtc/0lmomRHzipQKZx5T3ORPztdfbjqCcC42nmE+nS2M1fKx2C1p/itOba/wA84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AsWzsf9BhNIt2NPZkRexX8lfiTBXz0+nJzWfpn/Hdn3mr+lg4oI4Wd1ts/wCLWOTpbx1G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/CrwMcS2GZPba35tGHcLPMA7dBSFJiHcLFExvmcpygeZ+6JYuZ4+yYdqV5M3KmlrZpNRL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F+p7aoEm5YdkHegdsRPKeDLTmY6MwHoH3T/TP3AIft57el2HnpcrWe8eARCIcbagACVmJ3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8X9nUxW7VP2rOZaAFtWWH5K3KFgD+St5ziUnKerPy1YmJoaWv1PqSqmuczOx89IgPTmZ++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T9w/FvMYdv2n5P3g7Bzku2KR+IzE81r7aUcmBP08duxuf4hz2QqG1IHtAEu3+TB9vUfFQM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PtZW+zCmrg2pA5kYVcceOV7ceWEKcNPWPp2McWtzsP8A89Xyqo/Jj8NSuFqH0SubB9UV/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T+P6Z+az9t4i/ZfZRBtnrBgeB8/dsWZg6B1Uniyut1FqcDp2jtxW7UR7SYDLF5C+oxlwcS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fKRo3Xymf+rGwh+4ACfS6lEUDDTGIWn7AJYrgWrmWdihlTYivgfjGE1g7gypocRWEObWsJ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z8m0j5rs7N+6HmpbldCZ6BUq6PUt7l7QwGGDpEH9WxhhEzBWuFUcVHyMu8VvD/iMHjapO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2pTnZf+bHDedJk22UjFhXNdS8y541WOIr4jd3Hm5svTL/AIiuBvgAC968tS4+tqj9MH6dy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w9w5arn8bO5VeMt7BMgUdrG/C45rzD5oPxjZ5YPPwkExDDANhD05jNCYozBMbYmJicZxn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7fmWLxKmDcbCN4ieYjlR7kzxa67kCd8yxeQvq74xKBAPiQIB3SOY32QejP8A0wG2YT9x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918OMwgTyVhfEs7y/8hFaVtFYQdxrF5DlEMHcKe4JijK6unIsJDcu2msw9/4fqrLWa+r2d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7/wCP6LH2/cB6RB/SztY0SouaasQriCKO5n6cYZ3yBD+MMzis7L3NLLXG7NZnNWBo9KSC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2MaoZh8ttnEHc1YMb8q1ycfRorzA5RQ+dRqhipFDpf3s9zFVvkdqgcuO72vyDn4g8YB9a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H5PnGlIlX1LD2b9/r97NsvSdzH8qIo2G2JiYmJjfE4wpOJ2DTlM/ZsXkPEB6mnmIuIYvjM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i8hbXKIm4MaH7Q6B/aP2DsBtmH7ijM09ItfTJxpHmPtxxM42s/Flh8iVmKVjfKahfhavE5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rtICHCWsDNdQPbMBwajzqbtNAvLVevU5VTMAzUOSP03Qh6l/pMcQsZXU2UWJ09y1igXZg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ofiQBp2jqTXqh7Ojpzxdi4/EUj6PIFz+R7tYPqPPJ8N5lJw1r4mPp1qkrAD2OSlJxLe9m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jyB82QgIuUIh7vUvywQWy+mP4W96V+EpwiXjibRxn6g2Ow6Cd84jWQDMUTH3sTiIUnCYx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9MFdxuYu3+w8QNict+MZN3XMVcRBBGgMzD0CYmJj/AKE/ZxAIYfsiuMuNy2J6NX8MfGLMw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Frlo7EYgMVpW+Wrfu+HGtp4t+wcQNkL5QjNSKTqaleq9OLTRX4Ng+Hpo+WpUPXqajVaT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nUv8AQzC0ZuTU1TEXGNydlfhO8b8qu7Me+372Qzl8s8ZWVAJLMv8AiQR2+RIq0wXir/It2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fk35VCKgDrhtVQwZlbIsHxt8J2Rhh+X0qxk2DkUMB/wCAn+Cn6kYzliAn3M4oHcAjFg+X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QfiJ++smZhaEwDMAgG+ZmZ+/iY3HTYuV8EdJiwz9j8SsbbMzEOYYw2farawwNMzyePXnp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nrPRiBIFxDDsryw71IhPpq/A7Z74ySe/AmMMTMC9mEvTAHnPetsTPwrM1v4Wdp+1bvW8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6esALus8Gm3nXpBw05bM9Yqyg7undjG6BB0j7wOznsFLxKVUVL2Pn3MRW5DY7AdjG8p4Ox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TIr2aWtrW9QvR7GJlSclQstlgLXamzM5cVVcJ+RsIBMp8DzSfnafpVjIVSGv+nPJ1ScdRp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K29mjOR3av8HTFPLGnpbgMYjd4LOVxVlXHwccVM8uBk6h+QA+gOsmEzMJmYozAIPsZmf6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4xG7CP36FfEDxjGh2q8S2CKRB53H2s/bPQfvHpHSB2xANmMzCO3QZpay7aWv2qTOMxiM0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N2DYlhzDsrYitKmGWC2DVL32U4iMMVWYHLNepjLHXESwof8A82bE1HzrI4Cr8TG2O69I+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trDVXiERPFsYdqWgMzvmA9/34Q7iHZzFldhprJ5XclKjkErUvdZhWxyN7fBm5InnzCO1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QMU2MK0D8m1I+ox+FzFrqWCva3G+x+VajAomPo1q3C89xjnb8Tx7U/DU2uBRnEf5Q/lUv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2PbYzMJhMJmdlXMVZiY3xMf0c/auHJV6V8x4IvaB5ymZmZmZzgcGNsZTCMS3asRd8/wB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0zAYRsIw3AnCelITYBH85MJzCsRYZxnKediO1g2WKYpEHzTV09nXGxMV4D2VuNeobJjjM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u6d/LkINYuNMvgw7HcQdA+3mZhacpXWSaxgIIZ+jDCMMh7TO6+Y0PVZ4T6VfPjVWvzQYV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y1sRx81XE/wDz/UWIvPUW/U1eeeqbHvH8LfK/4/N+hr53Wf56u9uYhxG/Gj5VMOVj/mV5J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yZmOVB/x0f5OP0VPf9K3w2Y5hMz0EQiBTFWY+xj7H6/oLLRhgdxEG1kXpAmJxnGY3Mq8m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+PtH+qBDD1gwGctswzExEmOU9PoFFOcDE7Ttkfk74g8YzOXaDy5zLV+J7QTOJmU2TPKalM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Jz5R5+zNQeNXpN/G1u01lnb1aoJoYdzsRsOgT9fYO2ZnMopmIvjZmhO1glcPQsUdzD1Kv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1LP8AIlOwVWFbnAaeSzGDvLBxpX8sfKk/VoXBpIVqV929u8u7xh7cz9b05xByF9WVL4jLL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x4L/+vuQ2D+Rb8NTzK6mtcI0qSEH2hB4+zmL3IH/QDcS1cr4ME/SdhLIo3O2ZnYd9iN18/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H2BB1Z/ujYzPQdx053zNE6c9Pn24flOOwmMwjYcYcRsRfN2DGEHiZlcp+It/xWpxjCGGI+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1p+KNxam33aNQPl65Zm3pEPjYHcfbLQfI0UBVrWY7jAmYTG3s8L0fuLD11PwJ85zK8rNHx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3XPwAxRZ2Sn/ACWPySvzR3v/APzce3pB40n07eUbIPd9RxzbQPjmaf5VWdo5+ractX2S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Pq3tk2451H4Zg7X6g9oNjD1ZgGSBj/pF2uTBU7L5hMPcjqG+YTmDYRfDz9r9sQH+6djuu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I+xjM9G0w90xRGPGZJYzPxEB7Zn5E+EGAx7xx2PnYNiI0yJegMsX5PsRA3dLO01x+c9Nv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Rs67pEMOw6B9jMYyuvma6VWY7L4hMzM9DeB0rCMD7DeBksV4V5IQR/Kn5XHNSDKnvbYOK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qugBjqbPdtqUPKqw0sOXfu1fa7/Whco3YcPbqPcYBGO5+Js/MfK18QiWCZiD6VOWPEvZ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UJgXMUY/6URZYvJfDI0Qw7DbPQYDAds7LDsI2yD/AK4QmGN9jMB6qfy0VQ9szMxkHcEbH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5Fl+K9oxzLdv0Yjdw2WzyNyRhknsW7wjauzB1T8rZy4z0Ni1l7e5fsdhuZieINwekwzMaV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Dz+pmE9RGQOmvzCPs6dvZu1rY1CnJ/bHCr3Vu92PpH5arUH6lfZaF93U2fV1GmxXMDhVyB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9zjP9f8A87viAc0omVXuoPfVYavGY/wsMKln1CBbKlDSxPpafKLX+Fv5bHYmE7Z2RczH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imK3fMMEXvMdB2WCGCDZvI2A++DuP6h+wNidn8iY7TEPUOjQUcxSvGsmE9/KuuNxiNYMKP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7/ZAEz3fvH/LdT3FmITMAS0d8RhCs0yctTrU4Xxp6bZ7WlXxDDsNzBOHLYbAdJjTuTVp4i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P3R5r7hhCPsU4N1je7ciBHsAEJlTcTTkx37V4xj5v+dHxrT4sCGofsw/H/wDasdl8gfRx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/yBfoaZsGz8yo9r9rlmsEbNQ7mBCIWiZFR/wbGEwnfMzEWAf9ONv3jIKDmVw2Z+/1WcdJ2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4p2TY/wDWmZnLf9bP46V3XvPSUy57CcJ4HLIKiN54z94w3HnD8Z+2nPuVWOFhXtjs0MHk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DQr3I20a/L1PT8qxDH7LsYdhBuIJYMQQQnALzlMwmM07tNPTgKNs7ZmeoQwQ+R0ftGxMww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1rKuJCN7ltxy5AMrxLPlPJX885srHIvKQeRblLFwD2Ldq071Xt9JTziH6dnccSYLJo153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1p+VTESw8W1HeXt9XU/l/+Vmfbftp8bGGGZ3RYB/0B+xmZggMtj7JGg2zMwnoXdfBhniVw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1ud0XM4TjMbN36hB3jLxnp1S3XUVrWhmcQsYD3yI7wZmYJmBsw5WE5UsIZk7EZjjDf7jz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D9EGMMDSfhcoK6qr2rR3YnN2xh2HSJxyCMEQ5MKmd5yhaKORpq4xrOIqf5Qw9I3GwjRYe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PQdmnk5AqsfCDuZaOFGQoT8/Ftf8AkZgsUfTP4IO3/wCtnhu4Uhate2TWONa9qK+6VuTH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SH6IISVD46rubDmOfqaj8gf+Moaw3DCDYw7HauuAb4/un7mZnMfZfA7tjpxuuxiw7Ylex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MEQ9sxmhMbwJiY6VOIzch6UhlS8VMwBGirmeAojvANmlYyPJYfLhiHsvYDthYflG+IIjC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MVoe8smmHGomer15SoSvu252HQBBtcInlFBj8RCRGIiKXaqsCHsGOWHlT2J+0J+38pD0n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K1hOTaO8US48mM8Be7V/kilmUzPdSWdM4K/RHace9mGNfdXTNenwNJW64sPx04Ipt7tT+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hZ2ttAV3HfmCLPiumsaXNnbMZpmEzzESDfMEI/wCmzuB2bu6zOytkdIjLANjAZnZRAmJ4h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nqO4M5zOzd4gmJjcbDziek6ZlqPgDsWzCJyxCe/ITjAvYjuveM2G5EFTglpnJz37tD2H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/lvAP4xvOYrdvMb4pylwDVke2tX4bnYQbiCCGH4sG+L52rpLSmoLH7F23Q9vt/t/Kw9Y6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+K/7uckRWCqfxb8m8pK/jNOgEVsD/wDOocDjvqGHC5OD6c9h3Rq+NKN9Cv8AwaUQDlOXz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buBjFg5PqvkXHJm+J1K/HSS7/ACR2hO2MxVwOkHG+P+lJiDO37n7tbErfERwelVjDs7YI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jQwHuG7f9Ieow7Me+wGy+Rsd8wmK2D6ZV7r1ArUsI7Yjticp2nCc8QnLY7Eds4ikFbMZi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CFuULwqcMPiwwGHY+T5znYxPlZaflNa/HT62z3IPG2egbgwGDa6vlO6EnkppxKCCmcSww7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P2M9OORHEhm5HOD5h7Ro3h/Jid52EDMFPet1+ZP1ABw4e7qNT/mxxmfpDCqoLTkFWg4iRJ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zNOAZg+3b8mIAqDchcPoKeKu+SYdlXMVOnG4/skzMz9zyyjEbx/tFlohER+JSzMzBBFxh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ZTkbVGJ3DGcu5G2f6Y/r53M4zjMQ7Kehh2O+nq90+lUIlbdgYnh27smRxGFTsW7+dswn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sGKDjtOXcnLMQBWmJbGn7b8oZ/qNtN/nfubbUpGq1DXO3c7Hc7DoBimc+3uqA7+61VLvL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ox6F+1nYRovg/ZB3xmMY0/UXsuxnmAd6z8bPxb41UHjA/N/8AJqdSPbmiGKz3lpyhr76i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GwXB4qcLbAcxjFXibBxrfsLP/AJgstLez+oYYFzEX7Q/rEzP3jEGx8P5EWER0zLFxBkSuy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DpLUOa9jM4NNkJh8gzyOP9Afaz9w9Z3zMzMBnKcpmE7jzoNLzGnrCI4+JlXhkghBhzBOWN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xOcNgaH8W/HjGPJv3wjLGHY9g0bfS/5dXqVpDs1jQf5NjsNxB0ZxOfZcuakAD3BAMsf3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Dx9kb5h3AyW2T8j32aIn06a+Vtp5WMQyYwNMfq2k3X2cRQRheDcsfKw5bGabfwqXN955TB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iYp+vacnUrmM3xRyrXfLR+ADCdh3/AL2YWnLpAgH2DsnnZo/lYvckbMmQ1cZSCj4ldmYk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0R8EP2z3zDbie/8A2x949WfttPR9O+V8P4bvAYW7HtOU5QQmAFoQVjGZwM5mMzEKxgBK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glg+Fq4Vxk2ACL5/cMe72Ksl2me6DtuYOgQ75gQtK0CjOZbWc/YH3jM/ZB2J6PG6+I/aV4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1mOy9hX8QEC13rxstPyYmeNR5jfA5yKX9qOfjcf+I/44+No4Sv8AO/8AHMbyO7sR/F4A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3SejExMTExD9gmKMnGN1XM1C8H5TTjYrMYmI1camYZClsqsBmMzxB8pbXs/hmwabewmY3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H2aamZvSKyEBnkP5HnjAhaEYjecwcQPcIhblGMM7iDAB4T/bGSFwiL2dcBhmDuz5axvH6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iEytWseHcwdGYTMzzEri8RCIO0Y5jecwHqH2h0H7Q2Ox67JUvIkZbtPimnQ8Y5+NC8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PyQZaE8BV5vbkFzitc1ufpn/AObPx5fLXGKOEYQ+G8rkQmeI3eNKzn+/iYmNsdB6zP3WM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S8lXuaxhdmWCLAkekGWabEyUNd8D5inv+Qsrjy3uyMQabMjMP/SHpPWZj7NRAfSo1tlI4o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ZGhn7YDDAQLk8Zx7hIY4zCPl5gXABURmEErbu5HIfBW+C2HlLwceYJYYJrBmGAF29OqFVn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zMMHeVJMQxT2xCojiN5EH3xDsZn7eYfIh3G5jys8YvxAEfvYV7cSV/FHs5lm5uRixR2ftp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aLKWIFgymCdCkR8TU/gx+Xk29hsTiZzBG7ituLjv/ANaxlazG4n6f8a1+rtmZmJ4K99iu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iWYNdkU5mMy+uXLxaIxU1WZg/wCpMEx90TiYlRd/SNPwGBiJ+LrGHaKewBy+cleI7iEQE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nIglwZ2A8jGW49+/Hj8ccVcEl/lYqfUx7kY4Zu0eCayzvXW1z1VLRWn/yw7tsNjsBmVpuY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vLEh7RT1D7A6CfuCHzCdx0Hyq+2CYjSj5XqcknEY94mJfg3q0Y97Hxp7vnaB8aPlF+YB9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LfNvzluJ34v4s8giIYwlqyporfZP3c7kzPXnYn7B8IMkdAgMt/FF6AZnYHEU7GPWDL9P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yGGRqKsyxCpinjKrZyH/TnYTEKwiYmPsoJ4GmQtZo6fbrsgHdTs4mJ4g5Q/EOS8aZwD5nP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i91EC4TjD2lneGEzsrc8o/wAaimS0zGzhdGWZVVFt/C1uHpkO7bDcCKsEzsTuDBLWjzMT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7mdj05mdlPFk+o57uzTTjCA4AzwQZmo7JV8UcktT3D94/ewnL/6aPyifOpMadfKrm3H1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Zl7055VxRAI0b5TjximK0zMzMz9zPQd89Gfv+ZWOqr8rjKvGIRMbjYdip3YAy7Tgx6mrNV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y2nMsqI2TylZI2P/AERmZnbMDTMzMzP2AIi/GpTdZ6X6clFcxM8YpnOBOUJmZ7s7ttjlB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KzI4MSZngFsg7txIKx+yucIRCvyLYj2fFvE0w+DNBNS2E1ditsdzuIBANh0Y2EZp5biD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h0noH2c9JmdyYh4r3mIx4JnJU5hbiNUuCsVzNPxzT3Yn5/8A6WDCUHBqPfuNPUMtU3Fu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P3dGIRew7xYIYVBjpsID0ZmZymZmZmf7A6jK1gHSZVLD8qO+3GcYVmIIIRPEVswwz9sgY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pbkGOoMtqlSfKike1/TxOPb+jmCY2z9wuZ6BoO1vZV8NH8rP0v42DEaVrA2AO8dxjvjA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cxF78RmDspb4v2hPJm84h8MMA5jRpx9vTCXahKpda1zJDD1KOkdB2MXZlyO4nKZ+8fv5h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MOzj4L3gHzZuduq/NR9OscxUPoVj4Yya/zbwowO6y1iFqyGq7x1ZID8tH3LD59gq7Lsd7F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dszMzMzP9oeQMdWYpwuczTeSNgJxzOE4wbMIDiK2YYfIh7y6gGMrVslu3mVVBrKwAmx/o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b7dalz6N6adRbWgRLmyaxHjQTOAhhIaEdyMbEwL2ziHvPAaZOK1GAfjOOIzADBLDyPPmNg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2PHkET3rdWw5anV7CLDD0CAdQ3J3MVYEmJd42H2R/VO56MzwKe745TliVEIKl+rf8kXvXc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jPate1gObSfabONSxOnU/Rq/zapnaqtfqadOFb/njcQQ7CFcxhhvtj+hn7qDc9LbaX8i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ZjcrB2Ihg3spDS/T8YHIIsxNA2W7f1c/1B2mfuen5bVaSv263biPJr8tCO7HEU5gIhgT4s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xnfj2Gcytct+5/qTMwdo55M2JWQou7MxOH1JpbU3vcR0GHoA+6BANswrmWVY2X7I/qnYH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5V+fFPERBldK6i61yXz3q/K7sjriULzr9oVyzuznkhHxb/wCesfSQ9iTwrP16mPHBIfoG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szMzM/eMWKPsWeJoxncQQbYmJxnGMsE87Y3ZOU1Omhys9N/JrsH/ojtjC/aI6MRVDP6Vp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5bwxhGZ4mIuBOWJ+nYRIdnOJ5n6XJiMAFHYZC4+m/wAo9cx8pn48fpMIfyu8lsjUgiw7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od8QD7gggnOZ25TPIuuIPsj+xmZ2MziL5Q9i2Z+MRybagDae7pgS3zqu9juSdN8V9v4WZ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HzTXF/IZKMvFqfyH+SwY6TDsIe4de/8ATz/QO3mKPsv3M9PX6eJiBdsb4mJiEQrPEEx0E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0lXAW/n/0n66RsteY1RmGEwxnBpwaccRmmk0tupt9N038XTHxZ2gi9pjswxscQThmMMQP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D3GDEXsyQCNnnyyc9+RnYLZ4b8uWdjmeSe1moUPP4FjSn00TRVKbtZZ7uqjeYiZnH72Zy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I4wRuOkbn+wdhKnwwGW/2UnhQBln+pWwUg5sv7wKDBgK7Ey7E/We4IyB8nbhd/oTkjy8Y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ZjDB/wCkUQD7Bn7/AHp/jSNh1Z2MxHXZT04iDEtT57H/AKL9bCHcGB8RbZXapnNMEjkw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GNxCpUiQ+H7sD3B+XiOcnE4kkjESzhPzj/l2I7TvGMAEK9h2iMcj5MRB+LdgYRD+TE5Pj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+UaOe2lu4nVP7dFz/AMP05R2MPc1pj+sJ3MsryO6/YG5/t1DsjfJmHHM/FFHKExe7WGD8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519wf8lY5GpOTXfl/wDkv5Z5E9xjoHW4h7H7A2x/YSAbHbMz0NtSOVv6U9xBsYZmZmYG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T+xOGx/uAQVmGozgZ7ZnGfs+Og9GIDK2hsAmlrt1baL0eupvEfu1Y7P4byBDiI2Q2J5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JWO0J7l/p/v9juQmY3ZR2VvP7MyDGaMY3aN5H5OcQx/PmPtW/uW+q2i3UbKv28zMzsOo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I3Gxh/sjZOyw7WqFrrn7TsfOy+fBXuyf4wflW/EljPMJyBKxk+Fh+26f0T/STYmHrc95oV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Ox2G2NyvdelPP90CIkVZiETjHXsR8juOgeTM7cjy9M9DayU1JSmYzT9jw/kxSMmDE7BYc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eJnMPSATOIMUdxiMcKe4cYjeZ+8S3sX8sYe0Y4hhmYe5gH9AdeZnYmLgi+vBG4MGw2P9s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mg/In5V9wIWiYl1g4Z+P+kB+pZX9Nfx/UBi/wCP9/ZEG1q/czM/1FEA2PWx30A7QQbI0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FJwgg2xGG+N6/y/uoIkBh2EvaMY2w6RD3h7RQ9r+j+krpEAjQxV5Gz818PiNB3hGICFnLI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mcY7zj22HnsJ2MAOe4ULiYwG7QjJJnmECYmPkxyX7K/h40aGGMdlHaH7Gesb5mZnpJgh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BgO5P9tdge6+IfP7MrPyh8L+FvgT9ZiTGQsPcDaoxxiDqPUwyGXB/vDvAMdR3Jh2M0/aqD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PGFdh0YxPMOwmejP9LHTmLF8KNxGbAtbJYw7DxBsEnGcDLFbPoXpg0tXjYx/Nfj/9S0xD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XJ7CchhsY4dgO4XtF7SzEHYVEcbG5EPOeWjN8f8AVuw/ZzBM97TmHy8c9mhhjbK2PsZhP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dCkCZEtUMp+J3GxP9xfLGJCcIO4xlP2Ynlu0M5fFzsD2n+tjfXwQccdxCcr91x2Of7A6k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OVg7DoBitAczMztmZ6CJ+/14GyCH+qNm2zsJSoipOE4Tidr2jmZ3G4M5mCyG/jP/AB7Re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eeSPGfl5LeCDCJmCNklD2K4nHsRxnIzlheXfyQe/77Fj5rGYyAKBgMO5GS2M8sw9lPgnax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eEwxj3nljD93ExCNwsVIBsT04iy9Ow6MzOw/uJGizl8P9jKo3mH8fJM/QHbTrzVM82hf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9zMzM9OJiYmOgbp1DY7mGHE0g+WetWgPSNgdjBG2XuVGF5/1swnoE5mCxxBqXETWSnVKS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aJsOg701nUaiioU0QnttWO0P5jwewYxVzMBZmNEIJZxEPyZon5WfkYEwGirAuJjsO0YxfL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n9k9j4YxxH8WRo3knEZ9jKO9rwH7YHTicZx+5YuID/wBEkOx8D8pVCe/mNP3t/ppmCjt7j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j7Odj9s9HmAQDoJ+wYZpl417ZmZmZmYDFeKc/YJg7w7VDvb2Swnl/aG+JxmMQMZY2Y57p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Q+P8AxenlqR44xhiIPkfKeG8f7CER+05Q/KATuY3xgmeyQt2ECd2GJjMXtO0H5KvZoe0x3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Y9yx7tGaMZZGMubvxhjbaX/LYIojf0szP2m7g9j/0KbCGfuL4ghOw2q/Cv8B9nMBghP2n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Z+wohEEOx+wdlHJ/9erMzA0V4rwHfPXSs1FkPc/2MdGZmZ3s8HyPHQQZjZzif+O1fxvTvc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yxlgI/4/tcxoy7AYHIBuWYRliBCckDuwVQPiXtJheKMzjAIR25Yn7h7TExM7NmGEwiPLI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dtKfqMIolv9HMJ+49YI8H/oBsNv3B0iLKzhFbsJmA9WJjcmZ+wNnWMMfaxAJjqHSvkeNz9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zHWdlMUwHsGhMzFacpy+WZmVKWLgV12nLA/2szPRmVo1ksrZDaZjvsIZX3gxDH86Kj+Tr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4G+UT8pZ2HL5AxhyDJgeI3yJQieFD5g7wgpDkTJJz2ggOEV4pBM7YfsD5Pc5mdj5JjeHjH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0Y7GMZV2J8Zjd/u53zM/etHcf1s/fHmGGCGCDwhwId1MHUdjBAesb2JkEY6TtiKs4TE4z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Bj7Zh2MoXiu+PsAwGcpnc+Ipg7zSoMa23uTmH+yTHfE97v70W6e5FYE6WxETWWrYtizHf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z/xivOoUcp4mQY/xfPxq7wSzOD5q7wnv3MbwuIzCe5FTMz7cD97MtAoEzFbEGGh/ICY4h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ZjzHfyW2PcmN32eNHMZu2zGfvxB3rP8A0GJYsH9PExsPukxT3Xwdlh3zvjdWgPURMdGds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pMxAsG+ZmHpEG48Z3MP2G2oTkR0kQjrEzFaZimExe84zS1cmsPtV3Nycdv7Vhlp77CJ4g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brvy2M/8AHExo27L8oDCOYxxVMcY/h5V2n+2cQtCOy9iwiWYjnkTicxGccVySR3HaDJi+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O2e0bzD4YwmMY0aPGjQx4nkyj8G/oYmP6BGYy4/6InYRTuvTnfGwimA7HoIhXpzMwGAz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DblOc5TMzM9a7DY/aJhnk1JwTrxtiEbiYzAJiYhlcE0i8a/ULO2Pu5+6ZcY3Qu2IvaM2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+OiYQjYtiNngn45lueLeQcRTDMZUmExWEslSSxZiD8jYAM85iLmczMmCfkew2MOcmBYYY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cyyGGNDKRGE0/hof+hIzGGD/AFD9sncQTMEGx6zupgbrxmFZx28wCfqDcQ95auIOjP2g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DNGvKwrjcdWNsbDtBBBBCsIzB2lHd8+3Vceb8exE7/2H8Wt0CCCLDMwbDY7Zhjz0tPbo5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dV7AeWMtn7DjDKc8yFzPM4YHaO+J3mCQ3YRDFxG8lRE8eAewJG5mYT2n7aNGjx45hjRzP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V2jQ/0c9GZmZmZmZ2z1HEZcffzAegiY+yT1CCAzP2WG4MVtz1ETjMQzExuNnGY4II6s9Y2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8zSqFX2VaqxeD7Z+0INgZmGAZmir765+NdcxCJj+uZY0bz0DYbj7B/LSf4UhhsUQOrCyV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EmVdoz7DY5yd/Jc9lAnHJ/YYiZjGFe7MNuMJn6aHzGjxjCZZ2hjCGOYxyRNIO1gn7hh+7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ukZjDH9DMB3IhHWf6I3I3EV4DD1iH7LpkMvHpO+Opegn7ZhmmXkwlWo+Fzc33zB9vG2M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Nl0G+P67mOYelZjoGwExD0ZxZof8AGBLQZ5jfCD5AYK95iW5A8RCMsRPM8QmAGODApxkwL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HY92XtBkQksQPk3knYmE7GMYxj7WQxpZLW7iKJph2eN5Hg/2MTExMfZxGGOrH28wHY/1h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GwOIr7EfbG42sTM8dGJjbPSFnjfMP2jt+9MntrKwCLKTGGPveIDBtUvI54VXNysWDrP8A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A8BgE7bqZyh6G7D0rvpRGGRxGWXsIhEzMy3MbueOAonaHvG7R3MRci3zPe7Z7kysc2ZMR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x+jP2RCkIh8nywjYEPgzjLOwYy+yeSsTzp/FsbysMP8AQzMzO4ECzH3SIR1HrxMbiLsR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YYIrwNn+h+7K8zGOnPQIBBDuftnaivk+wMSyOVaOg+75ggmZpVJmq7LiYxAZnpP9JzgO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3YbDEfMzM9GJiEfH0zP8AAROIMXgW1C5r0+QqzOxbE/2LEzzMbfrzC3ZYV7GCKAVzwAbM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OITuxmTMnJmY7R4Zja097m7MctFlY70fjZ48xYYf6WIBMTH9AgGMMHpxMTHXjfO5/uss4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DvbXvnYwbCCAbGZmZmH7RlY5Mi8RB5n6mYZ+vsiY2ECzTJxTUWZsEIhnKcuoffMsMf7gO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29P+GkQ8hfGv4Q3EyvJgPYN8RknjmPMTM5HPczvAJjEYZhifFDApEKytYOwPlTD4Pg7GZ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MbMe1r9rbJc3bYeKvNXZL2i7fo/0MTExMf02Exj7OP7Q+wIPsYg+2u52zPMtr6DBBBFG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009GKeM4TGN8dJ6RsIomIFnCVp8rG4VN3cNMziSGqM4nbMP8ASMt8t93MDQPA0BnKco576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bewrpFyEQTUMPdQQNg/rwbcTtHiCeITiN3i5ZhWePHuyiA9w8Z8ldkEIh7mZ2YzMaGY7s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xc8saMcmL5lc8VWtkpskP/TuPtZ+xn+qOsfZP2R0HYQ95ahBG42UTOIWmfunZBzuFeK2T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9Q2EBinfTpNfbiIpMavEWLiETjMzOw/otG8t/QzOU5TlPSav5Gv0uFr2cEw/GWH/mKclm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e2ytie5CI3eEcQbWncjuT4jeF7zwp7QT9GHuZ+oZjYxzM4lzdrbY5zLG3Tavza3waV+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M5TMzOUzM/0GXpzOUzM7Z3x0j+wPuH7mYzQQbOvIMOJg77CFsTln7P66Tt6enPWEw94wh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7Q2XYdyvwqtY23KMCMsUzPUIPvuY3lvH9Iz/xKnlqq07W2cB75lNmZqbgIfcyngL34iDyx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jkmVsJbMBQYp4FbIxi+RBPHQ0/Ux2xMR/Nni18S6yGOex3rGyS0wxN1P/AFBjD7x2AmP7A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2zAZbXyDKVKmchGeZ++d/RkzCe8MIhEKzExOMxuOtYsE065bX2cU04yY5xEflOE49Igg++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/8OpYVUWjjYrvF05gontgTXe4RU2V5QP3XOXSEYhEztx7sMRQTM/LDEBeU+AAi9lijJPn9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1xmIUly8RewE1FsJjxz0V+Nn2XdP6oG2P6RwQw3xmFZiYnGYmOjzAsx/XGw+5n7h2zMzM5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7E/0DDBDPTU4ac9B2IhHQw3xuNgMwDar4JqXNttXaZ7WLyCqVapu0x0iD77eXh/p01tdd6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LYnHI21GrFcs11kCW2abTjFYnbJhcYbuY8JisDHnuETPbkcZmDAvc9p+x4nmAdmEAxOOY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8b7s2XWltjLIdxE8DY7/AKief6IWBJxmP6mIwh2XbjOM4zBmJiE4nmKMf9pjfOyDuPF9U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Bs3ZdKMacjrMx0EdA2ErExEGX1L+3VQuTx3xMQHpEEH2h0N4Mf+p/4rpvd1Z+NZcq9PuML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q0/CBM0K3GwNOXxrOBxOTGAUGcYe05fH/AGVcwrwH7+RgyJjM4xBmFZxyxXuYa8zhACEt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xjtmGNHOzbr5EEMMOymGL1H7OIFnGY6cwn+mw2EB6cwmYzFXH9sdQ/pjY7iKsE/KXpxP3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cIgxR/SEHaCacTXPyeoYSZ3zAeof0DH2P9L/xbT+16fqz9NaCxP0Km+cpr4zyw/x6sYuO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9/wAYzghRkY4wkCMwhMydhCe2Ivn9KIREXucQ4LE8Y1ne23u9gC23HNmXOI0bwRMS2Davy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2G3iDx0noxMTjOMA6zCd8f0mG4MzM7GAZIXG2f7Q+zn+gJyhO6bgxxylq8W3H2Rs2y9ppK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/AEVMUwGLGPCtTzuHifvMG2O/QIPvtCY8P9JV5P6fX7Wlu+VtLZtvbm9Y72dlq/Jfx1zV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+UVMscLGaNWSCpgwoHeKuyzwFWKpMRcRi0/We6viFobBHsljFjiYjxvJXtx7uJfukUzP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OR9gfaz0Y/qZh2EG4GYBiGE/2x1DozC0z056RsZmZg2AgG/KAy5eQYcTsINx0DbMMxG8e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CNz0Z6D0iAxTKPkddbgaVcxYejMBmekffaNHh/pek1+76hX2Cn6lX/wBBHeoTUGaY5fUtx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r2RobPpRO0HZUziETOI3ecCYiwRV7KIE+fKf68+ytk8uztGaWP2dtuMYYjQjMFcdYRLJd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/R8ww7CN4qOG+1mZ3zM/2TDtxhWYmIYBmAbnYfdP3B9k/dGzbDYDMAxBCYTBBtfXmHtuNx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jm1A4VQtGPVn7Yn7r+Ndz+5bR2Ez9sfaEA6LIY8P9L/xWrn6ix4pVF/8ApUcmVcTU9joF+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fU9zW1WaWaa73BD+CMYxgJnAmcDCQsz2VIuyt27R2geAyx8M79y0Mxs0bzjM4TEsWWdhY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IfxPkbHcz/Yfbz/YzM7ZmdxBDCNh3OMdB6D9w/dH9LPQdhtXMQ9oTsOi9dxsINxuYDCZ6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ekzO2ft1DLap+FNIg7RWmftiD7Q8b2Ro39Iz/AMPX5ao/BX4hD9SozOZes0/ae4BPciePU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qrRYqnERxyaDxy7NYQEXlFUZ7mY7J3h7EmN3jvOREJzD3nGcYR28QxUnGcYwjmW9zcYPI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DY7NDKz2/wCpImTOU5TzPEzMzP8A2g6FEE5RjsF2zM7NHXHQNh192bTVe1Vsekjb9bD7C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dfYbGId8wGcuofYMz3XxsY3lo39Iz/w7st0MTyh7qZf4r/FcRcTPFdFZ7o12hWwV5puVg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5dlSB4WgM5RW4I2TCY7bgThjoxAO/GMMTMc4F3i1sDh8EgmIIsbw+w3MaGU/9HnozAdjD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75/oDcCCHoziE9BjpmN2MEH2DPSacsfHieYw6jt+uobr5qHFLj7l6wGKYVzAvcTGZjbt1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hjRvLeG/pGf+In5Xfkg5kfmvlDNR4HjMr7z1GwtNGOCZDC7086jV2Z02p093MAZn7rYC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A4OMuTiN4MxmcZ4gOYR2EOw8/uzBD+HMuMxzfWnhp0EQbrD4fqMMr8/3M9WerJmegbEf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Nj9u9RjZdx0HyMu1FXs1Bt8THSftDG1Qy2ob29PX52WL4xCIIIQOoQeIekwwDuvYbWD4R/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Jv+Xe31ahxUfmJX5v8AJ2De1Vp6i01L+2NHcfcVsjXaD3ryr6a2nUZgOSfPiK5ECloJ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Zw74hE/X5Ejv0M0dpY2Jn3LFHz9RbIqHaHZYYeowxfP8A1IEAnHdTPMYbD/tBANjsd89Od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bCCDoaejU87mjdjmA7skO5h2/XWJpVy/qhxTWMLsIsB7T9DbA6kbrOyDvDtqB9GNG/p/+M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1Dt2/2EpHe4/Uzsqc2ZlQXWB3/wD0obtQvfXaRdSbtJZTKrsRLOQGyEoOWCXEB5QdwyiBO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2CdmXBIySmJwzMR4/aWtNEBdM4IOEvbnZWuF3Gx6zsh7HqP8A0Ig3M4ziYAdiIe0zM/fP/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mZymegdJlq8h4MBg3OzfI6Kr2qCZZFg8JCIIwnGEY2YfaE0E9Wbk6b4g+4Ps17476xca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0iz29dpyEjKcHsyt2plh+f6JxKXAr1l+ZXUxNw4nTNyVPiumsIsuRLHs9OXFgs0706j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NicxgHvywK272PM/TJweXKHCkHMufELYFjnDZM1ill0/Gio/N9Q2F/8A0A7Q9B+yv/UDp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3v3/eHQomIVmJiGHrzsOi0bCLB4J2J7aCrMSyNG8psDiFuhhCN8fYXzQoWm889T4g6swH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KIdkOD6hWRoo8P9NDwbSWi2q943nSkcj2W6z51W5lrdksfFSjOcS48ppSQc5R6vnqC63aB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Ob/Tiqo9iFbXDKzmK2wbB5ie58gYz4AfkwcQ9o75htxCWIaYAD8FV71Esu90r2S3ldcE4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R/wBOBMTExAsxiZhaZ6GEx/16wb4h7TPUB052MfvG8weR4PnMrU2OihK84iNGWL2nnbEGx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OO52xKkJN78NPV3OdwYNjvkzPSIN/wBQ7oJjs0/Sgs//AJAnChhiN/UM/wDH9V2PfZTwb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SHJggacxPylfaKe/LCMRqTWBWy95cPjqKhm5PhpoFXLKCWpxOJmItZZGUrBmMxBt1GFLfG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ShS29+JvT3g2j7pQEmpfA9O0n8TTV/Kw7H7B6h9k/wBsDozMwtC0PWwh/wCtXEGJmZ2Jh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w7WDtnvWO/wDq3mpC7U0iqZhiNgo448cxQBABMRu0DzMMKx12B3YQ7jvKE4z1GwGVjt0K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DYbHdZXDHg7z0ujOs9Wf3NVbpUYX6ErLaGSEf0jKrDVZodSuppOzZx+64BDMYARnZV4qPP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IK63/ACqtwR8luSVIDVZS1TK3OCZIPYxhNPZLQCWHeyrM1GgLpxsrmg0QFdGnCW+sOFvT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03RGxvWrPb9Oo3PUfuZ6T/Yx9/PQwmP7OP6WJx7HInKc5znKZ2z0Z6P2NhsZj4vXiIBC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tYMXzMSthlfGRD5XvHGIYh7wmN3hmJiCfoicO/HM09GBrbxWuObBe3QDMxTAdszl1iAQ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3pFXtox9y6eZZQlk1PpwxbpykI/pem6w6W1WDrPMcYZNhCMypcRzFaH8NMvJrWwHme9V0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DizT4Y5EPeeDhPYB4unyldc4q0LKgZab41qoPcwnrJ5jR9tPiWUca6af5eo8T/wAmb6NB7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93HRn75H/TiLusEdcg9vvDqJmMz8Sie4dLUKqmGYy4hgGwHat47YK/KL2L918bKY0MXy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VReV0rWPUNYK1+VhA7D7HKc4T1iLBH87CKsUQxppl53+o2DT6PSnI6LtMto1Pp7CWVlT/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anZ1EuWLBsbMGr51vM96bA0rAmoxixysLkkMQ1Wo+P8r3DU+IHzCqtLEEWjK+ojhRU/Ja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VxV7bL2HJZUhVb7u+ppW1P/X8Vp0jBvV7u+kqFNX7/wDI3zqqfy2brP8A0+IP6pmP+lHQo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56cdQ+y3eaKrhXOWJY2QTFn7QxhiN407xtsTjMQzGytGIme0rXJ91KV1etNkFZaBcDYdBG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iKJjtZ+UERYo2MPn0sZ1Pq9vI0LivbEC7Yl+iWyavSFCwx/R9K9R4nyGniAz9Ed9OcS/8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tQt+sGffLwbA4g8o5EW7ES/MFoY338BbyusfikpcxrD7gXm1NYae2onqGpik5cxNUANb6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dhPWTy9Rr/LE4xtz90Q/2MbgTH9AdZEIhH/RjpG2cTIIdO/tQ1zBH2RsYO8WszGId6l5X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aZgzF7xgZWuYE4kscCzM5RWzs0GzeDmVgmfEC7UYnF7CK8QQ9GdvBn73Ez0iKIqw+LPIi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E8RqH5XAYGw6balsGs9OltTVn+h6Z6iaihFgcYgM5QxX4xn5yxvhnv5hEBgMzsJnbkQOb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5lfZcd1qyKl9tdbrOE5Lg31Vh9WjLYxE0lHuW1DEYwnvrTy1ifks/V3nc/aMEH9fEA34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0Y8QbrCJxi9ujgIaxDXCkx0ZigmBJ7YiqBG2PfYSjvqTMRhC2I3cRSCIrSs97WiHMZIp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yiiXaqusNc1jIsRQAVzCmxnLYzM5TMzAZn7CiKNnj+QIg7AbGNH8VNxWj56ozH2AoM12i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/wBD0/XtpmqvTU1sOJ3WPsIYIBFGwmNlHJvYiVKJZ22VWavT6UiFq6V1XqGSrmw3sS7i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r4oPDGWGaj/6E8gxT2v8Ay6D9sfYMz9zG2NgIB9ow/Zz1mGEf3xuJjoEB6O3TicROM4Ce2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QkQmZ6PThnU72JPEzM4itOURozZGcRnLQZyJ3id5jay1Vj2s09sk11gE9pW+7CMcHMBxP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2NxFEUQDZ4fyrEUdt6k5tqcC79aL/AOr7A31elF6avSms/wBDSaqzTPpdWmsrIwdkEs3ME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FyK04mGOQFRi76jUsp9y0zUZnhU+Ib8zK05mlO6DEdozYmot9ut/KxYpmo/LoMMEP2B9ht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TExAv97EIhH/AEWIINjMwNM/ZEx0ZjPCZnY7+mD6nKeZ+ysaqMvElYIO8CRUjVz25XWJ7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IVSDY60gKw6Et7ZztYmR42HaeeoRehRFWKN7J+0ijYxppa+FVpzaew9MQvaKzPbM4GFTMT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uGt0pqb+hpr209un1CaiqL5lgmNjFi7CCfpewBnLEzmathy0sZOFhaXQnYwLyKDA06Q9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nUep4GpERoJfF8dBg+yPv4nGYmJjoA/tZ6jCIf72NxDudwZygacoD0EznBdPfnvie7mEk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iuIdzLEzCnbjElfnZli7NAYPOtbLUrjYicZ+tgcFTkKBi6qYg6hAYDOWwEQRRuZZsog2M0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K6Ulp+PoSfQmJiEDGIYRuOj1DTC2q+vg/wDQ017UPpdQt1dY7x/JmIYsEBggEAhPcTjG7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h+7YjDMYQ+MZKLiU1ZijAdpa3f1C32tPodR7C6l/ds2rMuieNxGEEEPUYOg52zvnbMztiY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/0RhH9gQbjZYRtnEDQmAzMO+YGmZmZmZnY/d0wxVjYGZhMac4CDCsRIIBMTG1pgfBrOZZ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jOOZxgScYMiEyxe+NxCJ23G6CKINjDH8xIDMytGtsrRNLTrHNjy09vSP/ihMzDsSIW2A6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T2P9Cm56W9O9R9x/IbzDDBBFgBggmPkfiBLyAoVrZR4ZcExo3loolaynwxl1nGau4aai6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1ddV7VmZmAwnIXcwQ7DY9Jg87kQjYjoxMdGOkGA/9GRCIR/ZExMQbYjDbMzMzMz0cpmA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KO9L9s7LYOX6jeG7GVnMWYhmYDtZ4K96oTjVB8gw9pnbliF5W+YIYY/jcGH8ejMQRFg6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xtLp106ay3mbhiCWTQfHT+5GeJZGshbOwEA69RWLK9bUa7P6KsVb0zXi5G852aVHEIzKM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ZWL5tsVY2qi1vczqFShfgwjw+G8iJKUmcC18QkIPULGusGnFfp3o9o9n1ZgdTvkxDuYDs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G2YYZnbH2TMTEx9vP9phsw/qjeuEQwbEwttmFtszMzMzMzMzMzM7AQLMbHrAiDBEqO3t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xKziK2YO8xLO0EzGn7Q97B/yYtmJmZgh7wxO0Q5GdmHZhBs0zMzOw2rEA6m2WAcjo9Ml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CK7cjHlHarpEG+Or1bTckcYb+ihas6X1QSu5LBHPdMYVuMRwZkCe+Z7paXPwQ5aaSkYsdU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OZZ2QnJEr8o8ssG3qGrWx/USDqNVqV/j0kx88iJwnCY2JMyZymYGmdhuYOgTlC8Jmdx1j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kbEf0RuN12cTwc9juWnmcWnBp7Rnsz2Z7M9gT2BPZE9qe2IBjYmZ6TsJjvFHaIIu2e+2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KHZxOEKkQ9p+x5zm3tHxBspnIRhmBYhhmZyhxGUQzxB4xsNvbiDrbYCaGkTUXcoqYXW3e4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Vn49K/ZMdeS+paf27P6WIjvW2m9Ti2JYJmJZie4DPciP3cch4K2FZVV7h1Ni1LQcjUTE1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sTE12oa6KcPY/O7+O71ek1LZd6vWqAQbEb4mJiYmN8zPVmE7cYtc4xhBB1D7Z3z/aBg6CI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g2x0KdmWEGcTPbMFMFKwIAD0ZmZygMzCZyme/2177LBBMT99CzGYDEaGFsBWzLNj2FXdz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neBsQPMwWTOZntmZhWFCYEaCtjF0rtP4DxfT3g0bAdbxZ+qbCUSrtr9SW2aHtP3RZkA7m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mZhPR6vQGpYYP3h04iWPUdLrksAwZxzOMxAZU89sGV15fUagVixWeUGWjtqG4I3yKiAQTA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tQq9K/apw1GswNF6baK7/UtQLlWDczHTiYmNsTG/fbECTjOO5ExBuZiAfdxOIhScTMf2B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fEGy7EbLBviY3PSYd8wtvnYfZq7mIMzE8QGKsK9yNjAYp7cZxn6YTEI7fu1PpabzLBmLA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6MJWnOGsiKhaJpmMTQnC6BYNCog0qCLQgntLMCY77Z6663tbVUezK/AE0VAVNXqTYX3bah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d8TxDtcnuV66n27f6nmcZRqraZR6oplV9dgCcp7DQo2VaxI1xihEjg2LRnHP6VrGxwsAi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Trqb/AHNByx6bqbS2l9oozv8AUutssqoU+42ls4eINz5+1iYmJjcHbPUPunbPXiYhEO+Pv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Gxh68TExMTj0L0sNgfsHoMI3PUPs17KcFT2Ig8q0JhmIRspiNnY9pmDvGE/erbFOlHaOJ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WrrrmvRFTTDu0TtK7wsr1CtA0zPOwhg3x0ZncnR+nPbF060p6rctlqzThc33l9rdmh2R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OrEGx6PXqxn7o+1xnyWVeoaiuab1qaPV13htXWJZh5Tp+QFIIMZwsFQgrAlr11i7VMFro9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Tp6OXqOhoVvUvVk9vVnufT9IL6yo0+rwHq1KYcbn77TMBmZnbPSPunYfax04nGcZwnGc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TjMdBEKzEI2EG+NhABO0ZZiCDtsNzup+4RCIfvHZB2mYr4iuDFwYZnbM8bCJ5Xw8G3KMZ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afph2Mbks0HqDZ1tvuDTjEOx7z5CVatkialGitnpz0+ZptBZdNLoK6pdfXQLWtvXVp2Tw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Y0bYSiwhgYIINzssMEPaGHYT1asPp3GG+4PuYhnoI4aa+ai162OrWurSPbqWu4aXR2amy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+sSr+V6j60yhrXWr0n0Q+3fo3P/stJZ7ev9VsN2oPYf8Aj2o+l6tYP5SeoEJc5awf1M9WZ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SH3R1jYpmMphG2YDB0gzMPcwTEG4MOw+8YR1D7C/lMzOwMSyB8z9AZmMGFZjEzEsnnYDt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1KJnbtHEKwJg1gmtBg4liwZzAMxq5XY9Zr1cW0NB0ohaaf022yaX0+uuWGukXax7JTUWY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PesHhfIEvPbzsY29Zwam+KxR0jYbWOOm9edOrXjb9sdA+009Drzo0auzU1J/N1Hqhq5Vt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b0WhR6Nbp/4w9MrKzS2HTG7TuNPXYb111X8azU0+zoHpH/rU0/uaO8YmlcrYKGvJzWCA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wf6Y3HWOsHpP2z989A+15liTG43HSIOnMEO2ZmZ6c/YPQPsGJvyg3raAxTPJEyIRsozF7Q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Nwq06FrCPjxjHEDdwcwiY7IcJWctMQrDFnmEd+MwVialqzVrEaA53o0yoLGrqD6x3ntc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qqRqnawWfkIvn9Xt3Gxh3WaY9k856htY8HcmHf9eqJxu/stPSVP8AEsq9vSMllel9KpFmq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qu2r1Y0eqUIj6nVaStUq9MrF+u9c1C8fQawX9W1Hu671p+Vb2/wD8n00qdBrO9gPE+gkOP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U6m4anSqY2/73EP3AejPSNjtnoEzM/wBsw9Q+wIYywjYTOwg6RtnYzMV5nMxDvmZmZmDoJ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P30AzOyxfAPeeQ3aLCNl77OMEDJ9RIWvSphfMaMMj91+IRK+6IONhHYQzEO36hEKz24r2V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1t18XTrlaOz21UC+y60W311yxzZGHeVgk3fFWOSIYYdxNKe6L1DZ3gXMPaZ2AzMdhPXB9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2NFZaG1Ws1F2qup0n8fT+43Gg16azWeovYmnq/i0WXe5p8/wr6dK11WnvNL36X2tPo6v5d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2m012nLpYuD6fc2nt1V3vai7RctPZ9OKYfEEMHQYYNyfsBugQdHKZ+xn+wNz97MXdl7Y3E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iEQrPEV8RWzDvmZmds7ZmejPSPsDzv+4IIO0rMEMqfEsAi71zEcStcDVMbb6vw8bce9qy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/l+mn7/e2NzuVg5CcMx7Urjm2yXX06eX6h7YBDG8gZikVJa5YiCNG3ME0Iyf1DtmL3g7S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nYStI/meur3P9kz0unOn4rVXpUsuvs9z3LEA19Gl/k6jWVq+u9TRdNo/Qqg81gFvqmvZ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/wBeu+HpOF0Vths9Q9SZW9PXTg+maxMPw+lp2+suoX+Pf9RuJEGwjQdJg3b7KmY3G+Y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Qh2TxuyzxsIJnuNhPELbKN8R1hitA0PTmZmftfuHr8dQ2EQxPB2DxRMdlEHaPZxVbVZH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t+m8YxO08TT962/JT8SO+ISYG6iN8z//xAAuEQACAgAFBAICAwACAgMAAAAAAQIRAxAS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E2AEQSIyURRwBTNCYYH/2gAIAQMBAT8ByeVeIvZvZF+3vLUXnRRRXKvcPtwor2VlmovbR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eT9vZZZf0hbapcD9AvDv3lFFDzunkvWr6y/q72r1S4EL74skPNll+b1LL+wP0bOor+vWP6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+x/bKK474X2yX22y+OrY1XTN7WL6leS9Nhr9jze2X1F+qiqRZY5bY8NfR0USXG/OQ+3B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vxb4YdzEZY9yyX05CGhx4n4q4EiCJ8S+nRFlL1EOxJj3/AKyXo68JeTEWT5HzPmTpEuB9s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majUWXyLyUIsfE8n5l8LyXnoe2edmoWVeuY/TvJdvQUaTSVlPbAW1osvNeUh8UvCr0L8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Y7bG+g2ajWayPXyVk3xMQ/AkIfirc8rL8iyy8pIn32IiIrY9uF22ssvwULJ8j5Kex5MXiR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IiLKjSaSReX6P0YW177L40Isb40Pnop5PxV6Cs7LLJFFFCIxYllQ1liDzswe+18FcaLG+V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2S9JRRRRRpIxIKkOFj6FmosxNuF5C8CvSPJL1KiRwehHDGYhecx7IdvIWx8jUrP5I1Fll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44LqLKZMorJmk0Gg0kfIWx8dl50UjSjTvsvxUPKPmsrjwl1yRiEitlGk0leSsrLL8iis7L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lxPw3yYPfOZIfoKHyvwq23zIZH1WD3KymSJeQ96EiS9JRWd8SGyHp0isvx+5YyRIl58cp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vrKhKuJ+O2WWaizDjqFgpDwR4JhQ0soZIkS8dcEcmV4dmpH8WUUV4dFZ6jULkfgrdLYjD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OI4WSwmOL8ZD3rxUN7bNR0KRpHHwqRXnLdLYsot2a5RPnf7IY4sRGtFrPFiNeKuBZ3lZZ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1DxDUWzUzuUUsrW1DEs7NRZ0KKK9YtzVlZoZDuMmRNRqFJnztEfyGSxrGy8n4Nmo1nyI+U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jUajWX0HM1ms1cFFbLzWxSzQ1lpys1Go6FGn2iLMTqxCKysjHoS2N5LkorZJjedli2KJ+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pK2UmdtlFDQ4dCECUCJpKKHHZrIsciHckRVko1nZZY/WSZZqE7I4djwmOLRpKFk8oy6Eu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3YcTSUUVlXNeUxSNVi7jkWIZFDiaRwNLzsi6JSvxEUIflzzsw8ahYqZaZpiyUKyUbJYR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kvAkPdhssssvOzUahMvJF77HIssWzURZKQiTESNJKJoGq21zMj50u+yOVtIjNjxHQmQk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oeSGaSvAkPdGVGtDmahSF2L2LlooWys9TJTtEJfofcsffJ9yugo2aMpeBfmvvnRHJiH2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8hJ2IQ+eyyUhj4NJIQsqNIolFcWnOitiY80jrlqZrNWV5N9BD2WWWWJl7q81j2RykIrJ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BLLUN8WroNi7iP2Lm/WSJZVvjSEIaKsl/E1CkXxVlqRqPkPkPlQma0akajUazWazUazUa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j2LJ5J7nkvBkh8d5R7kclzPO8rzfbZVHUssTMV2JFclDQ8qKIkl12VlZqNRqNTNRqYmR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zyXhUaETgVxR7ke2S5UPJDzrK80N2MayaGLZPtQuBZUaUaTSI0mlGkrKcOCCF08CMLJ4dG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iyXH+9mra4JksEcXwRI9hkeVZMvOJKqIldSjShwNBTLybHsQ3eVll5LZdGo1GosRqRqRay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3gqTiSk5d/AXMxojuaHhjwytiFAXTKL5YljEVlpzTNS2S7CRpGhrmboczUzUxM1URZOVG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Fz2WXzUVmhcK2aeCiiWGmPBHGsomovKHKuxpNLKGLuMiSQkMpls1jnZFlkijSNcmk+M+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i9+REWJ+JfgXus/Qtl8jgmSwyhLJsw+WTotmto1lxKQ4nVDNR+8oqySK8efciYvfkQhM1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8JqzSJEhswXyvuRj0HE0mk6mpnyM+RFxZpX6NLKaysXjS7iMXvzJ2KJXkPwFseVc7JZYR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KNA4mgo6mpixGarzsvwbyeeL3yRXAotnxEcNGjS/XPffEzSPDIQrkl2IdzUi915aUOI14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9xxEt8YWLDEhLKvSWauFi8+Zhj7iZqYsRnyClZqFk8nzR4rzqx7KNJ8YsMqsqEqyfi1lfj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R/rmlY4VkhibFNixGN8d5WfoQ8v1xPZoFESW1Zyfo3xsXAt6i2fHIao7miX+GiX+DTXFI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mrGhZVkt62XmlseaFupEkUKJpFlWxbq9XpfJZZecGj+JidxEakfH/hix/j14mS7CVkI0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j3vJ5MXbgW9sSFwLN5okvO7ceFg9LkYmmMPAvLU81iNHzyJYjlxfsl1IQLGRJonkt72MW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DzXCmajUN7H5z21tw+rJy6qKPypfrwVvtcD7EV1L6ixEWnl2O5MQtz51wMrwbL9Rhxdko9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AOFeHfXNxKLaylJI1LN9iKJIrKz5GLEJOxZPNiy/WS4nk+/idSzUvWfhwUp0xfiw/w/Jw1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9lGkURo0lVlZqNSZW2tiyfg14zIldPULL8H/ANgux+b2ykSVLzqEUVstbVtYvQPNiGUL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7Bdj855RVmL29HRRpyeX63PxL5Fs/Ys724SJdzQqKKKK468L8J1iEX0Pz5dSzCRjr+Pp3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YuXYhh0upPDrqaunofxF/Mj0ifnT/mR6kOxjf18R+G+FeCh+A82tsI6nR+L+LGECeBF/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9F+G6mP8ArZ+XK5mH3Efkf0GWWai9z85n63L0T4P/AB+DrnYkfkT0xMSWqd+BfhfgYWqVm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Ywe5E/J/oPavAZe9vkQslmvQLNZPb+B+THD7i/Ngz838nUunkWXxYWO8Psf8AMc1TMTuY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lKardHY+VoXHfM/Psb2MranQ5Ni235yLsRiPrsoooiuK+CvCr1S4V6SzUx9fAv6avpT3P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0p+0WyIkV6hbFtSvjYuJbO3qqyYty2RF6leJS+grahepXkPxX6hbY+z6CgOA+WvCfpNQn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SuPWOd+G/W3lRWSRWdbV6pGjhexDyvKy80+J+sWTyWdbky/UxRRPvzPgT2PKyug/UpmrY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MhM1j5nyPLsJklk/TNCQ8lk8q9mhLKvNidxr0DK2La/cr0CHyLD/ANFCj/8ABxQ8NDVci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WV9Ni8pZPgSs+KxR05W9lWSjXFGJQ8r+hpZXk+W964JCJrgj0XDKGoarghAqiWT7fQ1khr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lcNZXsllJcCeV0azXZZZ3yT6Enb3JWQwxKiTzf0FZ2Jj4XuQ+VEsl2JR3p0LqSztikRd5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RjQhscleUmPt9Mve/BfbKOTQ1uj03QYif9tqiRVZaqJdRRQ2kPrwP6DWTG/FvZ+so5MZW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2KIolZSlZY3sYsqH4Nli9esm/8yYlZVeTF5tFZUVneaKEX0rYkJCyk8r4aK5r9FQoNnxHw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yvOuFi8GPfJ51m3k8665IiUUJCWbG7HtvbZfHe5edFWRw62UaTQj40PCQ8Foariorhe+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Rq2yfDHKtreT2LyF5scK+4o1lRXBKNksNrZeVbL4X4GkUSttjY9q2LvsssseT2IfjrN+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8SH72X5VlncjF5XsvN8SFvY9i8heSotkcP8A0rhsssvZIfioaKrbeccqsV7HJI+WJq5Lo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sflVsT8ZJsjhf6aeJvZZeVkpDXiVnRRW6OTylNRPn19iM3LuQbvqKIuSUdSJNRVGpKIp0h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9vZ4eHfViVcbJMsvOyxzzflUUVlhvPExVAliNybQoSash1RFEVzY8F3HC4WPD/jqNMos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mHh/t8jZKQ3nZqNRex+CuazExUuh1l/YXQ6pUjS+5DqrIcT2YqHF0PVRcujMHEqW98SHz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Enuiyy8m/JvKrND2N9KPiTJYI4PskOGI+gsHEfQhguPcSofK1Zizceh8rUT5P4Ua0YWJ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+DCFi6czw0xwa26v9JfkYce7H/wCQX/xP+TiYjpGHFxXXwou1lZe6DZ/LcpZ2hvivdojL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jw/w+CH+CworsaTShwKa414L8CKsXKyyyyckN0fMv0fKzHm7MWTiYEMTGlSMDAWEufpnQ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KSGq8dCe5yH15H6BYlHzHzCxULETL4WWWSl+kSaj1ZiYmtkYmln/ABtT6i/EgQhGHbwK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IrUSg1lRXhp7NRezoWjplexDtZqLZpRqSHjIeKLENazflKTQsRixBS3MkN5Tg5iwEKCRRX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MdR8bS6F+Ap0OSfcTIz1Ik0i/Fssve0fxoVGiL7McaPibVopojNUJmlFUSnQ8QbyrJkW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BvlUmiOKKV7ZRHnXCotkcL/AE0rOWGmONbFKhYo/DTrJKxQJcD5WuJqjqRm0d41ldCxC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u+Sk156dEMQTvZKBRWVFGlmhmhnxsWELDSK3SjY8NHxDVEF/ElGvGUzUhvgfEtlcC7lIm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NVuofQWSdEZXxX4qk0Rxf9E72UaSivAxIEH0on29A+a+hZCHT+ROCiry+L/SUVFXlhr95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u0ji9vcrTmuj2V5sZtEZ348+jJStevRGVmKQVs/RiP9Hc1qI58bimOLWV7ov9ZIfnWQxB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6ews1sjLSfKxl8qjfVZSjWXbJPZF2vRQnRF34d5Ynf6FCWlk1+1lKOXbJMf8A9FkJU69HC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zX9ETzfQas7ZJjVDE79HCXgymNOSv6NWTQ1R3GqyTKIf56SEhcNlmoscxyeWH2HD9+U/V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kdnlVlFeggyL3tjmat8JUP6KmN3nKOdWJjI9srL9Dhy3NkpcWrpX0ZbGis0yPTp6SD6i2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L+jrZIvJrJ9SLv0kHm2SlxrsTjX0pjjm1YiHpMNllkpckXY1a+jra0NZPoLv6SBZLqUVx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jR3USVHfJejgPmfQUq+jrfJWLJdvRp88oakNV9PfRjI9vRrwMVfv6fNdRmG+no1zwn+mS7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yRB0/VPgS6/SVvmP0a8CMSbr6RHfMfrlsWUnf0iO9jP36BLlW2cv0vpK3MeUe/nxXiKPS/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89F+FFWNVH6QtzeUV568NKxJRJvp9IWyxvJLz14kB9CTv6Qs7y7ij6BeJGVEpavpdl5J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6XeVFegSK8VkPpVFeiS51sWUTEjTv/oOBPqvtiysva+eMqYySp/b14bfUTsn3+1JbVm/AZ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A+ePVmJGvtccrzrw4Euq+1IQ978CJKVfaorJ+O5V9qQvJYlf06vLXlabO32hIXkouhyv7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pDd/aFwti8JQf2aiuFzELwbocun2VcMpUNtiWS+uL0blReS+vL0c31yX/AEF3yj9eXm3ux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HiDyj9dXpMTJC+urz72zyoj9+vPEzj/0BZJ9SyyH1tem/ecX/wBAPZHoxfWl6WW2L+/y2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2+W2xOhO/vstyE6E742/syfG8nvUzUWWWXlZY39nrxbLLNRqZqNRZea+xtZuJfD3572r7O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cy+xrc4+UxfY4K2aTSVskq8dZw7fY8Puai/Ph2+xx4JLjrjbzg/safC+/JXBYxZYbX1O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NNdCyyyxn7ERGqF3+pLqPOuaO55SFy4nbYtnZkleUfqMR7a5I76Jc2J23foY0KVoog6+o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KxEAAgIBAwQCAwADAQEBAQAAAAECERASIDADITFABFATQWAFIlEyFHBh/9oACAECAQE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9OXnD+wYxMbF5JIQlisMX/8AR9NPwfiIRrDLLE+Be/SNJRpNLxZqNRrNS5ZecP7BkmKQn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KQyh9i7PBdkvAlZRQt6F9LpRoNBpZ3LLLLLL+tfGxo0CVH63JYWf0aUOJGNFFcCF9XRp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9fXPNC3rzmWJbb4F9A/SorcvtkzVtatC7D2rgr6B+PsW8LdRRXr1iy9iwxPe/fbLv61bX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ZZsWxj9qx+8vTW6vUfrS8ZWUPv71r9n4tS8mmfT7+UJ2rXsr019g19Be1qyK0vFR8r6xf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y+ZfQIrMZfrF/cr0l9DZZ2HXFXDH/ANYfvV7a9JZXvUaSiuJulZ056++YrbHD/ka+o+d1N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LUCyyOxkfH8M+KxYv6j5EtfVF4KFHbJ0Lf+7Lv7NcCy+F+CyLvmXtydI6f+/Xwt0/vFwLD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3wvPIvSrh68v9T4Ue7kULdLD/AIJYl44mSFKhStC958EmfKf+p8WOmPA8P+CWHhcEh46fj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dY+S7kkdONLilvXs3bGWzU15FNe8sSwuCRJDRDxxIoXqPfY05dUW9ke7xLz9BBWOPckh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aWJYXAxmkWVvjhe5pW9jIYlzX6LOmfsY0NE82ahDNRrXqrEuN8iVDf0rIeMS8773WX6Lx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1I6m2JIrNil6j4mMXFEv0LLzfpSF4GPfZYsv02MvZIexEvOKFE0lUajUazWXzviliK4ojF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elLD4GihesxlFYiSzQsSNaLWZ+NiIPasV6UsRXElhcdlrFlkHhD9Ku+JZXuvZQiW6WKLNb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2rfWL45iQkPhukMXoXHC9P8AZZLK2Nlmr02WWdyzsUaTSJDTzQhzS8l3ssQ8d8RysLdZ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Hxr0rLLxZZfKvOJbr9W9lss7FHfFlnY0ocR9j5PUeo6fyK8nTlrRRRW5eOZ8T5l9NHDf0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z5H+R0T0kvlflZH/Y+Ouw4lFbl45mPbY2QwxbHvWxOJSHEorbeL9hkRj91cfc6kqR8mWr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OdHyWWikUaDQaTSJczxRpGIZIhh7EPjoostmpmo1IvLRRRRWb9J4/Q/Purk+TP/Un/wCiJ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2Jll+iyOHlqyKrDKzXrWWORaKvNFGkrnYiuw+Je/8v8A8jojGz4pDyLvwrlWyisrDYsv3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RiXcl49VcV76KKx8z/wUR8HQOn5I8K5mIeXmTGzpyv6ROiy+RkUT9Vcll7ESdClj/Iuu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VHTI+sh8EmM6fqWX6dlll7rGahu/oZFs1M1Gqzqz0qyXzZEfm/wDSPy0z581Pp9jSdKNH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hkULsX6dDi2VNCkyy/TvZpZpGVxr0XulsR1YakdX47Q4NCTHf7KLpkOqkL5CR0/lxZHrJ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tjSKKO5qaNYpelbLfrrfLdLYsUj8UGP4sDq/FTXYfxpEuhJEulImqE2fCm35FLgXqvZW6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YsSEOQhmlGlGlnc1Gsu819EtyHtY0VmJIZEbEaUaEPpRZL4kGP8Ax8X4On8T8bEamayMy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3xRRRRRXKsPDgJUfsfgUnZfYUxnZmkplSFJmv0K914oo0iRJFFZss1DdikXh7IvYvodTR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kRkMUiyxTyz8ZJdhQo6ngj5JuiErzpRpKFy1782ajWKRLrxXkXWiKcWOr3KG+OxfQ1vZ01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MUBLuMRJkWz8lC6ts1mrGlEo2RhW188hPEfbnsl0lMfxJLwVOPY/JNHT6jl5KJz0eSPWT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FiHoP3Uq21RRoJx7kIk13IRJMj/01nTmz8pF2Xsu3zzWV7LET87ICJRTH00LpHdHXg5j6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05du5axJCiaRbU+N/SasUfjRGDTOpBCVRGiPjEfA27HOkLqs/RH0NJXtMRLzshlbHR+OM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9PTiyxb19O5d6ze1oWZOi0djQmaBwLKGrFHuMWaxXFZZeEP13h+dnTzdYsvNnUebFwX9N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ESl3Fjs9krbJEuxB9huhPUaSiiiiiitnfNsvN5vkvneHs6eEiv+kl+zWXs6myP1y85Sw1Y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TOzHFM0jiRVbb71weC9te+/G3prCdDGhxEsVjqedkfHo17jFiTIstvGrvWOxeJeBRF5E+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y96Gtll4v0lySSFGxQRoWFspDgUxRGjqecUULxzVtr2nl1lkbsmX/qWamLqH5UKSFHC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nl4rFbK9FcWg0DhFiikUVuYsX2JE/J042fjR+M8DF44L2J+/IYmMvCkseSUbQ+mymsxXc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0KKKKK516FGkoQytiGLL7kunZ041mX1s/Jr7Cki0Il4Eu5MixyEWjSmfjRHp0dSNlMh5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y/oLzfNeHiiuOhe9GNkopMXT1D6LRUkamLqGpMikOJXYom+x027Lx2KRRXpL016lHg1Jl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jtaKysXlcT2WXzPC7I+R8vSyH+S0kfnRfkXyenI1QkOET8aPwtFTRrkvIplpiSEh4W2u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0N4TLHva41i/dYjqdoM68rZFWyv9SfUlEXyOpH9kPmdUj81oX+RiL5UJCnCRpix9FH4qE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Ii79tYfooey/aZHyfI/8UT+FNu0f/NKBKMqJqyMe50/B1tLdGheSRHqzidL5XUOh1nMRX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uvZvja4kPFmo1Fl+z0/J1/8AhBUiSQ+hB/on/j+nIf8AjV+ifwpQXYfxep5aJqUSUv8A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8ng6XSXTVcsWPKz+8sosYu3EixywvPoXt7FFFFbk+Fi2ofAvX6Z1O80sM6nUUFbOj82H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XSg/0S+F0pPwS/xfT/R0ejHpqly0JUxiWP3sebzW7Ttk8wXraqNRfBqNRqE9kuCWaNJW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+VETUleH8npx7MXyum/2Q6kZ+OKAu88T6ij3Z/kPnvqvTE+B1fx9UhK0S7vDF54HsrDR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4LvdexseYYc6Yvardex8DzZZeLI5rZ8rpy1WhRmfHTUe5LuqOv05RfY1P9nwm9XEvB0vL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kPnanpgdD4qlHVI6/R/C7R8Hrfk6dkPOGLgeFhYT7b3h8L2LZPKFifk6U/wBe7Z+9l4e1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SaRLdQ4mhZfRjLyf/JAh0Yw8cT7Ig9MbZ8//ACGp6InR6OvuyLUOx8xSkf4zruD0M6fi8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Fh8C8baytjjZ+M/GyMHhnUEyErXsJDjsWxo7nfY8QyyivTp8COo/9TrdOU4VE6v8Ai+re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RNzvudH5UWtEyTj0+rcT4nUU4WPn/AHwLfHfXG4pn4kRjXE+e2XyyxZqL9P8AWU67YcUy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EZIbKTH0YP9Ev8f0pHV/xivsz4nQfRVMb3fvNj4kWLxl5QvoKwiXpUUUVmbpF7F6aHisK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UhwTPxmhosvFmnvZY8va8P313f1NllsTz1PGF674bZraHM1r/pdjRRTKZex7V6r5FsYvJ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p4xHDF6aJLnssUsLH7Ht8cy4Hi+B7ESdcEsWWPqUfkR+RcVenPEMMXqPuvTWX6i3vnkd93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ny1wWXwzxDDI+oivQWFtWx8y3vZZYnsrKx+xPN4ZKRZEbG+C17E12xHwPEc0aStyLw96H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V6TG8IW6xMb3InL9Z8Ik/Yrh6jwiWI+dz5XlDVb0rV7ktzGfoeWL1WSyuF7axOJTErJD57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KzSIYo2Lp1seHsQ8XxLuNVuWLLL4PPuMllLeltvaxE9iRo2oe2iuSuFb3sW6iihrb5KrhX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8T7FlYsvZJ4eILjvks1GovfXqvd5Gt6FtvC91ksJC4mVvY9kOOuWiiuKvSfA1uQl9IySw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isKaR+Vfavckdty+nliOxcT29QR4LJE5Mt/WX6CWa4Xld/dY0URWxbrwh7pvuIbGSOoX9Q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r136LGihcbW+TGyy8MkV9N4w/SW5Mar1n6T4q4uo+23qMv6iuOy/TXMty5l5HuW+rPxj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9vUfpX6746EsVi+dP6L9j2sjtfYfUSIzsTHNsvLkTd5RIkyy/p2Xyso7FFGkUcUOO57F9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3OoiUZWdNCHmUhseUTXYkmUV9PJ4iViuRFbmtiz+xHj6OisUUM0lUd0NiVlUKx4bobvdY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zGjSLkSGLm8jIvC/59IzuvBrf7xE7DKI41DZZKRZf1zG8L3WeBMfLfppl5e290sSf2L+sl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O/wDUl1ZS8jkKckLryRCepXyWL0m8S+veHuYva8C4JTUVZ/8AST6jm+5aO2yLcXaOl1Na4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be9Mv6VvYvcj4JeCL4Oo9UimjSNDVFbIdVwZCWpWuCUi7FhcyxLE3yUV9I+WsKjTY1RYu/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tzH0++Ix1D6D/AEPoNDgaBqsOPc6UdMa3N0SmN2JegxYlh/XvNDQityK2rEkR5oYfkUt8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9lliih9NM6kKKOn09VPdZKVjEjwLC88FbkPD+7rhaEuS8QxL/pYmJ7upHUhKllY6sbR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ROWKsp/oqRHdeVmtrxPDyh/Uv03xsRRRWI4ksIQni8XwNWyEdKrY5DZeIx7YoS2MvkeJZo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jRNJfXvEVi8eRblxvNYRRJZToTLLLKsordo72XlyHIbxFcTQpUdnwvDKPxi6ZpWJyolJv3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FNF8tF+pW9Yn4ws3ixLsXs//AJmYmWNjeUhKkLa9tFcNFFFbeoPFCiP2W6H1C9lls1M1s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R+Vkbl5F25bLLZe9DZKRpNNbYLK3SLL2xWFsYuZll7mdTKRRL2JdQbvjuhT2uSQ+sh9Z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RVcC47y8WN7HihIWyx7H4KzRpNItzF6CZr3dTCRGJRKJp9Vyol1L5+nP9Yn1aHNseUrIxK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2Ox2OxRRQ+xKXClsWU9j4FsYuO8PFDQxSoU7LLxJWaRREsUafTbol1P8AnpOf/NqVkYUJc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zZZZKis0z8bNNcmmzQzSysoXf0LLLwsy85UzWazWOmLCVlek3RLqf8Gy+Jb5Mi9iiRhXNZ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AOl7p4SKErPx6RxS8EmN2Pat6dCTfcp2aRwslGnhegxFl7JMvESWbIsSsqvSnOhyvnrN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M/GKPHWXurCZqNReJ5jDUKKocknRLzhvm6Uv0a/8AajV3otM60RegxsssTFiRLFiHmiCK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OZfJQkUJFDiPsSk5H42z8IoIUCjTyrDfBRWxlEOm/J2XgaspWWn2JEt63wYqs7WUvB1I9t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iIsSeHhbenmiiis2XwTnXMlssbHBM0IrCXpPdRRR4L2dhdRi6vcUl5s1QPyQXcfUT8Dd8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+xo/2NLJwrvtYuKWfIsseVt6fLZZZZKdD78ykzVlj2pehQx9njSaStsy4lYsvDxeEvQcmv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8sj8sh9Rs1M1MXUPPI8oWGNjykVshz0S7D5VihIjHahi5+6xfG1Y40Lwf+WeR7l6DQ1uSF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sk8KJoxBDRRQkLn1D7lGk0lcSzGJZe1C5r9Gfkh3RN0asWX6bXAmLuUxXitjlRqvbpYu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0WMhsXK5DkXvoo08Ee+WVx2ahS3SdGqMhL0HFMUa8DV+SUKZGLNBpEvTaGhLeplsdmuS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2Z5HAZeErFHC2ONkum0Q2LjscuZxK2wlQuSx9Q1ZU6FK82Un5H0/+C9NxvDaRrI9/UaK4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afkupYasfS/4fjYlWVuceWxyL9FxHsjOhSW2zUaka0fkHOy9yYpGosk+5CV+s4GliXqsrc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w/OyuNq+J0Nl+pQ4lbLLLLL5k8SiQ+uSook+/Yj3NJqIWxI6j/WIqkMUN3jNlll7Grws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ViPdChT+wlCjpUS7Y6aLorUKPE1ReNI44T2MRLwL32vUWIyIu+/2Hk0IcbNHPJ0yxPDW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u38FKNnh1hPDWE812Hi6+gaGvRRBH4+9/XL1pRvFieKwnhDWGUX77Q+Ot0XTr+GbwmXi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FRRRRWWRn+vaXqV681+91WeBd86kvJ58FP6B8FFZe3TaF5/hqrKeyqyyv+GqX0L3UJcMfB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2J76K+he5LihL9fw777bFL6h7EuSEr+wfrvbWIv6Z4SsUct8Mo0Rdfw8/O1Mqzx9MyhOjU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fw09yZ5Ii+kfOu6Gr/h5eN8Xl/S3yxlQnf8AIIfn7Ppv9fRvkX0CES+nfHOH7F+v4iXne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t/Ey3xF9etkpWQV/xE98RfZ+SMa/iJ70L6G/ShH9/wATLxsWVh+/J4XI9iw5d6/iJeNy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GPkk6E7f8RLxtrL+yuiTsiu/8RLxvv6xb2JWJV/ES8br+002RVfxLxWK+he97nwR8fxT+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d4Z05fr+vv1Yun/HX9BRW1c9WrER8f2a54+BqiPj+yXoIn3X9U8WXuXodN/1bzWL9Nkez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j/VPdXpxjf8AG39vHwN1/HXtr1n7Wqjz/wDgkY1/+BabEv5V+539JM1/2EY/9H6aXf8Ar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36i/in9GlqPBY/wCef0cF2/8AwRYf88/aSKGihbY+cv8AuFww85f86/aXFHL/ALdbKK2rL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0VmOGh+kl/SLhorZL0l/SLlbofooX9IuN4oa7fzb9tcb2Nf2q4ltaGudf0q4luasarmX9K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Vf0jQuL94W9xKzWyhL+XXoNl8T4qKKKKKKK/qG7LFIvhf9u9iYpF8DVbr/sHujLha/56K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SLLL2Rlwtczwh/wAK/e6ngordF8LXI8JYl/Rz4IuhcNFcaRWJdv5W+aXDF8dcKQh4mn/I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e1wR5WR8mk0igaSj9YYh+P5J9hZUi75XwIXLDzwfoToY/5GYtqbQpovifCuWPnb+z9iEN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B//EAEAQAAEDAgQEBAUCBQMDBAIDAAEAAhEhMQMQEkEgIlFhMDJAUBNCYHGBBFIjYnCRo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wRRTktFj4aKy8P/aAAgBAQAGPwK+VTlXO/s4Q4QQmk/RsBBHkorIyPHa1MHZTwlEMR1Ia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A1qmiFVUVlE8M5TxycpCjgPoxlbKX4n4RxW4gB7oPcQfsES8wVy29fXK3oK8V86+zAq9+F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RcQoaa+MFhgdU1TwEBFFya0bZjGdwGluMqufbOEM3t4bVUgegk51UALncqSqqPcrZWyh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BQPCPouqkZgKFfxqLDHfI8JO6fF0/Ns9M4NU7upQycNgqKFbKc5yI2bTMuKxcQWzqcoCKd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XI7KpVLKfd4U+Bb2Fn3U8In6PByjxivtxAb5YomiOTR3QHZTlGQBVFAuo3KcXFSq7Kigh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Jzp3VXKQ4L4bN0BuonKmTVCfIRHjRlVUUqJVarS0R7uPFp60ppWhqqr5jgP0PAUHgPoHP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oKnIEpmGy6GU5Vz1L4e3RadkWbqH75VVFRP0XRBUgqpQe4qJX8KyAddFVQyMJ47+hqqOy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IGVA9RPuclU4JPjhFFyOU5CUU7gEJqmVRV4ZR6r8qqhcqlyhc9k8stkGjdNeF1VBUqnB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ob5X4ae6T7Uc5zH0ac6+gjO+UZSi0lE5wENQVsjIUDgJcnO2lauy1xlXMAJ0b0Rywh3T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XVUUWjzFE+Pp3VbZn2mnvR4h7tb09fRjO/gzCa/MrUq3VFVFuTWDdAIHg0uUDMPdso3dRa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D0DD1oUdPn2TuZuobItdf6jPGPUD1tV5Vbht6CPYaqqoVdXUzw6sqcEt2XMa56lDvK22U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8ePXIFt0GBrT3KdiGjipdf0NPpJ3GPfLKoXKqZW8IoZyifYKFcyor5glDK65cinHghq1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T6GcRuoIaMPQPXW9Bf3Y+vPFX0VPQyQrLlV1Yqo465U9FVU9JVQFUq6oVRFE8EuWloU8I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1Yz+VFuDYe739ud7lJ4JCHHXx5LVZUXKq8R9puvNRXXN4klfCbcqcreLLbr+I4wNveLH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Vn0QQjgCA4Yyr6KqbCnIZV90nhKJKgKqsiYXJZeVW8FrVPX3YNCl4qrcFPaj7iOFrQh6p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UzpnUp2mqmCoyjKvhMWH9/dKqtlIFVf288Z4woF/ZpKGdfUajw39BPDX11OIwalAu3zvw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EUCaNh7TZVytx0CqyiACur+7H01fTzlPHHoyUXKMrZV9tt4cprUycobtxTmMoTG9VEVCK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D7PTKnHQIUquyqozBUlVKpEK3uB9PX05TvVFE5RlX0AUe0iEESU7wRkNSw6bqMoTjF07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AZ1yoFA8Cvs44z6WPUBORPq6KuUe53VOPUcjKPGctQCDU0NWDrugqKUZTvZaKysrcU7Z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4FVLfZh6yfWVyqqelGUqiEon3qiutOqnHVWyKlNA6rBYLBAJrZycZ2TifZLLmgKhVOKXK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dQqW9mHuklQhPBXOig8NPFAQzlR6A+2UQ4oRygIkpzynYv4VNkXuKKI29wsqqir7kOEe21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UhX9LPoTPts+HqcqWlFQub2WnhzH1PVUyKHhRlXxinZUyMegHorePTwZzjg5lDePS1Yf2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i/FJ93HuVcpR8IH0JPpY8eysuylvpxKsVPBJWlvgNCYOyJyJTh7NX6fr6Qpx8MeOVPBPrK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6CKoPStBsgFJ4SBdEnwGDuvwtTsjCPuFfqp58MePpypnHsFyqFV9OcQo8RnwRSyAVVXI/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yVpbkPHHttfQNwwnAdI4iZR8FxUZBXTvY7/QQ9xjPTw0V1Byic6+OBwSj7Nb0RxjcoMHEQ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LTt9TD2E+hrkEPCr9GBoTR2UK6vwX8LV3RUDgt4OoNRp9ND3QBD1JR4I94a7InO5V1Ck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isrDKiorKozC54H3R526uyJbb6ZHu3bgopzj6NDkUT4+HPVNjpkSSnaVJUDiqMqLmqjCP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PRniqqe9V9KAh9uCMo8PDnrnKdxzxWyoqBVHs9Pbx7A0ejKnjrx08SEMz7Ffhrf0IO+QG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UbKF38GOOysrKiocretp7oPYGpo9GSoyr6ge08yp6CEKVyOVkXHxcOMqrsgBlTwKKvh2V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vy+qn2Kc4ai45V9BqOZOegWHijKCj6eqj6wJ9HCHv8Z6oRCPoOwVOGqJPiznDcoVfS1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OCqp6mPYKq+VUEUfHDW3KEjm4TKInl8Y5aso6enuoGVlVU9LW/HX28o+5QhwmfTz62yso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iuFOI4bPHe7bMo+mpnJCoFX6Md7yR6WFX10uVOKvDTxIAQL7IADhMXUnxx3z07+lrxWV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KmVR7G73M+uj1YQ8OqMeGIEBNVOCuRG3jwmfZBuU+nr7FT0FfXv8At68IejJ9SVCGUo+r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XV1fPutLVXx8Np6ofZakRYKPSVVPAoq+qr7g/wCyPrx6OfVTkFPrJ8Qo+LdXQqqokn0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41Fuq8cRwW9tPr3J33+jIz0m8I/RRfsoaoUrTup8PlUuOVc6Z0zgLlXMqDjt9DFO+/uIQ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2mPYxwSfE1OUbcdM6cVFX2EeEPQ08d3uICHqpygXVfW2Ue2jKiGtQLnw4C0hTlAVVTgoq5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9FPDXwXe9V9HVOE+tCujxmcoHsmH9s4F1JPiRnVU4K+1U8MeLPoz9FAZmESfXQCqqOGV2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BvbLlXN4soZXyrlGdEB9JA+tHpD6t9VensIVFVSFAVMq+yYf3Vc7ehqr5T9LNd60ekPq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qqJ6IezNUKqsonxJyouZUV114ao+819A3wfz4dFb36c6I+ktlZWQopIVfAqoWkWOV/ZdSp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OQPBCn6At4LfBf4cm3BT2IepCKPpa8IlUVMrZWyaO6/wpUJiJTiFHskALTlp6q/iXypl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fK3APBeO3hxt7KEPUAC6jpRSj62udsg4bKMy7+VEDdOb7KX75RsgB41FUKyoq+yHhqrew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ER4Q9DVU9IPUauilm6xWbTkfYOdVW2VEMiVQZWVlb2GAp8a/BZW4SifYbZ3HrT6PEHfwR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jKPbuQrVKl10UfYrqeCvDZSresCClBElH011Kr6Cnj2VsqhUIyr6s+grniff1dfcaI+LX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v62vGE2OiBdf0FFbgvnRAZV46+nrlb3M+NX38+5U9QE1OGyqj6iPoWvjg+HX6BjI0+iQg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x4p9hqqjKmVuOni0yGdFXx2n3KfU1VFVQ1S7zESndlOlTpyr9BhVVEZKIHi3VfAg+spwTw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3oQhnVS0qvij26OADioq+ipmNVkDraPutQgyIUIjSIKdqb9lgnCESKoOhQrK3hQTldX8K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XfhhU4JOdfCrnQ+NKHFVVU+Efbx7BCo8hQ1wP3UHCaT1QGJhx9kyB/DatLYRWyMoxZdlP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7KAEJnO6urqvDdXzplT2QBUuio9NWyp6W6vwV8GFI4KjKhyqPAplbKhyr6KnguHZOH0n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lKuVGy0QhqVFZUhOIRag4hcoVQtXBBUxThvlzEez8qJcUQPTUR9JTO6v4g8O6ocreDXwR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47+rr60enqqKngW4YVFVyqr8GHPVYlp1IdJX6iG2bTIeHf2GiMo0R7emn2QehocqjK/iUs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T19hp4k8MHgp7HHhwChNkQCtRsVO6DJ+6AGVEJVlOYgey13RRlE+lhD2WPRWyur+IEPQNP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+uj01Fq1VylyCbCgKhyqFQKqPsVNlX09B7pVXV+Gnix6Anp67U7OmVFX6Cp4VCqq2dM6+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Z+irK3pKKiqqjxH/b1sqM4yjwh7M70c+JXOufdSArZW9SECgET6efS19ktlfxr5VCtlQ5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39gEeGEMo9kcUY9l05VyopAzr6RqbK5VFvS0Uenv7xfKFVQqcTu/qjnVUzjwhnPsnIVqN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oqQqKgVlXjr4IQR5guW30dQrqq39bXKia71AyPBXK/u8lcqlW8evqahVAVFTO3iaioyKn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SFX15PT1A4qegr7VzlcpBVcqZWVlbxaeloSrquUQp3VFDc7cMqIUlUv6iPYB724Ijv6g+i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nFsqKgVvY6ZElQEMqBSpddFVUmi0sRPqKfRXf0T/UH3+uU8N8rnKoW2VMrKytlX1tCplDO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H3iVVRPoZaocFTiPhDE+j68ZCoqqPCur534KKisqqir7BX1RU+8yFdcwUFXyofElD0Du3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6srK3FXKnBfxr5VyrnTKnvMe9BSiYqoCEFcyoVVVCurq/gQfQOb1Cc3v7RCHgUVuKysr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Tw7LZCmWytlyqgqvKvKpjKmd15lPiTx3yur8FMrKiqrfVQyK/KCdxeYqqrlf0pOx9htlb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StldQVsqQrjKyoFReVWVG50UcFSqOVPWX4YyA8G/BVUz1NRVvYbfQZQHC49sgiFIUKgV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q65uKuVfDDxt7DXO2VlbhpldX9FVUylQfX14BxUypxXzutlVXCuuVWVvWGfFn3ZyCHA77I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W2yByjOUPQvb2RHjx7jAVVzKiJChT4FSr+BOQyjxJKoV5sq5Xzr4V1Mq6CqMqerEmiBK0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fEorIjwJRCtmMxnRV8d3Q+gC5sqKqp7bQoSaKt1TKeMcAnKqAQ4JU8VPAvnJ4h4dUBhr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+/XzKpwxC7cEcBypwj0YxBt6CSoC3y7o+5RxSVOYyKCmU0cJU5UVcr8FM59LRVyj1RzH0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PGCMqKhXNw09K5vVEHbx44Cj7bKsqeKMiVXODlVaRmVVXVMoKnKiqqKEVPpKLm4qexT6+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CuoVeC3BBV1LSubM8VPH1CzvQSPcK5UVD4swoV/HouYouRCuvNlC7ZVCgXUkKFRR4sqnrh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halEKSqeBIV1fO6lypnTKfHPUeg0vUgqVA9HT1dFU+vqtDMjxEqeGFXgoq8cqPSX4zkCEK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lZclJXVeVc6jUr5wMuVV4acEIegd0PoLqp9PTwoHt8rSpzqqKFAynglDIjOmcD2A53Xm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9BMUwvKoLUXMUBxVaqyk3UBVuh0yjhvkUOKvhB/s11U/QFcuZaQiVAzngopKKjgOZ9WeOe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M3R0R4AYUihUMqVpKkXWlV4L8FPGH38GB9DSfVcqkqikrtnPBARcqZE5H1xysp+hym5GU8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mMpiqhzUW+FPhvAuK5VyIyj3qmV/EHoZ8Cqp4M5UVVC1cRjhsojK2UKuVuKyqrZU4TkFpH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mQRVFpzBhDM5Q62Tjwn0LiwcpVVREhQVPvVPHjip4UTxyqqi7KFHDVUKvnVQrhXVc6nKm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LbKgyrlVXVFfK68wVCFsjVUybw9uCvFZVHu05O+6jKuUtyCCkZu9XQKCq5R9Hx4VePsqB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z6qTnTK6vldXKurrzFeYq+YVDlfxKhW4LKq2VOG65eK3spPfhLcoPC71lqqDwT9GX8KFI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OVkPUdvZr5346r+GFL3rzqihw9mJhQ5UyKfPXJqEcB9bIuo+k6ZnOijijOfRdvQVUD2ul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mjK6p7HXLvlOWqFRV9jMfRA4RmVKiFzK2UDgk8d1CGVfQSo4L+HAyHh3zDiqcFc4yr6L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1VlzZH0o8WqplIXbKiqqcI9dVTnSysqj3KY9OVRUupdnCk8NuK+YCAHDTw6I+GM6KvoAJW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qSVfKnBPp6+DOcOVMp4JaubgEeGfSHTkM7KysoXbwa+yAoADwqhHijOioq5So4JOQ4a504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qB4QVPEHFVT4sevicqKD6WvHUrzK6nOuVc9LsrU4XHoqFedVdmfWBEndBx46DK3vs5QFX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dX4Z47ZU468FeOqp4U+PXgrlTwpPuNVyrlouZXVFXhvmyqGdc/vw1TjxUVMh6IAINmyA2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Mo++wfAvJUYfKubwrKnBT0t/Bqcq8UDhrw14LKytxUHp6q8LzSob6S3CVTwqlaWVcteI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uI+M55RM5MPTiooPr6qmdPVgZGMpa4hAHm+68olVhaiiC4wqeDRVyvxHit6G/CNVkYt4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rq6hmVVPBbiLWlS5CM65hT6M+KVpByhaTxwrKqPoa+HQqpVwqR6wIKytwBRnXhtlThurqu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X+jYKp4EcEBScghwj0ZR8WAarWVJsnRZBwQoqq/A4HLWPfOZATw2yrwSr8VlbwLqvgVVF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hU4qfSslQL8NMqcM+LVX8Y+KTuq5O+ynKoVKKMq5E7K6gH3zlVFc5cwyutsqHi5uCvFX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K04YK55jqUS94VGA/wC4rQ0ta3sMrfUN1D1Isq3UOy1bccgGFUV46Kig5GFXgrlQquVP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JmZ4NWUFU9bb12oq2VQqKgVFuqrmByvlTKnHfw6CVBoVEqAJKmAVOG0f2X8f9QdR+XZBw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/bLvwCLq4JygqvvtPTQFJ8CDVqkWygojgkZiFJFeGmVVIVOKysuRyqKdVXxynahRAdEG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nwDT1FOA+uGUDKc5VlZUVF5lzVXOIV1cLbKnBCnPlRrnCBxKI6BReXmQOklS46eyktt1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CiXO5FrficinCspC5yXdgvKh3UOouyBI4dLjCIFcqZBvVEZ865eGvtNPT0U+FBtlqCM5Sq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BRVVMq+FVThcruihwgjO+XN4AQlcqIK/OYR4Dm71OyA34L+ub9kUSVZWVMqeDQlUJXMo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FUKBMKsoycqOlVr3KPyt6qCZVH0ClziXKhMjqtLsLUVMaZ2Wo+Ymih3mOyhFuyjLX+1ai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HR5Qgcq5j4d1DeZ27sqphTtNlCrwQFX2eqplX2aFOVVEZVXbjqpHh1y/n2KLXivg14pQ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2Bg7oI5Tn2VFGdFQqyqOKioSr5c6qaqRZcuUuAPZHYZD4eGCf5lBIaCvOm6jS6cdkQFH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gWo+Y27BdyoChT8xWnrfLTNMoUI6kHOstLaqBnKceiov4lQqVBtlzKilSTX2XlUuKMe1A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8VFXx4OWoeceFRcyACpl28Mo+9jtlCAQzojPDEhbZ0VCoVeLoFyEoMBly0sq8InFdDt1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Rou2VUO6I3QRhFVbzzpntm5xWo7rsghkSbqFrerUWgolylVRDzHRSDZDBbffKygmi65WU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ynZQjRGntAyvnThqu2cegPQ+HOUcQ4BkfBsrZVHuBdkAgFRV4YzM5XVVAztnfMITsuVt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0lc18oUZBahtZSboQnPNyiUAPvwMxHUTe4lNQnKAEAVp2UoYrTKsg7ZfdDoUW3JWmZpsj1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6SAdlDgQuZcn+FRNeL78DXbeuhNpnIRHs8cFfAg+i7qOCvgjM5DgGU8NlZWVs7Ix7hOV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NOKhVVIUqJQUQteJ5jYJ9PytQ8/bZfp2vNhJWoU7JztlKJTAFHac/wCYprcmDDvuo2QZh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puv8A02IRYUC/ieUJzrDYZsxSaFFaQE7DYYcoxGCeoQqdE2TGMbDWpoNlr6rWXS5ynIHJ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qEMQt1NKcflf/hFaHeU5HDf+FA4I9S0IZlGPcD4MeLLfEr4FFBzjhtxlHxKqnsTcnIeA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qMtIWsqgoo3sEXGjQd01mCablaGipuVB2CiU09UO6hMm0p8ZTElOe68qqAGReDHVGN0F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zEqyqihhprflF1iwOWwTMTDo/VVahZyE9VIKtRBrjIlNd2yIhN1VaqeU2y0naijElcpmV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hNpcZdwgUDwSVT09KLU7zcBKPsxVlVp8GfBHiVCtCnCOrsoeCM78M+DVU4Kq+dlTK6qeB3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PVAJqK/KGccFsqcdMoRcpmigGSvjY5ps1OD9V6NQlYewJWO7GNGjJq+yc/og5Ai6AQCeJ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S8VylBNxbalhauquq5M6Gixh5Yan6eq8teqAcKjIuPmaYT2tqGhBfYL4gu1GfMUcPHH2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OT8P5rprvwuQ8y/mTdXmQaYICjdTUKSvtnVcuRqqeqgon1dlbO6vnZWzmFzNUtHFf1UYj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q+BdV4BwHO6mqoFZSiFRVVOA+ioVBU5T6jDHdBHwL8VQrKiocpUZaWJ2I+aL4+L5G2C1G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nVizP2RLbKSmfgqEMEb3TAnYn88ZGU5UyJVfLuqKiY/9yYHeRtl+m01MoidTgaIfM/cI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Yh+ZwRhvMjCK+KWyxOkat4WO8C4hUTQOi/8ATNbWalDSjqumSOYbq1ER1WL+4GmWk+bq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dc6vKLgsTOhXmV1fwqHwqIF/FHpKcVOK6oVddVUKqurqi8qtCq5XByrKur+HOyp6AkUxE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+BRFS5AcM+mgn1De2c8WjDWqVocaqc68elgnqUYRc4z/AOVDp+GKu7rT/wBJqC1PHPiin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m0hR1WE0bMAKa472TFCwsJvXUcy3qimIrmrKC09VhhuxhDDft0QOHSFrffZN0DmIR+FWB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Gf7rW8QNO6OlnmT52utbqMWI6f4bTZFwEaeVF0csIaLrFLi4Oiey+IGmiBshKMCqdAlN1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OqhqdhG5UZFrDyuR8enoSj6qvDXgv4dVI9dPzBR4x4J4ZUZS7gnwydvY5yAQ4dGGpd5sp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aaAbomYn/hNJGkWR+E52k7p0CSd18Z9egTnO5idysQtr3XYJp3lYmoyQF+nbNgqIPmdQ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aFzZHqpdk3DHmC+IRvlha6s+Ijif4RjdCRsscuqQE5zfm6p+HgkQ66YDGuVgaDzJuG2uJ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2Ws3TWsJ0vKbFCdkNSAiJCfhNuqBM0jZaSIIXQKHdViA+XTKOUtXxHmnVGv2VeDmWyp6wj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i86uq5S1QTlZWyvxVVMuYrzLzBXXKqoeAJTiPGPFZW9JCGWpwXlCsFZWVVQKFXK+dfRzl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d5s5WnfiKcSVqNAp3Nk8HyMv91z3TWP8AK3YIMDYAWp3JhNMAJ2m53TWULrlaaadVwi11k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H+phwmt+fVGUdAAsLD6MCatQCY99zKOlAOUNMItegwfdOL0GWDTKaG7oYpP8AEK/Tl/8A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7p2p0p0VTXYf/AMVgNJhxiq1atUCimYamYThU2WFhvqixldIWHaZTegRYMO656uiqawCj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DgFb5liGPljM7jovh/KpC1OvkMqK5Wkn0s8Z4O2VPZIHgSr8V1fKykKud1fxMOOnoB4lM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rmOFkX9GMvyhnobdanX4CoPH2R/b/wAKWmgotB8mHzO7lOefMnYwEbBOaPO7dNwgeVq0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YTsWGxzJ0WhFYfRphaqTdB7tysIdSE/WZIoi9aTQpjH+UZO1t0gJsO5SiQZDUxx8y7LF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/EGyE0MXWEX3ATwLpwxX83RfEd5lq7QmvgYnLFdlrNygZOrosMnzTVQyHFfxGxqTvhtmEz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8Vc6hWHSie0UU6ZKa6LuT2bqVKkWyD5yFEc7emB4ijwwpHsF848e2dFB8Gqp4DXDbOmU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8chHwqqlSuUKpXmV8onKqkKD6cBNTkTnAuteJlAKEoRlrCHEUP07PyViYuqQzlYO60ir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nJgb5bBD4jeYrSyAnH/qP5j9lGHIjdF2JAWJ2VUAwUGycZ5YTdZoE7HbtiCAsR+JuizY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Lj1QOGZCfDbCiJcOZNa0StBFOq/UtNYci6lSj8Q1FFhtk6QEXixQL5IWpjDDtymgprR0C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GA0OIl8LEdtKdpTNW3VHEYIY50LDdNCqBE6dJCc41cnA1JUkUCBbe6eTn2UtQAqFpsqGc6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VU+4V4L51yl4Wv8ATOn+VQ6+VPApl+eKnEJTftmOO68yuqKmXmXmVTPhVUDKqorq6uq8B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YEE5TlAuteJldUXMF2yK0cEnLuVA/1H/4TcJpr/wn4jhSIATcR9pWHPlabIue/nLqNWttm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3TMHBaKeaq5b7p8qyd/ZYzCIVSSt5LrIuIqVMEuVboQnq9np52CINt1yyWgwoY7mCIoS50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2LFNNytS7rCwx5WgIKpqsJo+RP8AhUICxAdlh6LzVO+D1uvht2KYOmy5tlqaOToiGI69t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pCe7vwRCommappmdSxGEV29TDirq/BCPp6jO/rKcdc4BqFVa2jz1V+G6AeqHgaP5uOmYG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2OmRlDSgHBQBldXyorK2dFTOvFRc3BXgrxH04yhBd1reqIlVy7rQ5UOWpA5dguy/5QDm8/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7yiqLmi/+E3BZd5ohhCIwm1+6e5vlFAnEn+JNE1rDQX7oTRoo0dUOoN+qxnf8ZOLbodZUN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hAUsmA0AlYjDYCUD1oiP7IaqEJun90rFCDhunRSUT1TCdqLmumhpiEdTpKm6rZaBYpoKE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lJCfoZPdA6eqwm/E5sQy6FyiAuW3dO0we60A8ybF0DsVziSVjvtwUQOUQsLUPJSVDPMFr3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T0V1R2VQqyqeDTwq5U8K/qqED7ryyOyq1Wytn2ynp4FCqhVMLzBNawzHg6lJUr75uzoq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6SfBlH005Bqp0RL1AzKrlIVZhUy09MqXKgK/K3/JUv8+M5OayK3QMVfun47rYVG/dYmJq/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ViGnRHaAtTdOp1BVBjh5bwgxkmbBaHATKf1L4WlEOFS1EJjh+xMd1lfEPzNRO6bih2rmTp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LSSqJpCCdW+VMphxTYoEJXOYACJutW5QAFUGxdt1qeJatOEWweqxGnZaW7mFOyBbdc9X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zZVy7ZcijRzhOAlaTu1Eg+VQ90Zx9BU8SirmFRVRhQRxy3w7ldVDh4FMg1DJyPtgIC8p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4UFcipKqqhVRzNEemUbZEqtXustI5nStWnSGNoO6wmXLlpdR8UCwcMjzGSqfMf8JoIuiB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K4+Yz+ESaNNypwzQWQdvumu21pxA+yB0y8hSabJjWuPlKDW1cEwbohy0XBWNFlSKJjTQ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AKIIkDdOCjKFvCuSrKqhMLKgdFh1/iPP9ljYxGosbAycQbrFOUABMw273VSICgLvwGNkR0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6c2wXJ9pRG5y0vUiyj3YkW4rKy1D0sqKKdQyqFRV4aK3gych18GmVcnezlHgsmh9woLRC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lvZfwHaggXtp4F+AZV6qnBZUVCuUyoIVWquQe26BVU4/NssTEQApPKnub5cOgWp/lAgI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Hmy1u8oHL904s2WCdypoBEJsuFRK+LNCmgTVaAIhaHUhNdeQiPlKY57aEaQVea2TdFIT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0WJBRomj9q1OPmV0E9mrdFuydGVFpjL8I6kwCpX6kCBLtAWGNwE5mE7TKnDhydi4h1uh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n6Gy4/wCFzCCU92Ib7lOnyiykjzIlyNKqIQw2jnN0928IKEXYRkkVlN1apmiIJzI2Uj3a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Ho6Kpyuq8Q8SMtOw8anpJKgeD38F1M6ogrUHBQENVJWkOE5Q5O5eVcoR6L+E6VOmVPwio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E+DZWVCqlDsgNysTm5oWEINarExt2iB9yi8+bEdQp37cNslPd+5Yjn+VYY6mViN2WFqPl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qiU03hyIcuxTjBiUIasFwHWVhYbqu1TKxNQmYIRb8O+6xAfuujliyYPVSd0NO6gnIopy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OdunP2Cw8Efv1FDklQGaUcP/ACsVkgtaNRX6qRQNlAso4oPuTssNrvLsE4uoAFhvN32Q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ajk8A3QO6L0TEkbJrg2arvGZ9HowWk91/GJc5WXKuRytKqwqDxV9PdXRUtVeCCFT0Xbw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OVbLUBP2yhik+w1yHgXVT4Idw3XK5VdKlD4hIbF01uHjArFMghwVURlChPIbEpyLcNWU6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1y51VCr8N02vKi++p0fhANs0JzB8zpWFhuo1my/U4l2vMQhNOVYgj8oscOZjeVEPLiStM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vTdY4dPKbJm0IVsxFsUWKA6s0CAN2uQOmR2Uh0mE7Gc7ynTC01qqIzl3zJaiijmSm6rPsm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7qyc5zoTiR/DO6xSHeZY7QZLyAmYbaFYWpBpdOmyZgNPmusFu2GizDaT1CLMNAOEOUCwQ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yhhg8u6xGM8pCeNyh8M71X3zj0TcMblBmE2OJ0mE4N2Oc4bCQucepPBOYOR8enpqhBwUG6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eCns1fCHiXVHFTqVVVeZc3mTnTUqRdFz91WLJoNE2l1y9VdS1WVRw0KocqquWkbqHGpQF9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qVDPKDRO6p4w7ApjSNrohYp+WE0tFd0zVfonONtk3FJq8lYpkDWgdEj7Jj233WNqodSJZ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OcKJ+inwyiAyHTdfqdZrIhaIqocoCM8RzqgFh4ZppapFgq3UbBfwoAaNKAccpxTDNwnnD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bpw22QdVB5CxcR/4WN+od5AKLFxzi6R0hawVKKCbiP+SyxMQ+VyDWcohYuGBLgfMtrpovn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Bxu6ok5AJjYiiJYFX1B4aZUVVq9lqYXnVTlKKIPjVCPoaeBXwwgj6GjlVVClB5dZB2oWU6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Ewqrmueylqouyocq8HlylrrUVLaoX6rEsfK1fp2XJunNFyvhtdzlNaF8Lsmp5YKhODqG9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iU0TdeYDS5adMzWVLI5bovEy0odCnFgpK1vo1yxA/cXX6kuqaFYku5SLIGFTKEOh8CqaIk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KfupQB2Too1M0/JdYukwAE5zqBBjfKFAbzFd1hYQoX1TcDTqJZUjqi7bZBkzlI8xTcJoM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IlnIsZ5vKvdAbj0ur9x4qr4WGc8PlkCuVUSB6qvDTIjOqpnb1lVDApceCMtQuPYIU+jAJR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w65QHmFGtc9VACGswqOCltlRAELmCJRKhuUPC8qLTcmUZ2ErDA3MrCJsJTnDZqBA5olxTa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I67LHZaKogyYcENVYFliGaOhNazyhtViYcidRjuv1OjaqJmAxwFEdJusRhmRVNmhiE+b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AcVkEDjOMdE/EayGsbQImyrkA6y03aMu68yxnONRYLEJEakdaDvlGyaS6hRnmaEcSIY0Q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U49EcV3MV8TEbErkujj3JQaW6nErSIAhYzH32yM3Qj0YamMGw4jp3RGbifNnDntWrUESP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iguVTKPupPHT0d1pcVESuYK6oQoDkUaI6QhNpRO5TtyQsJgbMNlTZRN2rHaa0DQE52mIon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I7SnFfqLwa1WKybvRtpiy0tPM4wmmgcBzTumRFHSv1VBzikIgGhcCnyTzCQjE8w0rEd0c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gUDEZGVUIxlfLXimgX6nEmAaKcqZsLboZGLuWG0+bqm4emCVrJEhTCiPMm4TXXqViOBtuh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uUA+pTWtqsNooYVPySoDkC3dXTjdaYr6Ng2FeMlEnIAJuI/z5FEgrm9PX2O6vw08KnjH2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uVQquUuX2KbpsSq9U8/yrDZbUmNsJCxHt8znLF1X6LogyJ0mV56kTVOlxNCm4vzOdKgDZY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caLb7r8Iv+WYTGEybynNtCxcMmhT2lHIZhGVTJ0HITZD7Kiw61LrZyJ4AHKF+nJs6sIOx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tNNWJRNECU0ETCxOmGyVOvmUo4+L/wBqJug5ulzh/hD98J2omUXBvNuVgyZpKe5oR1bo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+w4yJzZqsKqmVUSjHoq5Uzqr+Pfg5nwuV4K5h6GnulfGAJykexjuU1zTVDZY27oqmiZ+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XzzK/VSbBVmphQRLTQIswzEBYbDbVBWvE+V6JI85miaQCWJwrIRC0zRY+G8D4eIN1+nDz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70R8GUUAmKW2hQmjYcBJKe7V/E1UGbQfNsmfytUlYbW1WJXWGGEP2hYuKbxRYjnU1UWIQ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L4dNIpRYTRUygGugBPfNU3cqlyUNy1sJuGLHIE3CEeiZ3rxluepRNVUqhV6Kns1srKdK5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KgVl1VlI9yqtlfxZGZ9fObP5VOywgbSv1f9k7UnxdN1UNF+oNpNk3XaJCcW38wWIwC9ZWt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JhsdDC2fuhFk3T+Qd0NBuE5rtlKcXJznf9I/4TSgdwvzwDhCM5VQQPBRVVFOTZsFDbISU5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lmHJduUXz/wDFDFeTNoTMPVzYgqtM0CLYjVurVWHAtVNA/KJg6UaBqbKDtnKgjSECiSp9C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pxz1HdUUSVylQcrqnHZV9RdX4LKyFMqFUdCq7wrLylc0qipnBWoI+pPp7ZUKr4wGRgevAy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oH7lhTsV+p/3gJycIlywS03iE7VGrVBTdTZbMHsiJrYCVhu+axWJhuArVNxWxybKJ84lq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TCLs34bCACDMppB5mG6koRuqcdaPUZyMq+CXFasgMQwAmswvPicrVhYLKRdMY4uLG7LW4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laGCmxKE/wB057RMCAnudQhNaDVNY40CbSU34rowsPZOi05g+hBUQrcMKcmhNCKkKo8KT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39lJyur8ZVfHuqKiuq3UepKOVFb2YAnIkD18BaWgAdUG7IN2TU7DJ5pDjKxYO6NOa0rBx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WLgt3WFjRzUCNTN1hvmaIuFE3mhzahCpBdRyI6Ztwv3UT8N0RMLGwT3WM188okIJpHRVV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GRWndTwFOxXETqhTnATmi3VROQbZqP7GCGp78Uw1GnIdyiMOdbuqHMJ6FaREBaWsEIOD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6zMI4mlaupWnD2WI7Euij0yj0c+B8TZudkaeDC7+kvlzIDSIWtrAD4V+OhV/AvldUcqn1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sqj2CUK5U9b0Chk6dynOFATACNKhTvK5bpuszyCF8IOFRQrEY65Ko3VodMrDffUF+nxI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sKaNGpaHHmAumVpKotTbsctTRG6JiKZsI6p7mUErDxnCCR/dYWoS14IT2nYrDd0pxta758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iMjG2cIKFpypdFn/Wffsi4olAbqB5k0GrV8PClNacSYCnEI0BambIPrqKa1u5VebsrQ0BQ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Ep58zisR3zHKFVU9GFZWyMp0WzE3Nc6o2R8S/iVHBXOi5hVaRbKvHdXzur5XV/ZzkOK3o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C/FT1EIEu/iONk4CwUDfJ+6wS2nLBX6LGP2oi4QQap4cRpLLLC6tWDjYdXYZCZiYLtOtsH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TTtb8rBd2gp+HPK4SnMKLUc+6bOywHi7XLGbH84+xR7cMZB34VevA7qc4UInonF+XxsQD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nmXHdETfKeikK9kXbNTwNbv1GK78BfCAkTV3dfCJGq5TQ4o4zvK0SviNVd0NdAKyn6at2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Lpn1UlFmGicmM6lNGVVBcuX15ROVVdSEeK65ivOFDLegoFX1ZyHhnwpR4KeMeGM6qfDg+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b2VF96lR0VEUNVkyTTVMJhDZDTCYLKsGTC/WMEQJoiKmIcIXmMGoUfzyqV6LDM1smu6hB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amTaV+mx7nScMrEHVRkRlTOirfIjOUSnPWnfLV8ydiY57NUKuUBCIk9E4tumscDreZcU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wcFhBd5j91iud5gEdVmpmFEMFStLZ+6YxlQ2rkdO6Y5zqzXsqSXlCeABR6Y5h2VEeZX8E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UOR4L5cqjUVZVCspym/g1VlRUyqqK3oZ4jmPDJ8IqfSjKQq+JVODroaYzoFXi7IvIoEx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dPdsQsV3ZYeJsaJw2QG8puN+1B5PcLE0k6/MFR0PGxRn/AKjIKfhP+SyoNVUQU7DfadQT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rB/e3lKrm37KVih12uB4AVIypdd0KKU4nJrUITYUrtlCkrmnKV3Ug3UA6+pWrVAGyF1U0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9qxi+5Tujao0klMbhGHm6GG08xTR3TAOVjW/3Ws/hEnLvk0NuuY19LHAEAFdVKp4MqvpBk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3FXhpwy0SubKpXmyoFy0C5iTwXUBSoHpR4Z8GStDdvTgKES1QfEkKpz5lAynOFJWE3DaR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tI/ssTEFJTp6QE1aHdaIJ7d9li4UjqE79KXibhYMiNXIViMOyY4WQxQNILtK5AdSg/MiEx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M43zLdnLsnDIqVKEKQFJyPRUVUIqgAohQAgjKnKBndAMeCoBr3TWuA+IbKXHndZAzzOT8S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cVqJCOO6RC1RCY6wFUcMC2+Vd84UtMKvpacA9joUdThlRSAoKur8V1NwuZcvDfhtRScM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tlXjhSfSU8R3gBEok+nlBVRLfQ0V+AHEEzsg5wjo0LU0gMwwsZzBekqNynk9UyqxG33QK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2OvFE8soPlRcNNP4n2KZij52oUqCn8126mnuE3GEaT/ytW6nL7UzhVRyKcfnDqJjswiWo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RcVIVShNlyo5ABeZHOi0omJAVPL3Wp3+myyAcYw8NO+Hy4TKBYk9VzTSqJcCCRZYWF1ElS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9hmXut6KmV1dXVeGmfZWVFX1dFQkLmJy75ahxhUVE4ZWVZ4xkdKlVV1G+VvSz4V+Ocj4On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oGRIUeJXikuAVKlDFxdRKOPiXfy4aIDyTuiIQPZOdAhzo+yIOxTx2QI8zeUrCxBsvis8r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w34btp+65vldZYjSN1q/YarEwXWa6iORBRHXKUCpBr0zrZFs0Teyqoy5UVVUQM0KjJg6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Fguqouyk2C1DPlCmeY5FjaFD97kz4V+qOpxUC7kGblN1HndUpobRaioQw+i8t1z3ya1qgB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onR6qChnaVb1VfAg8YoojJwOdQqK3AMznQqpVcpaK8UjEC2K2VY8WD4ds5yvlPo49BBy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Mup6IufBeR/8V8DCB+H8xWFghurDwqkotFialEiyIDagL4fzB0qEYVLI/uai4gwE9hO1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I1jcKeoRwsXyYvKjB5HhUykqQU0/uC0lO/e3/AIUwpUhSmohTsuTId0YQJsqBCsjpkZyo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FyZ/ZdspfZNaywQw2WF1h4QQw8OundDVUDZYr8b/ALQnGDpC5RRCRLW8zkYESg0mIUzIU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atwn/qsW7jAV4G6Lm+X1bVXOvtIyJ6BOPU8EDxaKt+KivlTKPDnK6hT4tFf0hPoKKDlIU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/AAqBdcTr0Qwv0xd8R9wsU4w/idloFXPqSoIqVzDlmVjEVkELDoNWtSNkw7QiYhHDPleIW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jlBRBFHNkIiZez/haJUi7SuWmrnH3QM8EdFQVUWRycOicNwguVEEoYjfzkAaII9MyCpCK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ds5ylEIkRAWkXQCJ3T68guqXJoUQPOnPxIAbVxWGB860NeGwNlLvKE9lW/ENVyqCalFrtl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TMGeVgWrqmk719XCqVfgt4FfSU8UtZc8EcdM6+FdeZQ1yq9XVSrqPS39trlIHj6MOn7no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MVzxqNYTMJ1ruWK/DszlCkGwqnN/anx1TJdyyg7qmlFNcPsvi2N0dAlFmrmwzNeibofQ1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0UIHOFGVCpNwuyd3UoEqqLQFIy1G6cnAqqMXRJRy0i6Y0ZSVKDiDqK0BBtymyqUWnD3T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a5Uk8zrIieY3X8yccXzO3KODh4kYDKu/mKxP1DuZzuXDBQw2vDnXe6LLRh0ajrEgWUP8A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TlrcKJxNUxuwWC3t6y6uq+xXV1Tjv4d/CgcF1fO6ur+rv7RRVUKQo8Kqogxt18IHm+ZM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3QdR6WWLiioaKJrCIl2olPIGlsrGO+qQsdAHZV6qHLTsjCa+rvuhoI1AVQdtYo8sFAjZfj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yEcQUxGlB27VpCe05GLpwN0WmaKQU1+5lHKNkeihlkCuiOcrVkGoGVqPlCf8AqtPIKA9V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5HEeYYxdlRSQShhNQw51FDCa0620gJ/LOKbyn4hoDQIYP6fz7oMiHbqVz+UIBnlC5vKE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Pa7++H19cqBR4MusqL4rqvdYJ7seZ2COM9uplmym/DgaRpXwzPxCmB9kdHl6qnmTQbJ1L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oJCa4URTsKeaKSjgud9kWtqCsN7rjld9kQ2oUDjcJUFTnROldlLUdZ5pV0T0VUYtk0qFC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USg0IYaa0Q1jRAAWlqujJy7LQ2jcv5lAUudC+G0/xDug7C5v1Dtzsv/T4bScbEdzPXwGjU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at1pbl2Xw2ZA/MUBPsc0VfW2VvQ29BZWyplv6a3DbxD66ikLmt4mpyBdy9FDfK1NwsPy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VZMpzrVgStdC1hH+VQEMFlIEhfEtCpZ1UR+5CdkSq+YXXR/ymUx2J8rpDk74YjEadTUzEb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TnRBV3RCqhqFt12U5wd1VQiAiCi1OYU+MmjIIlq7qudUcQ22T8QzVTCrlAUZUV6oBj5O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tXmcVqjZYn6jEIBPlpUrXjyNVUYnSu52WncpuE3YJzRVzlJyCoq39VKPFVeZUM+vr63lV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pCMELTNMu2ccMBc1XIgLSBV1yhhGmJiGXHssTEcPl5EA9pPLKcTy8wKF5Dgng0f8ROlN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dpqYmE7UKqNii/DIDmFDFLf4rTpemOa6RcORnyYlf9rkJu1Rwt7LuuzlEqYstQyEIQh1V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gggAoaEEMw1VTItujQ5XqohQFLsi511UINwquRe9xohAjCFz+5C09G/KmQNbRsU1gAdiE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indfEPmNkXuzhdlhOFyPVR9CW4JCj2MexV4L1VCqSpM8FOKAi1g1PQDq4j9l8Z7eVtgd18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xXO5mrC1XOy1MHnEL4bppusQzDJhXnnWNhncyE7A1QLhPBpK1NfWxCgmhC7Iax5U5org4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d/pYnl7OTsN129UPupAjOHWKonNArdSMg4W3Wplii0iqhYmHuqruoTggciipQQyhqAcu2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mwICDMNRNcuW6l2VVyqGlS4wF8DAsbuXw8F45RVfwj/uXxIpsi91ES6yl3lC1O8jLK+lo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O6Hb09AvKrKXDgn6DqoB9kHgHxKeihVVlBClucKiqqZjDwRJKrBxjt0RdjE6QKlHUKRD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rb/la3s8ossIscRJTjTUid9SeYirSqjeiDmk0KZiC5UEefdDUsT9wqqGoQfgutsdliYJj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zYxsOjl8VhFLhB0DUMiFEVGVCpFsiiCg9oqKFCUBNCipUKl0P3KyJCKEZNylawbZtY3dBq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zWRVF3UuuoYCW7woZQblRhghvVDotHlYLqSTpC0tgALsg2dLVpZPZaDSLqGpjBdEdFX0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EZVPU0CuFccF1XwKh39lRV46Z2VvEv68HiHHPr9RVVDsRoUMeDlTgkZ6WqkHHP/8AFOxH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xXxzxDVpPmJhYTGCRK0hrtVXFM/wsd8gkTdAMNCUZFTEoP8Am6IU5pui13mYhhgwDYpm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V1hBzLJpwXj4kL43w26Dy4gXL/pYloUZghA7KdlG2UhT8pV7rlo4XTD8zUHbqqCKacnhy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H5RXZawpRcCrqnBzGFymQtLFOKYw90f2L4OBhgNF43UOgJxwxytuVqdqOOfIz9q077onZ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yovei4oGCXhOKJHyrmE+kspVDldUcV1VczKkeoHgV8CIVhwWUxlfOy8qqwq1FbOa8dPYN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4Kl1fKQoOcqCoUtUKMLz/ALuiDfmdUlaomtAtSbhjYIYmKp/bzJhnqdKYHVMrH7GqIHlF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t0Q7onftN0OmxXxGgghSDFbrWDVQ6yY5vl7J4HlctBMtuEWv8+xUFEZUWnEsjCDgv5St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8IHJnQq6a+YUZOQOREZiAi5zgAFoaboRsqhUXLdasu2Uv8q04SlxUNsoUyQi6JYvh4LdD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VzVK0i61bboQ3ThhBrRV1GhN/TiPibkJrUGNoiaJ75AhYw9NKn2K68y86vndX8DnC5Rw0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8CQI9dqaoPAOKT7BHFOcSqqWol+ypum9AtTrAco7qTcoPB1LuUwdQUSBABAX6psUc9dtN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hf4RBsUD5hKbEQREZcycDuvhvFVDhChSpzkKflQa5EttuFeQuytGUrGsCP8AOTCPMEEe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6KXZnEii0sCrmGlRsu2UC2XxH2UNC1n+yknS3utDSpPlRM0zbhfI26ICP63Fig5AnYj6y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eiLAoAWLFytV+qp6OiAPGPa7q/i14LeB5fYJYofQ5nigI+zRwVVLKFA3WkWbRNAEEBR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T+E5wBlz1jlzfNb7pu87LGAPmC/TuIkOonUgSgodZUumEi6cIog07WWpt0B8w4D0ROUA8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dl/DcA4bKLFNOTgbFSFzVCCdBTgVEIqbQip3U5O6JreqDIhSFBUNXWEXbLSBdUyGqpUua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0T3TGyHPOwUOv0VTlZaW36o1hoUNUvExUoYbfI1UH2C1Pvk55FF+1F03HjSoytwAKPBrlf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u2RPD3UezQOKqoE4i+yJ6LWfuVJQG3zfZDRaw+ywG/OxxlST5nWWpGHSRcJsTyud+F+pa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6HRdxZNB8woV8J55vkPXstL7hStTVWjlSynL+U3yLXWKk+du/UKFKg5aZhXsiLyjSoWIy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vsQnDuhnRBQVM5fF6ZazdFaWCXFaR5zcqSqLuqtKl7VeGLkqrg4p26IvJ5kZVlVdl0C0Y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3XUQT3TnovKM7oM2CC5xI0KN/EGpGOCuVlPgV465X9HZW8a5lXVCFUeDdUMqjVzYZ8Kns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oqeqhVuv9qDd0GN3vlpb810XuFTRqxNXyiVhFvQIhXqCsP4f/VBBTcV3ynSfstI8gNEe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dAs8pqg8jnbQlQ7KWrSeDqFRaC77KOiLmXHmCkLuqGCFOmqbSidCHdA7Khrsnh/VAbKhU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TWNuUGtCOqyAabKVO6lxUNuudWXUqt0XOUNCmpd0RLrlSVDahDqoJom4OFbdQy6+IRKlE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37IYTdrqtUXiwUBE/wAsIOXfwwoUjKuQzoqZVytn5VUKnHfKvr7qni8qrx2zpxU9dGflV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+UIu/soPmKMXTg64UnZYmJ/023KwRSr1jVjm0pnWyw30vusSR3osAi2pOw9cAvTDfEbQrV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+FiVabFFmJ5XUKIVcqZEfNl2VVIya/bdHR5HVC+6OxWlxTHDzBa7IPIoTRB37UwhOhNWko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KhalVEzlpKlBUq5FzlRcoXM5aGhQFrxAqZVXVainvKwsZpgPQbrEBabKHGgqnPPnK1v8A9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pZZN+6Mm6ELluFD1TwLKY4bZVyrwWHFT2q/FbhuqFbKvtp9bMem0fKFy+WwQhEz5QtXa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3sUItdfphPVVrVE7VCadgUDdpAKwtNoWptWusg9v5XZdFpd/qtsVH/Ub/AJVVSyluUhTv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LZA4ilplmylAExIXw9gZCEm4TR3QcKLDxNlKf0RjOAFaJy0qUTtkOZd12VP7oQa5Q1a8T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4WqKDqidMLTsv07bwoAqq1IUbuuviYg/hNQoQDZYeFBLBdOfhiGSggI5yh+5R1ojPhDiF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XmlUVfqg+gr4tcqeFDWypI0/dczwuVwKqq8PbogxvnN1hNiqcUAdytHaFiBmy5k/dP8A5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uHKnH5ZmExsUdIUb4dFBP8XD/AMhQqqljsjugVKn5v+eODlRVGVVUJ7Wt5mp2E61wiehR3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moTTFUxwEAOiFCf8A7kZ3VFMKVCO6MoNCgBVNVLjqJXMq2UYeTGg13UYd1LsqeXqnFjJC1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k0CkLSwfdy5bLVdTHInYhHZPefmTMMbXTZ+Yrl/CYCFMpuKPz4XbK+V1RCQhPBTOnBf6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pxz+AuRo4KqoXbKt02bdFaXKu6AFYUImYAWpp8xFV9ynaNlEIUnWNKwBu2ijZhqsRo+w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nEox4QrBTC2Br/wCV3XNZdsuqlvH1zjFEj/IRDSfzkFrbdf8AqGmgNk5zbFOBRRaKGaJh3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Fsb5y1ajdHohBrkJjU5dSqLqVLipNFYgI/M5XznZRBDEMNz/4fTqpbyYefRUWkUG61fKt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KXKZhM3QZNGpo/umkVawLUF8QGq1DzC6xMM/ceDJXlykKH/3VHBUVUECrqQVCqrqJzt9EU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ccJAUv5QvLXv4MKik1K//ACn/AAi5ycf2imX2qoamdk1/2Ke75iFMIjoUwONZWIAmOBuE7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biN/CIDubzN7FSL7hXUHbPU2D2K+Lh8v7h0VVzW8AYuHZawI6qci02TmZdkChVURk1R6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QqTZSFKlWU7rloupQLlpgAcGrHKPysRa2Z2WrEd8TF6KXn8BRYKl8rQty1BjKNT3O/uqk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a22VBYXTNnORTRP4XZ1ChVX46NK8pyqMqLkMLkxHFD4hQWl9F/qCVDc7q+VEfomnvM8cLU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h6sd1j0XcpjBYVTndSoH3T3HdSgAnj9pogNt0Rug5oosP7VTf2lsJhaKtKgULT/hYzR5h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RjylQf7qcoOU26hS22VlVUzkKiLH+QrScuyEFVXVNMQUw7odVNVK03UIr7KNmrSJVLZSF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5soGYOkKSNLAtTyTHydVhDAaGU5oRMVyhRly2WjDEDc9UNpRwp5GqG2Xw2WVU2g1v6LBb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E1yBHFVUVl5VQZgLvlDspV44uWZVXKvs18rq/rKevj2EZyfGLvmCqiT5QmhtlP4QH7l2G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qqVAuiQsN24T3NQftunVuoddSD91i4OJHxBzMK0m6ic65QbKhUOHgD/3G/5U7qUQpQ7qL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0wtNk5vfLYITuow7uU7qqojqsoCoOQXVK5VU7qi/mXVaW0bl1VVOygWX/krsoYLqG1Kl5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HmNyo+ZDDi91hYYby4YRn5cqqi0FHtx8rqIDFEKWkK6pl8R2UBVyrxy8SoDFT2C6ur8F1f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4duK3GfXH105hV9BBTwrQXJrtwhq6yU2dkT1KnZOP9k93zRChBpRKojhj5lpuCmu+Zv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g4GxXxsOzr5nrlpdfPn/ALqRnI4P5TnBouxX2UO6JuXSqBAmFqiJVk1rt0JFgrZQphQ2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MHTKqhgUvcoaFU5asy6zAq2ylx/CgWWpc/mOwXQdFFupWhlkNVliYlBSAsXGcaJzvmcU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+G4hQ80V1RBbZmqM8dRIVGfQUfQkqBw08SPymhHrrQT52TQDRaU1n4T275BacmfdSyyZN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sN/zKtxujhYvlsiJtuqqtFINcoKpfhqqZnDf5T/hQuqlaT5hZPYWwUOyfF27LSEU4whFF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2cI4WHB7oOeugzk7LkoqnOBlOQZhiAubKGXV5RnZS58BU5V3Vqla3WCDA6gqn7LDP5X2U9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CI8OtVErbKjlE/VsexafQhdzk7tVYQ6lfqe4TZ8oCLk1/Ra2f9SuTRmwjYoscKOujFYKO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W2Wpig0c1QbKNlUehErsUW2KPw2EkKrHR0hPGlwYbUTr9kSpNyjIy5hVEMKk1zvldUC/iP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orVz5QoFlaVMc3dajA/mWnDsN0Ag2OULFxFhs/KBcj0RUzbIwFO/i3XMqOyvlqcaKh+qT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VWorEcNyo6qEGqnyUU5DKUSuaya/DUt3ThutLqrU12mQiQLf4P8A9KFBqFTx5XJb9yA+M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xOyhg0gbBQGSoe2FNIUPw2/2UFzlOA/V2KIdQqBVcyhhqu67qt8vLKiy6524emVcp1UXI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tT77Iafym4Y3qUT0oqJp6pqcMqj0NVRWUKmVVyn+g4HDVU8UBTuVVOlU6xmzrCeoQRhR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p5XVCIdXupGyGI2oPmHVa8Ij/wCwqrsr5Wr4jXPBZh/uK+GyycSIw1qlSVLQv4jVIJ0r+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0SENIjqChiYIl9iFqx/9ToolVuqjwbLmuuYqkqisqq0qgAVTqKiwWlh/K1PnSEXGwtk/E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fdaOiH3U+koVzVVM+YLl9ZX2u3rtPupeUXIN6J6xP92bSnDrkBwGEVDxpP7kSLi3dfyu/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QtM8hUtC5m8NV0VeCiDnYbmsO8LT8N0/ZMfj0wxUrlEtHRF7zA6KhUMxPwtJoOpVXt/C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gqYn7LS9q5XS1BuKL2K/iCFTxJVVQKIGUyJVZKin2UNC50GMWkIIMmu6e4dE0IoFU9PJ9f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5c0/QpRPh09qKjLETx/NlKBX3TT81ih98pyOUlStOI2A60I6TlXLSXDUFzFbK62VcrZ3TW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qB5TTuuYhQzmd0UfDouYiV90aLUGgHggM/KghWqv4rPyvi4NQudt9wnYOIOYeUpzHXHhV4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W9FygZUQCiOUJzlqN1rdZqc47pukbJzkFVQcr+6VUQFLKKHiWrUy3qbK3tUey28CngdsgM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UIHoihlGQaEC26k7BATumtGykG+VVRTuqXXmXmVXcFMqp/6h7OTDFJReXaBsh8UDsvI7S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QrLcpUDzIanKhVHyj8NsuXNQ9EQSv5Fy+UoO1QUcXB/ICIOdlUQqZ3VM9lsrDKMoCooGU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BKDQo4R4dfaJXM2CpBlQUS1HxLKysrZU+lAgWs0tP7lPxMNc7pPZcjipIkdQqrv4cIBfl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/OZ4NXTMjsnGPLlRACsp+GdlfKRZVU8F1cr+IXQqGiuoBX6bA/dU91qNMMWQc2Zb/AJXw8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vspFleq54lRgkQqGSgaK65QZCqETVruqGIZIKh1EWwoBlq1NuhjMs7bOgk8dwrq6sVQBV4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geUL70TSK4fRA4fKf2lH1A9goF5Ven0KUT7BACphlDExhOJ/xnan/ACqebfsjqFEX4dlB8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ccjfMRdP+2QCbt3TXh+qTXO/BbhqrJlAeyw3g6WMqgzEdVTgnlRdiXFitPzKIR+JR6hA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S07XyifyqFRFETh7bIPBTmWqi2VhsO6mCqOUKhMLmlXKoqVXMM6NWwXVcyplLrqqohrT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JKZF7po6hTwWzt7lbK6p9CRw09PpChxrnLxIUNgHOMqVP/CoeTd3VanDsxqLHxJXbwxk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PAYn/AGVU1dgv5rquVshNkYJVVyj+65iqCODUCAUcE0dH91pxBqXM7l6KWDU0qNE/+FMqd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5r7KTX7qMKJRLhKlrYWmoUaltKllWqYgLVKMV6FXVs652yvlZRZRnqdfYKSoUoaamUDj1e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RARYRsmfZOJ6cUcNlb22gV/p+AgFSqltESTPBRaMWo6qmdVXyizVacU2/lTmNNPnej4lN+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UX4ywynfbPsnDSCEH6Y65XJVlPBSqrnJyltD2Xw/1N9nIG46JpY2iGI03utPzcE6jIWn4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uaFpEau6JcwLyD+yo0BPbP2QDolESJKkVVKZ9FcFVcqq2VAoK5/LlAy7rmuu6BcmtH+q7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18Rw5GiAmxEzRF1nLDO8cVVRR9cFT6jsu/XM8eh1+GG0/c9DVTBbYfuKa8nmO3TxMM/jwp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Z90Y6cBKMIksv2Vc78M2Cma9OEBx1NUyieoUuzsrKwXKFMIOWn4kT1XNMqjVWgXcmily1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VsqqFbPmohTLlVcoY1z39GiStbmNw2/zmqbL2nqjpFVL1qinRMNmhVtw3UBVUjMcB+so9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qcAHGHIOHBDrdFJ8+w2amC9eOOGMq5SoQzrnCOQyOcBEFW5US9rYXLZf+FI4ZJpkOCbF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NhljeMP2NE5asOvUKNwv4vmapw6tUxCw36pqq1C/lUtCsq2XIFJyqV5sr8vVRuqZ0U6hr2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G5VCCopJTnuNAtb/ACiqqeVAtQ8InO/1mVPpYWp9GqGCOGVPgFp24S0b3TG78ci6PXwN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RXgIudWUaSDujSTw8184UDMKl079x43YZHMHyFJFCjF014HM+hCIcL7KQ38hSFrm2U3b/A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q52UBDSEIyoVzK3MbLXimHdkW/Ff8LoV8P8ATjl+Z5uulI/CDGN5Gm3Xuv8A0+AeRt+6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oKlTnQrm9tt9CafSw1an+bgqtIkuUBulaJrnPFHXhLjZHE229CChGdU3uq8AzlUtl3UqX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vwSpzk8EBAAqHKnBXJ2GLOTcNzuUFcqaRRrCm4m8whp1QpK+BhHuUZypZVXdf/SvLcqKu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qxb7PbRTguY4dA5CcMtXdQHflfAwDzbv47ccEIq/uFvoMon0kuoFyjLmK/hsc5Tp0NWo1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wARciTnHFh8LWbekepOQrZXV8xwWoqUXVOClx09FAFN3Lk4py75wBJTWaeZS4UCnZNe1V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PccTSWuqsV4gaXgKQgyul1CiGVAWnEBpusUkbKaZaTddsq52V0IOpbLmVKhWy0DdFapUu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LbcYzhUVcpao3R5VUR7fCp9Bn0cNCl9Soc8BRgYbnd0Pj4mns1GGz3coAA6qGnKStLfKM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Tc2otG3oDRTmRlpKOV1M5w1GCqoUKAMyVUrWR9lpNlcHspcJ7I6DIU+DyAa+60/DJdtRf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V8JrbboSmVlqGGN0MJv8AqTCeDP8AqRk5jw7SagrGlpEcyw9UfEuiyUW69BB3XwGGeqtw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qY+yEHKi75SjVVsuyACMeFRXzKpUZmQuRQfrGPRasTlYnYf6TB1H9y/iYkfZS/mKLWgNA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lpa6XqTZQoFznXOBwt+6bm57fMLKTf0EZxx1sqIcFSsPSQSCqxK53IzVckh26jSdSb1X8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ODr90Gs5v3StOM81lx+yd8I82r/C5x+VpwjqpP8AtWoVdNoX6Z/WSU17HQdVCjqFQ6qc7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yxunBx5HCB9kyG/yrGHmxANSmInhqqIFdMpCsqHLmGcC5UYjRKh9+q0dEOgTvvxUVVVU4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6kLv9Yz6CG1K+Jjn8KXUwgtOHRqgUaLlCJDAqkALlqVutT1RSq5wPACZ9sz6GvgBGOOXLD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v9lyGpWmedQblQCSQrQqKMjqqoi2WqOQf5TnMmG3Q1CO6xHkkEiGpzWDmjTKGmZ6LF+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GtfpXbk3TcNtCXCE+aPkhNdXUqE/DIn8pszFKJwfR7IovxCdF2nKnEKKIypbh/lR6ILyO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6KfDnjuvN6CyqPAoq/S8egpbqpu5a8Y6WbIMYKLTqj7KjSY6qGNhcxVcoYEZooDjHis+2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HTssEWqt852KJFHCxR+JV3RB2DKjGdBUXCltuiLXVQk8qjdAFD9OyA8/4X8Vw0A0aiXiW3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ZDeY1KLGuho5liabErQ2+kBYL/2uEpjsM1mU4/MDKxfn6SFqExErDfN/8pz2GwBR71Cx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tWU5RstOwUoFUtlK7IYbT98u65XEKXI5Emypm1htKo1wKI4j4NPForKn0bX0RJ8aiDsX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Eaipxf7KMESVqxDlQSqCMuZUXKq+KzMeHRp/svIV5CvKrK3HHggLT5VhBnyqYUhRNFSoUb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uasqN1Ry0kSQuU8qE/3Wsg06IO5g5aW1IuoEprH0C0tMzup1lr7fdammHTMJv+9Y0QQD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YJQIsPMOqYMMcoCww80e1DoN1h47DLXC61XBVlRBUyqgiQq52V1KJ1LyoSCuYKmccAIUy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Cqp41eOn0LX0dcuyr4cNCrVyhnmWrF5iuRoCq5coXZcxVBKqqFdspPjMzb9+OimIC515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48GmVW8M5ufYJus8wCLpq2oXeJWrUaqpMpsjlXLZ10JmBui0CWlU/zlJFFAlcrpChtimtY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mqLnZCiZpWE6OSJTtJHlQErHHUpsRZaYHmsuf5ljYfeicKrA3OHyrBpFEBs0oAK6sq0y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zurLU62XLVXIUalXwremsq+JVX9NT6FpQrt4Muo1Q3KVyjKqoOC+cDx2Z4WH80zxaWIFwl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ZWVlyqmdLdV8TEdqjZRht0qr1BNV1K7qWwix9ZWrDt0UPupw6HLS4GVuFzEBENqEXvpPlT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7k56kFXQBTWE8s1WJhgc37ljEtqmuZaF+VhltJWI/S1zgQFhOGzaoSzlcFpd5SiBs5MqnM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2aaHtnQVVqrT8y7xldQ1VXRqpZaRly3UP9DU+HRQ5UVfEji3yr7/X1UOCnDVeGAteL/ZQ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AuYqgVFzHgqu/oG/bM9uLWd8pK/lCoipefwqcFFVyoVdX4uZUUu3WnBuv4lSVfKXLeF1qo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/ZDUyfsrEhSGamoacNfw26QUfiuJcujeqDXH8pzsKKjSr5DSgMO8wsfXtQBYs1gQjh/vNV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hWieDYwURtCw8QmUMQVCGJpgPw9uqhFEFVyo2FzCimzleqiaKiO2UC5yg+bOp8IZHIei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7Fb3mRdQctLBJX8TlC5RJUuK5WrmKi6suiqZUAZ1VVOVfHaEBkSieIZjL7Llw/wC6rhhUY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Vcr5XV1XK61IaaTRaXjV0RpDdlG6sozeOiIzM2KliBhQRQKqAaV1QD38xsE5tHBu4WG1p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psiUcQ7VT3XkrHIJFVDk83UKEZMFaQsJmGCKVWgGqg+YZB4sVhvPkN18MGRcFdkSrVUbqh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ltFzOlCbFam1WlzKogNjwx6WQocqePXht6anslfYNQuoXxH1ecpcVyhUoudyoFAVTwSK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F5zjj05kPsqOurrzKhd/ZcoKrldXVFTghSCgxyqK7BHFxqzsiGiyquyoqowhHlO68ydVE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CiEyqK5wsMYXneaJuDh3NSU/EeZDVVBoyeGXNFBPw9AlauuTh1VUQU7UYGlBc11q3CLpTg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9h+WoTdQXfOv5R2HRVoF2ygXVbrmQb0RduVzHwxwT6SuVOGvh0zt41/aK+xOWt9lDcqqg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qpd6ABBozjpxghAG6ooK1N5m+BRyuubidjPAcdlqxDO6dAsjFEGzdRdFrtlH5UhBAo9HI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/cFzwFr036r+KeUrF/UGNI5MJOn/KGHhmnzd0XP8AKhFsmvtJ1KXCh3TWNFAqokCiunDZ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1RhSiqbZSq3yEKpyqVy8JYPO1R7JB9BXwKfSlV0CoqKvhSVAupPodRvmSpPgAtug3EOl2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deAzfwKrmoFg4IPKhFGqAqFRVCKyLlapqqTKhAKqDVdeUygcNhlc2md1r0D8L+LFNlCgX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3UgqFhsnmdsuYVdQLQ0oYbTQBDDIoViHTzFSE8g/ha/mc7MalRUQJor5PI2qmlouiWhf6c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YVOl39l0yoFQKmU3WsKvLiog+Pf3Oqp7NX2Wq1fIFDVzGuV4VSoHEJtlpC1O9DJsoz0+H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uZQqo8MNF5WC1vlYnA3QJ/sgBRc6pQIqgU75TGkJ2sk7IcspzW7JhisLEr3QZPNKDohRCI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EFm1TeyrsphUC1gQsMG6l4q+yAWDhftUjIoLmFcnN3Cc0p4J5S0p7dxZN1/ZfEO9FAAJd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RKLnNGkIBrGh3Za9RBhBzhydVcCFpbVN/etDo1Ffw+aCtQFOviWVvcKcNvZa+z18q0sa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lGVSqKirlJyjKT6ENCjMqfFpZc2fKIVKqo8B1Oe8rVdyDm+bomwJ7IvfboiSaC3BrxXQ3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TpO6HNZOLBumgxZCAjpKGqrQuTZO1yTYKXGiGlfDZc3RfFt8mi1VRPD6MAWp21lh4Tvl2Q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h1yhGbHKqKIQ0OTNV1YJoLV5blDV5UBhuusNl9SgeRS1S4ziH/GWlnm6rQ4yPoCqplU/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gI6RRc7stMcVlXOT6LW6/BHjVyocq5WCkKiq0qvBqIkLUN1QflEEXR00KrlDauKDnc2K7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3dy5nrlaSVqxBAXKJTfiPA7I4bHau6cG3RbsV0cmHE8rbohtlOWGPmI1OWpHGmsWTY2aE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mSnPJWG7J0p2kyEcgQc6qYRbGQAcAU2SIVE0utK5RMFGWoGCmVkAp8X0otcIc2im6JdYL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iuUKXXVVyty5nKGoGMqBVVcqZGLqXei1GygZw265qK/jUOVVQqQVVVy2VlyqmVQhq8q8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4eHvcrCY3a5QZh2ButbqU3TJkBOAYCYWE3vsnSWtZFt0ASEYqnOsD0WoKpWt1YQG1ynECE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rlr/cUAmBn5TpRLVJRWCxrYht+qgrE1FOaLFSEFhtRGVE5NOycLSvhO5XXYVh9Qao1pCg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laeVYjDR6BPynSUS22TtVdSr4VlUfWtVbwLURw2qXKiqV1VFddVQKAqq2V1RUXdSfRQozg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O6urqufKn7wUNV+6qb5UoweYrFjytoFyinRNZNU8C8Jus6sXoNk4NHw2f5Q0xPUou1GO6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Rp+0LSAtLctJvlz+VH9qB+fH/wCExrfKKIUogW0AopO6dKlS5YXfLE7IkKBdCLrDipiq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VEw2I3XxA691RxC8ygOhAuMwUW0ICk2K/kxBVSN1Kr4dvrWT4Op45UdIhHEfUrsuUqpX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UBV4J9FAupN+Cd/T04r5FscpUXCDgaIvfyYTf8pxHmRc7rUrFdvZSamVDXfhOdMEXXmeZ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93JvxiX1umMwSYCOiA47lFonUoKK50FAWDgbOdzIjC8jKBGllRS7dfYIRdQpWG6fwqI9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7ZzlTdBxujhOqx26fg11i3dChDeqcWkrcBOIenQ5N1VTHFtOq0utcFR4p4D6W/s1865UPt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8qhqLnKKqGCFV2VeDmVB6nW7htVU9Hbhur8XIJCbiY4vZqGCy8QjrIkrSwy/YLlLpPRF5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kNTWNZPVSajYKkBN1OTzq5ijBlXREpzQtIM56vwsSRMhF3zuug1pupjLTEQqm6DXUCwq0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TSxNa64yOYi6e00hFMxWurum6jSFiDDcKiyaNXL3TiCJXNEELDMS1U3Fk/Ae2oTyHRp28M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yrlQ+0y5dvA1PVMn+NA9JJso4JN/Q0C5iuqoIVMqNJRGE211zuY0LkOtEG6sjpBhUBle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5RK51/CbyqvnXNuhhvMLSXFHU4o6Jc5NPw3aVZxUubPdAfDbCBDbbKorugd0Xg8z6Ffd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uW2TEf2qlEC2qw+gWptsiUHNuESQg4IOU5CEf3IotIqi1AHIxaV2KpNChUrTqK+K1NxN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vKVZQ1hlQWmfBt9CU4b5WzofYqq6oq8UlXy5ApfMcNlVVypwz6OFA4PiP/CjOoVPAoFz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A4aZSwwQtGKf4bqokOLWiwBU/Gd+UTifp5fuRug7BA0lEBgqpbhtB+yKsjNstLfyUGt87t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OqEBdFVWUIlu2QAOUvMBaB5QhhiwX2zCAF0ZVFWyEIHrstRsnOG5XfNyK05wqoQpUbFWr1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+G3UiS0IfwwUXaWoNOECgSwL/AE1DsMQpIgHZQYICiIhafxK5cSqPw4cpxcNwb1ytwx9I1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1QjOFZcuVlVWW2c8M+jgcOp3l4qoZ8rVzuhX8SikuWA7XHwxoegW4LT3K8jf7LS0ABrdl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1QLRpnYqplOQUbIlH+yr5jUqtlLKDooIKk/kKeic4V6KxTtKc/Ef/AA2hEtHIEWTRF82Rc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y5Ddd13X8o3UftTXb6olFmJeZCKnJ5TnOFkM65Fw+VDomncZyFLb7KC1QQpsqqYXZQEHY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TldaXt1Ar4mGPwtMADjP1ldQ5SFTOqouiieLuq+ogKTfgDTZBreC4y53tCHwpgbqqoPQy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8N2h/7DZacQaXLEPdQ7ykoFijE/up6oqSqoMjuVN12U5RAUQqDmTUQDQXhDDbDfiKMIru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oxdE9UAbJu8p3ZcqcTvZGKpuEbBAOuoWIOyhQhhjygZAhUy5r5DqEx2xQG6OwUGoV6IC8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wp/wixVUuHKf8LXhH8LVYrmsoGcsauZiMMMKOAZGfb6Kvr6+yS5Uyoq8MKufdSfU6jwAC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K+V/3Q+KxrfyqojENegupBMKBiFVr4NcreDIQ12TsP9QRqjld1VlpcDVAOMtnTli6HUny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4WqZlSsQqK1yjSYW8KgMruVsiblOnrVYj4nZvZT8xyjqtLRUpxjmNAgzdBBSbLWLBE9c9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7ylcpVbrSb9UQubyoqQmv6ImFaiHZMf8ALZdsp23VDLdj0U/MhiMdKpshiKoWk16KnzJs7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Vqc+YSpwWwVpxEUcz6mjSvKVVhVcq/SdEHOVMqcUBWVVLl3RPqdTlA4HPNm5lv6eA0Un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GPhwUYQw8f8FN6LFwiYdNlBumv/cIUKcN0t/aVWic4dc+2RJU5EJuH/dOYFAyKjdSfOUU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iVKJy02lFu6goEWUgZNNsqKqgebp1TuoWlXRF09ijopyLTvlocUdL5BUfMFBQdv/AMq1E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aqXeZUoOIOHK5eR1EdY/upDlAxFy4wC5cVpVIP2VWH0dGrncqiVytAVgrKy5aqrSqj1V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O6ur+oKPBqhQqcNM6qgUlQLqTnKp6UE2UDghhEo4T216hdE/E32+/gVOdqLt4k5QVVeXU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Vb16LE3rcLmlzdnf/AGiW1c3mCouoQYfO1U3Vaq6pZd0QV3Cp9k/Ed5U7GdGhOccpR0K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q5UUhVTHbagEWytTbo6guUqZUHIZThmD1WtvK+OZRuqorlunRwBya7dasM/cKbOCDwE6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/EK5RHgw8L+A/SehRGgwFDpVHKpzqwLkJaVZTCqODSxpKl1F1VWqoz5WqXmFaVbwLBVau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0U9jOYCjwKLmzIYaqXH1PZRwcqhwc3upa9390cXFGoiiLnTpuB04qLmKrVAR6CctDrqN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/9I6QbhRj4H9l/BxPhYvQpzy0Fk3aqhB+HstTL7hVyoSoe5q5X6D/ADLlLT3ThZop+U3D6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RYBVvlBQY3ZHLFxbHTpGQA3CIydk5h3Wk1d1RDlJy5a1ovsiDkIunA2RLVUIuRlCm6+6fh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go6rrstTHQ9fxKAbq8D5SFVtVbipx1XLVEYmprl/GxHk/dRhnEaesr+KfiYXZav0eIWO6F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k/ZcjwR3QL8KnUBcih7YWphlavmzqFRsK6sqDw6cFQicNQ4exx7NIuM5UNC14ihqpw0VA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CAmyKqHtDh3TiGaTGyw3vIh5twQM6elLsPZQbhQV2VFJbVeSq04WKS3o6qjFZPdq5Hamo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grVimERg8rFU1VVLXQVp1yJmqBez+yc3D3UTMhRvmXdUSN6IL9Pg7kaimT5QZKc9lk6c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F0CoUFBw2dKeQLqyIyKrZUTmm4TheUzVcJuID2THtRkXXXKuQLDDlpdy4v7VeG9FS2dP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ggRjukbFczf7KqkENKoQR2RwTspdhgHsnMMtjdaJ1MNitTCWnqF/Eb8TuuV4a7oV0IuP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sF/aNQtlQKXXXbO65VdVOXKp8evh04YCl3mWLBluqyGsf2X8Ih00Qwx5WC3dTwVsqejq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Yy0nLvwSw6H9Qhh/qmV/ch/6eCOhX8ShG2VMg3DbJTNTudxsnFtU4qUcpFymyoQbNApNr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ycsGd2ot6cIKNFVHIFEtN1pRYU9huKjug7oubzNVbqMtYC0OuuYw4boYX6lw17FUqz/h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0RjO67JuJhXCkX6JzgIEVWrdqiFQKyDmOLh3UYzC1cjx4M+HVF+FdQ6npqcdPaiohTlRT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6Ky5vEjiD3eZEqtCcteu2y14lXGpQylUUejhoXMoGcFRspHH8PG/BU4DzHRRjNgqcPEA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MZ2mNkMLAA/3J/wAPbkH3Wm7gIRPBiTegCEWyxn9qIIdE6MoXPUdE8jqnLDbOyMKFVCU0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AzbCqpbdAozeE5oKcAjKcJ5hUKYRYRQqqinxRbuodIITW43Ph7lfwnV6KlCoKopRVfCo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hYRA6lOf+pxNT+gsoFssRFvUIqHKRlVSwwvh/qKt2ctTWSxSPGoo4Lcyh4+h5UZweCvjV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ioxGhUqw2Ke4709PIoFXjlQbqOKnmFlpPmCkhThoNIa5vdRi4VSi7ANfvui4AHTWVGMuyK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Sbp37tWUokqAa5SiQsQpvZFSVOUoIFUQnMjMLuuYQDkHhaHHldVrlBUi4Q6qHDm6oN1aQ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LQv48A/uQrPcKDfhHFVcq6HL+IQFLlRoJ7qi0A1OeIqp4moOXZSM6LQ8amIOw/KfSQQiWj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p7IJQjIDIsci11/SgN8OVKni+NhUcLrUMpopK1TQJwZiGHXU4l0Sb5UUIKG7KECFBpkS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mna6qiV2KjP7IIE5g5lCEHHKch2KE32KIcF2U7hS38oYWOC4bdQo8rzY7O/8A2gcR7iy0i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DcKVTgpwSpXO5EYTYHVTiOJAzJNgiczdz3GwX8Q6W/tCb8Lzb8FF0Kh1xl1ZuFrwzI8eOG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QV+nfgm4GRKcX3DZB4p4Z8CgoiXV8X7KOEKCpHlKkZWVFChQqrqqWzKhPcUFCM8D43oUE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Cgo5QeApzHVBUJ7DcVX3ygprTtZSoRXxMK4/wvhfqK9V8LVqwtnKWOIPZDRjEQg0ta5VZ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tuEuKgO0t7KpnIfudU5xuUYVAmtcaKkUTg2A1S6/g6m+X5moYmEfGkcRBXbwIAVVUqqsv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7hBsn4nUyv5hdP+yLdzA9BUo6bLmOVPFLYuqKeKCoKorq9UXG6lVU5lcyEJqLd5TeELFc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HIIKc5VbI5DoroFAtoUDlHVS1HDxPN16qco2UsobhV5cT/lQoZWVOJ53LU3y9Mhh3lcj3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91hkvJnqpnIMzH7RU5VKOjDJAUu5AFQyVyiFOoq5Pia8I/cdVSjtxlRV8OluLuiOIOKpx0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JnWahMw9micpyjw4arqBlCoqeI13hjKmUZURKdOQUIBMCHCRk5DwJU5kb5BOBugbqmTTH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dSLqCpCg+ZNfcKl+mTi6wRdkzDG6gbZki2V1/DwyXHcrmxNPYLViOr1KLMAElST6HVhuI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cTY9cqhU9Drbwj6sHwxJTn4nmOUeH3VbeB2QznilHwZyjqoZdVGUlU3pkSpVMi4JoHVNZ0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JtnXhbCrkV3U5cyNahEISKrSnDpkWusU2FXdSahS3yFUEqW0e1DEYKG46LUDVfxP7ocxP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eUW62Pb/ADBEubLOoVkcXEa7tRXj7qJCDZ8yeeipRNbjRHdaf0/MV5oHZS9xP3VvSDB/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nhEFEcI+qSBdVWP8AqnfKNLfEqoFB4VeCPBji7Zx0VEZTR1ynJp2KLQm6rlEquyOR6FNa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lWijdEEV65A9VIzCNJaqIzZBycw2KkIndc2y6rSUWuCluy6FFrrOUXHTqtbPLuFSy5SV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JhMeFqY2B0QacFwjov4jD/ZeWn2WrBktWkNROdfTQ+yGHinVg/K79vBHjlwuoPBpP1TqQc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fBnLqVzeLGc+LGXbKSj3VUJPKwSiVCAQB2VMyU4qi7oxcIlBHgw8Q01WTXt824yrkGYn4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Uquy7qEQsF4OUI5aip6Kcu6GrzWX/IWptR0Utq1SMpCkKytlZUV1TO6r6QNdVhV9WF//A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2to4JWl2U7fUwRPRMA3cPC7egnhnwSTtmEYVQhKPbIKVI2RVq5lGd0SiVjOPRE598navI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stbKtVAoQKaHWzIVcoRaVRVR7JvYzm1w826PUKDWE7rspFD8wUKbjLurx1Utuu6qqKgVR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crLlqqjhr4tVTP4WIa7LTttx146cBRHBRaXmuVPqQEoEWT/ssPBFmX+/gVuub14a38ozwB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v+EE3Oq7IoKBkBk5rTGq6ARKJim4UsspsgozdGWh34yMqm6CkJ1E2DIUdUdlPVQ75rKC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UQ6LWw8w2X8y75V46+DXxaKqkL4WMa/KV3znOQoPHI4Cc65UUPsqFU+pNL/KtbTc0TieOW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pU8EeAXO8oqicpyC1ldhlIUmq1WydNXOUJrcoKKAaoyIynpdMzwyEUctXCQiMqoOQRUJy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LUmuG10CD3CD1D/7ojbKqOVoWobXClphc9MUb9cq8dPUVybg/qfsHeBVU4pzJHHQqHGv1F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qdHbhquy7ek0ZT4UdeEArQ1cvmKEHmKhUQG+Teq1boypypwlOndNjItTSo4IyjhldswUV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5u8qCusKFpG22cqiDt1oxbbO6Knix6iPmC+G4/wARnBHBTwSEeOiAn6g7I9VDhByY3aU/7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aW3CP3UeMVqP4XNdaUeyJhdsipPlhatk47LTum5DIQgimpkoKniSpTlBCY7qv+VTKRYoOH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vvkDutYs9d1GUbFaSuoUKHfg+HT1Addu6w/1GCdWEf8AhBzbHx4ymF3+pYC1YtB0VFIQ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E0k/YJ4N5yquT+/qDN0H7FAtsgW+BHXgrlLli4h2RPzOojCpfJso4UQVBuoGQ3XZQLIAZ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McRzM7ojZMy7jKOijpVYkXFYUhB2xQ7Jv7Xf4OWptsoXdQ66pf2U4OJWKI/p32FW8VeC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q/T9F0C79eHo8WKwWYo8lSsUgapeVW65rKB6cndan1dk7DK0k8qpwTlHBVONgu6gLDw8MR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4GvTKE9HEv0TnO3ULTqAyLuElVRPRHM+I0KFKxMFw528zSu6nInKf7oEW/wDCLehkfbI4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Suyll8qexB+GUzEFHf8AHgV8CUQjnC5mr+Ea9FGI0/S9Ap0leU/2XlK8pXMu6pwOze/cM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tTr+pAzJUPKh2UHgpwd0J3Wlt02lVVScynjcrV1QjdDMg34KI5OabJ3iBA5CcnAXUooh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4Wlx3RDtimYrUMRov5gpGWrZSFGy0ldiqeyAHyOofHjPUBnIKHxB+UC0hacVshH4b+X6Ug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srK3gYjuiBbl+qb/+JSbC3qm8HdaI5lDlIU5nLm/spIjL+ULU7yhHExDp/aFpug1tUW4d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eXLSnBF/dHgP3QhAlU3yjwxwMcPsUf2nM5A9UWG6IQcsN8VLciz5goPDRQVXKDw09LTwW1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IzqtWGUGYy1SPpKqqrV4KKvgOHUhTtaEHNsv1Rmvw9KA6eqZw0uiH+YWUHOVCopRqiSoF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EW9Vy3Wk3WlacuVFEisJ5+ZNneufcZO0oJlLJnhHildk1DopCrZdkWdEAd8tSBvFCixd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VR7IHhNe2xzjjoq1GVMyjxQHGPpKE4xOla3jmPg9s7Jg6vy0u8hRg/zerK1NQ4BF10cFG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7t8i59XusFVd1XdCLrWPMq71QcoRLViHTMokWWH1U8BykrluOA9eI8IThkZ8y759012y7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KKHdSOKvgV9c5n7T4lFXg1j6YFYRdHLfxKZfpx/MTm+XfKpPq3AimyHDSjlS678UqqJyBR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9gnvWGf3GEWnYKNlW6KOERvMoJmRTPusQdGzkGjdYjHfhEG8I5DxXjKDl2yIKa78IA+YZA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NdcIj5m8UO45PryOo8amZBRpTgp9JSmOPWyAaMqeJhFldIJjN46j1jkOKl0dsqLUavyhN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dRkXG+yqed2TA6qM5EqV2QbkE5MBWITvTJru6cUCEchkPDPdTCYeoQRCPZTsi0ihMhGCp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oQmYnWhQK1C4QjihT7Ix07qeO/DRQeDULhEfSVMxh6THYLueOqou/BXL8L4mGOXfJ53hT6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GSLrutEfxN0ASnEbC61HZa8So6KlpWnYKVSyBPlTegQhOxHGwUGqCKGR7J8oIwpOwTq7q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ZjIZGfCmLph6ZaghG6K0btMhAhRsU5p80oA/IUf7okfKVS4QLV2PtmG7eOOnhEIxb6Rpm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CnDXL8Kq1N/0z/hYvcLT6t7nX8H4gq9HEu7otWLSUdVuia0flBrUFDfNK+HuFCaMoTyj2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QFibl1subJ7z5QMmEboqN5RaUxw4Aj4BUJhRVkD1RQ7FFr7FR0WII8ya7dUWIN4UJzD8wV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roFv3CrwyMo9kdh9K+DVU8DV9IU4G6wYUNEeFTPtwlrrFYg2qB7KJUlB00UFUC1PRK1xLt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VqImMwAj3UJgGTpQItqUFDJ1VS6b2UIwjJUdM3eFGQPRXTm9VpObU13Qpwb/uC/23UpoO+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DhdSLG6kLT8r6t7KDwFRlIU7H2Nn81PBplXjIR+kuULmq4+HTieOkZ4uoV5ip9UB38Ki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5VRBBlitBs1HbooNyitWR6oKqLtgn1sn9VhMNpkhE7ZCnMVCnbMRuinZQiOAcYyhGLhH7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ZSKgr/anRYhQEIuhjRWOZam1QQdu1aR5hzNKHUeBHsbHdD4Nc68c/RdAuYRw91avg9uHtl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WpuWJ/3IKPU/nwqZUoETvYKUXuFAtRTtNyh0X2UKGoIlNGyxCpcsVwNEwnqnOO2Y7BVu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f+4I5nwwioIycOtUE5pRbsFpPyos6phPymCjsg5FpEp+F+QuYVBQUG4q1NxmeQ7dES23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/L6KfoqXJ7qVTTiMa5xNAdkJESLBaWGGrlfOQBKt4leLF/Cr5TdagaJ5H7Sh9kH+nqoaj2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pygKAg5f4UCzcggi4WaoRNoCcTun/AGQb+5H7UWISoUqV3RRWJ9lMpn8qnw4zCxVVYb9r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PdAi90XMuRqhavwnMPmRa6oUfK6yxWOQQJuERsbrRuLfZSp9pHani0UKFIVcj9E8pXmKoa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OKgZN1Nr4MeDVYx7wqKDVhXYgqFHp+ypfwNO3gBouoDUXO+VEDdErUoN4R7qU5jblMYdg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RQ7po6DM5AjY5HMoO65BHtwyjGTh2R6ox90K88TlKhAjdApnaixB+6qqujgsN/QqWigR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rEw/z4EcU5yij9HiV8S859uKTwUzrlKxT/OcpWKH+QCin1Op3jhS37oog2WK5xpFMmuIm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N5ohKJH2TVTILGbdxsmTYIzaVTgLT+5Qn6xQ5uTMmLFjilqlNPZSFpuvis/snf3VsmKOi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1yY78FHutumYxG/YoKCi0qF39nZ0NPRFH6OotKDRnHjVUr4rBQ3zxPUzsM+3hVRU9c4GR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l7ItcpOyomyqK+TssNhMVupG6+2ZjqsJ3/U3Tu9UO+RKb98yeGEUQEEW/lDSpUH7JzXZ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E16E2NMvsg8ZEG2YcFK1j8j2cHomnqOM+E5H6GqqqyoVfKxVVAqqeBTjrl3ygKDZF+H5P+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9PN/xxxlSwVFGQRWrIE/2WCBdxqsUjqgOpUlOHADNJUJu6CnMNQA2CYfwsPTffhCnrwFFQ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1kCLymz5hdUQJRPdFpuVOTT+xyxcMohNnpkQeiOTXbFR0UKCux9nKw/t4cZ1yGTvoWigH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ThCp4Ncu+ZhuUFamf6ZTB29bAUNv18HuV3KGH825VFiPd+Mm9TnRazsEU0FSnHc5wP2od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IQj9soo5AboIjgnvk1QdjwHIZBp2TzcCCiN9UhQ5FNjYp7TUEf2Uo9Bk9psQmO+Vwqgfl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BpKb2UDfItKnKVHtEdD408Bj6L0hXW8Dwanj751tkYzDD8zgtP7aes7LS23hyfwuZA7OK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eqd0Cwhu5yP3UQnC0LSgCM8R26gJoBuKoOTij0zFEWIokIHLF1fLbIJ2RzomoL/CxGi2l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U0jdSE4/KomWndT8vlKd2OQQm9kZup6ZAHzMVcpyhUupbv7O8d/GPAHfRgDrIkWni78dF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ApTuhzwz0eFh4wHmdBzPslVqNsg2J0hNB3qnz5YQ5UGtumYbPNuVJ2ag2IKLnWT39USEC7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B0VKauVFYnZAkUVE3snfdPBKd9kfuimDrVBNCdlOTl+c/wDuXdTssBw6Ij5dkzoaFOHQ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4p98pVNnJ42TtV7hEbFVUKOIHY+z4rPz6I9srfRbeGnD2UZyoUDL7qAhpRBNIWJhv/dTJ/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aQB+UVF4QwxdxQ1WFAhq3Q6Kyw2AIdEWr8ps2CJVOicAsObwmlFOKf3yCd9kSESnL7p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onqhlTJ0hBSgZ5dWXaQmgFCVPfId1huFwUSN6r7rE6wmH9zVDqwVH7bLupUjiI6ezjoR6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S5qji75Uzqu2UFQFAUBdVShU3R6J5H7kGYv8AdYn+1Y32HtAC7k5Smps7IdhCM9Ex26Dzs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zd3TZvCEqBuU9zUYzJJonvO3AU0dBGQyahnHbM9Q5VRCcfmQJpClMO9kJT+1U12Q7oD58N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HupqCczwG4g/K1NsfZmejP0VeEKU44muVFXOc/uoQjLurIgp/wDuQDboNxKuiqxh/L7Q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07qAugU2Lii0WRHVN+yJKaCqbrEBuMtXdflMi0Lso7rCO8rFaAhO+cBYvaiJQRjrwN+2Q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xYNivynJo6ot3Th0Ersnf/JEXkIhPCCaeqB3iEGu+UrUj/fjLVB9mwvv6MH6Kl9lVnKoH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5zjgma5FYo/mXx32HlRWJP/tn2Wci5Ei5otR6oqUYKa0HJh6uThkHz80Id0+ftlCd1FUx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osM9CsZ53U5OVE4H5jORPRYrT1lMaNyizcUOTDm0HZBNhR2UKqcR1VFJTUZP5R70XcOUNQ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fME4dEO4Q/t4E+NX1GH/ALvQz9FjdAuVBw0ygLsu2VVAtw91A3VbruidkUcL99fwg1lAM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7JGZ6LB1D+I5ur+6mUe6ondVVFDPTcSo/aRCe5QioVagLFQGTT+5y0qE5ygJsofZaeqxA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HrXJmdrJqGQnLFCB+ZpRO4TCmlmTh2RG6r+5By++R7FGLFuTeyDvBY7r7K37ofbxqqR9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BrwUyoKcPUqXGqouyqnuN4ylVsB7PhYLfu5Od8ooPsq5GCqmoR7qBsExu6ARPZVTnlSu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quSxKwWC0ot6Fak4ZYYBQJWoGITndVrCd9lKqjlITUF+ECcnopzRuge6kpylSj/dOC7g5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mncU8CPZZTHDp9Mxsgh4dFUqNlTh7rqVqffKmWJlpHnd/hOPs1F+pxT/AKmJ/DYobAgV7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QN19lPdAymxUBGKBAhR3QROwR7J/ZGNlXqjibbZMJTpG+Tzsh1KEdEAdwsTEmyamtCxD/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/umwhCaD9szsu8InZH7p02ITQLZRuj8RFHvm2dk09Qq5Sj09tI6H0Q+i68fNdaWiq7qV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pK5suqnZPPdOxH2Cc91ynB3s4k0bVYlblV8oVqGyogAoW+o1WHG11iP2FlCn9oTI8xVUR1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cyaeqw+6wyPzl+YTwLIn5kZvZUuAtG7jlhu7kLF7iFKg5v6yoQd2RKDhcKuy5eiLV3FMj9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8o7IZwu7SnZEeHX2PFHjTwD6HnZaj4FcpXc2RLr5UyhUz7rmUCylBHLQzyN/yVPtBUIs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jZQ3aiI7INyd1IU7NC7poKhPbvKIPVUTFgOTTlhtPUnP85NCKb1GItKICdORWJ/uUlFUN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EAOilEfvbKZ1Tv9qr1yEJs9UOq+ynII98/so9tcOrfppngRuoXZcyrlRRHDRVV13yd0aJ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+3tM5ucpceyI2QaLTKc8msEp8+Y1WIfmKLiq7J5N9k5261FW2yLoumk7iUYTVhj9qbAoBC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BF6+1VRE7NbOTzvrQUonaUU77Id3VRAykIhQu6IRTXbI9ZX2TCF9wmphKeggvzm1FD238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xRTlRd8q8MbcHfMkCijLtnRQKLE/2lDPH/Uv+zB7Np2zaN4kqCtI8zkxvWixWs+UhspoBy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lSUSpOyBTY6KMnj+XJgR7DKO6xXfhU2KeSK4j0Psnt7piKeEUTug3vmE4KYqjN1PbLD6I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PUVWHTsm9kEPsvsV+coyZkZv7a7/AG+IVHBpH0QGxO2dMuyld8yoGUbdVRbTlCpnACHV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9I/KGG3y6gPaBNlKL3hTuUHEwGN1FNe75iXQsPtm2br70Q6OVEB1U99K0g9AmMNwEEfun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Lu6cSawjrRcLrDw3bHUFROQR+yB++eFTIk5FOPdFy+wUpzZlsSERuKrWPMHJ3QqB9k4f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X3R/+3xdSgqUZRP0PaUKc3B2U7Zd8qKq5VEqFJNM+6qqZRvlS650U7+YgZACpRn/AFsQg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7FxPM6jW+GegX8qYjPzURjyAAZAL7VVLBRtKaG+WFAKlYZ63TJ3qi47b5CU6EzuMpRaRL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rC6hPRb1CainJs7iU1MhBcwkZQE4Z/dfhOP8AKpC/7QndJR7hHYpuNZxOY7oHsmlRlHtrv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VQPoeqGkgStW54IygZd1S+cqXKi5ohQvvlTOSrq+WCz+ach+oxh/tCwB1esFnV0+uqfDM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r90epKqgET+9E9TCc47I6VA3RhYYtphN2gJ7dlq/snNI5euTTnI65H9oU9ExEDdCbIRYK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QTUOy/KCmdkUz7qiYndl30wiBaE2fsn/dSitP7VOTCmhadkUMgfbP+3x9INVJ+gzBqjXg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qqqoAyFVdXUiI2ClSpygZSVOXdVVLsC+Lij+E3bqqLA/K/T/n1nZU8OSsNn5VbTC/ORil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AtJsEKXCHe6pumdVguO6J7ownUmRCDNtk5SmZSp6tUp32TQ+wuqWQQO6qp+UiU58/MpR+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V+VHUIndNb3X5R+6lflPmxagdgV+ob2pkeEInpXKRb0En12H4xi6k/Q9Voa1WpxT0y7cF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qFFlEqVVdlVUUNR6qohPj7INyc42axDR5Gez12R6ouNcSEB0qhlAWmeyYDYLutIsCo2TZ2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S1EOqEaoQo6Z4YOwTnqEAdggsTDHzKF911gqtpRhMlPPdFUvqyKaimk3BRHVCdkZRQTO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tW5onBFAKqjKE6OmX38evr8NwrBU+JQ1+iv4dRvw0yqVqUnKSfwpUKl0ZFShuVsoWnZa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VAq7pvRP++b8Jm8SUT7NqNgij+4r7p/7nL8Ke6ncp5WM98TYIEKTsZQ67px2RKb/ALZTv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JuhCPVD7LT1QCcNsu26H2QTjuq7FOI/cjOy+GLTKfClNO5UIVTlKb3TU+b5QmNWo9YUnd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CkKcgnfbIjxq+wYYTmnY+EaqG/RQAqhSPA7BRlREnKykqYVLKikqVSc6Lmsh0CJTjloZ/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8xM+zwFAEZVTlG5Kcwf3QizaIbIpgF0G3AupG6k7qO65TYL8qO6ZCJKp0WrdVyqiU5u5W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Z6Jo3ld5XZFqC/KaOqjoEQdygQiCL5YbplDTdPDrhshNX3TEAeqB7qVVR3RKBHA7r7hhy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KqfAv9B0FVXhrmFX+6jgpkBsoaPuqQo6K6JKnMBElPe7YIHqobXFNh0TnPMuPtFlOQC1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G2VFDRLjQIn5kyDJcE1o/K+Idk7EPmNkVGwKhqA7ojayaBlClFN7BFu5UrT3TGdkY6pp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WMe8KvmQC1d1CEmiB6LWLlqEbKTsh9k2Uwd0BtKPYp02TjuEQh3zdPT3DCcNnLDePtxyi1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qAo3wK5RnOfNZE2lHutRQEqijhqUQPnMKIl48qLnmXFQgAgHbifZKqBmXkw1T1TW9lKHV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FEXCh2TWHaqdTkO6P8zkazumA/dflEfuRcdgi5YfeqAQC1bNT085vf0KZiO/KcR0Qd3QW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SdyvsgOyg9U4J3UJhTY2YoUNupcggvsnzvk5p3RCHZH3IfdD7ZTkAqLui1pUk/Rku8ih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irdG/DWu6tACnKt1VfdHPBw/+7hlxn2Kirwtw+9ciqI90XnqsRwrP+MjFpWkXKYxqpYKTt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UU4bkUTv7LDO5R+6k7In9xU9UAhlE35kY3TcjKPdGfwi4XCciie6eOgQfKcU6tUEWuvo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TvtkVVUsip90hN6QqKqkKuUMKk/RoaEAeCCqcIAQA2UL/AIz7qq1T3UkVKGkzlJuu6B6L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/hj8nontZZtPY54pPBGyDOqKjqj2ReUcSfsnd3IBtCSgPyh2TqXTD/dAjdyj9qKpumsmya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9loF7JuE77oaT2yJ7KU0J7Qg75jkehKeR0UGycvwsNO/2pp7wnKqd3KjsiMx1iPaZ8QK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9VTOudeL7rqSt1MRwDIjp04C1HtlCeerszjfMTVYj+rvYhThqgeteEz5RfNqMLRMwgw7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KJ+8UCqndhlhjoiiUJRQb1WkblEJgNIFUP9ydCDVH7aZAdVqNphO7rD1LT1Q+6M7oDaEYs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nsmtFhVFynIBGcj7vdVUhR4Q+hwTvwV4KqnBMrU7dF3BdcqvdUVcgvvk1vVPbni1rt7BR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8B78D3fhSOqLysT7UTndAompX2CeUzIZFS5NO4ypdOkdgoRnZOesOlSJKEIDYJre85DV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hSmh1inFNhFQU2fugnf0MAaKIZxw9+GqhGlOAlFCVELUL5gJyb2qvii4vlVNw9vXwq8c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7og+eaJgH3QH7kML5xdEdboFYqEflds6KEAEYUrUgwJwFwEAd2p+qyrUWQX3TY6qqGTy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KvRSE5o3TSh1KhauyYf3D2+fRU+jNcebwZcqcFlfuvvVSq5hSpmm6MI5aSinuRBRaUPa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4BTT+0Qmk3C1YlQjF01qLDaVi9LBNhF3fKdzlXI9EBNqoONpWK4mhMJ5CKaMgU4/zZQsT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iFHQKB1QQZuj2TugQC7ZYOm4TD1HvI+khqXbwe/FFle9UT8xVb8MBWopHBP7sg8bL7In1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MnwCXWAlNwxuZP2TGYQhrBC+6bCxHGPKj91pFlXpRN1boDhnZOd0MIn8LCa4b1CZ91H7n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ZP8A9ylSsRMa37ot3KcVPdFSwfKngr8o9kMhOyDeinv7wPpKgnZNbnKpwScu6PBVEyi4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2dEz7ZFvVPbuD66PFHgQPmWJhs81iqJjo8gKHWEGdaKmUd0f5UTwfdYYbSG1WHh/9xWFp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smE3XZO0xGyA33y+6xEJQCaOqhHutI+ZqPV1CpFpX3XL1TiUUPsi3v8A0JsmgW39DVQN6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UylNf/wC4fWcw8U+Fr3WI792XaU55r0WsXQVEAj3COcLBZtKcP5l2lDovup7KOqgp7T5Y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7Kdsm9Qi5flfZFu8ysQb6sh2WtHIj3SfpWFapvlPHGQnLvxGI6IwLcMcBK0GxyMLBG49XJ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+1Ybf21UDdaG12ooKw5IDXAlSmD/ALitSJyrecoXSFiPcahPP9lEodE0Dqo3TSsTqUXRZ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vdMYLosmiY4oFEbIkeVPiwspKdkZUm39DJcebZCfBrlKkqiJU8ElU8EBSECmDq4JmH+0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wJF1XIn8LHxf2s0j7qqbPyiEwL9Q89NLU1yjdAmwTf9yLjspdZOPdMLqPdVSVqK7IZYkbB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zk1MUo9UzuoUp0WyJ7KTvk2bIN9yhT9M6njOOCVVE518GCgVH544yLHWKwwNuYp/9vaj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kUHdEGjrJVbSqorDQY3ZBou4Jjf5k4bBaSVi9GMlDogE7+yeVBMKAnxacg45c34QB2TVT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5RmmkJv8AQxrornXOucDIZTwxwVFkeM5SFivKe7qfTyfWh0TsobaMgqoKBYJre6/Kd0TX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inYkeRE/Mapygb0VPsmwdk4qOpya7qE4HpkAoKwI7rvKbHRTsoB8yc24RmkBNjZE9CsR53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m5Q8CF3UKihdlKrwTxE8DRsKp2f6nqbemoq+uZNhVPd1yqjKkpzuindOe416ZAdE527qZ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Zf719gnPOynsnm0WQTQsNvVEdlOU9l+mLb6ao9lKZWiB6JxKE7opx2Knv7tH0rCtQDhrx8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q6nKFHAF9uBzuy1i4zDBv6Wirf2Cq1mzf+UXYnlFVIygUCMIIZdm5A7Jw6qJ+yIUZNmi7J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pYrXWKIQ/dKZ9l9zlVYfSQYTg2glM6QpQaN0G7z4NfbZ+lJKj/KAZxU8CAjnGROU8EIk5B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TUVfXwgG2C0jNvUo7zl9sg1lk1/VMjpVGbppPyqRuVRYcqnlQPUI/dSbJ33yxHLETQV3k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U91+EPuh3Q+/gV/oFVcuc8FVTgnKMqITkTwAeAMtYUpx8WnFT2OUGjg7AZ1upWldgicn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D90/ovsjH3T5uoF8vvVP65NhQeqZK/KB7qv2UIDogPo63vnVasQRlJzjiqoFlIUnKFXO3B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oRPXxyqZ9vYy/wCUIdSqZudvspNzkMgVXzO/4WKDkJRQAvK07wsaf2p33WoFOTh1Ce78Z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smhauhQQTQFpQKJ3R93P0lK1FAHjng5bZRwXzgeE3N3eiHS3j0zlD2LstNmhE8IHBqKB6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/C7lMiwKLupWrZ6gblFrv2oMCfKICkoqUwd0OyOrdTsCgnP6KVXbKf6E3hCOCmdVThjg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qI8LcpeujeiHj1XKF0C0Ij2KOCeJxFkAg2U3VZA91RMBpSU/GdawRrZfpmbgJkbVTxF4T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8qyCBRWH9lyojdN/mQUdVAVqW/oWHakIzrwxlXKqJyA4AG3QQ6Bd1Knj+wXV/RanmuX29D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zhQm/sah0uhAQhOrbJmCNrqetFU0CjLSKLSOqaYpKoKIZBNTvssKbBDSiECpFgf6FiTTxI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yMfbKcoQHE9w8xopcZPpL+1HOTsgT81VpRXKi4p37nFahcmE4Jg2QbsV9hKP3X2CKmJTV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QKZ3Tjk5n5yp7zP0f5VLxXwuqoqoDhplO6qhChfZT0UqXZRmwd84YJ9/+6hFSfOSvuuwW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qhO5lNEVlfZOdcuCk2lT1yeegyJ2QTfsmprifMim5T9BVyp9DVTP25V4IVM6cE5UXbKu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xDKGrFPRinxK+5HTeyooTWrsiE1u1yi47Jqgp3RNTT811ht7Ipw6ononUjLumlNnZHVuhx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Aou3gxxTsu2VFVdlTPuh0QUmwTnGypwQFDf7ruv1OL1p7+NXmKCkp52yIVcgIRgUARiyb0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2RTwng7DNoVFhxsoGylN4Z92nxKfQdEPBlBQu6jhk2zhBoUDMlfdacjlDRJWrEt0UNGWG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Up6ZfZHq7KUOpKOlNndPI6Zt7InIhOaFiHNqP3THKixPortwU980hBzhLu/FJOVVTPtw2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UNuUGKJsupTozxH/AI4GYbPKwe/kC5yhRugiFKiV9k8dk6dgtRsFXfKUVKflKd2RKDd9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ogh7vAQxsUU24oUZUUIqqgKnHJUqRdRuoCAylFd1AyKaNzXLqVWyP0BRak3dxygFNAtMJ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s1gU7lQnO2COX3yINk7ooRJFCJyKcj9IiiHu0BE4jSGoNbYKOGVKqqcMZQMoUnLuoUL7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Lbo7NRbhf3+g4VbKRtRFSUyL6k77rSm4OGKSmJgTgLTnhRsmk5E5YTf2hOHQIuR7/R8h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KBw14oylFyLzl3UZkruVGXJfdczvoWiGT5vCZPVXoqJxdtZYc3KandVfJvYJixJ2RjJs9E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vpCQq+7hpdCYR5G/58GirwS7jKk5QgMyVVTutOcJ2rMNaJJTWvIk1+gqKFS6cNkFCduTZ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yMXK1Eozk3qsSd0W9kQqruhNsh75PpDRR7fRWVircA0MJQZv4dc6cUZQu2UqvB2RcpyKMq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PxAIa3lCxHTNYH0F2U7ZHugUYWvcWUm11r6qVAugEMgE5NO1lIU8FffB9C1ypmMb9UIZs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DYcNeOqgZRxSpUngC+2UqAoC+3BpdZOKj5z/AM/Qk7IoBTujnA2QGUKm2blE2qpQylD3w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Cwnvsg/GPxH/AOPC7KmUBR4ElUUC6hAKqnMDM9V34cJuIeUJobZn0PesVzngc7siTmchx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6HAaCSeiGJ+soP2INw2hrR0468fdajw0yoo2X2WpSu+QCjKctIzhU9ike2HOqohwSh9AE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wQfiAOxzv04YHHTKuQUDjkZQoUBdsyeCd13+kTnXhBKxMPtPDB/oBRRC+JiD+O7/ABxHK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k8E5QMycu6gZkqi7BT7JXOPZ5yHGcisPTuyuQPAP6Af8Aq8YcvyDx4y78cIAbZ913QblK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ngD18+zxx14HBfZBBvT34n08+toqOyqFXxWYLfmP+E3DZQAcZjgqp4IUqlzxHLuoGUlEj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gFPtM+0HwiR9MX9txcT9tAq+BRVVOKcpVL8UolF2WkKMpRy7BTxaR9Ku+yJ+gIQ9PHtwc4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qKqp4EZTnKlVyhVUlT1zKld8p4Z+lXd1H0BPp6+xUCqPDwsPYmv2QA2Un0FMpUqqspXfg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uo8Mf0ogex8vh4mL+0RxT4dFVSa5VVlbg7quRnKAoXYKV38Yf0Pn03b2S/iT+5ypTgqq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qZd1ChE/0ghR6fSp9uwO9eGviUUqmXZU4+you6jjnr/TGfb8MbNbwhQOGBlGd8oGcZ3z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pDCChR6WPb2/7hxU4J8WvDAVcvvwRwR/RuDdTHpJUV9vZ/uCHF24K5U4JPDXMDKVJyj0E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6WfcGHtwjjk8NVAtlQZBSTRSpUKiJyjhA4q50+taetngrlT6CcsHrpVb5URgwVDlKk56s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wd1BVLZxlPDP9Goj1Me44fXTldQLqp8KFHCT4E8EZffKMqqVP9FZ39TPuAHdNb2UNGUuq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U8yhVV+GV2U5dlbwJ8OP6KMb3QHp5UD3HDadqqM6Kq1dcqKVRTw1KgKijKFpGYhRnC7cM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2+in4n7RGXfKuWstgZzwycoUbqirfKVOZPTgnhn+jb3/j1EBT7jiYhsbI9c7qQJKgjlCBy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vlKnZQo6cEeH3UKn9FvvX08+5Nw23cUxg2CjvnDalQLpzsTEr0zCou/FKou6jOFCnhA4p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HpcP/AG+on3F2K4UYieyopld13Wp/mKIWnglyop4I4a8MlQu2QUqu6HQZaR/QWnpGDt6a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1Wnqp2QG5ynIKdlPBXIkjKvFHBGU5ABFUyqqUUn+jA6CvqJPuIaN6LDZ0C+wUcXdHU5UVc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ndScqcJJyE5HIn+jhxDv6fSFPuOC3+bJyfnGUC6lxVEA4q6M+JKkjKEZRKjf+jwag0bem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6v2BEokp/BJXbKgqpJqq5xlXKll3UDjJUblQLf0Qnx9Z29PA9zxHbqFCdlTOMzSXIyKKi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SeCVOVLKfAr/AEXDW3KA9OB7njffwK5FxsE5x3RO60mivwQFLlTg+/o3Pd+P6InEP49P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ncVEMFn/dnqs1Fs2zlSVVUU5ztxnxD/RANG6AHpoRU+5vbtCKcjmBmXJz3+Zyht1DsnOB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yhT48IrT/AEQOI4eW3p5QHoa+KPTfcIkp/GJtlKByLk5wPMKKShwVyGRlQOA5iOIpz3eV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BAenqmgeuafTM70U9U7OeCVpaqoZFc3zLQSn6N1C5sgBwyj1QGQ6lRnVUypk1jLm609E7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RD4jvUSj29c2d/TNcNimPCplB4bqXcBCYRsi5c1kVqatJVQrKvB2U5DoESboKuYnIkqhXb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t6H+h0ID1BCJPrWNaJJKwsNmzfTnBcftnIyKpwX4JKpshnqCa9FWypnRVVsqoFfZFqw2nq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XVQ26xMfF/wBTT/ZT1/oRPDAt6mStIPrsARbmRbs2isqVVR6QPbcIOHiBDDbvnGUbLQVqb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RlLFocFqfui7ZYZ6ShideAY+LbYLE/moh/Qygp6iilygXWo+uf+od0onO751C5a+k/kN0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y5VXOXLtlqcq56WqUCmT0VFqKj/AKbbqBYLBZ1M/wBDIQA46qng14+ZQy61O9MfAY3uh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1VIVfRDDxfLsVIynwIKooznLTtwUVUGzuq3CBWlq7qllAWrEUBMYqOXNZNwMLzFQMsNv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nfwoPg14K5FrFLvXg9FAKHgGnohhYxpsVI4oylUXMaqlVXjvlAum/ENFDVVErmsqeXLQz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6lfGxTL3KMsTtT+gtOJoO6A4q+gquRS4+wygO/g1UhQfQjDxfJ16KQfSSTXKucZaWnmP+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pNuDFPf8AoHXwGffjhU8WSu+VfYRkPCqu6r6EB0lilh9FXg5QpxCAtgtOF/dElBuw4O+cL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OysrZ14/x6Sqoq8VPW0tl+PEtVW9Dqwz+FIo7cejly5QtOGeZcz3FXRynMDbgc432VeAf0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PHX1xxHI5Od08Xuj6HW1BzfRQvujxwODsnftYnAf0AsreESd/Rhvh09VpGZd1PjE7qPQ6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CSVPgVzgJ0XTqXWr+hYHgV8MqnDT1ulq7rtnh+PqaPRSwrQ8QfHkqbNRA8MvPm2UvKlR/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DPqdLV3UC3AzOviEI09EHNuFpdR6pw0zpnVcgU4llHgVy7o4j7LUfLsETd0SiD1VOn9Cp9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TdQ2ykqcgh6DUB6MOaYKAxv7rlM8fLbLuqrUcu3hanJuE2oN01osAiwbhRKr9Y0Ct7YT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78N/D1OWltlqcobYZt+/oSEfSS0qMUflS0+FL1GUZQOCikpzcL/Tbv1UrUnPNk4O2TNI+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2VfArx2VlZdPF0hasRaWW4Ah6HVv6bkdCAeYcqcNVKrZQEHYlOCTwFz6BYmI2jZTibkTl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SU3T/AEdJR4rKo4anOysrKg8OGBVMnPXirS2jeIehLSj6ehp3UYghcrhnAC5goatTzLlr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VXgrV3RNnzPTcIblYWC28VUOum9kRNDlOmn9HSFPDDuKvoKBTiUCpAUYdhlJUC3qQR6mhK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HVQ4SpYFJX8R0rQxfDVFdczgmljYaVi4zutEGGzV8E2Ce3Zid3RKDnWQ6Su0J309T37Tx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VFDrK6p4cmg6qgk9Sv5kXYh0sVBA9ZPrMR3VYQiENAhc8z2Ti3/T6ouceaFVxQGFiwmMGI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oNVh4bNggG3cE9z7aUcU7p2IbORdsiiwmxToTQBRH+jcqngDwKFcyoeKgUuGkd15dTupUv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Yvci/Hr/AOFDRDPWOCPq2A/MU/Fd5MOgTsV9MMWQZh33TMICCalNOIb7LU65Uh10XRzuF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Y2L5nFYeF0QDdxCw3/MsLEF0/FI+2VDEoxsubJhd839Gip9FQq8qtOD+Hhgdyuc1UYI/K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+Vv7VowhJ7IuxXfjhj1LvV4cU5VO7jROk6AtWJsjiHyAwF8LCFqLlfACDcQy1pWLjuHL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Fm10S64smAeVpTMJqY3eyh1hdOi2TyVDUHdFSjm7f0aDRdTwRwjxKOKGtXC/hNhvVc5OI/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N+gVeTDUMuq8FfVT6tk9IUxy4Y5R3QwgI7IucecrDbhWiAnuxPMEW4bI1L4hrjO/wsL9P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WJjYn3Tg25omYjvMalOe/ygLQSoZZ90XgUGUg8qLgmFoqAo/ojBUjjk+BIyp491zH8KGiT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va6hglyvA6cP8yOr0VfAB9XghY2O//tXxGCqLHmXGi/S4TbMElYpd5AU3CwhGya27jujiH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aNxRYc2lNw23Q/wAoO2LlrCDRc1y1JvSVq2hF6r/RaqlaQu6jgj0n/8QAKRAAAwACAgI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ERITEQQVFhIHGBkTChscHR4UDw8f/aAAgBAQABPyFIYY0DHWmWBWWZw1So9vBIZ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gtRB8ycDDEMuJ/CMTaRf5AlKYTwbrwKa/ZYIeQlB28IduEMxsGYuxs/PGwgbPB8HiFxry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Ngc64b+KLx0b4+yeDJ1/N1z2ISFOvjBk8CQ8Y9JBLKWBGPJJ9NLmDaNqMrljGBCkyYOj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7QXyR0liSRsoyJLvno3o0tj+SNiGlg1bqdCnjtRmzJHTQ1DSyKE7KlhoQKt3aEG96Fuzg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DTIBSeSxrsyzSBNcM0GNchieD2I+oDuO/JlulQuH9n0bO/J1kjolU8YPA8MtWBYWxn/E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sx7KZ5w6QV1LYkqGpYU9T1Ka2bHUipehtvZfcNo6GMixGzvIod6M7PBWi1QTXgU1Cq4F1b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DYnikNiXoi6yKE4hthLHQX2CSYQdezI0r7HhoWXlmBnjBc7IGjWofZv19C2WrVZemBso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snsRYCdhgsDO0w2+EcO+E1bQm9mBcqGAkd8MJxoZ8DLExi+ATghgI0vwbFeuMnXDwMCtj4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A4+BvInhm58bGJ3HzbrmExwzY6EMHzTL+HfwMo9YF8pg18OvjH8Fr4V7IQk2ThCV6MLBue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SQyQ66RDUbMCD2N0749EO/XPRj3+Tos0MYukLdjPov8AfGqA2l6GC6Io1MwzIwEOY3lD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PlWi1cPIcT0Wc4EdD0Wb0NJKIdfAbWKybH2bCk2UNFCtYaPAcoBS6GV4Ny7KcnZiFdlFz7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8G5vjY0xrQoRrHTF0IcWW0AJY0r0OP1CFibg1MIInWT/8+LMVvo/oWDdrpez3DadHrDFj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eS9H1o+i4i2L+uCTFh5KmNN4QaXIvAfRTQ3sWe6zwjbPA0/6JTrZ9dcImEaQrVRt5PXGcD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zJboUkkJ9wg9SlIfWUNbQudDhNY3wnRdFQlbp5MDAyto9omCnDQ1yKONH4fDiGfYuUyiC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Jshr0TsIHIbQSS7Q+xhcj3Gy41CfCKbfDQ6GM6N8aU+g3wuFw0QWuZw+ZLxOPAlxCQa+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nKcoWuF9CR4B1TrQlguMqnksyIbGWhjbT0Zlp0bUMjOjrl174uPh2ZDRH1ALZ+BbdD42Y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RUJ6YxzDdjYtIZNpj+/QVbeTAJ64oZQhMZYNEiM9N8h2BoRgVYlTwcIamJWehOfCbxww4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OqSbHwhEM7liGpDbuD7ItbNHYVxLKGqJshFwMxT6OhYZ9nuDxgf2L2OpYNjkHGGZHghG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G22/sz4M2YLdnk9hK4ZC/oU2LWTovXR2Z4waOsGEidk8yGB+sCbKZU3wkSvkZPZMyzQxr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r0K9iSuGN3oaiVmRswezf0LdbGm28muh2+DBt6L4E1mZFS38DFh/QlDLowEiyVcFkW9Hj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lkP64RH5KvZ+MK/Y7viTS3YzdZT4KFsQeUJwQSvCjoMtcYcasbwWPQ9Ij0hB/Bf0MqOj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Bx8xaNQh2Hxv8BhjHwZAkPIw1yotH0f0XPD4/PHR2PjD5x2dfE+Oz8mzXGhkEuE8Nj9nXw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0hPtwOVoc8jBmBlidwOmC/ob8DFsdueEZpsW+O+MqC1+Mh64xaZssEZWJ9PgTlhVBPo7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w9ohSY2/Ig7YoikYyeeRj3gd2hbFR3qyYBQkbvZh28Bci+kxYdMM8iaGYZA1xsFNKog7g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kmVZgFWW/YpSM67YwIJTAbGSNnqtiEUuDSvG+NHZowNjUFcZI+hiFMihMglbdelIYPoPAf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B+BrAsCdRczsrp3g7GZNPjDyY2mdeR+zsX6H7FTzIbaP4CzvRVgQ3EYjmz70NroVfcJv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lQTzo7ysMkxT/AAqzSpoyXxs7FrInY/T4SINYZ+WCwRsdfGJjd0N3Q4I8DUEhE+pfZD3wU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xpuzqYjVEgZHgEhIXEGH6jckHyN5mQhaHpiVrbb2LGkO8gh0N+i+Qb2NDI0h7caBacHOT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djMEZuD5fPn4P1wRjRSkIzofPfFi9cO98ITCJynkZ98dD+O+KZh7KJA2ZxQTPJlYFahuNv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R2P5MbNmMZ0BsHosVkPEQ1skBEB+KC6zXJmzyxlOpJ0cz7QgfQn+5Mu5AXaM02vA9cbqM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NBpUUQWjIYrBveDFiZk3SRsoMT6DBo0x/WmIumn3N5MDm4MKsNx9xzhGx8uxrWhbhqSYh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v64vFzsX2LPo2hgg1nSMVEboQxNMpfscnYYV0PEeD7mxY2i+GNnpHo1x9cW/Z2XwJlwWi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T/Atk39DGfcUMSPBOTyNpaQyWcIftgq6H4FvCwa/A22ZGehpR6XEjT7M9jSOvAlhMSSyH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wbcvll+MKdDZ1wW0V0NOieuM1dH1L4DH3FVpiXoSzzDKJZ5YwQ+GKJkaOLRwyZZLRn2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nVw32djRjsWOc+H8I+ZjNmhQaNcZlfDWRm2Met55h1wvhvZOx6HrlL4Ohkn2IavHR2Lhay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7Nixx/vEn0fRMHaQ2qIvA0dsOaTSKShrSYgkOuXs3x2M7HvhUlse95ZDuo3d2I2xdwSAk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ntkZULFugllZOOSRWRbZvl9lYfEYB+BHgKHTEELuhKjsiKnnirISMnjFNrCK6SHdYNEdlm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ImwrJPcxsULdtj5qCRHwEnNeQnLE+E4WTzxLzvYtHVM4MN2mtTsfqOzzBW22EtxaL+OX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47O+Ps6O/RTSzpn5PyfbVIdbPLJj9mM7ITRe+jwlwYbrNlol+Cwe94fDHnCNTBWT6NGJr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5FuEWDDR/Fv8Aj1p3y0TlCFw+MRLwgbBu6GaOuJAaX2NBnwXOUUo/sU7F5hAxsbC8h2Gk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wLa/RXYxQtmzlA8DQ65O+W538BjY4XhMm2NOjRMkWhrofgQnjnBmGOP94/IhOVoWPgE7o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yQT48QY2KYhBcn+i/sW5w9nY/QhDqzLS46FhlgOobWRq1Es8Ka40XHwWd8PY6aoLVSUJ7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jayyD2M+p6POYirwo0iqzQhkwfZJCSxCpkYiuRy0xm72IMQZ+AXbZCEP2Ip6NeGkyLXEq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zQcYlEdnVRBAJOyQlooJ5HWrBgdoxndj7ND7MUSKj2+Hw7Fvj746Jgh1ODJbwMGTDslnS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JDdg3cvim/oxB2G/g+PfH2aFsuHRRymOFlZ4JC3nA2P0lx0RdC8S2FSWkNplot7OzpjSDe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o6ML2LbiNsmLnYieYbg+32Wxu2xFM2Fh0GZfwwnNGx8aIoXhS8NIgp0PxieuHwjnxobPpw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eRP5BIxjV9kbxe6wPae7MHwS0EGCG+Vo8/D2PghjmtDhY6bGjbwSiCR1omBiXwg1jHCPsW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UT4BiEzLdoR2D3mIZjLnkxybS3sYbvB3yvBPJsImTJ+hGtDEx9GS2LC5z0NSKkC5Ow2Ht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fx+hbL0MmxyDg8rHnb2XytF6QzpnuP8zDZwLlkiFrAi6MYoVGyESX2NRrsvaDJtR7k2R6h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ay8DwE7FQD4DWlwN2xNclUMO72Z0uNxOol3fgSL0LeCfOSwvtEKx5P7K2uClKfZ0LPGxi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2bJi0LAFMihX3FE0YK2VMSdcPPCZW+WX+Dvhe/guSz9DyGhpreeMJeS5E2slwZH0Xxgt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ZmC+R7xlGfGDVhrRNFXdEWx1LPZuZKfn98IpgMgsAqi2iEIQfyvNHwKQhilP84ouZ8Esb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ZoUf74bISh24tPwjBlR7i2PxsbcGMQ3xMZ34a4exjBaDIXQxxB7wZJkS4hME4fkTNhE/JB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0NT98PRVfAxYReAmMmnRkRbCHTUMukv0LVcRfh0zWq0KtoKNofwFb0PmkEMEJSWQT9iY9j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P0H4N6LIhTSnRQQ0b+HfK2Ka1GAhvA7FJDbNCYE75+jSNlKMToNCUITa1nRoeDvBkdQyC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IUDWnhjbeUHvCi2nojUWFGVBJUtFSpcqFigmeNcOkIa4WWEwjJGpYKoJVnDrvsRR9CfQmU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FnRCzwF+g1nAZQEoFmH6Nrqwt8oz1y98P5JeTwKrjfkvHeDrhH9hKDSKvLyZLCGnsf8AZ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eDvYsm3IYmRrwxuLl62TXY/ojYkLIS7M7bGvGWN5OktG84o/RYGGEbKMsFv4C58Ll/PY0Q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BrguXyyiYiUllR6GrctW4eYe+A3G+Kf6NXGyFxyM+h6C4ZoLlMcN2fihy2IIoqzwDWSj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jJ54eh0BLUTmdRDYhUEgglNIejUtaWRY3gdUSiG+RJBlhNCuQ0BJDtibE+EQzYa+jPsT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EcErTvhkbQ/ljAp5B1gEaC0S8KzjvjvfHRoSojFH0xOjp6NDVdFisD8MQxH0hpa0xol0T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PKqdFNv6LaPiwmkWG2kh1qHi06xB/To+1MjcW4K7JYkoOvB9CZZUmOgcI5eRIzBgvWB5t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jo04bN88HQYo+tEqk/tnfyXy6HrlYNvjrnrhdBHgjWRNXJ3Hvo6wXcGzrJsSoollm1g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eT8GuhNGDGHoTxg+jrP9HbVeTSiyj1BL2bFEMbkpRsaA9/ASN8Z/BCfJlKUcFv4vh8K+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psHJjPY2M8jJkfBG1w0+EjFC4fGuHx6ENhvwhqITwXroWDYLZLxMcTPFgtYEdnYxYIxgm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1jLY3nAtUzgMWRGWUqZzCFqZInkbM6LRIjHWh+h2GRDHgNEiDCpUO5cxCk/zEFkQn7Qv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YT/RCQmB2pyH7EYBCl8kiGb+frgIIp9ioE037KhPQ25YQyiiHXFEydRpoYjQb6Cx0JxyaE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jfBEKNyI7GtxbZIRcJL0VtjBku6USMJ1D687MA2eSGLv4BEoeeGIafC48cM8iRuxejyDFv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NGK3sj8jxj5Yvz7/AI48kpF2M8KFwJ3ZaT1wrRvHXFqErjQ0tDSJ5IiaaJ1RvQt0TyiR9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1jc1sdayPgbESP1p0IhWj6MBoWh3l/wAa5gx8UohMT+YwlCXDn9BBxcEMpmmFLyaNiUbm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GbcFw+HrlmaIIoqeELC9G+XSH4vkl6IYGs/ClFzcMvwjLRtCWCZHjgdxoeqZodATUIwEJ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1iCTYoEHYZKzNxGyNwqSwIhS/IoqyIeBsko7OGqaDsCLo0DaLIvXHuPsfpz0Ph7Oxjplp4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oexgSEuhovCiNDMcaOx7KqTIzQyw8lGWFmyHlpbsYrDop9RPYTMyKjCoZ+InmOxY4Bgr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RsRaogtG4XDFz9HaOzBLGWTAlfoYjH5icmlYQym0Nt4/hmOfr+JH9uP8AgtG7hC4H6wP2J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EdiX6IfQa8GKZY4fgnT0JYJ5Ih5PxINey+FDb2WNCIMNucEIuloaxaH7iRCDo/52Ma4Mb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nXOlkbF5QwUjLbQXaGpjQfIY2x8MFxQOE435YGhHofB62NjJsMyZtyjxk1w8aGoTJOOiUS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iSQnRDw9jejAYp6bENuIzfOBKsVLZlTLKetg3iIomjMbRE/AoxRvAgsWWK9CY9jMOhYc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FfQGNmmWDwjFFtDWi0Jiv4PRpwImSoT4bgbyPAuDEQf7mhahyDhs2JNDGnxKej7PswEQl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dWjS2ZzxxehO0V2MdVCbhoxUkTWMDG3ws0cKbsXBEgzqVDMMCUQl0QWgzbHZzKw+Hrkh9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3oar6i5b+C/ghr4dGl8N8Qd6ILQ8NkdM+DzTK4z+Obd5O8EnDS4fg69jansot5tMdLiGgy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222ERMoWEZBqHgxZUy1i2IXN4nD+T+F4WrlrA1kWBC/hnDc4bMTG+x8i0yaNmNX8GR0Nc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YSHnibIx8OuXekPhPYubNmfQsDXEQ0yDR9kh/hCcFEJA85GkjFSO8YvgnzsV5EKZsxkxE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0ZsxQyTgYnXkylNsT6Oy5GwNrwtodN5KNKKlghktaCy4zZHZDyb2UneF44Zopx754Wywt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buMlwW4HxTIaRvixeRewiELsyS4Mhv3xX0HWzLoagxqjU2TiyrYZHg6DgveyHYDUTex6ps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UHohsyBZHwPeX8CL1RTUOLSK/wACRehJwexSvp0RHJ5f8rb/AI0IolX2UsrQ8blG6Iar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MiuTHQgsd5Ex7NIxobxgSuxfQzaFJT/8ACKyRUlCwXoVZdGAb9iWpFjRVDQkXJRzgUuUK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yY+VyxZCRPnS8Ij7CDEcNGaJsJGfnD6DKN4o9clEaHsxsvBl0N0YSS2RRx8LfD0Me+U0x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4MaYtGTGPaEXjiEFUCaEt6HQIl88KHsN+QSrHqQraeUNdsTCSNXHBI/Q+Ie+EUkM6K1g7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BES0eTMlDe8kyRgs3ZnHCFrh/OfG5joa4TGTHDYx5z0S9cp5Ro1z4QbH4GvJHRWopk9m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pSDJOhJsVjUqwL9IWoYfhcC0qhRMAjImLOyITQZYl4NmknkTUrgu1CGWyaRrxuJk1wzmF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GXaPY7/IpGvn381jI9Co22Vic0ZFEydn2PYvwNLvVpGnoSd7G/DpIjxhWtj9lNU0iIQ7S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yNQKDUd2FR1Gi2PUagghZUMoFrhlLz0UsKIXzaIMfL4ov4FEKJjYG/HRkZkxd4WxkNj0N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64YY6sj8HnhNUPfwMWDpjWQ4McQSEieDvjoYswIdolGmNYvARcY8GN9CHsLbdkJrGJsMY4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DfXBB4Lis9CQYWiRDUpmVJGyGCKPZHYy9NxhtGmQ3EvGmOMmQngZVnfK8Ghu+mPXzCHfG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57GuyXjfG3gsGy+SjdLBZ3w6FSk9CbuNiPsQP7E1RUG/UFWKquhJiO+hXsJF2RWBCooKaT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FJBTpddnjAM+9iv8kSdrFheui6aJGAXGGRDbXVNa2OS28EiL7BAxLPEgoTMQDH/8qGJfD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n64uClZDLlk9pfCHbJWRMst4Hg0JUTbYnAbmaXZhY/YQuOBt1kZdzyG/SEnLDtmGRKb6E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VT2RPq/aNla4hOEEy/BMXDHw/i0TljF/EtCGwQ5RD0YCR7MGAxvJsMj9mkejXDGLkZKNB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hr0NmjWhqDOALkghBrhmHQn7Gp8EIroa1mHxLENseCOnozY9UQyLMCyVHGVJYGyFdlE1N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2/A8hOYGMwNmIyUzBDfkwG7omSC+iCx5YYRgqWCn7i2JiZGlReiCvZ1wh1wuLz/aIKgmxC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KY6O/HDc2i5OhhcCZknOEx+BRPyV8GyRPDOyi+oLYEyls0KaDYqWxGRMRNqxjYbEvsjo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e+G+C7QjJsY7TI4y69Dm02jSbBRpaiolTpIQt2Y1CuzRY48qLz6P/AIN/yLXPvjbwJZiJ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TSGo6JtkxVnZnkefoxyPAsk87IqIw3S9mlRDTsE6asqISQ09odhMMWH2J3hqi8Wx3hD+B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fLFw+dctC4JCfxGgMIXB0IxOtPwOQxneI2Gd8PAxoQPYzFGJ9jsjFxhdH4gqXBZFwJca4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lnjYdoZSL0hE1Iap+DBPY0nkVYEWtEOxIRiOWkTsbSEHnJh4EvB3swtitSErCw2OpcaC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V2FNez7Mx57EUgc/LHN2MEhe1x9i2b+Mi8JUGiyMIeheKxjGysRfGy8EsLxcC4UuBNFy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wqzzcnY0ZnwF2EosjXJ+QPBiL7CvlFBKQxWvIsiJNkiILHOd7GYmKJmdicRd4g230/Yryi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tjDmmPgX/APB9fzTAt7EUroY3RYd4din/AJDll6PAG2hfgId1GDGm8iqJZFDgW1kVdEjA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V44JQqPYnww+iI2zBDF8KP5J835v4L5QhCcJxfH4GExPAwR2xcQ3IfBkPj2i2beh6+DG4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5eWIrBffJjOxaH8WQhouSFg6mkZy1QzizPXQmc8imgEaHmCLglomKJWUlgqtDQJo6NO0d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wx4lqG+DXdFloeZOyEibGSwlYSlbCQ4ZlITEpDvmOC4+ap28jZg2OExSZMFvBPBjZkW8no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8ifguBCHjhM3wuG+exKwfkE9KNsQta4bH5Gzcfa9ttIRt1utkkWPJ6KkZWUZARTWQmxZWt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xEEi/YxE8xxRxdw6nBtCb4Qmxog//AKOuEdiXXAyswr2BBEHp/wBCRYiCVZmHEU0mSO36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F6g3JFP8AuBpO9+x/Q32G4+Fq7Z5Hk6tLiNzxC+UmagbKCOhvj646GuWhiF8WNE4+hlKJ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kakLomDabxnoa428i2KNPgw2RMppCZS8MgwfAVbCR8U8Q++Xo+hJBaMDvg98JCJinoQGy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lFiLa1o8jI9jJU4xVaPHKWeAMiYDLCFS2+BvWMi9cCWSkhsHsWIyzRT0KB1TsVJUt4iq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gl5Epw8/OyNmjF0hdCKJtiwGymJ8UZG/IhD2E/BRrwh4xwVZ0QdaNcMRT7F98JlEvYn6E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9CUZCiKjEJZEIPxwMW4jJv9kGmaKJkU8YBdbHkimpCWy3gb00Ebr0JVPBRMcybYmOOiD0a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/ACd8JCNxC9xmgncjO5usR2lRHgKsD6Bz9ibEWgsGEhTLg2xRhKiRnaw+h+Qt0W4G2RCjN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yJUJCU4ZpwhE4awTiE4T5vljpkQQvkmMTCZshKIxoUmE4eQ4yC2YDzDQ/I8ko6l0csj4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SW/gSa6HxRcI2U2YXRviQkZKNWIng9BDYdVdId+NY5LSE6NptmYei5ZnIo1kSHQJN7IV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jIuRlUPwNTIzT6MIbWiZsMSZ02NJGU62xI20iyx9sS+FMy4Wj38lbgyBQvrg01oo9hMWQ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7MoZfRqCdMsSIQ0jsYsC4ZUXogsdncR/QXkxXBMxs5LaIWRFaIbUb/wCnbEkkQMU8kSvY9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abZlHwO3jTCvLpiz7ELdWNKbM0GybYuOjof2P0fs74nGCYGub8ev4oJEYffCvYxuB6iQ0+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LCMjjLTYqYaHCB6T/jjnU2NQ6mhx64/I1TYWCxCl+LHyvj1/D2PhEGNxOFwzQw3SxGCvQ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xK4PEf1G8HrwxexG49crxLlFI6Gy1S1vg2L7D0JGiRTGi4EmPZCcOiGTBMYF4DdDqC2S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SnwaYptUyEJB6c4hbIRtdjvxzYQuwz0UYbEXPzRIUeRgzHyRJjZ+aHYeRXIwqxPvkxFIJe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6NuIh4Pil4ByImIong7JkpobcBgssk1TJ5InjA2Z69Cb0OpTYS52T+vDHxeExhvgw3exM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J0inWS+OBvnHo0GaaVGprgWxyC060Qjrl3wfwZi+zMMnCr5VDtO0LjoPgkqhvA6H+Sjvm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40JeR4yMY8H1/8CWBLwUSYP2DsmzwWzwcPIIXYrt5KGp0IjJjsQhbwkHt0P8AvhHsXiCPu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Zwgvl3xeF+L4XyouTXGg33Tgsiwd0Zg9CKZQsxLI3T0GNmLIhcqnvweeFobyXAzQgxkQr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NmUuHREZkdD4mCWBrAhMkNoXEhopvYlOJYHd26EsSwmJDLWDIQpH0W2RTktmg6Nn2wSSt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N+LN8DYKkN4Nho0F+eIDNgs1dk5xGPR2aC2U3yS9naG3xWxkwNi2JkPAnRhMnuJJPZIXC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4GVSoUaanoPxcMzRiGhUp5sSGNDKXJtwQTSdbLw+xBh4EMwebE1IYOD4ZbFZDwQBafQj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rHnZFGuKNIxXbZUuirrCGo7IxhlkF7EbZ9n9nsU2inij2dZo3nHHZ2fgeuev4kIwLsdQ6R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DEMt3AnY8lGKmRbR2FZRjLs+mMNnexZMdl6MnXLKD2QS4nCFobGy8Jl5ZeHwmX4NDWf4K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4Iony3lCY4vY89BaOxdczOxaFrnQWh8rFwl+RnXYsiUw4fCN8bwSGhjdE74SC4N1wW+g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kZPA1FkzUICjAidGSc98IYlGKmNwIJ7oxMCwPAVj3IhsVMY7Q9pv5HHIKoOw+zaMj3Y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88eAvsiYuV8OxPJUNln0JjTjhbEz0YKIYlOhcEQslYME2BGT+wv1GRFFamFgaC6WUFgPHl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4KdGkbaMng74on4MopRiQxFoTkESFmG4FxUcWN6TZrvh4RubEw4jzg1aWw39hQyTx0M7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71x5QuVLx0J0b40ddH+muevn9crKF9mnkYtolnsQWDwJG0RkeHG2MMVTLFpRN000MvkMm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40JTf4KJnkGaTh2BBCcvi8PmifBjZRHXz6GL5MYwuGiGu8UXh4z68nuOsxC9G3OxlyPC4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GgxeKKbKEqVJjhsPsQ+JEIeR74XBg+FDKSKGac2WPolj5HtfC1NaFe0wEVJuBCZQdydsK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djCbE4NeLygiH3whL7JZVUWgz7EQWtiqEzsXs++U9iiRt8h9G+aehQsDQfBMlgQPQzxUaW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MUwDZamOrgWF2ZCvA4EjRD6ojGjHZhIrhRMpYxvRkrogHS7Hb78lkUpFG2Lko50htoeeO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u453JZCP1DZVExetKMMoPIkuxOXseuHwsCvsbKm0JH08H0d98THEx/GiO7FsXoa2rhihN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58M7yLInRfY0ex/kuGbR+B4muMt7guyC2RPsSING6T4MY2Ji3w0Tg0QpSjL8KL4UT+HfE+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IvGwovRoVvvhshC37GyanoPfDC1x7NRao+TY4ZIUUTLIyexp/nlGvi9c2KcsBukxreBcN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LD4iKm8GSMwYYh/ZkMwMd+0gOmyFhBsFhhJiQ0MlhmwwylJGS4sSWqJhgdRemGhnZbzo9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R/psLR9/J5fH74Z9HmHQoSS4MZYYXueBMcsfsMlvF44CGMa0xy2M3KYPAbi+Soppkgx4C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5YOPTtfQxcjJfR0khOBdj18HnmHgoiwkQxjXowq8mBQzd7IySMGiD9jROuN74XRYNHh4N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l4f8CYjAp4yL+y6thLBwW7FW8MlVnp4HhDexyjZ2y+z+zo+z8CfZYNe8Maf8MHxJE+LQ1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FAjRsTFzCEGhoghcQ/rm4viVox4945VvxwPgxbOhaOh44lofDGwbPPDPsPUftEmBM8WFHw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jjyEyV+4eqKrWWWybILRGJqyz2ECpEKNxw6qjxIJnslJEliGwUwIQ5RQshcHYkaGtvs7y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q2JpkKNVY3wuFwtiz8CKSid344Xjapsf9nZNiGWfFcXOeM+RBI7ExkcGWxM7PQu4E3kxZY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2WFzFxmR0IHuvgxhTRCEhnggiotA8jX8+NIY3VOxKxLxPfzgn6jReA2nhEWFGpksGSqGp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I10IVHIZvYsj9DSR9mOj0x+joeB89n38FowYvPCMU0ZCHPXB5G/0S2DwLhPZWaf2LRc+TJ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8E/hY+Es4ILhjOxFExfxlwj+ibi2IwbcEYL4BcNuDH7EM1ytC0MeuGwPliL4FfZh5mbFM1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GX0PHDrjOyxRAHK9Ekh/0RolRm6FeA6vB00SiKG1TAmvBWOzAmDSFaXpjWRHoMaVhgh5Bp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0PRm/mLQngV4iR/DY64/06H8H8kjyE1KhD6NMb9jZcCZYP6lqGV8NHrAh2dnRkTY1MrbF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BgvIhQTMDG10WOhhDN464Yl4MdbJl0pT8w3Au6LybErhaTMykyIN1tQfsQngR9wehieA8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R6L+x8f8A4uEQeGY8dfHZ2TiYglgSJmlohNTWFfQ9qVzA39lSWRSsb4M/gwn7MuMmO+L2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5J8KDE4ghsc0v8L+ibsQjoyfJccsCjcU35XE50PsfwGD4TZHnZWg2eIemjoaUMjY0Fhui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T2JQWgxH3GJCS1IY4opo+tiTKfXCb0hcbFKkOSLE+BOzIbQy4ovQxjR3sceoyTHhgq0zJ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XKEN8Xg5nHyD/AJfwJ3RGV9DZj7Q0dMr7L8b7EXSGIQyHPzx2PZoUjpjw/QjbeSKZMSNnY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hLedjSGaY+ULKYDGSHp1Hmz85ivxHNODIk9siCJLBpxG7RkGaLD5YP3QdW6PIUoqOxSvIW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GOLjWT8QY/XEIPHy/w+hHmHrwLGz+hcH0KRhZejwjdeXgpWkV+eN++NY2f88diyQV4WzLf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IP4l8EL5JmY7MQjr4R8YG42GQjZ8Hy+H/QtiOhjOuF80a0b8G7hsqEPli/ReExoMkt7LK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5+hbW+CGiHJSdInvYjCyI4BRoY6awLUM8o1mWOAZY1kbfQaikjeyn0MNx5Yhgq2zFqEir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9uFjhOjQ0+Ih6YhH+/KEIeQUEk6MPRgh5xC5o0iRZB/FCZ2LhDfLH4RgDeT8MN5s1pkNs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BrijOhOkFX0VWMWyTVCi0SiUZkDMetSdmawqB/6H2DL6s6Xs1SJtJUzziS9A8rHAyy0K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xoeNfsfHxXEIJ8JaE/wBmezssG1yRstOsHgWmfSl88NM//IYidnbtcEuwzPkn8D5fzvxfE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XZRfJM7zcLk2IzobBsI8Itjc747Hz2I6GGNjB7zyssrdEZbuYPQawJeRHoSiMuTDmaj3G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hgyVYKbHphsSCoJMGYI6fgEbKzbIr0FS2PR8EU1OIdmBrwLZDEYmZkhNYM/A2QtZJNHW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IwEHFz1Rvlv4oR2d4F4GM+sNHeEY/ATUTfRfAbY2/I3cEXjgfznCHnj2mxEPUGE8mrY6j/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BcMfoY9CKMkgw60wIkrqCHwWFPArhWBGzP7Gwgno1AmKEwKzLYxEyhHIo0xLLYOzDan4E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0xmwzXPfMb4YCdiq2h7yMoN44PoeBm9cbxkf1gyxLjPYtnYsaRGsntmXoZOYNfCEJxBr5N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uMR1cDCY2Nl5LlNuFvleuOxHHUI34ZjKLlnYuGPYx+D493stV5weRpCQzZBKOOEIeSRkw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rA6ZDi0W/BaXZkb8DlRwPHGpHiCaIWGSLTAWnHImlsQ2BD42Pi0CBYkFpEaIZtxa4+xC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NhfJ7H8OyfAqSFi8lVE0NH0g1KKZbQppDNI0FA01vhsD18vQr5Oz6PA9inCEI9UEI28gx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UaPQz0dDGKfo49zfsaaF+soM6SGEyMs2O+Cb62TORKHh2OWT2ESoYK2ybEN4yP0OohhoZ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t4ftoPfCG2GovExz9GyZKp6ZMC9j0awXZMDwN5RhzfBTsjvCFsLs2LVH/AEQSr2KVr5Qh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EGv4WNl4Lhq8SgRS/BFDTInOIfNuRc/oM2bHfGRb4PyMfGaO/hCbkNDK/IhFGjPyCYxSHo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bBTEfsOOOIYig7ZqkNCoMSdwVYReDgahLORxoUnA+H5FnhhsjBQsQSRhgoQbc60KEIKXl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fYokT+V6EF9i80oioTXfC5PBA1DHLORvJL4OF/D1w2MSiovBIJ+klvBRDHTCEDU3+Ch1r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2CQ1gToRxi+Xoz7C72EVRaCljIsyE8OBsMzGpRzyY7Y2wXIYMb4JIRJ44ZRjaxBeQeFl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I2sqZtCNoIMMeNCF0TJKIQsY4PDzOMLfDnQvfNNM2dXB2USWyfoR34HucLh3Cu7/BBohO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nngtcweXJCcJcMwbPmcOxjG53xJcMT242uHY98pcnv5FbHaPQqMeRHvjRSjSfZhwhJol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8NLMEHpMNk2ykhgoNeY9pg2MZOChPQt/AJj1xSiZeixB93RghsorA10h+ZsR6OuFo14Q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3xP4ULlFSkxFTE1+uB52M2w8UcFwy+KN3mfD7EPoolXgb/WIIpxrfYGZXKGrsDbgNjInR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6C+CH8FnIzYFIsGo0iStvg2xuiL2j2p1gw3MinY9RGLI8iSyYgmZR5Yn0tFnWB76HXgNiO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yLHIPRMEEmjCPHFxTZ98Pa4yxns9or72fk/5HqGUF9YMNii2PAcDwQnrIvD4UvFLw3xO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8IQUXBcrhkINcJxgM3fxOhnubnZoI34dh64TJ98rfoRrgzZh8SajGlfjguZMlhKXHjoQd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lDMWfYMfndj2U14NQVkwKWJBlwTQiwrG8nZoPD4a44Z4HgzcQJYmb4FrpvjoWvgLUEJTQ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x/JcfQlXk8hh9sWryZx2hN4QtdGYZHrIMaDfihEJ6P3cP98d4H8bw5tWsxaJH4tiVjBWuF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6M6GryaMDsYQYD1lnfQ8GEvZcR3slNu0hpsW4MlPKJh5HkwMbWDAUBZeDCPxkXGRtHBYe+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A3BsFJr4ibJjJkSxwb7CSMLZfRfeStC1x0PCPo74+2Q72IyNmdUZr6E/IkmfRnwL7KpiE8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JjC/lhCcPilGQgilEy/NFG8jxhc78oHsaN3CDkDGJy9cmMfD4HyiQyM42i3z9G98bQ+BYh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Rkr2NjDUKMWB7Y0DI2+sSh6OOUWhQuiY5PJDAca4b6HSFGGbFfooFFl8IWy8wSOxcIQ6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eH80NuhN6IMoSkJATwQSlWWOVRFLsem9GeD1TXA164J+DBjVIPD+SyKyF7mbFBY8MfxEPM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zTvh8pgzLgXgbrZbS0ti1K5LDrAt2klD1IUdY19G2iwthFBIjPAgh2JZHCo7ARtjzwUC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/A1gTEVShzoaHf++IPwxJYU0iyProbuyjflHs39no9cZooLTR9j0P+j642L4KFsWxOsFwW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JPfMEINsgSUS/hpfnCD+COuKUTKX5IS/EzdcGPPyNf4HYXDMD6NOUzYHZBtNih0hM/Gc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vgaWojTXZO3G2cFCYNKdpDEOCnE8YrTZ5DIuTY0NGvoTQReINUyCGBqEgJM2XEIQtlyI/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YKJZyToUSDWzF4f8AAlSl2LSw2fIsXl7JQSJ5SHGS3jLGqePIlCbM+ypkCi9gZWVN5HKYM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b2P5YJ3VQlaXQ0eG8SpDiumUF4F3Hpw3SHHsfoYbM9cLSsx4EweSZIbm0K8Y7rXsyHs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IbxwwJkVLuiOx5ZlitSxWYGCCrQmwddH0H1YGMEm2yzKjeIzQiXUpmkFPK2TOiE9DFdEO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Hjo7+HRrha4yutnQxO/YmXRPgbRCKpDW5c1Lwt+L+KE4g0MND4NFKUTEL5riEzEI75jc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b/B6fBML4tB8axNo+ePIZeH6Id8qHCGsi5NBjIo/ECKCENMRsLyLdzA3iNx5O2CtNlPLG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4s4byITPswSERgvQ+pJu243oesQweOUGb8LnHBvAtCX0MlGdDH8kQdgZGJpIMWKYLGiba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hLoewNpDOwUtJBh+iEFEmRt8U5p/RWvuSLTiAyPsjnyGVlbE5yW/Y324N+R/0PfFPQaIp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zTE+cddoKVmlGwejw6ENxpcjGix4MngXsJJ95GdkqzZizgkhZgw2PyjG8iKhGmKuTH0Q6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DkdMptoNfs6GmLB3DFJgmdjT7J+R7vFhh8Q+zeT/AA/wX64esHQndCRIhfDVisotaL3C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MEEy8KIhPg/hCEDD+P0v4CFv1iZfDajGlHzYXH3HvI+G42SC38G4XHNNII4QsCdPUYt8p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6vQigpsKl2KjxxK4ttQzBQhqg9jcja9ng4DGMtnkx+HU+dgKQiLR2Lm6zBms/ZmQ6Yl0Mb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yUbp6lj0+ApvI9/w4XbojE6KNtmdSwNnJFZWOBSQ5xyjzlgUJaIXJoeIk+AlXgTVjtmR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3jhm0KZhlfSHq3gayZaGxCRlMWM6Ny59DPBgMJP2HRKYOCfLAlCeoVSTHG7wSiod0SyI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dR1Jih5ELBG1svsfQPMmwUCqlG0IJYXCd9kbGB1D2PKPojIfgtRCM+8cXyMivrhIThcdS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Skpg07BZtr4aGZsU34lFS+zEwNZg2kwM8Oohyo0UpSlGyl+EJyQnDWf4FxI8OL4X9xoh8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/J0LYjYx8aZH6+AqWRaE8DUO+O8CYzQycGpIbRmxYZJyxFjQ8ChhgYZ9jad4KtsRQVsiUc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fHfC8jHBFCKddHBn3G+WQ9aaD47FwWhnqILFwWVHC2zRmw/mhMFvhwqlfshBmwK2HmhC4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37J5HzsWoi+WpEVaItHeQToaNoo20bineENyI32MDfL+BlcPhkNw1EuIlRsI1xqJzSwM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9mK+xq83NgUhFBP5MFgbBk/R5wtbJIrE1CLbYkJkSXYTlkKTw6hBU9lXZYoybDeR34CNM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Q1jBkJHobmD4fjA+CUWTobxhUZD4z64JPIn1BR4MCPQnDJl0Pb/OXyiQnEodeLqRQLgux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bIzwxcLJPjPjCE+OYP7nK5NPg0YjI1Hv5GLh8HxEHvhyoYhFyUzQcvHvk8kEhDEWiGLF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FHciBpgbBhLQ9c6JIIgtw2l0Szw8BrixKLA+NCUxNEF9CyY0hU1kpgXplxoWh8vR7GAyh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Fxj/gakbwFwvgxGZibuRNIgkm+C1iTs4Ww3D8m4fH2fXFCCXCXTZurYo7EGqMWnhJFq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fDNhYHqebjHBjFqCxIWSm+aHxK7GQwhvg+WKlFslzDfJYhivAoyzbxw4hcDYlXFsy2sC2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GFaO3DZix85ZTLY4rsMhPnZhFobA78TbIRz1xgxiERoaIS6Qnsa8bJd4Mda47J3RwmIT6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LZj2bCeM86cVi8PQmXwdIJgzIa0MRkhs1O2YisGmuIY0GGcC8W3yhCE/g/AuBGsGtk4Lgb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yPheOXkW+WM6ExyVP2EEEhBjPoZ0MWRIVIVmlxD4NhIkNrjiMo3qHby4RKjQYx5QzQioWr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bMIYvA3kdAuL2R3ckE9DzneEjADsY9CEj2LhXs2Kwk2+G/BoPKY7Y/mvg0iqmPuVwLWion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WRCHobAh69CZN8PHwQ+OKUMngqYnCVDv/wAxWCEIUuNrBGJQwfA8M3jodJcGs1hgSQmC8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9TbNli7dD2bFnBhIWRhBLIpqk6MSa4UldpgUUQiTCRLw1gTloXsIsmZextBjZWOIYgZWT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oGopGG1Rvtjwgmdlfgp5ryZN8Dx2Tsyuhr2dE0WGRidi4GJLs0xkU5ejcTHhmoxNuGOhM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w0WdCXsccYMC8lgj6R7ogpRMpf4JwmzwJGGImIQlwv4XYt8PLjsR2dcLfDGNcGHw61cE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pxfg17GpRcmSxEquHqZUSX2LAakbJHnfCc0NhiqPKEVINDYuClwPhOMbZ1go/sNKabJhi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j+BYPSECK5FrBKYYFfLxDf5rgmBch2CbaE8cDJYHDU3DsS7ENZJb8i/Bk4Y/BlwdFN7E/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E8iH6GLg98U6MA0NwtMm3xnXSEvcsZjEYMmASo0Jw3wS8Cb0d4FUcML6B0mhjIZVCmLAr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wQ6yLiHk3IvwChPKEuiF2LG2mJwaq2IvCG5aE9McMGGC+RuigWbGVlzlD22dD7FxsV9I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iQonlEYlE0x6FD8D4MWOEuCUx+408MGLx68FQuRqMXIlwZKGm8C0ZyOXsYOTJhtEl9/AX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8CyjyHzFGnypzt8O/XF5PXLoccMuDMT2IMg0dk4Q5gLgbBfI8G+yND0bZEjeOBtgTAuB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sYHU88Oy5GyiOh/AdV5XYsrgX2B7d0Z7fjW+S0JXwVyJvHHij2EiKEBI3y2FxwhOnsY5gZ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CHridMSDOw9hD2+lTFmC4h0NMmeG4jNvhDJx2IL+zH2HB8lwW4Ma9jfERCB0SbqFC+0a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R+nDgYGsD9kqLC1lSF6IbKInBKuWhrddskk4J6aF2zEKRuU3TZkyaApywqyaSLe8si71RN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gighgpTeeZnQ0iODc/crsjzx9cVpCpUqKGvB9DJgn5GvZZlDeDIXXOS14HoDi8E+RP4/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nKuDQPRsNzYQi8amoVFgVONkMoZ45CcXgi1MnEGnjnY0EjHzlwL1xbxwscuuEuXwejTI9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i+B0dEtJjiZPrnASEsE4wcpPobDjguimNiC1mpCsW8vA8RiEoycIbzxTG8YOkHkPAhnY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8i4pkQR2biawFjQ2RsTyNgeROEQTfyXIlgZXirhDVQtyHW2T9h62Nl08AohMjb9i0zIM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YHs+ye+IIy48GhIGej2GLZDAY6Mh3jWMFikHMEZobJFiLC7EDaHfKEysjyyCfBJUiSwR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EZpCzGOI4ZDRCbloTaPWCUIVLYXXtjRYEtAu0IJj+h/yFGq/hGNDWhIeVsaL+aPwL+xpeB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FF/ZnApQa4EHkYHkTJEK7EwRhDyHQc4Bi7FciOaPemN2jgpnuQ8rA19HBuDZGnMf4yNDO8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T04xcIstiqCyaaPXizBODhcvsTxgb4Q3B8piGwuD1ytj2PXHhw+HxgMW+CbImJwTRkxkGh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5WOHozOFih5xaEoKCtNwk6QGrFJnBINkWXxb8icZU+KXjUhTDOTpNHJPpZHI9Yw/LfNa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JcLkorOHQshaIdi7l9fMwzGWrAgA1LNL7POBniYJQZkx+Vld0WIbTyJotP0LXwNn3yw2OP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YlBMDeTY1BbE/I3RlmhsRhgJ52PubZ4IEG6DSMQ7Cn2EaMvyzZfAx5MOC5kgrKwZlun2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NwdnsPUoet2IyEsE7GBatbFEMDTJJYGOhmxwm5/yJ3nvmDo/aGvA0To2iaGuME77EHovoT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H6IuKB9CkhrDJqxYs0aY8LGx3ERcYljJg3blN8DpoMahuDqGiScMQpkQrWZImBxT9sVxg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bCGI9iGvHfw2d54049uD1whbnDydCFxOD/s1HsWqfkljBbwbcN4Mh7HkZ3wjbhOC2hqGQ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RYvyJJGLwacDlmfCTaFxeGUR1yeCrZNOkxQaEXeUggabCs4MwuVwhLjc0zQQ6Es8iWeIy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g3EFexZRFwSX4F3Uy5hlp5bE2mqNlYfuQp4HXlFyjM2YPhcPQ/C+CeRKiE41N/g9HoN8f4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tB7JLxRpK6G2VMo4siXWDh/oYuRR4OohvjfDIQeGHTbHSi5MRDbwLQMlDGPueMnFpRYE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Cu1rKZBmWBsg99RmDZCBjEMbR7HR+yE2UPo4FDRF2SkNwT0rsTrbM+dCWVQTOOUVNTgeY8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gOFdE9E0Rp+MphkyKexMexYENmvwfaJPKDEzGhLPhkQmH3xMRXIoatmAzcSSr0Lgk+Hb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42PlkfkXEeXAt8PgxZDfFEhBMHoYkMF24tiFdpAdwmew3UUl6FZNGoWZKYCZGuT4RYYJj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bbOKXTvRNgY9jFwQhcSJUJGYnQlkQ6Mh0Lkgr4Pk6NsHQWxTGbkwRXBE/IZV9CLZKcLoU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wnJ4i/aNmI7F2G8FG+Vw5iQlEIULCGxOG0SGhOn0SmiFg8KyQ57IOm6G1TFLbJm0RMykw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Ul2IEyY5BlIS8h8oUIOOv2PdxPsfuuukjqoiHdiCjpyl+iatjVvPQ0U6G8C8BC+xCMfIZ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WiC4amyD6GuFD0GjQTJ7DhYEE3ksQ1uheTGp5K/I2fXGAjQm+ImXsfVeTraETBF7MXo7K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FUqsYQ8sCaMgkDkGYKMFM2JlFE+KcJl8NZRqexMB6+F1NsXBS/AoeDhMmBrfg1J1BVbCV0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6TJTr5R1zYiatjLCN+eKXgfPC/vmchDAawIgiMwWDxgeYSkJeLGUbNkYldHmYpwyPDEdoa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WTp/sU3iG23kX3iqHyF0PhCEfnjw7Nh+uGTEELfRUHhAL9cEvDNRlDZ9F3jEjJgi4GyLR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sC5tKOqbmRfsiYJ9DnJ5N4RbOHJgdqhqGJWxKzF7MzoxwlYkFsehs8HEOzL4Zri1mIIxD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tn1DLYd5ND/cZGbeRCxII3xNjF0fkE6GG6oPcki+nIJf84xZ8kbOhkJiieS7vjsrDJi4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HxkRP3w8kMkuGfRKYIiZGZ4yIQ+hT0LLYnayNRJ1l6Hz/AMCKZyKyhcFtCKMDEU74KBnE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2PeArofBoRMQaHGeB8RTZzaiGBRmOx5RfY1pplF8OzRECYEKkbXxxQ6H9gNmPROCQQfKyl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4H1pG3SHGLoQWjr43h8mxaFQ9DWeLWNYE+G3wnxVQna4fYkMiUgCKNXQ5sjbUY1M8IJCj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uTsdozwtYsB6Yik9VUETheDQdYGUJehqti0e3Jcexf0bGKGiFJRGz6DPAnIfaEk2+wnv9k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jogZMW2LdJ4YkG9pl+WNwsEllL2MY8VjEH7HK3Y/E3aKeaSprWT2MYw3OJPI30G8jDyKKr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x2PfCy0iaDacM2TwaH2UtfCWRTIaGsldeDEJIxXs9aD8P3H9DYl5ND8OqeuiEJpGYyIU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wMKy8JCGUgkSgl5LL5EsZhELHJUN0bvcEnY2msmP1x98UxcbGvZ/otHgMBiEJplTwJ5Mt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Mh23oewlYgS/QksS2JOrEV8FHcMmvFrLNxDALKGhp9jEupMwbHBLZjLQZCZ4MYBLc6Vov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xlUaFxhZSY042RrmUmaNUrpGAbPIMZHQXkCQbMCcNGxMD4SsHduh2I+WJHswRMEJwtCYx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Q0HXBhxgNcT4JdiwjrMTHsJBSAuAwOhNINWHaDOw4lkWRWDNiwrIosaOlw60IW2YGkaD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hK8XiNDKBkr5KKXKC2JfBI2LgueNDD4Jw5qxsZE+nwzFffEgwM20iEkpDXSGLSkEH7UQn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ebE5MlG2UeAle55wXZvswGM+5hvBeTGPriC+xR7Z6FQzWcTk4lNF/RjoyY8LhqILqJQfoN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qvCOiBOwDEJ+DTAjQw8kkCkwU8mhppm9tG74EkSfLAccQ2gxJ0KaIkZsin4wPhPrBqaHs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09DbG9lyfRogz6F+x7ybcPrhGOxN0SsSIa2EhE7JUWDwYHvY2GGzcMu7s+sCDSFthCiN5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mRKKEQowtDkx8ByEkxI9PBkRZmGTaIwPB4PyjDTY64Umh22BtwpopsN8DNntpM+6h8Jw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8mIYp4HvBykVEWH4jmYj8cXeCkaH0BGSmjDeBcNBpOJhlqRGT4gg1EaCQQ5ILsa1kTRq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uFh4DFkfZmekPeRk4wfD7H04wyrRKqyjvHAUvsJSYovhCwbC49uLxYuRGpsYiyJYMWNRt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4GC2JvOSVBGKdHTn2W4bLwT0bLGSGNiwhtkMXRnTMbbYHa7CsYzGNvBm5N+chIRGhUynE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355p9iwMwkYnQTGo5m0Tn2xzK0qacYrN7prGxg6hp2GHrkiQ2ZPPDPQi6FXgWEiQu60pQ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gxxoSAIUdC89E9CVH6NMFoZmO+PoWSY40zR/Q9+uGhtwy3s6HjgabFOh0vsngTdwk3wNm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M2CGpHoiyX7H9jyGF8GhfQngbyJpBvJEGg6qmRRlSDwKo5hgrEXRyiGJpjBToR35rIiH22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2SFdjBrNLdj5GWqMT07iHhjfI+Xn2GHka8DlwZVCAGdCrQiawR1xxZOQJiwRnmLqBmsGB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vHD2NmhkKfkoNOQvBRqsQWGLPi4KQ9hYw6kMCdonyeYvaNKLjHAkl8SGhW2M0UqXFCnbn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8BPgpi5pRBMCZYag0GqL2JvAnktDThBBaEK6UJwbOdDNpcDD1wdhMkLTMQsczGBFJljjC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Iyyj14Mowhf8AA7a0OqG64RfkXCG4uDwEF8GhgS/RfBIPzx0dmAuROaHNkYnkXB5ZadvJ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8QM3Tvo9CQbBZG+GVjoYxjyZGJHkUeEewo2ZD9USVURRGQxDJiNJoMzyLBK8MeDFlDJsQ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cnWRq9Dd6PtQeNCsY9isY7I0S9EjHNCEHVsoMCTZITFchK+XeDyLgrSRGqVOpGV2UuxnYv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xvhR8M8qGrfF1cimQETQwUFkj8FPJ9mxJwUDNQ+2EkcSjZhbg8YdiywJ5BgegwdhmfI0w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guKzIfQRjGqZwfsJvI9dmIUI4Muxql9MR5dHvexjgPYkFxwJjY0LZBIaFzSi1xwcSmYLA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BoQyRC9Cip74YbUVYksnQ2JwR0NZp2YlcjcLG4MR6EaghnYuSTlDXMLY30C3gJeReiDF+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hL4maKhSirQvHErkYpjZw7AZ4zaERqxtdkMJ8OiQTvCZdhD2sFLFsRt8E7ELXB64IwNg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kRE2PsnYn7j2ZMTSNn2YmrEAZZFCqm4UW3li0NkpIa8rDsS8CDVvQp7DJQXNE8mJkjoKN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vobAxpEfQ3KmDyKmuCENjEWSOkeIO/g/I+McfoXiwWWi9QjCiR/bgbQxGmhKIi2hfKH2I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+I4PxH1C7ExFnCl7E20+URD5a8GBQzT5EoiUmDwMY5CkYGhlG43cxuF7catZjZHU4pYH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7jkwDYmN8HedMd2h42QNEZCjFmpeFHjGXYmGaE3IiRrwvsRqaHW+OvgbkuBsYgGTdjCg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8CpcrSYglg2EyX4NqUfHNENTYUIaMVMi7NlSENi8jmiyLgQfKUxH88GDZyWl/QmzXguF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0PjQ7waHYsBM7CjT6KYFGHPY18MB6HtDkZs6MAzHich45j0LIkhsm+DXGRryYxm5WP0Vw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7J+mdURG0UcOmJZhOcJ8tjWCjXZDagkUQkeIK+DvLjfkQZKPBk0aXhmH4CpCWcnoR5DGyP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9Cyx/XOLx7LB0LOxlyJX7JjHCQh+MTmdaIQ8QzWHkmbRoTZAlE3Q16dGh5QmQmXYmPoeIM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Q3YXFXkJWL2EfqZCODSD8DQekjEkRTyMdYHyhJtg9AtFDobHjWZDexlIibEhbQk0ihsE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yPK4fD4CwoIg7ZCGMbGqWThcbC4JhhkMpgbzwWuGB9j1eExsbzw0FljeWIrTG6KaFshR7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DGSSPYi44JOU8hB4GbFxwbkzCCGdCuRtOhspYEKwSqWiOxJLcGawNEVcYaGyI9+GhZKOZ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/YpDINl4Kx8Gos9i9CeHs4nuizZiKY8eeLfsaJ5KRmK8ELQ3eSeuWhj4UguDFGhRsRcFk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pEfMGpy3abcfSLwoMcLRRzorexst8UaFmWNuJZElshgPVjbRZQSIe6Q5zJeoSvWBI4WOBL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fo++Z5GZ09cPXoj88IaQjrjYwRbRHcYn4C0vBey+OKNmeENM6QRh+oeYKaOyEy6GcUeD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EqbXFP0yAn4VGLCBgHZB+6heAWrRsNaEhGOpR1hjrTKaJnKLpHYwZI8CRrY2iIJFYwixS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Y3yUWx7wPhcxCR+A8+GaJoZMkirGyRwzZGqGmJcP0NZJxZjJS4fBgUSbMYsyLZnPk0n6MV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kPmB5RMiitbE5Pc2HHTS8jJY7M2xvQaGlYZhhrxpYug9GL1vM6OIcGaLZBNN/grpBgp4N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ehChm0jEgjnHbwmaMqDCDe+GIZi4OhPAtCRZMWD7PCSeIY+DQyReFZmnOYqR5yXKWOajY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DQTrNjMihpFuEJZ0FboU6BDkViX0JB4ex15obUpgKRMuxs0KlkdYNcIRvez2F8jtopeiL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3gZotjWjFkyfDR4pKNELmGO9lQ06HGd+yuPri4QQqoKStmiaN58C0h4HeDB+z6/Q1C7EI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2YEvYkd09kV9oehgopeyrtjA+/HbY/EG7TGdO8MhtcTeCaFMZhcIRCkQvEx7AjvI68BtA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aIGQiaMuBsYEFkjgSwNfi/hqaZv8VcMXJj4uHNKLStCZ4gFyMSIJoMQuFVgwFUMA7pXB4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OlRgI9hKNYJzD0nxcMbCg8Y1MBgbcE+G4/IMywHFaMbIqtGFZUyhkPYEYoUwNNN6IPhM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8lOEm4JmB0baoTao34xLVFKY18kTZ9iL2LFkT259lWwVysDWk/Z30Fsq/YvKjqvBZbG0++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QkowLjZWu6PgbyWjRjz0KFPIvQav7Ho9ic4sXZix2VCXLyRyN6k8G88P94EXFZMFfgPr4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GKJsc1PfYpEYmTqIqDNSeRk/Q4Li8ZbgiaM9YEyJMw75CyhaTZEjD24JIOzJY0yoP++U/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Y0NZ4eesjEqQQ06ZRg1AaIw9CJ748kiFlOH2fY9DfBEmSFps6QT9rijp8UOj7HOhH0xNP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0yQNfQ2W0J9o9xI5lcohwxvGTEXXOIK7vgQ1rivCyzRpBPAwQ8CBrskw+FiZPQh9HiGecj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Njf4Ri5Q/L4cMQwsIXgSU04kCJiRLAbzgtsEjbCTjz8DuUWgsK6bY3hMGBOVmF2MKOWx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8Dbp7GrE6m4t8MBPJ19cWK1zJITDyDp4CWQF4Yl/ti0m9g0N3Hk2GO1N72xNZ5fRqpr2Oo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TIlWw6TN9dlAEA0x2V3GSzTZC+Mx52r6MKVEpHnbNAwkEjAWeY55R52C5D8RqOmxRjDia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x7NAMMNQsHoHGM/BeYzCrHiT2d5GP7Fv2YBiF5FZmyBMkSKWsQmbYlGwzGQWVkxFM9GfB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jYHNomKKPULgtOzHhSDbE8n4wbVmHHA6Unouxb6hRVk1wazBykRXZh0I2sCsZH8HoSoeh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D2wi+Al6E9jXuN4CPZwVQ0auWzLYbFNsMoMmIQJFgzbHuMNoyCumUgX3lgnbHoM9WR9mG0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2PXRI9h7iGOgeg6LqD1UE2x0P1wPo3bEwlpnXHXDGp7FGLYFuCsuxLKJh7aGpnSK4ZhjS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3J8EaH18o6D1w/QjsfPseBj4uMA1QtiXZdHuMDIphNCnDFmwDDWSsweDRmST6GEDsExN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gKZlgvyJVwoljgUx4xBcFsbYptCTaGrfDIMxZmhhiGp6EKGJ8IjRJC3UzfLNSjJVFbROG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oohfRiZCRoqZf3C0DZiovSY9ibHlxtG6JTBF+Bko2UkT/AET0eBvckc8MHhISyJ44wRnTS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lCvSFnhHC3Rqexs8D0ZcE5gGxZHo2VJlFlcOIow1LkYhCVBamQ74qw9ZcLGdnA1TfJogFu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mhD1ga8j2MScFLobVKaCJWYrAmJPpjaG+NGi0Yigy7hlpjjcGg+fA248jtoayPye0ivIv6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ZvkfZkMC3cK+2JNdhtA9kZBujLyMsssUDw+HZQWNrHHT8i0N1wbPimOxoYaZk9kOWhv1k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6jH4sa+qVraJ7MtM+wiBxR8O/inrgyMCGeDjvoYMrQZCUD3TRoZm4jQdM8JaF9cNyC1y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vg+fXljNTKnBpoV4aPYlF6kJk9DNYDZHQ6Y6KTK2NxWOUboaOfgzAeBuEKBDWGPkQ8xk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VXHZLYbMHxUalB7vFDHg3gVBC0MbzoTwY4jfAthitCMFYzoUgLE66OMi4Ihh44iHGcGR0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BxmZfD2iK0vRG9R/mTGVxn6MLiwqk1WKQq5PAvdNfRgbNK0OhCgsTC04SsnkRQc4Qwzeo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Gx5mD6I/tC2mho9Pg0G/HD0M7LjhPjQ23y5kYIQRrIjyZjAQxVEzgR2C0vY5+A0oXaIH6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RMjFmPzwY2OFC5yJXQ228CBJkUwithQMWDI+xsjUei9UQUXYjRZEI8j9uHo6Z1xlo7KJ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x8CfD0Ho8pQa7GChpo9E4zWXgbxGPA1Qz6QWtsgyNlKLgYoeBkaL5RH6PE4SBkRO+odQV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UY5u4Cpf0CXYCWlkfkVMMMSTCz2MlRSKtswdXIZJCMuQjKIY88a+EfA1j54M74bvDMgIM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FSwufISN42hFww0ZjQ3CLoc3FnCtG0PuhYNq8R52MaaD0mltcEPhNGx5YGNmmZMQSbEUZ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bISDwo8kHlmZOgS6OyEYbD1PXGpgPcVNSVsdIZFFGtmTBJmQTdE9DMyQaST6FK7YZCXY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eYPksjFT/QpYSdsCbofUwSgHORUiPNmJkwbFY0YgZw++XR2N8Nn0YCeLWM8HC4GvA4yG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YoWJg0CCbMQjwOxlhHusTEEohDJaKb+xFSQJEJdEZgJ2YvQ1WTI5sU2TC1R7oEQMSyM4Q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spLZteXxB2sY6dmkyAhZkSwZO4JZc0ZK3vhayJ2FNkfDGLBFwixxVGGQNR+I0sTZebtL5R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xg27Df1COg0LFHeIIcZFWNj4MCBkyNUUNom0hqk2McUVMDRtECaxub4kwPxfCaowMFCem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evg9C54Y6LwuPPCLnjTiUQEhkWeGKhYIUhbFsVY+JL0KQ0fA5cG5pcJY7HbXDM7MrY8vZp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eQ2DGDsdiOI2ONi4NiQQwMqJRNXkbngMWRpEmIPIdp6GqwLCRBcYcdB7obaGgpfXCm4UE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pow0UG5wnLMC8G9ZEVZgsn4Lrmgs14YqmUTohNX4GZB5lOB18PqmYQm9IXiMpvZSYvMJxW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bGP6NGgvLYtJ+AtwZskhGHYNLjc2QkQs2HjoO2m8J6NHTN81Qy4PQvojx2POhsxMgwePL2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aCWNkjAhfuPNmLAtjaGd2TGBeB8Lisbd4azTsrS6LMQWOULDAv3EF+c/DRDTI5+BjGJjEp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a47JYjgnSHA3o1RUwaE8V0PsUflxqmQyZEZULycG8DQrhuO3AS1CQyjJGGPgxu7Q29Iaz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HhCKZsdLFgNw/Ekhop8/Fj514fKOvh0Movg7NBiGqbMYpLo8RBvB5LYZAHW6Gxth6hhbV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xzasXAz5Q6UjyJGUgjNoowuEn0JdLj0MwHCnFPQbImhuiC5EpdoZKKGhcmIN3A20xUzHZ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ODTraRIJnhsScD8Uy7MkdGhp5INnI1wKw1iejSBiRM6E/KI4ZTJBwxLkUtbSM4f2MpkK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Qyv+hvhFcUqW1HPJRoiprDFwLIWXBaxPJfAy5FkwfGlZrIcCokHMNS0OmTDiiC5GIaCm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LFzB4HD0JZKFjXGPHF9jN8DZE8jaEr0QGl0NDTbGiD9FPcKGmfgZoVPJ1gueMuGhsxHQn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IiRsFOmQ2vRoeyjYxmoMd43hRTEGq4IzNyUeSjQdxDrse4LyiPIvJcZDYi2OFYy4JvBipr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Z+zQbSGywo8qdYMiDMJjNDEJweGSOM3xHJS3woQ8tDUfh8vHwXHG+jofyWvi1ixTrQ3k7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0aFS8Fp+iihMh5nBaQYozIunHKDcA4U9hLWCzF6mYnB4Q+RtTQ9kwXFofwbyPRUMbBRx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WmQEyKpFhRLGeoQmvQlqijwc2JWJOFzwbDgU3nk2DIUlEYjCV4IK6YIrfY15ZcECY+YN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M14OrQz1IO24ZIR0yZjHUNGwRSiGQtPoexGi5cxEPeGu84pKJUDe3RMQYnOy6LYgyj8H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YcFkWR4RTIf2MoWWYaM2aGHsi8FNFJkzfsSGNl0Gg2P0R96EsGIPh9xunYmyB8PY70ZHi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adoqQfPCcXktCb6G5WxsBoXQxjG4M8RhHCZgjWjPYvQvGxFMMOChrx88KdIYoaOthxsIy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huZrxKZoAwaQHtDoimAimRx0iDiCE7diKGnwie0IJ8lk7Q910FrlD18Fwdj5E8fHXC5eh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zE2LRJ4MwkZWT3BFEPHY9jJBMeLw9UzBFfg2uBZiFgWRckI2EzjRDAPhDQe8NF50inIXg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lbH4DtESKbbDNrSObL8Cm/Q4WmbPpCRKaNsinAdjBgrvjbIo3TTXYlSWZvIkrREh+HsedD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3Yi5NjAnuijbsIrv8jLpIR/GOrBbaDMoQlCUY2UTdKZB7CZAojJmYhoLLMUKoPwM4k2LIT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uciRL2Lpeju/UotlCx0NBbELeBryNR8lpPoQxyO1kqhWQGOx0xLRBchDZ48E+mb0K2UKp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Si8TAtjGU2MbMDNldYFsMK8sX0NC9sRR2a6aofzT6GxsY3xJaZMHWS+xhFOjSZA2Mgva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k3k8pCXyN6Ym00fUSoVYQWI9kcGGwZ4G0GVCYpHY1jA3Y09jpjR0i1oQbNHVIawEaIIi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7oTbsU1sbR7DY47EP4aD4NR/C8lr4FkFEVMksjNLRIbGajGwXZiG1ktkNrYhiQiCKWlLB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gagaXZbZvhiMOEGx8CcLRl56N+PYY1gTwPAevizEjBxlRwOzxgx121WNWkh6GvCHsERY01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4YJpmYTQ2xqvQrwiB4GNPBpxSr4EqJcAw1oeijEbWTBCISE8nRFyyZwIplji0ZBjgnxO9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rMvQzhUd8DzJl0G8izk249hGySGWCVmAzyzKaA0X4JmDWwTw4xDRVhF4wDnVUn7mgvBmc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zWDMyxITa0NWOisZXPCwdY8hp0YJ5IeTMNDrGS74tjyYsjZwNnQ3Rs7HwxmpRi1kEegwaE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5YkYhIoqJi0VjD4j0TWYIgxNCfFKINoZDl8WynoZJuhFy0IGgxiW5XFOh0PY8scHwZOD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yyQNCdBvYIxh+zRSiOCAb9M+wX2iunCTHROL1eM4R1zBahZwaj+SFrh8VDE1+wXH9NMu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ob0dxiEbXstPFPHCNg1JBk9Q2lxFNi4IVHwXXLHxSYvBGlHsxGJWhvJtEwPfkwG3GQzG8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EowmYU2buMz8TLMiO02VDFwsy2Q0+SBpgODy2aTBg5TJCs1yFEzlkXAx5JOcWbCxE8cPQ2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I4eAn0NTsxcm+BEd6padQ+xG/CuBUG2sDcKCQhaIruDKSXwIi6h2k4GMjCLJVEtjTeJJlQ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4PEPBmbGgzZ0JCTY2MnrhvwhIaYmMiUWwc2zwCTtnQ2eIS8mEh5GFWR5EcL5P0EfD4TD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vhsENi2RVwI+zURBG2JyCjZTzxIwBOI6NB80e7MtPgsxcfMVP0QajBf54TmSjDIbHYrdx3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zCYQ2RYdh4Ch+GNToSDM4ORSjMNtZETTbMdFDDTwT0V5PIZWHxBC5mRMCBDdD18kZcPPD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q/wBi1BShBpvYdXs7HBu+GhoFgT5bqJb6HOgKKGsEwURmxqhFCOhZJxxp1kYjYxb9EwlZ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xsC2UITGrHoiCXFRoSdNTsVJQgk4jPng4YfAeQjaifsUC+nELKjQXJjfpLKHym02NYGJnY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QO7cIT4FwLhLZE0NlnRb2Ls2EvBPBiiipbZFANPYaCHtUXkU1ThjFRvwMmDaa2dkhPSG0T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KGZiRFrNgnUYg5utjdY3gp1kyHmmg0SF4SzwkNIaNmwp2JeCWBL0bYMKOa7IS44ec0iIJ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TGNE+D7o0hgiRiLWXHsTySxwbmOdmPl7SwZIngfDfXL6Pla4yV0S7GPkE2amJlMpMx7pG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gqgqowujVDDfER+TsOkIilGY6HQyGyYGjM+BtcMeEYjuVE5DQbdMd4qIme70eroOuOxP4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noarO8gFHEqiwMYjBDMGCD2LninPaHNGGLE6EJQcbGhAvFiMNkeoYbxkS7DXCcda46yK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B6jb7ENyGh1wIJxIbGFyD3xOnHM/yd1JVG9Q4s4fsbRw9E9QbyhYZSZBspYIldQkI4eY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xV558TQl5463wMbgocGSRcieDbHgW2KEOCVgit0S8I4ErZEJ+w1X+lkqjKcXitG/QteSlW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wwPLBjALoTfoY07fD0Yi1iCUiOyD4zA2URoIyEE2Y8N8FaOt0S0HozkYUDFL5GJweRffB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zxWPVMwtZcHfFLguCza6OxT4VNWPkkLfwaFHobGdn4N6NDZwYF6EyJwTVMNCcziusa7KxU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2KORuLA2Ma8Btcj0wO+IbqHVawTmglkMw0QYcmQaEArIhKnojogrPYwQYz7o6ZLlGhc4h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E+bOguD4SZCYwXjJQjG0exNmRlxy5rrh8DRmPStMaoQ+YNEjDYng0QhPRY8DHs2wa2OtiX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mRMa4XExbZ2dk4u9jM2aiwKPYjThOPIo6NKSIJMOkJTOk2IiwmYTjTnY+lhHY3oe5MQSS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kJIqShTZZWy418vBhRsjb0TpjjHI0YmNszAP00Ohii1sxeTIeGM7YyCyycI8ELpLGIZK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YWZaNPhChovad+ibWxQdlDX9SosQ15HguRI2EJnghB0jGhxoqlpEuDYaHjico/XDAFZK8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4GjTMUMbmEcex8MaE4ayaDPA2vx6HD5MgqSOhgqFCcKZRj4ZAxh8uUhkYjGOjKFs8BLCX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6fFBurB3kdGI2warBalmW2JYSBGMCXjA90BWbGDimN0kxIsggfGCIa8xNlvY2OFBC+cNQx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wQweBEbBClE4yIh/BavXEnwEGEhY2RxrwLDHniiGPBpKTl0NzA8s2aFoQlvg3CzYzBnY90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o8h0yGU7hjhssYWTZmFSYmSIYp9inpQSFpeBuEMTvDGCdBkQeeFI1AkDattmuiBDwY2p5O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fHY8MnUkMQT0xbpsRh6GSTsbPPIbLk/USI+5TFkbwMQMYZdkLhvINiC1YHD6EL24W2OhG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w+fQ1ZccuzUPREZEn4I6FNBtRiy+BVjQimUOiq5LFEs8ThBtm1nhR4EGoRjXH4JWPDyNm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jTS4s9Gg2okkSo+cNvFKXY2MV8oJjeFMIEgkbNDGZiMYWihsyzWqYkd8EqfYLk0EMmfBe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USNixHFeB0SYMcEBijI+B8kLijTjBBic1yWczEPlCeOVwLOD4DHx0Lgp9cLVIFwuxdhy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Qx1i5wYpOGGw8cHdGhIsmhtUw2bE2n6Fl0Yoi1jeBurhuIfRSZ2ZyN4GsDg8A4TmBY9sJ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upV0NM5lxnN5G8VRMyDLTI/sx8yIghtEZIeWCVom2XAhiXB8MvDO1GYYYH4RgTuxowWG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tSz28G6IV9CrqhSwEjiEE2hnJJiptoXqhK3+hvlHBbZQNGA8mZwV0Mg6x/Y3GYfJG9CUE4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hsSfk0RMU6RivZsJQyELhWQqZEMIZLg2zDBoNWTHDTLI5NwzLgwDXgwQ1g3xopgiyZbH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FE1RxpDuDfnss4NjNc3jYHrJ5NxccUp2NmEexo0FtFgJhJ+BP4PmCWDLnSZN4Z/Iltkw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/YxzjyZaQ94iNghjwn7G4KtMkISMbGAQkC2qhI1wxRRzHKhkRS8PhTBYYhzDrkhi8U1N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BceuFOCw0BcxGAaIW6NOOM9EwN5G5s2EML2EYqY+R6wU17PIikxMVdFaRi7VhvcSHeD1Cf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Boa2GFnAQH4GNag0iaXou9YK5uD2mKZSYPZgGMmsCLsRsfcTiuYCYEn0VrYUsj7HsZeJl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/AKHpwb1NCeIgztntwJ0MutjNOxvPCHrGjhiUsMzYXR74UmEbG3DHQrwmWTTHbZ3AkwO8J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htGAJQlkQ3YwwF4lqEW0jZNQiKSEJh0fAwbub9BbWCfCK74NRlNiNBivnhCMk8mONGfC2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9Gx4ExwuBKbJHliFdEEzFi0hPAoG/QyC4sugkR4hYhF3wbGdDQ0eQKHgv6OuFsbhkErGx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RFr9l+JoOD4sYrk4KuhJ4Gph2IlIbETVtCRN44uSQqUZP4H4Y0KxBGw2HxODwMmmzXhsb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apnnDR6NQzn0YybJrLF+SexQqTAjLmEIThMEWXaaD4XwbwLnhsnXD+Di0eiimqDWRHsMS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A1SoUbGJEQQ19MWZREB6hCZPA6IWNEmEeQb6POiHkItsO51IjUn7Lam+W/Aa2wdpOASf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5Eot+gzSwPcpQgJIJdG59k3t/g37fGZEsDJOhErqoePaG9y2S9sl6Y474UeRoW8EPrnRR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JBjQWjsoiikgTNllOGIcIOhHRfaDGS6JG0Y5DGta4HYhpmVHM4bfDk0bLFf4JaTJbLh6An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Z5JSg0PsqO4HwwVMWbLA2XORQsDGPPZkFxRBvRWi++Ptg+hjPAs7NhaFDo9nhNBMx8izF8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UNifkf8AQu8HQ0LCeStF8F8m1OG344YZTZsdDYnkfoZgZYd2CYJxM86DyytEC3ngtKx7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g56N86+I2B6IHsAmceSQ0MjjUxcUM00Y0zYx+wvyHFWsTbBttwGxbiohM/ZVBDhzwGd+K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RTBkmB0KN9RVLPD7C4kxcMWiZMvxfyovI2Bj4rTgTiTKTEgdIPay20Re+IJYFQSrR6BJ0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EQSZXAa3CCW6QnqGGQUQkgnjw/R4Xg95ztBnYhqscXhFEL5N74kqDZjQG1vYlHe7L3BO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yRSplIFaew2SGYTsSQ8rA3DoSHoMWRQg9D5hYo4O9mIStCNR5EPdFjYyAhLdjE8RbailU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uVIoKsotMxRK5Kw1qG6yT3TFB7dCwPYWoSCo0iG2FASn2SIeEPrBsDd4+xMV7Ipkgi0XD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sgsC3yOBslbmljo2ITlyyDwhqeRyWyZEgkJIJfNm4bSPoVGJwqhl/XDTUMI3UQTg6aGx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GZzB8GPQxkzZNKcTZMYuVzYnwyj7nH640EOBZohR4H3NRtjAQ3eS7ktCs3hROIIlCuvY1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hBZgxR+xn9PA7ZgzGtEgFu0dYkdQlC2V4hTQ2pYhkJPANSwxAmXcfEQuHx5HeA5z0x5+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9XB7NCos4Ro0y+iHQ/Qk1xNG1BvhUouaNseWKr2UplXRkvD9jZRvhIQmeO3G+Fvi8JjiD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gjlNMDZJkZAWS3RGkwgaplDUy7Gg1/wCizI1BrQFOgmMphD6zAnTDQG+1jKsakD1CXilo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Rq9irRDOhZ9jdWCwYUYGYr6DFWQZPYTPsowFcWMq48hGlwjI1waunUGGRH2JjVpsUYYxiW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h2MDERthc/AuB7KHwkQR5FNiQ+HgWeEUsM3AhDTEM0XgjoV+wGQBZIfkxDWWIeRXcwD2J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Zc6Pwc9jNGYiguRvIzzAy5yQ+xkY8jGD3xVg7Ox8N4NyIokSwMaOcvsFvoNxRsY+i9ONa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g8vHAawYpjt/2W15ZioeIUS0rYottosUwGNIVKiEihhWkNkYLyF3lhlxMLxgiKEKR1S6q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4NbsMmghQIrihc4MnD4QuRC+NovYjQaNfFRsNDcWMZrAXbNic3GXFRpUViY4EdkGSciQp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yNZITlXhMmgxgFrhr2I6GoSYjMiDR+OBYCkUVg8DQ6rtPZQ5Mi0MEzODuGg5MW2JqO15Ku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QSZ9CE4OFmyEWBbM4tzgSjyZDdjGIrBpINwZrDdJBLjuFqnCZQ04V0NsMdiISjfWHZClE2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AQI0NDPC2KC9zPgrw9qP0ZveTe9GbZswUyZBF+HDOdcJlFwbrGzP64SxR00HY96GpNr7G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1CtGKSohxbkSIRvJlwxx2Yoolgfi4hoajv7GoxrCHUIbhiGxDoo9mlO0JHgchdmQXkk+N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x6CNdnQ4VnWYyJG4Q9viKmsMgxkhvFMFsMg9JsstMYsNY9j8w1O5qGi5It2NnyyKwjKR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iJ38j1hMSs2huxmrB7oyGeA4aPgIJi+CiDM4MTA0NDHy9GDLgcPPLRfHEa9hNyhSy2vDF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EjJw/i+FxSrsV4BvDLRKKhBKt/DYg0glEg/RB4iOGuBIhO2KSEOE+hzLQtlUZkLYDokI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loTuDOAyBiFsok7/AIHmRZgx4DajIh6EpltEjdeyyvJJA+V5FxCDV4XmJw6FRYHtBbOx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xS9D0GxwY3EaQaVsiKRLsQ3KItcLyUvA7Y8QF+dmvS4NZoZ3xgEfgThRW2NCGL4HxSGx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gxfgMQ9KuBWFgU19nhBFjYzKRZIWeB0fcNdLUPgx+imJkwG5pWaGPjI2DJxIG8iZoKbH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CKMRkMZkjGlWbKf2PviDNONMcHcgoRrTGLYQBKHkmiscFbgulG1LuEVHwNoeiXQgIW6iE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yYI3MYZZJlzDFqSXCkHKJpjot8Q+5ilUNohVJDW3A7xA2nssJQT4k+WsCWa0Hbs0H8xMc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6juaYkChMQi8QywnwPgQnjhfwompmWZ2wIkMQhcNmDOpqGLZoJlznjRlw1GJ9mSjMdKaI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PcQc5kjQLY1PZjCHexlKqMbMGERXwCJehJF2StLYf7FebPAA3DEK7Yux+iMefEm4wuDZ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bXoktBDbzxE5DKjqghdEniMU0hnlFiDfsaWjQTjwdgY0fZiL6EVePgFsTCMy3UusrsZE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jjNcUZTfF6M2TQh68UWTQfXseBkVZCJilkdYlN48rfkxiFNpQQRJBr2N8GPY98mK+FMc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3E4dDMdjk0MbZiuzpjBWQ2Ij36Dw89mmx+h6Hx+RmpkGwb/hGaFDamA0FpjA10NIptTEtC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MbCldhvhcwWXGyEWANrinmOoxRUWBQIhVsnsdgerGhgs5ORDT+SWOu41Mhi+GdRqPZ9D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SbwZGIRPbZWaHbGLHyaDcL5UXCJDELgbHxRkd4bIgXA/fFGKBrw3wSMY0eTAWZ0BT+JKs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J2UYGKH2MU2n/AES0FTCKNplU4Y8C1BNxOwjieYS4ITBSxywZcm6Esb0Uco7QfWj3UEHs4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bRmMENTCGydGNFkytoPzKPHQtrC3sDoYgF2HKgkRoQl8FoXFeVgVJFUcGK28jxxHksxNIT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NwYfgZMlFFXD1DYfKZP1DoVC7F4R7GYQqJpGFRqHYJ441FkEsDR8DYxoyFYWPhwQkiDDL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J5hqKrOx6uHoeuiaBNqP6Esbc1IVsrGFz9cPY+L3jbI152ajcHli8BcIYAqZAyIG7IpCa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OGsio8UVTDBkssmYGGpo7rByCvIYtpXCemIvA3ShNYgvGgPxjmL24SXE8P4AtRhqudEI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W/B2hGAYJGdDj47HJ1Cq4dD7SG+GPOxOzoaBhvlBrmCWDJFtRCPQk3x+hgIpPyKyJxoUt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0uWykRDRUZCLwNkGfZod4FGYzoKsjBGxfUXMmTeCmJ12ZMGIpYExuhh7hu+x+QoLmiCbYl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gdMoiFMwK/EP9hkh6RAmngThdnY535FUaLAtemaEjtphR+0J8JCs4EmaEjIkkH4A3QsvB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VQSQmeJg+wqit7H98WmOjY1wbME4ZiYNsCAvsQ2NwfviwJ4PMgOJGx2gmeA+xBaZvA/FyR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4e+WP6GhipGNQaIMNESIMDVyaNDYJjnRrg2xSdDQfImfgUFDJMUQ6EfZ/hgY0oowwPgXBM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YgW6wKLW2xdbtOhkKKbEL6MojTNLJkhz+yilELc7MMsxbAQZjjRLZ0NCPKTB3mGjyxGuz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HDkI7PYIevgRCfCUjTWGNUmaoarhsbijDpHjXCYMWeGNgSaEmHhvQ7ydmFDgghDZ57EL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FA2hXCfsfoHMomawwD2NgSWRStpaN8dcIPXwyaDGao04hkNGTMEfZ6CbG5ZtwfVwWfJa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RcKbF2DPiMbCCoPlTA1ZWCtSCE8hscYGbQ1h4oISk6Hio++gixoXkEVSNINbJsBiAhrQ+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gpHRobyXIkLAuHvhbHxl0NZPZmZYovcSpizDlQUJCbxkaJhYE/IJirCa0LYwPplR1pcHgZ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xKjGNjGOsweRO64JjPBf0aOzMglOAYPL4YmCgjEQXG/ZsTE0J8EzS8d8MgzuSjZMxRBLA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pGKbSaFamIQ9C05oJoXEB5jdmnMb6FkbIcywVHgZij2EAnWFVE/iFAMnwXR6Hu4TiQxM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iTiZXGOsbkLwnwKIS+8nDUgg0TGKJMIphoQ9BVE/QwoVoIExLPARIwCQnxb8Fw+aMLQZH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jILD0H8Clxx0MJcLLsoNVwMZFQhZGJyviT4T4OiZTHHQm4Z7Nh6+TfCUsDHKg6xCcTS0N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KRd0JUzRIUPJW7sahGwE6i12Km0y7oQ0TAlc/ImnRsqyIgFj9m+LZ75Ygnwf2LEXJaIu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Gha+R9OjoUai0Uaosx6wM0MqRC4JNuGBSMy7xi8RZCEe3IBs8z9GijKzooyCwUbOeOzHG4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9EwdGL4PkVtkC2IMdlExfY3ZkhNuxnvlmnF42PThxcIRSCRjYG4UNgwDNeC3iBTdBC6EO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mmuB8EUMtGkZ4NIg0Z8kyE8OBDgzAKRniGcJW9E0TR34kBXlGahMaQWy4lQnw0MIeuB5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Gtya0KPIljPRZGU0YWhBtO+A23xJkTlHXPfN+D0NEEuHgJ1/DVnYoeGJzYPxHQ6g8kNkH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t8IvvimMn2Rj0LoyiTbh4UGzkScdmKG5tjU6F4SwLijJVTM5eQ1xpwvIaLEDbDntFcNon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zRMWXjNHm3sba1gV2wljsULBT4MgNs180Um9C5MmeGJxGxsDfNrMDGbehiRE2LobC4EM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1syd7PA0tIux0iGDqsUUpHYF0CbSGYcRRLY2vIvspS+C8M3w8IYxnYxwhnN19GbxoYSeik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p83s9oTZ0ILwXKHMi5kafqKAoKGFwRUip1HwQlEqM0+IYF4JCGGiHWnUgcx8A2PAhhG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ZMhPgmKDctZhjH3RFD0MspN4L24mqiS6LVozjxY0UMZ+4RoxhjaPGkBvVY1gUaqHeov0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XTstbjWzMLElFsrgXIRT0D9RZcaSEIgvok5XDZfixcN54TjIzsd8hMT4ZB8LLIuBlkkN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tnHGaMVCQTCVoYuhMxR7GeSuizKMpkh+LiyCQwGpxCiY9YoWeLQinY1sZXDMdWPim9D0J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NGxUGUhqcUuEK5jMxz1GuUFI+BJzwybIkWuJk4El0U3Z0wzqM00ZOP0bhu00O/gJPQvLB4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AbZMroOaMf2DExl2GwYQ4BeyGn0qLQrabddgjzEPq8ngaEQwljwXyQlKJD/AlE+w7ZFCs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5LkeBspvk2cDG/HCNmh2I2IM/Ah6H5DxFBOY/Qbr4OSECCGwJUhVZ0I7xxOQg0DYi0JJ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XAuz/iPzXoV9DpIFgzdaFmfYUTomp1giRgQjaIcZkJaYofchDY0ICJxDYa6GoZcFZBzd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ODeUvJgEMT0ygHMNPQQjH5QCfRkhY0KNkwlEUZSbWRS48nBBFB8cnzb5RfXG+dcE5d8Js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5KPXOQmSA00UycFNQ2weQnEE/RljJSwx9CdaCWDBDbwUR8bbspSUIiqaEO05jePjENj1w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zxjh8KiEje3GtjiBWIgeQgqPodfkdFGFKmGyzQ7bYnMuiNJtCGhfIMVG3GIEOGKfsMGRwJ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o3SRJzqQYtFejpC/AzoIchXqx2aBHhCWg1cI2GSHnqDTwLUU3BNCZ5o0Rg4QytlfCD4Xxw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kzwjV2xMmJgNzGTeBHAtBBSSPSddCawhpWUdFjzB4DOxRvJkICy0JWfXF9cdwqwX2OmST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ODZ64ugE34Jeh74KGIbRJkvXNcD4/LNWbxRgjoOjbhbHo7H7mfFelziDGvsZB7DtLGIrg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DotIqLdYTVwYu7gslCCwUKxZri9DQYIbY8nKLVioJSsXCQ3xz8N0qWXBniYxbkQ1rRoB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KxPOxqGxxCuFZkO/ivgicT4XllNidCfKE2TIvTkMUpS8ZPZIPh8djQdswlEbZETmxSBi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IKEg0NTBpbYYeKKI1tiCIi3sZsoUPcJ3h8sc0ewge47lISMG9mGTPEWVhGJt0ODmRssXC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j8lFgiHODIJELZJhGOztPQScMx1OeSM39nsRHRvBZjYkGPcSsts8hw24YknkI7/sEEg7r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6PQSiyZkP0CEmYnBg0IaRkI9jUxh5/wAPWJ4AixY2hQZ6RZ1oTARMBDCfoRboKfshhBla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JniaN46Lyi6FRQ0doNomL9joLi3oNMIXJCiV0JqiGQUnw7OcabDAXM+K5OhLI9D2Lw1g7R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XEglwYiaFHhA2FgXeCqYjB0MkMPFoXwHx5L0Pg0E8M24GO48Rm7NBHXCjELhBMGoyQ+YRr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42pi8RQwleMUFfZf4YTjvi/Dok47HxOehcSZG1FNx5H7+GA0PcohRv6FxgQ1RLGhZcIQb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h8QxwljhSDnwUqtxy4jYyKRXRFVwTJTItKbHyWbwjNYyqsatcB/aFkF0aTR0BcWyq7N2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Uyj0cQrJVsTX0Q0JU92RtE1+Rh08GBAwFbCpgU4hW4L2Y7R4MLBjfAmMP1EURto2MTsuS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8JziIjMj4JjZ9i9GSNFk+xe8X22S7Zk2Lh2DfhKDfJ+EfcZnWyMo1J9isxWXItHuW0MRVW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Mw34cSIpRBI0iGyj1CVDE9FydZMGenx24GkCFLihsLg74UDNkUpGjVRpBsulMHBNnpiTJI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i8m4n2ClqZo37h4P0ZZklnGa8L1CfDvxdjIhtBxnxcfCYbgxcixiyVayzLbLzCGWMyDxY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x9gypmgsrnZ3xv4f4fkouV/EngzZvxNnfBl+CD4b8DLhLIgkLwLiDwEiMS4Q6IlIUzmY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vA2CYohd4mynaKx9HYpliPQLcD4fDUeRXoONDZYHByaG3iC4ajlo3DGjAbpVTvloYa62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dK3heR3i4m32hMyF6PaB77HMvBUukkJO9RlHZlUWpDtMb0y2RHSZmJnQhKaNOhrgM3A8UN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OHWzbIuNDKy0Ztk5bmiieC8IE6aWQct2PAsQkddtCCb7I1VOxr1+BPeFMjEQ7GcY8KnsI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CKXh85LUUEj46yM0M5IowRejZQ0KbiYEs8bQ5JlNjNBjhGMHppCYWiEhlkNqbEkhguoiBE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fI3h8XaC8A2uTAZeWcYLyHvBqyXMghCDE+FhPhYaGvwEqyDlGO6JwNZDG1jSa48MhMcaW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X4jfxL+GcJxajN8ac9C5YGUr0QE3ZgQy4S4bhskHsRBjVhxYKNscssmBIyp7xBIpdDcTBT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SEBoJdEoJmehS0zHrjBR8N8Jix8rCl+xIToVE0siZfYyHwzRQkWdGNDGehOZIyiDoaohzC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9G/skCWwsH4kW+TDHs1lw8hjM7BTLE5RrSirMVlllCbCg1MaWD8hqqYjhFGcBZMT3EkP1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agTD0HCDpkV6EqwNCTijbE5kqMdmDAxK8MlG5KhSvgV0Eogi2BibYVPUx1DDvKESQ5MCO0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lG8nYh+CHHxyk8o6P6QWYpQkYlbGGwLYxVlorhG5kmMFpDKTgik57ItjKpkwyZhCkUIT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XkzBxwSIit7FQ1DSCKkuIpI8jMLkWaGh0NiCRKholxNxfIMWUxOSGjWDMLyGaweYDPILGi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iDU7EyURT553xOO+L8F/BrjxD2ajGjKZbw1xOCCXQ8HsavAmUVGXRBGIuWcEag7NLhik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GYpEZSDk7NjUeAQxElgjYxNHBlAt0dExm4rghJaGrobpjZFFZtcApD4EImOlL7EERZCC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BtjwLjR6aO+M64i2FZVRPKQVp2mTSDJuicYF0QuNmYyjErgrjsjdHN6MvoJdAhxGGoNg6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SgWGh3VB1j8E2xlmDAhOiKDRcawsxCA7BrJsa+EIR9EM/Bs/QSReB4Ivhcx61xC0ZZWG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G8E8i83RRsWzo2Ym4Z8D5dGNuxQwxTXAQ9BJ4wNfZNkUlIs0kjcZumS79MdDmCA0zIeCb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C/ssyjtGmSxBUdQ07iT5NLRFXyRhmRcNh4hqdDsbRQ7Tgt0GLQzVxIMUozXOuLg+Mt5Ho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iHnUPdITHdQY5oNVMGWlCFRDVNhccN7H6DFENIX5TlThfJcPhDfg2S5g3kb4h0LjtHq0g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XH2TwcZtj6iQ4tCQzbMNiKVjCHkYkJDlo2PNNGhKmEsnhloWRNhCVBhSy5LDC0diQLREO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NGEMkSuNDXA1gvwK1CZPhLfsmh0PQxsGviqggGyNGmR4bPwE/Zi7GVx5RVaFU2myq0x6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2dRZMHIzMFBh0OoQxIFNGPJFpoThxT0Q8saHsnRkYOWSfcWJUdgeeJggo9ovcjsfYHuC+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Qm8nrhmOLxr2JnZ9lGUeIzC4IalhjUqase2W5qaDLLJksVeTMGsvgh2JZTaGckzsQ67Fq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lehWpReQwL5Duxmoo3khHS3waXUJmlsZklLZ1BZ1Ei9rT4K4nspklgIuBtPodEKS7DSTR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RK7YrTkgO0zMLxO9B9g0kKJGRNmY+nwVOYLh9CwJOlcZKYwSMdDD8WCITMjfQkQ5aBskgk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dAqMFo30HgyibI1nNkEK6M0GxgYtGRC18bwuUInIvwFgb42HAhbGsSgtEyZgKaHootD2L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QaEM2OaRsa1sfRMAQQ6qMIRCYPoTBJ7PcaGpjLwxgMEmZQ6jFYzYhsFPMZoNUQyzGbouc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w6sGgZcaedwJIPBsjDBinfRS6M4ghVdxSMCawRTwJm0Nl9QyZVpUmvYzoyuJmW4iZREHL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Kj0w0JMQT+x+DK/KOiO/oVkhHYQ55LpB6GdBs6Y06Mb6Zl0xLyfTM5sJCHvD2DWvhKQhM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hsipgeIy4pNMGUQWWNDAkMejcJiyuPYzrlC4eFKpwSPJ9ODedEXSY8aFd5MSBlUq8DtpY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WsMhqQiZlkyoSIxaOxLDeB0nadoGxDTJLCPAIWwm3kgpKIey2thdLLgXnBXQ+TDLoGxMRc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4jeWErDJ5iEK4M3+hUEJyigw2Rx+VvdCvyQSB4C0V29mRcGh7HHFhWryWUOuyYhsjZCijh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FEEiPiEnD5onwiij0I5wmKtYLToljHYwsRvJiHoLKFxHWEh0uFtQexJvBLYpoSCO8Xgt9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Pwh/BR7mmstkSYPYINiBBcD048SEOt3OxvV22SGPZTeadHcR13HCjS0RUN4FCRMheiFL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l2HUPDp0hZu8HBcPZkV7En0VxlItYFKUfgxMmLtWz2D7qPtTL3RlQT7BgY2BvWPyMcDz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zMoxS4fFNwT+0bIT9m8YHLovF8CFx4qwguxSrsCZtB9Ae0jDoT8ELshqLhw7xz3woOFyOW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EPhXmoFREimp2/xM2rfkTTn0PzaHJ6O8M+RMZ6H8UuEJiVcbqeiGPSKWkUoxHg6IXYKV4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TPA79Du4GNwepiVZhuZUurDL/AEjq2LNlrwSRpXPZQVRVSyQQrCJLB1CjIHTgl5DGiH0J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ZmDhxGUomJovJBoMMSood1hD5tli4vk6kCIdRsM4xpeh60HBCMuQom6NAySnw78bzg0RY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eSEFwsvBOcwPpBfFx2TVE6gKe5kyNEEsjRMiZJgqC0JsqMbPFD0PYqZZgs2SM2KVxSIT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+y6GDlly+gsUUkQxBYdiTL0X1R0GRs5RUxKUdbSGNC/g2ONi/KCKDyf0ZQE29jvhkjhI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lECCmc8yPCC0baEiKW8ML0JEt1iauRPRG2J1hJRL0Swh72WvoPHdGkxQOgmu0bQ0DOo9a0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ZtiK9CGwkLTAg8L1wxiZkxC3ImDBmRRvg2Kpl2UomZpn4PhzhJcTJjicS5CjGMb0NBJC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N6yQT4Nk5/BnlCEUG9whWxIbeKFU4RftMGpPZ0k2xXYtMGxQ921gdRZELTQwprBoaEVGt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jQwFRkgjr0ZCyR98Zf3igaoR6Ha74RIyTJagmHbUPvJwPAPhQXBa/2dCFrhC4oxb4HJ5Bi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G3CqPowOBmlqKsakwhBWzQthYNmGyErMQy2ZoWylN0LS4GzYmJ8MNCFkhsQviuMq9C2m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7IIsq9CGjmLQo8iSEFD9h4xnblvOeZR9m8PfI9YHYwykY1g2Fx9AJ4zuZGZcQ60bZQqM0j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OehkiTGZ0M/OK1DzC9B7QOdg3mTyuActkNNXA8ElG2opsSRFA4WBLm2TCOOqYCFGEN7R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2WGNjRl2SsKMibLpvoaJlKsY1KxW5TpVLXYwV7EpTJ4BjKKBg0DoCG0ZXCQpKErZPQyfY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D9fBcUUGzJGhPJSlSGy4E+KdjZ1wUxeEwzMRIeRM+y6MhIR8DTR7hZ+Hb5mxCfERijwN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vQwsoSgk8McqPBnOx7JdCx5mZt0Mbb2MW5jpwNSibYUl8RsJ6HSxl5SET9GmJWYAuCawM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m0Y7MXjh3HkTXB6Z6G/cdcC4VwnM4QRUzAzYZFJIr6wzzaWJ2vJhsBjSHlEguLrYFBYMK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RhLnUdGh/UW+GamaCxIToXUqqJpr4xY9DpjF2NvLIFEnYnFwrzwuBbEjHiyxiHcMa4bEN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k7YojSt0eCg9kmIrI/ASYceimhdRix0JiP2ZQ0McDRfAtASrLH0RJU2IsmsGJiQvyDba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SEJJ0yKfKiGpGCdkVIxbYk4MZYEBwkdaOSuIm80WgtbayxOr0MaIh4DCJezRnywdhTeNk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uLQ3FFdTQh6sZW3CXHJIhMPEy5KKGZnkR0ILJiNDHi+VzSiy+frh89D5yLhLj8EGdRqH2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iYan0LAzInDqGq5k+C4T4xDWRgMHE5v0GvM4kNjrkS2Ywj1xGbOGhV2XBhvhD7U12QSCeS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UumbgqJPCMxDamxC8CjshjTFSyPWGv3KzPAkEMnyMdikRj4GFkvwRcSYmeRsbEQgx4L/Qh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MnoX28iRXFWEy0Vo/kxdAuUEwxtlFuwkyHsQdcbXlBM8MJwZKaMyGkh6GN0LBUiiGzNi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aFE/gIJmlQxcCg5CiyYLJ2SlkbPy1RuzYejusigZ9scmQgs04JXsJsJIyyBiWBR6Fmaj2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YyiMCbGbhlMCXAjDTNGHL3FdhCUbUNwawQZHhjO0CS7suoS8GvV4MoAo5b9CMUrWHsvVLy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psZkodqEH40N8WfQKSvRGpBmNsvQhrJJgitGghF1uBpLgYohmMhlldk9kcyLhqLIbHItE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ycshC8s0g38J8BIym8xFzY15vhi2IhB4YsejIV2fXPXCOuekO3oZBPBk9sSLRmUPQbuHHG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xH9ufkS9giD3wTU+z8ouY6E1QViAdLRfWGYrDHlhTQdCyYW8kXjvjmzKjAbA1xCBengaD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WsBJRZIglCSZ4eDUJOCGOhjRDGdMtXJKLDRCL0FGLnRA9sS/xFuoQzdqYKElwCXdhxogYs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Zvh3yWuBMeGMXAtLUGhoyITIQ3wZGWzVoWuhzYjAXWBofCF7IjaYjSKPg9i4Qd4MMOh0W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Y0qopNBa0eGhkGmPR0QzKzNYwhWUMIbANQe5QcNoQ6EjaY6Yf5TNsmJGrR5BrmTPAjpzp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REjMTApCKIbNl1i8BoyQVUk+z/wljNiTxN+QqWmfMiDpn3WQJG5n0NDv0IUyxN9tlGNjy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tGBJbMsGYhdDLs2LyUa4/ZBWYaPIaaM+uM0YcK/ItmSEHKpQwtjEFxw0Uy4pk6GPfGu+H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eO+DKDeibtEgsyJTZExoUNvs2fjhb5mI+KfYeKM+hohOYLS50Nm6BOZMi+yFnsR5LLYtk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ttYR42Qoyhz0tzib6xsFWaaOjJdCekh0tDXTPZGdoTgcpM1NBLUCzPcVuNDczGwU7oQ2T0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Gub0a4TTOMUU2eVi0wyiGIa+RReBMTglIUJXo9a4hSD1EkC50Mkr0F/oJpiqg1puND2z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g4alxPkcSQTrGHHEpiIY+CVyOGIQWVB7YIrQimPbZmpNISsUMBkmUHmBEFwwmPgwhldGe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YjQUieaZlKJjVD4MBd+cm5Lb4pRJkR9EZM2EOjHRHw5JYQUec/JqncMKhXiLeL+ShQPyxb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pkfI3K2HlQXBuT7HLVwVgW14H+ghCRvN6XbFRFe2WbU/odsQ2UEI0w9qz6dBrMXWIoZ08/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kV5mxP8Ak9iewoLcgC8pI9UXG+iRpPC4FGEESTSEoiSXUGa3H2TbhMPG1kdGfRkLxtEE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9DxQ5xKWrJGpIRcGM7gXeAydzQoGls3Ewbc9vQ5w7PrjXPExz+OEPGOM3Ov4WN4IbD8K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42Z2zPCGuKIa4hC+BMn5NIlZtb5J4IYPwMjGeItiNcVDZCD7GRJ4EtNfs8sj3M0MRGBEga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QwUoiH5z7CZoSdkKamTAIbWwtCpaMyBSbw+AtJUKEEo2nhFNNImvDGb/FMYnmtMoZCQsB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pkn6GFsXUywb9FC9CGjQXgWiWLtFaEVa6LhrR+g4DI4MNA2Mimx20XDQRNvAkYxYG6HU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OGZjG2MYg0KmKDJsG4afYsZkZD7Y9Yyl9DaDm6zJLlyohRMYj2GiNjNB7EQKCxwYbExj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FKeBb+jt4UyEnAaWEMSIAa7jhZGmd4TRM3gY6RfhDMkxBC6CNSpnEZb/Z1hjyELrGRFGog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3SHgIh0gVNNz2JTqdomWdbC5FE9uxcCfKZj/FRlfFmFteghRWXiED8wpm9cQYrPr8Ce47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ffY2HjORiZlUG7qbyIpG4CEa9vkrxBTZk8N9GFD3PZgQo2xxz7//AJDdeEy6FMi5UIli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Pv0WJGODhDA0b5O8GaUbIk9x7Eam4+V57N8TKKzPD3x9kd5YyFCTuSGjyBezAh7GscHv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XwRCEE+DUfcow8E+hbJJ8XNjb+BrJteimQlmsEhdsmZkWswYCKZdIVulgtxBK8D1eCzRKv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LAkYN3C9psF40XOi8plo0E/JIz1JKLjogoTXkwmJ5HYB04TBNhb7Iqz6yRKMi5ykYojy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Y+X2NTeBFfkTIsRkwgrZH6Run2aK8NDTEh8V+opZBmfw0fA0RYxShsYqLIis6PvDK5oEgw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gQzyxDTKa1MpQtDaNeOhDDpo0xGxjFok4X3sfhHDsEvYt4jSEFaPmE0W8lk2zsJF9YKc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S2jeo8FCJ4Q3sQ87FjsizU37FXDaE2MRTt+BiV7D8Q2xjdN+BpOI2jyMkSfiLjWkNpKf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53wMPMVZK/jojWJD/qD8vWBm8rlgb79UF7A0Io9oOEBgWwTCRae1C3SFg2yaPwd2TwV8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+xMAgSfZbWjweuxkS4IGbfAu5bT0Zg4I55CCokRHkspTwmr0VDvg0DTR7HwbBccGi+RKi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+uUPJtjXMYhsbnZg1lJyZiW9GxUKq8IQlRIYOHYhDz8KINE8kGuJ8MEhsv8AxVj9cMjw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H0gPCvSkX2xmxToSOBPboWLbJJNieDuKJogOhRLThwD+X0nA1J/5hyqa0SmVMMpmyhPY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oGoKEMi9YMWuOiRdDcogNtQ6SmIJy4KwJU8kLQyC2bqj3kWAxhMY0NDMSDGBBpiCcH8Hl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BDlDIIhYcbDFMpMVExWxUei+aId8EXGhjjGJVGnCjdNh8GLM59jAehqgZiMQUq7N4Tbsb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k74G1BsrGKehYQRMzZevRI2FcTNgdqUmDAyyxkZ0RM4oIS8TAmdUy72OSsi+LM52H2DH2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LQRxR2TGuXoNaIP8ACZTwsj1+SxWsRO/IbL0sG4lKWNFXSNRh8IurbO48gdCS0g2hhLCY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utZQnMlpEwPeRKn0Rc3zDTYY4jbeRlhF1I2OYRNDj3Qx1kURNRuIfY1AVrma8+B7ExxCH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xyyqFR6H7FzXGhUnE4nHYyct9lfSJph57weMnZJCaKwRLkoLgwnkQvPH18S4nwxCEIjsFO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vGzkTQ9hujnVbF1FRBNoQ9i5Ox9hHEmmQVFWYYmK6C4O6Aw/mnoxZREHkIDAyQ8Y74I6I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TxekIZYFJRlwazpilCQTPDJ+zFCFehB5cEQV2ZLApo9DGe/CGszgZLhogaDQ1xxbjReE4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EQaGng/YhbbyZc1R0QN44WjU+0UYTsbNixwS4JVTUbB62wLQN+cK6DiDtiHCWyJ8DeRDL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q7EsQ8jCO4EqiFpHHMmLEaRoHn0M8DRUTWbBuNlscbJJWIY8vsT4428MC8t+xCZKckWYN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qJAymVtitjZncchZ7RdXCQawLKFQ/YsHjMI1IXPeRHpKsCT8mKRYA9KungiSbuQkArx0Ja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T15HdOhjsDRgtsHyEAg/I9MUnwgmXjggMdH2UfoTghcqvLLPJewk3kn2TnOgXsiZJg2jFx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R4jyIkMXyZ4pefso2hzwNbHXkdXezLCCnbO4UNIlGlWRrxTPCi4IHTGNPhB80pcGOJw0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lCZ5HHy2MRE8CQZNmWlCRRE0xXbJFSb7PQyyMULvwX72Q1RauNTHgIqaNEPhfFC0pNLDQ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C9CTYjpmLirEgG4WbPZhQgYWQoJGMSsslAtDAMNDrOoh/oYE7yN9hmOJiFORRlE2Ri4d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vZQS3RnwFLrhYiNeS4MGhXZ1iQ8lMafCQuFnC38Rjfye+PUfBn+b4tekhai+hVwI7Q7P0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lKkPD0M7tlGMFOIxJQTTvRpPItLjRQlgGrbJU0UW27C7F6MZJeyDlH1qti2h5Ia/R+hqX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g90XIJAj1FRDd3xMkmWDjv7HQ+DDTangMdh/0C95BBZxWQbK0k22ZgBHdi6Qk9tPJAL/l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FTNbyxH5xFMp4HaNZm9F5M8xfsEdLAJt9k186LptjULiOhT8AF2LHWIeAOInKhXjGJRWN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MdSjWmKa5SovgTVUg1J0ux+TwMet+xTdsOqAyyhhh7CvEqyjY3TRE+hL1BI6ydifwvovFE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lh4OkXgmRsDpko3SY9FTGEWIeADEphJgeJ/Ci4KfRafXGSiZRMuSlhSseaF1ov3CC4ZPk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KoiGwMrkK2ZaC4hmxF1jgki1+SknUL2iqhEGofwXwZRMeVBBnm41CjQgyTkRUVCuBCSV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GbkzAMA1w8MC7ejWYj0CTWRDPBeEiakJ9IYR5J8nQZMZPxE/IRcQhBL4X2LHhqbIaPQg5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E8ipoJOnG09BcHkMIuExvyOXJUeg2UtZ0dD0d8bYGPwQg5Se+AN2x9ogsFuTFxF6ZhlTMB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jME0K2oLMti86QyIIFodrgq/cRnPJHxeR282LyOt2D7MZEXiCI0NSYelhET6kkdINh2Xl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XtF+BLGicF0js+wd+ctQOr0bhQWeYKIf7LYvQgegme6uTMoHumhXFrTFl3JuSlaauh6J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RgDEM5jL29jIxCRCvwkGo8tCr+iyJQNrjNWeyhLXZflpoJRXq0xV2caXH4G1EGYsTbKzO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HBGhhmoVEV4GpeTHopxGpxR5+D7N8PHZDZjEsPOJAlF8CV4GfwFu3oxMRInzwoiLyQhx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xwhKcT5rwv0VqHXqqMtkYnfQn4H2E+Rh4A0dcLkbwMWQ/tM36M6h+BjnYyImMFit6h6ax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sVIhkbO4EpaJUncFkGJhiQf8LTER4mK8M3lFBH+wv6e1xJafESxszTseSdZYGRyOiye0u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cJqoGyS8HeHJg2nBiCvbOtS2JhVlZgCjg7hjaKsYgWRCZeYMNcwaILUGxjHeo6CaxofWI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HwUVEQi2QNCiY3gfhsjDFylgYmTUcX2DIv0WvocJfwBjwzHQ1mWkeRD6yp4ujTQnsNcps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5OlcIU8SbDhrKMOF4ITeM0dFziuzYGZq/5FST8mrcLSCZ7W2YuLXoxDWcRDHkglpruarAl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8UZtsOiIdsDcNhx2wBK2b8W22djmL2fk4Yr+wkUwvXY/zBfsToiFMNTWCbFFXkHWcUNp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9eRWeQwXaS3Bd6QaHYsmNXYzFib+liwiZ96GxPXkTBPoYqVbWQt2d50KNTyuSUVSn0O30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kC5DieiYtjeVCjKITZaKKkRWuloyCEWDfCNYpjKU3lmRZC0MaLhuJknuaNL4ItaGYKjJk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sN5FlcIYSjLzGZkfN4qEzG6iJ2NoyllRmmBMazBs0pPgMenwNrsRx0xHai0In6EOSWvoe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ER8cxNdBnHp+BiJDqmKNimtlrkuRMZ0WL/gNkSQGrGPs/AzMfur/ALHESNDKGyxd13CC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xGduFRhGI0RDgpKhK46qKYIEol+8mVCmnCgMj2I2UMW8eDJuPZhSMiYi8MnCctGQ+DYi/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JuFpaRRbKKK+OXAZ0UrsWR8HsQmeCHkzCwG4NfjPHc77FicNDBqHsifEDCacmDKZ4OqYP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m0IipMwUQNS8jk2YwkN0keXkz4bcmh41rL8CtfTa1fQobZZ9IMnYO/YmsTRBizVQROGW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PJiKHAtozmxjZSijFe6aVE6cW6IxETeBUhJhFwd6CNVdE8IBM6nj4Cmr+MFk1/wCDGbQW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KiNtswSMMWZZOekz5O44T79widm6VCiybKcBDGcW1BLNxAKBZlILKko7RqH03gTzMfZjY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M4ODhGSHEs6TRaPQ2Ro8OC3kcpcNo52gd98wvY0XY1JaY/JxCcAsw2h2UskbGotZGh+lx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AhswDdLAwVkSmLoxNDdfxTLGBCXBjA0fRIwHaK8DUYEEp7DhS9yhMyzMCaA7TyCzPqik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JVqo8BPSWwHiL+hK2kDMpX6G2kQY+sZaMUWRzRHIwdgZxz746zFoSK+grNlkV8zIWdBS8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6RHksEKySaHg/QlkAmODYMVsRSo91DcFbsi6z5Gz2EwFUooyLZCZQOdOxtSi5cIRKjG1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AfiNxIXvj74XyNBwwYG1DIYGaaZRE1TjFtLKONBPhmg4Hw345PEN34hfQ1FwNjLgiD9E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boNm0b4GG8AMgJvBNeHagqNheIxpsU8kZ22/EIzF1F5K/LHsIZ3GXbwOCNrpJLSf7ZnH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/EzGBrCE7vA8YfZELgUJYW7fBVfBfozO2b5ZNPNG4PZAlhDtq5ghLT2q14MD1Cp5tchM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j+o12qW0L6hX7GNY9/YbfniZ5YpqLd2kvIn1VPY73MQ+yNpayGnOOZ7EyeyJpmC/VgTCn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QknHa6YuawUp5iSm0IlzPYxl1mDrSaY5IjGVmg8PJei4I7R9hiU3J5ZJWibsM1CrvR5I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2hRbRPIcxqYPT4LUIMmTCjM7GThLxrYhUTGG8DmizNGwXJqFdEFw/mmI02LeBZQuvAhPB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ipcmUfRSQ6WSG8uMtK2IqGfZBaKOQkZwSLfEaDFvTEdhbOPAjagQzej7jdg9rJZIgX0y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ceBPrhqHwqPhsYWuyzxTm8tFtXjZbbaEC9NCpHfBYQ6GMv2IFjQml5EyUgENF+ShB6SQ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kTFMiaQK6YN1bEyGRM2DAqNRjXY8wXMcHZRMQeAAm4ow7umUo1okPk4x5PJRxWinkYQb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fC4vlUU2NBhsZbP6Esiz8K5ejJbN6m/B3u2foegx8SbPZhkjYkQuHFKHs0KlEJa3pYPum3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zYxc3hT14CfoUUyJ3BmJxzsbLCM1SRblUPDunQjKgr2/Y7DphijmhjEmUUOiMCYx2ngWlo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6vSHrttlv8ERe4UHYWRoTtlH8LOCSnWuIZZXAZGsQYgqlm6NX0S0hgllCCkYwFXTxv/gt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MjyWyVFd3GMeaI/oWmccteBqsXotizYDb/0WmcmWSq7S6h0OVXtF2t+gvp68pjPYrLG56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CXUa0onKtYbSmTRJm48Zq6FTST4gQwskMBsZmRc0xsXIZQxQbozh5Gg8ErHkdaEbEuNK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wJBrJ7DkwaG2NEtC1QWENjY5BFlG19GnR6Dlopwhx3B8H/CU7NOCXEJDQ98jXtiRRPYg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quir7FvsnsiN5DeRVYNtQtWuOW2X2Ni69LAuza9mRoxjYZnV0rgY1yVsewG7seohE9Mc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nRk7QwFv2SLYaZOE26jTmbMqMUiS+aAdZPFbdGuS2bjEd8c0sDYMTY+J6+CmM7FLzscM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obZEqRkIhfgVLoQYWdjmtrLRIsi4KlKjwUDV8RVoXAvUUkxTgzywgqDxMIYE+lI1HY1L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RX2QSs8mUEPXEGMTjTha46iGySF/n48VPJ+O8kOrGE4+UY0GMI2hztoJymNGa+DVDM+zqQ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ENXwew0eorefAdizdIapJ/kn5ESbqIdWXtP7ZEkZF0SMEUzk8ChbNsbHhaEn4omhf3BLVS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SeSR5aNIfIbSWf6MX0hTGMPA3Bp6fUE1mikFuhYWPaKm57XZoE249joWzRWdCXFqN+R2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c1D49BfsROViekSLMbNS28rw8kmrXoJhvSsh1r/5K07fGMgGaMDT+wob/wAA2dtrF90U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5fpTBLTPkTtpKPCwH7F5J9BqS2yWM7FikjVFGFFirovteCmyJ0WGtEnHaEynwhdpIs00Z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LRDpCHgvPglsqVwUpkSIZH8DrgyMM+0TGGGTDIslYQVZIPzqhyGilDi/hi88yliSFxMNq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dDp4eRp9iFsSUGS0OWPD0GJ11BqcGyRWQQ6ZA/jkGKE+BcKhaQMayLTGzVhtmgbFXckHyY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PcJfZfQm9xp5bZjlknRLzldFEX4I7G3Ox19mYSmMIZUVD0aJho+IyqiRnFHWbYxBjg0b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6aZFjoObJZFx3cFuxGU2KexVsTtEIU4reA2GFqjpUqJRPQ1XgslUWLMj8CJb1R9ygiZ6P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LjQSySIexr5FhaLhsFz6Lf0J2BYBGCPYN4JY5+TKGlBOMnfrIn2h+oTZlXFccOCKuIMt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hC6Gt7foTbNGMFtts5fFEK1hnRQN5BL8sfUyljVpWja2/Q0AuvBehzrjgKYWx4ysQWscHA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a03eqIbs4dpYcRUCZiI9PEPfWotGUdoMopfZFof8zK0KjFFHeWHGKVZUBbO8W2BW5gdfR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UQuEnVQSNZN0vQxVjW6jH2gBTaEKbNXVR0Xo08QxhKkJxz9R1eFY95pGh5GmmUIVx/QO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yDzB6jIWPAz4jelH1kCP0XgZ2xYVX2MpDES6ToxfgBL6SIjR6oV/zEadD4oboOlEZbVEEM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4bDZfIlMBusUM4LKsGOGGGxstL0Y5aJBaGSPJ1iBoTHBP+GDweUfQ7rg8DENIIG6+Hne+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tCJiWkFeEz7E1EFpfIkKhMm2ba7Mgm8TNGOJA9hGdUYOwW2TgK8CGYPgaXRZZFtWZImZJ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2RjY7RJoSs0Me2KjuTsiiQsENjQ9piY0VZlMoDd8mJBSqsfQz7CRZl+onAXLsWoUmKGg8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A6givBEOggaexuhNvlSCoTKE6HswM3LiGwb2AiiFgwJEfEaRelnacYKwQzQkVt0GBkVHg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o3hYKSyLYsDZkMQ4+FfBD0McV2yS9Fl4RU/IsEXZnkuZgN9XmEGkUzrHc/wCyUyHsQj6g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x2YOxtCuTBNuYPJPNKnTbbKMGJOxRiQtDVCJh8iXGvvfgTGs3qtsa5Y9OV0RQWpM6wbBD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ITxDunkf6OkOwoujGJssGMGTyQ38eRaVkqMmegq6mMCE3K2Hm6uUIk3wNDps+14HoU1jJi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wslf31kfupL9DjEDe2Pq5sMlSi9eTAlOZWWk8i9JRPVLIvQqLI6oa3wZUZh9s7Ztdq0FN7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K+tIZhNBrsTgjoXc9JTRbGGiQSmZv6Dja6zsJ7QoTOrQwopsduJlHk52IpjGYSyZbLkivg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c4LXHwEQgscMIfGBjDYxFJGXGR06eSfPHA2MXhrXo/JBMCU0WlCJDTkQwuXshuYEop/E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NHkfgNDp+BbEdQtd8ZgdDIWC2lAi4ZPYhhMbuxseXQkaNqlsDEWxFAmcLjJIsnWZ2yAesk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dXDyITIrUEfQu4jEm0trZKqiONDe4JWw3o3gUiTdCNNjLoThPTEvSGVZ4SwGtGbFkV2lu4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hB6GmlRkaMRJBSMjwh+NpIwh7GxEIMw2kI3UbRV+RbqPS/NHWM6bg95jcOaf2hyEuSDXO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7PBe2qIYwE9YqwHosa1Q2ziwEJsVcHdHRCTeRYIPdsdqu0lmjQnDZ9zDk4T0QoHD+F5Nn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WbyZCSEq8g/PtcRLQbShwq0XonBBUEqeR/bVKUxa4R7oQq/Ql6t1H2cn4D4LdJtUXcX3I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H6CdofrAS0haodjmEQp2nh0f2cgJX0yTwEqSbCKivLg1j+Ssmk/YtDwjX/QYEjr2IYrBz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Hno46LJKJ5MGeL9GUi7i6NQgxkJPQvsBRPSjdhiNmLXZVNsLq7GpqFlGGLE0OPltnEhxX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2OqVYibGa0arHka7rNsXJTpmAWv6Q2Gf9SGwxyT9sdF0prCjKiaN1rGRmgvYlVg+gxjk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+dtBmoZ4tpgVVhsUV6bEyZH+hBu56L0pFBZuzfjE17ZfjtyUYQhLYmmYEo8R6Wj1D4TIm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wzxfIya59mkHljNqDRsu6vRK41FrI6GhMbOkJWIehqbH8ad0NNGiYozk+kGNiesNHqHej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0wlCvwYJRFkGCyJCtDNLg36GdWBQsGHkN0HaB6QtGKB7DI/J5h80PTK9GxJ5UR2IvLERY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knkSSfNHGjEahQpkZQ/IvoOlseBsfehgZiOzoXWRz2KsPwMcSDcpt/QsbAyOWg4krdFS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x9fYsE1wnsD7WI5A90HiBkuhbbydoNegyOuDYiDQ+EGb0PUIVSMCh7eSkY0mjRNiAlpwy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WTuiYEqLA1um+SNDHwt8fZpjkxcmM9NQs/oYsmxTopiT+ov67hDKEUac1t3DBglLS0NXj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14PR3AtnQu5iWW8Fiew/wIfR8tf4OtL8+hPCaajwPE4n3cwCp+gVWr7RDi+KDQ/dsIux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9G3rpsSTywyx9F2rEVaxbGSreNSbJCqqpCAoVJ75DXgXGBnRkpo1t+Vdkhc0iEMtkqlrIq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kUrVJPQo9TZcTBTdNkS8JB0sRfVPshBWRUp4GaaK9sYmZliKW500W+vQgr6B2IiyfDH2V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lZQA9KNb0NTLzwjYuBYKSX0hbYY2otsaMHQOxU0CZFspMlh0YWzDaxMeZCGA35CAmHwXu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sggkKKQQxJDIhX7M2MkIfLFJf8GBVWWM4ZSRlgXCi0LauyBk0IapucP5sjEexx/NQ2SE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amYvPBY0BIWLBkwMnsickVKvgw3Q64PIEd2RshViEhuhCifDMKK/YGwINbCvAhBfQ8ar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CuumCSPoixaViXF9NmXYPkqC21t7Fi/3CtiPXByx4wOkiDwzwNjbyxuwQ1hr9FxwmpphI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77LEkHbVoYXAdUv6LTCSH4ob+Y0QmNDEg1w0TIpsdcqmZgYbCkl7ISbMOEEMFgcbEoJCE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fR9w7jsmRNrQx7HUG/DK4KHoO9ijNCjhQmQ1TBW54XRAidQaLsfMhrAU1NIe1sWgK7f8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6BhW4TDyfWiuOf+ASg1i8pI5YvKFXpq3YYL+geDu4vPZRFeDyhH1fQnZnhtjkqR2d/gMq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fkaj5I0iXUNksc9FZpOGdJunfJAsb31oYxO1V95OgNM0al5saqlfgntk9CdN2p1+Cu0vBF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ZM2iQih00VyKoy32YuzCZJJDHhEcLBqmh94cNMMglUXGATcTLoZfYFnqYfgsYV0Fo0Kfl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f6ETeGIiNmGQhLSbQobI6WoZpAySq0P3grnsSlZOyy4oWX4HW2QiTGmBWKnVHeJGWO+K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KWA2YwpRQJSKDHniteTXBQ2FXFojQ3GhLRNnRfaZ7nXhgaGX8TZbGp/LhyNUZ+Re2LxIuE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IrbLB+xfZhGLQbjLll98UdBkHMJyRadDKNDoe5isxd630MZ4Ix00JW9ZNWByhBncRDhk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mTCTQm/IxsYoyi/YbmxhgM15H0olGxpgs8UTEx4/AxzGJZkP6xFmKe9DZn8vklsWhx5C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THwTHBYLDAnDONgGjULaQ1yZYXDEiCwNGdkuxaKa9mhPgaQuKuWShcl6N+STDHgIehZHU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2oJWbSquOEzQjkiTmCmclfWGJsynJiXDbNkjXkIUh5K1Bo1keiGxchcTKLYdjIcW9dC6d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JDTqJfkW5bwijoV5Bwhql/o8w1r+gjMHq1oZlS9i1dV3swI1S+Oh0+NjB4FJqH2H7mdZ9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9QaYFHkOt2qcW0LyNaKF6hkcWZKZvZRIMeI4OUu8zwd6uhrrcGzdMxdFFtDPBHk8Gfl8W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j7LCPUBKyiDboGFR7ZThuX6Ei0uOMYVq7J4dDm60R0LX33kQ8iNjP9MTK8V4/A9Ls4FStf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2msrSGcrfgXTliVUq2ja0G8LynkuunDLcrbC37xZhfptwVUrlZVjzpLT8FzL5jH6BfylfH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HwuXIt2YQ3AbGR7IJOd8LTIxD4nFNkGoggjrgxP4XKtTwLoxKiZo0ImiXwWPoQ6FBkMSo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NkyoM7IPj5tjUNZIY1lZGtaXSDoHj2dKPY1rYPuBFM3kY1iU0hgkKMD2JmvIjc12OLOR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vKeRr2bMgxjHBa0KMalCEhpqIro24JVodlCQ6kJRLo0gaV7RMEmWhJF6McLb4ExGC4oIj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ryMhBM83LVBRgdMi4bkNCpTGE8RmWpGuELmcz2QEuBbvpmLNGhRS9yDvuL7tvRVvZpMaFb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6GEE3cLYzxI8KfPHITwYd7GhOi4EdZGrskp9BStLhWwM6TQIUcdwQgsEg4cNpB5nQiZPoM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vIvaKoi6FFWsDINs1efYsX3n9DEIqEO6JmXc9j6mX/RrazioPnJaN+Bj1ZW/wik8ER9en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I8s7AmU0SUqDRkNpGT3Y8dFN7WvsdYX3wx3uTLxK5qbL8C64oFKQDBg/Y07O4OXKQe+vH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8mdDNOy60Jrqa0jMbNboRBsjI8tUxmYjTvYiiTPIxZQn9eRGZzIzsFzjZUHsWYIMUq+BX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iDxphb6ngYASapmRT7AvBXpRVe/S8kKGQdxZC1DyM1ojWnODRTEsdIj6fbIZZQErZlw6H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bPiKYCRBk41GO8fThtxuDRBcNFnYtLA6CSBIJiQaGGyUzIjfpDqLw/Rk2FBpMVcEjomRP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O6j2RxIZI2ZxdSEuUQx5YKYEcG6eibFYoqRR8IqsETMnj4G6DI4MgLWWIhRaeionwbTFd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tFkmNY0zBWiqVk8m9F+8wD7DeE/IcEtGAnKalXhwmLOgigkELRiNoMyRRcMujdIfSjws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jCkTZsRBDdFhpkHV/h2G5QBHfBtm6JWEB7dwgo5XgWql9L6icT4Vl9CPwFItsmZUXHGoIX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gwjY2Xao4x9WnmjGaz3CuDXCIJnTCij+gWdZr0I6kacaY09iVlIcCik8EVsOP7wyrcpxm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My8R5hHThthELdE53IWyWEJHsFyKlowKJvyPdlBkoPEQMmykx6pg6dZtt9jkpTEMNEe2z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UBys6FxCOgmLkohs1PEg66S99CPNHbyxrFmQd/mjT/ZjWlh+gxhSlfwGSSF+gEroaaD4B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nbXYvYVBiiL2Q+WRCYWf0xf2iEZjq2sjrImGxzb9CrvY+66n9iKo0M3F4RbFmmjgw+divy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2MwyEJ+RnDUP93CG6xlQp1lLLyMMFTThsW9lzSLVVw9DsRPYqdvWIP0PR2WwYsjTDE+m1k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x87jH0LWU3l0IwDQQ7jaaj2ywv6MjY1wa4XKQpJvgSpOcFghecdEI/l00O6DOzXDNnAVJo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smYzwkeNwkWNXRBDeeKbj+gyEUbLk6H5+LEZaCDWhlE7b+BvDbiSUDERCWRJoe5thjmvo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C2LF6DD7sR9hMXQjIZFIKQwrLM7c8eBojIMUmOZMbR2BR54MzMg5guIQ3CDwMcF2heTRL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whQlK1GjRf2KttbFG8RkQNIXmMItjYMzY+IOLpdFWaWDaQkTghmBQ1V8r40yYkCcEUwYp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PomJMxydIryc37FVJ8Wp8GERDcNPfA9jHMdYzjQntyGiPyB/yr2xBObps8IzbJN56NWMl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rGnTL0kRJKfQs8iVwQu1rREVHTW4lU/QRNhQy20xBiwYEtdBqkVMmjf5ElZWRYu5gAMZ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6miZ9BH2EKtHVGm+ghmf6yHNQuz56SOqQn7MTbvQxgTI8MbwsJIEE35PYZaGreGVCItI3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+w/yWTbos1G29k+thXgrGRRr2W8TN5EbNVG6NRdjeeh0EVY3fDigQ2ppsp+EEmz2Ro8CE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lnZUVp4ssGRi9kuYgC3smwofmItYHHO/A1smUezpb8DPeoWGNWXQnriIuGjV2Z2Arnw2l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1jD0dyoiTIwGWgXV6iGWAzka32Ao0p5bhj9JlsYATPoN6EPAkZNDVM1KwQVYOm+CErTEmu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5Q0jF8u2eJ6+kJAJ2+2JJwR4Gg79kcEl0T4kMcErk9gBGckTmVYdFDSo0MwZAlNxGhteG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Sl4fL7tTMraEqspkSixyRiUSAyZtZMQ1M8LtDAc1ocxiQp9ijRpnsI3I3uj0IaWUagz7GD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Yhkx+xixuDLU7BLQ/lkpwz5LVo8kGC/QnDCw2MP8APgbsx3xjCE8Fl4HfniHpRJTFIp4H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O61xJovwLY8o1xvh81Q7XgwtMXG0VNcEqlEqTEYOITD5IB+si+E+DjkvyJCbHnXZlBqB7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2KNNSOoF7E9DUSrplBpG4zhQUj0SgxUbFMKQjBFGzUSg1GjybGp2YpPARtlGCtgyITPJg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OQALt6OwIansYN5MDa5cxJ14QjTT4d+xEW1N9TFWQlfokKxVh38GTLa72a8P1EMyNdGGl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amehzSptfoPdWok3b+kZRqF79kw/yDAoynseCZS/QytHyT9qZnV3+y9BWNKbTFn0BGdS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wRBGU0jG1gngZRlPUorto8wxRDXIz6Zk54uRKisrXQ1deggpA9WCyOk14r/8irkXgr2v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uStSNLxZCOtuMLNLxRsZ9rA6cJtus+kQMstm8ithOJcmmJ063JnNzhGGtvJVvVJYpLfYY4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EbRTUH8hBlknkTGIuxKY1k/b4CMkINZ4j8izshBGUNwhvhM2qORvI9v4mNEUq2UQ3YG6Jy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uBGQBHy0+dPZjHyUtulCxweWuGLH+/nfgvqcDcbI94ETzR0qw0jROTYEmMHvR9iJrZbQ2S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HkExZEpDG2ecUmN8iwMWAguNCbGxMRDMYCK7MTCYSqGmDOsYpFEXDMKr7EekFmzGmISJNN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IJCwOtiCqWBQbhg6Ug5pUzbnfI8ReDEh2+BfgRC5EylHw8QiE9wxcPuKTExNpltQbKEJU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jQ0DKXgdJ4FedE2dgxLIlw9JjtDFBKxwQ0HqtieZBYqrwODmWH5Fok0wjHU9jdhl7JYbl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UQhWQJ75DxtkhhPLWhzTEnrcMVUPwJmrMHXlKeBywJei3T/wBnxHz8QwVXqLoSWGyXwIz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PU9sbsOy9l+OFGEuemLNbNxI7x2yzau8v2bFP6h9ptNl7Y1NN4HcxLRos229NjLrw48FVa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o7xg0eZXrpjPVP72jErRMUp1hGWmUdN7Yst5KYhbkTgfAmGahV1lmKwpUKEHYU69jRGY36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d22Z2aT6EusGsPhzwVjLGh/8AU7EtoPLRuL2LsQpt4PoQyxGULRbdr0RAoGXuU8xdPJB1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kWBjJIuwZdtlq9D/HePsiJ3vh7ES4GDIrNcJBEExoaIQhHRDeOE5meMRlyjsdfFaNtEja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z+rRFELIlRkpkylUh3Y9nZHmDg8xga6I6GjLgORrwaIQa4nLqdjEvBhHFzsxubwJZ7pCn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FzhukUwsxEyPB5bMu0YPgsHs05IiKj8RrJrwubGiT0Q2NSE3BzJMW5gktccxzXtlw2QSN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54C+LJ5C3B9CVB+wm2ZEnBmglYroi+m8EE5woex8QY8rguXxglUS0DFuo0jHkJnZmKkdn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fFawE7lrgncixYouITEyJibA5Is0MaIOH2SGxl4SvFGn8wFDRoLErLIlyNeROIyKleNJoz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BiaRExASXQqjyWPpUdUlV5KV48jkQhCRuxmLzQZiat+xxt0L4SGeeAzbGY6KcJltPpC43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8ixKktQaMLgRrrBtwB+hkuqWhjOsXrJvi2q6YlIh/QZs2OvEkLKR9qdGNotDV2yaOhmhG+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/PGEQSeWydc01vKIKblGIVv7PceOaCCqGZNDCbRY6uY7Q/dc/D7Y0KWWkS76DI2OWfj4nQ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HZyafRDNRflKVWrF6rbZWpkgyNvkW0RUXUuR/beGjdsBPpDVESXJVIkvTFNJNUuh48R/Q3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ro9oghgrqqd9xKrW+vRgZh0Ij3tWTSPMIwJgnFGLJ1n4WeFxhCy3ELMiBilKYBde2BbB0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amXwNX5Qrf9wTQJIZBqmaoQPGkkMsjGInJcrhPCeUZD/Hhsz4fUNNMCiqJ5Ns3BqCPRjDr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l1CwOnIOdyPUFSRormRqPJYzGR3fFpQdDchvJoMSwTxC+xkxCDpNj0TURLF+4s3oZeUL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TNCrbg6Xjo90TOSwg1jKPBrGQTAlDzAka3Fg+BvPE4cycIhGTguwnAplFb8K4YseNFq9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dx84DYahBqLh00RdrqDW4CqqOaLfB3ZEsHaMZ7iQc4VoSj0SsWJoamA2kh1cQ87EGZJx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ux/ZtogoXh8TMzoeU0dHvI8GSDBUI0sn6IGTwDRFKpdUZXydSf2LYumpP9kSpF6ASubW9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Sklb9lrPeWyjq35xrYsSE1teTGXopR6H2/TptQDwCkRqv9MWsBkBeZAP8lOufLginYs/zg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JiR90PSFOEdBA+Ilp1piUNgNfDr2JheAdAcXgyclzoM006Zs/8aIWjP5EH5MWyexKqyMnX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kTaPRKGQUsFEId2DmDp78mHYWCDs8sW1ZpyW1sqeSy3UV0r+RJiWJJFOTkKtaeYXCxFNi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2oSW2XsumWLYsxo3VOvxFuRqWRIXDQ0xnezHYww58Fxatt/gxQ3C4/HGpppjXq2xMD7JO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WI1TG5IRdM8Eme4xTHMDNiYLDILSDnt8DxhCYR2OJqGFeBML2K4lrTNFgtcCI0Fo+cJlpj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O5kyNU8oRzoaiGdeC+UIujETRhBhsx1wSwPklGsDBmIPobleEpmiJZF6GLKOg2Gd/H6Bo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LhJK6FDC0JiMQmD9Yd4XsTArQQxpzjJci2NYGiC4nJ2EtkqILNDWGPwCc6yWOJUpBBJ5kR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RAjB1RuIZkuCmkYGTF4sfEEMVSEM9cWxcjFJxQmayROEOh1YBuVo8zp7OeMnUpkOymIvS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/Dopj7WSlS3tUlmo68FL4VrwEuJ5M0iZngSwfXB1qgTpGkOq2LkSE0JMPYx9PBNrMO9TE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p0vBhR9tEb9ms7ETRE39CoRxwySsQq4G3o6xEOnxSEy7Izb0IC3g0CLSdmDWUcKrpoxj1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hRrB60/IydRiJJ3wPhQofBSGL8iRst2xpDWmLwKuMxWk/cu6F7GXd8p4Q5CpPUzucyxJu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Zy08IrYSeoHlqKGiKP8A2Wu2BG9AxBxTI6db0nkzawaDu17ESDQljluDGhsDeRHReEaRj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sF7UZrFom9wQUE6h2UFCIwGlE/gYswj0LATToS0RnsQQ1wsvQjRrCWhZC3kd0H4i6xya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/CzRJQf8A7Fh5h9YQoV3K41wyBnCGaL1wJ5A0xRmlGOU0X6HZfiRjWBeCGxahCxiY2MSw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CrKDwyLBbIu3Ah7wzQ6IcCRqZMiZQxBLEmhQudnkNBtBhKyC3geRkxu2PUQimdi3gXBh6x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ELhj4F4UeRmh5GaGaBRGJQ91EokQEHs1Mg8kFljo7pE2V17ZjmIRR+g1WIQx5EiYGoMPw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JnhkiRC4UhG3LWC37GbPS1bUYxd7CjJPIuhOV4eKMsRFEJkuHv6GtWPsotQjKJoY/vk7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0f7IRipKSx/Y3DDa8DLdEnXozsmhGlM+UPWdHQtU/pvo+mWM/QxS4iyHP+wtOTJaeKUc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goxm2OSVvAiMU5MVZZR6osWsU8sEYQYrcJh2mdyJi4eCIVNMrDvB6fJlvB6As9tP2Ime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x03+hiDZGnhGNOx3sZUR5UcgPtetjZhVU0L6qZmxtpsJhFdD9Ui7FnMSxRSZL3l05aDcBr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MV0dzKkp+6YFFw36Lw0MbAxInFJdn0bD7VGDcKYJw1BnTJ8CKCr1BHQEtSxPUUmP/QwO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OwY+jJEMavQlZgN8NYx3kNggoMexCGpkMfQs6PxBuNi1GGh+wY7LQtKjT7DTmUyddMGR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jCQFN4wtMMS2Nlao83ga/HIakErWxoI4SXYxqLjqdF5QVwKgkk9GxdIf7AnkaF4LgkQWz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2Hlmp0EQQuSzXBsQkDTQ1deDTheXYXD4UgIQoqKuQU+JDKHR6wYWijEMWLKeMSbNhZwpI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uRp8jWJgUJrQ80J3iqaDWDcQuBZz2GzTixoVZIPwo+FkeBq8j4DyI8fR0v8AUFtdkqwPa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G+WjT/sTNpmCS2SJAKTNoL0aJv08iHw6+zA8sxsuFmGiT1aYVsYDAbDfgByUX6hI0rBm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ukdNtY9jTppnYxN6Y83BKMRpji1YvASehRZLMFLsdFtaYG07GvmE+IKvyDqIbRC3A7TP2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ETfsCdsIvB4FV0/2MjPXNu37bEUrViejGGVzGzBtKi6vQk9FhafkVZm29S2uuVnUKaUzo1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2LSVfhCfqLNPMxMdnWmWWM2kdI4g5K3Dvl/Q++Wg8iXwOVgnw8UtmolKclGGQyrHBjZ3Io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tgcMi+6s6KBr80UNj8kWibMC2xkWJkynktG8eBPYE2MKucDrGd7F/YxUIxPxvQ0uBMh8Fp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2N40XI4h5xW85KrRkMOJPOMdkQp9CUxBcRCAwjRCxRiB+AxtBOCWDloYiWxRGjNC2kYaiB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EgWuCFzsSkqHpET6NAU2xiHEx8TQbrEdmdhsGwiC+DMUU3kxGjoyCZFDeRg6CwJ8r6E4j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JCCQZ0bAk4rYZbwcEuCiyQ6nKkaYFl5EkoJOM3BZ47FszTiiF5qYlwHxaE6J4MoVEzkRw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EwLkVMai4NhhdRmEa0fJRcA0Ykm0Wes3KENkON8i26Jf9jYlgFOlmi0dczA52Ojad2CZg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BBZFpK3cuqj3eRjk9ZXv0JZiWa8jARhvsOhEGVDfYtGSlnGRUk5gj0P8AEDWj7fBmWqYZE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cNhiysFNBdzCSw9mimTEKpPItGMbdEUdSgqOhjTOjelPMmiKyPMQVupYYxeR+gHGMGOnhd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RXAk0nkZh1rqsSHwy1+BVX6AdEt7FYdKr0KGlzfI9nltueCBdWh4X/ELBCzcicneH0L06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BQx5wJURKTPNJ8FxNk5kaHswYhrg34KdIevBiHbYlwswSZ7UkYHsj04EyWBOxg+Dscehe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sEOi5OjKXBpviS2eAUWuDwkHmJZQlYKohCRJJkdDIzPsPZjLS7MMUDW4+cMWxcPBoJaO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B1GJb0c+ISciPOhscgloUSol0KJBAu9wumg3yTYjwRXwiAwsI8D0MjQnFBiVjEd4TdwLtM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EKjGqc1rEGnAtRQajcBmtoRSCaE0ZotQlOZ2JjZRqzSMqqGxpJ354VLpZiQQNjAy0tOdHW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MXCV2GX1x3KEWDrODYWWR5YMhGnBjKG4TIscGwn744oexBhMkweheGSaLcPPCi2oC3vCEq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BrC6ad/JZujGVkiNbHvprCry1ptM1MQnlmeFIIc1vQyCyWi9rsgqtg2tFFGuW/YomGtDH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ryW5h4J+zcydBWCpOa1fkdi6eBLLbfDgk7wxFAwxDRNEy3aWA1eTwDB/7mr6tlspzRmOB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ZilvdIiGrA11bhBQRVzrZJA2iekOdoWxUG0xAkreAUTvcYzd4nllHi8KR2pFZHdKZgUKIi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k13ffX0ViWeon2E1X+gEJ7nV6MTTSkKLFP2HvYYiY1y0PdtVlCjTysEp3yk2K+GA1Ezg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oYHt3oRXJ5tYuHJYHRwaE9cdC4lKpeBa1FyoLYqVUhmoryRtqcE9CxnY5CdjVJhCr0Sl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4UEwL4oEsCnGBlYg1HicWqTSjHVXkU4TnR9URDz4KIcaIWCUxdFaH4ZrTJMyVCdhLsSXZ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Yuw0COyGnDuRD2IcJXJjsGXNyWGHcWNYR2JOaK4EqwYPJpwQeFw+J60ZsCFLRpo5RKEiO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GT/fGx4Q70NvA8B0DfBvsdgMBcBCeCDUEuadD4HdH5pJowyOpsoBCFCkH4E+HkESGsm0H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yGxYbhXjBGuzJWiTFYmBrAwkJgwQ+SBoezBeDwd8i0Yj0UpiG7wxRw2xDxJYsF9RTLvX9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5TMJM/AIyMTfmGfYqhrrAngr0avRE+xLVtL2NiC9S/VHNmk/LJgfKMF1QkefeYKet/wBCR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+YHWY3QyP+zFzsogjCtduxESWyn7Ql5KiwKle0wF0PEzLggwsP0xhCn2hMnnUCuhyxMGXb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uh4F2MiceTCJ7ZgGnllIKNNJI2w94ov8AD4+xEt4EYIbCitVLY3SvLmOGxh4ieBqmz3Oh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jaSyFqncPEVjWSNVosSdfz32LKR/eILWGInjJS73W8IY5+TIiwkusFg2osj0Vj29HnMeuC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LjEIGyjzo2GSzFMTjogGHyOXxF+VC4Nl4MLcJhSmcQUYE091xK6nA647sg5X2JlumDLyb4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Awx0QSFOhGOD9ErMaQUg1WhKHniLfZCRD6DJMDopllbSZGsgxbs94vIUHJoZtZGZzFha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YK3HgtsNjET0zcQriYMSLo1rlEIhs+hhaZjY7WxlITInJIjoqNS88MY3GhHAbKQkYkGxzW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MefDCjHF5DQ0E2UHlhHhCrgbFXaKcR4eTQe8TjHwEQO2smc+vCVi4CDFsfPR1NRGYvgx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Bv8AZ2uLsYwZdCfQbtjuEOwraKXQ15GqWiWMcKXI3RsPlDYFsQgkQ/BnwLyHSL9CIDW+i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8mtERl+TEnoZ31RH5y3M2iXDpJ0IUbGrsRl5PvoueiXk7iG9kWhjNQa+mUkmj0F6Cbo8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ScInmOkRC0DNLHMuwp1Wex+uC/QifJT2hsNsSS9SksiWwsC5LDAI2DaUFsGx9AMbeS+Qp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ZZb6GaW8CYukZCwGHWk4M5LOcCb7+8/L6GXGa27HpVhKcMN9CiNwO5SllGfpb+Bw3ArGAV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mqhdGWNkTRLvaPtvQp7H2kO6vZ6xXTmmKe9KdMVjG58h8ZDqkihLJIS6FcDk+aZPIk0zbh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g0skE9FmHezyVtO8mA7GhRdMJIZmBCVaJFbIEqT4YvMS4LEahjV8NUlRqjsaEqZ+Bz7kD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NCPQg9UGnh4IJs0nI3codCstYxqODVVcCmq7GaDniCVSEtROBroRklIkKuC9jY/1EWv2O9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UIbUdFpUtmRUm98B6E74foOuCGveC9PaLxBLqgmvBWgmGY4K5wNCvY19CBwEdMmeYWgYUo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4kpgxuOE2fDMaEhOb44ZMPkGjm0OXUEFBE7R0N1i0BrfBD2m+xhQD9QllEizaPLBLyFfF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rY08CH4EBN7HCIcWRj9j2xNKB0YGeg2sYM5SpG8lOsas2eARXJgwYNKsp4kdcYCSplDUVp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32NmHtQtCY+wdKc7I2tg8h2ojWmBNDp4YlNPBEdXqFKMcfdKXJy5/wY5WbD1GKUZDLwGo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TWaPS3+Auxt+jRaZab/8AAkwbN/aKTb6RqDaMoKyh2hLBNijyodZPDMQcGf1/4YJY3ITMs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ocNrYxqEbMdYT6EMu6ZWhCKW2x1H4IU6dwLEXozdZZDA0XDvgr1na9QeJnOqg0EiWik8nl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e3mPfacZNJ5ANr0SjRFhM5YlAMsoZpXZGgrS8eyK8oJ6KexQjJOhWM0/YfgzOungy45iT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DqFiu2L84QTjo0EmMNilHGN87AkUMB6UyFQcw2QUWhzmroRcouXkbZH2emBURPXY9bMHE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HoWIMPAPGwZBGR0hRBoWXDKOLRo6G0MyLFjIqMCgNVqObbRayGimCwau8SCyiVCgkd8R+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Np0SUVEmM8EefBGHBU2Qcgp9ELoaehIehgaGngYlmvQckmhsII9anVEppwRQy182F2kMS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bMVY9jTsquB2j3jfIhzY1sNUbyYHDYYkPfof3OEqXQlEYIexBJzYzeNMoc214Jw2SqDR4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tg2DEJCZuGSwLyFgacBl4tB4QwnCrEIsZgKk80VLyYcM4uo8wahYNMAk2zEHk34KhXQ2B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6E/RM2lTsLEHhIKs9DyLbEwP50JziwMDebJvVriRjX9gydVJUhT55UL7GGTeeN5JlCRiT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BQTCSvIk8MaR6F1tDBWvqYv8ABmzho+mP3SsLrhEQfafs7Jx/aFtDwGxXB0M7Svs8DMAp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pUfuM0STP0xXUnKtMvK6ZLATRjxiIk9ZN9CuZLAxbh+RzftBe1Ji1ZkPmmAfRnBPEYirsU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VI2SdX6OhK0ZBsNKlhvoeXRnYRMK4ZEVeEoao5xRm12TbwmO0MHbz8Ba0kno/BKbTHkgf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H4HUr7GHspfZRGAxAz1exblgZRW8fyBVs2JRnVO04We+WLBh/BrnbY3WQC5QlioZoZ1Cq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2k0F3EMjsRYTzjiN+xjMg3kbANSnQU/hlHg7jyQhlgLninxU4lqEVIgkQxMmOUZAXSyiN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tkO/geQG6mTHvRBoJrjR5wbpyQ3E2QsIQ2EYxBJCToRajaYzohTSCHSmyr0MMFeB4VJ+y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2RHuOuk6rz2JwJW2dgpETDCWzIrZjiFg0zHx24jTGF9kQy2EvRMxg0Tg0JQwuPLMBtGXG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QQnWKDIPV8QT+kGqF8KH4Gm4uxKVA1+YNHkNkxJlZJcR7HgyJwQ3g9zJR4ouYkgbjMQm2M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lkJisfER3MSrzrjpsVMPRgkKXA0JjR7RRuYhZCiY+JEmOmkXVGVNCe7ZGZvyJJXwiIjdPs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CFumeC9BYCRym2Lsl74dPoVOmCMOUQdHv+IpvPNu8MdNIuTyP0UvorKfZLOIR7uif9sxzk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fptqU/RsnQlCr7kfAwywM2vg8EaueB0VwezPcCl8yNlezNKESWeDLX+i19gwsoxtbZhKe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DSWuw9hH2NtywHKRrFdHYBtNCOo8FTwbEX04iddCoI2JWok/kUsYWWRGu1vQ1jIJHkxLpk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VaIKo6doluvVLtkpCL2pjG59syf0G09szYlVl2Om5BYbtvyxSxPyE7sQzMkU6E+HwkK2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ZQuyhdaJdpioksmbwPCYHaTgjSNmiEYqMJ9BqWp8gBMC7JwxwJvI8t40PEqFWDVmCGxiCm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7owZI3gQ2ifZEgNgvBWLsxDpga8nmCIfb4rpd5GtBzaeBgc9B5uH0k/JUtmy4LTlhqRTa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dijQP3oBD3UfQa2URg1mdvRkSGAiPDJPDoxiMaBuFbMK2VBTBsf2wWeWJJvjW+M00WuyK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lHIYCrFY4WRoJqQNGbEMTgxcDEj2H9Qbm+Ohk1BKDcHM1r5J0aMyGGbth7ZsyGCKbbEqh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8kTQ5mHlISikSEJsjq0+hbeUIeBkxSidWxSyu47A7Zo2LlRjiFpRBI3kTIalGxCuCJWtr3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IfUYjc27RvBqM5BtQJYJMetYYFYaeBEXXtjmpsEeSPm8iPymMWTvxbFaLUJvKCeI+k+pJ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ZKz4ErVuNoTjSEYDQa8hsGzoyb/oYBoLF2DJwY+9ECqFt67FN6KNdPKaHe8Ioto8fehUw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ZDWN5gkuWhjxgaT16g5RjyZ3JsdutQWYTo05FhmbHdgIdGpoQkoTN7gksmxsJHREWX2Xs3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vDr7JE4tMVL8lJNSLKjGOiUUjiryJM2nm2UKwh8VOo7Nv22U+hFX6R4tz4N3sZmh43nQ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doa8b5p0Ud6GA1hfQ+8Q+otqyXLbbELixWNosIslFUL3Kb5DvbZBOIO70KVkTQzhZcPM4t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nxTMA1GflpDh/ZahzQ95ISGZh1L6QypP2LbzvhB6cawLUuXcEBV4bHsibZcUCgQJ5FNYP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ybYzNbQW4ZtnlDnlCk8MwOMG2mIo6cAheJiavCZbikWrL6FxNC2IIxgW6EnTQzLSvIcNi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8hkgu3RIMpDtlKUVJMg4BoxQosJ9nmDcpSgb2ovMkuxu2FJMpTiWn6FadPz8aMwmYcMXh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exsRkMAnyZtiXyS1wKQYfmLTAvUPoiSDAvY1MDruCWJYxvI1Tw+BtA5RLJgDxTxmOB1DQ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OqGQp6YoqrShycwdcWEjS7EtaXkoyGK8jX4bKk0btF3MFf8AIpjNk/Q7W9xUK9jI+fY1D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+RbuqbXl2MoJ1vp2mIOlvwYw3NOkPrNZlXhl/PD/wWh0YehmKswrQ8RCWA8WEikcMhnoZi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KG4mUlJ7R/8ARBG2d3Q1OwnsKXQd7gy9YItGYNKHeA2TRPXRhYiWxWF2CLLcbW12QMoR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avOUZZkM+BRe2PSK4/AxNamRTpK3fI6U7r2M8oOGclbpmoTBf4L1hKjOjW8ZHJXTcFKba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CM9eCHN1KUWFnY09o7EXHIMc9MkHrh6Y/Igy6FuCHGScTnNFkg1sI2GqISpjbw6gx7MXG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NDcHVILrgx7Jw2DBjwQxVil0KNDhTFWh4Czzx+jMzZGENdHYMrQ3kx0V3BrEmhaQvJDhc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BDrQ/wBZFsKK7Ft44i/fEhHiWxb0tzB5EonQItpDFBjargRYzQh5HfsaoxGspgJV6TZt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qQNdT3iMDivB7R1J4w9y59nZXxDuwhKj9iDH8DOTA4wxxkw2NtDAMX3wYbOkEJFJkHQ7k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d5OuII9YOdktiRsR0UbGtNmYiiaLVaJbJ2P4PhNinwJcNODp7G0vJdaKoS4ryJDwxcc5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/AglM1EqOFGmHe2UViOTLTo2ex0VQmZipx0jHzgWBkZOGvJXNiCKbe9Ee5MIPbNDOvuXyI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RJRseRSjOot/tEaEUNowO0fgMTuLx5NVuhhvNMM3Uq3I9CwP0bXPBW6LNpax35Eu5ZCbRM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Xvpm/wA5H7QpMsGJ5WiF6BtJ5Eyh14UrfTJRro0spt+x6K2xEi0GpAVJOH2RhpoSqdiVJ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iWTyLh4TRpk8+B5JZnhQdXwDIaWfZQJlsSdFmC6TWeCNnl9wbUh0lNCL7M9Y8iiSSeRps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hjN9CbHYpdoponTRO3BfkKpc1Ulv7Kdj7UZOtl4bmIV1y9vRQwr0JQ5Fun6QxpaPiFXqAn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leeOK+kQmjT/AGMx0X0MQtDL0KZKjaT88EiU9Bhd8mPlG4qy0MQ/E4uJYLM7zIrdmZG1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BjBhsKQ60SGdh4kOhRkGNoa0FhIhmjNzM6MHAb2o0rsYOXY+OJmgclHyYweDlMmQ+zrig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aJoWwakh9lhc1ZoU0HScbFKqblMaftEemifBAcINaTMInR3cwCGZqZVg9yFHVBqOhCdr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DkkyhDvY1p0FPIeZh6H0RKdCUeuJhcBqfAGJ4zVDFQ4uMEjF+yu4jjTeKNdHQPGYstH4F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Oi44vDFsQi95Pr45EDNF3SGkGiEINjdHeozBwJEzw8pFExnTcjJZSTFVlDzDdG0NYGdG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w8alD9C7aDmpa/S/YmpVvpFFai8pr6+zoeg8exDzBO/0QilvtSjp14B82E8GOyNEzNbBX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QLcyWpLoU7POTf2dhFr7hmFi+xFXuPA+kj9ljGRdql+bCPf5bcLsaZDPVybEPSVm1oZ3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CSTowmxsE6FY91ErLNEA4IX2hI4TmhlIKBPYzEz26W2xNjRieRKRFhGDVHbaiGqZcjUil2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8oNMKwSatEKTZC+xbm6IZ+xg2naysG2MarGcCSqgaDdbBVGbkQdttsexo6/8APsfCRnF4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6JMzxXtiqVkX9dCBSopkFoGolVhSn1CWqYDM7oHjTMSQtItbSpjTLxiyQR8bDoRlCCGiD1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nkxcCJoIPNYEuoeiHBQ6M2W0UZEGg8sYWnKP74xTYXcFWIKjMXIi74UhgmZsxM1oaTJKL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HM4MwFzLGTJicOiu5K0Ob0NujFkdJooTQokNU2jMRgPqO6gtcPI66lmMYkdwm5Bj6Gs0N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JExkyxs8BS0+sIlFZkVLAo2lNEwwOYStYltOAF624GPK4FwfU0NTwQNFkGjNsQ8GOdAPM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vs7wSPQS+IyCUDTMLNlCtfjeTBmPgIXwqeEQZRycDbgh/YRFka1xTeS08GK6Qx4DYdvZ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jubGPFcD2OszEB0IdmkM34KWuTCjbeIXf8mJpjsMQa8N7Oax49wfhF4OykOBMGLMbntku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ZzFjLTYJLpMeVpoMMiVca0NbJmsDj3EvVXY/keS9HUhnm/Q/y0R5XTYinGm9oQ2GDAivQu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3i9ZZ9wLeYj9M3dyLu/NH7GB9htoqEeEzG0e81PwTzoa2YTg/mLXJJDNfWxqYYFPIlC/sM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HBtM1KmSWCrZb2Mrb9mbFQVElyE9t7Qp2N9ES7CarOwygMQVr0hGYtbwhGMTew9ck5X2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fAsBijuNMeRXaaWk+gkY05XsRKzBZaHtoLYySzrHG9BawryyJRzoJ2xom0X0fQ4MEww0UY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/H0PDVsjUJgTBNBVJAr4NENRUFSEcTiFtuK+GGt5GdZPsUttEXE2SYELM8BDbM8JvhVP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NgZDJiwGwJbY72JUjFJbG1s7UR5EpvhMGR2w54Gg1DVgemoyDWZEzdTQEuNGBksi75HjJ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Qd8JjYgZHCmUJhRiYoyyq5PKYzdZ2geTzEp4bLbbNIG9C/kOfInkX2eHSWWDyHpMnGA0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hYtid0bgmN7EJsgZ02O242emfuFWxBeB/FxgKIvHKfMuhoRxyFzwxoQwJYmCHm4WMzNjy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jNDSW2YMNQLlsZY1QWziXNEAlYS2NBGD4EZdDJhEPzhjKPvHSECIrq7XkTFZ1ZBeTgU+x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kb1y/QvxICSJ+GeAGpjvqJ7FkSOTDKicvdla6WXsvI5xiBvMEC/6xGg1fteR+37Gg80YXg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6DpdCQdU3dCxHkZpozjxP2M7qzMC3Aln0OnT0OljAa1taiEMprosjzI54JLuKQVvR20Ewa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VmSxMkOpGlxfQtK0oyWqbWRn76gnWvBHXlYPEl/swkkjAizplD29Gtexvq0Km8UlodtjZJ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l469IgJdGRF0ant90QJdjQ4twMuRztEIvQ8QQLQrfrZdGZPmO0SK3pEi30dlMYJgqnaVf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poeXSZTg756DFvl8oiGoXsxGTA9LwXhOCZFnF8kbCLL2aehqcptEQYwgXYu7/AAOODU5G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HDEyY2DPgScGYzumYfAvyKIg4n2PANgyI3bjW9i6wP74yeG+yATigg2xtDmyOL5jd4Sj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HYcUrET2IYnsyYPmY/oeJl0TwfGDSZjRELZjEGkQme5CHicF+hXji90eBCGkOvBaRboaG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xNgY+N5DPJqNDGTlcTWJwrXKIa5ejficNcZKNEQskkLYng7KZVpjWCFaEfYrIhZLsskZg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GfEhs6PIILit5A8JYInI0i3OMo7ZLmLxE/QgWUps9sQYMkbyIJf26Jwyf5DL82cipvmnY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Db5/kBYLZRQRpLoepFVp2XgavFbB5LFI7McGhlHXgSyh0hswbyjBGO8krMS4wq2KO3pfZJ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8jlh0yqkQ30BLMqyXJvwY6CY/Qx6jB58Of4DEQlNTZcMcMCjo/spIx5L1JO8WoE1MYsy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F6zowLB7GalIRCvt6RCSUQdKF3Jdjbhh235YKVbSzc+8l3C5CsEIEur9xdj4hTFoxUQR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Wxm49l23ib8jak5u34NKZtjp7gsIAJXNEv7O4h4LfCTifEuxFBiA19mQlD4QgzBMqLCQy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MYm1DHIfg/yJU1HBMHQqyPCGggIqUFSSFpDcPzuBWW4ILI6DngZAUNPgrb1yLkxEXaJfQ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FrjhqDtY0FmKZ5BgPUYksSZ5TNejwDRqEhCeE+MrsgKDjxDK9sR7Zn2xMtuI+9D2kWaEiE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wzpGJod1LeQxptNDZTaZeB2CNkjRi/BI0EUfoKdoYfoPbJ6DwqjLwHRGiinSGR30Jb1x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GzuLFHgow06JeuR5IL3wzooh1ENxFE3xZccnRaKjNtorYQloP6rIe8hevgyC0bVDXNEnkc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iyZDzd6ISxwj8DTV7vRgbCmYPk0H47MRQvUJCKuTL2P8As8QozSNLdGS6vYufhMWovQmN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MiNjeUYDrbT+yFWqxJb+xFYkJKvApEiJ4hPxpr6KCJr7NBkQ9267GrBjJDzlwLfqYq/CA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NFbeKI3wcVNDTo6RoyV41n7NkFYfdiUetiRNnMFkXOhD1lIzS7ZINZ8m05D6JZMySl2a0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FNRfsIqFtIMcYRVdF4I16PEqJIgteUa0gtKwYRYizgYrDfkVmtQm2VXPJvxRXAIux/wBD9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TV7EdT0oLK7svwMop7GTiuwzLTZkrb5Yq06HotMo1jn7FlBMxBeKG8D+DCrfKErwPsb8W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FwwUTRZrA6h0vA1TFN4MmxF4l/YuyA1Q5eChDxG4oir4rSLMTBpaF7IycJxInox6JEio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bGD6CKzEiDPGKo+XyHE+RAomRkHUU+xmMxJ7HXPFZCZoTrA/TFp5SfyLA8BXDRpA88BH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71DqWkdrkyQYfg2WBqrA6mXYYjewvIlBQaPg3Q8cQiJIYncGg08cTUfUHgIU+hN0JmisR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/oatw8i5VgTQmYFKo8C4fwHclBMQYeVxOhjpOXqMslRn4hNJBhUehwhKT2IBTvJBHgA+T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w/qt4HqG8FCBfsfoYvP1Q8BGZNxkXhCpqIaC8pCyuUDTiY6Xoc86szHyQ/KKzTKOaRpRf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mWaMskZjY9TCb0VrsSeGvBsEXKYO326M7aINTYiZSK4K5CRpiPAV7i+5BlmX3dMXsEht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RZyeqK3mbKVQWsA/tjMZV7FxBMIcZ3Bkb+41X1N96Os0wsJrIlR7EFVNMisGTEr85EfWh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FPQ3mkyqrItGePyGyyvtlSfgb2yWBloy0H0J6y/A7fNR2Ww9TTwUDtcNePQa9cYRileDvd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aobnvxjzi81lbXMGb6G2v2LKYPY6DaYyVGcwFv3wJw2PicrUISFRBcuJ1jcTiGpQQ010L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xsQg5ozyBumTEIuHvix0DxUxcCewkguGBiUZQeAob2V2HLihC2IGjaCA8EdDxDwBq64Fg4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KGI6TEdh/fAeNMHzukTIh0bZRiEGOhTqImVXB7nBgrY77FTYvFiXgK9hCi2mWbicOD0Ph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m4WhDccDYQ2mIXFNmk5TBODFVMHngjvA0MaIIhYI2iPsC+PlIMQfDY64FXBIUQ9xgzWh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tCHWReX1JmtpjVE2Qb2MroLURbwOOCcISpC0D9CxS+PoQlJD8PZOVopTCrqBei5HSi2U0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QlbXseKHCjJSGjf0JK2nZmJOY0GRyamu0bwjBhJzc6HHyAisPYVurCfaGZrp7wMWJrrJ49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dXPdJiO5DondaEVGtMZ7DQzChRojH2hzA0b0ZnY9EbMNw2WvHUyVsJ+Re1TKRBlg0x4J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pyiXkGJjfZFfknXao1bs2LaeYSKUVCLgXQKlMQl9iid6FLrfSKsmjXgYpG1pEtRIVn2DC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q2tXUG2jbnkQFqSRMVqlvwZkjs7mmZvBjcJZlVzemTxa8BPwsEUdpNCddrXkdTa0OjMT53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VqqRSlHoJw4kghIt6EyZEzHwUbvOeGsVNkjzwKFKNqN+ORe+OZYcYiyBKTiNxZmYHLex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Oq8yQsvPI9qYIPgamoLypTY1yKYGZgd7GPZQgMmRKbT4JBtCCLyY8jI0DwFt3hQ3HUzII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BacaEkkE3SELoSeBaEkKn0R2N3Qwa0haehktUK1TOkEohJWyiN4MW+DHsI00YyksLGjE3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MDIpsoIxNBkow8CoRiPhYlDbwEhezowQlPOjJFGceEJgfI3FdnZlGJClknwKDmjbggmRc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Dsmi5MOGwGqaXuQCT9DP6w7axhzJNiUwhb1FK3+CVRDdg9CWG+/BT0wG12azDHgKWKvB6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Ur9bMOqv3NBrhbVnGMXQQbMAC2vy4J5EjnnJ1Kuobh4m9emNcy1RDpvY2+xUgjHsPpPaGc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td+0ek4/YRVr7jMoR0ZNLfsXtDPGy6aFzsodHsnQ6yQ1GK4EDaNBvs7oSDrTExIZ1GCEu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GnC4d7GgaUOrVWBttvGRc5+BahrK6NbjeWj9ALf8jGGiDwWSXm9wa+zEsVsJatF5Yllz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Zs9DXynDMU4dIXhRzE/Y1sjI8psTSuwiKHfRCpRUv/37FI3K+zFcv47J61GhybdDZjILS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2xy6k8ew4WClryPAtumZDvQ+56KDyDo+38THDEqJnI7qVY8cFlCZuERhe1CRbgS5SXsl0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4PA0PeKpgKIokW0yUkKJ8kC3ZsdCDIhB4HUXWUTWDIMYqZG/BYLEX2J+QaqQJbCfwOMwa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i32Luy9cFMaWxgacN0VwkU2v0VxBenC5II0S4CSbSiE+meVhewbLaYiWyrgPuFOCtHQP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lmTAjKrY/IqM+UNGBJhsqLx7yM3iCC+AMPxRi4ZKRZEjUwPkhwZ5kIrONdRLk8CGg1nh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skzzKuDeFEJC5EkJx2GFGQXZhgybIb1Psyc/Q7xWiqbQekHIpAPsbGuli7NgUqdkFQmX4F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+Ek7PC+2exWn9jNOY89I6JTmjMVEov8AmIy8X2G9xFjpkx5K3tHdNYth7pVvo0WfbIp2i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0YnZtG4XsR2sHn2jE0bLgrbnZTIsWsk/0Wpumus3XgqZjSuEeMuzEXkJVWw/M7oZcVT8C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pYhYCu/BPI9cBWqmMQyWSHuWrTOdiqeppRjkvKeaJAfTFVT+jyXiCsYb9QmsyNhWaL7kho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Kaq9JiqOxDZh+UMu8F0OZ1hFeNPO3Ox4FceEUaX2Yr2Algn7FKOywtli8J+BY+0cwhpj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WmaTy/Y1VKB9QVMwNUheh6TINsrBDvyD9sc9pipoFZgyNsz8rY2Yh0/gbBbx6yP4XhKy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8dGJ0WBwkMsDbAy5seVMQeEvBtWKUlyxM+zGkWS/3MzSR0u5MkMfIQ0qMKEuJpi3nokpg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YYUWiawoJ3TsB9uzI4frGjyY4MXRPYacFXqGZaIh0dppEf4L2DEswi/RV6H+LQhKIGNk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Xg2JoObX7LE4A8VGPyYgG2WCT5HAy7Gi3tlQ9Qq41B0a6DptCbGwxsTjySZSLa4hYckI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4TgtDWtLK4S2qhCpi1CRJryaGhq4hSxDCZIMLG8jDQl8Kc04OoTofmLFOFGFngTimzxO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zJtjKMaZm2sW+k6+RIiE43QhNlD7JfQn1SDUoz2gV5K8wMWSod2dZN/2aBPchnraWcdsY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Vl7JOqbLZc8Uat1DwZIPReisLS2hRfQr0b5YG8eCCSnllQ+kLWbmHQU8xt9mHlR99CmLa0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jj6WVw0i/8iE7PYtAritjpOgmXZYTGTUWgpY10ZM25Z9DtXRQrTHB755EixVpRkq6HWX2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Ce/oZNdoYVWBg34G8jsQ1uqQSxo7sIRee2aDG6Fpohl0JCwhdrI6t4yUrWRTHIN7hjqlwO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hoMorf4HtOvY9EqzXsQHlV7BBXsG2Zq1ds8kzIb3YpJGS/LNpVDslChnrGRS12UlwjTpB0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3jofS1PosMbAww2XhcQ3GSGUXBrsUYiDQXkN8mOUqjcEiJgfGCLDvBGM15GCToSkYaG0H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RA8nEtrIthKH2NGZJwrlWPMvOiyJOaKYQ5djmzFVwW9sOuS7yNeRjRN4EnEINNNGuD9DQ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FZPACOXgZgbwXUgl2Lkcmcn4Ju2KMiExZM+DwFGuWOzYRbSnZBrPBD6QymJr6EsIMVsa9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orCyNINxGbOiDRODC4UQog2NifIjjZeiFHYSYHBiLwNOWYCMLaRd0n6FaJlExMy4CR6/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fGee3J8cxKJGaR4vwNY36CZKYaRZWE6nmKGAcEZth+h2sEbmyWr9CNGxfklqn3wOnRoqd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bSsNaim99Rjo9Z68k3W6Jc6pVi3sSwfSgpiLtHsiNLoyPld7LVFvKEsWunehbuEtErk2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7XY6pNoTVIXtZGWNNCJ0dk1OWIwvhshvMMFJtiMW/+BuiGe4LubHwOVbQm1OhN1Qr5Jqx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xz+bZCZ3wR90yoP4Qez8jTb6sYvolt0fWXgfkC/DOy3NnRAK222NUxbiG2unG/olNRjLo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iG/cfvD8mHl6XkYaM6wEvZ1IM1rOjj1EmhImSz7NQ212xKhp/uE4F1DIc/qmN0vZsmmH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5JMLFJ8Xk3i0F0ReCeyeJ3wP4THLWwPajO8EcnBk3xXBjSRR3S4VIUxpj4aMUrNUxpBsZ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2+c29C8BMtmhZ0QIMWQ3A2C+B2x/BPBPob0nVJIavY7yQbeSuB3g2pNgWnERHkCcEew27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+Ya7NCSeolyQnPshzJgkRmwaNHqMJtD3gKUo+7HTsbK8BiNM/wJEstR2KRiHIcYrEzjpSL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UpeL8EL4Qgwo4mpPgEoikTvEXN0Jy/AxbYv0xcGiCRDPAl4RrghrJccJCoszAK0fHJBKCK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YyC0MkbwYZaM6zLLPALKTGMkyGkrXuP7mMdir+iKYuP+yFkZ/ZJS2ogo0dMsU/Gg8pBCN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6veA1OkpsU7YJeCFQv8ANHhAEvDNzuQcqbiE0cpOvInAf5HMoZmj32f8CRWRC6NT/Itn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j8C4dvXYk7/1A6LEY6k9cPL20PzSVsyWaRo91kZg/AjA0ZY3rGO6WD3NM2lpDiM0Jk42h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kLivQNpURmwxQU4pVIKmpuhL/wDRIq+ER5Eit1jQh2cNfGyx7JiHy8E8BnV/iOCR6M909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tBFBJrXt0XLpf2W/pf0YCX5DlKtuMBeW8kv0LU7FyDgLpDpHoxpCzTWguQWg7XeVsau7X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e8GRHKXgNkfKRCC0KQdBlRODGwSYXFGnpiY6Bj2Jm8Qsxa2IUwiehEkaSGux4ZWxjVC32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DQoP3iNLI3gbFsQ8Gj4NizKQleEooy7FBUMnkjsssHsGE6opTIi64Kms8CYGK8PR9xr0K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koj88neHo9RnQkhvYjR7DyNDRCqaKozDUIZCSScKLaIdwZPhSlKXIuReHwmITCpcjTsIv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2zKaHQLWHDUhRtNvlEGBKJwlSQyY4smAZkGOdBZJvQlN8cUYvBijGj4pciSNmJgIMbwi54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ZAOA3kxlMmNShCr2KqfZdnucQ2F3iPPgSv0yZJrTyDHGpr7t4GzNfoBSN4D29jaGInfWx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65pvyfRRbs2lNh5lVszjZavpR2LuK0dZArnpH4MLE30/9g7IaYNVERAwseX3ENSEJVyWq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p3Iv/AKAD1JmNgYqLAmCPyYQ1oubjEphPpiPFJQySMlyZ3PQtDTJd0WUkywJpZiEdUmQ0Z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Jd9kcOmmbZ5p2mRdjQ57fZd9BkzaEtT9R4LVaCRUZbPUf9QNv/aLFu+Ay3R0PG9fXRTV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KeAh5hj0dtbmkQ8DZSJ9eTJYgkftZMeMc7EFb6IqK3kOhO0Qe47GNl60hux8ZHqJuGuqC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i4XgYy+E+GIReJF2CaEYYg8zEmFDPqU7UYBpGRCIk4M344LhZ5AljTQVnUY2yCidZrEvT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gBfkRYEbjyU8HKb41r40iHwuBcGn4GdhQHqYno2Ie6JfIc3B6GUkLPvjSYGXKItqEODJwl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oNccozyLI8gfChRs1kmaUgt+YjqK8jQ8pnrKDbMuhuXPpHhFOhFS8b4hdD50aIsi1G8DK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aBiFi+MJ8D+F4XhfBMaKXWDLdlqcZwoN2k6KDMlbG8CExxM+xkGHGihbLcIoSRAQ3FW4L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MJiGhdRoekJvIueeIyYGm2cjkJC9siuRyB0Bjn9IxtZSVfbEg2WTJTsyJ1eEhqPan6Hb2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H7Zq/NGYbUac9vwbmTSwPlsew4KdxOyU96NHkeU9we0fkMgyhNrDir/R0jaIfgwytP34o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jZ0GTBGumSDozYSIhZPYITyWR9ac7f0PCbC3n+D5H5wJltUZRo8pY+hHpIZZLWmyaMelUH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/zG16gRSeBnDJox/5CnexCNk3wMimMWiuv5GTkVNnsyTNPv7J5J5Q3lX+h4aLJJdlqpfJ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bSdT+jHJNmig8u90NqP0hb0vpMzF06pobgz0IUyeyT4eCENx+hBYRyRp+CH8Q78EGanz5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2Lo9mNn4UgZL8WTDY8SGCt8/kf3jHaokwHeyHpNp+RxGiNH5IYXF56pFrOIGxDt+RitJg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it0QZVTtpgsZpzPobGnkhmnQSY5h2b1TFMETor8GGzIpXljDYR740uofAnjPHwjwPudkM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YPIjMXaI64LtEFgcHrGCnjicUZQxhuD2SOskSSjvJKNFgbXAitZLtDpZg6xR3AiTApBqg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hp4PKhkWhzqkgl0N+iVEM2QIIRvUO0HfMWY57GMSrhcl+F5apCE+CZRMT4QgZg07N8qe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j8LGISEEMhsKVjmPE8nEoIQtIa3osEfYaLEDXiwmT2OKEMplihRhWJfJmIYitGlRUIudF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bIyl5MLqygzoEo/UJ2d+BNBFf6QlhUhV6KZ7LYTZjRekK+rb8mhDVLg69jGZN9UoOFp3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Ec7Q023Kv8gCm/8AcLyZzseGQUNrgojwaKaM1hXXsyU9rZcoGfSZAbjwbTaJR9HlEuBS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xAnuvsS6jMj6XJbFmMJlofeZXItYpMZrabJFNKrY5fJgpe8OjXnhHqoyLysatkzfMwJYT8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d2Xp2UPY2IPa0/PQxUr0FpjPs3qP/AEbMTKuxFrPwNAoItTl68kyoQStsTAZYlLkU7X0uG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8l5MRY2k1oc67WHLlYhCw6HhE1fQvov30xiVuNEkhVXsxl/1nffsSnWqNMhF2zHDE7Dr3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Q4Njh4I29iYlUxfzwcvA6EzKKmKMd4ahu2GPSDKkiHYxykM1UKnQ2Ueo8QmRk8k4M6F/Bi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qGwJ5HYuMmxWUvyNQy/DWA2pYxBvcicqwh7YoKdcLvI3piUieDzYvMNG5ELlcIX0JY/ee1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+yc/oOqX4DXsR5CG+yeQ5oTBHA045EEiDQdoS26hrox1CRfJCfFKJl4QxrhCEFwWRBNy1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oxCHyT4sqxCqWypYJEWCEiy4FvXEy5F4BKHbGpYMQkJWeGu1wHgS2XHB4xtokFob4WxIz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6wPUE8i2vbwKgjmRmPoSCW/J3LLT8vQvf/QI035OgnX7YkY8A12Wf2ImqLAW9aFiehGLNY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s+/UM9b2u37K8s08eha/ghIdD1iP+3eXgXjzV/wABOmkHb3dsjDBPIx2l3iIj2NDogn7GL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f0K35XQzT2jQ2MNeUV0HZZdCUmn4Y6V2kGKxVoCGOyQ11Z0Estpo7RHBO0gi8lk+qxpj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WR7XY7tMu2bN4bRmaITAdGG24kmPuTqV9jAh+KH+SOYij+qb6DRYXRwBZ1ursY/PsEv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oakqPhk0xVmVl9CtV0khNHmGUH+gwPMvgawdQ+C3BhKjrMxivN5F9mULzngq2kqCTJkbL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JDaSHT0LGAlJvQo0NBLHFiFvawOwwhLDLKA8xlEQTlESLINfAs1WDkscDg5LDG2qKxBN3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mJ64/XiPjHAwZEhoyexUh44rYmmeOHhaXYfUW+xKLfBGlNRlbZTtitsq2xCFASTEChjyR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WZohq8MtAkQTRDwk9k8DnZm2x+YNdsQCBJLsiEFPIlexozIYuyA8Nx/Aq5uC80TLwt+EIN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LxQyHauGmhjZEPXGAtjKxMxNAJZwPYjNGUUTCwo2G2K6LElJBxYi2JkVemPOxOjNrwZMcT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6FCM/I1BfodRx7watUvA7UjRDwQxvwZjfRkWomEPIkevopmlunk2REH2ioWGXb6iDPX9m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TZW5EeXrGh2xusmULD8AovojfXg98qflCMqltJA8GcuD/EDIqbgydHC0NOyXj2RTjvAzw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nZlsCasDTCIx7NoRP9TEZhSJoejRR7g6OYOhvzyV6HQp/kE9Ny2K2/yeCmbVFaA1SqEY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67FdSuST8YEqm+wtu3sRQRh4RBjC7GA8BDmlEFTTm0PJb2DMZ+vQxMYWNjUdNeD/ohvgvc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8D+LfL9L0PF35C1SsWdFMm2R0kMtjyH0DaOQCE1Ewb0YLpN9FrUcVZpCMV9mzBnv26KaS6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8Ic0ncRHuc2nZRLF/QOhbIIFJtZZhyNv+he6a+3CMsjM9mQ2y9jmJBplI6Hr4J5Q3imR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dE7CFJE1JkQqzDM08RuTR0cDzGhiGxBlYwoSp1oSujATKZCHogEWDGzQxYR5Qo9iPI/KM6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l06x9TE37G1e+F7eEnyIDd2e8fkHA8gp2dl8Vd4t2KZVeXxvYNhoQ74/nFVH7CWjDsRIk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RNJcs6hISbYpxFL8lxciL8KXmEMBiB7yV2JWhqCRqMaSeCi9BQi8eEyM2odiHkRAlj2IU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xwT6IhtAw4xOqFuqCc4IdJCtnRQJvAhUdJ+cH97AapofSG6bgk8slQ1ieR2V8mXWSrCSrE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pOxamk6V4H0d3sM2+hISZTd+SKePHgPdVcTKjspirZWovcDWXsrSm6/Yqh1bM+imjbye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7Ft1dfvTFJgPHscVA2sDaYwsNjt62mU0f7HS5QpLvlF//ADFk9EdnUMCvuk97RoM1PsXoT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FsRtMGBY7YgYWWUL/AGim0i7CeXAyJU8Q2WFoVS7ARTVsbwUBKIs+jri/8CvbSY5zeiWz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mWmKq7j8LWK4sCoJ/g4I2wmDYwH0hW7+CJ7s6zAHTwZ/kVT/ALMnM02yb8iN7R5LcEeV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j3lElvyZmTJeAhqZdTyK8IrZaEsax5QqlE9+SEVCfgEgMP+x2sQuHiuXoRAoRbtyn+hEs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9kb+S0XhzGbZE4GbSMPIdNETRofmQXkNDPp+Ro84tJsDgVGFexNcGS/FM4bLILZhGHWYy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KjTIWjYMIqSRgsi47IdiC0aYFmytBi2dpiZ2ZobwRYyJ7XMq4isIymPDPRqN0+Bz+DCmx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MehqeRmkPDkJw8HAmzImexje+Cq2QHJSF5s+4ntiW7FdiMZNkWGeVimwxwFE4Uonw+e/4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/ItozFYH3E2FglLMiUexIWI4GwkaFtKiJQENBlKZPZtXEEQYqE3EysKaL0LQi0Zn6LIBU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/LImxIyexsvkbio8iN5aE+DQlDsptX2LLYdGgzsnUvZjz5Y6byVQk8DsucvfoW+dKJH5B6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cdGRjE0Y1KlME7anRNmYhMvMGTp4aEWmmz0Skwl+Hsuxp45D7DWfJDZGZe5O0avX9oow3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ZPPEKCkdo2Ki415H/AEeQLpodHYLITRXmFEwNA0nodUbyjFV+UNWtbXTNRN0QmzsS0umVO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X0n6GYbQ6VKaYkBMZJqeOZMfAVDjsXLoxbJsk7NuiCo8o6d+A0Z714Ei0mLV0mukXswFs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gTfgX2Rbm2RXwN7wKIMBN0jZEnRaHqiWinI6XX5NcXWocpA9RhZaSyOuiO+zwYdaGwP+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51YyaTDK6bY75a3B2bWRqPN8kjyeRptwhDywFN+hKQ2j1EToTYitJC6aFKqEJbRAV2OPw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0/MUVQsRZaIBa+T+ig5NqYm1Zh+JhNDxYJTZLVTPSa+jARdGkOMW8MBrPFLOT0cqUIsGh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KQnRUR4KaG84sEjYug7EOC0ZckzQoZN0WQzeJv0xUyNG12LMb+TAbMpCXsY+y3Y63g12W+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KkfYx54EDBCEMSRZwpKdkXsxQh65Y1lMj+FEEKU7/gReRi9kYw5SiQaaIonksxcGbigk6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crRlNmhoTFawMKpkMTQwOs2yhMIl5HvCtkLazcygvX7/AEa2kdaK2zNjhV2ZPQyYZDyw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lJltk/duhoO5j07IFbdgIXs0YfIHpeth5Bh3NZG9uzQvXlu/2FJjxUXkQ84Sf0xJ3sB+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vQ2XDWYy67dumI+1a0UdK9D0oXJ34ZtRB1+jWMlOhjvN9eBs7GxGCcCR/ZTsQyu3gvhpMf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7KRqZWYIU3nRlhnwZ+MMTJKNzjEpX9KFH06Go7hvBE6vsZ3eBjgFaHBWtvyHdwEuqO2Uf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EOdj0/1CLci8wFQf6l1P7/MC9CTOCZOS6Yyk8Ew/NECkjkndnYgJfyeZR9DyLqrIqkRt+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x31Q/nmexyuJ0T17exMxhR0aoHteCWBDFjYYuPDYu8IgbWGU7pCPqJItYgmaNLqTG2BGE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YXUNHYhN2YitNm6nkfzgqNSobETCEJNBJybi8GYJFWOatGUkMdi8Qa7cSJDmwkYdJTkR4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nBiH1H6DL7ldCL78MlYjYn8mh0Jl2NHZflj++LEDzMTwPyONvuF3IvYbPQ28jbyJn2MeLw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iN8qMTSnrH4z0MXgZO5HZ7BOtmHqibsOc8RGgy42WR+KNDRMcGJxSlEKX+FojMhDsVJTBj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hkGg2RZlg2xneH2IaYrYcyZmMA95Eoh8jpKYKGSYlEEGAzox5YKY3ktyx9DYbA3krG8jvg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uSkNaU6n9Gu2+F5E+7i9tRbY6MjTF6grAqcP8lWBGRPEcNj0JNRL8IXQ5lY5XwJmXvj6jM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X0yzeX6MZ8R4Ha/7J4SvY3Vg9s/ExXGDHIu1/hV2+/A1ZSr17G2t6ocev0JBm0nwJ0cW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gmJI3PYu7bEbHLQmF1CU8eQuQ+xNF7eRsIitCa6bwzZNJdCkGtiPX6OwgsXgNpZ2Mrs2PO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axNeSrZ2EPh/M9ly7Z0jOhkhDHB2HzonKar7ItPEIVJpL2SOBzLRHZwmjBM8hjcUDzGvI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3oy30hmzVelezB534VGNtgSlVYSh28m9Et39gbSws6SNGLqWNwag1uOyi5jG0G8jzhAq06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SCgU6xB6EM/xGIwNlJ/RsBMYo6Tab9D4IqOhLKGZogsiUQAJaTMdE0KhsZqZdCxEyTJv/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jENSQ8gVa2N2NhnYd5JbeSQ18OI1uz2nvH4Ch9jTZfCoFcBvlltjO7FrZPoiEqO2pZZH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fRbSJ8CQImuAlSKsrwS2EOGBZEhGG3Q9hEyiE8cZv4SkD43wpcVlKX4kUmz1JCQjbHujEd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iYKCITMuR3FBDvhYGNcGaCGhnphIQMmRRTHAVcZrodHZ5DWcsUjp4NH9R6KONia1aMJezA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wNpJwaIjMX0NRSvUzQuKvJVdGKVlrejq6BqWMfsX3RPsTlooCd02DbX7GS0Opwf/APoG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e9oVK8e17OxdCJ/FdM/IWf8ATECNegm6cY+H6MWrX5QtTK8Ehk+uyHTlXlCZrI7Mf4GAS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m9DPIRZjW12OTSPKKnrzj9GBaHFG2tTHKJrz2ObTroNMFgmmQHGIvRgKTC8EoJN6vQ6jO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S8GZh9x+2+hai0V2+yjWT6AUEVbE/SOkOhDKIqyqDXNvWirlESprZb7K9vRgQylgSwsDCh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yrkTZx0BiT/wodG1PAgsxj67PkpWPOMYl3aLV62JRw1u1bHbeW1RPgVPIQehC0NhZMgi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dyYxPASk+xHIOjwMtGZQMycArbDRepseTeSTAQxifk23RjbhIy5EDeG2KL4UbxwjhsNnk2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we0Ia4UDglBPvB7x+Qz7Pae487PZxe5id2xP5Kmz3HsES8h7OGIu8U9iXMkawNaHUSuhp9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poUn5FuajHRuN0Tn18Z84QT0PgZPlSVEzCpcJkjViemKCMLnihBDB8OBbLxPJCuFCQJkR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lXG2GlivoID1ZH0DJFXsdNrpxeZxTiQtv0ODVIgeAskQ+xJfTVFF3paLyLiMH1gRLyaIu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TPC6DFSwcGQT0Sp20JW3gqcRq3MQR2bTc6Ftxl+IzA1VDbjgeBhiGc23VJK1f+CH4ZLy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4ZaZh4XoMlaITLCW4dkWaLHj2R6MawOiWoHtXwMNi2hury3kx27OxuGgmtGNpYm7DP2Uc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xU1d9mMQyAsTifkzCJhhh+GI3q6tGOrwPRCEVzGRa7bEhq05/wwTU9TRqH6SjwsioNlAzB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PAaxnbMJ2KsYwrs7ZXyYgzsNLFoeSRh2IRNu3eBGzRIRpa+jaMgx1dsTSfgZJ13Cm2HX7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biXkppPEFq3AvNupjXY7DoxFzoejyM4YQ9Z43AW+GMSCNeht0CSxT9mwuXemego4NY+K+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OPCWMavY0T0KhgGzYWtHWGysEIgn6IPYx3oeBhPJkvlzjQXEoJmNl8euaUomXgo2IXBnGx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oo0dome4tvDO4FJaLI02ZBlRQ7B4hqEMb4LQ1Y+icIRiRPleEy8miDT4fNMc4oexWxQIM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jBmgWDAcWhoaJ8NuMJwwcNjSLUL3KhsJpimzQ5cjzAvIQbKnkHeyloTV1in2yu+xlZ4KK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JtqfQ+X8hTXdm/CGpXUPoRNfZsbLxXg2/GYlM1YL6j7dniA6uRYEWT8E411M2jW29lnYM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ypxqQtbfaEJGTxkXOpW2en6JGT9tGW1l0+jKaeUXw6izA2zHTJBMFiPIoe4IotrHBPIiX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C2Yq3MDf+KFmkMeSlIRwWXc2Cp+ZUPEp5Qq9t2CDlCtnTEeCjK6PaKZCZC23kWlV+haX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Zq4xtP7M6b+BxRZ2NZY2IcxLQ6WOsesy2JHv5Ggl+R4VZFT7WyjreHEhEPtbHaPU0E/MAU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WXgap7tMtynisamrxSGhUJ+0Rj7QgtDYkqmViKJhA1SF9iT2R2PMLRBRhjStQhoy4E5ho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ZBsgsCpUaADJUZmIUHi5tjGKIzZMwlJCkybY4wcbz8BcgmX9n+nuZ8iCsrmO2wufL4nz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5+AQ3sl8jYPUKdCWqwJ0U4fMxfkciISsOViDiGxEsMKi8CY3oZtGSmHhf4euUUvD4XKWF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NPjkxwSDxGRxOhjXFqhI0NCUMwmNiyG6hmUbswFDEJTn/AEOYRZ9jyQPbGuypBCCwrLcv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j2HQv7GutR3k/CYMAn5KJhKkchlrFEk8EFxTSEVkaE04m/NDU1Gi+6NTLlFe+BP7BuNDu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dWvDFJBxcDqRHtDvDwnqmIS5V/wDqi2bp6KbAxpoSeGOrY7Mvsba2Q6pboTMdnk+zycGu8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GNfoX2fb5oWXJ8YhZP0GDBifRd3P7FhFb0Mz69qGik32sYM5763+CA2hx1QYtk/A1qRvt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KWPbhgh6GRaP7E0OfCK8fYWM9khmt+B4Sr7FXTomTOC5Nsabn4Ji2sDPajnWHoTk2veR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HCbdrSECdezKI5aCqny85Cw9aJ6nTYehOzSNQtMn59wu5tUgR4G7YqRQVseUYNmBmxiXi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mCjJSKyFURVFlTSF2g+vAtuTK2RDJklm1xbsRjNncHkMJk6wrMBuE/Zo+W8cCYmIzILin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A4Fw+GQjIRkYkxMaFCT5RCOjglI7rOkxJeWV7HwMbYn8leyfYuDpYIbwteBzRsilEseRCP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CbE+KJ/CE5hPiiFiLq7Y1dE5DmOooYszhYigy4ZeDEgmOfQt8LylTDREjJYttcJokJ29j2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eXC26ghKvY6Y/wAEgzbEhwov8GPML+yZKTXheEZI2q69n0oRqUklY1vwNH+Rix94iWq9i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pXRFM0EamFtCPTeC4KEW8p9oyo2n/AAISEg8vCCNauhcg5f8A9dozgg1VV9kOXGBXkYUf3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MDXr4PcMscEQX+ReEiOku3ljKvS2f/3Cnl9DSUn6IWD7N6LMTgkm0YBNt08NybYPQNNOQ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XQ0iPENjIXYV9mXbE0tDdY0wvJ5NLLwJq8Jv7E0nZkhZGZX6FndvSJujIp6wbUQ86To8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cz4LhD5Bd76EP/5QwF7H2enUhcvn9kS1haFxyrG+6BrFVZZj2g1qr2hYFULIacTlJEi1j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ESCE6MOkBTCQZ/YapLgQ7KXd0EyWyQkNBci1iEMjnY9YrBM5FoSHGoe2J44TJDsexbNhC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bJkfkHrkaY5E7E5tofAvj5c724zhBoXg37EzCLyFlEfCmjOMxHag7XjD2yiULFeZkNHwQX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UJDDCXDwJkehcFg0I4JGwvYUUIbImoKHkbAzoZohbzsWuPfC5LCl4bInBTRGa9G5o0lfq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ZOhoB4m2N14FV6PLoSweRZDyEFEYfQ4WS+vIngUjyFpFWrXAe/6jxoVg/B4RuGp8GTg7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ewmUOI9o+l1f8oxqbcEEl8en0HttFpRPZlVOxhTw0+mM2D4N5H4Gx6ErFLJWPcN/k0gc3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0lsa6qKnnsbp4iT3SR2fonWRDi9Qb9C2REnQcm87staWkyezX9xH/AFYQGBoQjd3tCTXX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JQ12/vtDt/8AtIzAPtpjLd3p9Nehob7ME4ZfwNF7IZ1gzV1vriLDmUzXgStr9RAEPyNK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vf6FvNH4ZE2GhuvX0vBpx6Q/tRGmHpE2u0CFvYS/CeS4W9ENjyRlWCUXal3TGHWNHotIh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x8JwYtjZPPDtPMCPMyOVjY9kxhLY0w0LwHwZcVMRk3s3Ljg3GU5fOJYyTyINDRCGwhBLB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FZprwxrFT2N2GdjyJvAmfQpaK4nDwegbc8VeCyxeAT9idjwG3ssb+B1CfgYxuX4KDCkL05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S3oT4QpRBZCeCCJ8PfwYuUhBLyO9DXYkaBOCFHzeMd7YkuCMlL1FTyM6HPIfB3OxRUaZ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LhDoXCNkEjHwIK0nEbTc4PWe3BCHWR10tGYNjcNPezJ5HkWC2PR4cGqTLFw/uHpG0uoQ/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+bQtD19DxImUtXRiIWH5D0GHNfsg3iPRdCjflszEqJ6GeoMTsJvItOczOy1z0OYWMWtv8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REpjEimQ20y24iX0mzySVeg3kmIo6XsjAqGKq6dlefzIKsvFhHc3aRDuzry8Egmq2mvI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sXKFSRsUqliG57HYSnq7TQtSJxET0KVrh+hqatP8AQI3UN3TFARjTXsYsFuuG8EbQn+yj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VDZYYq+iXsSwufoa6q+2Q8gcmX9MDUIPy0d055FR3Il+xK30BP2V0MpGYjaWaiHSxoag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Tun7FoqFujDKCI2hBF0Io+hXRjpaZBcVkQ84WLhnsj74xGqubIJG2tDyohiM4WJRT4PSJg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RGRRnqHBl9iHoPHlcloVktF9q+0ecReV8wxHl8fA9rIvTh0EfKIGYGH3EUEdkC9TsIto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4ReJ8ovFHhqE9HlXAnDpw12ikzIKSIQL5+HxBIy3yQSEcLehH2JAUmxiiRF4biJQ2+DBG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JgUdAZTBBlZjIJgWDJ5GW5mND5nFLgimfgiEJ2Kl9zyB4rPMZHG8HgyLBHOPoLDdcHk4M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7mGaZjQxsdjsWYLt0PVPwDGrwTHsoPiZMEFK3SHWEUvZSyOF5ejqgz7JQ5eyCQxvuImSf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Rc0NMwJo7n0YZp9CIoXUasuS6K2ZZ9Ql5TwP6q/ZTn+3xmiTDA+AxfcNMVwZqLvJkXF0Yp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khdDH+xtK6NK/0MXQv0Z5LRWSE2hSnfYUXkBMmqAvFSEx/ZCYpp99JiGro8Ih83LvXydJ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GbLYJES+yzQs+iXuBo8b/AJIjF+h9iFpSj0LoWXoZJm8m5RNeYJLR+BVRtfR4Qi5+w50X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SdYTLJFWGRFti/pGz0K1ejNlMX5GvEaRjFeuJcq0N8JEkwiyTGr0d8HgbzxSpR4XjfFh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KRqJZNeOMe8STHEseLLQuuaSIYF9cEnCZJP0LtL2BABBzDUwaIV4YuhHoM3AzsW7LHMT4O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QQ1qDLwImIKzPR+5Xo67jJ6RBkFo8yFGAlpHGDwhK6EbEEfIJxeKXkgYkS8lhiiHsW8D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gTBcCZpuI0NY0I0uco8wyHsxjJgcLgxiyN1z0IJY4vIlxudH3MAnli/yCef0WLa3h4F6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UUfhCS+Al5DY2JqD8RvhhGyMNijUJ2Qhns9QLELvI9B5ISdbgKTzaK7pCuEOlpxJChIiy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5PsUQYnihaldhsmdMxLS6bfQrZel5K4xqW4DxKk19jltoz2Y2wzurpLecP7FzKheX6CGw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/dqEcLXrjG10KH5GQEnoPKU52CbPAvIw7/AeDlXbHFpj9yLGtyHXgYlR30Xxe0YgRoLS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ILA72QZlT7spyN3K8mLQ6vRMSS/2LwSyvwfDp1F5Lb+4FleZ7Lm/0aAe2SwEybtjmng+x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2YZ9lXi/Zh2vwjqrJmVeSUxsxWz2Ni/o2zs6B126KE7HDbjadQzABSlDxXtYdzoSIZIXJ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jJpIet7HAmPw8h+g7Q8kaxM8BgHrGUKBbPoWh7E8CMvJsXJIkJiGI1mGZqXPFuLh2iCFE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ZoKE9sbGWX2WH4jQ+xyQluzPBZYPKsHrPTCOyV1wXRXa4kQ1mhItUEt0WzMwQnwbIfMkR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4MkNlyo0xvQmHlEpa4FHwNNGeG2X2IPkhUosfbwWIYZGQ0FPehOgImBOxvCISYcGZlFh6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IRKkJWG0xBCZfaH00UtMiZ0JFalQa/CP7YRKgXrwHqRfkbvpbYyNPDsLpPB4Ceg2M9kV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U9mH6D6j8CCyZDD5ZBpaG7eRYKWr6PN7WIImNpeBq0zsceWNXI6oeczg+oTUzSNGRgXse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qYpSrPLL0dUm/wYtIDQwME5HkV5mCHYa9sjDsXTI9NemZOv2NUOJkYN08bN5/wNmoHYNFO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/hlmpbolUvqPKGYIBVSkywzQM7VymbCRhHcjYjzww2OyaesiCFG0bR7wnoLGqvcE1M3+D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77Q8rOWQxRf2Io2jwFnL8MSlNyuS0lv2XwqlHv5oujHgPeT0V4+tlMZfYl0+jP8AtAdSw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/6mUwIx6reixWPdUW/Y5b+l4Mk+BpSSndC9DPWtZtDDiKPImkqbjwTBrb+yl1SbQ9GLAx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thSEOIIWhI4ijYExMwxhSC4o88FyiLFtlELlETjqCpqwwGYo1G7ZbfHgMHTGiK2cCE8Dw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DHfAjmAwG9kOOZDI4PPCMOuBfBm7rgTh0MhMgLMolgaECedenC5aIHsK+2M34acWr1wKy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R6E4HibcZa4x4hOCQkQUCXNGxFzkansWcvs4Cbb+hKZ4CExsWITxKGsFjchWxODAKxt8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oTp19vSFTrXYhPGjNnt6UT7rqCCBgwE4PXgnYPb0g5vg2I3LFX2DMDIrS6OtlVC0MRKjw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AEMcXGSl4ItCaGQNlmCFsdDSLfRwsSZFWaKDB/sEmDsTj9FId02XBpvAY0sKkCtsq8UT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taEY/At0zyFyQEF0Ohl8hy9pmwfYs2OksIZvbFi50NSmnYLf0JzJDo/J0Vr/pj5iC6Mr2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rtE9rXZ6IR7ewxaqHbFuD6yXJVb0KHUBmZmV8+WEj268CjOzkmhU1exNOGOoWrLySPoRop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JFIZ+2Ygt/YlbsvZ5Vo1rwG9MtDU9fIss59EQ/L8iV8HouLkl7/4MkmzMsHosRCYzDC8Z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bA3FmieCGqjSiwF9Tc0i5aNGsCRLQXmyPBMxdhBjQsuLFwhhzzRW2PxDrkWIbHFYyTED1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yCnDk9Go/kXtEpGgovfGDw4tCeNGtDfT6Qz1SQtBL2I6ICxviR0aEcPPMlwa9HklpZInw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PshmwhIyijIIL0E7YpMSIwG4XCcJo8I2IYVfKlwxCOicQQzvoe7tCE+MWWrLEohI3DCJ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tjN+EmSYPdQhgZNkGlBWKZThQzjHgXSnnLHsUsNyaMaLIa8BkvMZvsiyKm3lgyKLru2N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GkUZf58IX2nVIFMyGy/EGMiJeiS9EpNEyOwaoDMXybAxJdiELwPSe4XsFMn2FBkrJAk9R/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lnhmBnBicf8hVdZ5HqMGsEJzmL2NseSaJ0MQVcuBm9s+xolDSt+C9nEfWUNExW3lqFtRq0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6WVweQ0QsCC3sEZWn2gsKIm0GmmqmPBJqo2rhUhDU2P0yvf4FxUusD8LIKO3sd6OvIrVC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NS4kyk3a1SCp9BJp5THBRJoxIIMLemJzAmJO2ZnlhusxGJFrYlOkJXLDQmYwhzcMCEqzw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DpKVuvBRT7ggnuFbkilmwkXE0t9vyKiyLj+hysvgu3bB4bHiRZMq6MegiWBJAgqF9C9Q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UWkkZQhD6GdkkU40HhGSGwZBTcR0ZhDQfwJUMBcrYsS0baFSnnhsQqg3SF4MN8k8chpGR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1vhfY/AowIxDANnpliCPI1QlGgsj5PkB9RToQ34MhRgQMinwhsPiWB5DCKXzyfwT+RcJH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TI0QrOyLIxSnQmFlwqQp8BQ2RySCGickXQuBZQZsW7EDKbxkZ2NebFuZQJx7NshPJaG6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RmfHRgxCXTPFBUTdDy//AIKSvvReKuNQ0QuXw2kZZleb4my5X6VCVZFBIoa/kfk7KaZgy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OY/mE4QeCiktHqMFkBVJeRuBg1awhW1nGxvK1Nt5GdbyCtCv2Lhj8FN3BIWh3gd7Zhba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rPbhImbNhoUgjp7GaW2Oh3JMDWx+cFroXhIl4aMcyGPChomXZ0hsY8Csjtoiiorv2tGFY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ZFZuPcD2zFxNIhwAxEqb8ipOf0Y1HkbqdCS57KpT+xOVLB0f4MroVP8AoquT0OwH6MooN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ZD0jLGm2qXkbJt6/460LjvIWkbTWd0npzIkPa+j7DAppET2MsSuUIYNCJDZUeA9FQu3Yt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0hgNkG4smsizE4mxabEbRC4jJFqCziJjYtxsXF4VdS+BkYBH+cFhKyPKORShtDUMC8ITh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KiXZvyaIS+GMNGHDYm88CdcL8nlFl+RhlxmODIkxeaMgjgM4lXIoGrey0knJoYh8EhWMtc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9GEVEYyGUZhzwhLAuWzw+ZrJSThGiZlB3gYYMJTKTGyIrDopWbwuBJBEhl02wLVoqVGRlD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9zIl0qaNcSIjPPdp2dQcTqSQtVbfbFPQ8PnbInZjmXpw8DE6NjvTwah8Il2MKC11N7WCo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QtFGuLWBNxCe+mQvtozP9iJN4yxTJvojZjALhHYJ7KNQiYKs1vQ6ZTthTvB64x5Gv0LNCe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0xBghGF9mZnXwKiWeZ5Zim2tCRuEjpirscpYtz/Q9KnYoG5k04bVh2eR/SlddirtFuyQ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QiU+0Oib/cH4ZN0MaD8F9ATYdotr1+B9S/k2rzBqoiQIWECNF/bFWRJBtJmOcDrHt7DPB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ZOpqPYklN/YdjQYtul+sSNZ3jwMB9FFcll0RvhWVNxi4K2CEyZkO4E1FRyg1HSBbcpcoos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YyjYjqZmcJM3Q+cF5GJSwaxRjsRngaYnkcetDmNidiYQ2eE4bk3Cy+TFiz2KYhsZhIhE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7GhJwxBCNxFNMy0J1zVDSNB3gViD1wS8LSGHIwqLwWhD4tR8no34glyMRmCWRCDswOyEQ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QhRcky0rE6diYHlgdGOxBXBsffhO2T6QbE0d4G2ij4j2ON5BA1Bo2UUWy6suMPLhld0Na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OziLi8bFFImimx7O8jQUsOoJhNMT3At8bLWBLKUDuDUYzswMuHhNX5ho2i6GBG1WyxJUu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WgsD2DoeNYUK0Elk8lRzYKtPRCCvfSHvHW2TmzcziJgmR0CouximHluxVsaCNiXEaJI8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dqyoRR5FrU5qabR6H1GCJP8AIMsdkqUxkMhPKKgVthyV9fR6lAkqkp6O+UY1/wAibz/p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X9iWjIjJclkMekdllrp0TQPRbvbyQVdhC1pVupfZWfZaWW1Drrel4QtSJov7EGO4eG8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hRTCfQyB+7iPUW7HXHdR/aIYNeOs1ITfUeBDF5HzvDHBGQuNIyZdEDY+RLxEoXIsjAJcWa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HITXBAsSkUJ2JSQqpRE2PQ0bD4PIdpvgvBIG3YqICFGx2VkSpX2ZDc4ZKuJeieuLYjkEJ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iZ0DC4bUGxsCY4mPhQ26ViZ4EonXByIRy4VickGI4qxiDFyR5EsE4aILhCfKCSPAISsQJ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JCf8AgQtD8xvDg2cskceBBIvdsmZuzHxwuUWcDzn9NlAsKlmWEJ2Uk7G/VPoXAvhm+Aivj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NqY73JcZYyNLXQia8dcJcdIWTgTyG83kVwnWtFNiyMXLATHpCsPbEEJkihlcXXsxpMk5o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CIqLbNhkyV9jMtMzUbrJMiAaLn/Juw22N6FgzSZFOO0M6T0LCGhB+I7yuTRADEay9o2UC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aKYbxFrQ4tiZiWnn0OYTYjXHhl83R1beRAieehHpL79o6yVHeX0zDUYElGb94ZhLbEXKV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Qi7FD3n/QCqh/eIRR4HHKZCoSLyei8T/eKz7ME8okwEoYtbYpMhhoZgPBFg9CYoIdT4wL6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09QnOCiPgvg/gsLi8JWS6ZhBccUqGpGMjPhobGNzUzbMezAOG2xm0ijZE88D4HzGQJ+xE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xizhL0NWsISxZYRfG0ZJj2CEF9id0L1H6mwuNhA8iXDXhNjMuGBgMUXgko3jBkVGQViO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THMbw4Q2yIZ4BM3zmq9DnhOFygkIIonzQeog1RqI3oWCd/wByLiWkhnT6FFDNPoUUD/Qb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qUS7/ACOH0PusOmGTMdR8K0WRoi2srlNTFlQdpYWqFIOMq/ZoUQuWnD3CeBMDZOxiUjIpM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1kHz9Jk2Gb/sUS6Q3KCowo2zVSTX5B00b1GN7VNwojbzemLI8MhGe/ApXoRQ8ftI19qp+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914JkYjubBIU6aHArJ7FrGwUHneCaJSy10JNKMQS5bC1onjI6qQjtp7JaPQ5iSdoc9yaio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xVDNeCqWbJVYT9D2LiORg16aFGKqdGWKu3NipT1Mzj2J7Ht9C2d/ZDVX+TB0cGqlf8FN+0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eiGoQIsApVy/Y1dr/gSZO1IMamS6hBvEEJKPMdsJR7GhcCtxafsaB/zCoGNIqSMWs2Rj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rRR2AhnuwzRQVGoKJC3xMcdfBoGQ0pkIKQ2MQYmQesRvQkH453wgP3LcL8jbwPleBIijj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2+SpFHpQc+TwMWhWjLhCMV8P0H6j47Hh+BWj0GZ7IZD5lmhoNpoQg3xo1Esb5Dwhx98NiJ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+UYNxz5NfhS3Sx8HAX5Lx8b+KGjYRJOAiaEJ8eYog1DjRIlsPsojCBSpLfsIPG4Ghav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/wD7cHYtnnoZAeBk+GGpAGU9CWBFkdTyI0hUuF8hnxuhgKcNzo1XoROLWQlUK3oY9tifQ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3k6zYktNXszK/s2DGk2MXoiLQN8ogr8A2UtMuUaNIouoaC6p0XyB5dCStZ+iLRfZ5orW2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ELPQkdwwaIi0bHuMB0mbbKvyPTuT8Cpmbj0YyJRgSf2IyBXvaFHmGKIEo8sjXz4/oT01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4rBb2yjaHUyM9h722KhrCRPBn3BqGVGmRTrCEngyPH5J2ItV8WIzCFAz9CEw9iPQ77m5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y+yAwlGTp9Ir3hpC9UQ0uJKNzadIX9L0xO1vg6QmVGaIMWOomzHPsqrZ9lQwpQc9s++Ge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Fijk0voYtDTQm8jh4E/ghbEsEZip2jKy54Zrhsw0x4neK1YJETCR+43CZ5Ys9l3hm0Ml4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4uCcBk2TmQWIYhwrJOVhCaNhiUeYuJJjwKorGV5G7MnQgVrlFxoh0CyjAd8tBi+hIWBrwo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2PhhXkqieB5E4YcGaDGZdSEsCROINE+DMxo7khSZfZlbyNlW/i9D03+hZ/uimCkbRPky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NzpvJFBTeGT7EId6IWFcITaL8M38AuzwM3rwIwQy2ICNuytt8IdC4htzWnjk3GV8kzJUk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Yth8gmR0r2IZD1eywxfcE7RGLPYkT0aURkiD8pBs7EKNRP0Pl3l5G0wHZ4HOEiyPTTvOS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16oklEXl/SJkw6HS2dhsyTsKJtM/DRP208h/WX0HgsaLST68yZpzm0Hd0MyaEPU51GA5d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JWjjpYpSsYjAku/gfgqNyRhmIcSrr7YjT6n5K65sG3YySF+hCYZDS6i00Vmbe3fkkTmRMo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L1RM2iNDd6RTNQXF8CsHrR+QBMmUJ0DDw2O7STcjmOtCRChKQqGmBYwJy2NmiRg1eO6fJ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5AamQZCMjbI22ESRcSiLLxRcUuCUUrA2QtiCYE8iGAVEGyYzIkKrB6uE/wApJbKhgIiik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ZMEWHs2EsbMJlkUyLi8E2VxRZVFIpEPYknwRhKPAiIKxvTGLfCQkCCIRgWbmEQfOA3Ck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fQ3fQw0UuUuEIxYJGgkeUWBVrcEhoaGhsSp4CEYhgMVxuJCwlNegsgayXZiLltlW/lD+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9eyjb1ehm126Q6EJBJYhLg5tyhkReA6/Ja+TcP+wemSMT+6FjEhcrjbgwbheFOspm4FarY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YzsbU9jdsDQbbWCFbYrtTIzaDtAia8DU0watiUQw0svwW6BsGdMW0Lo2rA6JyJOJ2Lw3aL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UXXQ5TPI8M8bhQtJ+YIdmYW8S7DXJPIv5X67Ys5R37eDM9avkQlmrkXbT/c8j5qrvqx7yv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XIqFnJ+xub0a3BS8KUi2KhqqmZthCX/QwPgT2z/Q0SlPqMmW07sqss70hQpcsQ2qsT2I8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rSE0EkZdlVZn2h/KTT8M/4IPn0hZYeCFcplVbRfmE2yiWjxSu0zVst2CFoNps7yrAXcNF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UtaKdsZ5TB6JqDnIsE9EcjhK59nkf2bW5MEM2W6PUZxexToXNnY2SwW0NVQ/zIihJRND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v9HSxi7hp4Y/opoeXkV8ciKLghjYbzwixFKxSDmqKY8EXGsQKBJ0QmDRAoZOPzEMaEVwVD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USLgao7ORJ0SILkXBoguC0NjZKGhELgTBuMsjQwKCc0UooNwILLMBZFGhDQheW4mJ3iEG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MMT/APIxqnXgYRsaEn35DUgaB1qBcm8oWrPBibMsTU2B/fAPYQwHL2U4o2WUEajWroR1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RYy3hLu8CEQkXaJQOVxlK+y5s4/kGrQw3yXR3BvIFsTQh6ha0h34J/wCxrZKpwN07DLG3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66pWhoXkyE0FqhvpZFTaKid7KOF7EEo3Tpir/AEVRXrvIkWCqah3CfQ6uqMvr/wBF7mYa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9IdkS+gIiqto9DMmVkvEHk5dPexK38AdncYxZiG4RLDyOky5mESFJvYS8ixJDDQplLhp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eV2YovZFPEk8qYppeA9720jITlG70jEYPAw2NawcqJ5+SlwmCU4iFiG0xYzt9hKToRIY6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37Ghn6GWTlHY8ks9MWD3VGfY6FsY6Rsn6EFJfDtRUxaYmNF08CLJhbLF4BQamSmCWimF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fEW0jp2e3wLwurRIg0eyvQiPWRpe2NTyOsBgKShwSQ6TFtFshWFdM8HgJ8DaZoc0HD2RHU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j2CoifHBcCaEkhGEdcKDU8BUJ/A4TobyyfI/YbeSe2KjBDbjyG8FFRci8ZcwIJcH8FRjY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Ih5CwUfBsbM+LwR2KEMaPhQvMYATKPgsbMhbE+C8UVwStnXDYXlrxQdWm9eDJMF9ZuKYQl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AXaDH+WKTclDtkb6RVuxQl2OOMN8UbhGo34Y2kmUDFexBfJvIy3HrpIYRPUYpfp43CFNbp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fBqgp9CjuyKwYwtK33xTunIzyjPQHpGISzsyzTtmRyq/YhTU/Ar4PRlCP/A4OQypxsDYt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f/ouzQRUojLJtc7J6zGxaa/SeheYiG+i08/Q1Ve90eRjTjdGbkV0Ovk6TUXseUIuiSZkHr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2ob9IdjZg9D+7LI292Yfh+BzE7ao+JhgHTBTX4MNsOvTRko0zCdfRjJjPsiqYFM4o6Jiy8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m8vsTVxroSJ22xpMtDlCLp+ShW0xUi8GNCt4DXlCLE6zJ1T2k+xw8vwPI/SMDSjVkIghJ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d8JPQnYkxGjPDLeqiZwPA4JWEPAfL4J30OuuYJCx4GmiThRFYhdRmELuRWiFEWYI3E6Z8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lZhOHruXCVNgZwPLhN7Q46ECw2NcJ2aii0MN54aIyGEZ1eDdkTAg+BCWRHgwI7cgyb9mQ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IYj2PwYneh4D46hBYLmuFDFzHmPDhQtG8cM0WEJ0VLA22LGbhGOoaWBk4fFjfBj4TExi8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9hUagOuRhvIuEIpmS9iap7xmzf8Aofz2+RMCXa/EhMrlGvaE9eKNoWPQbMVw3gSeOJF4Y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eD5bhedD+kQQ33wmC+NE2xayDXyMwLNkpw39Etf1H/GIbNgq+z8EdivfEa1wEpjq/Qunk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dDVkwdhhhCj8OOOFkahvQi3uE52aySP8Ap1fEG3RXgTb2RnS5GTca/RlVs6LyIIJ7GeVIl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Fqy7R9mHoW2OzobTEtVBjBax/o1nm7whEyvXka1xHgXyTOEzHz7Q4LLC7x5Ea+ptGF5vJ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5E0ueVdKbEDWE6ePDNvKKfWGUeg2v2RW0pk0MpFy50NmCHTB7jbjB4RkV50O1xtDAxp45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sYKY0yO4bA0o8PI6qYF13HRnlqPShnTf0E7ass2zyyn2J1RsgxErZgkhyZRGlx8jI5JZG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SC4yTM5sXhQayvBlm/AnsRC1kWQ4WR04z2OxMilIhPg8A0HEDJR1ChkYCYm5BfUYjwMHh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hGw+RjoaDFhoVwfpHWYTCkuA5h8TtsauFzibXaIaFOTI9jshbHWuNTseEhlQZN4ORuJoM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piDDQoKFH7DoVMxMDmY5vHCmyj4HwMPyG/guC+LiMWtgzLPkO+xD0LkQuKJgScpEcBpK2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WLbMOSoNoxejbg/CD1n2Ia9JlhmOyCUSBuK0fFG/ggn4RaD1NsG/R8TE9TbPJkWL8IX4mW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bE1xZG/TE9UWI0JdIyEFJnvOsxVjZ8oJMqItOGM4L2KvKSNLyDxVswnkbz0JWN4y7rZs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QxUJMOodi4MIZ4222Y15R0JZHYumZVpNvwUgg0MR8eSoSaFsLoaGrWsR9LyJVa29SSLE20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rNIXyTNFRY7Qmuomk2mhq2SZ6GaVcmtFDjMMZ3HIVYUZysDd81JPJgcqr6YxvwNL9Ggy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zfRk0Y0YAG0dwYbdY7be2H9VN2OiIm2/ogZXZ6FctdeRvpUijX5mNFpJdjYYh/YlIyFoy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0GVFjpFDZFGdkEuNB5NNOpFXsxzZREPC6EDjHgePQhcsbYV5EkGvxJmuA5T9o6VEP2JM3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YMirZihMYf0JboYGmwizomcLKqmakLdyV043OJ8mhshxRPAw3EVRRJjUIns9gih4RCD6G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0zwba1wcmTIxjuUwofgNSOyqHBUkhjwijIcCcHzVIy+NpsxBl0OIkJSTCTQbG+GUYYYzD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ipeKXHKgQyfb6JxYXijAgJrYpVFvoJpFpXSMzh9ifI9HfD2bSkZRH0JYPBRPvIKqCA3Aj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ixMiRFFRsfFG/jtESo2GzgwjKWComLnFUZyJMIZCVf8A6EYaIplsnsQISJFwySrHbTejr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2KLUbrixs4eTCG3Q8NIx612O60/SFdfY7V7MzDbzXQs8L6EmzvgYGNt5bIbWDslNaywE2X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wKHKlkhJvvsbLKx5EOs1Rofamb8xHkQbXlJvRWOIDkI9IZNrey9jyqj2NcgxD8i0sEb7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mF0mXkmkf4UMAEZeDXNObKrZ/5HJ7WineQIt6WQTW/wDCMwxePCQWyzONxgpNfkfyr0Ne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8mIzZ+NHVfaVuW2NmJt9SGyzErJNPLGJaURkIPNJGJhrWSj2diHI/ssxsD4yG+NC54Vj2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yTyOY6jWGVl5PAxUihTHwhh7UNonGf8APTuahKMPRAmSxpR7KUY1WysMRki2aCCniBL6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dTzQ2j1GTPEsCA74sOBjeSjE3mDlkjgkaq4Ks82+Nr0h+R6CAlJ8CJgzZlLdE3nhI4Q6F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bGcB32biQSUMAxcmxL0JjfHkF9CyxjlCHWRsoxlGNjGPkThvBuGKPkQQbKXA2LLiYZUGL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zAPzkWOMBeBD2eWJ+lIbMOhmOUO3cE9BZokIObHSjDFbMYQ4IwTz0itMbEhBcDY2Phv5f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DDHO2eo8PCRoXIj6I9m2EP2NB6C2hVHv2xkPwWJMn7UbIfSFDfJvJVg0TtMuBDunSEVgO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4XGH2jEIZHzHlJ1lirNChKNkmmVgfR5eRKtTRg8b6GoWasjch5ZJoTs3GsNVDtk+iIW7f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dgdCyeRfsjjE9m+r9n9RTS7brZlHgQ/AWE2iyMjLgt+zJGWNSYV/kMIntvshU6GTvyNQ2p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zrjMbA6QmdkkLMKVK32PsFGGMLOkcK1atjJkqIMka7RB/oaHaufUUdNCptr8gkrGe34F7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7O1M9UxzlehI7XW/Qrf8ABE64QFVEbVNa5XJaJE8UfA8MuFGxwubx3sdtIZ0hLeiFuE4XE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2UQhCcpOxGrrG88Dg3pYl7O0ZjwHjHo9jYwYmODUsvhiiGhhGES+uIeNHiDXGU9i+NsDY3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sRQmxaETRbC+xQ9I8jGo04QQxIIMRqQR2xvexL7Eo2ZZHAxEFoZsTHLEFBiEjGG+ShqE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4Yxj4g0MNGIo5S4EdeKLCy4shlJWA68Nisj/ACCW5E+vApAu8Z4INpz9CeYG1hQjXYxLs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ZgeBKkHhaMr/APsNvcMWWJB4LjDZW+GPPyZDx0VHwgUVDaXCUjxxpjv6MZorJ7KczJtfS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/AFRviHGgReRp1fs7qGfg2tIZthxpiNjXGYyR8Yl9p0P2E32mdLN6ZEMDwRZg55Ge6E5N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SUVLDQl2MJkl34EiojsqP0JtiVwBk32PFsKoU4rd8D05mu/BY5SPcFczCHsb/AH0L0UZt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JCU7Mix7FTe/QsGibbGn/AFkteNhBI+yFsXBKTNJ+xYrZiLjyJGp4icou0zxJ6LUqr2Duw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m6068ip+i8njwa7HsI0ZuA16BKq8IZSPYnY+As1l4FVWwtIaRJrBDL6wN8PCETMfKD0Up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V5GzBTGG6ltj6HvhOS8KJwx8oagxGDKroRtjJlCjInpUanhww0LkXA2d8YiisbkaMmKhs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wMclci5k41R7EiQy5MFjkomQMlgyFPijYw2eB+xiO2UV2b4M9sVFyHASt4QjZEH5UKDA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Y3gZsoTA2MZSjZRsbG/hCEI4xCv4gPgYOKfDJxlLyi8vbBdQx5OkzPZiApiCNym3k6SwT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k8kVW37I7SGca1hIRT4PMN8Ma/J3S98iZi0mgkJx9OKjksoa1E2ZwrcmMYHvuRWb9DK4G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neDvTEUF+R+KI3NjXB5OjyLC6Ot1sOsNLJYMLgfc2hKEml/weGPt6ExVX7FUXHIfkyd6aG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GqTpRfjTGPD1wxZEdUY8VepvtDX5iEMSk0mGUkejx6FQaZ/yX5Es9khj5xW8i6Mqwubhl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TdaTpis4lbLDEvoCVWwUuE8CT78Ox6h4CbZ5v7Eb6bWGkF8GRtfAklo+RfffkwdCXe7Rmi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gh7+jsLwMLP2aM/JgdwYeL/hCaW67HtrTwbLiIjcQTNOVXsp7W8cCGJZ5YZYd8GyCIK2i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9djGxkyb8oyDWCDGIQ6kfY1mrfEIa2YbEwUZPAex4BKwOHxseyjeBxQlkKawMyIMivC+o9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ZkEjWCZckhv8DPZgEoyH8ELCgkMbXZWZGfHjHG3Bn0eUXMfAEk9irgNoT2GoeeEP7Frys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XlcLhsDZjyQgky56oIILlIKlMJQ4hTl1Kuxv9TusRF7Yjb0NOYJZZEhRjTeCLwkeoSHq9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YG4G4XDHwuduLZF+ZZfCO+LOx8JGUaEo7Hj8mkPscOmLdpjEtrwJwK+278RJxidHFN+o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rzYNNJCOmXYxXov1HsviYFUzuMok3GiRp/wACSti+y9jwrPuyYw0MoS1aVMsKdD2y+WPy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c2/EIWmTzMkiH1Gx7RMizwyykszo8xu6LQYA/LyXpTzg8ybLkVzBVal+KQi6KXlmEJkIYu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4v2PmwfCmVW/4EhitpP0jNIdfka54ClLK4yRVTZF/RCDzIXCayMia8n0JUkMQW+1YaTDsR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Swek/Ii7Ib8hFhlvIyV06eY6gP+RDKDjFPEETZuoRXC1pdiWmo4ZwgtHgY5kyRCEid41fq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g7yM7GP4S5E4Mb5LksRXsTIqRBZwGzYn2P2PseYOuB4CLyMPxvEJWIsE8CHsT0FNaHplEM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JN246JiZ2UvBkGaCRjRcNjSIGYy4jY8iNvsaEG3keIxikiiZE0xgbTyzL2d5SWEYRSj8K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hcPhR4ZfGw8WMDxlxuBBcDGZYvpjtMQJJGIfqmYIqMHYHRoNo8I3srKZCRfsd8OQtSWOz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C8CQkNxDDYGx/xYjwIUvXDsfA0hvMuijIJIJBojqN6+cRVbezakxtW0xTP0jnNDPnZavm7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6GfexFUDfQaqJkfszYu6qevYwYjeGvBk7hbgp2MWJv0kKOQ8kM2tDRersfQTTOVEFFTL0Y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dCXow8nhGJSMjmNrt7GJ/QdEENKSyqM3WqQxpPFCUujjzRUv9BcYdNISeLJrG3w0NNV7F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EVDrpoDsna0JQke6HcXkfRst9Dmt3DFyZLi6Xf9DwxzKGV4PSHsxAroRXYBdNnhIbiL01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LmnoZhbvHQc7B6IdRDbyXB19obNjct9DptGxdkp7D9jQWzGMYGQeFE4LI2o8yM54QeV7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p1wY2dCRsOqOpk25JDZ4Cg2Ko0pmZEJCVkGSXAowyuiqV2ezgoicoTkPrRCVwjsIVhc4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UYPrFkQkjCJXaGvCC4xJ3RXgjHdigih2+CZwOTEmnoV7ImN8JDehnOGuCsb4UfCLwb4G/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xx4Yb2WcLPcN9lA404IyIV5Ft2gjUDaghseAavsFtYeVmqDTCc8hxVl8TYKgua2MbRLij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YlIox7kYpmUG7GngizBwiFBvHAbA0eBuQYrVIFUSxgJcs680MW6B3jCGMehir5L2MQmSv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di+hsROTtDyVohVzd1FJYHfOsyUphOyPJJhF2MDrtj/6P94dEIO5Z0UMi8hjDW5tMUjm0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y/wCQ7RoV9nkq4zJEtJyj6N5f6Bg323kYrfY2u0L8Qc6ifsZ9ja1+WxskUbeWPHsM4msFs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rNmAok6JtimZpEpUzU9MQSfYplvDwNeXyiQj6yfvUJxMd2x2gS9GxWgq1pGhZDoxaxZE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EVLPTHFT3Q9yrTYnpuHNVh2BOCLrgiYogcdGjIQ3NzJrEgXD75vZiMbDFKaHfKvRuLlduC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+CBtcGQsMz3HA+FFYikMPYwgxYrMhkoVWL+yimrdD9r+zuIZRLhH2Q0NuB49oyyvhUzD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xPRAhgQQ8LzoZR5jpCBsNKugsLg/gReKUY38INQpSlGMfwRbKNB8TKkQaojyLuzzBhqn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cVH0buySiEfMREV0hQbBoaeB4YyFT6D08DlnJcgsk+A/8mCciw/FMPAtSEGTVa4fLZQ0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v2qMxbwRgfAZEAI3hGfdDQD6BeUq8uQ62JaItGLIkB4NeSyI7XlkW9RIf2KnSIZxZL0Gq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8VNpSaQkinRjTtpWngbtTw5/XvAmBF4CKGTF+dEBH4EPqDsaMz26H/GafY95j/oQ4U2JR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FvxWIwJ93hXxHj6MCdZGdTsRuLqjB6Np9FRv6Jwr2Y7GhZr78HuH0alowPTgr2CslbXZu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tMctOostsUkm8Y6MLwOByeCULTyhLUjDE67lw+mfYJg26m2fY7FQG7ug9sZzhVlabLYY3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u2jDIE7csaGTIsCEEgxR8FyMLZ+QUVt5RmFK4XJ5Qp6GZjvsTaZYe6GEzyIMSDS4Hx6G+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li48iLSIK2yzqN0y/DJw+Bob+BKE8GLJEGsn0Mlkh9EURCIaIXBqr4STKNkFgiCth72KUX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Y+KPmcPkpeCg9YDNN3haJA6FcEBQXwNcKWRhqh+4sgWBL22N6mPIszSBuoXYiJkfSf3BM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wkIg1NlV8L4GQf8AA+UFGAi6hDjmhNuWjZD2BkXELR0xZRBpxZDibEEyQ2wLTwaIyCOGp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1wS1hkc8DdqbJCgF7CRpMwV/2SqeCw35GOr27R1UwBvY0kJaxDd2e1gJnlWvIUjZd9sl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fTIUP5FPt9EwmdoUzN0pjv8jHEQ10FVSpYM9+wRjSU0mLwWsJjCN4QkweyGoL+hjXn056H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afkWyY1kQ7YfRd1H0wuYYUF5sFBoWBr5gsFoC/uEUstof6bFgwTQtch7FQ6o46NDpMyCp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wW8upqZpRXI6yWDEdNkJbUYIeaMpiKGsj54ylsaWR72Tt4KMt9jDMI0yuRBLJCMRdWxu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mYbhcdjEEiCNxa5bklZj9EDNCCJkqNE40tIUwYzcISGQ4Ti4DDwEhV9CUriE8j1xg1xUG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CH2JTS7EvEj0KDcsLRAppy9Nj8DJkYhp8DQaorY0PBRcYhC2WScLljGhofDGL4Ll82SE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EInHZaOlG1hT6FNWuAX467sdmU8CqLeToCIizFEKmCRgrO8DqUd4h/bMEQhKvZ2EFEeg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wuGLD5fK5fCiiwJCb4myJWutnaX2JBf2G+eLkFAzYQaKDSlERtwIzRVwZEZ90lMoSYYs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+Bs0LONDLrIj+g0xZqRNCY2dIdp1YJ3/8RDBiSIdsTKlPboiJkrRCz3c/+Clzvb//AEKzP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7sYr0lVG2i/AjZriBqcq2qibGFXLFanyNoLs6icqaUbJIfjsJiEmMS8nDVFIje1aba2k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+w8zJzFNiYNy0skXGoZC2sCqXS0W/j0L/MD8iHMmyhKGFdQzIzvZKQVw9QzE1EdyFZyJ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BvMY2LrpxaHJhmi9lDIpqAaEtUTQ5GMNffkWjXqzbCTLAmDUURGKGmBdEc02ZAFtihifZ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0N8Tnfm+E4sJQwNLoZIW5AOQQxkErMZmLnmHHRNYEbFUJsyaEhj5acGGYijlwX2UWYnKZ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r4I6Y1rA0dGuVwymbgR1ygwNifFBhhsYubcZAL4vloYxjGMvC4Y3yN8FaeSDeMfEKJjIh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qEbqjuS7OBqhDTlYviVnoR775IMhNJIlRMZGYRQ9oKvYSPjzm3fRtiQic7f4mMXuC1K5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Kmm7EZKQloVUTA+D1GCLk1KMcc6vBV6FkGxMZEFUzqZLH5iDw8DAK0j2WLGQJMOxzb7pB8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vB974d4XHsVtavscxE5MtfkkPhNK39Fq1NkT+zGVYhStZ+j6QkkF56waDuN2kLpRMtvI8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nplOmsImxEK6cziUbToQhcN6Q+ZiufRTW2FoelkbGK1AdHbl+zPdOoRlLDFtRnavQa54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90jyCCaDycw3QstYg76ZGPDHs1izRes8hE9SHQ7Vtt9B6sSsYwZWD0OeUVhedMScnPBgYj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Ckzb/AEmfUGxBcjCbHyZEckMLbJo/IyUKQ0zB+zMw2U+JDFvh82KUaITIuTBYG4/oIAlM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hrbMujUJgRImaEJxID8GxHgTG+GmCcmw+fnmZeDFKJvh1eRaA8sXmjQDRwVgl3Rr6Nojc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hCZRjfFLMoQuC+LJwxjGMZebBYDYxuZhPQxiCQkx74Z8LwiQj/sNrJSg+UhCaDug9mXcE7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0b4KbGKyE8WYu3AzJ6FTWCJIU5JmUbNiQlwtCxvhIn8DYuJGTLOBswfSKravyHiRNY6KP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Gi6FkOAxsryEnkiTLaRrGQj0Po1ZF5OFeo3WUjH1QQqusZlhC7lkyFBVkwF//wBhYOeb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UavQhgdBW0in2YQ78v8AkwWQU02WQXmMDinPK6Gn7NWRQIWbEsnhb76E7MTtsYK6fdFNN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fHDT9+eAuLuQ/AinTn4LO7a8GaiMj+A4bXbFZiGGMArdpkhtB0kSygxYB8EGNzx7gx6j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SGdR9gk0y8cMf0SD2N+SgGcVdF3b5POGMhsmX+DrO+6DG5FVWXRR6g0lHVOmgn2PIh5aq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jKmIbHiFgxPYWF2iDjAuKYQyVi0Y7P8iKGz4UfC5lE+D4SyazUaFaRONKh2DG5Nk0JLvB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FpIxiGLngg1jIzwKZMXkaUJVDVxD+P5EoktD6HAqGG+2Khi0xEJWzqCffxDOnR+MfYhjQf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BawSDcLhBr5mJwnwYnBB8xqJQDYopCWeIMQheQVqLI7B/AkgETDIXLMGWJCRFOzL2xEk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hEy6KizYsewfRlbEENDRUu4ROH8zCmv1FFJ0PkcfhbEleRCzMbMDImIUHRjFQmMsIzhRy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tEGpv7GgWEBy3mCnoPpIeFfY8JC3UeMsan6D0ZUGkca8DWVfSGg2m8aIUmm8IUX8Jslk2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PwJqSpDY1U+3oeFimYukdWzC2j9JDQEzagtMjjWftDuJHlCmrNJdjsivlv8AImxSeCaq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GiPRjIlSw3VN7yHSRadlBGEYITkeYeK0K6bBnStn+qMDb4Ds5JexisryM8USFUURWnRl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91GPlRQJZpG5BVEIswkKeQjSX0Om+6DImSU2RLgUxSxs8TMPRJe947rwH0NBS2vsZ1T6Pd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dofmDmPokq4eYK1VehsGKehlUJtQatj6YhBXVgWRAMbuiWTGHDM0xqF8VwhObytZC4tix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kozTH4IMdEmKWzx0YvAw4/RFyH4cXoYbIbUhlYuGhr4TQhuKUeOIEqNEFlDbwQhVpiWhI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yBqI7TKMAgrci+BIS4Y2P4H8DWBB74fwPx0QV4gZ4VehtEZZjhvJS7NFoQpuRxeg3PI3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sQx6RCjCZQLPsRkVHdGBYbGORSBdrbG6xRIjhN88TxxYD4P5LSaF7hGGGODL0fRJ4DlaG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j82uEkZZkUFQ5xwxtD0JLy/yHVhrmdNG0PYlRXsG0ajM3iZoSbEPXKfkdPOSDXCumo833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sYaYhhdsbGT2hQkSySz0VEC2iXoUV/TZDa0WwmNboEEoZLaD/AD2R3luqMLLWmhtplssU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xPV6rRJUWnfTHGTOfoaEfOJTvMGZMeiH4QvBsVhMYofgiCGTQo04OzPcSMmtdmM6u8Fi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h1vwJkdoU63E00vyVpiKeGqzrTA+BSPIjfjTMvPoHSJgpOuxZ/YBcd8bI9U1ucMJEEp9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w5LScn7KYG/BVQ2A1n1R2xssOF0abnsGeDwbHCJXKaeT6mjocl7EanX6FTLQroSiUNBmQ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olPguEEyi4MhaFHoo9CwuBhsiZFg0SFyNT2PgMMIu+Lrilb498SYydoSyNcTAx86DcwE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zh0OPQsdjV2NiAhS7EvT41aQYJzDNASIfBITlj5fDGP4E4vGRjwZifYmbHDokOLZDzKG35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mYK04X3gYaN+WYEvmG2eEGh5kjA0iDbxrZUtDSeEc8Sy5j+RTikXG+EhZcKw2GP4oRrG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4aXkimiYKrBVUO9xM2mEKfXbMEZvCGmT8nQE9HcmeA0eB7MMRVToxE0X0hYZF3TE3m+hYi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tJvZRK+yiAn+uKomjSCH5Q6/9Dq4S9qE2bK6JwklksxEGkprEd0IoEm02hQ9kMA5YdGn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q6nPQPJVdfLQ9nDwnlmjj7uh5SktvyISWS5jPgbTrNSjJA3bA4yAzfW2z3AO9GipsxtCg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m1ph8Mgf8Yf2Opsa2sGMif0i0iGyfoRhvNE3czCMJvRlC2JwajGTpvAheJkKfgfLSKuys9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F3LSP8imZt5Hp1f2GwlS7lTwkJ+TeiIksG7SPfR9OWYIXrWyinnBqkaFHY1Ky+0Rw34N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HnTD6Gt9DgctEt8e7TBH9QeI8mGRfhrhGnJ/DAjYTBKLxYMcXwNU+ZazyGAQGlGUG4m3a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xyEMbh0MF2mMXlrgfGoqRCGx3Ih+IoTMR2TMD0JCSfAtcEJZkGExWG34KaGiiUHykIbG+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wxBjEzTiNnfD6T7Y3yaoaomf0QNBB0rE5vLE0vAQtc8WoNSNYQ9jIFGDPCDor2xxLwKJ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K8QS4GxuX8Hp2PjQYYYUwTuxogosIqQYLSvQrkPFs/ZxYr37HRn2DIpXGA2FINhis2Mi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9MCdaQ+iRbQupm9+zEQ9NPSC0Jfdkb6EpWHedP8AJdnU5X0hqrRHfybViYgxNIENk0gk0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Elrz9HVi/9AhbNt9jzxpk2xSM34G+VdsvUceh4urx0hzrH00Z5O50XgQchqkvAshJJZaH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N2SCjN7zOkLV+bA0xDgZSd1a2WlPwHpbiWi51sLPQewwuBUv5IOUaHRmWWhGteEmy4z70X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I7Nzpdo3iuMl9FxK1GBrCwexGGeQoFmj9vBW+TI677AWbgexSqjV+zdJ4PzDINR+TyUme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0Nhim1jwxNgR3tinyPPQakl7F4Ee0mHdkaRpbV2J+hCYfsY2Rbpl+s2YRaY/bg2BNrQ9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EnQPl9fYinsyD8cbGhYMbyISEEwKIQhFo5APG8mTPWY0aJqZDyOFVvjsMMMxhMbGuDFE2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1sQn8TBs8RVPYiE74ZBKEEiTAnEJCwUId4ow6KqLIpTwiD5t8v4NE5IIMYx8mwYhPMlQx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a34CvcOVNhjWeS3Q+whqSXpbEKe4MzJT0iK4BmqjEFWR7CN2Y8lBQiXwpwWEjgefiztJb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xkRdZEL+K0Vkmh+Qz/cCouOxTC2s4bkfVN6ISK9MyDNvLNGEpipCHQ2CMsMygJBRFRdaE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PklyE68Pg8LjPDWKan1a6M0Apuvv7M42b9GcIiMHRvotiYG73OxiF9hz+wjVETJNaEsz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XI0WWBOCUZd1WcdGoiNzZNehUFcKfc/BjpJkb0CqombtX0M9fyOhAN+RqHwgbOx3fgUgZo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orMz4R4tgzJg6WBAZtpXIT5t39HbUazsYXFqtodtfoWwCIYJJ1H591I0TFWywLF0xklD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JKNCxv2RGDBsQ29ky4sum/0od5eg23RGNnqFR/8AyCmDUmdcOija8ehUnVCUCjWhCp/0R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RPJoTskj+xoki+h3w10/BaRPJOd7vyTAX6GYnko/ImM9JcSJ4+icb0PpbylgVKNGPjKD5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5qMbhCRsaiKYFCwT4pIr9ibzBf9CHmINHshPZOghHRQwbaMuROrA70UMo3syQmSwbgbHBz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mpwoNB8PkuCOi+My6KxbHjgjQxLY+DNsnsRQtpkFp7T3mfYqyi7BI04fD+UINCDQgnJjH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ObMf2Y6UmBKYTbB9hkhMcMaFrVlmaQb+04pYJPQexLgbSYMDhO2EyI4OY2ISE9PKYXXAY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lGPY2k4EMdj4JAwxfY1VBeAyeVs6rY/DGNChtvZgW8PJBciwKtFKuT1O43CGhDY9l76LYC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0Upsaa2IerYrE2LkZxj/qzeiANYTWxA7Ly0PeuwzqfM+0S1odpvtzKC9bGqJ5CeDEqHki5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RdFjEfoew9syJxsuW3+PI1x9qeWzCC/6IUswn4KNAkJoRZBEequIyc8t9isqgxmiTGBb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JeTyaF2ehjCxp2Ip6RNjRiUwotdlpmV0LtPApWS92zNvVrsfIThBiJ9qHl/IztYMgWDD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n0ZA6ng6wL6mRJ2PT9jP9AUeIvTHsRJaKftBn6QLpC9NovAwseh+Bp+xBA6Lg14EyXbpi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OFeT1GMmIdrsxqS0zexpmV99DBV+TXK/IyVPbGy+wECldVX0V9oqZGW0YlGxhFDWzNiw0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yJ8kYysl6HuR/Z/l4SwOjmNQxK4aeiqXcH5R0RknDJh8MhpwPGzsQpEj2QmDHkwejajo8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XQtIEMQcKBBOVzYKLjcIVpeiRG7CVuBxs7geQFcA2LYqbPaM+xvh4JvJ2GIRCd2JapV/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8Lwpq9mQ+I21mkNg+vAiAXqBOhZoRc3FFGSW0c+YkpY8QGJgf3sTwZEVQlYGN5koRG5SM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4fCEglQNjbhJv7Qxh5VdyYwlWmfkeXKKL5bQz7339lGKJlFRtFgQ1EdfolMkV4DDIRQ9C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iVaEwJOAzwEzLGhrGBqE4fZoDKVeRCZI6JC8tp13DzUtWtiwUKdBX9BpC1DyZ5GPYO5mG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IhSSPKHhR9GDL6Mas8z27Y0MC4G8E32P6HK004bEAKcryNZR6ozSvwYloqk2EawN9jO0+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oahdsQB4uB1XyUYbJ4CUJIYlMaMP0SSldor6UMsUumNmSp4EQfbAkuZgeY4ypLWr/Qrzp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9Qbpsl2lXBF1ukXKtX9mRAzjbHKTmbC6UfT8GK1p7EgcDuk2Cxp3UjQRppteRqLO3oJze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wVZjbwlsmUeU7PxDt5KkMyOoRdCyx4bGB4vFMT061DadTa0xlj+xLZ+xXWdCyUo9oIo8/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dHtFMd+uyYHL7K8MY2GxEaH4FhOXspE/wJdn6NJiFwSb4aHMC+CHs9iDCIkEsFG4xMfwK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dUv0Zb6UMiT5p6HLyVnDN+Cof0NuAdqEMfBv4gOhMXoN8YIRccR4lBC4G4zH6D9DyCLpBL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obLnY1TZQYgSEd8VaZMo3BDYXZjGxb7FN7FuxNfJoYgnIPiqPxsMQYeh7ZhTEGZTsdLe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a1WLCSgTo2xas3ZLj7c7DE+F5PhVMRYwuBxvhVw5BNfGnzEOQEJENeSWc5PUk6IgCYRaUi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BlTQkZLxSwIlxheTPf6SILf2EgRGeocgk4E6ND2BaFFH1FyMOpnkYezSaKy76HapMO9jJ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9iHW8mS3tmgWz1p/aHYJXShWH5BjIi40mGdMa0/cU7o0jQ/Jkya67L04G0mxxVL6Ol0JGJ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0OhJKNDKFahmRRdevA59RlKpk2SL00IkZWy/ILsbbVdMl+roxM5YWZdCRnQ5Zg+9NlPT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0mmv0U6AkrwYwpso7hYLlsiXtCpvBHJU2bJ+jNho8lrk0KVGCZZZ0MR/Z4FP0gwu5VR6W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hrLNNMagmHYord6Ff/L/kUm2PZQhIvf8AGIyTUSMIvpDYucivRl0LsMQ0wdYEmZlpjWxz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a57q4YmZUeSRUYmIn7lrIOtgMNP8AR0UP1DRhXvTFfWK0aF/GMXj+8Qhrq+CAfuLeGeCF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ZSzmCV5Oh7cn7JpSX0QFKILyKSvBiZngzGWHdNMCu5FrSDUGKklPInht8PwaQkaGlNzNv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JGUhVjRuDBk0T0JSE6Gb2Od8LwfwbiE+C4psTENnZiLyDULcZBT4MaEEHwEFwU1hY4yG1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wSSHHYxYhSscI2DSFl2HxyEXF+pkjkxnYwuQmWJvibnKMIYdBDPTI8obDgz0ZuV8KRD6E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G3BrY1yD5dPUQEpF71XhLCj8yEjXSE8lNFzoIKSLZDJJoU2RxU9D8WhMZNjKQoyGD4E3J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EGWtw0JNOEja7Y3r+Yv4GaoZqxOINvQi0Tjs3cPEMi0WibN+SXaIYmlxfaGsDqoJ3hfI8+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hC+X63BLsNUZC39EOphtOq3sUoNQQEGYqWLpKs0bDQ8DYRHsywmzL2R2f4QY0nUZ2zIM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TenbMYijX0RPlkUNsnmDwW5HiDsJVEWb7DV8AZh2NGWBzVTcgdmK/JhCrDhP0PSJ0TfoT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ybQSDwG1H9DV2YOJUyVDWVpjKqNXQgzWs1v2hDpR+BhuW6nQjFushZ7F7j2jFiWMbMUbY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YTIZMm5RV0KtK/wBjVum/Y9LxYqRcgJ4L9jZKu0x49k1aFp6E2EkKbzSfaPvgMB7ierJZN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RWSPRhip6Zi1qfpB+CIiKi8HuZORmJk9IY0NGQI1rihryKH3AUqdDQ8i2Ef2EoURDAZV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xqXZbsY7EwwfkkTDShYyZUD28jGUbl8MLlKjsfCfJDfXDIWtM7zAyLIvZizDEx8sQaEEF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+n0WjxCwp96JtqFLqDzGDGhMySDLEtqRL+wiavgtYlEMXwG2N8McIbMR0ohKGGILdCXpD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gqrWR8MYxEV1sXSvYaVhstCKFpPFCM0DrDwyr3TQMvoS1zR3oayJWoJk1HRKdnX0JJdG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x8I2EowwKZEPAsiJKxjTfBeL6kKwgxP5BaoxbX56G9Soi2huehlBnsnWL9k0b+hn2gFj8F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kLxsaw4IBqCOgztGIbI2i8mLJYnPB50sVq87EMHdpljtor5fA7fmNDtKDGybHSLR6r0kV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ohbVHJjohMjELpPAqWZKjxITH5cKe835FpGkmMawuj0dJN9FeQjUGHEH6E1CTNZxvTL/q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axMOviflC9DQRbd5oiXmraHL2HGMbR1ZKOcwu0VkOGdmc0oEbB7H177T6Hf0ao0B309bG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026jW2eAW9D0sGGxrbFDOx0RR2adGUa0tDl4qRHdo0rHOr4D1N9g1LQrTnAiwi7kMpgx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QKHtiybePwV0pmA3g8XDDXCIq4tOOSE4EAn1CU8OyWnSPgicWwtZgsDfBoYjF6G2Pf8A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rh6F6i5k6QsjF+YL8l4bwW/F8tCySIYzoSOzQg1FsWRIeGKnxqUE7Cd2IY+GhoYg1xIZ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as7Fu6RoKxix3sxErw4TbRluNDTDOwz2DKcaINi4HgYYy3g+KPbGAhCEJwlEgmUFtPBF4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kaDDHnCyzti68DemVFyVQ2JWUHdSFkxnsrozOLi/0FCSfY2kMBAyRLY1HOOzXA5uMngSIZ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DfvJciI9NipsMtlVUJeGXbsTk2CazbFpCvfwiYRJBp2XJ4MCh5FXsjhi0Aoq/g9j1T7VG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HvWv3ttiN1Xer2OtjC8IeBhSNeEfWIv8AsYw9EWsRNnlIhcBSn9hl4AsXLZcGGZJcuWHZq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etBXPA8G0FwR0tOw4yDZSTZsIgFFtYP0No9yIWeDITjTLdEmR7b0JEvgyNvyzMkwIa+2WF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QkeVvleC/omh0vdhST56Y1Habb16svi/Zoep9Pai3OMvyQ814jgRGNfkPaGLjseaGrS0Zi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rMlMcTWYqZyjCZDB+4VlOPJdiGGuY/HkVniNEjAwsYUF6fwQkMSalmoW61AkVjPFFw+4YR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Ql6+1fYpebx5EtcU2PfGIaeIQ0NxGAlR60NIRZB7+gjo1GMTSLpgdsFdjT1NFYxlvge3+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CDyGWQ5u0PkTGGWZCGGNijYuXzpnY1ytEo0574cqi3xZo7AQayJcrFobQxiCDQhNCUEa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rkygbkxmKOdiYMYYXhMi8EJwYE0I6S4hBqE6IUEOxoxKxBseRosEJx0TFZmPI/Qxov6Cwj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00JIIn4IG+dDJwW8cSE0aHnQ5kNJq2WnDAJ8uxYzZEmYqqNkTgjV9Dg9mRCs2wkeOHw8p8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OFdjsWIowOzB+QHO9qP2g7ujW6twT0XhGRn6ZxYeGeTUQSW1boxzBptdmellEKyezJmlEo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fjQFvd6/BmOxMqg0kyzxMLteBHldCNg2Ul6X7JySINweKQYsJS2tzCsTyhlsihB47FkGx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C3bT0ZdOgmRJ1sWm75HjQahHges0VnSyxSbGIOijsFLFuNAppgfWl15InJ2DSfsdW2pt/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3+B4pPAHd+E/JbLFFvLJajWBW80QghPpjqc5EnTyXFm2TlINTp9C6a+glPxaNszbj0ZBN7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Dp7AWR+YojKY2MAwZ2MweRfcQrvaEM0/A2grPJ/aHkLYmjAwImAn3hfHD4TjGolCDGJjj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mNSV8jaDPS+hrz0dEJvz/ABRDVtvggJ7DcRHYgNeGGeXw0IvBj+T5ZtDGhIWi+Bice+Ops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YG7MTsKEGNDXCxU64U9DFwMO6HWHqYz0y3Q/Geo6QYKsihCceZCgSj1ivQl0KBIXxsIBeN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gyiKLc0pcnH2ZmghyprHpl5VGPapfGhZ+hFHxehgj9HcRZlGhgvHwDQozQbwdi9njgA+1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JuLy5J5MoujJNDo9GhBpCwfho7DQzYCP3KG0TE4eTA0i6PVOuGVdGDymVX6TB2mCm3mic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WMgzH9x/oQlYwaoLtCU31oSsf4E02yJtY09IsyQ8G2QZlYT8Ie8kK5leg3gMpbYSqQls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Nr4Ez2KmmaTEb2iHkQmtjL/sMehlG2djpLiiK1/pv0xjtNaaH43Rj64G/IzdNaDcFcb+xC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+B5ER/Y+RofqCyvswwPyoVqGvRbTwJOtbQtTQ25Je9NJ4YsJ1ieQrSiJaC2XfC2LTeds3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foStYKZHnI2PQ1seaWCbhWa3bBxtNFRgRNGnHodeCLLfhYzfeCtNk7Lv/wBEI9CMMi0J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hhD2IExoUw66Kq9j8FvhlVUKdhCc3wmB0k+gy+KEJxGNeRj4S0PY6OhRxD+FKPhsbmfCj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40Nx4LB1h7+GGh3sg9iXLEhjQ0P4I6IGp6BU0T4F4D1HqIdE+Br4J8EkCXxXL4g0aNjRrg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MduwKQxpmRTPtiQtxpKiKMvwBWlBsoMZcXJt9hrUbjDRqjJBtwrDMRsg9aVFOy3X5szlX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6BQ8vAYy9CLZbfgTH6CnQsfCeBnQkolBVowxXsfjMJGFNWyU2RRTTNHJdZEdmUHcRgtma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dWl0ZZuDnnlkwWWYI6gq3MfEmjQBk46ISSwxNfY9tbQKU64lqWVJBk8Td2N0H6wqzWiU2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bTN6BEwNkWYRtMydp4Xoh55g6ARHsY7tCiIexYaGY1rGezDjgbKpUDe9MShz752EOB2m1e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7vpie10x6AQdYXuKfkiu3ltgcbCTCX4ESo2XpkQjLGmtjXxkSHhDJ+lFuTm9iPsKvQDa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ZkcJ2DGEzyQz4tLbEfQ2Cs7GwuaNCOUW2VgwhlaE2hEvs29Z5NMXc7a8emalDEOsMryN+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S9iaC1OsBC8m0NUJXgSFBbHt5DPrQz5saLfBiyVHkAiK+w0v/sKkhpk8AKstCTMa/g2Uo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CfBieSjG+dCDGYMfLFy+J3TUMpsIdiR/CEJyLghEP4QhCfJfJ8LhjQnDBxbmmLKE4zIK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AjMwf5AdMHI4kl7LUoTafDJmQ2YQDxly2Dkg+BXwdTFFaMsx/ZrGj8yMecDeBdiePhciX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ZQLoMbg0YZGHfepFEMbyFUcILzKMIXUZbo07ajkklbzxHwA5toLIbZJ3oatFK6bM89iYey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yKSuRGGdCZthCmyl1kxYjQiypg0LJxglvYaTT2UuKjmehhvcaAWZmebqCNIPIyYjRzJip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2skyhS79oTLSS68RFW1RS3plqjXa9D0mKdEYRF2roZgseBkcrwMKeR7hbXPfgUWV+SbMt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7alrLStsJ0tA522j802QZ2N+SKeRFh6FtWhLP3Y8HgCIye4Qoxq/I1DIa8Eem55bG/cfm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+hItG68aMJD/ioQhN12PR1+Shsu2UuRsNxsuyBUcmLT2RBSEr3CUY1RfY8oacYj2CyhHR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ODQEbTZ2oS2YIisX7mcIjMM21vI3wY3z0PfCITgeyfDLh/IhjRkDRJyyc7Hy9Dk6jEPR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T5Ufwg+H/I+EdkINEj5KDMhuhCix0Mp/BF5h/AZK2P2y5XocB7JUYCjRIzP3Edotj4EW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9zGgsiWojYdKgngtEZIOfsJxkwy8HgJHR+MPDGNqcjNoai8NCA2RYSErUIQk1gyWmKdG8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JSzAuE2hEEsodM2a0JZemxIj4IdbnXY99hI/4NFlsbE3glGmMm0n8mBQ8hgu2hM20zUhE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EMLVGN9MoxSHBTnQx9MW5hTZ6U7MLYSHXkITT0MMifh5HSXSTyLR+Q1rJgiZNa+hGy/RN+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NoS9b+zJa9xk1eXdf+DzJd9Epd30NG8N4GGlJs/Qk6kiNBkXZvpqZqYiwk76aIjJed06J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8BSyIeGH6E+T2T740aKihTyxIh8i4MTlHoUyDzUybWnp/9kTP9IKjNDXYaoe0VDcSPKd6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NkSohWFBD4uHvgxeB81wtJSUfblJIPAhi0Fo5eDFheNDfNLyuEGNcThlGQfB8o64bEx/B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KdwMTR5RvItOHzCEGhr+B/FcL+R8KKPGbj4hmLkQjotpLZJLuFsQEJ4I1wfGz7ZCy88Qx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Agt2vA6sV10M3MbAbwTixzBENzzHSIIJKIY6ExJiUKaXozY3EacJCtb+h3ktYy0yygpi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okLe4JNzZTQIxh3EYnXGOl5GMk9FEGGMbM9vBcvQoegYbbYpYSNTvRTiV1kaWdmnMUGoXK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NYY2G34xCfkTTIsMe8fsivCyRupkSqGGhN5xIcsBcNn+giZYbD5Lsa+QI/CGdqErFKRfz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V7U8iE5j8jsQ4Onp+GObEnj0PoSMyh84npaTJowUfYZBh41CeKsmQ6UdUKV+pCb2+yHXRO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GAWaQd+wzSXhTSLyl/QmtPtTrNILCPQIqNWsC/A21Ht1oSGCLniTs+xFOhH4wI2x4a6HPl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CYXohWyLxjiymuQreMDd6H98PWxoD8R2DBjDCgtoadRHSzdHeJ7J0dMYsxCiVmLIwx0+T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+D+DDfDZfghBL5DGV8vRcfB8sufg3gZsTnCVlYv8AhmQnLGMfwXynxvwJ8NS5HLjj0BKo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ofsNnR6Mgjx7JWRojZnkT3aZ0GPBPtNh4hNavaygoZohBDTbNwtlFkQQBqbZiTWhjVYuBL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2hWaXRoMXuEp3wbwb+kLk6CX0Up9iNeUjHb10JvGOMrPYycqNw8dI7GjCmg90IxDxMsuR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O3IQToP1zZELoV+UI1H9hJujXgVLtEfYwy2YqYVJk3T8iZpQP4UEEodE1shOc/o3llomi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Ho9KVGyyhLJvcKow0Wi2iRAsBsAzFroh1LnsbuyLS8ozQ02qNLaXpPXIa/wCRj56G3Qw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b6EsR+SIasKdCtlbIA3vqScCBxlz3Q502w2UNEOloe2xLTD6gk7bLFYH6aLcPIo9EHwx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+onBo2Exo2Fj4YTIYbVFKZy//AMT9CdynUxD2QY2O0D+RjToix1FocOkmYqjSmOKOyQ3Ge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fQZ2tcNGQ2iPQIeUIlDQPr4Mb43JeL8L8ETj05yGhofD+FHzCwbzy/4KdDcDJONi1KUvw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DH8V838KXgo43DCwGy7/gMkVfsJDBFP8AZRs8/F4bi0NZYsMyj8CGjYK6wQcgQWnRSYzO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OBYZkh4anKM1RmK8jLgWqMlBRWdQlNCcCRi0NsTgjSjMyVH3EZu7LY7IpBoSux3PJ7/w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Bq2YQhcKlkbRpGBXLi6dMyZhnywhaANZZyeQay3jsRJL31Rl9g1KaZV2NallkyMHBCNd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FsbtFaRjG96EifkmJip3TLYhRLLLshGloZR0SQfshuBG+cqjmeG0fcENq+xUTJO14EVW7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ilGIo8SGcXL/sY9X/AJBMowz5iR/kujwgVo8iPADdSLYlIO7eY0T0hb0LOvjwQiKpRrlM7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8sb7MaDKbDB0zZpjYNj0JzCI+x9hQaqH5Oo0zWs3rv6ehNJZU9PhWUySfYxMQFRZ1mCeC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QnobI3A0Jl3ANbkjUIY0C1TWUxmIIHQtc34jGT5QnLYmUo2MPlrAx8MvxpR/HrikH8Wx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FWRafJ8Pl8NDQ18EL40ZRsvDYxRxhi2LQ1aWyY7Fu9JRkmRYgsjQKkG8CWMWHsw9jmc3R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zEjA2DsyPZgNLhvB2rYq4MjW7QtFgs4Hn4FzfI1sLsWRudFlRIS1bezptJaFREx5FKzCs3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wBxskGGMxu0E0tPofG/Q/J+aJJe0TalvAn5IZyrGNezJdfF+zxo2x9loyfYlS36DWp5wY9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RhFlaZJN31bNhlG2zRj8RlnaZO80OcwaFnoR7gqV15HM7bR429lWqkK1o/8ATODApoW8w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9/ZoSmEMaWEn0416F+m10MduB/CxrOlLf2BYUYsJuNNk0m4a9BgwplryLM14+TtIlp9y0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lG5bNAiDbI0iHQZKsMG0geRiEP8i/ZvBsIcMgUaC4YoUarRg+DE1oNsa4Y1UJRiNn2Z7vn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YWdmwPKMMijGrQkIqDqE0Dsg9oyhtJmdDovZMC3MSkKa7dDhYDsXjNG8U9ozgQ+CZ4UIsp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fDfwELsbhrk1xeHzob+OijF/gepUgyygv4YQaGNfBC5o2NlGylGxsY2OMZdj0sEOY7HI1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50j8A8BBsDRgOw7uFRRCfQ2XvoQmDUpFwQwYnS9mQWDPjiacEN4P9FNeROuFdB4dNJE0KK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Ay1jcbM2seU6hqTx2N66fsPO6RlCWPSSKF2IMsN7FTbawZRtBm1TDYsbcHbTAr812RZ+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atx2aGYFSbFiXBf0JJn7DBrcEScIT4PIJL/5DsBYErTQ6FYWUUE1k2IQQ9ptDjtiby8CBV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aCs/AiS920Lw9GVKc9Yfj0Vel2Qt1gxsUQQteLPpmQiNYydi347Qx/wBwbIefAkc15RCz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jwxByl2BIv89lcPQbv2PoiaLsITIZiGGPwFpNimUJ3SZqlPoswPWXGvEOarxFsxIFlC1wL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0Y/TO0Nw0F5I/Ql0un/KbHTZvjlhsaS2xNVyMm5JuofBF8TLiBI4xJ4KqeSOrhXJZURLb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OamLR9htzL8N8IXLXD4g0NGBkQ8D0PjXIMdFZSjGoJ8aYmP4pEGPhrguOh/HTN+xG4ar+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NlKUbG+FGxviY0NEEMPmX0bf+hBQc0whwrif5YmCRjmwZfqPZD2EjN7zMMTwbCgSpwYxZ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5ptKDwGaVoTnrEMp4FxbOuE8cWALvi2xkR1P7dDbzBrZi7YG3m4U6aUivcAnfRRTkZqa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kxYIZcQe306YJ2YAMD12e2GS0w3uZeg6vkz0aa0ChTW7kRtGIT3Xhk2MZFPLA6LUHbHt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JtexPAMpiseCUWhJvoc29EU9Dv9I/byNeg3+QSGmw8laTeybo9XkZJA/0GG3MmAPa8l5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O+jsX/RgnjwRx79mQt9h8m5/S8lm6dn0Dl19xYo9QYeSGg0eHw52YOiSPfNQZieTuEj5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4G8icotQ1TovAj2CcAiGn5Q1pef8A+sXFsoZ6RkXhWmzQHYWoORZMTRRgZqC1CMtDWqFVo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lK6CBAxSLI2YpYq4UXwRA+BC8GEy54b4ZRsbzwuWxsQxiHyuULliHoeuKN8L460PUmxKhO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MTKUoyjY2UpRMbGG+GLLGiKGg/wCQNjvDJ2zwUPgn9CsGJiBxoroWmW14mgTwFUaRkFZ6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PlfcUXyBfwN7a2iTwwPAfBJTq+DNHb46cYV9juFNjTOhWoSGbK/AgivtnlGwovMRog8EU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dKx0aKT7EvCsDXsIYzZtK+hVlUxK4plmZvBbMemVS8ipt9Bx7W5In7FTD7MKnp6GpEFRv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bKRsah6Di0ZNN5qEUaDkN0WS/wCBHksocv4A6IRalUTz7Fs9KQtB6IPH0Dg8V19jE/8A5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MUxq9lsltGhprEwxWBSLnP+mIZTCGeYwKZe3Dh6FR3ELDQ8OrZlDyYMo4ZjNsmyadNBMiO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hTy4ThgFewyma3lJtyZ9o2NwUuB9hVHQhcjlk/tGmhCJdvAoDPUZIpS6HLLyXjhIsCeRZ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2OkgoxOcHwLgyXBl8LCN5KMUfD4pR+AxeE/HD4ovg1zfg38HxB/GxlyTIWRv4WHyPlSlG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D5Y5jSa8iIWXTGRZ2JivQ97TMwHhg/Z4jSQSpXMPWdEUV8KUIsYx8vYhCJ5uOicQ5Y3kc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v2MtkRUSI6DBhjRmVlIaxYQl9KFnHAMdn0HJaNsj0p5y/CKdLGCIEGRb0YyQ020Kk/oi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7MFWm9SWfg7Jg9ghSR9UZTi5kZoPTE2YMWxUaqrQ68AxHsK1z0JPE3BaFHyP3xweNQvIa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eKEFK0huMDWmOXm6JVGM2qZuLo9igYtYY9jOmDZ/qjpGrHj+Rjlc0as80IRRVnh9npZYIN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JH9DExkLOj+gvgbhfkXdyCOjAGO8BU4xbguCHokY0n0NrDabFxGosiXoeOGEmRGYdCVDG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4Gk5RXdGHoc0y2w8arqMPZ4zMktiEJysNDJPggewyEbg4FaDE8GSDY0xOFwys2NCj4vF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lHwTwMUWIyqGYcMfrm55WC8PiwtQxirfzZPjeGiF4aGHXngF8aXgw2NlLyoylHyR/DE+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KXohMIkhc7iA6eH59MaB2kymUfuFuNLkjCKkAT007CpIlntjZKuxhkdIg8l2Ub+CYnxPZ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5L6WGhxrBk2qcRPSMTJi4DGlcj3ot4MbjtsEBmDBaVbFX+NFVZwSE0rmejOl6HJFBLb2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x2vWZZ2faZHDcHgWjNLqiu8+0YFwlkSPgR+OQordrEGloJCEETCoZjfgZ3ezBKnSPRpL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jGiY6beRlmNS8iIp6QNm8kQZcJnYK2pClZGaOw52tHoyS3+sK+o2Ygu0dLsr7SMBA7tm0R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l4VET/II7xQanlbEpXjsRJTJ2jDsamBuNtbIYw5uLfNlxkMXBqOXghDNpo7BGnxomJzj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uhPNg+iITwYOFLQ3ALTHChFdhj5QmTOs+2H2bK6sorp9FEqeZjzBoauGPx4sBuliIEnC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o+GJ8GMfwYuLkRcfBozYgl8Lw+GXljLyTEMY0rJViGi/JjDDLw2UY3wfBfNEwuBPC6A7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oHo1qPDFDKxOBw7rrBtMG+qOPoo5N4ePkiRKGXA3g7O0GLMbN/OiMDgeUaGg8XKLBQyW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dCFVsOnsQFcCeQZZOx0XB2fiDrPCuXQZoJ7YhHg8sbJOELs780QTP9GVE2Kf+idVMzMui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pb4Eg+KWJ6OxbO5T2PIqOyrM/Qx0eYynqDRdWjxpMJEka2MqHk3NnZKhMGAwDRY6M0mciQ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z7Ki6ZkkkZyozX0IyVhnRE39o33RmB2zDWtCcmL6GcTno9RYHsYq9hXTfmRS48JmGWzQl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fZbHmsNZMrb8mZu3Zc2HRYcnlC8z8cG5qbVFEMfgMPRjTseDYhIY3zSXHREP6HqdksGQj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W15MLZ+28Gw1OB0yLfH7uXE6scYAsjnQ/AR2JAW47Q/HxRDuITaUh0t+hSt/aYJAJ5RlY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myxi8E0NiDy4vL4vFHob+vi/guWx8J8Tl/Fj5Y+XxRsRg6XobmHouWUb5MZDhRhsafCym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0P40hf+Kan9BiCC9Nq+wlcF9G42ODJODRj9GKzQVAxl/VJObF/wCB5y+l4MkQhBuIejsuU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+TzGiPXizH2xwkGthCGH0xgyFodwaZJu4YkkaZI4pek8go1webi/MYy7HeWWomToWXSb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EYDoutk0PWjIMK2KIj2h4oyYmLSGbJeC/sjzgEvIRtxq4fghYGlexqQQPWQ0SGsWITxop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iAl0FODoToLY8qG0P9APYMQ6D3LZghgNV+CjE9A/Bm6By3gbpUzC8GbmmIVaN5OtlgakSP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7Qx5MihLBHT8mi0eTPULEi9iU5U9owzZaP8CSz8BOk+yl+GLeewtehsDQZZFIyfKTybBDU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YmkNI14JUWwXJ2cXismzscxv9Z4M6mKCEyLVkwLDGWwyYGeRbLSQaGOmhOM75tDxAhOR2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kxCvE/ZLh/no7ENUZRuiPofPZTQfgIJw64Xh/Bj+FG7/ADPiD4Y+Jkgx8v4owItEQuGM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jE+BvQ5iWjZhTceBOkkxLQdPASaCdwjpC/cdNNDYSgwncP8ATw/5XgSW/RHdZE6RoTPyd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JjLpmH/AhcbGvEzDB9nY8rig2NJoiMnh7EeVGOAgdjFn7I8BGz3nOnZgw+BE83hbFr6NhM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SYVguxOlNicDex7d2CpewmwV8CymO2zIlAlPJEZ4bKEFWnnAZlNIttHXBMYOm9WoUfmQ6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xJjbZYPfBghq4zWhJJ0hq4m8BLBsjGEIKtD5tT/QerlXs6+Edts/sGnptZ+xGhwkMCKu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xmMVjEon7aI0XORDe8iflDZMwxYtrwJxTsdhchhPbY9KWv6OkC7TRGAcXRgG8kJUuHFaH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kHwtmIYboyeCpop2TeSA2Vse+aZiLQtZpOBbMFlF2mg+DNFux3oo1UeiYmDHWWhiyEUV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ErEasaCmyp7GiMYlpJ8Lx9CY3x7ixFKfQ2SjwGxxwvF4XlfwPnr4sNcJl5b5fzX4PgLxy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/nCATcILpIpT0hJ6RBkHBGMLTKmhKp0PsQ3E8nhdiOlotrf2bGbZB2FZYFToZE+2IWaSD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44FGP+Fcb8phYU1pM8C5ExZikVRNMZod7yRBjOhKVFwXAE07t5GZGRh5Bd7Q6g1Dut+2J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ybfkVx2xF95iYFdFE7aTlITtigyQtGI2x9DC+v6GSaaFm4ZLpEzEtTmwcbyPjOZY6bMKO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WDZRmyZ2GrHhkpW9GxtcRK1SyS2LBeBLTEi8KNQeRmvgmjY72hhIZFtgY79tgiLCC3Q/E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QMw4KjTXYvsdTCuvwM1GjLHaeN1CcUrL13EU34HF9kediwHJVwbGyY2hK5HheD4Phcb1j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E4Yjs24Y+MyOknDQ4ioqMxoxtDXMLgUEPYvLBmGBh+xlhLA9RNFxISvjYSCvsTpz3yuGy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iZ0Moynw2X5b4fx0eyl+BOMWRoa5YyFGMfLQ1whD4TovCiExj5N8GxsbG+KCLaPeIgeSk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o7Nm1otMRdCP1MuB9BaYjHrfh2Y6Gpdid4jtPPKToQdp+iSTs+3QnbEqGuMHQiQoXx/C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1kjsIUHlcJiYgFwLNQK1nlGGNkEm9Duiegy0T+iGGz3DoZgWrPgvAnlumpWni9l72ITYK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T8lJbBnYJSLbEKlx2eXBRhMaR9GFSL65GsTzBgxS02J36GyYt9oYiijqTlGQmMO8JgOm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TYwNkSkC5fKwn2hMq3g63TMA8lEvhoTr/oJavxkZvwWuz/sUs+y8kox6vwSNyETop+sp4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4H0cU0W3wdDtUSkayWwImeGYFYkSfuX2N1ql+wg9kPsbsVUltiMs2YSFOFGx5EuENEPkfH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tgci3g8PjvhM0C7u6Ppm2YG00HvAxV7aFPXGJkxNbC9vGPDzQhYFDaMc6OjwZODzLauwUh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rliY2Cn0bckIXhfB/BjF8mh/PLwN+OXgZfm18XxnYCeCjGMMb4Njfw6ghrYrZYnoSqZUF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EVfYRZM6k+CUuy/AxrP6Gc0UUND31o/Ih+hOoJVBoGN/0J0UWCUhwehxxZfN8IQuFvAha4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3/XK0MOLwVhjTpeTT6CoT0ZAVuUfYG472zdlViFU3R4v8jzProQt1LyWy56guza2ug8cN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HoVQrAhJSMVA5DbQtQif3iUsJY+zPJ1oii1WJ7D6HVdiCfU9DRsvJQHY3mp0JdPkTEsDfg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MgsmzgmPZtIrirk0JmL6yNfIi7bW1sbf0DUFQDVy7J+Ex9jrtlkLuawv2al6FtMjl8Fpk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mdg6Qeu+hmS6n7K57OsF6j3Rsl2PR6eC2xos8jLgrllZobPxD0N8N/Hvhqhs8MfDCI1x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8yZ4tkzYW5EnAxCEhAnRQS0J2yVcZPIZk4FJW0KjBmOjZIFg7aOxcMfPXHZX5Fw+XwhM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4N/FMohjFwZhwbKMfw0XlonH0UgMejKIvDfAUb4H4e7DzPVgYwpt3QiIkas/IOxDa+isoY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f4E1MGNnQWFeghp1nozuDCa2R0L0XjoeQaLib4zl/F0YKYNcLhirN4Fi/XKKJ1j68Cmt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2ZKTdLpDbEznY8xjrGW8lI7sRHoxhH2Lw15GlXqKBywfZ5dC4CErDqHJ+6OaLWC02Eei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I9LBsEEbPrDE2/Zh4QvYJaDpct3At/FhjxH+DKx8+oNaEuHZqOqdZMB+QjJ/Q+B6tCfZZQ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hoX6QE/zi4NQ6HtsCWCxG+7FroVdwjO4yh4FJ2ORzCqEX2az9kjSIG44tryhpVtf3oqcR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pVI1WmQB+B3h0EQ0dA9GeIQSGhjLxayTIx8Ji4psy5b4e+EPwZLIU9rI3AxlxWzsJg9T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GTJAqtXC1Ql6CY8WTQxBCoccTHMINTh8L4zHNGxZ4RSl+Oxjz81w+MhcU880f8dLnhFET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4GG4QZcQV9WJ+y42CM+czEcPQgmRLVVYqIoM+IhLn/AsWxfLBgzXQizNcSGqp6xO03VdMf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RCTJBsmg8GIzDZH8F8HyjIXAuBCNHYvr2qEnwGyi4uRXxwi0nno6G19Crg9/Q7DJWbFpoF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8C3F4ZPYlplT8cJdFdClk8WBbkk6JqJfoFBKuH5GTHkmGsn1bFZF1Bpk2DQMtqCdQy3Y/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dCN1mGK6oNJ7NwyCeE9CuhcZ4ShJqYrAsvgI3Ig6Q3lGRu+xsDB5z2hiS1BXkgm7ZhC+U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msr+Mdj0+nDO9gTVk/qbfGr8MZ5ywFwV2a9CkSXOvaE8wYGwtNaDJnshY4L1Cyk+illCc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2F3H8iWhoy80b4MNjQnB8rPC4MTExheTN8VXwVjwP7N0h4NRqLYtPCghtG4MbYns7US+x7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0xkLIV2CxG489jVJGThjwg88iE+NFL55XN4XxT+LE/i+NFoxrwXHD4XyfLH8CbAuDYwx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2Hs6zAbVLLEQeXmCVBWZckKbKiqZ6sl3yFSasfksQ1+RqZFibVjQ0eIN5VpRExJU1Gh0Gs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e02/IuJsIlmKGMmP4I65fC4WnjEnFGarNhGcGHwmIQjIY8TO/As212vY6jaj1w6p39icJ5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xUx2xWfTs/OIxzVzBsGD+kErJ0iLVyx9NylKFB91kW9jsf8A5xiN4AUrTmNMZCamiJvc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NUTA1Qgb7KKLAOwz7PGWmx9C6ZaV4Gt2S/o7gnWJYRrhwYakm19xaI+mOrJV0ewa2L6U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v6NcRsu7ensTOwTF6YuCiKMe7VoebfBDHMl0LHKnDpbV/SGeYPUX/AAbUQJEv2HSooo6q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DZkLA8Y10bjYBa4fDZeEGh83yWTUEk/gLZA9j4XK7PLQhM0zOCHxROrI59U8BJ0Uhbiva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TkWUSl9C4GyPIZBhKMQ1yxjHwjXM+C+DfBspflCc0vwbzxB8zhcv+FODR4MQ+NG4F9s70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jZMPbaE1RJ0dZiHW1GVcEHYbtD/mTPZ7EgOUY7ZZA/BD2/ZmP0uJcdJJtbPI5LnPGbmn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QhPAvwbLjJ/vI2eUUXA34FmIL5Wl5NBHoyNEEOWwZbWLA8GaY5+drpkXZchcjT7KdAQZ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T7gwt+Q68kTI4laQidm7BFfkXJgifsZLI7obttEyITFpOIRatYTwbTMV2aLBTbybe2Q3g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a7RpJGNsPJsZIenkOOuJtjGoqPoK0zNMo69GFezrI1pAlWY+zyafKaJ6FJgXm1USeRKU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TR+CXbyBnSrIrA8927Rbe/KMZrXFKmhoamWhHn0x5gtJOAmS2Y2STYteBsfAbEJcaDT4UI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iiLI25fDPSk42GTI05xCNjGFzoQi8CcfLLTn92Ld9og52NgTgkLXJhcPh8tGRJw/neL8L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QXx6Hz2XjSHPg+hsC8Xj4U7BjqrO8EqLglpjg9Vdpj2eisTSFnAamTdiVSHAU0E2NC2b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OFJ5IFciuwTDhm2ZVFgMF1YpFdjZGqH4mx/wIfCFyYmaiF7Lx9zC18WtGR6yLRq8ZCrcPa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VHonQw1e30h53oEtdE1+y97Gh9xk1rGzM20RYseCCYIZPspNqkjKfQhybJrUMWfoJnjb8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8CkscwvsjZ4BPhjMmmObDSa9j59JxOH0UJIa4rJT6FM3ToFPZw7RaM3JFjsTXkgeyTJjEs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hbUywdp7Gf3CO6bHNcIEsu0E92lryPl2f0WeHX7MaSwnkxfUE+6uzUbq9GI6IAraXcO8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J2KeAif6R2sGdWGO6NfhOvQg0NEZDIJOKPxP5Mi9C5THJhkvgkNR9I6W+mrxanjzsSr2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I3DwE2i0MS8jYXoQa/kUYQ0aHw1ngZYmckGp8kGvi+G+NfC8N8E+GuVDshPgzDmj+O0Lh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LQUYYu2nN/Qwzr1VBy6Ysscli9j8EVDVf6EhmxYUJOF3LwYUbegxuEirHhaFKolkSw7G4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U0rHMYJa8iI+pjRDZ+mhk3gWG8jpE0Ngbh6H/AAIfCErMAhcM1sSo3t4cNzS3h5foXrRP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StsgXoEIyo3fEPQpbrFL92/RHVhwa1oOS8nsyqQ6Uh2yjvLRkezyJVZWUjPndYnLJ4G+x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MDS0yR9SxrIIbHaQY/Emx5UYrhklsiJuyJnSlhsGrowc9jUbY2f0L30LQnl8a5QhrODJx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Ign+QPc+n2LYCwd6EZ22ZUNLY0FVeo1s6PyQT5Y9D3pq9CCyPaNNRN/8I6TgmvkRhYng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M/kTt4FWAbKRuyGXbLEPImzpmY3RrfPB8YWBGmyjY8/BFGzB8ULkXHL56HcexPhDKzo9m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yiZpMamoU9oVKhGEmhfsG3SezDdo0lj5L8UIM0Jw9jRODJw+JjijH/DYXHEFj4PhMpTrh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xjsfw7Jy8FKLjNTFFJCSMwhtlWaQpEkQsGGSi+QVV2K1kh+5VDpceSuW0Rpp2ORYxmOg3i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GjaMTQ0XshumRNMvItVi3I09bFWyJa3Oy6T/8Q6ZPUFqqTvtUoloTK6LTxvwY/wCMhizQ+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Nt2xausF8NhtCIJY7M8ZefJgVQ6YYP0byOrs3XgEUsbKUH502LJ4ISjyIs1WZFjHo9ag8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5cama63soPGTQm7eA8UhY8iqlhYG+Ac/DaCrvdGB2hlxN2zWiIpqxKn7GDKZsZ5JEksnQz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CJ3jNlDwcoxgvadHizWGMSLKvBr5j8Tge2kf/ADCyThPB6MKNit2kv+QzFkKMm69jfLAl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IK8oV4JMv3iQuruT2Hb6GU0mBuzMBFFiGsTRmEeIjhVcwZSjNzLxfNGxM8qPhoNoJ/BLf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dR74bNAuExKUyTjLK8J84dV1wDP3EJdsF0eAyRfjOMcDvhB/R2QaEyP4PhJPfC0NcU3yfK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B8PKKJeH8PobRc8MtHz0JiPwSPEGd+Y3y/J5g7P3JlTK69Fqr7Jj6RQNvKIQtcTomtDTS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jhpIZ0bQy0o94Sr8lbLTsY8oWgfvyI0xCrCX+g5v0PZMLwNOMeZa8CGdtilgxjjy8jD+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mC4XCmV00JKXLCMG9j48BO2L0I0QyO3lkhODY6ePAuBWyaVo7XTyxKdBYNMNBfrlZ4BRc2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fctRCZp9EELSea4QxLDLbp0TQHJXk9CZOWoJNPLBpKTUm/J5ORJJfYsPwhiVdqEMicmxZJ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IKiRKQJJS3BpwEOeNBY4LQ0QRhg5To+T1d1DvbF2Ukoi9ialJg8wX0u9iVE8QRQeLkoh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HkGgg9m4VieT+UYnTYp0OBv0dDGngkD28COLXpjwUpq//AAJkm5sbiTMFnKKGdhZChulN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A2Cl5XDGhuFytawYcqUZRsC5HR2PRBO9KZlIW+W64lKdGQR3xFOGD9mELQ0psW5+DEDcQ1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+GuE4aGuExv4Gh/B3wxcaEyjHwzsfCZicLirhuIPHMvL5b4fNTPAI2PKJB5aEoZEOoN3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IfaMmx2+h4LzCfBnYMapRpMnUyPWK25n2JxDUMvQQ6NrI/wAwCrQjzBjWX9GaBDavRnJ+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8ELkvgoNwhagtrYxu3peOJgexRr4N44uIs2NpF2LEXklyIZZXoc3E1k/AneuJsSzeeRGL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bGUh0L2dCmNX0sswbmyehWCXJqN0IHporyhJL2h5/crKwG3gxGxn6H2HcL6I9SwLCEWT4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/dXREWQ19EDT2PN+BPItDNuMidTX2ZPFDeDKG41CMtHb0PfC1hj5O6OX0QlImDkt5LAyM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6wPHwtYqkiHZGhDYyNcGtcN4HJnPJMdsMU3lPEKLKTkMWS2JQjvNBIbrsU36voZ+D0dna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XQiQnx9cXlcPXLYQuH4Jgfi/F2PQuIdGWuZZqZthhfDNnxrRGTyXCwmVnEHE2jB+hYzo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eGGzfweuZw+bR/Br4L4v4vmj4o4NB5GxPij41wxl4fDFowGHQ35FdBrJSDwag2xQzV8G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YAsFNxKG36EYCH0JHgtxzJfCP9NWhDWxpvRTeMIbyq0Vlo/J0da0LvUyp4Z5NkzRS+1Hk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/kxpwjo3EEbc2Ijt9S8jFwVv45EsxIVtHvjR8TJfZ77O4UN+iV3nQqnbSolL3sdKYckFrb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qYyWKom2VilspEMravR2QzY7HRdGfA2r06NyDaje4I79GIFB+Bn6FfuGhCKEh531Jnhq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Cx4XTFXkBQppuHBTI9nd4OzopR0no1TCpq6ezyYEt7Syec5B5oy2lVQpN3YDAW8eng6+U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TZ3ITGGaWCfVf1iuWJ/dEytbHhIJt0e7DK7mf4OS7h/2KleEyk2hYY+vEx5FV7L0+EkmS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J/F/A9EiicHg2Gzrlc7XHhydrOyZIehmCO+cROISndrguLCZj3aREM0MkeiCRMEGNc0vK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waGYIhj5yWFT+BCGvk88b+KFwbhBCwMwQfwfxVtFYjDumLCaQkOUyipkE9xqZT8o8HCd2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pntiXSEatNsPPggreSHRRCmkkW4G/WTsIhG5gm2ZYpbhDiehFZGZYczt+iIK4R3DAxCye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mV+xKNI+0GOxb+dD1whCzigixk64SIYQc2xKIaKbwNy9n7CcOYIwr54MwdlYQlK6iTd2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oeoTC2irPlIejXnA9OssObsv+wy1JtPoRLnZ6GttCG6GsjutmDUS4lpVl9yZLwORo8Sj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9uCYT6M3fAR0HZ6uAugolmQogn4i3Ql+0kKtmo1hsC0ZOzsIeQvN4KTXljE3kUzKYLwab9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JgZpPsJi6VT7NRmH5VkTXQrpFoxkzyjPpkG+nplL9pVHYh7jR/tZSE5NaRbIzB+jCPAJ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EBl35BXsPGBi4LBHM9oyXPFKJ/BIvgYtYSI0GKd8IXHfxNjELtutRzfC4Ehs2JULgsYTO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BY2Fy+iCfklojiDXC+VgmUpeWPlk5TEwR8ohr4X+BnfG/g+GNwWWL+x7+D4vKkJaCF26K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6LrG1/gJZYoV2ohuehklCnK2XzZGxgJUPCxL2NEX5FTcQ9+wmM/hF66l0KkssRWxfsMvCb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U8QcrU6/ok10elsYzGxCYt/G+XwhaQXH0Y8tjYFnL1wmNYDF5uwa50NsjwNNCNt3ZoGCm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4KqMDxLgx/Zjtc8iUqvF2hMyedNGtvHoSnvEJXdJEE7WxtEJMsepHsgsjsaX5pn7U9JA9o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GmkGZPsUVipZC2GEjIJJMMfok/sz/AHMmo5tMrjAumuy30Ktee48lv3lV1WJGjfRa3nI0o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BLgZleaFcOkFIrQVx0emRy0meQcgr0If5E0brskwyUVMSn/bA2np/me/sMZ0x/AjNM9j1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3W9oo8lhj7aGzuq7Sq9j1OK4TGFq8DvQP4UQmISH+GaeRMnRgGz8LBcYMXwbGrngr7Bc1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dG4jsNUPHSiMBhgdJsGbjnwp7K3fJii5vP38J82iEE5nEFzrnQhst5ReKLil4MYt+DHxf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eRx7DdBCdQpKG64iBTTzxQ5nJhgbGuDS3Hkzqol4K9CHqVKbG08bCSjb6IaZ/wCAVOWsI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CrE+1JGbbv8AtxtjjYQrQmuD5YxcoUQrBRcC4eBq7PXGObiZbFqGdn2yD4vwLXoeWO+g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vliPFRGUIPfka44WWMSmJknR/YUTwFQd76FQ3cEhb7okI+werpDRyPZOS8jwU2pz4+y/4k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46TLwkW+EbDJb82jsBmnO4yCK0+N4IK23idP3LFXkl6ygzBinqlARNzT2GTLY6BuTDtF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EKU/4oi86MlIxhtHcLaEySuhGqtP7DFXMjM9kXvGKMuwXL0xHTqx9odKqt02KmYytH0SH6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Zp7OiPscol3EdQ0qm30y8piExTGdDTRcifCwUY0PnijGWFhgbGGbELfC47EGhcEPR9G4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sYnUeHRGo2IJRmBHcE0HyRUnTFWxhY4X43i8PhCZ0Pl/GEF4aCFKaE+Flk474XxZPHF5b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o3SjfL5NDsezrhcMUnchWzhejFpdEYiOw/E4ZpaXkJXrLHdGzRleMDLrBktUMAtxOu2R6P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jej0zHOCybTz2SnQxX15PYb1QFqCsf/hA99/EhMvxfGgynAvAbCkHgnkfKfye0dnYsHQW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GUxP7bFSMqEPVhSQ2xMyyTyr2h6U2FBJor5mJGh8Xs7wmx2EBq4k0wJq6I6JyPCxsSprsL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0Cn7hr9DovrsQ/MTh7E3JXoRnegzbl7CXPTCJ37Y0itDHPSD4JoQkdAovvRN+x4fZ+XE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fsgubXgVN77GbKK4ZruLWyywy/UQxRd6/QjeF/QK95/YhJtRfo/8A4ShcxHpoovQdFrM/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AUa2k4XkcoNuqeD8AMNdGZSNqdntyVScf6C7C/BCClNDn4LjoUhsoTcMNj47Fwh8YLgh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2HwXJeAphGpQMNBpxSCDSj/UwRZDEyIeaMkMRB8Pm8uiE8D4Qx8ooxj+Wc35XhL5/XDJkf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NY5vKhTG/g6Ej2ZHkvEGTDFFtVclKRIwcHiwR3gNEngLHeiIvIL2L7HNR7ItJJtdmYb/I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L0hp7HrRUmJMF2Pcf2F+Kxjq9C4qEsCZ+G+GT4EFgkYjQXAS564fCMcGdcffNhkPo6h1U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FIbb2T6aYZHr2Mm+JY81pgzf3bHymwqFOjUe0Z0EtE0SQk6piMgI2F9ZcHtppwJehoUi0h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Mh49j14CuC3kYAWO91ke94MFrrSwRB2jNpmDH5TFSLQa/wABnNoxcWt9M7IVqZJP4G/2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I/IIZrY7R0p/RDLOyyX2hjZdJ+hvRrdADxO4ET61+ilUZ1Z3tdIv+bQo1aWmEjD2d8OzaY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sgrtri+0LQuXga8HWNtLwuDUZ74HGLWLXBsj5yL4dmSHv4mKdpCD5ocIsGnKaiwzaMRHxV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MHBBDeDQ63xeXylw/ib+L4f8fXF4XPY/k+NjX74vw75SseEZj4ZBIz+QivxKJHuhVbMi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Sgjz5D2wsC26DE8j5OiPbYLsINR0jBYsrezJXW2eMVt+CMA4C57P7GLyC5Jmx9L0mIhdsY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CNYCwjbw+ELmDF5AsHRkhYzTn0MfNwM2+NiHn2JbM2hNDFZkc3jGEU2sofGNuijrsojl1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SPyJp2nAhGtaYtqFZ5qFYlGi2xnsiba6MQ9EGXS0KDPRHUsVBG7cQom4Es5hDGQn5kYRg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VU7Fy8SGh4M/cP2qw8GbO0h6zGjkO5PYkPBUPYhU1tkzBlJToq4MjwlRXJvyI4NQa8ezFe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7o70jKhYDx2D0w3gg1TZqnWBzy1gxDbX+oIdLOH7EU/odjqEGResMdIaj8+CwZv7M5J7Nq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CFw2kjMbFkQQVFUx+MkW6Eopk+NBj+CQviPYkI3OhsHzxMSpgjU4MDcdx647Gphwto0F/K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PhPhnYmJm0NcIvBvhvlj4YS/hvEIT4ThDGE+GijfwfFLkvwz5gnB7xy+hjGzLZik+qaE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aaQ0Mj2KOHC4ojb0R0hsD3bIlDSt2aIPMxccTYnIuWYbiopHd+S6jein2DcD1SQ/cZW+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24IPlvhKYnBMH2ZjtiQoNy3wY52UR04Y2NUXgTAzeIgatgGVpLxXRgiPwMvnJ++xKdCL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LV2+R/1cTy0pF7o2OTuDyW3kQjM08lqLvYrg6g2X2EMRfSKzMsPBjRI2g6EemYkyLGOhq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YqxVki2flFPGk/cjUGvGRq/od6GG2jQ7oxmZaFtrVEIlNckNuuMqSzcMAjQ55aFS03gQ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xdK3PqGw2VX2IJ4DSWk1H4slptGSIdNIymNufgSSN5E/Q+bKQ2fzgPo64nkwC9CZH3Dz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IzC8OUDvIuNbGE4igQbwIImyph75h9C5ehCeBrIhC2LRaeqM3IJkwXE8hPHF3z24NkvQ+I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xwx8wND5MnLD4T4r8ZxBk5fEIT43lP4GyLYuGilKUbKXiZFgfPxsGxm03okypl1TyLUiLx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qffHkXo+2YtTCzdkAowrDZFtuYRcey3gRXWkaYyxeEv14IjW2LJ+B4E/SJ6Fuet9i/ECy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rDwPD9Kf6YpTwi8Cj1jGuVyheJgHsnnkCWNuVGGFwvJozYY8htsyoMkFSM2jvj9Qc5tg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jF0xbKFhYYyxLnwNehLpYonRXhF44aDL7KsMVPw5h+hmxzDwfdSjXVdQf7hGiPoA9fSkJ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o8Spxn4LSKoMj0QpIvMPyBeA3kIUyTNQnb9g0tKsykYPXZeRRfjRGp7GbvoNUvg0abkY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BKPJOW8ipN9ZGfWNVBG97MhWH2B+CU1ktNdFlf2N9oWkJ8TQyY7DDxQ6wzV+d0M5Po3g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jLp7LqWujAWTAN5EEWDVEIMvlPiFxHk3BYG4tD38Vwhi4exC4IpfQeSkLA2EJWKDzhFxg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kxeFM0MdkL8DZU+Wi8prmjdKbJw5/A+HxOVPi6vriDU47Lw+LngbwOD+D+N8DY+bkoxG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kKSLVs6Fm9EpzXbI/Es9ezph+fJnIEkDeMaE06MEVNjdR8+xstO9uidsRieiYnW59J2L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sZM2qI8mkyZ+AjaOJGbJCVbSr855ivVyP5EF4khrhFSlwfA2NjfwN44bcpeDGo7FMEZto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ZL2YlvJl6TeCKDNvF/g83vSHCnlKfkzUkYPekQvJFMkzLST0N2S4HLpIur6RkjyRVdEhD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bbG4rblwj16X2NZ1bHa+81gQe8R3SOix30HJX7DqrMMUiyhfYlnaI0l+YbPsfGDJ5dhIS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voVJ3kYV1WKq5SRZroMXpBfomLrpQ31p5FS4pumMM+0MP2TH0BB0tdaGpCtlWh6AHR0G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I9WIyTd0SMa/BhldGFKJ9IywRZ8lwJ8tjZTNeyj0Th3xgsGhvh7+KF8ROCO+CyF0jMvpC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Aw9D18DUfI8TgTGX1x5fmNKj4T5TijfLYvkRDA7Jy+GX5s74Yij0Xj7IGXI+KMTGzRSlK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ysFW8Ipu7vCFjFhGA02FTYQxiFJi6WDvEwNnZSlp4RcDMFy9ozm1DB9Ayn7Y0GDMPUFML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Cb79F3D/AAFp/DXoU0mqfQ+R8vA1GyW/TbELELnIeOHx2JySRhl8YBqimnD5vGA2hMYc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Y/8ArGlT1PhMJF01Tx0ZlJ2HUkl2XjNhSVS7GZNxQX33LEIhZZ5UD6JIpBOEitbexsv7E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Ipk00IIl4aKLRqgSiL0vSPPc8tMgZTSxgh2Edg78tI3hqexTwLa9iLLwVy00S7tKhqth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ZXY8fgZKraof3LImS9kG6xhjkhsf2yNCD9IOhkmByp9DuF9GJPLYkltxkIm528DWQM8ji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R/pozJ+zDew1x2voWiGaaYss+xihib18N44bE4XL4LL42NhqPGy0XDNfBC4y4rghc3I8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8ROXyDFrngHyJstmE2xhMJ48iVkmMonw/hOGJE+NKNlFy/lB8sToh/Jj+L5ZfmlFCGGPl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id+kINpjCCiFlexoyWUpXlkHVMrAPfQokiRvEva7rytGzRqVD2M1vbonJIf2X00FOi2JFb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2fgdMXTxxenkbynjgZiGox8oXkpw/khhwuD4EKhvPHXwd84BzsXRJWw7OkJX3tjTiFkk4V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RaGlljLlqikbWEEcmh4EqSMQlGTtp0iG06Kd0eRU17ohIdB9ENpttlXDSItL9jQ2PgnA6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onaY5TQ2XSQZJN1hCrVbHYioZ1lOB8xYbyejJNf2ZJ6FS+TITZa0P/oPWyFHlIQ5cDo6N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BOkLwbcEUgZEMfQp/wCCrIttWp5PWiJ9bUPrSH9oQqg0lFtBbQwmLQ/3f4l02Qmjo5I0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XHIM7LwxXoR1whcM2L4kdQVGDk9DZ5XxPfN5EQQhLxDYD4l8Djbkeh6XHAudgyCQ+XEog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ij465XD/AIPoYuG+Gwh8Q74XobNCzBeOxlhfhfgssxDj+Wlpv8pGARogocdKuhpTJcC/g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WhvEBsiTX0HttuvQsK3PTofHIx91GMI2GWEbMs2lvfb00NdbXnoxKfhEmFRsU8BJ7A9CL/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HahNGKKLBR/FTRiEouGJ5E8C86DQhCcWFKVED+DYyjaGhyARu2kF9CnzcTJeDP0LstJB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icGpPBDpKrGZbYLqNXAkzqq6Rhlqf9FZTkcujlRRbDyWhirBLG9EXVjecYohdhsw1xBLbG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62LkKJo9DxKwKb0UKyZWG/wARiNowNW+hB7kekR4Ri/hY+1NCX5iQx0ElcIWwMPDO7xkpO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o204Vkk9osrz/o5+VGw9k99iJuno+gjIerlodK8w0efWDWLsXgVNuhMp7JtcxiPzmH9P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2OTYRvgRS0Y1yS4eBuU3sVvRMK+jF5FkP5+AuUdm/gvgtCEMyl+GPWLXwb8O2INY4Xjqe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Yh5RbQehkeMj/AAPhjFyhcv4vjrm8vXx+xjHk0PhrllGNw/lmMEX5OlXgKVPimEMebwH4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7sEFfAaV7H5JOh2dJ/sEyj7fZlJ779ErwhGtKexCkbwP5If6FT50dDIblilpCmv7nZj7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sLAub8sytn/9BWeAzdfjm+X8HUTkxqFG8csTAy5KXhjGLXHZ0WF4Zshkexm3tRabQjR6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wHQNv2PiXP7jwB3FODVp1V2z1QjzouP4YGYp4oSJ3MxWSbdM7HqE8ZH+UaFe3aEJppZEd2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2O9j2IdboYmPE0P8S6xKvOk0ein+jCO9J+iVROxo5fAicMm1ZcQRlXehN91wllKFvQ1I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oxkJ9P9orF7MRZyVYrDRSLMtRFHhmEkOKIXoUl5CLCCdafsVF7eBZ6Js+8GPoNNtiMez8u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iDcR6iyPXxHkREVLwB4IsYp6EHmwuUdGBcMfhiZFwnymJkgjMjhD1i4acLgw1DFuuC4bn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8rjrlofC+b+MH8V/BeGicPkvB/Kl4SskjAS+dETMMo4sj+7HGevAmjYwdw/CEUux2GKu0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+vQvB59kJZYzRpSFYlfI4pMjkJaHmfQ1ye8DESRGXIiWdEkk25Xs3bI2ugn2yxfy75v5b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Xjr4D5poVND4bxwnjk+KafRDYMCjg+ir9Yd2jQ6lXt/Q/wBbv2Z7TY8+xLrCcM8sBYrR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0ZsyeESXglqO2NkmpNj8GoV0zK74pJ+EyWh0Gs0V9Bql+AorxSQ5Ib0z+6ET0FCXZmBPA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UQ6MEZl67LYEpVZ5MRpfSMyd6Eq3ETO6qJCJaeRb3D1tpoZ1NyZITfoiGl4plH2v0PXm4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m2dhCwFwO8Wu1fghTWXm+RmsVMSpduomVmh7Q1s2gkdryOyZY/oUk3E8GTHmYJgYjo0G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3w0Q1OhYTH1hwEdG2KhZ6E/kXCfDEJwvgxsMyN4MNDVkFwYW+GrIMy/ym9iHm+uKkKDKH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4N/wvjfL/AIquKUZRj+D+SFkTwLgzCx/CibQjGg6hOfQmCfE8Y/YQiZn/AKFP7G8sLs1t9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CTLESPC0UU1DUk8/6dCV7IZDxex6nddmouhPvSO4plYF3Fn+idK62NWwTmxsRgmWY7+h4q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I9zwM7+J8o2LNHC2MY2X4iD5fFg2J8MWB557MJeTo/BJIjjrR+GSmGVWZcWitiVO6/AzA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q2pnrlEqMGz7pfwZR9swP9BbN5FK60o5WW1fqk63iS+4a1dlA3TEYJQkCykKzuaEF3Fhk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YfY9KtlM0AZL6RAVMFC7rDtGTMwV5Spb14xgs09GUNEOVrIvG2szYmo3h7Q2Cv8AAmRp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zA1JPbsc22QjKPBD8TIgqL0v4GD7d/6PneVBK3buOSm94iSvtIzQ8sbKjvgTC8wlT0KL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8B5ETA1fw253hd8E+d8UPPXBN5HSyUMcXyR9i+JLIvgX6QcdcsR0MLfBvBkFg0botWLo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kw5cIROXxf4LxR8X+CEGjfGGhr4PjXD4fyRUg4ZqZMqiDwISEzFjzMKXhL0Z+IjwDIvCJ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Fpy9+BrdD4JgYy7dkDSTi7LRn7iE7f4OivsE9ieTB6kgk+2awh+0GwJ/9ByAeDC9iExW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jLXql0vJiFQWQIfyXBnC4KUfBo7EE+H4ZRjG4VOHeBLyNX8jYVdIyxr2F/oxfqDI3mNr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VD/B+9n7FShtYVQzkexemMGM9QPDAZJBG5ZW5dkn6oQzyEMop6lF6SwEup4G2+ssh4k+n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KPIxNHNDp1iGb4z2UzewnXpDHTpZRlNk2JUOcGM4m+sH9mzqeefI2vBGajJ91cooftITK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gsN6gRX1VTtIIsdWBd+8UYXmASV2mJWt1pCYVpPQgko0ob9oQW6w0JroxV0fgFDwzB1aaE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0bDNhLBOGHwOtESWTQn8GL+jxivfwXw65LQhOWU//T7+BIZB6Lng+GQQlC0mUZBI9weD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hPmCY5qXiCD4Qh/woS1w+aNl4vPQ+DeRPh8NfJj4XAqSKhvkJVmh+OjoCx9j14EQRuPM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kdvLe1gk6HrCSpZpzB4qD/0CFyWZ9Cd21heEQMhoxW4HrhZ0YTrgItpgwaa8jxTIJ31v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/JpEm8NKPZjdtGuEl2RX6gV6MEXZ7vsXwfC2LfF8FGJlvB8IMhrGBeGMbGxj0NYVvIS8mo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IsG2DGTHlilxo4Jlu6zVXCDwv1C06ikL529jtUXmGVp2tipv1CHimi3UxPYFknh6ghfcE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SmIKugbeSG1zBoPA/wNkGts16FdIC8AjlowvcBn6H4MUUqpF23ItXyoJWeIYK9jewIlNN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XoU9WcQUr8w08xn2QcOlisqa/AmlrwWDDXS/yVatUyho7EtnsPZINO6f/hcmhUhZN6vK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t4bQ03gMrudDE608CWVWxjp0TjsQtmx8DNrgtcNNGQrgiqzB0QnCwTFkmBZkWWfgvkQh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OQkdjGIbU40HHFmR4LlFKuFwL+BPYvksNfExCE/iS4Yxst4fE4ZsXi0Y18b/FQeC7gTHj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Fs/Q6zlJ2Lc2f6RYJMb9wlxmtHl30duN/0YibyRYlFC4xGHpjET7Gd329ezBVT/RErLHQ7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cqCYjqET7kaoYO3s1zX0ZRz6F1JqvB1P7PJcv0Rco5bZ7+vY68wL13/ohcg/yQnwYTG+T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fwMRlMxaL8KIc6JB9sY83U9lqXmCGk3CWGOIabCwvYqWN2/gWdoNNaWS1i8EyXamAyMt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6NsWNQfIxBorvDPIiiXo+/wAh/wD0AJYebWLbLShCQTJpeRXYBcMq7GTCWRYIwo3v7O2O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MKPtIY/JMlFpI07tiILTRV/gI1LxHStaIKQlVFtLkszpqIU9Rpa7x/Y1F2GkjMf0fJnr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tJHSGb1Rr/eR3dTUXQNUn6G0iPo0GvJ9qjqMP8BmIC5CZcDNB8RBDcTVi9sWB74Qz0Hwh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xPhC9CEaC56GKND23BcUfH3xRuCdBjYI1k2simbNmKVNTHDQT4fDEGhCfLGuITlrHL4T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4QYlwx7Hw2MbHyvgiGYTiwe7JooKHCLUMDcZo05wkbexU2QolQ70hyt5HzvIjas3oaoyH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Gd9ivIHMSTA9KmcpeEZG+H/9DMSSYQsv2ENrHgd3eGSl17Y+kYqBs3uWTazYETZtfCEB9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MN3NKDT5lf0J36HQcMfwQtiZAbllGMbLxyGMc4hblxNsi+HK+YPF9h9CyjFooPGSEIiwv2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uJ5Fzn0BaGUsCUbleBUcXBPJV+CbElYU4M2VmaOm/ce2m61IWljDP+BiDtziNsRd7o7d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Uaz/ABLrpkQnPYnEXkxX3chs2DbpLjHhnrUwPNe6LSdSEKKGxylHQRFiU204rKXdiJld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oT20JRtwaLzBBG0Fy6yjuoouCZbBUThebDWL7HUzydHbQ848DJr6GGP6jYuo0PyINqwY6G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xyfBeF5MGBGfg2NnfKeRPJbQ2mgmLlQWuFyb4vFs+8VcOx6GJrwxvyQ2UVHexKFTUQg+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JgkNXrhRgrG1w+HQjQuGMhCcPhm3yYxj4fC2J1DGaG+D4f8RkFokIDCYmLHMPCG8haxq8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KpdCQeMhE36MKaTyecx2vbHkq63R7xs2a9DfaU9AyxSvsftQPBnD/APENSpNmYP2wPyCW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GJbx7CWWx4I2mpoLGXTDssxYSpZGhbLhsIYokiTAfu+CV0Ivb8lFnYtnXxQhiuGHFnFG1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n4HZ6GuVzSBhUg6GPZFAk34CPcB4HLsoHTjlrLJm9RWFD3CTkiCHZeWexGhLsqI2MKRhv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eBvXRiJnjgXD2b0Zpej0OOnYydcmmzw6VNdQ1mCnpMDIb7KbzEROt7FtAm8E/BbYid9EV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xZskLUxGl/0YhrERsfZmGL+yXJLtIxj3oRIJeyDZkI6PsJ39Fs0TTZg1o0n0JjYfZi9Y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rsL7Ho9Md5mRojuD/IZEJ6N3kjrU4O063o5VBb/AnBPHAzb4RMpbQsCfwsGwUpSlELR3z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acPkR/o+eHo3ZXoZLTKeUMY2zvg3xkxWxuFmxY0iOhpbdouRiR98KQh18hcJwODSnEEuD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4P4KC0ao8Pg0P+E3wiCHx8TFw+FmPI/pDj+BcB1hKIyaQo0LuB8TUsj+pDt5CjcHUesF9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OMT0+2OU0n69sTytfb2JV3nyjWnQRrr7bMr6E/IwvgYyaFqgxbQjraeS+htvwK8mZu5OlX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uiUltk1UMT4PlCHmDYFsZSjGd8VlYuY3wuWvg3NmJApimIuX8lKz22W29noTLvsIukjL9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Kn0/Am7r0UV3wZROQOsg0eE2kVqOw/ZdSKwys7fo3JK6bIRLyPyKbsTgRIw8YGIo0UVjN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9nIjBHSRDEyrYd9xGNfgT+laPGeQpBu7Fit7o5swqVa4qM5ttMGD07wN2hBme7iW1Mnmy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Kimz1g+8KP8AJkaVKts6uaQXC7aHc6vREY30Xbfr8gl9tAlafQ2vbFTJpYDKNhSDormDA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RoWr84S5J5JZR2aZiY4tjjobG+FsbiM+CmhK4S4YbHYUb4jEjXDGWQiWkPbkhDC2JjYwdi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FU9UpfQ3D5NxP9DYFnBKxC5FWDBQp9j82+GALi+RB6M+BcpCH9cITGaDXKOhOGuHw+UU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kzRRj+JZ4fCFyLQ2eIT5SikGzz9D11CZvbIwRHGiMdCj8EMhJbYnBVrsF9ycSrssZyWC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rKkovQyno0O8tVOi0bjz+CjaipiYpgbNGhRiCShdYRHdbFFMIgVLBv5mN6Qm3dvqLa1pm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GxsfwWFkTKUpRs6HxfngY1wlwUPIJFSjZEsga3hFk3r19CPwqCj40KY6oIbqoHcmBKKW2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scHkYtLf0TlUNDiVFkotWhrwLr5ox9Nt39DGdB+yutD1xHA3U3gxi+xgYmTSxjadeYZgqU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PNKePCMWRbEtGqYcjrAbvk9Dp14onypkUQvI8CNRK51pi13AW+oQjtQPA0T1HkxSeojVn5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xUQxK8DX0Mj7lY+SbeBM/JC3gguMR1LA/wCDGC2hau9OJFoNjFMcYuNmRDGiHNxcJacLh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I24Q0yosPhRZFwXDeOR81Q27BqL2momYPBHLE0GLgam2DNhMDE2NsT5CkMjZLsmOxDxmUU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CEJwxkIQa464fL+U+DMKQnsfFHyx/GGmIdCcwfEFwp4FJUZpUmhmgxuUg1WeEJKDyHo1s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/YWGeu4J2NpPJKmujCOjDsqt3Y5ptqKKeE5yR9neezK6bRD2T9DuW7M2NnbbdGVQZDVfh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/wBgY3c4bZqdtYEceiA2Y/wonzQtFLwYb4o2P+NM8nbJhiFmdiLQmtpE23sR9LJB8o3P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rS0fh7ELkTYjSeX9Cv+iMFtvS+SoyC50KC00/uXOnRDe5tYRX0hZgfmGE6JE2Gp6AewDsZ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2mxn5KMcftjm3eAp2cw2qkeT2NyhpMwMmvKV4gViH6uyH2qNXfSpM1iBQjHN8ljNQV9OC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sHY3wJeGUReIVszFen2M/IsgCYvNidml5fQLPTJVHnzc/Q9eFkV6YHyH8mSZvQeQuxaPlG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RkUCwTlCEH8Ncw1KKNZNpD0qELhuNnko2NxcGUF6JKEaEx8kkQ3sVesjUbBkzcDFsKJN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iglNmA1b0P0eCAnfgbGE88snwY+Gh8v4TlfFkqNbG+T5Yx/BcIELnMl+K4bR7IZvtkkl0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bQav6FHpI6LHqrAtlxpIp9sIqRPA2Zpd6H7TLBbiDOsBbTcshlTOX2YrFN48lTMF6EdB4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GPTOhWuHcDiYBGCNBcuhIM/ZLY1PYXJnmIfT8SejmlLxRjoQmUvF4pSl+HXL4pSjkWDn5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4mOWCwjFUdSFo7dDKDGzHMsvbFaH5CGmCgpVKuh7l2fkdJGDIvAY/w6fhELPIhS2I/wA2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YtjAb7B5G2bHmaum0NsWiNRj/Il/qIMvL0jq6ZaJtIuT6IbFRtoen4h1LyxRWd5FJz1BF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Z7UFNnbMdL8jNh6uGHQHvjE5GTR58lJQWGftmK3dGJDzLmmVgUCYSGg8UqvkNeqEsm0e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NPcT9xlB69De4GTY2ZGDFwhFHwaZ28UnwRCEJz9HR0bYuPsWhKE9AyO+SY3y7Gb8YO6Qq1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uhJI0BUdRDdvQRkbsamHeaLlTBEsGlIxi74YLJUI7F8RCVEI6G8D4nKcMfwaJw+WvjTHQ3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D4RMCEiHGuQ2UfwQlYKKiPrbFdX0jxsyDM7Jh/oywtEGUmpC0fUa2yvZZy8hrpks/Yrcu7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MnXNsWWaJYGDr0DfY7N9ngczzln3DhniYWELU2V0iCp0ws8OwdGAl0PSw2iOi0TgvNKOa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878GMZPYxHIegxDGYMZQSiGvRSoIkkhrCRaPSD19NEJqzsy+kBJLbi7E2meF9FaF0NZV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OpSH/wBBKSTSiJJ5lO+uhLOIAmWh+rEORE2qJDL2GKXQTJzFET63och7wJEyzHlBoQJN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W4JWDJU9i0M2foU8i0Py9sx9QiDSyj/CDmzih7hjA3mWtFVLSg2Vo/sN99koOCTSQpnNdD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ENUeDbWxGL4DFGvaJaqFg3yRAtFLlpMUNLQnHYp5YvkxyNrgsUJGTGCE5pfmhE6FnmjYt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fcGczQXjN2kXZWDjDaMyFdh6HrtJ+BCGJwngKLSexoRCYT6EyiFyj8FGEyieC447Hwxo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ROHwh8MpS8GUb+S2I2SHmjr4v4MUwZZy8AFbW4LekMQ4CdgmPM2TJqg0sQV/lHs2KdWKI7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Ooo1YyG2FljFyrwQgdgz5MNCdi14QspQpX6EW1gapRmEB9mb5hcSoUe38ATrFr8yiG9E+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cVOuG1wYomUT4omUXCIPhGuDPMglORaI0lDdHGGJZ0bYNd0ZG35NQlJIMkeTMVXZ9EJE6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6VI/Yy3ovnAma7JN+hU+m2HotWgt+RR3idDW1mJF4wMfQbkV4LvUZ+x3RJisWUIzhhHls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Ow25eiFxB132Zg5sSzHqDrc9lYJGNZP/AKCStrZmGgbD4fkXNGlQtVr6MFSWKOi8oW28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x2SaF+jBVKG7bG4iKkPVCKNLEyJBE+Gotk4g3y52MswpXL0TNGhFtjbo+HxEiK2MMeCf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YCzGE/gQmPGx98XXsubWhr6CG5SMxFchn3pU+IVlglKNUxg1HwPkq8jFxRMXAmJl+EPv4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Pg0Pm8sgy5yN3h/Bj4QSFwNgt2MZCcPlDFZBjjgUQwWB7D4hXseImIokXV4SEwE3GL3n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egMcuTwkT7jr0OQjNGRpaTHIbmevAmHq3JkCqSQVi+xdjRYZSGJW9JEUZneBtrYLQxLB3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HYnsew0/hG+X8KJl4RS8UY3BbbLHS2ZRpxiDgZUujNlgXcBsjZD2N5yXTTKILWKzzaHiO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jo0/VC95zN4JCjdD3ZnoPrlkpWsP/Yi0mIhyekrFIje8r2Yz2X3kimaMVLrgprNlJVPAl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S129E7nMJ/SME21n7NatskKlytqISidabEDwYn4+h4GIWONDA9hK3jQV36Em7Qhj7YV4m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xR/6MO29jIz8xFY0UQW9CVvNbGvyCnISM1MQlyZG8DdYngcPisxrITQsiD+AMMtJwnBi4S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vlCJELj4G59vgHpmQ1DFGHWAn6gaRjWzXFd8K1VDJnZnQj9yRkYzGiMI3XDQl8KXgQnxH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o+HyxPhrn6GPijQ0PwP4fXLGLPAkQtlHyyE+XRfYrfCbMa0xmQgqw2wzcbgnBZGTTBCpD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G9y/4Era/wBUYmev0jAi8vg3wTwNJ1nWCulCYUzslgYkgpbyPUT28iu2uxXX6IJ2h45t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7FlDZ4YTMXya/J8XhCYueuEbFqMsC4whjyyIXBFnxaroalexCFoQVZGAhsY5a2ErV6Es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/b7HyHi2+xKPExRH7WIdeRh/LfDHIR1lZK6yQgv2Y9PdqEkPswydHiJCiJKtb5oW8trY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1oR+3kaSO02/NHtliCdJ/ajUNIdIELw/Jo3CyyVcNfswzBLjELRrHEObblMu6MbeDGzKn6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Q4DMPIkDOZwGWXrIsM8vhYr64XDYmOWMbhOCVcFWIhBCIji+Jh7PskZeQIxifoRV7JjHw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CFkSOhbGwzOAwNlDdVwTuRvBrwNfgaKUWxog7OLJuPYln2YvE2Dcgnwy/CcE8idMFIo2U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MYuHymMfFOjY98sQ1fiEOB/40LbOhwBoQrUxodCqYGx7G1GPcisGTKIrRtayNDfBgem2TL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I3Gq50iaqcVp/wBIUpd7Yl2Z4Gvfg9ZIZpVJ7yQOpEbuZKsHKnkQ86FiPI1rrMTk9H0I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BYOwx7Gyy5vC3wfL+aYmIXwmNYZxSK0LENUQ8DYkkqthD9UOZ5L0PgjocMmIfZZ7CtO1t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GAj1bTXjI1o1ROSyWV/ULCu4XHqwkhFUilCdPaUTpfJC0njRR09g3TsS9og155Q8TMwuN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l/bGq7wHhPImIPQJNdAUk+BiYd9P/AIMbT2G35kRV30jIeUb4dRKdKPAmwKdPjIk4WmmT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Uklg2NVbkGyWXJjUMryIS/C7GKMb4G88QN6Q9q+HBCEvk9DFz98GCuuDYIKuSCEsiEjEOx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JnsSsWEUJjBto7xkJ5HlcGINNPI/6FpovwWVgnkhGY0M+Kyj+R8FJkFwnwk0J8NiYnxEP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8P4NGmX4OxlLggzYxCDcoZ3w0ZZRZHNz0R7Wl8hRJplYyNLkR3DGVQWCCK2WClAodL6GJ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U6QqKy2F2Pb+yRgtjDUWou3scX8qMV8LQwW+kYh5G85E3diK9s+vJIzLJrQljHRFS6PwQ9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5Hy/4EJi4cbEkBJiKm1SMCA4uLEYhMa2w0x4M2RWIip0slHY0PQ2KPdNzY9mtZMHSChyR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iQS3kTtfpDU5JAN5WYliMz+xnoNMGbOskr1vwNPYb/AilesCLS0g4CJZPsfyOGK1KPZi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YqJBeMjuraY47S2/Amq/BI9yifwSMo6Y7TqwJl3qdLt+rfQ6t0sDkGWSmFtmm/wAm2CwGf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RGCYWBacnZ8CDw+Lw2eEfEayzJjIF4XCvgeh8fn4tcPJJNGLG+SWBGuKSxmQhbNcbimK4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gQXEIpxtQTGCZNIzRFmYQXATExRiZRvg2JlzwuTZRCYmXhGxog8GBBpk5aNcP4Hw3Bc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bA1khBCwnYRTUFEL7EvhlUPZuanBoYFqSPwDVQ/RGJotfY5q3sOb/AOBmV7MI6PFoyvYsS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+F9EpxduRGwOh62HN7KoM/EMZTaJHL5HDgK1tdCvd2IdGWpQKyd7mXNIfmRhyYx2mNgXw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XCRtCFkx/hgXMXyYsqkzZARQuOHLWV8DofSEOH4xRRhOzY8j6Bu9/5COMUfAVAYpFv2LP6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hUNesjFTWQxGnBf2U3LGBika2bI1vexAe4ovR5eRKt02P+KyUopkxL9Ae2KXWrD2yCGMy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4VkjbJoj7J+DvPWibHhdPoyE/BmlVV4yLz5J5CZwEk28FOnymFmHpocjKUNmzp7RSvYex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6h7wHZ7zGpowdhbL54Y2dEeJhIxVSZI0Lh8ITFxUfH2NfHsU4cNs+xPPCeRCdNpofVaNSi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F2QnlC2oZCLQ0UbZ3OCio7HH2JhRyYMWPIOPD0eIwIg8KUpecCO+F46ELmE5Pjr4INcPh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wuIJM8UpgRkbChJJGYzOpw2URgImY3BmStIbBT2KI6QrHh6HPVE32DF7iUyE5qxMtoWxX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HJ6SXRRlc58Ibg+xaL2VDVvYhCfb2xpJPsJlJIWbGaGXTqWkpYWpQVK0GxMH54bCEGhDfI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jsZMxCFptODsukT1owK4wMsji8DLdMGBRUPI0u7Ri8IntxEdDKCVrvRwwWuq+EMUumET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YBhW01yMl3Q736FOW3/QkY7CJT+MFivFILZBEkvBqWWwIkCoJ7Fdq1+ZimRMb2xu4vI6u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MFsZKDbLP0Iyh/wBDzkbFnHQ8uNjN3kcswkkQkysC9DdFog0+1ghE+z7Gg0th9DbxksVsm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ClvUsDmgybB79wSMmS2yWDDHu5B0OcCZj8D4GicJiO/j/pSlKXi3yhMXC0WCWeRoJiYh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oZomyhf5G7yxITCexJ5FkGumPfDScyl4FVi5KXAhRPA3eVyhMvwRBC5bGKIo2XlpDRB/F8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2WFEFIQ3xoWQtiY43vihcrCol2YrEtHgGh3rgyWySyJcIxeWP0wsCrjtdIT5GJj7PIk63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/wABWUTP6Rse4PBjwPi8lqIFeIN+g7MhFiaE0bycD+2WP7ljYkVciEGjsaD34uuH8Hwx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uMMaRyLg0PcRNQpQqg2MJjHdvQtnivlZWmxUpLWK+hRqyySb7Y6H3lj5POa+TvwYovcbU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k6VayVT2lRsWq6M1n7hP0K8I3Qrmy0xz0x4HSpf8AAdkefYqSNfkXd+AmP/8ABCUujQnUT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+GeB4iz8iks3FbXwjafonJfgdpa3nrrJM5mSn15Spm8VMZCB6GLld7Q0c9BKnvbjRBg8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5iGcGx8UMg48riTC5XMGJz18GGdj3zYy8rjXC4bg2cldpYMWBCeBsF0FowEyTBOJTIMv9h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KhkoFUEVcd+DBeKJ0QyiEZ4XHt86Nj+JeyfwPlj9cri05P4aGEUWxNdiEMeXBVaLEnfQ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bRrkZtR1Bm6fZgbpMMlCtJtdmDMn4LsLI1PgdO2NRksVkjEvA8bUobMbS5jyMgNZyLBl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9eIrN8P2QlGJe7wN3sSQnvg+UGLhxc7CD+LKUjhwN8EKbQrIlQiwp4uDNM9H4b4axwWz4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S20Kx6SfkR+Kn7MeJ3Z+BJy7WEEmrCHEvI+54Ez6Wjdqt/QJziXA4kOKlwvyY7wDzfQvu7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H4ccfkeRZdohdzwMqXwPO3gdxW2i+lKKe0OEGTuJOLf/AOjHJ+4V7cbNCtmOsVttfUFG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IGmJjfAYUY7j/ACiU7bZql4weuzEL5GcXIQ+GNjHzC4SkhY+KFx1wxL+RssKLhcJjFGzfH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ObVINcoUSQ1KQGl4FISrJ6Ea0G6fASjICY4XJS00xMt0Pg2eN8J54QpRson8Lwxi4dHw2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5LQ2B0yjfDCfGwhGTRU46FAouAeAlF5yJJjNJ0N85GmmI5gVYzHjoamGJQZIkJof44SX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voeToO3pjKhn/AJJ3LCs8sbk1nyYWLCh5J9hu2N8sqr9jFbkxat5ayIHoE8UC0Ph8LXwN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+LKNlEIqCKVKwnxzh5cTCzsWzIb/DcCTzDydIbI+aXhj+pFTK/I/IYHt4P2xWFY+7c2dxZ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p6t/zF6e04iKxC8hD1H2zES1WK+yevJtklmXiPQslvro29CMDFE/7G6efoYniOly9JDZ5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G7bTs9Iqj8HRZL0MQzxJ9H9kHI3H+jAuhwui7uwQp3bMEyod/BbQ0Mm0umI+25EpC4zw/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HA/1C9BDKUvFE/g/i9lKa4fH1xOM8ITJ6EJ8bZFlDFlwqiuB4SP3DgnHQx5E4NVzpeAg9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FnhWispU0d8IT65bkeBsT4vFKITKU74fKZXy0MvD4jheUzzw4ZMpRCfCiZ9nRBcfcV1Gl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oF6A3Eq00NjpCdpStOxqPSFVQbl5YsbX2LUdGYmTpvohoxtXQ8QNdq2ykOloJINJvBAY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9CGxb14BNmX4herpIdDGNiyzTgnDifCZqPi8MbGyKJgzJokY41nCT5G886jc98M7MqvkB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bUYOmFz9khHhusyaQoOXRwOn9E5FOcBm6eyE/AkiVfR+YD2zCdWNjFZbRir3UijArX9DB+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6kJWIJ4T9Gph7ZhK9FsNmgv4TusmNGzesIRywqnsKqSrm48ngOtNEEjQg89DZ1eh+bGc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aH9WeDENjYxubNh4jFWPERPghcd89Hf8AE8jO/j9crQmUTmhDGnAPMmdHQgYpkJiCYxjHn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mMo0LHlDp8IU4e/jplwJnYhMTHkvCYtcoWDrmlGP5tGvg3RjyNT4R6ho+IL4UTcSfGij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4kBWJ04bgm4KujTyNNI3Wl6LTo2Uja0YNF1sf0CrdiEzsQ2deCdqmkXDhh6GSXQsuSSIp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WmIL2JMs0Pi8lzexsplgY5/SSJlpvD+JBODVZGF8hiGAyxrCRhOKscFRPwP4i+fi2Y1U0S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lzR9FPJNd3Mg0clpNjmeBgltiVS5QlMrKDX6FJdhHOYwLvrl9F5jLx6R3kkivliwptsfQk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NJdjlrRIRDKtx5bGJKPtCbWEVHW2HA/N/2W74FmeT7nkRG2YMjfcO9lsxG8Jo2jAMmSSEG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GR2TKJDsXdXSD6XB2UYbMHA22YbLSy9CRIWC8dCYv5/ofznxQvhijwIKVIH4poPnBqKmf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swYUXJqh4MMhyMsxRLA9FY00Lw+LxeE0vh5Bi4JlwXmj0L4QnGh8wSMb4Y+Xw0uG44EE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WbNBnY8KiGM2YQhfwjMUxLiRC2dOaOsszZehGGxD6Uxo/uKmcGcg5CbwFT2EqDNJa8Ct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Ms6GJIQTZg/se0uiVG2Nm9lt8H3UBvjt1CyJgW1YkJhRjY56fAg07Ej4JcDxyxxhYWQ6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WWo2J8LhnTNM6GU6HjGRwRGuWNcLD9llg2jxI2PoWLLDOJmQZh3UEMzTQ7fuMYs+Cf7ZL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se04WCeZo+h25vtD7o7P38DL0BGOyy2/AmnS0xoo58DudDPtC+xTDWj/EG9XoP4ySoyGci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k0kdQSVbHCj5CIMujLWRRky1Ef2VvlFE2Fv4Mb3EwPN5YJn9Q3d8NyFG0NBoyuWeARO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l/D8/Bpw0zAti+BYQnQwJM3FKUbwNH9gqo844bHJRoxux6Nx8ETyL4IMT4TjgfOhcaEI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5XOLk2LGCfBb4fLGx7Hs74fGzFmg1WJcJkWh4EIgtcMMbEeLsc3wQwZhTEk7yjBgUkWBM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R2PFEbpQzN9Qjbbdn/JDzTwQtWJM32NmMXBFgsPszKZITpFB27D8CTYyE2VA0CSCXZ16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45aIfY+eeZBX8IJYsjLIFLhhvkb5R2bZ4ePFqP4HuzJ8E4Y+D4aH7P1NhnDt+wnyuLy/BX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OGxmFH2xYi8mDvZD52xW6L/sla8FkSSZoxCKQ1OpfQiIMoO3WhFdkkyjorC9n+kPSSwnE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KTIJjNgWz/fg2Tai/eU8TNsbTQyNtDEeBOwh26aDJT0M+h4F0QZT5BBrg0Q2eFo3TtEET4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pfgt84HxPihfoxBs/FbELBsZo3MiETcbMmqNmWRq4Lg0YoZaPfHZloeuZsGaFkZMgMEPJ+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6GheilR0bOuEyjEITFxeaUZcfFj4MfDeRDJobouEscjLhjaGoguF7H6GwZCNdmh4hRZC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RHeKJKaKqHsMk4NkbymCk5gZjfZE8vY8uxbEWU+jO2ZahUoMB2JVjSH6i0w0/aYoh1ehr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mzIN7FUi2xqjYxusbQsPsxfSfBpyXKFwNG1cE4vk4UTyJoYRmIUlZiNjtBOoaDCfkvwIb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zXk2J5E/wFDMuR+BrHCUaOnkrQjyzT5X9kGE79mqS0Qi8M/oUtkkRVF2rQnPvoQ5SrL8s0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0NuvQmxNe/Jt5ih22wAjhm+zfTOUS6wSR78Bsvobxg4IUGH5Yj8g5RxX1DIuUUPoDM+24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WKpQlfuFSIw/2KL6cGPxaRgxZeDJRAwTg1ONF+E5nC+D4eDvXyhOHHxeELYvfDExaMGOu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Msw4aH4IhN0RjHK+DYH87ENDzFo8OF+R/Fc3i8X4LlComUfCKIpfhB4KPhij5ZiG+RCEwT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FxCFBLQVST2vLJ6b6GyNShvAzUabEtkW2ESFDVMIeDGr0LHWIwCs26Pj2LRD2dj1MLpng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iFbpGhvCONmczZ9hyLZN2IvW6PyaD4fHvgvhIJYHpUPYYirPWF/B1hISCFYJJ/oHgxs8T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jkN8COyBAt5INDGMMmbDLKdxRCjwa0NcXbELr0hcz2VNmGzKewxdFXpCGu3t+DA/p/Aqjx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qFplrMSI+iEqsSN/EkzBFSxCGdQKw1ExWGWxGHgR8ZxDVPtDGvLoide3J0O5Gwdpj0uo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CBWk3/fMc6yZHHE64EnqKlgkE+FBlydcr4Qe/h1wvZv6PwJEzwuOubnhs7IffGjYizh0X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cbMiEd4Gu1zDQtGeCAjQZeGyrXvg1iw374DXHY+aL4UpeUxcL4UpS/OjGMYZeEPwLxoiNt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Jynw7Eo1wN1Iq8CuhekewWmBSpJGU8IZ2MEarGr0ZlexemkSjgZ0XgBzr1i2r2x3hZBseY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HbekKc+h5GWuA9yGlh2zCBy3SH2H07HSLpC42SzrGS+hZntujL8wuLcEqYjN3mTvMvbHq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ZcimKN5+KFrhsoshg/Pr4JjRFvEGuDGT0IEoyL2ztPR6OhsMTsfzfAzIdjMvEkW7+RUrtv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luITahPLMoZhrLzWyBRYlsZWhWEqsGK8jCSkrEMx+BJ98MUtCSeCUkxNjvZUvzjgDuzbg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8JskelmkFM0bZohFgGYMFNlEzY4xY4aGQs2VMcY+CEL+TX2b4fweCnvi+fiuExsR0DMuha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iO23BTsaU5SprYkp4sehmQyfBh/0N4KRLIwNfye+NF5Tgs83hMfFPse+Wymxj4MfCHya4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CDGxQXFWHpzRvZSPJlg5a4mQqZq0ZkdGYeh3T7HYAsjZ/pxZZpG7EQre2USZCW1+CxVGL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2MSu2Jw/Bnx8TZavZi0jutssxcm0Bg1hIiME4vB6GJjfAzDpkwQVMiUrE5NknoRRaNxV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43no3NjU24vCOj6KLIWeGMbqWuw6iLffswvLj8CySVg/qEqQqgNgl+xcElEtstE60aCb3w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KSOi/JLLdiehfKEvuyEVuaKehVXScH77AiGKlGemxBnq9CQm0oNoRNjpdGTJJ28jGU89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CG+G0JropBSmF3EIDasMw2VjoTJnvZiw3BludEHgRMiIMPHDFENYIa+HXE+NO+fYx/2M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KUei4LqFINkhqOhZErH3QxDPQRrIqNMDxjsnkVMBzPiSziGsmbwOHRBwFPKJBPNMhBcN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EzrhP4340oxseuGM6HCLzyFHZA6KIELWSJiA0KNw2kd0YGbXFwK2KRoIstjVFyQZsNUN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2xPcifIxypIvQpY/yNRog0wV16FuWkZ5mrKYvcOkkjwOtLsiYbuiO2m8C1MfTQsyNtrh0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J4+aGD98sX4i+Esk5IUMCGF/KKFSbGdBSnA+HsblPhl4pZ8Fs8G3FKLjRRb4ExmQhE0P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3DO8jyx/I1belSjeEQ9UM/P7KQfsLZvckNYaRmVMdD3eqg58a/fYzu8tCAdBipdlCEl5WH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CME6xBXDs+kJgbKe6J9GQ7tmDG3izd8LS6+kM3PTKjG1tMi/IYv0JgXiwQ2JeOGdifDW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vlc/XwZomedFUE/I2eEYuROF4Rvhcpj7G6xuiLr74cIkchEimxKY4TZehLe8l+xMYkd4Q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K+EogdJTIwRI+D7c/X8rfBMt4pYX+A+WqdGHFGNi+FsY9uEmLDgzjG8CEuTEay+vQh9YY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XCy5MPYlIkNqBZYgi6SA7dvZAj8jn8CR3A+6sGX7AXt2TCCW39EPJtPBle1IO1M5Yi95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hU2sH5bNF/oYaVRl6oMfDsYa+A9FEYByw0TsMoRJGSptFoy43wxD4Lm8p8UvJuMXx18G+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wNeGz6obpaRmDpUHyZYh7gZvjlj3mrlz2Q8xbYSsl5HE/YfVZCu70eXu+w5iaYU7HlinN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ZDy2IkueW2bgLTQ/odShfdYjb9GXHpCFaW0Ob/IeiBNPoxnqEPdiyxZP2Xg7iWcoXCaEpw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z74TG+Fk+vi18FvilKPiutbLwkTlZPj+S00KJRMDGHKpOsnAQH0KtDrSKpIe2RZZMWfY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gbwNVWdwdlmfoY8FN64S5/3+B74TOyi4fCfwox38L8KMZ1w2Oehvk2PmlLyirF2I5Xb8C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9diMOC17H2e2Mm/YisYYWR7ofC4X2zxCmz0TmwRgw0Y/Y6icFpU0hubSgmP2GJvYxdZZQ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wPwx+kNUun6G0cZmsY4E2fbGMZuYPhiNBuLgfUmimnKOMWhqhcQbLwxFF8VE8l5onkuB7F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RsbKI6jEM3DY2WDZ2YUQ1iCwZf0joh6PRqRNr+jxfQ0cphYQy0vSXlmdukhGS92ZGsay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aTtQlqOw2N7BM/5ZE3t0jLTIiOgM2n4yJl5mmRpkpgdp3Y68pMVZBo1tuISGNC2HlIOZ2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kCzlbHofFE+GuExZILH8L5ZeBtmyPwJxFFcWg+P6+H3xQEKw2NleR6fDHMg6Nhq8GTLGrK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khDmUhDOBCexl0P9HYPGiJj4qGHo7xo65prXyfGuLy9cr40Q/gxl+GjqEIY+b4P0ZJy+E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h0bCXhFcJaF2nQngvESJV9cAlnkTbpEecjuN1hMJpB9PJmVMFuRQbmzcGIazeiKu9lZ2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jESPHZWD2GY2Dxp9GW3cPFNKDxL0N11H96Fi4kNxjWPGOFGbcENcLlaFUhiRgo1cLDgpyu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lLwtZIuNIYp9lF8OhMYtQ2eW2UXF/RRu/A6KVfiO85RRdGtPIlYbf0haq6QW6kc2LSxJf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T7NryWXBdFY2sZPIq40qoyigMZ5jMQmRklwms4O50gr9A3UdhTfmi6wsfoc8+sjZVtMts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9iaGTBjvQhMGvh0NC4QuHwjonx7+TaQ2NkvFFCeRJSTli8MvFNDeAnknshTF+9CSXsQnyI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AlkGU0FlDFnAhDEKg3tCNbHyaMaeBeRjtcnx38Hyn8XxRPhP4JqDcH8LzeT+D8Ll74S8J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eSWG0uFgwVYI7B1O9ne7KWG2NX6DGQ02EwWkOmx6kxSbdiyLpjXXRDl6DLCAaTbGBnYt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MGbdjbHSP2xsphYQsuPRK1hCpW7Mk6NoZnwPBPXWxjsvMxut5fJYfDUYSoTyuCBIy8MS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ly5wmJ8PiifKMRhDjFKUomNlLnhMWHIcqOvgcbS6J39CEeQ1lkYnkd3vsbm8IodQIe+rv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FO8pDokrEQryMDK23kZXGQXA9hvpDxqw8AQOqhMHRPwKRY2wxK5lqCoJhMCrTeoigYt5L0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DIyVn7HSYf8AAhDHwl/Gzoe58frhH1zYbHnh8Mbh4h3YoQzsTIsKSmuxtNrCForEEWjJs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9iC8sGILNeRSGCQU7jBcC8dG4YEQrSHoxw9j/lnC4RofCZeVxfheGdcOmwj+GMgyDRCc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TNssV5UGjMWWYIrkc0QEyPL9dFpCsn7IhtaYzoyDZ09Cb0BNqN0jHcNs3NsIX1wsr00Wk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CF2FHsYTrZBlQnTETCPVDX7Ezg3Zi9QiJ+20jC1e7O0lpfgXwXocY8LW98J4Fo84jUdRZH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IvkuV4xF4peOhcd8UYQaXIxhPhj4eekJsenwLw0kIxquDNFUQ5nS0hXp5olps4dYWkUW8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7DpitbFFzEXoapiD9Ir1Jn1dUc8dZmq/At62LPakY7IxF4eDJvZUGqJpDwtqFEIuUbItk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87+CF8i5YuW+NKINhMuBa4v5L+uF4Nn18LyZToVJF8DyNDQs0WKCQa5FkNUY+C4kImhLlJ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NM+0MoKvH5JJHp7G6MtEz3HYx/Gc6+PXxb4Refr4J/NCEQvDD6I8HyhBonEPSRZBA8ng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hi9m9m90eAk9jFvBtMslMwZ6LCIclsOwWsDaKeDFSFb6MnQHPWmJdgTRJtmrL2Q9hJ+BLw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Gt2Y7Ahlk3YO1fI1KDotmAtKQ3/AQj2Lgxoy44qIXMmU4uSw0eToQmaKBmFg2biEMP4rn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UvFLwbG+KCNEIwqGp9rFxdN/0KsWsB7nRX9FRv6SMiMCEd9z8GQxyb/vwk1TsdixfeD6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Yn2hj7BD/AFA+/sepLWzc6RRYhGU03GSltvfFKFt5Thv8l26hPgtLBkjFDDMnCkNjYSlQ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C+SlnC+xPHDGS8HnfFhkz7G10Xijfy74ejLeiI8cQnHkFtpLgfAZ0xGhKUV+H9CjI0c2d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glU0smZCox8FjyW8BJbHkfBn1/CuKdl5X8j5eRhcVyLHgZaDQYfk9j5fFKxKu5E36y3Jz6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jozDRZYGs8DYxOCzfQ/QJpHjsb6Y7CM0+hsv+DAa4DbaEqaRAn6MR8mMbgNqG4HfArduzQ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7mThghcl9hWWRGaEmBC7KwLY4X8pN4/Y266o3yTG5yRUkuG5nJ4YOCbI+UopOG4h5EuHw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o3wY/kvNLw2h4XOhgJ0sMB9uVlpPQlvk2YFtswD8Uj0IaqI3oj5sL/BnhPoOKOHIyJ0wE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y6GKGCLodavNG11w26WMDftQRn2IeiWf4ETHToWkWdjXSEqNMiGS4xiWDKGKcNlYuFUL3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/A1+ifoeeO+WLhv5LgzzpskjvhGGbGNZQ5BrPB3oYYcELoz9BSK8jf4GVoemmjK6iZWRbk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HJUG2tLRTsfGuX8ry+NC8htkhN/JY/goxsQW8NDw4vFhT6+ExUK29FW9jmqeH/kbWecpIt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mkJDBDZvRmp02UyMGEvLB6rI3RSDJvjRZRRaRRB2Uwh1yukdso2bA1K+2BweBEQ7mjOph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ZGy7tiJv6E2bx0P7ITIUb9KK14mkbNwbij4nElBCFzQ3gco4mSvobSZH2p8chbFwvkhfAx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4QmOFNi8T2eGzdf8ITZvZaIeRLAuqPZ4SP8AcfO1lsGNmwuy3PQe2SoCMGqY9ogrbX0o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rE+mxFDrIuCfYpku6YOohTDXgwXeRi9jMFMiE4pcW8m0QyhxMQbHvheuFwLYmFgIYGQ36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5aGXnSEX5LiKjYlEmC8Mo3oeAkXRmfASLonoP0MBcmOFj+CZcp8CpIxI2lk9KENFUvRiME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wfO+H8uvgmJoYG2Ob/Ey5KPh4W64afBe/gyDxoygbFaj2xGkVEhvjIwZMkxINGPzDGqt2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nUMNqvCKNxClltjRo64m5lekJyIKMeVNm1G8tDgn2xBVZLL6DVqIm7RKFSsiKsJHLpbMJ4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uv6LCpGFfHAmW63kTZguG3wQ9Avi4nzUt4UFIhIXRD2X4F8VwmOWPh/yJjZgJlMhqcqEd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Jd9CBJl6FhNwzKJkjLwcp/wDTNdn/AG8DMM2m3U4dZLsb2+wvd7JKZBJDb8UJ08Qoispxi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avtUr2KcI4eBhtHSYEYDGQ98UL6FuSzOEUfNELl8FPvhMvNEXJRw6OuNBMbM/Bb+LzgadC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EXBnXRkFmYaEuzTCMpi2xK/Q1ssmVnGq2LkUROjdoZSTQMZgtEfRqrvhjG+Ov4u/ghOPi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fC5FvKXGi86KSCTchaUlGxPsHbj6G5TAo4TloybgbzeSSbfXRR62NKVsybyJx2W6Kk2Xw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QfSFnAiwhr/Ah1O3tkFjY0S9iLIZ6UI1/oytUM1BDwRl+Mhnk14EnF8iNOC4SvEkL4opR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yKpp4QrRhieBMvzMYx8P+Sl5dAnwa4RIXXZdm/pDJNGllmYN2i3N5taNqpLRLvoOOlsaq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+w/gwZneIKjd8RoJKmlX9jNj3g+sCFNbzkVyT1GNelo9MRXoopfhDiWwYQ2FPeww/KN8JG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9OxHQ9CZTYuHqLhcTjReLgTLEPkOi4wUpeF8VrjHDYaslJT7GPhaHCeEZw1kQjMkjYY+c5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CgmhEQ11GUI2XR7XQuTgn54Y/h2P/AOBfF/JtiyBmuehLI1ylX8ReQgAjezFnhi/0LEfs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sRWNklYshM4O6yPO26eV2JKzK0Pju6L2TNELEZDUDM7LDspZlmO8jZJ34HBbhZFTtaRMs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Ni0R5ESRUbBlDt0Qxt4GpRzrQHGC8F1ww+FXGkJD+CKNlHwQwMMFsTg5Q7U9FvoZQTp2X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z0ZTDkh+1jYU1OxYuiUOk1jwXxil8C5WhKmnjKJHnWRmgsRpuGEejBppv9iIt7gU7DJNM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hhWoW2N5ZaM/ci2gWS9G4Ok+sC4Wxb5EMIgjSFwzsohcPhNdnXN4tGNjFyUpcF5Qil4k4g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lD0M/Jjhw0Z3mOhGBMY4QgsuDHlF9bJeR8mWRbEJG8FnkEwIV3ljND5fyaPvh/CfLvjr5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3wuYGro7GhB4lEqi1Ct3HSQnNikhKqruYMr3dsb8zUjAbQSlf24VFnZfQo4eSmCKv9F3a2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2Rsp6IglELzMUlMJintgSHiN59Iiv0ExVsMbRxkZIsoW/I2xmA1KP6OztkcOx/pDlkV6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RNCQmG/6zRovwlwwt0M2FBBLi/G80TguK0XDQimx9ZLk+BhfI+DL/ACNfGj5bwMMUVkQg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kttiLjMFqi7ZRE9lExVieSuTE3a7Moa6O5uE3Xkd9RGs7M4lDCGUtFciGvYsjQjVT2iP2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behEVGgmXhC+CFy+MmR4475peUY5R0LjoejZ4eFY0Pi/B4tDdobxESq8DUTzwQ1jjEG84J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mMWGXRCHRGPHJcZWOWH/ADLlC/jfDEa5LWJNcwOoJ7HShGrgY6ELtoRMFRuDb2BKVrRB6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CJTJZM0aUfohrRbGYYpdhDXqP0B0nGEO3nRTY4s7FaiUofSBrMM2RHe+x1jLkW2VSXA11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gzd6MHcyLkZqMUne2KklnexTf0ZRy/omrzpC0Xgi+3EwReAmryyQZS8P5Xi8LhCKfRS0O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vCEI+hcEPg3/APG+KNjZtiwj9hlaYQoF2LDoGk3sevQ5OtMyS6NBZuxFWBB/y88CngRF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NbA0wNmw8V2Msl5HfpB7oLJDWRfrlsfsZZ9i4odgt+C5Rtwvb4NMhMbHgvKRONc55QuH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bHBRnltlK15Kkq8IiGGExhs8HgbUX2ReGaZYYmlBa3yhhcspi8n8Ox8Z+aY/4ezsY5Bw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p8JcbY5g+9IM6Wd+Qie+r8igyOugogzdkiG0pi6JOs7GLl0ZL10J0hfjgcxUbBNAyG+xY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BOa6HYwPEYK7CgFoNtw4RO9EJi8JFNDEpMs+wEub0Nk2Z65CVV7CrJaQ3szZjMyD7GMDq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lcvhDGXikiMF4b5pfJAl6IQGDmm0J5j4QmMIXJhvk/nR/B8MfD42HlwwIVaGvYukJiVb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GcCMtX2JaGZUYRTr5Hygdph6QZF2LNuwvsGAsWSjMIwiE7Z3Lx8MjHwmI2hXTJr4Z5wI1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kjvhCFxMcRtiZFjfBoMbnCOxvsp7FwXZlpDZOjE8jGh5Nxifof9D/AAQdkK5kR+OFsQ49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JaHxPhONfKjLGMawT4H6i+EcouT4UYjvHFcCBLZiG1+V2f2aagJBqtcTkj0O23ggQB6/R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FEc9kNVkJOtpniIyohXTO0NbFtIRWYiqCHbSwVbgRqyE2GI9mtdDcfktZtlx+WYGXtlPI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nYpvBD3hgxU19kdiEo6+TY+GMpeKMLiiOxMWAgnxNAxNMbhcDVC4Ucf8AFLyuG/i+HyjYs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vRZwbM2Bkv2WhiSLO6Ck5oV+wsRISSnk0GOtDN3Y00W8LA5YMmXadHsXAxcvwOcIw4SoW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oc4SEUpXClG+OvjeKdi2IQvHDLGAeDy5f9n2L1xiGNP8ABA1yx+CzrgSSDKKyWeNFo9uK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NQYfrlPhl/8Ahvz9SCgxtiEHDINxpwnkfDiwLWRj12IN2Jn/AKohvg0ZmHoVJeCRkX0I2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x5CGcaIxjxofcySLY3srWBPAtDeguKGOceS2PsY/sPJlwv7H5cdhFwsIWVMq2+zBJLYv0F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UrsbzpDtpjZnBhmeEJGd8Hyx8N8KX4sJl5EvkTEUvBXRjSq6Gq5yFBDZT50XwXxg+Xwx8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jZwXsqhdxc8ROx4g+43+TRL0LTyNqThZTHSKNR+jwNFbQmD6MlCng5+eNsTHnh1whMuK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8X56+EQxl4paUeOExC4XFFeHObG/Y3MiOx9iMRBjXBZeS3QzEyBZmCFehITn2S7GM1Esi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AuRPHw0QfK4nPfwTF6+DbpDFw2LIWsXAkIogpxXZk5NypX64c3hF6JCU25PYooxrb6eBL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22Efsp+AhhvAhhJPZmJVHiEIqQ7YPImyjNN5R/XBUnDJ7PcTQYxiUI0Kv0LIQ3AasdsdU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hsnMIxTexpC7FTgdgaY87K+g2RzUbI/RVGNDH8G/kETiEcMlZRWxzHCgk42LAr7GgRtf4M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AtD+DHwh5mLehVsRR7HyFs94PB3ozGqcGzRcGOieLMwLOTOAbkf+QWZ8jejTNcbEB2jv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sCehbKaEH8UIjIdEIMeh/KENCGOhCMG9Cwo3wN59F8mB87EGCMmQtF4TF5MhmJhD0FkcDp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aDTeArkE6+KUZp45Y+h8QQuHsfyXLYKIPA/Ab4OPIt6PVlkOh1bGdcKp8bMFwxqY+odS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P/wB4eFoUIOJ2Q1QbVeCqklexU4QlkYC6bbHLUeR1i7y0PULE7Y9DKsAwOOzG9BjDAe2Nj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ZR/Y9CekMnjWBUbo6mWLSX9l6mjKTYhHZma9B3PRk50RXxOWFhpeWMlj4Hw+IRkEhISF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7EL+EHsVgsjcpx8lzwvyRfn98sZrhl+CGZol0YFJuhsv34M3Reg7DULB0RFbWjuYD9DEi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/Ib1zNlFxexc9cPnXxbMeCuxlKXhb5QhsYbDF5gvg0ILhg6wJCHY2ManwGh8mC5LdFGxR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ShSm17OxseyZZAbEppgTGROFIEvYeecFM/N7464t5XwbE4LHJcb5VvoaMYESk8GYbrGB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yTNGwpi4ISwM24WxOrbWnOuwiHDKGfI4LInDc4RAjBbGSbsbmDkrDWoSfYrtMhKvQo2iRi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dpYFeltikixxGEOWzItaD2tvZeonuJcIrSq5eymqkgmmx7PoZjd6MIW2S8CNzn7B35wuL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3RhJrwYt8T4Y+YQglwQSGQnwfQQkGxsfPXCeeLUXxxPilPoTKUtHrm/C/wvl8vRcQ2GNHk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4GBESQsZiVOmLwRYPzkbTWt4Ej4bFyngTLw/oeuPo6OuSxw0bkLyhC8H3w4GNCmyMkEJC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KE6EHkxYGNlwIpeKbWB4GPh1RlX2dl4IIq+zE8B7hPbJvjImJjwJmTg0yQoo+ODD6fy9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lHxB4PeBoy4dwi7R6FuYhcGNvgxwMO2QuOw1Y0dkUxA0cT7ENDyiITUbrCXHLCOiQ6Vs7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YxNGQz0dzY26PzDLHsSTyHrHRmBX0LhsezL0FpzSFK3NAqaBiOeg234HaXtnV0jD9n9FwM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/YqSQ2R5FzfhGYoJP4UL4JcJcP5H3zRMRMQthO/BC+FL/AB3l8PiZ4gx8Gb8V4D7MQxsmb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egMN1QWxa4hGdifCPY3s6OH8ELilAewvihvhj4SYvgWQ2J07Ifggk24QG004MYfFZs+u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sfwvBc/sJE02afoSFHoeWLCGxKkE3DL6C5P5u/gxlxwuNlCXFnIkG+HjlM4hcZF4OkhM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HuvyLrEi5fZbNp6FokOBmzMhEyx5Edqhp0VRmp0U3UM10MJTowHApiqonmECbHaY1/wDA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bYkdL0N2wpQVK+w0iNIerCOmyNCW3QsifWxWWz0kZoyHlfSPA0hk8DUzGSe9liJERS8P4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wGy8Xl8oU7GCDW42h6+T1/FOboT+M4fgnOPZsYuRfoNZEwLGxuaLnIz0GXZJ9oOToNGx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MXEBBPn8CYuTyoIZR8Oj6GNwb4Q8vBLm8IxcNXQl64Mih4Hgf9jk5QtYFxrw0KjofB8U1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YfaH9lUJ6P0xnILA2wIDWijbI176ZBaFyu/4EPmlHzCc6XJaJlRB4SNADoO06LwQTsOUQ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LbCRIf4vgxSnFfnnfSNgjA1Xg0gsh3HoYJbJs7EI+khpabY07HTdTFaMzLdaCvZZIXkR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qsiu0sjDVmU0/c0lpD8BwqaWR7HSEKvthEex7I34NTtjrTSHP/kcWtnQPkNUPUY8R65vK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5KM+xeL/DS4hWhphkx8KW/ClF7F8WuaLDPwnDHxM8IWBCZkgiuCVm0FwIggLnAvF4ckRiF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lF9iwxC2Nw4aoq3ys8N8CoXO54NE4YWVwlgSLqjMOGxsb2P38EQgcbNp5Ez88TJChrj8/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yKlSp/Z7RnsaZhz/AGZsCVSo37gJX8O/4KWlOjoo+EuehaJca/oLLImRsStChXDoGDQdG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hlaFeRqG6iW/iFFZhB44kPDIzMAyMiaNgwhA2mIV/gJWSjDHdUGAk9hXXeDZax0LKGi1Q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eBmm3DFexMjsPcCVZ0SwEI2NBVeBDz5Br/geAtH0issVpOlse6epubCTTYxmAeQlCH9wpD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uKUvNLgouFx1zfg0aJ6Qx38bzZzRCfCIQYdkg3PRsYx8JcXhK4jL7jD2ZC5UKk8FFgJn2M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sRR5PAPLImJlweAmIUb3wokSniI0UWjrghiEH4ZpjOXBj/rnwEFnXD8DG+GQ/kxhvBo2EN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B8LjB2PTA/Qfcy+iA1Co6PATk6HuezAUXw6F8O+U4XjPwXC4eiCKtkXHgMK0zFUVwx0z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4DPFnuBK4OGtmyZiOy8nBgLQRtN2kPoZeA+ooMYEE1upDHYqwjT0dZgATDEJqNDa2YFr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Ju5PswnYhknSO0dFV7JFCHC6G8U6TH6QzXE2XB8ezDAn7GVHGEp0g9Cb5Y/kmJl5g3GG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UIOYTO+OvleFZxS/BjGiQT+O/mMfPA3hnYmB65QuTy4acNuMB7OhrBUh0QYhDji7vh9BBi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48EEQnghDFjsryLAeTZBISEhFsapp7Pvg38UTzyrrhmEUlNsQsiELhoeRBcCMXF6EdK4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f2LQ3t5Kt5G2Rsz/C/ReF+CH8FwtmPA1b5RghCLtiHg+FwiD2f4EUZhmiHdDXoY6mx4s1E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7CQxrGjB1slA9PBfcHFlksVVEMZDdPKFe2UFLv2UU99io6ZsEFFt9jO/RaUbA8LOwzwh+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2zB+kP47E75RtbY3ILJmZ5Dm56DO5KNmLBhwbcXh8z4IomUT5nEITHH38kxc9kBcrloaH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aNilL87jmj4MLg1Lg9D2IQuILxYRYsedEyJYGUXsapwsNmdONINlCFs0ESRj2wNfkjEv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ihidjHwbwMtFwv742N+TJjRDaTHkk9CyJThDJnzxK+CQw1jkZKCZtRng8BF7FoRqSHJS8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NjHwjsZOWifBsboZpwiGnDcwQ3jg/DEqNiyGgw2J5wesQKpJYNyGIWWhpOqN4BDm2F+Rc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Y3wYK8ieCWg1o4El9jBfZmEYzTMnZ9kW4QlpsVtEjYe0hKGbASC/vgDdrorllrAxlv9Db1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tZ6dDDXk6iUUUREhuCj+cHxeKUTE+FKX5mUgpSiZRWLHNCx8n8qXkWo64oMLhF+U86Ev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cIRKdvCI8bzokNTfxSxUKBjIUcI1XE/C2T3xaioXoZgXhIS4S4L0LOGPQw3TsvK1xJzZHi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KKd/RcCMCk4/PK0PBMn0I6wZ7IcfIwDuLYrymJVkjhbC+VwNjIT4rXHQlyhsvgdvl2JZFM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ZR74pcGSO/8AkNM3ELsfJ96ZE8nWzKuvJRPEHQ6RTXC06WcO6ZClLQ2YChjozToxEOLyO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Ej/oWtzTAlQgrHWQk0vY3SejJjSG3l2zKJ+TPJ4Q2lfYyiS6K+z2QLJwaCzJkXHMC3lSwX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Y+UuCXwUfIvw/PCROJyoNYp9EFwx55WscVXjQmLiXihD49FMnxDsfHYuEJlUJnlcMIl45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EhqL4+nJLjItiwd8WhzFN8IbB2JCCXCFnhR+DsbKIbLgbzwudmxsd0Yq1YRSi0OU2B0AV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vP44l2RoWzTE02KtCTWBQMWJiBfVEyYGs8F8G52Nl5XD5vKeBaHzJbHO8e+Vs04LhDMZ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D36CaFKJVGO0qGSOhYNIaY0N2z3dIsgx6HSZMCRWQeCEKNmeehIM4jJ/AXaYG4bW2NpqA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nWjc8sgPJbwdjfghk+x4wZfSG5a2UrZAZ+WaZHEZsRtmbHzxCU1E+dzCDH8GPl87Fy2uH8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IT5Y4doqFnmcMT4IRETiiFDrmuXxPiuHjhMXC3zpwnBBZINWhy1wkGBTUZLrR+g7IdcIb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mzqIbTR8FyXB+A3whFskScXOB7UYb474Qj33y+BjzA3uNi3SYNsaSvuiFjhej6F64hoWH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hsK6Y1+iQ3JANew+iGhovF4bGpS8ePkhaJxeIYC7gw8/CkXkUxDQmURvgZE0MvhmPxGN7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yDAu8DRRk8wfZ9dGWZCihqQuxgBpNDPARTFWSxYMsaduAm10YSFsLoQiJCB2vSHSlliWD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QsN5ZCiD8zYzIlfsQnjIq9gZfRGKMZDmx+wzHQlSQhGeBt0YuTM0Gy+F8cU4fxb+NKUs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R/KpkmL4NCD+CYh4DMh0MMOPrghDQ+ITmC+CFsQuCF8C4XCWMpGNHwID+C4XCEL2dcXh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CqLjkhCsyGpoMfB4HzBLjIx4RkNkhtIkQt4GrTMcYVZjEH/g+xJSvQhI0JLsUo8jQloT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CSmgmhnYNgM2LgpKuWxhs2LifBcQ38EIolwwxfGjw3fKGghRfsggx+sLISdIbg2ImWKxs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Z2Tpk8Fl/Iv2Gq7aGAqU6o8LQ85DYbgjFti2CIR2LJn+By8jwEGsmU8RCjeTD3YmkWj8Db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/SOF8kPCDb7MffwMfmditJeWK5Htmo8CW2RKczXQhccHYPGZabGj47DGMY+Hw/hcH3xC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8rlJwCfCfEIJgxGfYhEIMRIW+DHw2SoS/jTFwhC5QuETHEKDFIpCyifDZDr5houEkYKht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wE88MJrgzoMMjJ742fZ9cfkb4MmCFzYsngOjQbaexv/7weojJrQtCwU2JMi2zMcDQnoo0R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ZgMBr2P3ZRjZeSXzXzwWDANnlfwuY9gghMTonEMQb3EPPMUQ+rNv8CCn1YxsjwSwHPBZ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uhUxvb2dBlVA4xM2W6zFksUNt6Gp5bwI1+RRgxVswNvsRYx9EZG/0M8xLRX7IuOi7b/BTQ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72Hq/wUhEdYkbrD7YiwlKKNpGvwkYBDmM60xywWQmx8vlkHyuEQXcQWAgl8GP5r4XiqH4D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FwxvhC4Y8kJ8Z81wvCYhcLkXHYlzLxQg1yvhfIsvknNmXDg1yOtQhCGVMvoUhvhwuOmil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YiTj64YxiO2xfZhlMTZCdGPty8QWZwzTWslc8mOC/RBBjpOCRIs9lEPtYNvmfIrwh4IQyu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fN8X5PRvgIf8K+IFYWeRPltRQOkrHb8Kg6hXYeBLj9Iphjy2ki44LhGRXBvsTGsiSMMu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fZTbDOOuNGUDTbXEWtUeoxaWBqht7ehWWx6iREE8IeFX4Hh7Yn+jK4MZ/ng0eQujNkiTEg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uXiB8jHxwa8D4fxfxQhC+F4bM/yPhMS0PD5TEJ80YpfguGNiQl8l/AuOhcEISEJlzwTL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2Z+FhCeD241wySLXwWM9l2j2GxitkMpgyZxsZMjNF48QXPeOGGz3QFAQJiqx5obybWNjR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HjjQlRgecsJaPXRno6AfnDYEzDEYhpR4ZGLwXE/hfwfB8xTv4dfxUpFUstdnRVvzhPTbbN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rUY6OoLk8jPRCDNtiEn2HNn0YmzIpZMjewwpgkdApa3KYeBOp6Eky1QY4GSn5EhF2GX4Rc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x9mh5Y3A+2JidmKYajhtku8jWDNZ7KMzMnVwhM0SxxaA1YwbHgesDRCDPfD4ez6+F5ai+F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tfFGGZsfC547DLcvkYRvgz7G+EokdjwLh/CDxs7FyjrhMQmLhhcIQvisiT4+kdH9l40L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DQaCyL9ozLobwJQljAvkzINuxePR+eEI+iWhYPbF9cP7NqWmZeTIqcx0EGNcuxtiExuo+j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YS4oXAjY7g8emSEONEMk8GuxvI+Ux+CwzvicrifFkP/hpctcFOvA/I549NiF9huNNin3/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ilJJ2XzwhSdTxwWzSQl1kSp6MrYQnjZvgosagisC8oFYQt3cs262UcQt0O59BG8syk7Gn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Gz9D/sYwl0LY2xs2kPt5YhlfY1V9Dn39D3YlB6xCO/jAqZM24bhRcMYx8M74Z18HxSiY2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mX4oSjE9fF83jJWJlGNl9igfyfx2I0di2LlC+JaFyjfCEMbfDHxeVDvB98lbzwRgLbF0S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YOh2J4Ey+y+ynfK2L7N8ujDYsJsoZtYcB6EqPAY8jjfRCMhFqDwxuExCQkIqGbvjA0IzZX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jinkhN+R2j3wuRhcdcMgvm+Gw2eH/N1wiBZ7T/6DWB02NcHZwPTyNcewZJlOFoMwhvI15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Bh7Ua3sUUb2OmZmytuKb22R43kXKsdjULI2Fp7NYIKa7Nvc0NdtsnSGpXAmfoS8Ms2GEO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NwsRkDmqMUwdiELiJGhhmw3gro+OGMfEHvh/xzxwJcJzfgil+FLwnBAQeOEKRA9uL9iyi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2Yfwv4P4oSEIXwFoXC47Fwhso+FNa5Qilo2NjUWD7ixH7mTA/RmRYceyXZWxKD1CiLx2dk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bNB4oTibJs6h1k1ILuOBriXR3kEZEhPYgkuxcQkKOIVUDgk3ExPzEFw7uUh8NrpfBfIo/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/AR1yk2yIQUks41OJpjBgsG0hxYfUZE7GYm8jLKMkddjYoUzDNWBVbMWYLTCEtaE7TSi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oUtPI+DmXgJpMMK8mS5N4g3LyU9BktvY6GI+kNeDtaFRZuMBZD3xY3HvhM8Gw+LFsWQ/i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IU4FmKOhJcPBR8IQi8T5bFoy4UjnDZImQNeiuKuCgshXB8vh8fXD5fxQhGjsQmJiEJiYn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+KJ5LwhF4b4lEGXhSuwqcbIAledi/A3CfBCF95NcI2PIl8JYJa3viyHLdUehkJWRR8E8Dy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B/YRiIGhOXQpisMh7I6QlCYJe0KPosY+JBOGUXwp38HfDnxY2P8AnQ2ZdF4+yRjFbWRl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YmXo8FgwZsIQuzbLiYnARLCU9BlPL7EPSXqPY29CF5VZMIZl0Q7G6NpbNPQn6Icl5BMpE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2zEJeyk3FS6GFrBgHkKKWKOpmNDgjMSI8iYZ98JUnHXmTjqENuH8TF8oKuFKKOJxUNJwU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+FD4+xjziafLcHwESk9jnyfx+zY/ihfDsQuS+Jc0oxspS80eC8N8KSqz4foQMWOJGZ0KQ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hYWRcsGaYEJQhY8ko6Ue+GZTgnciyd45mLx7Q1wnFB/QmiCp6Fg09G9uh6U0iB5Lga/ktV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C4rhrhE+XQxjeOObGYD/AI1x75Ypss9Cp7uMIMluots7EZkJtzZKV6I+abbI1YY8sIZl2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5INIb9BFJnZrh0ijvYvIN3bo+fY1yE5bbwhN0ag5pXrsdnwNH2J+SRDQYS/cW2VcQ8Nssy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xYOqLsxMF8BTQkcDFPsxZhotD0M+uWIffEPTimIJc0pRsbHIkIThj+E+FPrmjaF7NCZMR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b4Y4fzoh+h+vj/ghCxyha4JF+CKXBgXhsZTvi9GS4G6i6KP0JdodDwhThIwNrJmmISuhuj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R3x/p9ngZ3LyYXE+9XOp1IpM2I7MrijWTTwWtmeh8rQmz75GiGrSEvfoe7VSNNDGFkMX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E8cr5IXD4w42zwbH/F3x3y+h26Mh660fiErwVka29YL5jrENREN+B3WCno9GJdCKGhBxa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9lXdDcCiDjEqRhGrJT2RJ4C9j/Ixk+zGdIcgGkNxGDGtN4Rke3oxRv7Fn+hFd/kec4M8s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lO0bKQljjDiYtRiCiWRsGPEsvHZRjRBBIXxpcjfBsf2Tgl/J38Oi+hwaCroWODFQ3OQm4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peJeVy98rlb5RRcEIWxcNxRs9tcGZeKi8KQmONDA8QnFyKYseEU9ONIVaP0djDC2d8F7KM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INAlzL4+h5ZgIH54bAvs3gdI1OGh464Tn6HMBlMFmbM8A0wN4K/yYYnBUjFkS++EIXBcL5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DnQxP50PRh+rJ/gTCZHyxvSZ/DmSGB7Hq2DMz3sexbjnkhMVC6B8o1f9Irl5EtZYpS4F2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uaEKu2Sg14cIWOgZXuxokTLEMYwV+ZojO4X10ZeSiiMsyYhMHsOYXPZBQyPi8EIS4KMa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nlYzyP1x0PhMWRri8lOuS8Ub+V+Wy4KUSwMpYUYfxwqMIwkIRZkQlgY+bcPnfC4gj8nXB6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RRMbAuEIohGDQYylLxeEJl49B6MiZwLkWJwIOM+Fs50MoJ36HamWNCEf0KUyFgp6MBmWy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TEG8ZMBV4LUXGh5QoI2jFsdOsj0RGBonC9jC/QS5Y17Goi3JDpkv9kF0InsXDEbiEIny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I24tXjk/5UdMZafyiPGoyFg1cRrGX5Yy3aM+9DGNDlb6DixeEM2kh1ge59FtPBPJLdBbC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LGOo2OEzJgcejQZbSf3kW7jCIRTvSNG+8Q52BvJ5HstjeaJjRsZl0kMHCEoWEpgwYMngl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TWRcFhR6lwxj5t4hoQTKNlLgvwvNLymI7KUon7FwU24bGjAZIao7zKYjBQ9DY2Nm3yLlZ4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Gi8qCO3GhcXhjQ/vlHYmLfF4WCFoRnZ/QVNBqycOfcTnQmWoq2E2sMQ2C8V52Ohs2d2I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aYWhutnRxJxCfBsWiFOz8l/YzZBo0IjFzcy7TadEbUQ1k3E0x8KiILi50LkQuH8HouTU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+HQV5TBjII7TZmfLFJ3sUPI87yb/YkUiM3BNuxSGdqCMYvARKz4G9kXU1gRN7wMmmhdmX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hsDWTUHMdiVhWDUbHhImq2NEz9k3NRmVkbmxKEJYliIT0MbbCVEwkyCH0aEJNdmbiCRjw3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DYtHPfGeVw+LC/xXhfDJRl4omNlLkT4aoxcCZEsyEJmxq+DfCXn5PlZXOjRRrlM+hc9i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Fx+Rn0QfwnHfwXB4Jg7MCMBwiqGeQSgwg3exKvJZUh1bwIRfYnwQvQ8DeDs1RbKZBwDc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AvZgWxqFEN0Yex64uROHXnhFC7s1wrhCd3sj61yfoyhuZ+F+C4Ll8s1FoEiDOx4mU8jUy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PcHkNEzeSC0b2yEnkeq2BneESwxFZ2efH0KTjcd9uAkTSMbcDNkUqsjdqkXG9FMJEITx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22ELNv8ARJ50h7XhEU4sPEQfoadHlxnGiCsbRdG4JTmI8iV9KgtbFb6NeHUbI24YvDGp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cX4Xh/BLAuex8Mpc8qUvC4uD5EIKdHoaEExv5XJc8IQvkx89inEJ8FwmIJiY8j2PPYj7H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nwXD3xl+OkKAxirEITJJUXB6Exh0+UI6GMaLIhfrWCuiMhxBiIJJP2PY3jBcC4wR8ury+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morJjA9l7okwh1F6YjQYuw+I2OA3Qn64P4IXwJcvhDHFqZYjxwbA3C0H8YP+TJgdYehuF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A0+xYFkK8Qwa2r9DFaRSVpfb3iqTZaEZ9iayJu+iGj/CbpjwWvgY1/wBGx99EL/gqB4EzG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PAX+BKEbjwTsaC4wTPA4xDRiKG1MpVFIL6NUIDwhcpM80o+K5Gh6Xxf8AHfguULZ3xZwbL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E5xNuEJ8JdcbouEhjfHofwXFFzJ8JwuFxeULhMY0LRcLnb4mOIoTGhr2ThC4ThpDZHCFiy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qTBUcO5xtCiwNULdLRjBdmMalRZEMaQkOqMa9n2NZ4XujfDHkayPhr9iP2GyePcmhW28h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QeGxsLMuuM5fguKBCcpcs+JgjwMgrJeDU8/8AxW/fSakOf1gZ/YxYhqHosFjhDjL6FC+f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o/CEHa69CwMIInCQo+NmJXZ3F7FMMrDw7YiGQ2nQnKeS0l0h9NCG36JDpWkS9SsnY/JY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nRUfsLTvGCL7U6QlOE4uL8tBDQLKH8WueuWP45474ZbxSlL4Gxsv8VONhprr4LwjXFDY+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rjrl8Z4f8CELQhl4pRMuS8/fMp64hBLjy4IpR1BLPClxwQxaEKuKCaLzGYnPs6GAlEN5o2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IngZRPXPE84EqM6EmywtEEhjPD7OiDGs8aHGSLR7ZJF40hhvyU0NkXgUjaHTjrhCYqQOd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OZeuEpH2kiOxuPfyfyXL4Yl6bwPcPYmaE8xG0KQS48DCaGK6DKOh5pFxSLFHDqAIx1jyQW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vIt4KgP7Ak6yxDXwKoGzC3eSXsW1kbA15PswUzLpdccZ43bGh432bNEd8kUzehqhUcSIX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EDhnXBusUfwo9cUU+dBrl8P5Z4bKWl5rKX5rnoQTlKNuJQei98lcNcL3w+Fo2LhC4X9m/i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v5F855QxbFQoiING3Y/f4iykbCF4QhDNGdGgW7xP54Ws8GYG5uCu6eWeYe0YUZYZI9hLY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Zeh+z6NjWCQ/Al7G9CJacKkiiFOxEP7E6E52Jik4Xoad50hCMy45vDfCEGhoVIkWLdGcB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Fi4OhnkY0bb0EXvt8C64Fw2E19lFSY8NKMam9wU62SyPuSc7WSJ0aiAh7QpYpr6GrZGiEI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xuLyyAwUtmczH7oeAPZR40agy6USFVp6p1+EKcor0FITY0zDOyb9jIZLr/Y8YEkEowRZ4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ZB4X5wnLY+OuLxfn0QhPnrlZEnFKxMVDDSQyLjSPRRcdD+GTsXK4P++X/AHx2X4oR2L4U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5O/gvg8o7R4BQLkT4I+hBCYENUbxJxpmGR6jDIT2NsQhQkKLVFvDJlRX0MkLDHbFhIacLk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D07HofEc9j3kZD9goeg/vJh+BkvYsiyxFqnRWe+zAJ9n040UW+VMz1xRj4UatcGQ2OJZsh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M4Y0ZoaFGkzr7GVDkRD54M+dDUjFXHkwGg1sMS6FFg5eD2x4MeYSFtP0Pt5IwJaP+xdGX1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TX0aQpsX4wuvURkdotrQUOVhnh6HI+xJl6MCr9jR+Rw2So8BSHDaBiUsITqiETTbiRQnX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a8Gj6N87CFxfhsaGXnv44+ffyfKFvJgnAvLgrEEBzzkxaLgoOD7F8H4OzvhYKJ8vfGh7G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4Xw6ELjvjrlDM3likKH0dEbGQaPhrsahvBORC1kz38FIEkJCo+AtzO5mbwJS/kU3CSMmC6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YRCDF5No9g30I4/HCWB3GZfI0mj7LHk9iIRSJ5H2I5zETNmYzWBJ7Ewdl8EvZ+PwW+RC0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eAwH2IeTUOswPGo//hwLQp4nZLtqMagnU7PzI0oZmR4NJrIqTBKjoI8chgjAZS2hpTpk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2NUnZnWlNJwKSv8AgaMdjdMrS/D61BTcPdBr81UoNvAjd4wIIy6EI28BsHJeERWFp6O2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jGe/a8HwxOGMY1xkaF8HOxfNRjH/A/wCXYkQykRUVcMDAewZsyJMSZn4KThPl898/Qui/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fC9l+SfK2hfBJ/gXsS86Hg8gmyZBBTEO85Lj2WIyMY4vkbxgolwbyhvJQUeCLDIVp8HCz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6PIYLEPZGooGBqZscCpCJ/8AYrhs0RRbka8FdCY8TiC4JbIoQRrIIeBCCTp32NvFkQSgl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X2PXC8JWKoIKIEZo2r6QnYQ/7EGkvkpTA4yIYn/8AFoOtjaOZz2jBmyTJDUc0IOmRVmKM0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AzDGDFlJDbGWdjJyGLNZdkeVLQ4jWngJgYDj7JDlRYJKsCMS0IZUd3JsbbaQh7coKmvQ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TIsLU2IM3ru/YpexwptwnHoXD3yaGT4QRtcWaFX38OzLY+X8X836F8kuCQl8EyjZ3whI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H4cJlL8e+LxS8IfPXCEhf2JjvzxDvhcrhFMtY5mBqaFT0ZlWlCZbHY3Y7ZTDZYil7OnCy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i4p2+E4sQ1NCkoRMsfZ+DWM+WZ6Ol6HK48C+ghkN+AtBSQbEYkEIDrB5BpEzw1wLRoL7G3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zvv0qV2hDAji/wBEhSl8kD7HkLLA+6YleeYIguQ2WNjfBMC4MGNkTjXtk/4xd+BvnqNK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GZO8pjF/8LEWuviePY5KpmmPEurisi54UNg3JmSHSplF+tcDkOdsj00xaWGLZWEIz7Mk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g2I1O3ZmTplYbCaMswhYm5V2InQb57Pd9IQBo/sM9VR6G8nuYdY0RH2BbivhOxaFw+Gh/w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XJRsbH82bOv4Oi+hCPoSEHsbLwtLx2LYlxPHKfLXC0184Ljr4Lhj+CIIQiIS5nEEI2f7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MmBUZbl4peE+nwnkT5omNyuhPI8smuGXXQ+am6B5fsSt7HHC+SFFuCcpkhgNr2HaayX9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sjdDfrjJXGTJiJC7hrRze/kqr8BZa3kXghkWkuWRZNMzRCbFIxQz55WOFwTGDqNqHwozH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jBfqh9yj3wj7HWoKCMEchJ/N1w1gazV08AmgwdotE4aiwM9A6weDFtFLBkPeRpYoxU2V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VN5Q2a1S/wBnddQtDYInmwvyeMCD9AzFs8v9iM7GzkpNlyduBLbL0VVG3stKtBZ6y2W8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Yx/8AiWmIZRr8GLl3xB/BbOhoaNCfkuSj/i7vx+jriiokThfoJOGNZY+KXhC4o2I74Xtct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X+LfKeRMvwh0JE4WiY4W4Jgwl7Nij4LB1gLlCSIXIoQnZ0behISZ9GD6PYTqH9l/ZRZO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xkN4P1DKmDI3RpiGH2KamhiqE9F/RDyeo4SSHbQkaNMxhTQn9h24PTR49pE4ujrYzELo0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nCXodGJY9lT0PheKFjlMci/wGz7GxDyGA1zktkNoGlBU3jhIXCg0aZVaSTItgMeP/AODs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lGbcTdgS8yeXgSMJAfVskShew07LUQZMaGpgsKpYPiiPIIiwLS09AvQrFBFPh0OIeRl2x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xKrArP1sQJljX9TAXHsvNaR0Y8ro1WxjfQJBcCmN/AsYuEHyx7RCfFckNfwffwYz74fw++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z3jhoa9cLhcUvnhubD65toqMXK5Wvj1zeHwssXgQuELPP2afKJyi2zC0zZHRCUcEChCNE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k5TEJiM6GiwVoGNj7/h6RtoUiUgxY7TBBWjbwdlcUVHJGPyimAxsihehKDfg9xskzsyO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G2hZZd6F7oSLAlNvh9+RRPInVtQoUT2ybJX6FeoMVwtCEuxTCI/IvYbMTBRpiBKDY9RgUB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KlwxiHiKYmcSvlHfzbL8GNzr6cIqTvaHsQZ4D4o8donCFA2IqkuNJxgZjbMQJnDMROSdM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hKsilp9CFZI25P7bKZh26K0eyeuoxP0RJ03uh/n3NRlCLMx4rA88GLIx/NsJga4aJymP+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ISv0IJQZvlrHDV+J/HsXwW+WhRqHQvh+eEvh0ZnKF8lxv4pC2fZNCcPI+yZGpTQ+xTFu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bR9IT1sd4G/sa9Pi9cNQh72EreWIBohtt56MgxjV+wiaH4FEMY3iNexZYeBRJM8YkUZQp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JfyI2qJN7IKiLrjkCv0GPLj6ENruSi6FfYhYTBS9iwyLP2PDDs/YYTaIkMngV4nGxK8WPI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QEtHQw5KR2yuX+2JkQ1xf18EIYlEjaUDPEHh/yLhrHD+PD8Cos0xkC5G6WLi9eRLhqJWY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DJIy2Z1d+xEjiWRpLYqVr6EiYPCHF1HminaFsMPotAWgkUa/oSptKjByxnV5Mm+/NUgfF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/mtj4OuGvA0QkINNCDOylV5Y+KZPciF4CXHhIND5zy/gMXKZePYQtc3wffBJxSHZsXvl6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8oXK4XHcEfR0KcaHUZBDIXDGSEOZGJGBeAoKDmBr0SwyjwOeg/HR0RkBOBTs8Y2P9H7OsC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v0NCzsmPAQYTAixQXknGIJWT7ju4FlR9GPuSmD2Ll4NhNQEvAzTE70Nz6FNB3gXLYTeWa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YMC9cEuEvJ+bjU2GQkFhFPJs9LIjC0F6DyBjHwvD4zE5obo+dOhmoan8r4Yh4HbaZJ0MA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pg2QS5V+GxnQYMquTq2CBoXkUszudE/8AaF2s59isW2KhzbhdHryVXWAhDDgnrKSzU+xdv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gPmOuGIQxHE4Y/ho24awP4PhoyGPi8UbE7FBOBBcLR0UZ98UbKIvDJ/AvZciF8WHfIWE/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C+afF4S4QiGBeD0N4JgaghSeC+BcPo8nZRt9aKuyo0EPY1gX0OXexvkyUWGh+DBLyNiWB4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CZJ6KoXW1vhcWBBUMxTZHSP1Q/tDRWtDVNkMlxByYOTuzUDCUesGU6OUFLhahqZRntszS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ong9CEYPkhLPBJEDXDxQgWTg64N0hqpsQ+vIlWTdpBgaHyqilseOHKJCGEYKwa+T+H2d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vI8LPa8H1oXCCRnvGcEEQsCZGHkd7ga4CKLVEwFM7d3wNSiJg3HLS12xKggqYBvJqtBvv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Aao3RkYxmh5XHY6GpyyEHxQtDG0Uo3w0JEGvYzJQmogghCEq4NcMYx8PiipeGhohpc98d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eE3wJ89s3w+c8UoviuUuIJMXCRiH8MQojIeB7MsEfKJeCoqmxOsjobLQzwJBmDfpBIb9c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o+hSU/eKNigpUxpbqxYLWTBKTCZtnYO03TGBUdIxaseCKsqFvdHXRI/g6EmOQxeVjEbN7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a6NFFswb5OuPMZDQI0aD3YlxYjHg9T6RqfFB669n4xkxJJDTZHEQmIuFoRoLjs6ZEOd/A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OzHfkOj2IYZkEwbCwwGwWMzxcFwtyNPzwEMKz46Hby4ZHBgV0CBQsT0FcRccC8dSjGsm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cMMMoNpw0PDH4MDQQaIQg+D5IdjFQTa40owmhwPIVFxybEhF+RhvJkYj0Pll/hY9DXxRv4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houc8rnZPgqQVIJC43wsCeDbQh1wnbPo2MQ04JnLLJk4HiNRseOOQk+wr7EW0G+C4X0YT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sY0JdCVXgsWNIbDfPG+BtIYUNuBvTKs4ngYDHpKIa2i3VFReDAQw2YD8jZHTAQQ0uCPw8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DJVaIvP4GJ2GTNZRmjmPItmAxmhswGyZhcjQW1fZ/aTGphOY4MLzQ7J4MhmXIkjAJXgS+C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ehcD/APhwAeiX4y/JYtc89D5PQYt6QtswG8j0ohC7GuxjbILWuDsx0UFYDU0fC/RMtKIl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R618symehZ6+yeFgQT5R2UzNxcDQ41jlrh8hK8JXjyDXA0dkPpwSnE5MYjBxY3w955bGXh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gpeULhCFziPJxaPyPhb4Xr4zha4XEglwlkX9iEhDUwY5ah8JVLgzvskdDa3wn4IEPaY5y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lDS647H/Xw0UUghEtbyNlRxva0tQtGYJzRAvJGkSUhmvCUZxaXvj65djZMFGbSt9GQQmD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b5DXQpkdoyjp7ZM0V2WiJK8CRctoeuGhnwnry9lC99sax4kzs2plR4+oSilZJBPgZoIYy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PQ4irgknHPWeUxfwY5chGVMp1I2iHQfoJ0xYtMosqiJdQ9tQdRCL2LKZkHH2VZnSvAkj/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gNkxsmx222xK0NSC0MCVYZ7gqL1027wNiuwFGOhlS4DwdGRIGUuBldENlq4rDLVww2OB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A1R4fH0GaKEm8mROP8HooneII+KLKeRMbGxjZbwy8LfjYUeeX8U8i4TzxS8o8I0jJrm0X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iieRCd8K9iHgGgyuBNQWtsTBv2NRg38Jpsg0EF+AvYU+xNTBUV2xz9D0Jm8euOzLPCPUV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1a2dFwUaabNhDeivKFJgxCeRlF+28i8xahjI8lu0baGYB2xVoaCm+8QatjEEKjUxcFcCT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4FAsHd8Exhzzw4uIPB2MzfGKQ9SMkF61sc7YE7N0PYwxnU8sSFePgxY50QQWOuHx0L37s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YxIbS6GiBKPwKZIWDwB09hPSmF0d4i5gGoq8jMDCMttiHY8H2ngpY+FIqLkRkH0HBd+h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bTfhDC6FgKeiCK7zAyEZdxCwaZENcG/RYsPHCns+vCZlwy4ZtxQxDQccHjLN7QscZzoZ/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lwOBhsvDeB+TTKUqpclKUpR8Qnnlcr8FNlE7xgeS32NeTId870J+OFs7LnhfFm4lRISH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Bqx6LBCMtkExbCe9OHtLe2eNEvYvJyUrQ1ZYhCmA/I6G/ZPYuH+m2RcMAt+x2xq+xOUy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2TPQrgU6iy4MMLAzTI2HjiR95E2x5ER4P8DtoXpkHBCpjNkQaC6MULNLSpDnYVyGRDyDfs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KkMAtCwMtFSCxkpi9GIod4A6cW88czQgxvoIS8ofCcLhI64a40EvFstlr+NcqD4hMDoUn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i2xY4W5H2BJpDNma/JMAqiG5IgEEoHwF3ZHvNi8DaQ0SBJnGkIaO1Ow5b5yPszSMoq7On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geB5MvgPQa9la6wItONC0djY5KvFI2Ki+xqiHwGN+hi+xRCQ/g+INCOjbRRQWlLxS4NHX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JSr5XwXBccDeTrHG8cCGQyt8fXFFsR9i5Ll8NsCEJwscEpQUehtKNHlydrIwCCRYRgei5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JtGE3blM+xnXHQ1BMWzIJReREPqDGSEpRcM06MdvFiwSwdQ+MisAlMs1Z3odNNNjIhSEzP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Cm9GmBicbBHYbbFiZjGqIrKXVsdvY03QmPX2YptpkxhiU5Z2LY8D6Eol0gqIwiSzkqQ30F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ZM3hjv8Rg4oymDIxReEDBCojhTGN44BWEzRo7+aPvl75a4Y7L9g+6ADJrVCCxOiQiwaQT0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TqmJNPA2IJ9wj7YymQ2whMnFXJQlUL2juARjdhEvkzT4ES9JoRHR8iGhciEXEROVuRvo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k0HTLfEk7Qk6FhDED4UsDQlHwZOX8GMTLw0ZY8DJlDT8EOyfK8fn4LlHvhsowxSzZ2b6I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cL0I64QuehDDlfgebEqyDxyy4avRi9CCNrPB72PYxoQaOGOyidFC/oTgheKHOcdEOxPyaH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jwdmhwyCwcmhbGbwKNYE7DIJ42Jk/RYRjYuibTbPPZ+gYKHnOqmynYe6T6glG8h1THNR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z7zMUlF24CRhBPQnDZCOtGxplwUqo2QToWbPBdpLY1YFuDW+ODHA2NzY1Zp0gSqF5UXCX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FGGJ9X+RcIS+EwPWCIPwO3PASqflCA2vyK7JUaldmSFMCyDy03scetIoef5DKeuhsboa3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DXfhQc1GiD7QyjCLoLyOKROhDb3BpitDCpb0NuzexG8NBHQo6N8vjspvhoSYcIuzvivB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/Z2LhFwP4MwFjgvhB6ImRpwoNE4QhPRGf7yhMvCwXHDn0LYnkXAgzAMQXjBrR9CRHooQT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Eu2jYWWISaFGRYnCwoIfCLGhvg/ZENCcLUeeGLdFqE8CL2Pko2d8JDGUxjKkx409ijWj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gWT7YkNTL0LKEodaETH6z6C9ZgzOg9MroSz2LsdwxjKSLntjEyEXeSNFgT4CDaEzo3Kk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GqHjj7CJgcSwMrGoyJ9X2Y4SlsXFe7yLgV7KyJ7TxNIenZmuNIIUSvhHfBOdiV4JWNzCHG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I9/xoyIN4GIQn8GOhdE/JJq0vOSrafaH91LZ2IehHYVGsxv2Vl3S6Q/s9ihs+hnLVHsR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it9jLmtnCHlq2SHXXJdvCyFaXSGkpsujCmEsczFBCC2nzuDJiQ/gvh7H55bG5F8bwtOiG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hvi89DVQjKMLnoTKuWqPgkJEYhHY164fcwGmf7xudCYGuCKeYMlkgnCRVDl5HXAmIiKJ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FfkpMSiBQQ2hYYlSGoxOPg3nnoYxkufhl4EfOD/BcL4THFyMLaIJxoN7H5zgJMGyNL0z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oPKGoZtF96K7UMOTq2MVCDBX0RhguQeLo0T8DyQNtPxxEXRZg2E2BzG+RjsGJyYtFwz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sDyHvCFMGn00z6iP5F5zP74MyghOV5HvHbj2YsSF1owLhkzAvDCIXBMGL2NXwXDyiix/B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QvheGUyEHeZlJ7ZV+yrNrTEWmnIrYk7HnTq/IptJN/0MYSuhodXWuDOWwIA6sERMBDd+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aPaISfgM/cFHrKKaeRdXDsefTyYvhvA98PlnXwvLaGxsaRsbR9Cfvi8HgTh3wuKNjLkvL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wpTPDGdi4uRMYp1kvwmRYXDfC4ovCGyjeR53o2EeAMQnEKuDPhCEzyiTgJTi/Aw4b4kqM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3Zs7Ps6yjMO9cZg0vsXxxQhifFCcaGMWomiwWSEngXkyDEhiiGgNpDVXkZ+BsF4E3kcW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GxRnCYgeiPFG8UrKCXnsqozWzZYB2Ey6ILA6QJ+RbnhcM+J7Fa/cVYGNR8whUrIHsYlNf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2jzjCewb0MAULXQjTGjEdRfJAJ0PCNjbmCWSjU7mXi8kxBRIU1sTbyzspci2HgjfDF/A+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XwwPcjf0OOUYGY7cXyYXx0EMJKw84TP0Q+T6b4J03RCnOYbeEbBYkMQbqFdzUQtmiMhT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zxNDKHZMTBwzlbWswGEFVrLZ0dL9chi574WuXwtDGMYzoYfDDZRcaYuC1gfkbGxl9nkK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8hENc0o+Frhh54TIKXh6L5O8CeBf0J9mAjYysELELhGJedjguC+RMx44b8sWWRlBJ9GjI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8jcXBvl60MxcjSPoPfwaJRLA8DHoXvhvXgcPoQY/wT6RmhdexK0NvIfQeg3CwxLIXywJ0E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9jUQ4Q4cPJPwiCmanoyRJs87SeRo0LxhIVGDQ5txn+xVlR078M8mexOj4/Aj/ANglhb2Gf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r6MO8XiDOQel0eqcFNh1gsQxh4OTjpBzGCGnFLwmbicVIm8xksDFFo7LyfnX8G+ULj64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l4o2DK2Qcp8Rp5G09Cwl2VCmuj7Z1LR8wykLARDOpcIbrzBN0jr9DATDKTHu15Hmvhsus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e/wAmFmRBlElGZ8G0qwVXxVmGNqhPeRGLkhjrjrkueNC0NjYx8M7p5ebwTyIQ14GKON/E0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ZflRjITil5pRC4cb4JeGJcKXPFEITGzgUQyDF9jR8FkbPDGxCWdZFRDSHDwzaGGOsUB1p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FhBsjZSrg2GxuF5RsIUTyUameZQijcK7jhyQn2NkZx2Y1LMieQehsoW8iFaLjMdEheTeAF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aEqYgNEzG1xKThfmGAtQ8XDVDb7FGIoYIxLGlwRMBDSS6+xhYiYlnmCdfjQvyYCgWGT8xn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tPsxtXxzMbQ1qzxafHMfgxVfDGxaLkSiwjrQ56yFSQ8uHhyNiLeS/hmDQlRfRBCR3xcfG5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VL5BORsD0W0ddCyMs15fZ47xDwmqin4ZroPsqwU0SqqDSe8PbGW4h29gyBeH9lVMPCF18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3wNo2QuES4WakU77mQa/AtgeOFvkcfGct+HeRnfA3dE4TghmjAddj9l4pgvnReFH7GVc9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x7KNlLwX8FLhF4onnJRwPTzwp4DjhMYwYE+j6FwhUkdaFWL04aGWGMKXg8DaHl3z0+xej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wOz8/Brj8mxi18Cx5L57PIQynsfOcjdS7Icg8WWXB9wGzEf6LYrYlgtp09EmhYWBu3QmHc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myzVCFCSsBt3stPQxCPQeWP6cMNC6OxMDq2LOhmcJEUQc1SLphcPByQm9AmcP32P8t4BH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hwMKL8ZDYj+iJIPHJhKFg6UNyCEMnwpirNhk/Asmwh/DRBroS4Qlw/gh8Ufw0bwmyGltpB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C1jwIgvHJvsXQiYHsWgnXrfDZTPCJJrAg72IxC9sZbvDSo8w5+DZiNQUBUfuU0uhanQxV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TdOqg3Qzc1G+D4sUfBNiHxT8D3osEEQnCH0Nj4Cfj49iGMprlCFbxTZZw/jR8dnYlkQj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ObymjFDZDEGjexT0NVOGLH5DNCXCxxrifGRgwJkciqGH/Y98U2zo0Kf2W8UTz8aLTBI0N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DThKzs7PwWGxN9jCfsc8I934O9Dm4ymVoRZzNoTRBkoaltISr4I1Z0d5Gk8P0Iqbslyoh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cSnsOL5P1BbG00f5xknngkHrBXo//9oADAMBAAIAAwAAABCHvgrg+iCywjooJ2+ILmuvM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he1WEfmyHeuwY1M8tsOvYxA6Z5arJoQxwA2BFNhNcc/cN835Lw5TPNNZZEaQLgnO5anI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w+DcxiwhTCUWT9mkP0unO1uXuOcNR4ASpPJjNDuFZp/wJYn3Glqua4rB1kkxW0SiDWqsQI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O7ge4JZoJKIRiwYM8kIlHsoIJcomWUt3yqL2epUSiX8PyEfCRZMzK5WjsgrDTASwgghDQL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9sNM+dXEI/wDQEBtM5G/fcdWhfgL+OwZ7nwqjjHJoMEKAAKvPIZryqP3b7aMrR/iSii+Ag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DOTnHvPdYrRAfaTvMRfNG9J/c/wCpyOwcnvq1bdRIgDBBIMMPIOEq1ZzfYTx8+70/f4YGt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+tkXCsCCQDurfV59Jq1987FpOKPD/AOJuMv8ArX7PzjPTvfc66QtEBhdHawkFNTBhtfzL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1E8hONMDv/waN9j2Ww01TKQYQggggoMQQbbjXLjrTPTTnLDzcoxUHm+mq0wgqCnTdlYio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T/NQQuko4HDjPrSaHUCrH/ILGYitrjNpxlb0/LaUv1Fh5nIWDB/dLskMYq3nCK6WGq+2T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/SEQMQkE4QkwE4zf4hhRpJNlDz7PDH7lP/PGcsMc4ZArzHZdDbuaZQsYZclkiOoEckDoU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8HiIuj/8AT7y1y/nBHxSZlPxadUewb+1x0SIaTcaH4ra/LA7jEre8xcZJKnOJEBFEONON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ScXQ5+2z80RPeJ28lRKfPNUfAwc128ijsdbFD2KXKAluOMCO17rUbdadQEIIGl07z4/hh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JI8ZPEBRXQ0KB39tQacASxpbS4UP4EUl8b/heiBBAFFJLNIFJLIFMBHLKSeS/wAf1bzuQ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PR3zs/MdPe9pC4s5iyEyZiQxRjBBlVGhAQCQTL7LfxLDER/RrB/2EkyheeiSiKboCPnB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Ftfw0zt5r3dMDMu1UTYhyzzQiSAhDiBgAhDThKPf9m+el/15qq0BBxhiHDQZRqttdv8A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JUto0xfscK7VLAsaOcQQoK9JFJs0K6uzzL/WzFuqcUc+qWTjHIv7juk8MT+wh9ZUFYS9X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gg8AUw8soogQkE00wIQlv3j1k/wDeT1ASzQ6GW9wGWXfWNjz18/rI7XYLkUFTlJe9z5KY+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2izsX/wAJxN5YeO30dzttgiCTh7a6k9U2FhNseutNVqV1ldzlBllkrCNIcziUTijzTzhj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1HPs3i9Pq38R1pHaeVrI4cHUkziNeKwAw9Q7WCmBlQgR91fOcxIDXknKtR1yUFgQsZ4r8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DihAh57417abkBczuL0dNnHG1kgD5Rti/wBlcUpZimvTQCwwY0Y8Uoo8n3Lvtr3dUgnD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Lzx9150McEI0MqPSQeWhTf8AGgGrFAK3iplqnj3z5S1w6oDZiNDJhb02z5ZnNBFsuuGn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5njJZ/FBaV+r3afJYkLFhO1u883/tEIBFPPKBDoUQef5SM6wy8x4Yhqj05qBRQU5KLKfKI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3zb83AQm7BBBB0uGfrh4Pyp+cICVALLAXEwAA506pGFstphHEOGFHLrSWlcXFYPrkvjz7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dMctQ38dGlpglMOHrtjY07zZLbd1zw0nDLjn+3yaae9bgn9VCFCGbRgG36U73mq5Rn0Ae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OrGJxXd5wkpvCSTnL3AKEAKkhLKOCCEJGFCmkhiXYbDKMIBmfcAMjiWbsa/AXaf8At6KY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0MP8AnCPHZTnDW2fr/t7BBpFdX/vzNca4Rpp2qDrOGW+9T1Rhcz96evzqayiJkcuJucyIj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Hbks6u2EocoQg8IYkhZJoQQWUk84wSOSI0iG+CDLNte7Fz/2qiGyIqfHazrT7T/fXYjTD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JxFBlFzrEUgd5N7D+7q8SWmput18HvnpATmyaas9kuiwpBp0KKDj/k09jUkaG+qwQUkc0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JkokggYsucpEsOadAbn22r07/AMWF81+vqpi2Wx3Q7xx01/m1w2cSZTdLPWdQcfcSW3CF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qqhbf407JSgs8EySoKIrxP6lA0m4Aayy6r+L69U0iRqDzajADwzhDwZh3rgKyCyTBR6X3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woEhABFSjX/d1j+ku2G+PU9OdeMMbgk2felGxEhO+PfEesM/Plml3xk9acqBvs3HFWYh/9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7AaxyRNlNJB+wIZcXGkdszQaSp4xgQjyQxSK2+wB0QxSDA7wLA5qCp5oFXfSUUzucIM7bw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PetN9feNf82U3Nfe7N00n/ej+89fPDnn1O9JKhF0WF2HF6xO+xRSQfLIozPRd5+CW3pro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57I5oBibzzagIj8Ss42tMxyhd3YmK7zKRKCdV6c8p+mshPbJv8AdgbLjP3bPj/t1p1N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5dwJ1QxVdLvMB9lYqiSINh9FYZtcMbry4IcrCOm4XMaftDajge2OFfdEtAkO86CKqU8I4P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Bbt42kDryjKa0+85XHgMxmbPYOJrXPn7SwonP/5TDHz/AO13cdFJFiyiJDdGjPCVWJMP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lW1RcIRcKP8ANlh7klmKYLa+RSZ0wc/sFF8lLLqaC6Q5pqojxTx8kfU00HaUPfMlFtFcJ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07Nn3JOLaqd1/k3HeATV9PecVOe+tvcOUoqXpJC2lP7Ue1ZCzzedtt4yNzrj9+l1m2yRvf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M4fnUbYe6RA6Ev/qaiT5a65CYJJgBTSB99BW3VOmc+N8fdYF5IZrrqMdjUZ4i4WHDUkUl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JtuuX+O9Md8Oq0gYa9tsFyJ/beFarw8T/AD0MbMKeK+JhpxKEPdYHbSQAQYoTi05PDQCY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c6+SLjzWGk60yl43sYkSL7vDJckWIiiaW6B+Es83jW4w4+Uj+AkqUuS52aryb1RbRthXDb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1B9FflhwclGdWUcUPUHIW5YdBlkMrtW+GKF4xMeCkGv7GmwCwOSz8vRGMOkz/VH7mgsb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D7RhUMiC2y+km/MnaMXwE8UcR1sVgczkKQBYWevoSyb91x5/gG12p/xxJswFahKpH7gw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JNOmvqEEV3QkbzmhpW8IgywXmKiMe6z2Q5hKm8ucb3rbpZfm65mF4DwQivz5A8mSSm6Kak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Qc8dy8bW2GkU4cEogrhxgUIJcQoyJnuJ+mwEeRMRzx4ODuEgAuFxre5zxtiD0WTh3xoW+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08jZIMqM2KAOARYDM08b/AOzyQR3XRVjzm1LXvbyllEqBBuqsmLI4q+qymEAOk+jprJwb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Yve5/7WLVzMsgEjpQOz+659wEQEIdD/KZ01kkWxqBv/thLMMYjCsDHkgl4yGKgbNAtvKiP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F29WxQTTLLKKt7bGxL2IVFFKBqmjolshcADnSGDDkptsZb6XjCEAprGIc8zbFWw9FTG2LX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eNBRraRMYoaNzoL0zGmRsToOmHI42EVqNSDDNccW2xrBNoqCFEwfasyzPGRRVdFoXfGNLU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BDeNL7rr4c/FWcigVSDYxMOEdYoQ4LCq5xCpOdwRaxZI8IQuTqh4hFLt2XO8Zn62dwLC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iTQhRnWwrC04JIoiXTDNM9SmZLhLp5BrTixN5HMImFf+dwCW0jE/k3HmnHYlOc7L/qt+V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BpCTCzRK55gAaaZXbfSAhOj9MkJOE32XRZuqtdeyvzAlMt1pddY/y73Ub1F7NBwQQOl9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zzJmI7TqLsHquV/ZdTPqmrOdyLKin73hyZbBP+Ynn9/f8Od0NbXmScE8hYghnnqAzpASb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xU+CQ8GnU0V3F161oL7iVfDs6Uy3/wC6OVaU9ARgqPAMReJ3RxU80cbWvoscDlO8ycSL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1cKXoT+FzmLFgIQVa4kX09Tj3xVVl3j4eZRTp9I0m9yfDjQy6QuW4Q8DJ2wawc35Ng8NJ0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XaBKQHwNXs2GQesmuBjcE6Xw8opsSm1KuQV8XShpSAEeiCkghyK9hCjX/AK49aNN1cd/8t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KbSZ1246a1baXDUz28GCNGXOh+pJKNGpikF/pnwRnthGfQZdLFBGQRsy9AR5P2/OmOF7D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bLkvFKREyD5WOKoRSR3WmTDfmgDlEcRM4hd3y/xeeXf2YSdPeZIZSEECmKcOxWZ4zmQV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H2vXEhWKHILUelgQLTiRTMpk1MGHeDOy8ezmUWmBBPx29aHfSMk2t5lJAWTL/AKT7RyQN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rCujY6DwQtW4WfDsLXKHzbGKxlKQUR0K0gBwiQjiAa3VGdZ/D2WLh8TJ6GnpFCJRjgSA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hlaFYI8JToeENGk/XDoAmIOu22lrQTpnw4yY6r2Vg8LozoNReVEBJbSLQQ4RA6s4zC5gY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fJb2JyLbqjiiBgqBPJP5M4KkX1ezHPYAPMhDSRq6WOJQY5yBlGgqTZTQU12AecGksNprS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6I4szKHBC1l06Uaarz3nzc89Q4ePBQGaUdBYj6c/9K9F8ZjVxidp1hUFt9o1Z+7/1HPq1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4RCwF7t3EFzojKuFsqr6a6iJRCp4MPazdKLRnYIABcw6PG4bIzCoQsqpZKNd7e5699hzB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TOYGwoZLgKjxPqVUv/kTBJ7IclXlJLuebsBZwwJeZ7jjnDIUfrWhq+XtT4rSIXx+RyJjy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JApzz/qSgzTSLrByYcAd2MCJCo8tCK5BGWLMF596O20dyrDT/RPmEHED9YZz/L+c5rBJH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thYzfh8qdU0m9dsQLGK3/AA86Tq2iYO70k0oLueVnC34xTPeUZtGnQtNVetNo+cDpO88/a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Rr7ysTPxen/rqdlB9l2c0Jnj6cSrsKLI3XMd0/8AiacGPyPUAdWZGjs/VNMOU9jHWiqf6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rjHeBaocN2MIhMhEhPFLSHOiCHlFQIAdYKtIRPAiO47hOvUiWE04YghSTFnemc/3jFrx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lwSyiL+B9fmhfduhqByl/kxw7c2VrDUUxqzXL6fgnNK5oe4iWmIqeIa0DuFZOZMAcbwD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AeBbBPl2ynaB5PB1qZ6IkETiWyjihvtJ7a6oeHsLtcP8AQBIpYVA/UOyjBxAblYIxef62e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9I0fIN8cDKN5YE3kqaSyn6JRfqTDohpzCB4AVu73irm91TpKMkyOv0rb/AP6cygunJaGx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Kbdckoa3CMxhJUnmgj+80L8w/wBd3EjNwazs+AiLWjJVjWIoUnpNCHWUW8TeGzGSrNa8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fGe5+akjlUG0XBqN20f+wX6UPXG/SOTiptwVvbTaxNL7yRSlamGvD+hDG2pCqVZY5Zje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9sfO8PN/H0IfQZcbu4yX+jR6E4Jm8If4mz0uzDTinoyc62KxJk3pZX0lKgtrMrTjcN+NO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sB1f86GjMacpm9uzLDfC9jJFMx0J/xxGwhrOY/EgGHkyY0wHoWfdlkW+e809MGc/1drc6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skssC3SGQboRnqea3Q28kZ1G7jbsu9eyK8ZFp+j8hgR/wyHkrkm1OTt+VntaPRMeY4S2k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35aNU9wrAVfxsWa59XpwdXfrR2wTH5APGODNcvNlesP39YuvU1pvgapG6F8UJkqz2mNC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wM2lv16GMsZMoam35vbzP7somgcM/svtm8lhiozF2o91RKSIFlov9kBZcWcdWULsU6D3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mUdqudqrPLNGRtD/8bB/uMP8AKraP3JHTOvCzJ7hQmiMlWF8HcmiKaonljCCUcNgbH3Or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UDKjBNxJLJtvrH32NZ9/TpV0wyyMABivyreNH2klKwg8NqSX00PVh8fLZN0y+XlOo1lFp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/tdNXTYiZANhQ31SN16F5hSsgVqzUCC3gemM221JH19oX8rjfjfPzWyjxlGqql8IAYEV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FNqYLkdwvCQ8y1GTcBHOJtWGwSkMTRcShxAmFoF0In/zaU9trxByDcVTvDDLxKk4IymzkL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Z7M1OtHL4mQXk+eQkAPryvbRdxH1Ro4Ikea/vB1R8pQBYQsIMZZTZ+MkY2qeq28OWkfYl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IXQS3XDsZJ10FlT8K8r5Gz776uX5CqcOHTPL3DvBz+kMphQnOPKkSC9nSZ98TE7L2ygA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/rq/eadeD/Nhiv0Cc9FFkRkIZgE1bpLuIYi5FE9ajQFfhmIL8dte5G+uYtWidZGbU7rt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/jvzgQi/iX60oZPvXfrPVWeEgB/o+zXQp4Udqgxq52herx3Fkd45capch6mDdKnMhKqQx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/B1IEl8xDqHoQLhBSz644OE6LysxZAt7dxBFHTipUnJs1U8gulTPiNo67eLrVRQbpIU600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zQSfkkCDvqagsQL2MR42g2zfqvW41KpIJRiB+JDmYs0sPDVGNHslN4TAdV/dBNbb82hyVn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KTalft77144hWKbElBLaJNfR1BifL+vwQgksx/fxqukY+IQogkovzfHbPXFfz3PXrbDr3L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3jYBcHtmWJHVYzfy+woocIW93IqbhyP2X9QAJLPlkzzfsHfh+youDOntucuYG0FyHqnbX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E7CDuMuOHJhUQZtVAAe2a6xhVrAAAcOhHj9LDtn/XHnbib1EOQl9EPzsldrTMpP2ij7yUV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+b5+5VtCUZEfewUE22rh3T3PEqrkYg3cICbt1mUTqrH1jGZX/ACbdU+wirZfvZDLhFlnK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//NCt/Q/nENG6x958w26haz0R8GD8ouaEEG9tkseBgT83GF6eL2suxin5OYPBg05/zmW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QUouvcXk2TbTmX2NJ7KuzUhBHmtDVzFh143cguIZdMP3gryUwFMJj9vPkESITHqERLSl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GkDJ+aL6HAqP1CMVVGbqUpu207KyDpvUyjW+TSPASDVzRHAj9Nq9722PiAgIf+noAFDtT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HgLw+2uUJlU2EFOhv1kWugM2GzUnWyCXtRBwFR8JK/MeALJ0crGlXPPdsvMsD8CQsAxP8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3M3/N/wA/zjs67fxcxSxCrBdw9pMmONTfckONkUYWnLwbkxtpfTSRtBigZSvNdHhTbkOE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KB0enSkrOLTavh8qo2uKAecLUKKyA4ChbjTDTPPrjAaNx+aYsWkWVNjZNwXvbY5srheG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3z37u74Vs/DWhf5j+sJs6n70R4d0HqHt88DeiOa4S02J1/wChS2VMIGUp/wAKmiYfgFDI2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KK5AxFHnlEIoAQgKfcsOuEXADQTSYZYrQTRSkSkI+cURHVuLpBLsOkqW9J1mwA1fdPZFT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5azq9iDj61XTC6ll8oKHbsExOrAUCoebao8tsv3iuSM06W1OabupxHgpYd/SbMTbVGmwg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wTjzx2yKK5qpTki7eHF9omOf3e0J98GRUluppgk5kzqnU0347TpBGexOhnfe66C2VcfGo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9fh4vY+7R4XaQfCykb7YPsBwoDID8MO8Nn0E+WOOfkmdJjb6ww57AjDpV0Z50Booo6bSg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9/tKo1Usop87zAARcN2mp1fAjVSdT4QiKCAu4R1Tt2yWY9/w7L3ZtE4CDCbpfpjYHsQd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r19yIBKzMIc+udftRCDbn300ktun7C8+M80ATlwfS20T6RF0+Nuel2Mizs7+lHiNQO0t2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hmJ8nNHTwREAVOQPMzQEnEErGzRlwf7dR+KSM1cwQ4Vk+edIHYYl9zAKMAWdMpW8C3vcPc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8FVboYv8AFW4Gauey2EY9uwJNPtAM5nffrpx5dw1Dh9KFqD4vxUfS3+iYsV/Uc0S+fnMY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kAuZtNIaHpfiIGbX75QjZezib0ptBVx1/y1B3CfmSggv7a6iAZ7xxnQwe38agqXJN/wAf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ho6GTQxZPPwyosok4xcqw+0/Dwqz9yKRNgvEMvlpA/IAdt7Pj3d3kiiFlKDobFDuLKlH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jpo+Kj6STXVQMfu4DMfsnw/PkzoUS/OHdXQ9rlG6uwq2Z5xdLzluu8J9pN5a3GPcN/i53p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ry1y/15C4GfPq901yPPHG1o6bHq6DBH+hekuebuoLGi2LGLH86k+Hc7fwCM1bPaURUWrHS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CEpuR3PrLamyXa15gAtyJ1ny1iQW19ZOgi35byJSvJ9j8SXRYTMKDoZ97zw8T4QRwcwff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zKqclWhuDRaCWzDtEHmPoENvmHCijgyYI+M3r3aqWTR0XUZdpWi6ukcqmCKjnulmBoj+k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qWeh8cb2lT4ErAA0ERa1MkN8ydQbFYdcrRTq28z88aWcZ0OQjQhwhxX+zzvhy+tnIgZ3aP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VDqvlgtnvH9i1HlkuLExTcRZ5LvSWgkkT5hgAWKqRnLCk2YmAmEdHUi/D30ubipfdvFX1T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lBd3U012iEZoP5PEcZx26Za17iR2oI1U0nBXQfTcz8ij4b5QkvGNwNqrFvKLzdnis4W5j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CUfAGqaIjLkz2mNQuwwcUjWz9LdX7IOivHEQQX7ZrPgco7fSfd6UrgLS5Qa3gFMAR8y+Y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45Q56YauTOgDtKBPGsl4VNXQiq3IWgVTp8tGjAgJApFGoeBDV8Et/eXrQqIOiKrHEpiiy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Rs9UeqNailXEiEe5qfYLyWYc+JiXDDxCG9eeWaCWJKu8ZKI4YtQRY8y706xgeJ04/sRg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4g1wM8cHxa+cujQMgI+OASPpSnPacPOQ+qdAcLwv394qqsOdHaNzIyFzuC4d7WS05kA47+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QOKCQrnSPf4s7dWKySYDtLf+6fRlQ3pKatL9yxWsbD4uz7DhFXsAOYiyR+RlH/fkDHHu8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MkO2LDCWSbcz4rZIINjJvk6jLDUjfSuaZ/hXliz0l4dzbTR2wywLlUG6WBKIGpwGpQrugQ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ehxf34dZ/38qTfm3Jz4V9DAG5eEHXjrsGQi/Q1r7wUPplMru59bTS0mY0tfx2PHU/5992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w34NdUVxvczzeu3BUnYW4S8uQNh2xY3oZyqNNfYcW6iEu86t+08/54y8xn113/gY68/Ja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xy2f3Qz7jTiFEQAf9be3jsv8ApjykBM2Mv0Aev/1kIhdtvw4uyH91wG9PcMcYyWaKI00LP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gd016mpJyNOex3cWtmcWNgKbTKUIJPOu9PLoOO99/OcL31kdddVbbf02Od/t9U2JV8Fiwi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/hzS1PSOtQbrS/RAdFwK0Ca6WhN/a2hDUlAlguzw1Q4Zw3mmGuSEv0Jh8ZxuQGMtmoAH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gW4q3unFSsnRwv23id8OOWM5VVG/MOev/ALldpFZ7935rhDHKKW8UFn5nIwSgOkuVtoH31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yk4cbEbqPCQ+K1opZo5I27hmhJJl6Bhcc8oS9m5q7DDYVnT0UCBt5n9k3DcbDf8AT0ZzE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W9YwKeMR935ab3YaWdceQZyXWWO5nxnkuUWWh0LYTbKkJHE959dnSAMtxHaOj0UFqUt1z1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SqjzikRebQLCLKtMmBUULGrMzHK0yPK2qGRKBrnW9j4/gDaf596N/wCFUctdPk4dqns8f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giyAyfP1zgJ2EJvfuJ8bEsKIOABX3KG2SVGrpsmbi/OWFsuZsFUjAH1a+MK2BJjHlnWAD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ZG6oYJ4z+HP4+NdiEgzHB1DeKDD8Ud9O0PtE0O1kt6BcMXV8c+dkX3q+6qSQyhT6LTJk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+uiWvfkhCdClHTp+qy/r0Mji+5tMt/fHQDhC4GdzrZikAeskwRkJ3vd5A7MZq6YEx5bLm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bPWBxQ1NsfO3mesNOe0XdOddll3uePPXWHb46JKTgjCCQZP5WnkPo3Uz3BpEZkCueDrB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Aisdc4cuMv1V163z5cvKvflNOlmnUkHhuRY9oLqfO/P3X5vSYoYrbqIsy8ZuDbDc+fdZt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+seGm1n13dtOcPKZIa5JTBAyZwHPltO0I6eMEkgFpIwnQ320B58ps67XCNMVakvveoYe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BHd9XtsU+FVV+4Dcuizr5838yNnL+V3KlbmP/kL3UYzP+dDF0WlnOt2Eycsvd8kv12nmY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4Shq6sNdFKdc9MsSBivtKXoBpPXlVz2sdrYb3gGLv5Yro8tcqfvblHdKbkcd9/s98dsnF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SQ8VSzVJzgousi4HtV1E/Q2Z/NbaL4SUK69LT5AV44XBi09amK45ubbJrJJbST+s8AXsM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xFHmcc+eN96JgDXxIeGW/wDavaGTPyWO67lw6gDnf3D3vXnFZ8IOgVs1ZOi0c59ouZyzC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xfv3+lRVWswQI448Ibbnrr/n38wRpZ1Fu3vaiS+Seq99SRicVvLDLR95NMH4LfDKnPxzO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qIOfa+uWbXigmkszuDDnjjb7/XVyQDMhYGDwj+iWoAmZu6CoGcffI7P5dZZycnpa+kehx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e6iyqkfBhBN9xtmmfEm6qt20cYQ2I1239dl1Y7RvqS6Z3XYptsvUO0FlXxVTDnW7TUy9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3LDzz3xFxd9XhXFlx9cwy6QFY5pGCovZB2BtHjtO55fe3NdJJBsTjhw1YTd94DXpRJFX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K2jSGFt6GmoSQkhtUTXcJYwZPbXDKOPtBAkGhfv/AE6TcP8AHZnd/FzdmdcNuPsGs/tPD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6W7bZq5uLti74uT8LsTzimYJUbB4aXu4XijMfc8RhySlwCCllmHmENNe8/wDglVdT905I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bnwM0eNLHPwCAKlBtm+BJFTBH9JWKqnFNocS6ferVNjLhjlb2xQ1fMVn8beeS+qXX40uV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ZJ3PVFTfLvcN4AYs0wQco4ksTHn7pVlX37DxZVPZIZ+nwboOLPD3NW60PA8KkesQY3gRd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EcurTXZLfpwVn3SO6AvZFNhF4+FQi4QZO3fjuni2CuueJ3Qu9V89o8QyrrhDPtLbCPGfX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1h9dBNrvG6f8A0x/+3DceITKox2dEhb8p30UBBiterL5Lnq4qC2TMl0nI/YM/qm1467PQ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RUaW+ab7rlBbL8HpKpoX3o+spIFUGe87St8HoCd0w4UW6vmut8w4vkn8ecWVcbZ17+24r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RcPGnz2BkdxfywJ/QVAI9FBQDkoqIOXMxPLgNjKDaAY/ee5mAkehpr3RhLuCn6aAEyUM3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0TbwlvNEabQVtHwnyyPLegEx/yMUSSVQx5697WPUaTcf+0+yV011wzWPFgeS6wyx55g38Y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1KXYmrjvYwGdmAffdcppusSRakjtzm7uD5As31Jf2ufcUaD1Sh6I89DQ8RR7j7kj9M2Wwh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kDqfQAOb381CeWeZbXWVbadbRauTUf6Fz6NC6fbBuo+1JjEBQ2h3qtDn8iYomjvuwQ4L8f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r171auY/0v+Ffe6YymxrsSQEDbqD7BC+ZbrsAe8WUrAnb9hl5JhkruVNLA30COBJBsALF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WeXcZsOJf063jXHJ2sI1jwDLxUFIyLpjhiLKy1Duth76P9C+H498QPT4F8dIkOOaCrlG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HFpTh5SL6Fmdu5Y8e9/TNPfXUdRql77BwzH7PgUTy4x0/z5YRPGPKd8dQadS8qFD6ff34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frpDoS7xL7numKD+/vRSaUhzKLALiqOjjl9kCSqECIgUukcm/QI5aRMaw4kc7e63JjXf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O1JBa3XytL74Rew4YPDzz8208dGGMBTGCJXcfWR6Q79TSv9HA0NLDaKaGwKXgrDwQK49sM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gxAOrgeae8xDFkY/lZfvi2YK0/A+GOjMzMJklrqqyQVtuY3/ABRZGjPEflwfiCTS/E8d/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/v8AXPLf1cQcUUhjGyUMlO5fP6/yRyX1uNt7PnUZ8cmwGl1r++AsyvOv532eqXzS1ZiOv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86NUfZ3i/B08FNjkKXYgbeXOSW4+kU09fIUl8uvIFbIxeAWB++5NnnZxPnb9r/H3lwAIk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gXIL0WS90ID6FxrKeS2Ft3B6f65ByaEo4TY3uckgEOaRCNdJJzaA0zg7cXVTg5wOccsABv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CdMj+ki4sG4wN7Q7M/j/UtRzNGKwWQcQfLXV8UYFj3jDH0YYEUhDRdCoh/a2N1c1VGc2M5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1jofK0HoW4IQSNAY1FwHALrv7rcHD+ac5BPCoR+oJz4h+49kqJ/Sl4EGPGSHVwbHDekgAr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zqWjs/wCOpNBTYfsKfTAvjWZx4wNHNc/LVC4vmHn9MIiE6mXcdYUDzSiI3yXrOmJMtYVWX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LIXWJuFOCHgmH3MJ+qxXOqMr0/OLJ0bzvZnF6nSUe2MFqAaUIW2L75OhkaS1t90S2We9b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+Utu6e07BFBWG8qUyc+vL/wBoonarN0NKim03fbnwtGX8ahlmnZFr46ryQoXvzjHZorbj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0JvN2wWrmgl4mQg2aR2V5EvcHwgmHp63jOlBnzYo8BN1dNMntfKAQwydOy5BZ6zzm1Ba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dAWFTUarj+VHyN6EWzdqPFsdeiVHmj9nFkQcnzBk6zuO4KSbR13LS/aEmypWEHVp59Fts3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MMP8AqUi0F5p1AAiFAgrnfnx0LxcBfNdk8Q4wVJXvdlNHHLdESuBDlfAM8ULi10mymkG4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GxlkNIWXhXb9hRtQUWamOOKTvnNVQ78MZyfznWUhcB6LoUu9fPW8wAKDtv7/pn3ggnpp5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zgdfzjH5Th/8A0qAPgtzTVA1S53aRPqTNJKgGSebdownhWHgeMUFeit+eaTzu84gssUjk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1zgipv0lvO1vy1he6BmerNR858JM98fQSd6cfj8xMTsACx3Hsp+4pfITbSIxMuPhEhcjS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2IQFB+rSEv1qm8cNaarmlfUTfCZB1A+GpL4ieRg+VRnK5FKUg/jvrw+0xxx/93c4HjlqX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A6jx3YISgxWD728yiqb9KvRA9DzuyCa7vI0u85SC5X+FYSUhShIHDJZNJRfz0IcY20z14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AfcMA6Wrcxrh8ypOxdkcfwT5PTm+iuomx63/AOdMPPv1W4vsMm0he1CN+cEpbAJM8UNH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mS4Ws7z2KLZNQ+3kr8F0myvyOQ4qReDDgDy4Kb00MmUEtsd8tstPPspcm39062hB8mkN9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OYMiQxQXSL5LZqOcN+ss+cbdN869ce3UbEuimdmtdPJuNXWOcv6l4bUN8n9uq41QUSmmL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IjXJE8FiRDkhSzj2Ot8dmFWHtsdOP+/s/d+t+88Aq4ZEMVFR+VFxUtrb4G3Hy8ulXq7rY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uppdMN2E9++MgLbPUlOIdtHFvkuEEtcVOxhexwGc8Fw1LZLwH54pYWsqV6BDte2LoZIZ4p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glSO8a6MtttvN/eNvtNu4QEyADwHXH3BE3lrJ2HjCxmMKP/4od++uec+ua5sPufVGnllYO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fdXf9e3Gc+0JQzgPM8GXWF+d9/8AXeSiGSo66DuxGvBXFf2p5lrAdBl8UliLL3LrPbPv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bP7UpfpF9Fphx1B5VR4sEEUxWWol7G/j3HXLvP1zHT3vPJthBjXSjwvhbGy77Zj9dHLvkp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cxbNp+LL3+2OCGikxqnaAOlllC/HabG8N11QZH7JV/LGHzDjL7Hjr/n3HLrbERTJRFFFl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qidWmq5WbCKrv7Pz/AB7+922960+Xojx183/5iRr9uPZSpHRLm3qsYm1yDXYPh2bWuquio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nTw1J2hMowh3jiBDANGSIZRz/wA/M9s+sNd9+8u+Ht9vKlnfY3E2HdMccs9/hN/AG5/f4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IZb/vc/8AiyOc6J/cvyyaWjfJ3RVJRikLbhGAwPzW/qWeyh9xHKeSOq22e5ko8+XE6Bq7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kEcp5jTzLnbjv7jXLHrXn5B3b/HVXO2VjTDVv/wAeTywiivMxr690wxopv0tut6184ppmk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m8vYJ1b422caXI40UIzD37xIukivxdwygutmsj1tIYEONSRUj0v7IgNWaeo67yy511x/66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46/201/4eL83XnuudbQFyqyK9Jm35L5y2ziqtntJn2701nplhpKjylf64C5aNsz+84W0S9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8axYjtkv68xqjls9pnkgmhg3FGGsuaIg8DURTZdefWTx+05/xz4wxz30/78+8xwT1XI7AV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8LYMa3Xxnml32nvhksh4764779Jkk/vvOhmh7QJYgi376ye4ZNdTYzOTXhgICnkqnrvup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simrqVd0/oH6WDFbT+y5283yyGH6zxzWc59/wxSUw6ec1/wDfoJnfD39w1DBGndp9rKo8P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cPutOyPFX03MMJ/LJhQhJCP8/tE+dtGQVQTiI0hgwK7KaJpa6LZwzqLpZoCoSf1IHEUa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+v8AHv8Aq166777x92wUd2/a0cWf4PAJbAErB5YwuDzH2H0En431mjrtspb85j723eQ5+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AU4JGdVc+/W575dR6SbxLOfccHDngvvvtsvJOmvhqrLXbeRBZ2vw3TXVXbcd89y97x/4y3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w70000UTQ36U3YkrUws4bC4kpiAM4e2znkhjrqrczwzy/4/jF6UW3Lx3MUQhEXcat3fWV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SVNLGjqsjjnsqm8LkvtigpJyVknBq/MHf60+/wDfGcEfP/2VEHntOMutv/8AHxxRh3L7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79+Xui3eF9Zvi6uuaOu+3XPbD3DKe4frDzzk+AUm6gqzJzhBpba6H8IJbi61swImy2i+6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yCeMTtZLd9c6jwM+3n/rb7JJHT+KRpr/AKU2y8+z265T7x+5zy+90ijIqsA6EMtqdyUiw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vo+1yz057gvH1+94UK6jhggCv/ZzdZXwrHKBcz01yRtqCqrzlFr24eUCjuhtrNXTQoSe3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17976yYZ135Sw7+ZRXcweW0ccw3x821w4S6APnfIdEwmAE64c+Lnuvphkqs490y5xiomC5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48+pvz2FZaeUzeE7BWeh/RO1rnpn3smmxx57rjrpgkLIhY5aLZGjZf51+6y/67WRd+9nb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d8lPvP8t3kuC+cDJdlv9w5pLo8OC6oK5o7I+MkPvu8tf/Y62UN+XLOPPGr0mecE2GGmf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4l21gK4aOOdKKb4ZIbYIo6BEMEOSBgk3hgFft/s8VOIAmHSJ1+meufMGFVXmPst+OHE2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93Sv7rICn268qZIrqJdE9/fvsc5LbG39NkZ9Nth311ouSLXkdNk7TnOy1IoxWLKo6udMMa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Lbb5WTfn3nA/anfDPvXFIXPfVn/eDO81dd2N3scvu+v2n3WFgKrDqNlqfisE4unNKM/PL6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t/P7/APCi27uLuPO3Hhe1TtYLln1x7/4DdWZ8sGrwJCOO2G3HbSWq2WCOa6q+7XV7Z9kR1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h5l5FFZanbdjbn79ZDTvn3vjdBVEknHu2xKSW7kSUTeCa63YymSy+S5hRx5uuPjCWmbkk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tVkxPbbQJ8W4mwAfALS8QgYCK+nDSK2++62Wq6yKS0bVkmAoL69PfR91p1Aa+Gz3P1rfT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3zrowsc1SKiUbOXqT62Eyvi2+H66GO+zz11VBxNJ1Ou+OvFColo7DaNM9k0Eve9zFArDZ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FAOeSWeOmzeumqGKiyWO6yV7ZNT2w/h8N6wpNRZ6PTL37flPrrTbvDvrzXftCK8tlhqGoZ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SuWAlzqie2ChJhFhlV5h9eKK+zdkJH2drc4DQl01CrBvW24cRsNFtHHhAKi+e+SrXjfX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yOZdx1L2WuPsCdWNp8r/LP/bPjlBDPP7zPLT9xdLLmXcp84VH4rWp+Oyf6y3VYrSCq2Wl1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FdO+e6X0wWqHGIMsgcH43TkCB2H8AxdMxtlbZoWC62qnnfHDTH3/mSG2+ePdBxVVJE5dC1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7j33zFnL7ffDXD1Vt5aij3egemn6WHKNbOUi3WPyZvCCWamJRJZ9BlRr3CiyO/8AJOKP5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Ad+UsO1fLDNCLfZSYBPligrl6xxyz/19/runpjto9W1+diNbMX166h90VrsmrbcSRY1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vkZyauYs5XIY2/t/ls2/q1VLpivilccfVafYo49ruqqjbHNKCcJyVHw1PrptOM6LS3AA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mri/673381483/nughgPUT4//qYJDLg4242zpugpitc0eW14gx74fIDkDlbgKM2HT8hV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8US4ktmvtsc1xaYQZk47hokrhODFPAwfYfLw2L7CMHO4uUapPULReWcJpqo5417zj7412z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xCfGAVl8YQW86x530ygZ4v5R9224/h6XUWDtgvICi8JLCxa4sIU1ypczqKrMhssuplVbQw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hnut0wNKLO1GYNI54pnhAN25Igd9MIdnirjmvj0zz+w1m42xw23vqltxI13eC/FjwDEkfx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6edS+0946+4eHtqjmVI6wzbWsqvgCmipBDARnPjnjnmgkR356yXHnopsssigo3xF2JGC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4oc5MEQPLfJOEnknj65988yjvihnpromvshGBBRuqIsqPg+qh93x+x5+R8ST574526yT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w9FyMlYojbY3zmufCcPULBuup445w8696x1gkqtqk14KlPHdG636xfw06uc3IhLGKAEJo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w/8AK7qaK7oYZoJIkxRBCmLeZk0+/FsfcOOcPuX9FbX8uM01VQbKP7l6+Psn04pFePX4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1ATSqLOtPtM9OcuO6Iqq4oPN91zRBIvWNGl9w8v/AL5GnQgh8Uq6qmiTPvTPDiCGuSSGi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H+JbKGSwAL3DnzUP/AK2+6x5/YQw+9bfCL/E0IlULvscLgF3yIj+x+RlH4noHEHApr5ol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kouHtqhzeaqJTsW87aETIVSKTtM1QUuHkitjvgsitpvpqkmulihjmkhi+vR0Zmw0pcV3w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1945y3Vbc9XOIITrR096Dxa7nnwMx+Od5R8PzgIlOIOLiqthunlioimuqgmqmgngxDBU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0T3u0eO6YnVoq776qYLqZ5oo454KZ4ZYLrJZGaAnASJOZuADMMfFFTeev3F2dcNH9ne1Fg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EJY6R5+gsMf7vr0LuEhoTRCiSYraYZYpZ4Pv5LbKrpYKOMkwi898DDfUfW+Pvdfp3frp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YrYoJI6bY7oI4o5Klb8FF6gPrMjKtN9tl8qViP+Offv8ATJTV9h8CoKTiD1CZiQ0fPcJlv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roMUQIAae+aSzyeuvLK++WGey2Kv9Eu54/c7Xd1XPZJ9AkyamGuK+ma2auGWmTmCW2yCG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ynLLTbrMZLZbfv8Axo990610/WZZ9aClmew4/wBFBP6h4v6RLutqbmEPu8wdwQQRi5ao6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iIY4Lpp6K4k/dbw2DuUCeya0UUxi44qYYII7YYZI45b7aKpL77LZrJYDr4MSENdPE45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lTxLPvHRl7/VUUaWfyDgwCpeQcjYXORpqkkEB3b+Jc0wUG+eimGe6qim4O+qySq2O86z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tHpBb37pRR+GeCC+u+OGWCyrGGqqiOKqSCumqM/NiAXT/AH1YvHa49y1/nIaU1YSbcQ17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oxemALC2pAp28dmPOAt1AEaLKABKivvnrsgmrlgsmiqulqmvjrj3BHJ54lWP26n4TYc00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qkjgz+vmspiujmnviKB+7pyXbGU+vqt63/8AOP8AtN1BHDPzrlxpn3YhuTvE9xcc1mXH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wOpv5oUswEq6SiKGOOiSWCGee6uW22iyeWLFdEWu0LVxe33Zln/f2OiqKCarfG2zfCa2ay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I/zQREdjFbqCVBDrLfTrt5lRBjPv7plgcLQzYCJXDYPmQeiDHX/c+KPMmajAUssQ4co+m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6KqGW6+WGG+CCe2cUwjEQjh11P7v6OuCSy2OKKWCmC/Pyqq2meWKa+OKAveLFENw0FSx/x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yjdJp5J15xt9GDQuaEkuYC/nuGOQmjN4qQw9EoJPwoAwkwSuiGyKeqaKmCWuSWmummyGO6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g1WBD7/L1e+KeCqqKCOuOGz+GOiuu66aCG2+ARrcZGQel8avN3NV9ZOpxLfNZ955J9LiM8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EagGmOOwC867MX2F0VOWMgkkSKGyuuOCaemm6uqqOGWqyyqK+lYojH83mJIuKoiFdq2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COeqO6OK66aiK2uSx9MG33bBBpJhBTp1BZB5ZJvjXvnj3X/69K6uYwN1ijK8MniGyW+Gk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uAMEQuSS77GGyqS2CS+WaM4kUE4EU0VYseMAh5b519LwMyGuC7meGyKGS2CmcuyKa6Wa+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oOC8GHF8O759dpVZ1Zb777XHjmxcZ38ZUIoPwPewVn8WOufA4Q8y+5GQsOIEE6Syu/Cmaa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6GMwUQEoEIctsE5Bf7/RQLJBWOGCOKvCiWW62GiegMcE22eaCWWu48NUcwYsX0B5Mdh5h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fDHP/tLYY02334yQSO8ar46GGqEkw7kjSsrSw8Es+Gy2Oaqaa2eYIC6GWU8Qkg48wU0/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zkYamuaaz7Ci+CKiW2gw8wAYOq6GyGGIPZ1Bx/8A1ZxbP8eYQWXVecSw2721wak6sC0/i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onjthd1kpLps1UVxtvaMGLPmvuoshmtGMMJognsFALKKHMFFheeDDZ0WD96Vqvmnjx0w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AHLComuklmlnmxaTUYRea59fz4XAYaYXdcZ731x/IInUR5+6ktNQliMS2ls3khpi8IoH/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GOOPCrlhhislvICrhNHDGLroDEKJl3xyPBhKOFASrpqjuyy6wnnhtjrEGKDAqivkpopjs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S27fzaFVYeQSYWV05z5blghQ9ugHS8s92WgjL1imguGBKC+31iiAD6TLACBGLpsutrij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KHKOoBOGNBvl44OTRFTRQqvijo+09sjoprpoBOFMIAiokvjou6ku0wTRSQ+7xfrfZbURQb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Z3yTJ9Js58/LRfcpjBgtqjjnPKG/UON/yywcAALLtittrgitjHGNNPKDHKGHMDCDNGBxl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dOploonigiikqoojDPCHhnjhjhkvi2Rx23RZHO/1DgNWayXftRhRXw95QGTW4UAOavg3hi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/vHoJI9K/sqNl48PKMNBJmjkssophhBBMOFEOHENJMLHPLAWYdYdVQURSnrvgkmlk8trsu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lokmplmnxER445dUYRYFT3900oeUpApa6/8ApQfFITKvmAy73ByTJpYKKRDPi5WS0YL5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BzLLYqxBqbLiyBDyDSiSxRiSxCxwnFn0lSTywwo4ILbpqea7uIr9975a5YZ4qZoob4CG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o8MttvgwVjrW/eDzBkyqZhKXWAwBi5JYpIaSDeZw71iqZf1AuXxwwzzhgKo6ahTzYZKS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wiywwADTDDHEGxSzQxI5ar7boJ4aNqdaKr47K5LYZrZKK032ElfPefkmc/FftclVEEU9f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1DLb8Bm3i/wAWemGuac4H76fkVcB9H3BZnQsEUgY2WaMEk8eaGgQIUsIUEgosgYaUQIU4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uGKSWymooI2q6i2e+uyK6Wyuus3xdBHPXZnZ2af9xZNhsFqXT3LYcIM1dlqeduwVGWqW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3naw8tLF/GnXL/wCuDNBPJGKKHEsojPLOFKlDAFDIODEHGFHNEFKNCFKsqpqrojugVGJFr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9hhmkrp2EOce00VZaQWP+ff8AFUBWjPe/dSQQBCLNLF0NZrdNcapJaqL8wyHB7BC2jCFj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wSyxAwJ5ZCxRoIZ4hCyjATRDAwgxCDBRwTTo6KrKYo4ZoLwiqI4oLKII5L67a7VY8EFvO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PE3nl032kNOePvIDiigJJkr9eIcR2Qp4CBiRC4aqIR36RVXmMd+O/fDhCiwxxDTwBhBCo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QwijBBQQRyRxDTR4YJL6rbYrJ6Ia5ZxhK4LZZKopJq6FWPP0UWGHfGaj8H28PtEUmccs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YrmQSZEvYbJ4g74DhxY7oDvFZ4JnHAkP19DzjzQigjSRQaIjoZK7DSCwyizjBixxyDRx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pqq47If4qb6r5gJIIb6r5gRa3MOs/UXnHMDMqd3OuueX0FMfiy/IgjywBAxgJH0hA3asLg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yeQuzC5XkABscuGiywwSDDyQ4oCD4aaxQTxhQZqDTwTATxRyizQSQLZaIBppoo75/Yq5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5DBn9e/slVc8NnxSd93Gdft0UX33gbRzijzgBBzzHpZ6FJCgszPyR8ZbB/oYKCR72QwRW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zgJaboh5ZazQhRRhjwhCxhgCDwjQwhwBi5Jp5I5574pob6aa6aoLJqa6giLcNvf1nvPMn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XP55x9Ou7XWygEYgEUAdYl73hmbew0rXfKl0F1WYpa9h8ochXPhkQc0k8I6uuCiWiKc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0sooQ40wI8kUgMQu+yuCOCOye66iueiqy+WuWGr1LTj7FhNvRVf5h5ZzjrvJZ5n2fyfi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JIkTQ2h1V5+o/TmC0u1BfYlBBokQUZfDrCg4wUIaqmWKsGccQUkcoUcYwoAQ80MgYkQwo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eOeyqO2OmuGyiC2e2egbJTTj7ZxV/tVIBNDLz7n1TnLK8jIPimyKm6ekMThyUT6m1xxH9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MicFZIkkkF3HjuMo4IEWCAs4cawsIgMM0EQ88sIs8Mg4wIk0gsQcgSyq+aqaq2ia6qOKO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lFDTnP8AWW+fzcQ3w938YZYehRTATmhtipuuvMjSYJuWLAED1ePcXSxXclyUGW2lFFAK6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PLNHBCCCIPEBAGsPHAPMGDLHLLAOMKPMGLLmtpsmmmmrjmorhrtgoomw17cdcdcw+Qpg9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zVMp6cV5QrmqghqOGIPil5cxoVt5XeM5GVK2yBhvGey2OIFMKmw0SLICFAOLIFJPKHMF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ABHFKBIOIMFKMJNumpjvuvkpgjjttmiuvtkc+dc5e2y7eJ/ydfQYfaz3UHmWSIDseLrzr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DTYZZP3jjj2Zz1ysgYQwLC2wJHFHHCMLMKLNIAGPNNKLJIDKBMFKGINJICEALDAHKLBF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kTtlqnvnohngioc6SbW9YebcLpi582VfQePqhjb5/pemWlufVvpgiAnGKOflkmaqmnWD0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gIy+oPECPPAPCOMPKILNNIBAHPOOCIHOqLHHFNMAHNJGGJNBOvurstunkLZxjmhqgmvtc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RYZTvHHSax4fRcXgkdaxy02KARGHHjrkugvonPnI2XXH2tEpxhmF/CLynn77w8wMPAGPA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ILLBLIKHKDGNiOjMDEGGPHOILDHPqlmutgnogkvikkstpqqsx5R+aYjg3UmPoG1w395bc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5aY0JeeFj0lemlstjCdzpYfa3A501+KwFbAZdJp+404OOEHFBDEPOHFHLHOGDFOMILBHNG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JFMPAKPCKGsjvigtjrnloujnigojtgY+WbZveYuESSRd0a52+z8gT45UwvqjVeNX/APpwL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lFhEr7yo+H/H+HYle+80ln20jRjzyjxR77IwzwBzQyzjAACjjzAhxwixgTQwDDAgwBrYJq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o6KK5rYIJ5/2G+uk1Kbnq4HWFMn1deMOXk+dH00E3Nyu//C5qG5bfKYMUF+giTrYywllc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EnG1xwxShDChRwaCjzKCxDyTAigTSABwARiQDgSzwDzCSQ4ZIK4bqADabIqr5IJJYHml3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09evERHrnFs8VOtIPwg6fHgeXKL3YfYZr6as+O/vmqN+DYB/cfJNkt7CtM/PMfDSxhBjy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iBwyghxCxwjBChgBQwAxAjTjbi5qq74wTDgqp7oZbZIJZ290gS0Jj3W99mr+lnDasnH1q/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J7xM3lrHYCzIIZrPN+vf3KoMbya8+mDVmEYQ5NMvOvfSBTQTQSzzhBLQChATjgzDySSTTh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RiB4obp67L5hTobbZbJqrLgi0NRCnHH57XCYYkgirb7MGHfx5Pjfc9yRgYO89gqIPWC7J5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TT/2kerpzW7bQYBb8e9+uZjTRAyBBQRBDaDSAgzBgBgzzSCgCTxSA5boaDbJJYpaZpoLY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qwyg07ihHlV7aAZ6y+OqnhZKMfXLgTRgRPzzjwaVGYikDknabIILef8N8YLK6mne/6oLT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zxDjizCjySywiDBiiCRwjjQAxBBgxDzATCzarQy5LLYoII5J46L5prbITSRorRTrF2F1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Cy5Rp03/xAAjEQADAAICAwEBAQEBAQAAAAAAAREQISAxMEBBUWFQYHGB/9oACAEDAQE/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wjzOFxS5fFcL4L/CR9FzXZ2Hj+j+mOJUeWIap0LKKIdouby969ttleFEiJKmRMnFuNiM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1ybLxpfVQxCxSlKIlGhISuhaGuFxKLQ0REEo8ky+B+8+dKLy1PEJjQ0yYRMLXl75MS9NY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WIXeGHjob/BbVGRMcCbTNhNDXo6HoTxeL/wAhZ2VlYpCCp4mE/NMLyUprmsofiRClg1czD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JH8NdiVuWJOI8djQvvtv0aV4T1FmZQ8zEITl88aZeEwlR/jFFGiMgmoON3BIaGjY3eaJ7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zfRg/Tg9cUqJIaXFohS+ClL4GLG8dkQ0NbwmLWEJdEzbliJ7yWhKHeGL0UsLDy/WNHhvi+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CGUg8eyp9EEqNTLEpW/bhBYfrfD7h+o8Lg3rF8DFh80Xy7IJC4NUTYxPoohrVGKWxV7r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X5ryeETwwhB+Nc6UpSl8P0+iWSH0P57SWaXDQbboVHsvrv1Hj5mC4Li8M+eC8Z4qUvCi2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Eqxqewy5g1SJcX6Sw/Ah+J8UGsPK4vD9Gk8FKXKw2yix9BdCTj1yw+b4temxD5vxPLwsMZ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YMqrE40pcFtCWGxvKY4R2H/iXnfIxD8FLymGTDELDcE6uM4Xz0uRv8Lhj5JkJHSEmG4Q+c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dfFiHzeFxXB4mE8Hv31Lz3sqqQaG4LZ2EuXz0V/iPm8rw/RI7YmFiE4PoXpwnihrIzjsx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o1saLr017TFyfN5XOYTYhB4mhLjCY6C9NPxJWahj4TDxj7LxWIQhPQXsoYsPKHzfXiWO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LleN+krH4FGiLBuTjE4rE4P8AzHleB9YXfhbO+FEQY1oa8HbL81y+hN+Cgi0asY+S1yPEH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bFxQ+b6wuC4voXY2OwxrD5sfmbx0UTePnNKC7M2DXkh6o/wDcIQfB+zEkaNM26GmsXneb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y0LizTD4dyZfJuFE85cGLrktCQiI26Xkh9Mded5wnnohhPQ2hhOiENRKxY0/E+jpxQ+bw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28MfN94bzrj1yghs/AhsLh+Z+g7Hw+CYmON7KWJ6PVk00XlRC4IfN4XQ+KxRvYuhIaHx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52LyXxdsbiZgyCUPo+EJwnlRsSOCiDfBnweljphd4+jhoqyUp0FxfN4Q+C4LsWHTL5sJNj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Rk9FCPokJREHwTITgXB5a8cEJcWxNbGkhwynZDqfMXZdj2Nwc2JhMJB4ouN5vCG+KZRC7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nuaDa9BohtDtLQm3yviWLDrCDHwJiDQeVxnKZpeC7FDxWppoQliZBLIlUKXB9DXbEtMS0L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0KxT5Pms9s+2ZwWW9iY2vFGRjQIhBdEh1Gi9FDYzbvDHlqiWF5Zl8mLCKUhjE2NUmO4mM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IfyJ6mCSF1rDHk8IuL5TtixsE+Ky+iVwVmnmo6IG/p1FDRMXyofQkaZeWJEEphi8D8CEi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JIwtNDY0EIqhq7FIQQEmdDtiuC+Dt/wDMMfEkQmJwNeGoRXrC4rLw1HrgngpRMfBohCYPy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y8wWhIeH4X4EJ40TFxAw2GZwQxCUSFtHjBA2h94gmfrF4TjOL5sUZMListlHsaHGJyhOM8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+5uh5WLl+F4fNYhDfOIQ3BewhCQ1YhSp49uGvBczwvmzoMhDQXNkISi1Jibtif6jYgSPC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E5vx9hT7k/RbxfA3jSlKU1hUooUQSJISOotQzRIJexqx/kbCcRpQQsTx0onhceheFc3wMO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orpGxN2MTY3mqE0T8wuL8fYSjUZ0wx8UMfQvFTXFYb5hCcJhZpkYWo/WOyDvBjQQnonm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XYg0Q6EXk8PWHlM7KXKcOxpM2Gwm0PexBUQwTT4PyGiN0SLL5sLwMfGYRRN84RkYsONHQ9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QiGLgvAxcEXDPoggmPYhcVhvgY+V4ohDQ0YlBqjRZhRO+RCIU3sWGPgsvbF4GPiuDRPBSs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w6YXFLhZYvKjsLCzBbgk8pZnKjy/GvBB2ULQ2QVc1jofBnYWH0PgsMnNnY/EyrCzMMoN1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Li8WXyMXY0ScWII2EJE5seHi4TmaNlOyZXjhCT+RuiHWEQSKNJQ3ZdlkxCYh0F1zeHyQ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IsvBUxDRiKCH0fxxigbO2x5XF9eZB8ns6Y2GEuC4PLHxXZC7wUGvwsbojxfCsTEzsasaaK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9FxfG4Lrm8Pl1yri7YRN2Jp9DZSvDmx4T2LD4PFExeXoJy+HXDyyYRODWYPTxeAtymyxJ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ljWV4UxuiS+4IXN8UPvleD4oZ34UZ24djo6ATmmTQY3sbE0TsSioMTzB8PvlTQ0QSmYN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kkkcJVkNQprQ1YEn9Cvtn9jQkDaZULCLDSNRi/RFMhK+zYa4t0NMReawnxXB8vvF4+eFn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MabwbsWNIZoTCf4xPaZ+oaWxSwoNEJp+EsIeailwSIaIYNIdymX+lfdK/Sv0f6Z20Kw1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wTIQg5diSmiLBh4eF2Nm7GJjZAbrPhs4JSFtxDZKn8KXYm+kfUViWNvhGn4KXKyxspct6F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leCkGkSmr4ASjgbaFT2dkSFG6xVDCsZ8UxMoh4fQmbNcNFxMK8JkJvozwxpscJBtDjRAT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pikGmO6C1YlqsQloTYxMNmMSpvCcdNkQdYtqCJ7CKU+gQhSlCsSfT+BclxZR7IJXnRsXB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HJ6E+Ng5ahL4dohN9EUiIxWJbEqB0x8Potiax2z1hCwss6KPEoYeUQS9saokSkCQkEpx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4dsbSRJQcJig4h6Epj1YVJCdkVcDTQqhu9MSEJlFgtvwJcX0PsWjCQ7cXwuH530diYTL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AXshnzjJSroQEcSeHgLrC75UostC3og3h4dx9YuVwdEEkvFHpjuUGGxoNHyYoKd4svXhu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UoLoSxDWHxRY0TPZCQua4vo7DbGkdDdY/DS+d9YkPNNw+xgqbCGP94BJxsQm6GgncUTG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JlLmD0PvGE4WD+QxsobTYdhurC4LzYyXBhYxYpT2jaG2+xEiAxhqYEobP0JYog1Etwb4Lk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WPBYbF7D6xQmCiNUaIboxI2SYkh/DKjqMMLfB4feIQhMPQhBpGGHiDynRXsSMbaOp9YqNs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MMVKiEhwdqLKkobPNGJI9FdEoX6FQmqKkJzEXdNnilWEDXFJJUVFRoXY1EvhJiCRMzDHx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kuxuhKjYmy/h0EG8upCCU5NUWuMEcGxhg2XLY3iicEguzqOpAgkQgzrNKXh1JBdkQYqQ1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12LWbtCsWEzGfpbG2JwrLhmhwiwehBqJCFgoqfJn9iRiljvjWf+ycSVi8qOh2yjRCHVQn+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DWMF0JZXJ7xODVUGpiMY3hlG8Uo2Vhah0JvBYYyc4Q6Qh0NmPYtIN0XfClG6UUITovsm9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VFsixBiLDsYi9CMSY2KOh3BIjIxsNtFIbFFCJP8AuJrNyFSkYsvwOo0TCWxFg0mLQkYn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e8EPsgucKNlWWtkPsfYfiNl3xuGmTN0D7OosMbL4ErzRfRV8GkkfTpRDZ6I8NGJEwSkJ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ZCUJhYZ8EMYSo0/MUDUXcGkGUmhBEqHilxRD3sQJYg9CeHzQ9i32KloYShR7OilNilbK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xPwdCDRBrFO7wsxoqE/g+UEjGHY6Cwxj4TgoxvwTSZRN7PkIFRaFj8RuhpGz0IodxfwrR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Wmw9EolikgaEM7DRpn9S/Q2hqhciG6PgmJ4EXCH4qUeVD+sNsT4fMIfWEtnY0JCozQvs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oUYkWE8oSxbHraGy0yZSj+2NEKW1l4fg6DRiJqohkEriKWzYnCDonCaeJgsx/gaihGLgnx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MxImsbIWLNjrFluOuUENFml8h0UUapJwg1ilzsaZfRHN6VEm8KUYmexLKwh5EgxPQ1iH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hMPwwQPbWCllNoRQgV2xI4JBITLsggpdkEQSMgSsJaEiEIQSGU70NBo87khrF6E+Ew+PY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hMsQuWiEJhQsHsmFF2JpYXi60PQ6QawxOlD5hi5JExCVsW4xkawtcMeHzg1tCYqhdkSvs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6EgZvsSIbtFUKBCFpWf8Ahs2zorGXC8C0JXCw8CzgIhCcZhrjQtF5bm4SEyi32SDbRWIm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ohRhKPdEiGMYxdcqJ4XAQmIXQ6+YKMYx4fJd4ezgOeLYUdCWJHYn9rGbuw/kITbfYx2HI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zTFsWhMWH0PR1zJE5wghOKsuiHTYkXprZBIghCaz1xT4TLEGd4Nj4oQgsLWWPY8Gp9HjG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WnpFwkmNnwa/MbYbo06Es+olNocLCystRzlRYeJBMQoE6dRqsSggaEog1ODwk3jFoTVi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zWWJjeUMXheEIeSWx9CNDKJhPEIQhMpSXoZdHafF5WV0aDax2lIZoTg3oorCuhJMbhPwYi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fFdCexv7l/Rb0Ni0o9pDExKPwIEGiZjY1hSEopoiWh16tFjsnF8tCPoncPCENcBmjQ4V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bITNwkPguh9QT6PQxdEsBfoSI/RkxIRobnY1eFt56wh9CWfo9DfRaQ9aH1hlqE2UWsIh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YTNivsQhKmhio7WGi8V8EITCzCl8TxEyTovBYg2zbLyhGyITg2UuGXZSnzCw8ooxqzG6x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tGYh0xNDAx4ohPvH3PxkO0LqiCdFLsfRq7GGx7F+Cy0MbYzWY2JmNXYgqaeYJndF60Q1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PmEyckbCQZDY0JCWGiLhrgko/wABnYj6Y37DvViHWHlDG2PA4K2ZFi0R2JiaguOj+CG9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usGy6hRUTSQzsSsfQ6MNsWWQX0Fy4XEiEHxJWJYY9u423/gtUmEPEJMqFmF1mEEiEZ9Gx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Ih09R46MscLYi1EmHh8Pg9ZqiGNEREHEIJODxDDUlxT9C2Jj7YnoS0N9DbE/o3ZLBY4fA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V4+HwbaZ8x8wtY1FEITmustEN3CaPqvdaGhTsaHjrgtitI3UG947IQ0aKUb4vBP8P6Fr2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j4vg3oWwtQmqOBPoi7KOnaCxTo3hv4IbyVLpCbp2GMhpCEtsY9hag2oPSGIWVtHco9iaz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FloQuxdGyGo/BS+d02iiwlwsREMaV3miJKZLoCkTKEx+N8D2iaEsfozsag8NlFmiVbj+h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egsYlEg2N7PgxHQtQ3sQ9D+CWz6PaGLL7ZdoZWD+DF1wR3FoTlS8YTKZFjd8Syy+GYey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CC6GNGE7Mh0WwXFYmLi4aFrhpDw2xD20T2mL6Cp9GgYn/AEUfWN9Bl2NohGJl0yJq2L6i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0GqhMJVnUaITHzPZ8O2jvZ9V+DH0J5fY+tD+MWh+Fsb+EadoTBb9FbGib9Js2zaE3hCG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EhW9n3my3DwhExME3RExJDYhY4fwUNDvwTrTHB9B/A01iIaUgnQloQ8Pp0F1MLo/qF0+a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y6EfMd+VmksqpToOaE/30L6TWEjoaGw8QWpTQU2ejYs+jysvxIoucIRDtCMTv4UmV4qKCQ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0dF2JENrZ1heB94fZ/BrQv7lIXWxZg+S2bEINdGh0H9H4Y+CV0N12TE4wY/HCZvOY6zqJ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8bzW8LKIJ+J5e+yDURafCYLYwhfT5B7JrYlRBYXO4Y9vDGhDUVFTPgkffAxBnWFsJRpka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GyxonMbLxC8qN0t9iysNlLhD5wGxLWYbs0G08XwQeFhcENRneUTys1x/D4LEmGtUQvDB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YXi0RMNEL9E4JpjQ0stm2QfrEGw20R34KXhC+CeKykDVkPUNAisbVNDwh8X2UQuKYy6Fr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3EMeoLQ9lx1V4SwlhiG9QR9w2EIXCE4ps+Gx7o60JRH0QmyMmGrUR01sUtaHbBbIThczjO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UzrF0aMNso1EFwrCYguUGqJi0J5ZPC3lrSZ0HtBEwiCbF1y+F1lvCwxMQyCRPGhxibQlW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W6Qha+IS2djmMIQuEx3h8ifooqEuQ9ZiUrtIWBt4YhIejWWJ0hPCl2Ktc2JpQuXhspcPf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YnwVXZTsdNrN8CwyUkolobHlcrxPRcKIJlKNiOas6piIMdu5XGc+yaITDNlawVeJ+EZJW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iVjQxdnzlJZhPB9ENcTg94aJl2PHZ+4sYtF4IrsWXzSw0Mo3oSFvK4vhEJEU6EhCQmD6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eSw3OdLLZRPRRPDyiDxSlXJ4yFF2dYaIiIaZGLgxZRFB7FFwRsf0hPwt4Q8LSoj7o2Thb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c1wmxDwhDF3wfB8aMNj2QhBawuzTCEN+LskF44JEROKYmQlD1WJkJlCfFYQjRZReFGNf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SXE+Cc2xqMTmXlvHWP3CyhrFxYfTobzSi4PLZbyTg3crKEPmEUb2XGuGuL8qOimuKY8Uo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oo/CyjX4J8HlromGIonaE6qPg++D4Lrg/IhZeXyWE+DZcKXRS4vpififGcl5oNEELgu+L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Ool2TCxcdDEN6F+i6K7QlFrK5PPzxQZKfzCysvL5Ih08sb4WLCViyB89E5/OMJMIflvE+h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icnih2TCxBjygtKCeibO0eVi4fQtoYxi6yh8mPfFC5vjGKMbDTD4IMmEh1KMjJif4Cz0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ohZEEQT+YeGsPRfgu6dHY9nzL4L8wxi6yhvk+SxcPg8oZSidGJFHlNkINCRudOGxDyiz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Z0yt4Qhj9BBMeUh9j7EMQx8buY+jwbqF1l+P/wAEI+C4TD4MhBc14JCejRlH6qeKQSmEL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kxfEhhdH0QtDW8IZR4XM3tMbrPgsIb35vnBHzjBqDEyspYVKVFEysE9FE90iEwnGajkhd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aLRHaE1Rrd8SWOz4N9YRS+Na1w+QXJ6zTQ0JRohpCBoNYTMWi4Quxf5KCaUanBFE+RNk0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/gbb+laE/cwmE6dMa0fwSOiw+bwi0a3l6FvzWj1wY2XRKNNCtGbigkHgxiCWFhEmJGil4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9pVSIg6ULjSieHlaG6zQZXxgzoQ8LoaXaFSFVitMaohPEmaQfBaU4diU8vSw3vGys2NM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PsSXYzTEyGsGJCysIqIchcted+VNkWJZseu80Nly3RDD5sTwzpiUaoahKCbqEMQ8oeHxX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miiIGhNCFN8pMJZQuLwlhlLwuKXFKXwQZOE8CYHIPXxzFH4V0Iby0NGVISYh6xIUhMNF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sMg/GhIjp+MGmfMJmmngtD4LC4Lwv1PheK8K0NUUjg1PGx+JdZeemNoSoTGqLNy8JNuIU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jSGNPGlRAh9Gi4eFzhMpYXBcXiv1k4TxJYd0+k6Iao1Mn36KE8fR57GmhbYrTEx8FhrQr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3Y2/ht94aK0y2eL7scbP0NRU6YeGLD5PCwuE5PEINTnCcIQmYTxLHZMpZF0NBPJeFibGn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b0dyG+aQiQJJui0UpqDWyJ9j0xCFEfge9iXuNsaF6Y+5gnzQ8LCyssnCDZSEJmee+VIRs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+Mw3BVhDsuiRjR9nWuSENkxiYpRbEgnsc1ofJOOiUv0rGvcasSDqJDQ60dwuPkxoj9RS3H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C0d5TLzbwuKy/E8LyX0y0IIGGx7XFuF4JRqMQ1Em+SZSiY1jfwbGxjUQ2hrkwOko/wAIJ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IkfIm0RNsVJEhoNshpDWBcF2RIbE7yosJjFhYaGLzryrxoXBMbykTD/I998UJcJj2uH0Y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WOBOCVG2HvLP/BqcGfbKbXjQWEOexurYg9vAbqI6w8tiCRS8VhYWVieFlKXhSl81KN8ku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TrFE3xT2QS5MRRPGhaMgx8KtwgmxiEhBByC6uKJ7L9H2mi6HdyswoOigjG3cITCXBoafX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qGbGbxOb92EEUvBI7DxG19Ga6Hbk9B8V2PsXJixCjEyso+isfYLfQ0XGJnekNzQvgpRo8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NEz6DIIfeDdFhY6KKjspcUPDFlFGLhKiU/wAJu4GgjJ4UxNLbG6LoaaFoj6X8G+SO3gIo+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D2NC2EiFGabEV0Ni3o0pE+mhshl5ElCDQqOmGXCpwuEI0NuKzBMqwo2UYuGjfipSEJ5Gv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GhD+Df8AD+IydQM7ZWW4bZ8EsIGpzR2FxmEf7hKUNMWENiVY/saEPTxMPBKj6NQ+C70R0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QewkIombiRjjfA1sXKE4PCIPCQ1lcDcwvJS+KXodsFJETBeAhIx7V1mj+URsQagmJ4Nvm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womIhtdlQoxU9kFo0xBaNZDNsWFvsnbE+nTFBI+ghoSNM6u0Y3DsILHWJwhcPg0QeaJ8LF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gkJEJilxc9jQmQPqiv0QxS0R1h80Tg9o6Y2/gl9wkMdQmNiPoKbYmkKhiLBZNRlH0O3W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WLw1NnTi7DWhC2x85Rrg2JsXQ1RqZowmN8L6MyC0Ei6EiEJljY8KxJlx0Y7bmEUotiG/C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UpRcLusgyVHGNvFh2DH8mbo76IdkNrR2X4UQztCXuxNVomfSSrDJdjNaY++CH0USnBcEi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GiG1ge8Mt9LpET2Ei6IJEEhLg3gtxcEKODXEUHp8PmH4LMIhMJiGbFoeLii3DDbYgrGzNa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6wRWT8G40Otif0X6Wn3CNQTPs6vsSlJ7Hr3UISo1B04HwR8EtjfBYQtiGPDwkLhMwRRs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ilw8wrAncaDktpYYgjRUWjF4qJiXFaOxoeBsNNENDc2UWT6bQB6VibGLez6i0sd4a6Ym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j5iBp2L2diEiMWpemNbgw3wSHoXQux8FhC7HooyD0UTi+NzCE8tGCSQ+K4XIWZWNsTLoT/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4MsUtGQXNvDTwl8DeEU1+CSHSKCvY0z8DJWkuxP5QSFXR0BstjKXLHtnwRtMfDoe1R12u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laNS9DdHwWC6FxWELksMSF4WhSlKUprlOFO0xElENlKJ5T4MaLDeFwKDctEDHiEHzbwyf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km0Q0qtYpRmgbe+yi0x0CSkJ66F0EUyeXnrNxMJWqNJD/AOwTmtFrb4NlzobCa5LCFobz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PCDWr6FXQbG8p5bLijY94h5oaaKUpC7Y06qY5m3rG8LyNsonN4roYYvFR6Iz2ybY9aeIdb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JYaN0p3huD6pfwo+SjSihIH8RYOahEG4a+mfQXC6GLmbheS8Kb89LxElFzsLhZbKw89C9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WfE2X44f1w2USy+bdG4Nt9E6R2CrsSIvCxqhbW0dqNFSyYe9EG2isSOsNC3j7meBo6IY8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mJ6wuSUG4NkEhlLhspSlHzYuVKhXVC/kRawCVl5XD8DEjYNguj8BO+DezQVdarOkjesL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wVoTpLVCivRnSEX3IlsY+xix1h5mXwkJpmhwcdDZkxB6bQjrdMrwTRcJehPgPONXbPxinS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Rb2sll+PZHi4mYQTh0jPqFvsQzvilRSeC/WPNvQozqFhBJh7JwTPoX5DV8GmsTL2g94o2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941B1CqMTbHb0hMai2MfeHpCO8P5jvDwz6JZ6CZIYpS5lP1EpaFutDeegtjFYBq1kJPT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0RDscxrw0x+hLsKetGPNH47g35Qh2LF4WQvwhNmhBiGPNwH2CR0RIaTOpHsN4SGNUaNjV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b7YzoRVbNeij4s7LC8KNdDUIgkQhvHQozsCU1ITxDRExPshn0QpMZ24w09DyB7HM+Cae0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+d4b0PixPTLKbQ3Xwboj/AAot5BfkIq94BIuuSOw0P8jNGLe30v116i/DaNnRZ/hd8O3w7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7Jh42JlQtRCV2haRY6KiNieW/jLJxTGj2hKo1WG7oSpR8Zli31QvoJ6Zg1YkJIIiLyQRT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BZR28Sx9w3cDZCHXYlAo/pSVbDDPuG0h9RldlNB8JRo1oQ6GzYqJtCmjKb+D2UbcJrsb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RcsXoCnsJ302LFazSessPlBE8S4tHRZdufhCR3DF9RKtCQiGvongolTuMRsbLsTvQndM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bBMaJliHj76iZdEtMQlXpPrLmqEpLxLxoSw+VL5LilKJl0N6jZ8SH+AzruF8dhGDV7GtS/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HwY1MPW1j12MSHl4Xgnot0YlPQo3hjse+KvCsrL4riuDXBeKEFrxtoIf5MaTUZB1EpR30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CKW5TJhYvsR0LTyUpS4cii5Bu+ssLF4IXjTixRovBqejPQxqiUL6DTfePmzsCNRomzSiL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YJ3xUpS4bmCYELlen1hDJxXjT4QuOh+lEcxRYjSSMf0Ez5M30PLg3yXtpx0qNfA3Bn+yCR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mw+/VWUsmfOC5vH3g3DvL9P4CNOCLobj2VM+yENUJ7BMkN0R++BexBlFxbxBFnBv8G23s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Sb9BPisTZcLkvK9iHhD9KDohLlDHrRWhpsiTgn3AiiPzw3DZfU62UQmUpcJQ9uIWHwhBj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cFwvBC43kllrPfp7uDw1oSmfwNTsdW0W7Hpt5mL1GQDVcIG6LC4sWGpFL6qWKPCw+S8j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s6YNp9leixmiogv8AhrsoswQywWGtFEX5hjExKiO+uhemudHlZWFyR9yxbE9C9ZOq5So/M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qHujRtFL4l7QapHxQ3SiX7iFJlPC0ghlOnPTXF8IMWFlcULDz0JeuuszC2RE9myjaPy0v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MMYuiY7P4ITNUJVnb01xZMTKH+5vL6fcPPfhvnbtcHh1ooGog9HQvkXrdBp1yZSj6x0L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9RcXyR2oLvD5PsfB+y8Y1MvoXQybBo6vN36qlobpCcfo+Sv6DGj8D9FcGLgubHxXsIbuX0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mycUiYhCYhBeqv3LWqLCGLDQ8pbF0VUevRi4PvhcL6XkxcH4Z50LrPwWGdjGkcUN+Bewf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g9gt88+KEPLyz7yXJ95Yz4PD9ZCyb0LPxhoC+NeslSZvF0LD4OYaqY++b5visrDHrD6Hl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vCHn57PXL4dBKqLTN80iEJ6yXA2Io8MaHoQ1hiYpInaHv1VyeFw+4fFiPox8H6/R8+hB9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VEhZXePpfw+DKfTYeGJXsTiL74H45ymXhcPvh++jSlKXwd3z3EEtCYazfXWdBMtYmFBDwh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lwfgfnfJZZ8yxcvvu9+XQfC2iZaxPZqSDWXeKyxZY5izN4HxXnpczg+Xw++735NplqhCDj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S2NMW7l5eITH/AKLvLbehqDXiFNS9VPKzeP0eLhZeIPR99ztxbhRjtGN0hC8qUrKy+C+FC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svCzGJZRtoURCVL9VCwsfT7x+8UPDy/d7jy8B9j2JRayuT7J454UEuLyh4XQ8LLRBOyEr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LxvwX2uwnSjQbNhK7JPFPTZBRLi8LDGJ/BrlBFUe388i8qwubEPl84v27B/AxW+iBeV9R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8EyDR2w8Ime4lXB68lKUvhQ+F4MXP5xftLsbWDYqFGETN4Xx3muIow+DyxYYnGLY8IWew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aWGTihc7wftLsashEHheJP00szxMvKy0QYeHklZrHXuLK53/EQ1xXuISEh6G+DHlcUoLY1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nP8AE+Cw8PLfuouYTx30UJhQbEHhja4Lg8J4azoMLK/wHxWHxfvLCKXjeaxfMhLKYwx4f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w1xq/uIXnfoTz3wrL4L0CEJkmNGi8CHhFE89jYDdd/wlx+cX/kJ5aIT0LMghBsQkIbGd8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L/JWH768a5QXmXdybpNiyY9vwvl2bFUDp/4d5LhfdXG+yhKLFg8I0Mp0ysrg+XQSkG7/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F6iw8LjS+kuYry3vkvFFEPff+Yx9+6hoh0XDKXlSlxS+RKLMPk9HfJMvJ57DmH768K4P3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40MXlpYZCExBvzPDE7VjSRwe/8f4LL8k9ieulgTwNwXnYuxolZ1l/hvi+hYf+NMohfQgg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PJSNAxt/4K8PWX/ismET0VghCzCDYhn6wsvw0o2NMa7H3r/BXXif+RBL0aEwsLNKNpKss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4EzaN54g/fXC8n7y8qJ5UFwQsyjDZQmuReSjy/fXF8X/AJZeVISFwWKS0bPbFsTWFyvN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XDL/ht+2WhPNws0jHY/gvM8tj4P/Bo/8Veg8zmhCGLEKNxVjbajEFtk5Pm+DH/mv3U36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QN3CIQ0eCcOxBOM+caXm+DHhf4i9Cc55dEPxMpeLFh+BYQstpI/gWD7PnlfB9j/x7/hJR+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Gx7F5G8XDHlf8OkH4mLm8LwpkCf4Lhmj95LxPkx5X/DJemnicUuacEEyjxoZGdRrzzDf/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FMsYWqGgw/MhjY3/xR/4dw3aIrs0boJ681Gx/8UvGi+z1OmUowN4bwby/+K6f4r9I+4XcP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f/FLr/F74gu7hNtoor4THl/8WXtrx9hYWNnBz6JKJl4zixsbv/ErxvzLCfjXoSHrWGQb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xS8GIGxf8QvdH4lqEdiEGhH2if4fthuIwQVEIaj2J4X/ABCXkfnWi5Uf++NqMawyYuNN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dEHSzYvoTNYTNnf8Ah0vbQyaEooRMcuj+vC1hBjWGhKiRrsaNjTXeKiBCcULjr/wyXkiH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hBAb+Gly0R4QmHh1rEpBKIsNPCxf8KveauCXBolteGJ9jUc4MYxkIMq+Zb+CQw2sL/g17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PHaQ/A9rix5YxYbErrG4d7/4YXudjRq7IGg2PL6HrXiamJh4uHikpYhs/mJr/hEvbghnd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fGmG0NiLwTIH9Oyy/wCUhPFMskxZZCEGLPGiG3waY3C8XA3Yy+Ci2bS/4ReVKsajmEGmT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ZcUjQfmpCFQ5JHLh+BofgTqnaItIatf8IvE9ZTgwTYhqjsaa5pbuFwfgijUaEqG8SwhjU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xrtDblZ3v9H9h0llE44O2v+DXnpvKHsYaZHlYbFw7cW8KhILxLLCujE3FDbcR82fpixpfo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0Sk/4JeO8O/hf/8QAJBEAAwACAgMBAQEBAQEBAAAAAAERECEgMTBAQVFhUGBxsY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osTFCX6UNYmIQhCE8H5iR8YXKl959mmPT5sNEjaJSNwsa6S2Jg2k0iBCVQbUL0MN7ibW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Gpz7iGNbpWP2Uli7RCf9G4wjRaE+KQTCp4fhfXCrNKUvivNl8rxRi5PrBDBLUYxC1RtRh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3wKh0pAeBwbpwTrs6xjXMw37TLld3jENhA3+PFE+YJMsiRia4ttvYkPeFl+KC43LxfGwtq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DFCBIgm5BjVLvZVYPamJNbgontETGzYpo7DNtjQkH4B+lPA+UJypTTGr+DQ/jA/yI18Fgu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3gXkTxCEN8GLgxieoJeJ2Q2wbGtCYyMsVH7Mk2hNjKViU2MNxLCwqbHy6H+D95sRRei0i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VZoymiC0Uo3hd4Qu+bHlZo/4NXY0+FYpRPC4MRpBKbgusWdiRYmYJY0dG/zyv0GNHR5b5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pRbJhYgNujNkhMMSpGNE2fcLmx8HxhDtnvoboxuj/CjKOiZBNPiivhb89e82J1DBa9le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j7BMN83eV4UJ5EsMSFCoSoaaE3g1yi1s1c9s34bGMXrvgfguaUpeHTDFlbYvBcPgsL0D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DJhDY4/0ro/0XodafstjHhrULWiYbdP/AOgv14fIicqNl5dMPFzfC8rm+yeCEJ4INDVZq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k1jvsXrviQkY3Q9FR8iP03weFwXCDKPhc3J9rNHwYs0TxSeKEJ4ZzZQWUdE9CZD+DU9J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QhS8Fl+R4eGIXGly+ii4rHYuhH3DFKLLFh4+eMuDxcMvGE4vH3CGxIOlGh9HC9F8Hh7Ev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Q8Tjcl2L6MeU/B8x8FwXCcWNBKJsL8YvCEITBtJwbwuxKLLF2ePkTvoPFL4l5l5visPvN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K46jylRqPjcshdC8rQ81SNYTwsQhBLm+EDLY2W3xXbeHoi5pcUpeb5QhON5Pzv5xQuj7zR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FKCH0JxYaNxKD91kIQXF63b/+BU0yhBXMvD7DGjoTohsb35HxmX7Tz9whD5rDVO3NY+DD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4Yhd8l4ril8Or/8AwSIhIxAlMsgOiGxMexJGsNNQE2z9N+794H4jb52CdGgUi00PZdwv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UvgoMTZ/R6NhLLKI2hNwXVY+SZRPmy4X+Ah5++BeLRH0XJiY+iCGoNm1DZeaz043xNkIN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RVzBNly8dDpDTneFEy4pcQXN5ub6k1l95XhLIuuUEjqNSgWDbKUXJYWxLkvA7iiG1hPlJ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LDwlZ2uN5XL6XyQnGpdlT6KUvofHl9iwvE646cmI6DjexAuy4XK47eVsTVYxkw2NRiFwQJ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lYYxKtFQ24UviLWJmifheJl2IpPRHo+QMFvn+ZfYsLxG0MbM4Ia6wbC1AiiE+SNlHfg/C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CxcNjYxcNHXgsPB0C14Ba4IebxvhuGbDFNCL0OQ4FKkCUSPyp4YsLwdsMXwmotwSLgXJNF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Q1wp3xhENCQ7PCJ2z+DKifGYTyilwbLyXiRGh7CVrFQ1pSiZCYaqjRUbr4JhVyXBY+eDt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YuxdCRBCxSjFW4M0IaFwfC8WfLxevC/A59RCwJ8WzZzCeEWDFCeNiYsrwawbjiEhi+wkb2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D4I6D6G0IJCb9G9MuJh5WF4ELhXKaO2KVkEoQnJFRqi10XB8VwapaUYkeLjbvgvK0RKR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YmuDtvLYQuFLilLi8Jg0IuypkFaLoYWyCVOolRDWiWhEYg2ZUYtCcVipDwsLwLiXFHw0Y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hoPWdhZfJPjojZwfcRs9iJtCd4LwrLGuhIQtZRcGj8RMJMsglyWKXMJwUU2GIM0x7iLB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lsTl2KQS0aJhYY7kUosJSYzk+h5XFD6O4+xE1wXBvEUMTYudKU0EDZqOkbHRfpuzd0XBe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LiTKaHFl+ZYZc9RrMMWHbFWFlR/QmSEhZzaQno6GqMrhbGQhCiDhDZcJ8UMasoyaNMIX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T2JnRp9Gr2Ps2LWJwpeTeGLohhtiQuBEGamwtiH41lYYeCp2f0bDV9DDYaOOo67JT+Ch/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iY8CQ2bCc0xY7xNhspSlFZmLCFwWF2QwuU8vCGhbXg3PzksKMGKUisUxsvhY2giZhCy4H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SlLg+s/wH+jY/giFf1CQSQaYsR6EYcdHVCKoYr4UJRD2QmJEILKd7H4DFjrgnWLWCRSjH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Lhspc0pfJMpl8TErGoizwhYY8NCUwh+JeCG0UiZ/BGiscEjI19welWMd2EVgqbRro/PHQ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o5p8pkWKkLZoSVGrGtDDFKJ3BZbG8dBFOtseWivQgbIoamHRN4VEFL5V4dENBh94WKPiu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KUiJziJ+PCy2LINTYvQzSQU9lu0N20JYMstykavOaFb0NkhG2LFg+hdj64HimXlC6zBKyl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CkNvw/kQ+hKoaSNHQ0XaI7P/AGURjq+E4ei8Nk8Cx0E4LdZkxYfFdj8CxCPCy1hvFrCE6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SpDDVOMlEoVjR2hQaYhcVxWexIaMbOwshCaH1kaI2xQh5fBYWE4N3jCY2JoL9iE1BWH8h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jhRPn9yxs4Qhu7hC43JlKXihIhB5o8IvOouISnZZsfsLFMS0SKZenhiZRh5QvCa0NFHgm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ksG+E4ryLH3FG2J/o3SGNTEkxoMTC8YaZIXBiwtIffgXBOV8CRqfyyNDu6OHo1SiwQNDs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7DyvCjodTYQ1hBaILQ+kEKNjfJi5MXcJHPTzxpo0NPhcvDxHQxtZWaXCw3wWKLgm8sfC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DNHaKdj6LMNmzpwG2Lc07FVwfaGPxN4dBOFTEsPPywSYbHllLhYWELDVxRINPpp9EhcUp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cSvCiZSjeH4FCIsrmtsfBZWFxYxqcnaeiWJOIGzDbjH2Bh2bGE34NlnXFNDyh4uOguh5X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uOxtiVDfB4hBYuELg+hO+s8UexK+xKN0mKJlxcN8m8L+FITTVJSMsjRbHXzJ4WKXieIQWV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5SIUfeLjqOmhtUPuj8RRQKFiJ9jy0VxsZyluXwY+h5XgQxZY8U7iEy4RcPCxOFEm8bNjY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1ZfwaU+hCTpiCpiaIQaHri1wgkVro/uU7Jl4XJi6HxSwuBZYjpxfR2HwsbO0PVaEOsEIaY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zoJsdqhTHi746ODHheBYTw2N4YmbMmaW8pEJgiERERGhCGqHeNNRuxsM6P8ApFwaqjKxj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0KClilDaKKhpovB83h8JxY+a4FlvDriYgmigxCHclMoZjbslqMahs7Rr2jukMBuhGtjUN0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1vD8SGXJSoocxS3FTQk3xJCMJNkw0QhCZqwWxKQo6QDTdMaUMBxTEtwhKvBA/kxoE+xI+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IM+HeEEmTi3icLhY+cHhD649C7GIIIsrs3E6EnsTmx6ln942+DsiZpjQmx9gsNVGyHzpc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4NZuEdpLRoqFiHRsmjUEXEUcLS0N2i6aKimzRoSqGrqYxwh7UZh2Gpoa0eGqN3Y56Gwz8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TpYd5YuaFxYsPrCWW9C7GJ6KQn+lUaEM9MU6Y3QRfSoaHWS6GJ0T2QjGJiO4nnXQ+TEyJ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MPlXYlMPhojYbFtRUTR1LKsb0FfQkZrGn2NNGaAaCRmn2JDqxnPWLMpohKLEJzeF2Loe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FhZWF5W9C7H2PFxtgPRVCfwBMxoPIfVjIpdDRs1G5BHcJ4saZBrl1hLgXCDIQnB8YNCv0m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6FLlA0YkGOEjfWW0F2iKP2LtQxWxpRK1ELXBvkXgZBIRpoqmJNiRYY8rKIJC4PxOw4eEz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7uCrUKHQu0hLY+jKoM2CYOFFnLC4WKDxcTC/ol4jpfAsrhSlHmEGhdjy0TNNUSLobNlSx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0ZsRdcAwWGXsL9HmlKUZcPsuEKNRkDRYQ8TFLhC5N+YkdxaWGPuiIehGdKK0N+neLRUpgt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9eGjeXymFhcKUoi4bLwSJAloeiH0Lsedx0zBSy2PQYH8IgykojsTQag2oa6HSXCYJEGiMd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HbLbKwsJcKXmuJaQ94E2PoScN0YmvgqQ06N0+obfBrUZRCD6wuKc2bc6N4vinClyhFNF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rBGBqrhNkwsKRHpDRCGxFSQglEEDoa5kiMVQmKOm4o2yNCcfQnGb4TKUpUaNZTIKi8Lil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CyhVQaJxCagWgqYxPZBsTGyEhcVm8e+CXp3m2L2KNrpiE6IqokUOpWNG4qNIV2EiQsoic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TWehjf0b5UyaITKzCEJiEEoWFQ58Fm8EQgxQ8In4NmxIToNe8Ck9YoKnhsF1jQXC4vM4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CJ4GiHwxMalsTGIBtLsSTaJKjaEPTo7Qaw4EtlExMTG4qObMOjWFh9jEUFLopSzCxvQgs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cO1BDSPgJtiV0JToYaTF+E0W7EN6Iag7sksiaFU+Q1Ni2lxWIfBYSwkFiDDU8j4LxUmhP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otLQrblUpBOS6HrsQOsQtoaqJEgoIIG6oJERETENDsswmGyiOj6JcIyMSYlh8UJEg8oT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JCDYSGoJ/gntEwgfYugeDBe7NQ1JUOh1YWVhC2g8wG6LXBjWLzZBrK8XZCNKjFpopOpFC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kNAhNj7ghotoTITDDH2TCXgaolBjIZrggx8GVlZXwfFYPEILE50jE82JCxJ2ImPCCNxY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qZSsjR0Ljbhrei4bE6LixkISFyxIrKx5XhozCqGfQW0hUkKHIO6ObHJj1Vjc4P5Bu6ENR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Ni2M2QZPAy8ClO/FOKZbwSy1zQ36xT+xbQ0QeE2nobpMSkaGqdMorEdpt/M2y56E2dPP0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IeaU2z/3DyvAyi0rxxPQ6EYGpbE/UNMQ6KiiCkx6RIY2HvEfDbWKCPqEhkxPA2Uaz0x98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OEJhaeilGhUNdmNjQkYzJse95IGh9kJMhoiZ+JqQYkG9i0LUJbNEfSl4PCE4JGKBujHxXJ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ClMfYH0GO/C+kPeTGR9AJfaH3xR1M2UTQk6LqEFBIaxSINEJlr8GhwSLnoLzwTEeRC4p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EnDcaljOxZZHa4sg0MQ9CaEpsSwSzS8EPeYJbIQZ2JEHhcu5sx7P4duJ/iOR9EfVB6Jtw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hMUdj658o26MVcISJTD0J1UmZiTDUF/cPY0JQf0TCRfLCD0KwvihBdi5NU6EstUf9LgmL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8vDOg2hdiZcn4ZloXj7C1EbOn0mLs+xCI20yyoZNFgScthmtWGoT0Ld0T7LaEnfF7QuoNi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DWx6EroWFtwagkiDgluYMVZOdGJUSHiH2NYusLxpZXJjq6FSwxMbF2LrjspMMYsPgWITE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TuKXhfGuH0ShtIQENLaEcY3CQ87gQowaaMbag7pjG/BIBoelj4Wl3hdjIT4NaKVCRwe4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MWkGL+iVlwTLRshkk4tlzcHA56KbD4sLlCE4bQhSlRUIW+husNMzHTpbDw2NibQ9j/HkY0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ZRiYvAuWIjlITiuCQvbEMSglKf6HDTdCV2d4MJVCHYgmLRFeOxj6IdIYxLaGyJJMux6Y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wluE2PR0ExiYaJcEs0lwag8LWFvFnhdi8F4UpS4QmJ/gt9odDZeO10L9kjUpw6YQx4aE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IHoT4LwpAz2TA6Q8pgnaaPguOqN1/mFIOr9DlO6YtLNOGkhkI6Y9oh/CbGqLrHQhBKEUb0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j5XhaVE2yqjQgfRCYY2+hfYo2XFE2GJEEPXhdiTC4D1X2WrxRYUCaeGdcIuKJ1w+G43C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NWQaGIQiQ4yR5xrC2wGp7H1QYRo74LisCUDADXdB9cMi9QhaCWhitGiKQS+HWEtHZ3Ev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lA+6Pqn9O1UXTHExIy7E00O8GU+0nMYhooPC1ixQY4+7k168G9CDE2uhK9Mh0EsREH3o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PoTln9EEEnw7NGwh9n8SJLQ9iVh/ny0uHY4oEvv0hDtnQkXUhROHwIzfBu8/RDYuxfhYP9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ditNnw+Q/h0p9YqtJXRDLseJsShoSw9j/AAOieDwhCD/Iws2MeIR2knedMhCeZCGIGphq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T+sMSFiEtUXeHwDUxBCLwYh5T2UYym0UpRYmO2AkuE/sPdh5GjEdJYGqIaDQbol+iF2JY+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7F9PhDpD7wSqQ1pjrTPoSGPWX2fQ++MIJiEFxh2g2/BHXk+CQtwkNTw0bYkdirvDFze+s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FioeIQnBEyxMbzVRpbDYp9E6Cp9igpdjGrg1MJx7EMPIQ0PvI78PKlGNQVKFmKiXZNC6E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Q7iKN4fB9mig4G6Mgu4Jsh9E00JtUWqh+L/0UJ6NyffNfIqEWgwhjqIpid6Fk/AuLLljVQ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ognwqbEiEvQm3eBBobs+MUqNECf9G0E24QavC/DoLo+wajo32fwLTjPgXB4ejsZaNF1Cb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n1j8E4C4YnuDS+ZXhmdDQ36UIbfMFOxqYcJ6O4lhd8Exrh84vCwxM7iwjWEIuBOdUgqz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x/aKCWJmKt46Oh/BPapp7Khm2NfS4fhSFtYsOh9Eh/RNj1RoZRPKy9CxFKJXB6zJXZU+s0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y2zb7JwnjnKfTvGwp2ENBx8YTKy8Monhq4Q3weKJ4WGiIWuisTDYb9Fi9Fo7G2h6dF1C7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wQkQu8J/Bonw+D2xh9DDYmJ4WW1wSI7QlNmn2RSDWIIbQhNcEBZq+FEPnDofg6sQhOauN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CcdOkdZYsLC8KejdnZ3GQ9jJc34O5fCbuXizGhNiP/SSoXQsGPCEIosPbWUJ6htof8CbE8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GJSKvXJ8FinaiGuKZBI9+DqKCaHo7DfCPNEPLwtolIMb4NFwdDUwxYXeF4E3hYzpsW9idb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Pl/MJvh8uXwQyLscH0PR/SXZBsPvGmZRYh9iREIdDfbA4VYJjxUY3UUbKky4+Ezog1wuKX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1C6Fg6jezuIiIY/wUh5eG1hcKIYmMTGFfaO8kKJiZeaWsJwe2dkLtEmj8Y3M9B5fB94vC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Y4/ouCRCFhIdFJRUgqJP6LWy6wsIIJVkRrANj3xhP3C6HilFSE4oSNPDpgkdTofR5kh4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N3JCY3xlg2XFKJimUQ2XkQWmQ0jO1FuPzDtY6aNlvgs/cQ6zYJjdQ3Wf0W3R7IaHYYhKT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IJ/CEEEhjdRAcw6SNmSknFFO+itCy9ECePYhUOBJjTJcLDfIODoJhWXKeCO/DcaspA2h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e0FliEm0VloR2J+Z/Hj5/wCGhroLoXYvAj5icpiIXeOllKNHhDuNY030O+lGMogstmwi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vhhBjtxjgQmNt9nReCTGyJwaGjoomhMbZsTKUZPhosMgxbEkwfGWMv0Om8vCykImJJdYS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HQajwuH3D0h8Hm5biHILLHjodsLs6cEsvENRTFDLkeyD6HNwR0xV3hcveaS8t5vGiQcm/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fh0UpcaJw+cGhIT0UbG4QThUkZDEwtCeEuCWhCGNhq1IZtUe8oni+8mqdrH0g8PeE6yr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iGhmkbPDIJFfExQVlfii4BKYWGiDWFhCDvL5yXhITumQJh9CP4JEfRl1hO0aPsFtVEnFX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AOj5JbEOIWFl8EMg9EFQkQkiiocDEG/T4QhOL5wnCjY+Dw83g28TCx+hW0N3TGoNQaJBK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o+4PTQnND/PChY+jw8LkhtLLwxqM7CFwPg3EUWxiMVYsMcWsemh2NF66qXzMZCDzRi4hB6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8ISux7FLY99FHktIQnl72hrsa2VoaaXKGjs6H3hCH3liFxXJiG7CAlwPFxR1oWG2FhDZaB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wREa5TEJiE5Tz0ee2KJsfYmUTxCEGMvBtDU6ECeEyGxMRT6XehLZ3Giah2qdbFq8Flj6w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4L+8HkdhJwWXsS2JEQjMFmCLtloWw9oeG7IxEyThRm8XLY2xNlKXFL5mS6H8CdO2JTpE4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soenhLCPovouiC6mPvNnwXQj6dsrzS4TguPaiw9kOi8IBvH0XRAYvhhOU9Z7HHR2Q6G7yd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hFfBaLSYT+YZs/PAuC7gnaEpWPvF2fBB8V4TsTi2L+FLjQgX9DsiiGmDZRDeiuhsuJzpeS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BsT4pZapuRY0UPWC3hZmKURf0aIfTYWnzFmvC39Povqw89Fx1zTqufgnzEQlGiDQz7HeMW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ZRSWNCYNEWY/8gca0TKJlwiZXAtNkCTFM+j9RJL4NGOW1lODE/gkcEhdn4NdeC5p8JsX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BKNsa1wSpAhdErs6BkroWKx00IUO7eCTZSkB7eE2Q7DXoLFvsj89ilL5HpDisubGJgkLE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rE+CTFKUp9lw0Zf0ahZIx2uWryTz2Ph0Xkucr3hkTIIEkhIy0P8ABqxdAn1PR+4gOmhm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2N4TmKLsR+EfnOZpSifOcUieR9FB7GusTwzIQWLxTg1vCQuyi0Em8fbhareJcaPjfA3BL6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4JsYXwDdFU2JMyUOhJhJJMWhqwYbvBZvGE4QhONzeKKXnCZc2Qh28EJmj7JoRshCEJh9j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sVhsvEhDcVY0G0UvimW6xOieyAkaPuGzCtCKVGJThZbQhsYs0uL7E8rGJhPYn5PvgeH2T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9i0MT8KCh/wDAa1hj+jipjasUqvG3BhhvUOmNbILDfBkQnC0paWIox9GzOh4SHyg00XNL4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YYmJsTgn4xeF4ePuIPJkxo64TFgY3vRVJBIH+EJrpoc7SG09iU4377Xfi/MohKsmUj4Pv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RBDexvOiLilzE243G80uIQhMzydFy2PB9EuKeHX6JXCJwbETFyyaOw+XN9FoXc6NEJbEJ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2j+fpRoSv7c9IWhO2joIWManCsg1ily9LLsJnzIOkwxdFOyZRgS8MITnSl8rcx0K2MT0Ji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I3Q0DAmTqGi5hMvQlaw1Hwep0/A2zplZSqEt9Ma+FUQnsdgIsQ0aGhbV+jnDQxOTz9BU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XwXcGxYhBjWZnodMdhmzFoY2WkHm8EvfpcdsMYYhCOSUQieINQaoaohdD/HmHWJBkGMTPs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59id4sQsZJMZ3wdCKiQt1oa/Zd2RfgJTi0XZdENsc3oa1TIFtmlDE8sbEhuuLEOgxYsMo2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J/wCC3wg1wZcK+xJLCyzrFCT5tUejvKD2LG0JChJSP0od5o2SDVLKMTEUEScJazg3CAxo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uxW2JRQ6JhN4NjGYyD4EdBobJjO2EffBYS8c8T9Q3CrEoklhf0aT6OsUh0E6hiQueh2GjY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a2aCDO7G1goxcOz7iHSJNDWmhcH3nlG5m3Q6xCEYjESGtCfw0wWyfhGi8GsrCCkGiihVs/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sXwvvwq9jSXTI/Bt/DbbEw8s6eFOEpp0L+jRA0ashipo2J0+jB0yJm0KDTZBKjjQ4oPoa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UEWYiCUyxIlIhHZZGNoJBPLxBZJR2KhCEgmO93lCRPZuAnBhCVlRUUb8EbEq2x0bZCiV5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B4PDEx8Q9YhOY0TNikGE9Unw7Qmmg3NMckGjw7EcbdGMfBC3hudiYWyD2yGUs3D4N2WJ8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HCQovWgtdjn0OuylExMhfsf3EsS+xNPkrJB0crYihP6RVsJEXNdC75K+H8imQaE2NCEI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n/osH/h8Oh+MekJfo+yo63BajdGQaLK41wqi4NrCG+K32PKVIMJjbDgsTBBoSLs0O/r2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XCEwn6C32J3rKX6doxVaxDHYxiKEdObOgsNm24SDX0+YZUR+FQo+hJhx0XKzeEbIbG0hK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dS1Ycb0JYHDEUV9jCEyI/gkTPQYeHhcKJXL6O8QGiE0zQsNiaGsH2ILesX2GaIvCCxNE4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aLHM2NMZcS0L7FzbR0LoaGhbUlGTUbLEbH+GJ4oYxPwrsU0itoamYTgLWf6w+jQNsR2hc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Tp0ysO2GLi8JzJtCENOsWdBfY0Eg58xm1wSQ2Kj/x6aewx6DbfeXzhMQYxObHyDvbw2kNl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lcLKVCjTE09iaWmhohGMawhLRsKGIyTTEGhIt0hM7Rs2TDUOxY7Qsveiug1do/kN0TCf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djLyeHAqwbbEExsUdFjHrTGixSvs+ASDHjThPMnsV0Gvbwb4LMIIQaINDQ3genWVDY1R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BCRDUYreEwJEPoQiEIN8xQhD3iJRN7OpCmkkfBn3hLTNNjR1ogsM7n4MQnB03VoSq1Bk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i7G+bGMMLcSMWGxVHhA3zFZQxlxpG6yZ15UaIZ2G6XkllCVEiUYaGPQh0N3ssVpBM+xKu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ijCTh0HhYgwlBsEdhGncgtDgkiesSNA9MQN7HlONofRaXdwuD9MJlDoVuJN/CCwQust4+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VcHUmD7KIMbPEEKuCoMYuIT8c9IbPvwogkITyJYpdDrc6AQF+hYl0J8Gkh5XJYZIpIfBY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KHBiN0dpYybZSmWCU4aKoW8JY/ULo0TosJdjwhC2x+8n32PYLFKCJl65Cw8MbWEo4Ox0G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B8F2NEybDZGxPCCiLwp1EN3eJl8JhCxJYTQ4KHYE+iEQ2UWGy3CEuVEIo2NWTKEUJsH9CV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UXQxbDjoJW7gn+AXXFCPghPeyYTE9inTMaOh9nw1NEgSINYo0Gt0XC5Y1GjpmgseG9Dil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DQ1nZspYQQKSIb6ITD4LKEjoSEgnRISiKCUWGsat4bG7lYnBtiUEJLBBQSomF+iFxibJ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gcibYn4VrCNmi8Otiwu4TRCEz/BHYB0qYSO2JTtFUbNmhKPg0JroQoxD5M3OiGglw8KH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hISNPDCEzoddDQNeLIQgsrCY0GLY2NjYnUJREhILobg3lCJwYjs/gJj/BWNJuvwoSMaPg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yieGz+iYcPh8HsR1h8UyyGLg8fqOg1WDsQ3yYYyENUNEVEqIY0XRN4UsknCk5TE4seho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4KdxIaIKsbDFIzrCCVjc4JeGFjfl7GoLdB0LOgkfZfzGhbJELrkuNFj7kajx2QSSE8RG/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7REx/kjw2fQR0GMbSE70UGOyWtsroP5hV2ds35WsLXQ1lc4Gow00UpcITjGSCR8EoxpFO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GiGgpl4QStE5tCVtPz0+APJGiGuQwR9G66GUghErO8IT+C8W2oQIQ0QSmXokbKPGKR6IYF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C/07HsR7Ep0NSwomKG4R0zMFxpSiZUNEW8sRQbrKxRBkNjGQSZCYcy0RLobMtE4P0YhKd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wkXpo0YotHaDt6G7EFPpBd4YmIvJiwx7KEJaGyjZSnY1GOLSK6Y1UGFwM2LSMU0Ep7Fhv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i/uILlcwhHwbP0IngRrh1mNfRtFRUVEEDUMGg3oNuTlnOnRq0I994vmfDtF+CPhBfpJYX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kGLZBINH0QYsVFN4NFZRR14WuxNNJrLo60xsS+vNz08JDUeEuURAh0Nn6jR4KWaVjZZRf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UWn6vex8EPiuPzn/SfRLUavsXoHbzFw4kU7ErZ8QlcBU0fRnXBqjdbKNlFCkQa+nZSAjX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NDcvsNHgk9TthFsNz6zz8ENeL4XhMdnWH1C2piR/RmjaGnaOmzS6J2pF1+Fq6wEFHhBCb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GwdPeSpcaa9JZLVTJH7RYfJO4Z8F1ln3CHmJBIdR9rNNURCTyaBnaly/p9kLQg0Inwk0XR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HoJCEX8F2S9Wx83wWhaH1hYQ+K3wXJkITwKU3YJtbKY+qxAieHVYSoTaMUfXtrhQh4pmE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Beq8PCXjmUNYeHobPYtC9FHfsagoLLDrohATo+4bhIRNCjo/88J6sEuQkfjQhMJUjXRvB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h80IZ8x2TFGdemy22MgKxMdEwUevLJiE9ZeAamZxSFkUJxKFO4xIJa9V4WNsLDF4EIZ8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9MCwnBCY0DTDQdoYnNBpbv7WuaDRCcEKhSQeCxcPfFenjYuM+8WU+eF980PitPhPTaqGz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8BDR3Rn8VmE4zwQnKCfgUhMQgqEoaxT6IeLBRPjGLjeLwh4ohcGuawxD9roLCYol6E2Si0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+CYa8aUesQSEqQVLhvH3L7GJ7eoxcJyZ98KwxCxPYWILKE6EvsTTGvomPwL22LlK5INzD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7H6c3hsWHlZYsMWXhcFiwkZ25LwrmxI8oo/wVov2SMn+NaxBZgUoxZhDuHYO/SfKYfB4+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DQnVzXo6JxgR0FXO1UIfgvujtBUJRseEPsvGIMY5p7iHhPcFyWO0Lrh0fvsJ08/MNEB6U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EiZkwyYXD6OtB93uQQ8LsXWF3wWEfz3UrCd3h4ZTZDp6Edv8OFhH0qGPLWsLLFoa4hK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NYTgv3kvYSmHh46ExTXyr4oQnGcksQanB4XDY+yfuPohjFmtclh+2gx67KXD4nf/ACzw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pPB9FlDw+z5xXQ+8LoQxD9uQ+Fhav8ZbG+PzHTghWxP7/ReOeZYXYhcPg++S6w8s+p816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vIvTg+PY3weO9H0bh0C6+4ha4vrNFwfQusL2+y8DYfWZxXqTg3OLUQ8TDx8wst/hG0RLP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vdXS4IaIJg+jXNeouD2FiiGPDE+D7FhHRPbmvSWEuf3C8Cy/a7uRYI6FfJegvBBFGLeDz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Inuvj8/y+iDGEPXmcbynhWYTLGqIyCzcTkxYiECVoxLfuvwrh9EL3O/hBBIVNNe0uLyp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VhG6jXo5p7fzD869zZhZSEhDRIt8d864Pkl9G+FGNh4WKdRj6EJF4HzfkfG8l4YQhPYIJ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g/BReVZbg3xbE9cURCwiYpopNCV8i9ZEFyXFe0lTEqIQQY9F1waGvCi+OixRsXhN4PDz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3F/lfffaIUaqEsVFG+cJ4E/IhjY3yTHliw1SCw82ChaovevJi5P3kqFovB+F+BeRsbxS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TwyieO2VlQ/eYuL/AD/FeLhvDfFoZMtYnoNjY3knw7zB5Q1mjwx1C3/DZ94T/BeaIXysh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0Mw6Eymzw+SKNYQ94sC7Gqf4bPo+P333whPEyE8a4slITDWezVbEx8IQhMNTCGheo12J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4nna8zGxcGNYSvC4Tm0dY6CaBKKf4T8S919Dwuh+hPMlGwsMZBNXCHxonxao2aYNf4tG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Y8vgvVWWxGIWG2UJRTDyuC4vBthbyX+Ex/wCC+UJ7DYxCzWU+5fNcWPsY3Rf4z6w/8RrC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MXL4vCXLsMSn+Mx4Y/8AAZcOxrCIMWJ6j4JlKXCJPBS8JhiBAX+Q0P8AwHmiEvRBMaoxY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HxfFZ+kJEJtkL/GeH/gvj0J3CGNYXpMfgSp/MIfiWWJN9HY/x2IeF777ITjRYeF6Lw0Tk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JmEL/JWV7778CeU9J5maUgkjy/IsJCPo0+C6/wAhf4T5QhMNE9C4fB4ehVuIathqx4fj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33417z8H0Wb53yeWNs6XBdj78E4rCyn+C/8ASLD9B8WMZZEJJIhhhvzLKEJa9Sl530b76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ZYxjJB6w+x8L4lwXhX/AseL4W/SXYxjwtsSKDGH5lhZX/FN5H4JyoSIGwkwx4WqPQ2P5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ibviYuiE8iVEmGPLGPI/SrKxS+i/9Vod+Lsehk8ikmGPDHhoU+D8VcFwQhCWGTxPm/Mv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JdjdfmSLMoxQ0PPzhr0ayuX/wzfJcWxLhON4pvm6HA8dqMqJHPHCcVgSgxeel4T/Dvnb1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izMNeieEi10Up+sXwrkkIP/cXkfXlXJ8p5SWrhI3VH4lmi2QQ6c1/wT5Pmhqi4Pwl4X+Ca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RPFvCQlhC6/5Iy4XN+BReFdnTLTkJDL4EiCWFhC6/wCSfK8HxXl/R2ijKJZBwnNf8gZPC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H0c7xQkIPxr/AIldcZliRCZhDpxhCZbbXBY+iA1YhCEwsJCEmJRYW83wXO/6rHwnGjEdL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pKGxtDeLjUJ+n3RoQmEIQrAtYS15F/wALcN6EH4pl6OxK0IXwpSlhcIos9hwyGSRn/ZIyE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/w6N4XC3L4LwsWfg2JzsoKR+4hfAk2uCfClE6jWUV4arpBD/4ZkzcPlTvvL4t5XBiV0bL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HaRRMTKJwouFoTKIlHlvD/wCFZcQaxS8kieJLixNUfCnwYnebPqE7zWUV5+YSsfeH/wAH0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namBsTCbh8GJ8Xmu0XguCwsQb4JCRU74f/Crl8KdvhPCuFFrbE6dRYmEpwThTZfAh8FmZ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/AAbHwfipR81liGI3XgqGvhaMbI7Eyi4LDQ1mmiC1/sQnjY+S4pEIMuFEQqKLhRfo3RCV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jaExZWaCdLBtvRpMXO/7j5rihoi6o8TN0a4ogo7H1oXHdyQh4xeJ4RfROiP5KGNU6WiUX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xrAv+Db5MWVhDVQrLVDP6NXYk6cIi/h/6N/hB8Nx8EJYaMeryMQOro7Oloa2Jbgn8F8FvA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xi5IpT5hY6nXkjHZH7ijJh5Z14zKOvkeJ9CH2NyM0g/hDVP8AgyiFJncY3V/wT4Lg8USw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ACgQAQADAAICAgIDAQEBAQEBAAEAESExQVFhcYGRoRCxwdHh8PEgMP/aAAgBAQABPxDlk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XzL0wN53MQfARhCh59QJe0D45xLgIMaUwHB4gu3M7rIqqpgqriJLLqBBTFTJYNYy5zsspb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a3zCksLI1YSw9RY/+TNKrvYoF5g0z8yhDmLncVLR45icPZzLSnqDfEJXuVgS5sGBCNu+J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NiyxUIBYFIB9IRRjmYgL9TAFLJzUAsWuqlfh7jtYzIoTyekA+/wCpd8CUBC5dSpyoaZp5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cNZHeYeR3O2p9zPVEdFKqshQ3rAasS15WXdSpVxnSWI1/cLssAduUIHEca5/jg2O1EP8A7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jtr+oiGVVBLFrDNWLq9lhs+404l2F7N/5OOYFvO9T5iCLviFwO3qFpdwbsqFVk77COmo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S71wgHJalxHwzC9c2cVccxXk1DKq4XvB7Y14JRWsWt5BTlwS4YxjGcDbyWOVspYeu7ec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XVQcrQ5AyP651U85MYmjf0QuGI5czy8RCrXUKbTGaBqXu8vctePPc5Vv8dzTvJt0zF3z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dpCG8eAfEqxY/iAc8oSsiglcqCMNGuyx4ThHsNE//AGD2bmxLLLuojOHNO1usvAonGRqFJ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KHpmORbxM5faCqUuLteYUgdQfhcDqY+zYJccOaIVWaFxpDTzEwwNkbsiYShsWLw8VANLr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TLoUO0QSRdnNRt1pFxpqMGi+Bgr5ZkDWA8nqEya7KJQF12yivDOD+JQG8sxV0viBhYt6mJ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hF0+XE8i+2JYoOFguIrLPuFTWds1P2YbHL2glTznUMuxrxAyt3LGLi9ZhDN+wNgVZklp9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GYCNUyXqbFTykoK2I2HgVE118TPNB0xQQtp5Y07e/wAxoq8eZgOM5O4LkC47qtO7iqDX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UMeRuUGjfqXSqt7COjRviXZGHlgCrOXUEVpuqgQNdTgsD8EU2HvIEF/pxAxYz8woUp/UC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rzFi7LuCRR7Xv1GwLCbrKviNrsHlgqczsjTRa+JSzgNv/Iz3eepm1Y9MolDeVB1VUck1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j13KNs9B1OeF0sVKbN9VBKDa5g0ttNtgr1AXcKRNHqFoDvVRqpS+CXgHwTcr7XAtU9tyz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FgXF3GqLTzDVoYpmeWUWNmOb7mDQuL5kBE6yKfiDpuBXZEDIiCUJLGpVO48XkRuyC3ms3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7iK4KbeJ5nZnZfzcPVpAOuI7nHPzTjuJ8z1gwbnmAs5P0gNXV0vqEojRBG1nZsrtgJ8ql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Nll05No3NviUN1UvQX+LpnRSXVNPqBbR+YMXFwfcCyryX/XMoIcwoJWVKk8jpN5R+TiYI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e7l6ZxAO2oGXcG8S04YO2x3diGQVLM3uX2FxaR9cyi91iwf3PaOrr4gAWzhucG6fDLQvg7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6PEStYGb3K3h5bcqr7lcDzEb04lqq/qKppsumr57ZTeS1mHEx7mPTcBUvjiGrXUo89MQqt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vhz6lOomsLYcAit8de5tYw9Eanyi2Yt48RV21Stts7jiLns4lcdHjlgBg3xhFD1GlB8bi4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g/nmW5cVEA0X4ihwvuLVbz1Ken1LFWsrpylchNLb7jqYBCUN+0DIBfuXuFCV9QVQUcwN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Ymy5VA1e/UdB113CVozTBJsrRbTowqPB4ZRgehOIHsjYhIVbo7lyRXpgDaQ1jHaRb3Li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G08m/TeSlnmuYzG2ApXwlMLjiIqGYsUQ5FSYo0YgAd9xxBb8RAJO0ausbiY4qFxtC44J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aA17hMJY8kYmpMqcjwaqUqX8IwAHioreMeYlbTd99RbV5h4M7ZlClfcLq+L4j0LaS7Lfh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la1v3BpScSx6lVLPKQuA+3qO0HwEbhKPEtQusDqN9L6jRs4LbLosWDpACUuIWBtwMFXk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BR1EEmV+I7cXzvUd2D8oirucXNAHduCznU4rQeSUAWdJzEAdHrxEhoF/SCwZd5KnOFja8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mvsgNqge56DghGgVXSptpKri5ziknNTfh7hcs01l0VLxeYsJbPHcSA8uamF3A6i2qXyTC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Z7HiK7Vz45i2qQc8Dm/MGzS7R4SwVmKGitTDpUUu+GuSJUW0of+wVrbxnmLrLbukgtnw4l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KTM+CVZBecEInKxrHiBWLvIf1BL3TuPN/DAewEfC3rZUY29R5o8wuMy8ql+pQ1qWMHTBUR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n7hebQ2he0rtn6kQSBOT8xPhiDxFri5ecQBXuL4n/wCaUeyUcyAjSWC1DXoix6o8QoY4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hBQyYe4e8TuWPM3KyJkRTHFzyXz4hEAVUPBEHSvEJAEQHJfMD4LN2KC5xKcEPd5lQSYWi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4MQKgjfMdXUduQ5o5ljOO+IFgxLxi7NC8lDy2aPEbwRy7s4QIick4e5Q61lqQtFvZd5B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UDUOJyXR9zRV8T9HUNTK9Q27L9Rpus60s8QtW8Tnk04hvFV7lEEzqomtaQVOlEOTsCJZD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7iafcXy4mG8Erb7nVBUpC3uVnE5l5nQp9RG7pqVQ/qdcPh5g5BksbThBQCUwG7D8wsWmx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TlVsRl5mlXEF8mXKFxNFNzcCxviA0MkliMtkBTkM2tl8QBAawMNTQdwBbKgFF28xaV/q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kK6cpa0mMEI7XbndXYMKd7idVKsU+opEvLCLGaXCnf8A5jnxGMuVUR1hLEOWa1XwRGvz7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0GC3F7UWvuN0K8kEg1dBfMMO6+IoxbEVjI6YLC41dh4ewnghop8rmEvNVLri/ErQsVYRgR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GryWkuNHm44WzpWs8aO4d9bDOFektahULJkA9wzT3MlsRVwXKvEtGpuloAQu3zCu4/HUW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FfBCGoHIeo+KuRDuG4HlXEbYdQwTrail98ywtaeoCUxF31AM38EWzT6ipWHR7iMnXfiZaE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VRKimHEGjdiwCl73FS6i1XiXFwOxSA8MrtqnnmclTsdJanu1HljV5LCza7TmVh9tiDpuk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V0XeV16itQavleoK3y8wlVtHFxCUGdeI1Ybo6I9QAePMtcpxDlXEHeQ8xcePNwtY/LHH5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NUbOKi6v4F8yjaGcJ5gDGdsILALOYGvn35lGgvjiCZWrmyhi3kzlqv9SjzrojkLOyBqKeC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cnUC1inEBW6rg4gkgvKsEP21qPg8VcEJp1nmAnkeTtiBF1XuPBHPfcBph7/qagdCCLk20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BL4hFbXMjZtvPMoVWXvJVufXiahBYbI5nSz4Tg2DmDLTcRAfiK6+JsID6gPC4+8UZHH0n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9I80kxX9sRKp1A2OvbAnK/KGG08QJxqC48fMwBN7uUOEXol/MQAPiUMGZHL3G8fccBT3E8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2RR4J7Y1cZ4lOmscMIoXLfuC1FG7hVjUTCKW8Up42m+YOwUQLEOYo1hjCHIVPIiwtzvxH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QJhKUkJ5LWou2T9ipgAJlB1GNyhPcHaVYI87AUP6jQ4grmayKk8+piqr6gcCvLEoiibRs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lw1TneIvNrf6i2XViHd3OXTCcuLhlx3tK4TrJgG43ySoL4iWu6dQAtGzjJwXv31Et1qI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9yhrv4hU3mZTcQx/qaaP3ES72NaJiWQ8HxFVLXXIKrDvbmjO9lkuwqAK54lVTeTYOvJO9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g59XKswqupT544jh/aFGc3LBoOvzNblxmGVrSUAUlfEeSkmiul6gMFN81AQCNtiFDsCAI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LslRLS8SjrIkBEH1nmBfY7OQouDYv7gFeJ2FxS6eIKCgS6HXXzFCw/Kl5VYIQaD0SKlL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KxAXRNIQlk7sMLUmuGK0NirL3eVcJ9SgsnJ1TfLXM3SxXsC9U8pFHRci6BtZAAl/iQS0U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GOe84gBrteV9RMTVi9QkuABWZFqSgXRG3adMa436lAoPmGi+lUujTVfWRN2uvHMrLJTbG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Lsv+G/LHZ8IPUyg1sWqW4sAsNQlxVu31FAxXEYYVrU23mImq6iTuCKA2oofNr1AUTdGxM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rYZzBSnKlib3uUcKIrwHzESN0vcCoFrlsLYY9FV1mQq0fCaRUeIBsxLrqMAD1GxIa4Uhxu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mKqj/wAmgvwyjvk8xreElVLt8S5ECvFwKLoeZawVj6UFEovhIqlql9yg0iV5OYCU4Usl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VyhzUWhZf6lJaB6lHC4SnKzmcFLsifIPZzKXVVxUK2t6GM5VS8xIV3R1FAVE5DI7qA4Eo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8SshezE6x4eIBpXZ0SmDScvmI6Gsuv1KpizaOZRKOwGCwUL49SiigD9wygLXficwzzAur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0W9QlpWl8TgAX8sBlOVNxq5bcSeH1AU2EQOlepzLKiKlHwMStxhZ8WQX95xCXxHGD5nPJ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P8M04psDGrBUsTa8k5UWIOxUAoL8zoT6h86lvKvuLX/aa4s9ygC8Ru7CoTlvllJw+7i9U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YlHcF1FyhCyBM8Q3mfCB4neRcqsipQFTSq6JekcxjWmyi8VuotcBqB0CdxcG95nN0uUxu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mz+48ZEGC6uO7Fu5V1AtC5ukdSovuIFVHqZLmW++oiNdx5uVfJGFy54oirbuJ9vcNVlE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sSL8RRfJ6lldk4XZkPf5hzvPcKsV3OXDjuagHUEaF45iGtEGjd/EpdhssPlKIt4RxxRDb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m9ngQsaeJR21MNRVa8PE8jllraRe/csbAQtqwqGxK2ABe+YFUdqIjs0fXiUN8IC/U47bw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wTa/MYLtl1Lo9S6Tb8S98CQyis6nsYQaefzNZ35mOF0zbAZU4ijiHEINQ4gwPkg8CnmI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q6uHKYXMRB3RsK4T3KNnB1LccQgW4dXKHyxuwpsTXNVNG6v3KasSe4m7dTruWCJc/6I/z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5hBqDjYMq5XjEK91FsYjVyzqXm50JRJQ/5ldBJtFbcXUEHm/cLiiMshtBdCGbyjWLTuwH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iIFI4EICA4vqHFacB5hhuBcTTPlm+44ImoRUAA58yjIOOYS5o9GDATpSKsRqHJBRkObg+O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n3PizjU4GnN5gLyjQgojNUy9oTM4lu5F/KKngYYKlupqLH6RUpROfEfxZi+MiAER8yuOm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Yircvrm5e27q+JybQ8I87h/cUucQ0wagGigIqLfisILeELqZXXmbyb3CNIBlRHlHmHmL2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yCpjXhtTbrXRsUkTtQ7CrldE0ia7I7H9EQ9Ae3ZSxa+7gXteW5ZdghtS7La3VxtXy+Z35+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59+IeR8rl8LKYWOyv4lDl0ZMO+Rx6mxoLfzLgpjELHLOvEsLtXdQtLUl6AUeiA0g9pYL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+C5cXwzwgvmVs1daQcovwQbo+ITrSnL3HJJQdStsfFRWIh2Vzse0tb4I2bev3Al7R45mq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cQ+YeiLRwfE5geh1FBYpe4B2vky50DlL+AjwwX0ll5V8SqJYys/jCHiEfA1FR8V/GNkUv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Z7g2xagzHouVbyINFy+s3E31c4gqUHUYVfU+AirRuNotPMLFsXdBhbpKOiqPlHJf2uJWtn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ezasuOBQTgUYZiNeYCpaUEUFszfNM89WzpZsKIkCLo/EErqqKu2kEGCrod+5lmOGKruo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uJVLWPLtvgllt70wLg0wioQzJwvuOi+4nuFEpxK2xVV6mJsH3HX4nOXMqcom1MQtecMpH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yA5QFcxAWMF2Jko8oEuc4sF0hwV3Ey8lLxb7ZnC7hd+IquHxEtyiVaw7YqKCiv+QbRE42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BedQG9YXb6nNHXiNXzqQKpewrfNw7KO0pfVQFkce17jTQYD7zDxKtb/cBxb1CLXhl5uzm4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hlOh7wgULW7ogQXte4ga9xOkilC4WKNhge0G1rZTPDR6gaahR6RTvPFSxq1eepnKviYk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Uvipcq7IbTzL51FN+IaYF9RYKIUM+Ljq7t8eZ/8AqI+7qNGr2a8DqJlvLDgcMiRzSA4Ks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DRnIgHMRhw5I5QUuFY6ZqadW7xEwYZrc8xS0vwxtzpfWQyqQawSOWgxHPOyNwVJaQDpBoP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tKMqfj4eamBFq3zEZNRvc4TV1RLZ9cIqEvjNhm41IzExKiuYC2LK+FR4UvHFXA6eOfEB/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ey4qBL7X1AINKNgIEfMAF3XZ0QnmFUIXI9SoApNfCJmI1RXcrm6uphLNhhd1uwmgp5hoO4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jZVZUrGatbUwLLerm7cdVOY5KWjzB9AwoOYhsTe4bwC+LQ4B7FnESN1k37XpmgvC1ksM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oAWWp1XDLNhYvM4KcvUtFZnMLHOHUpb5qcYK+oC077nlD8zKsV4nS+PM4FQUspp58Qa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w9B7j4R/SAaTNpJdUwOQoFkPFRACVUcRfS+ZzDnqURsr2BQav+ourbPEqEB+WHsg9HMu2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CvUfiYFNB+yU09wvqXxhK0F5Lg4L33LUmqFKwIuj9xWHHmYiz4uYiH4DN4Ue1Y0l0/wBQ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WTYrxdwsYte2UvBkOpXE4EBS1vuZgusWiO8htrn9/wAdkXfcpisSY/wGysgo9R5Z5MIw1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0Q62pzIjXysoUGKpX1G6LSJ8+kDLLeclFBpFEB618Si1dTyFc0LzG2yH73zHNRxw3E6QUr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aXUusR4mXLloY/UM1d8R6y6osWqVTwTEal51RBVrzxHVD9zngrYW0cxqvDUv7KmqvHLUqt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XcDVsvKNlFh2zLQDzDpVw5jxiDr/8lHSuy8asriOIhlpEwPESqy6l2M8dSkQ7EOWxRRS13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slnp8zhjaxKUynxzLpjV8k3a0gi5nBIiLcEqtXOjomFWBa8PiUm1Egy/UdhzfPUrVo/9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YUFum/SXGFeVgAWZ3Hjd7Gi9f8lmkb3zC0ws6nEtu4BcBzKcVbCu0jBrKvhsGdekAWJ6S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W409q8wccj4huzpyUAVAt3C1LRS0uXUgrwl9Xghb+S5D5AnA9sQbe88RLq5qx4vmFK8d3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zycLEdO9ZKPCnglUt6ncu+andkVK5TbK3ZyXzfEtvuimEyLTfUCR0NgHybqoivBwvcSrW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ZUHRzsuAG0riFU1XcapxxCWNBNiF6LirldP8AkqrVBjXEXsht1GhV0uJ1ov8AETcIN2OdQ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4cq18EbTmhKZ6SjG4IpHomLsTdhe2QYqTX0seIWgsLLaSk3xcWtBS/MtC7f6gVNqwQA1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G3TCLLiYG6CoKgKURsxtR1KATuFT8nIeYlhWxuFW1pLVnMbtk4uuVUqaOYlXm/wBwW+X1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Hn+ocPLF5LolbbiBeAYj6Iih3S5mkE6ojJcHiI0Q9VGAivieKS+ZRRpR5haoeHMQau7it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/N7Clvgnd1/7O2olQH9ywq8eZYuuZogU1wxxr7e41itOLlsh+YchnREiWGV4lUodu7nJi0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hQUcY/VrG0qKslgBvmUa0HkiAO3ey1rddwqX05IA1ZPDHMjR1ChAebrmYJQm5KdAfLCukt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9mQXANahGudfEC2rZtwHaAP1L+eHTEVQVw1AUXxzD4HqBWC1zxHlqrucQBda5CbAWn4jYs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4B78wCJEaLhEMPwmBBSzuFJuQNdxbMiQM4hhkLeY5PmVmzhCnEOJ3GlbPOxPUFOMGNrU0p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S0aacxhS+o3ol7oS1aG5qa/iPbpcXUSviVDTYZY/BCzQxogYo5jtjEOq+Zrf4zWC5LJ8J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1WItdidQULOOajG9mw+IoSUy2NBX4mhu4x8rEDOd4lc+HqHsfiJV5jiFVTFXu6nIHIyo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i43zBTcsbPMFjwzHMFr1HyTovmK0G3LqdSULRz3KphvccPEqxwnULC6+4iujHDm40K7fE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fhijF+I6xoYrDxALYH9xzf1A1ZnqWYc2Etjdxkaq15iOE4nIjDHglPy2vmHU+TB1x8QJtv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R3PxAcHwR3k8lQDw+SLaKqUviql28QCzbi8ZAG1RW3xUMF3/AJBx878QqlNeGB/+yjGj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92NOVXKqhyQ+AuDFF8qggaLgOw4pg1DDmcquY2Fy+JyuPuERW55mrO4L1f1DTRZsXgL6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MKvL3piFtqoa8y6a5JxY0viaOfcEWD6S/RWS52dbE7vgWMS2fUJKWvDDv7KE0dznSirxj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Ve49c6nDBjmWlPL3EY+IjsQfMzKUfiGcwqhGwRbXmEqrTiEJ6BXiWCxssTpR9Q3BBS0k6H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bvIGC2ly/F9pa7z3CUlQMACqlDxKInfB1KzvzcEMtu/nzDulAf7gC018zELDzeQZ796gRc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AnBMnLzFZzZcJv5o7YWAhjOINh09TUo7dVLJGWBdb/UE5fVRUcV2xbd/Ubc8sIulgfE5X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tUquLLqBwFbuD3NODA0ejEnKnsEKvFU5FsRsZgcZO+cgGBBA9EbvxE5vPFMV2vMpVZVTF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lP+wsbNTzLH4g5QoPDLa1WFG3Jbt8xBRoOolPUHaTJY+SoKB7g1uq9QR0fdTgDX5JaCqP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hIK0soBpCXSfYgHgDzkEUtXkstvSCyjVdSzcV7/qcf2eIl0fBGU6C+theMXvxEF4Dlo5ip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ukQ/sJbTo66IDRSnuPsSAbGB56gChD+5bG9cGynHydrhRpZqj3NGNMykGi+o7lDlgGWAO+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oZd1cAkoGEBWkIFT5l+I8f8A8HRe4tPU0kFLrmIXz9TwIEe59EOENW8QX1FoW18zPMVv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MQTicgEfb/qPTH8Kig2/McFjFMaxiDOoEEHoz0ILmzFFcQler5irno3OAuuxqp1iaxUY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QJSnbDduouniVPmIPG/mD8TBR1OFwI30xmBChbiGwgx2IC16iLyyeVRkF/MrxXMWIClBC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0cWMWXezfIeyAk4yX+Eo5KJWvn+42sqJbNjEOrvEqrC1nkRBckOCO6tbsVtGEt3yYmKTz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2JSDZVcwYXmUHkhjQHnzFgVfUcTx8S0AUSrgXxGmyvriLZaO6lfoc6RKP+JFXieqiUoP1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Q8z4h8SsG1GxbHVOsrG6uFVdlQFXeSgjtcxDSKXkvTep0Fe4jh2lHHlK7oC9l6YGZBbL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7sb9BYAKKnU5K6Zbm0YFFdWZqoDmVXxc5blwb00MwN0vgi+TJVJcUVVHuGIFe5tzJr1HFp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5ojnrzkHTi44pblh+PEbXsgaAvuJ3BR45iiJ2lSEPMJ1gO4uFXswsR41nbQlvMUehzcc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RHwbMkHDUZgUaDqGCtGg8ym6UaS+NuJCvXuOKX0jFLENYRtLG+WAkKml9VLwQTBmCzCKq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efc9GFLYAVperigILzUBJ4EvskzjiNORMqFScxqVbQ7VzlOFVLUGUD+00ziA7m2Ti4F7f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EXdH7mNOLmBTXm+YpL4+ZkA5NTAHFQUQ34lEGSxb9QCWSeDfBGD8he5qnXcQbTqVXUVc8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y8Diap6gnZ9RGcfBDBZWeSN9cRbZ2HcqVfZgq1mwizK9+YiPJUrsH5i2C+4AFLazp7gKK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xMBGgIoGz5SkvF3KuMly0Dwlcstc31B4AFSzUpXUtB0llbysqwDiWQWUOSIlhtbUDFLIql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e0lVCshrNK2UKDXTMHIVAxqt1YqqR7E6lmmpEoG0MYdmh76I2u/iAEoe3c0WpfUDdC5y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B5iYc3MA5uYl7NZW3y/xz6jHJ8pUy/cHzxL6P4f8A4llg/cNIM9VBhf8AFvHMq9S4/wCSk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E9o4tNstc5E6/gWRI8fwaLUJlHuA5R5AStvOpYl2HEeYgfXc5NHEycEFG4reY7b/APER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iB/aF0LWcLTDYPJss4aM5Cyj3kANjc5TTUoF3VzjpF3ZTipjeQlKoMeLX1OdVOSsJjmYY8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8RWkrzBe1vNy8QfiAqDg4jdPqIlkrCU1beTLHTW3MKJj57gJsw8VGhq0hbQ33NF3hM+F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wZmP5QeAj3Lyhb5jNwDxCoJz1FtaXiGgJQXW9wj0RZs2avWeIuwUuFbbqWgeeIml3HYw5S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5Nc+I3yj5rmHWg42G7vwRRwV1E7G8wVVFeo1AoecmFo/cBVWv4jqRKtvPqE7sauABq2HN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98wAqOiCrl5izSJlkC4QZDBr5mBStiym9MbT1DZeIKFZUN8Mzd2GIog4+OIbR+0bpSo8O7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xW8wuvf7irFCwLHdc+oheCNATfUQ8rj2KQ8eYujjqVF7TzFWq4llUGvDF6oIspeQBXKvpi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+3PVxelHuoBPXC2LY311CpkwvNS1Ft1QsgfMR8C7ia+zmtIPCDLaqBlAs55ju9dvEoArgh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WqDKfMG0BKpYIpWHYRs1nhSN8tnmXE1V2kCl7yPUfhJzKVTd6MFqqDqXyisGemMIFdDuA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c+4ZVOJzd/UB5jWdzh4qJS8PKeb7luFbIvp5jOTmo48pFQeUBX5jNaHqo7EXhB4ELeyG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Qef8AYefPMxdM+9llDlzE0B9QaPf7niC2r9zg4jnLLiVXUD2EABujpgWPPREao2LgZGn08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bV/EF/xHgOcJsLB5CDKttwjLBq+bibJuqSoIFD6uWisHiuZqun17gaGm+fEoLVOCIbKO1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Ktim0dz5C9QOxHl8R0spePUoq6X3Apllc2K6at5l7kNEROoc3Ogbvpg06C+fTBqi2+eEo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Fvs5gNAwusIK1Xhla5C7qY5acEVqazLKnM7LlNaRZr6g2DBl+tj+o4yNw5+Y0RwsqLTxH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kPylUV1O/wCPjmG/MBEHFzTnM3/sVLvYvkwup1Ljw/wX+HJlTzL3YGP4E0TnUV+mEt2C7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cPiMFCmNRisTaXnMdrQToErxLwLd+IUncvdYvcqcaOoka48yjkztZa8I0Mu5cNiYvEFM1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2Pg4my4cLycSqrZj7DdnpbScoYyplNQsdKlOFkUNnM0os4A9wSt6lc81NBEuIpjjLFsqWt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klGD2nSZQCpSYMnIBgNLR8kULbxAbHeElYpZeytgr+oyLWm3KaK/mbw08QaIziNPksJZH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lfMuiFCUGtXlYsF/MoC9XBwQq0w6grAoaRqxpYXAT3Lo+29SiFnKdz/8AfE0cWrqGFUcI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ToJwSko3x/UEQ8y7L6QTj4X5l4DmEoursFhZlaepGhXcV7l3xOZG/bCxqez6hKvCwWHi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LBVK8SyvcB4vIcPWxwE7KkS3qMcsa4IK3Z+XEoph/uILLhRquPUvsAeoBt/uFtviaLrm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DAIWdBDyR8RetXL3SmWzMl0Ip1a4FVT8RC6p8RhrS8x/Sjmo5DUsergvhuU4Rsj3ymdYp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saZtTs9M83fUU9hyQXYG8EC3lFEAprmlujbyiGVBIlAvEEhd7St1rLLeKDzFUoolM6xKg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3EwuFm9M+X5nVShoXnLGwCjPMtZLy3EwQmU+olV5S1EUhDeq3Nw4RLEAvxHvNbYfSNVV8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LWLxRxL6Jyep0JR7lFviZs2kalL8ku3iB43eIoUqZWSoNsv5+IgG1c3Dib53zOYlVnMf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wcW6P3Fqrx8wVhgqrlbWqQOkCUtzX6jZy3u5VW1bxbKKd9TRZbuo6F1hEBfAcEZWaeYDF7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kbFPdwa6W2N7ukSNAr2cVFFFq89xXo7ZQ2zrnJQLbO5EKFVso/uFNd0ceYSy4NPEGjT05h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IvciTVmcuGKloGWjWI4piIAHNjxRkEHam1Dgg8MnRxOy4vEWVOv4TV9SmHvJwzqZW8zTX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Y5BWHfUtG7piwf7jspyO8uHR5iJsG5W+okTZUsMjkRSxCcm2JlpVntlpzPXmI29Vcs42p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K5H6SxuMsK7fcddZ2xtRosHPiH7TFvEXnzCXKXkWUYMG8hyuYlnmLZYFMG1FAios3rJwjj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IjNqEtcOpc934nEXEpXNxxo/M6zkhWsEb6NhUsRI5Zxs5i1saGeZQ3uJ8I+Opz5uDXTOl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Q5qVgpXjiGVkPErxp7hLq7+Y4RoumVtTRKODqzuERbiYMX8ShqtLh1BW9YWwClESqnxL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cspetQcCM0GQza/8AISs2DQ2wRpyWHB1fcRWaQXojYDbm5asfiUB/iEQKL1UMWM5IRQ2PB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RNhARUMeHuHZ3T+pQbqXSh3kvV0E5fcLTaTzAIUjrXUDK+YgstGjiUUrhYlAyCoWZ5lE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EQC1cMEpbFjXMJvUvuMpR1RKGzpBULr55gwEb7hppnuU+K8xBxd9rClbBVd32wUXyvXiN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0fU5cq9zlzidKz3N8qf7hpW3HNyvczZogiF34l4Q9JnVyFK6guVtXh3wTA2mpDaPSAtWn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QjvmLglhOZw8BETnDKgqvKoQlGm3AFIJ13Oegn3M79hfUdqXYeJiAW5Y0BK6oJZKegm0xX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RDYQecla+ObIl/D3Lo/CWNBUQXUI49CFLPUpl4ckfepsi42pFEAJic3KlYE4YFtE4E7nBO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1/EytgEeWd7Pm4+yzv/kObIm13Ab3ud5ky7/+IlPN3HKT8QN5tZQG3YA34tzKora9S78P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REgrfmMornZLUt2XkC0AQbctQDV5gIJXvzEtRa5P+RKR08Shat7SWKXb98TxfKCU1COyk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GBg7fqVFCvDHSm74hLobdFxBRKN9y6hlcR4ouuoIjTmqf1AWa54iXQLy+ZcZy58yj2PN7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TnFHVGTBHx4lGOeoly5fMDbRXMJj6Rklrpjq1MYleWJvIOn8jJsqfUSFhTUtcnUHdgrvcu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yoDYVHmDo4irY9v4RqQinMbWyn9S4PljsQiTwo06lLuVCUE5jrfcf2mt8RCH+iW2vqF5+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o606hLeniddlde5scziK2/MI6fEr8SpZTklBnMQQrPMJKugwgNc0JzFw6PXuItzATnwzOf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vMtVIMbw/uUv8uS4PiqibnF3Gi6LfE0+StuAFA/xCxwbBemHHRdjcjPUo62uIJMz0xAV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BBCl5l2MuFqvvhhUwkCzkdQ4J55iF0SJT6EQGtVfzAXQWp3etqNLZeIZPVx75Rw8wRvu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sFRwR3uMXeO4SFA9MJgWuanAOVbHKDiWNcS5dN1A48vM4BqNsLqmIk1BnahKrmVMc2kq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tccBVzbaLLoaFEcvzSwmmUp11LtnvJcoZtzYEgKHPhDGjxzHzLvmd9cv4gGz3co1uCKjD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Yl8fiVBtGpZFKLTLuUXS2vmDpfZ8xAbcePMuuj5TVxR9QoI8ZHQXNnaOolCuD9w4ZXhg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31APAS3PHqaHXxETFp5jkaqK76mC8pFN0eY1ELDiagUsuUx8RkoHxAQOY2eXUtR683HajQ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koUcsWy6DqLdEV2u4ibQV+llyu8DyMolb6WH7tT1F4tIcMPcqe5bP5UPNmNu3K1O9oyD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59xqCxxzsHQ0vHuWonWcQ4Cn3BQu3ep6t9QW+JZBcnMXiEUXEUBekFyn7CAIClB+JdZy7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JgF8x2/MuHN5LHmXyC1E2+Y3076lW3CbxK8TkIdrm0DdsrXJXYzxfEuwcQ87UBxhBY6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9RtuUe4MVUxDB+IKLEHn3KVWTqFBWF3UUrn7OmDdUocQ3v3BUtK/yFgD4cROOjp6hAKhE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2Klwg9SrTr4eIvi088TlYK9RFaWc+oVt0NuCOUrDs8SuKBjE3F/E5+GWNYQwqSrOoHLC7f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nAmlY7x6iokOSjuXW+I7tFusWGxwqLPZjTwRig5npDjGVkTfuJsDJyfP8foihsRzNOE6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R7PTCqpajuW9fcDL/i8l7O6rJcOJUo5DwisLA5I7aUGyq+kd8iR8iFIKJ4uI4ADz5i0Hc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zAab5lBW8QbQolDEKHNqy4Bw1kfrkrtWQ0VZQG/iIEtuKn35hh5YeU6qLrLOw9xdgfMXLx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eBW0gWxiFf6hsZ8s4lbHqUcZsGpTTmoQL4YIfK8ThQt7lDbOWGMraqvhBWJLFgjusyI0x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EDqayG8KgqNhEFuvCAyWBhfeRDAO2oPq3M+9ZlL48yp2dR0YNWaV8Ip1o3kl+W9zgj7i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Rnlz1B48ygFDgHEyKqoda6lAF13KGsCqcrmKQfEzRXMqemxDoGKbajSeoBuDhO89yvzB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qENDEqrAwXi5wpctVJsCv4mFdvcaUaw2W3Fvu4n5QaxU8Rs25fSsxUVh7uW1NrmCgFzuKq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igXLAs+4vCe4lbFJz/5MLIglCK569RE1rPcAuqD8sTVLqWu78woAPTE3l49wJEbI2jXF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0nxOYC2czh58R9UWpbhr+paQs8x43fhmBOYmBadSrgVfMB1xMPAcs0LPtIrC+SygYJy1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ymHRxZzFJdyxlcIM2rW4CvY0LgCpyWcQESDzFEF34ioKh32ggVS4IQEXolTEDA6jAqiDw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4iYx2l4lEEU3ECacyraJazLtF7h+MAeq/gqPM3iGbHleJtTxcPqHH8e43/wAJTb4lomUwe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uJRrnid4/M7vJmZErnJobrIF4a+Y5LNJQF2f3LLVjzBZ4HcEftoi8KnMq634Yr7fcVw4gv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DeIlgLebeIaL7dfMOt0dUju0vy9RbghCiC2/1LArXyE8Kea2Aq4O72whdU/7ARe3jCRaI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xD5KXyPEDYCuvcFddiNluQDlggEYs1viA2QpsF9DFLZd9xV0jhZwxWUyCWkKv4g1Evgq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uYzRsbcSm4GXOEQPcqII9sNGdT6QXESXb8Rdw0u4w+Pv3EeEzzjuZbH8wtOrhYROIc/x1D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F3CM8wqM76lobr0wqF5XULM31NkOcio6bMVOmwBYvPmNX1EGt8yzBpLErCUDMAxcNGgc/M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5gLrSS4fwjiorqCiuYPNEqygELxYqMNTmcPiosmkdpLCB3LU/LHvcmsNIPcOKy4BYhAG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LaOYdN+ZWlu9BFUKs8wB6QWW5cqwLriEOFmPOUZxQbLlVl3Pt4Kli2qJlwGbCVXruKC8ZB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/MJHagfswUU2VuuBH2CcTJTFK4VQJtXF8qL64mBeGB7L7uA8hNnaUK8MSBqyqf1FdZGnB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K+IXeFYN1g8xyzaaj7lvuWhLFQ0dzCc5eZeslcCGixjGMAxAB5QbBSolLRzuK23/7BssqF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+YDYo5Lea9S3gMlZzsLealKzmKiQJiMtSqts40cf1KDkoiXbGULaXvxHigKm9quYar4i8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55q4gt9+YOunMOBu9RwDz6irvBERshjC/M3L78zwYxNsp7nFw6yeMIcKC9QKJjsIlco9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fDHNr4myuviXD1F5C3LRJYJYcJxGlJvagTYrljoKe9h1YPSSi0Tlhp2vjuYogA8XB5Nhc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GbEDYq+ag2vLa/EzzmairFTANpSsrDZXU33qUO9vLABFyI+ATjNDBR5GiXq05oLl/wBx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D/8AwM5nMGryVsqG/wAWXf1AdXk7m3sXB6jtq5KA55g03FGxZFL9TVq/cvVdTalLv7i03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uH3k6j4WFrtEcNvqDZd5Hkrk3KWviCoDzyMVu7m8+oqzYQpo2eJTEFrmuJ9YAIMHNcARKi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W9BslHrMhd+HjJflFdS3+TxEDos7I7BtcsKYLxSAEZa0QVvepxcTGeSvBNQgQarvfM/50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zuGhoTMOodLwRwsqpwgjZS8g1x/GmCGCIFTlkRKO3P6ic/whfERUidhPwSi8QfiYYeDuW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5zA31cLjKikL648zCMudWy405mmcQjSVrfbO94nB6gh2gApgZGhOedlyVarggWh9Xcpof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Day4gR64l30QUO1fmEHBGyUVthUTpFRsyN068xYVwEz1EY0Jbn4nWFMbgUxUMubWcR5TmK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gURaUPMp7hgCDSON49Q4yz5hdGwPcudafEtV2UWlTKCj13BE279x1cPxGAWCWPWyl5QwD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CFJxKP+kS5queNnwJKir8RYNSLpjwKNZGoiuPuLKWRDbniNHKVBUYIm6v3EN4hsRfMN3hz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p9kJdo9eoj4ORCurqWJ/UFY46h2asXrk08VxUogpYINqFWxfiPkaghVwq1V8RpFV6jMrE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XF5J0zOiH3JhSpUuC3qDgUnTNL98VKUA87ULOO4OKY+ZbgqEOochoc1FXhlggLs5c4R/+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CBe2YzBcgq2tlKk3iCNFIU1RVRAtbt7uUIbi4MqYdj3DmnTxAUBVHEAqgN5l0dCYVXPcBA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1EDVS4G531NmuPPmK1KIPayBY0Y65CClXGvzCWSBh9X7RSN1CBfPEWEIdTeKB0RHjg55i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hwH+TpVP1Aq1dxyqDB7x8y7bWsx06cy4DEOprGIhcWBUVIWOXU5/Ap2Kq1wYKxNTrIfiBQ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IVYExIb5F8QAdcrhhQF21UuwHTOYllWtrxHA2IIR2ENryx3OVT5IpZCrk7y6Q5jdZ9P8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3Uv+NIv5hw3k4j+5Tmn/ACLwXZEMYc3Pd8w3PMHEwfMpXBssWlVAe6h4/cUUKVl04lRba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paHpC5q3zFUtg/EDhVvdxUo9TQu0uWWkuuIAKWOGcymKDuXCsht+ZQr0F8SwbztlYA+Vi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75YLXXicda8SrhS3UQtjPzEaSOBGq95pzKBOCjIQT1tbuHmJW1XPiUrt9hn3GdNOpXKlU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kcH9mWQc33SiPcSr+oxrVNUzk4nCKqIjAOTIKZNcssbr9z4l1xsq+Ir7hxBmQMdIg9T44l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LXzMmfcBTmj3Ks2XuBdljphdFy7M4nJv8pvORMj8x5uO9cw2kMJhc2t7gFo4ixf1FQMm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tZde4dV1+o2t258CdOj3GrnLA2tF5BeFT9Erw2U6LZNCdEGPj3NCt9RPh5haxfEePKHKz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BiN2V6RISKaOsEBQ1APHMHvmNjf1BtS/1G3cfMEoIUD3Avn4h43YHJ1KWpqxHLjsVEph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sbD/ALDDoSJT0paXXEFIOJSiAPzEFNlueoHVYbG6u4SvEycgz+oA+OTzFIxcdyFTUiAM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ALPzEpowWnXU4DZ3LAMmaxcF7LmH35jR2VFMCC05lrZyAwGXzBsQppcewBE7aU8xKYrW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MwS9xbeI/SNZgOAlbZUgLG05L5weY0EO5YByqJyC2/uNNS1nMOU7PMteFw+Y9L4jgu2z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qH0RzHLtD4ivl+YtaPqG74uJynI/vuKYXYvXTkMG09wQOt7ua0/KFXSb1FQWRVqsPiWU5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xEN+O4Q35hga8kEUejzOfQOQnd8PiKGxQ+JZyineEFYdR4Lsg0i5cUovqXOjyYoBGoCBES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8s5jQ8ywkv3xDQPsuHtHFXPCLNtmERrfhcBQji+4B7elgnFSx6atNQTSFmGS0pTiWCx30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EIDWhajGsUAJcq7m9xtrWgIVDQNuV6IJbEmK43KfFu0YHqEvR/h1/B7/AIJXc+t/i+qq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cqGf3LbDzNPuXnuZXMrd48kUKs4hwr1LLv1pOSmjxEzjfU+MhjPZsdL/uFcPEOOUb5L+4G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lhfVKbUqCDXFQgCXtlqgPAMsVicsTtovoIdURd8Swgp16i0Lnx1FW2a5gAhN4hpVr7h8a6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F4dMkdIrODiOV8jHae1ZRMjk7fETL9hCvFaRiI1uAM/gBuxekOmZM8+nEQN+Ye52lwt5A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pf8TE6Ms9Tlxs6OYrWuZ07sWovBsQzPMGZz5iZEyJ9Jb5jaTZmEr1f3MjIqj+A6iiSwlsf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xwHC2zJrmNw8wuru/UfYieepvRYOQ5ZNG6bnQFq4Hp5nViw3rWwF0fczdN9zFXKVM68w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XzDTD6iAJzEqwt9xKwmeZYnk24hzk6yyWfcYBWODW1lw51sw5KsuoH0lBcFywTnnjInh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/Ew11BTT8wmI8wKVC5VODNiOoF35MlGwRkc+IGlNg1uQuOQXLY5areZUWGMotI4BnqDaL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B1UVoPMBKoXglFVv1AfFeINrjr1KGjdQ0oXKLPlkSxVMIJvuWA4uEb7JUAdGMWwFtl0F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mICCRR2lAURrCzHhggoXyg5y3JSFFtxlt/5FON29RltD4iW0M4gubTDUA+bg4HMSmznb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M50iHkjcrJbw8R/NHJSgZSXysD6C9havI7laDupbWXFynki3uJoUx4JY+JUFX9sdlZdZ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6lO2vVSzgE4IBSv8AcdG3HYg13syIVTmoFBrTqVO3xFCcPhhh0RF6PmGlXFYU+Y3TXFRF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yLj3DUtl29QRdDyRK7PfqfC9QXdww0hUC0ov9ytn4SlLQjFgyglovsC74lry/T4gvmXP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udqcS72F3mviVjNgmC+So8NEqyICeI66BcL2ChkS9G0VzcvGULfAhBmv1GMg1EB6ituco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1AuVRLH8n8Xs7lwSOfxtT48fxzRC0rxOcEbunqX11CxK7nu51XOR+PuOB/F3xB5vuFbZN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mHJxXcNUcPcQrs3nzCp46r3F5PH4I91PdwPs6BK4KHLAahboIppr6ilOHUoXgHWAsQRYuC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NEnqprFHZdylPdQQI5CHMsxSVfqKh5MYCwIeGO0MZHXFMxH4QXmWTwFxY0JrK2xukuc9Ty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4U5x3cDuJEoZaXcwipVQWpXpgi+ZXnJjA8yuonUGfwaf7E24fLsvrxGwvmFIwo7v+GFLB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QX1cuucOPMRuoxzLucB1zEVMurhBHZGjNJ0JQUYHLDXPHUodLT8TkuhKvaXrY/wCIsLkW+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mIWaydG3PZ3LCtqcB19wBX1kreRIH1UplTvMpHXUrIVhWhDIFaHYZa0SwVcRuu4LBItFKV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/c50MhTiFlU3qKpL2ChyCaNlw6HEpQ5n3ATTxMhRtkKWPVytaWoqXlow+Zc2tcxqwF8XHm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j3LSYdyop17gGm+6Y6t2EAQUeiKLj/YSrmXsu0lr2SqVHUddkj6S3qOicuIa5YMNQxcMJq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B3Pcon9zenDqPFAGDNEHQDKhkKEumCB2heTltakgslGHlllbb2JWXkYC2e46oyFNrl0Ct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lGmiFXbrqPbxPmXVTmYmEvrmLQaQgDLO4NDioPq5lz+4tF/5DKWptxIPMb6lERVBVjAFI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0VUEoNwSzHudjFgW45iG3XuU4u/UFXfcosqqio2I33Upbr6jdlKXYWmF15gcX9y6u36IB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zd30zxcjjwYWtpEafi5qIV8SnSq9wA1VrHdOXdRdBKqE3uRAjkwNyqD0W67zAAZK7JCbN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Qcp2wVMX78Sq3VQQHH3KkF2RjQbkbSTY6Cx/cEAD8YZi8j8x7fSdZ3G/aFrDkC1oPEcAA7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HtMFkXWYXFtlnCEw02wHRUrcNlV3HllNTqE+Y33x/F3KlvP8AFl5O8nrqc8Gy9md3OoOPu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bnzC1yeFm9zcHBLsXTxcJQRriCrCcHUD2N1Fml0dyvoUeWFgIvbLMK+DuBaj8T2T2ZLl2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qohrQrniah26Fynogd5LC7cimAIjw4Yt1lVVpWKtcKnoBy9yzhX1BvYV0vwyi0rhISClv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INQb+4/jFQhbrd7hj5/hMOwE/wjbmku3kECnZWo4/MB81KqUEFRRN01D1/DxkqznYIPjIq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8Ijs2Zci4nUV1KlPEP54RUURW1dSqi16iVhWGx2hqAtdr1Knf1C/VLPmdwFFsl8t5uOm1d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QqCqrsBWqjeaMUMeZ6qAC3xLnRxH4b+Y2l9ms35hSuI6ys8znhKmDXcZLlEICg3vuGNPu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80Snyl1iYy69wmq2O5rJaKwBR5nZzFODBVZdw6X4mE7NmwO5oBUUK8f3NiWG5GXA41mZ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clzWnqULFnhjQDilI0+XudpA8QGbN8Tyi3vJdWuvuXUBrr1Eiz5qMCC9Q2XZO6mgMOYhL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ZFNQ2ubJ03e5VaVy1g/iDopSy+CwscQFWHIpbVU8wLgB5hi05MK2tSAFlDi8ygHA2N8m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4hRb58QFoW/MqbBR83PJxEglURNR5gOBzNclbApnkV9TPyvMvzoyDRfUQc2/EsoiAQChf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inkJYxU9xUABqbwG/1MrGGBLbYxRZe2JtS4wo3DBRp6IClqy6lw3Yu2CVfqoRN/EtYF5O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tMbY8/MQaPuPR/MLu/uK3an7eYVMhxcp0scS0fMsBVMWmwBHxWAxVwEsaXplwMACwMdV8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IPUEW1cVkuXo5h1y02KsHqEKUPUGg+RCTZFKbc+4lAQqx4lmCh+JRNVeTTR1Pks9JYynH3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K2VNoFr5jJhvV7cuq2zeJZsjUZ5os5k5FTiUnC7igsL+YaC4xvX5uNNAfKHtx6gcN2czsb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/qDV8RziUBPiXrf8J4jhsLdWvEc/j4nWy9hvZEv5QOlI2mfMpQo/cCheHVRLHHPqVLZN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dCtiaKLKbI+UPoZzrB3DF8jtlimNae4Q7Pa5F4l47YqIDzCtOVZc12jg5uAFcMB3GLKb5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YOG9kSsD9sQFA18XLG5othxEABSE0X+YDgqWGy2iidCcENwRejAwQTrAznYGEjzibxG0Qu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JxsyoHERnrqXn8J4lou7WSvMDppPZUFNMu54gzIIHmJUP4U2yVFkro3CIKX3P/wBoWM2WG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hnmFyoKqZFKE9RD25qpSGo7Ur8SzQ/MsLb7lH9UIL/qWsXEWKVl/hFWDL5g2rigt15lTQ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b9zRwr77jsar+5z3YdC7uCVusdb+UoLpLVnMcObYkyDrmZwxUqccBOTUpQNn1LMVQ+Zs1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3R3BY4RAMi8Vw12rmMgLAYPHcu7ZcEtHZwE2VRdR0VuS98AR1VrxfcCoGQQKLxBJiBL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TXo1LlEPmWU9fuFRDSA2DfdRNLWSgJqN7LXiLsLahYXkpLNPEpWVlIrIELPx4lgO+I92+I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fjZa1kogOIXV+ppZhsFLnmO3oW4rtb3AjqhFszd5YhTvd5OwpIhXHShv2xRfiClHJ3ZzB3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svXSsiutuxKqW4CqonmISqqXRhrruV+cl07VGXQJwRrDCLpCCH0jojZQBwQ1ceoly38QF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6uYbWuUykba4hOPERtEtHXfbB0l73G3qOjdYWqnB56io1gnJHHt1Fdt/MFC+XUHASq6J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9TdYTCcJqtZ7I0qZBTbSBi77mi1UdAUFu4ymrF2GFcFwDxCZ1KvtJYKPhK3o9uJfqgTlk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LfcTnuLTk9eYTTJqcQgXSfGbfV4ilqi8luGLRELBNw4v6hZXFRRFhBbe4MCz5gXovmDQK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jYU8e5RulvqDYWddwLDvv3LPhNBOImcyirj6UzmfE6SpzLcR1/wCx+eI6XzCr3idcQ9QL7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5gHMt4YADd1EGwt13PVeeZQAdSMEGrK0SM5prXxHuuGioa4J+cisimG2z1cQB+IgsEV8d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EA8HMO8C9tiAGvCxn3h4jsO/D3ADbjyHcS7FEueB0TLb459wKwpKzSZOlmXNQExyX8xs8x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4oFS6KQJVcwz5i/mWspyFhLzZZzLIxnNXDX4g8s5JkWjxL23Zexsp1LRM3lh08xCTrjSK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IPUWnR/BQ1qWGthNCqEuU8z2m0HiOVkY2cUwlnXmBdLTqVCrTxGAq2L06cxr0FTxUzJTs2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uXOueJdXswvEtb3+5w4LnfuOtHfMuU8RS94jCxo9RVsmKoGaE9Qtm7qMaYOoyhDPnzHD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1/MS12iG4hxnUUXlkfSoB+YLbpLy1hRb2HwTxh7mquZehkzoPMpRXzOY8xck6/M4qtEsf6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SOZUJSRkEob/MbKB+Y1lURivCPW6f3Lth9TJ0ZbByNkvmUNLkF2b1DS4gbTjuO3k9x1rPl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ElgT15i3TVV1G7A0eYgAAYDrMp9Rl0B8xGRq+SJjA8zIuxytjte0wGa2RLtUPMqbS/KHBn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NDnpgCgZAs44liopYC/SXlS+/wCLu56FcRywayu4CMRvmVONjCpXgl6htKolXAKQQopn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L9sFHuXBBkJyAfEFgreo1M+nbHLDSBQJH1se17YTNZyt4g1ceXuGpDQITkMddyFvjzB+b8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dSl9RS3SRQO+6gNin1Ll4Gy6Wv1L8WjEpbyAVoy6LZRxUG/J3MPKoYkrIqaHwcvmUi0+W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2/r8TlKs5i43CYAd7mBjpcerfQeY2r0+ZUYD3OhaQL2JUGxLl5Ea5lCq2nuFbxWK8zZ9tS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kq8hxF9EOfUcStgWUnuY54nIjg6gtpQ9xU0XfmI0Z2l2fJUs5akt/SCjrIxqhvzfMoFW33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zAKRYmePEbQYmXOP4J8cS6/5GM6+4F/Ez8cT07UZmvkN87xNhx29QxdX5cxy+kopwogJ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5uE35roitTEFugcX4gioQTCq+YAAAcpGCn0dsJPhFxAttyVKo4adQ6U2u2WDSoqWko59y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cwR1X9RMy7z6l2XA0MVIl5i9S4KbFY3HSyF16jepS/GRB3kv3xC/mPojxxKQwjfU3yi3E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Vx2VO67iQ4yi9nCMNeJwcRNuVtwXxFXMWGzI2wMlecBA4B+ZpYVVcAKHJSkNR91fBjSW/E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qKzi5WzF8oSy7g8QFn33AX5iWAqJKsfEVOcdTRnOJC96gB2bilHDFdeoPkwHc5UdRXy5L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gBrh7lXRE8ShtgDm410YS1KFROrK0vEEKqvcpz/MtV+UU4BK5ih5IhBfiECxllB0hgbsB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E5OozXr3KvYvmAGDHJpFweVsXHpnESoGq2IUNiGhmZLBOM0EpGICCluWuIAPHLU4KMWxDq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PdOTe2jzEa5iv+HiGf8nzVNaKiAyVhXZsa5x/scC2HULLfM2L/Ed/BG/xEvlDXJUiWJKLu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6lDkxsFpxqX1T9xdGIDi3uFWpS4c0rCo85KwdeSEbahrZV//AMHg5jaUMKlJXc0tdiNH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faONInHmXcLiHRxwxeOcINEHsjpdnRiWG/fiUCt9GoHDZ6hKsrju4StX9xvK4eEs2VZK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EFL2KVX6lqtdmWkAEDWM0FXcRgu4tV3xOy3xjLurIwAHio+D31L1i2fuXhayWOPuGRbdh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DlFxkfoCFIbXiKTVtFnMDYDk+IjctTmLR09RSbXc1YB6gGwNaHuOrVMBDfqc1JxDfUIvG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JcSBb4T9weHlb9TrGc+Jehk4YJFAC5EWAbvx6hq6+pjMTdhceBriLfBTquo2ehwRKt8f1E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CmWYpRuGzVho6qKDCn3AODDLgcr3k3FiTijVcXFCux1KNkblefuctBniU6iVAnfj+LureI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zlwc7ULTY67KthVSpDWrqbs5u1YKe64r0+EUAtDkeYSRFLv5mMO3md2XEbJs8LLgKZdp7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iHUcPJ85B1ovxLB41q+py2rXcRQ8CdPNcTlyffmWLBy2/wDJS4z4IH8AvmdHlQ3jiCid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prYVOSKAz9xK2IrjYN/UpNhbiZOOJrYxZVwXxkEIkBz+pRniHMr8z8EoFENhDFmvJn8XL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WUy7Z0p5uYh6GhEB7mdchjCfg8QqaYqo5OyCgqvuVe0SOvM7kvtll9ojbDoFsuD0cyut3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eiNBxceMjpbs5PmJViboPuHe2wVzRc4y73cDwU7iLLfCAsE+Y8Ay9A/EeG+JxxT5lW7c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R2cc/iJahLWHH3DA2lzn+4yDqVuo2PFxxssiCgMjinDzKA0zV8ysZruNQboFCF1cdeTy8y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hOIaqqAA0hCt3Xmolk3UVQWPUNDRZgWHaMIWFhFXBMRLvqK8lVKmiFTCm45y/Ea/cAty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TtnIunmC0byEOVXqXSxYXGEqHqddTgCnqM4zhCQ3RWwOjLjFhsPmHiK0AATN077lbRp6Y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WL8sNlaSCWupuVUP4JwKYwaLuUAdZdtKCWpkBTXEtBTU0L4nnPqAVx5lYQiGOPiXgGp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LhJPQwqu+TBo7cWjNSV3MvBxnmpLbcDbKfq4lUUwynEupXENQDfRUUV0b5uWVBuoQQV3c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8+Y+ZvmF2Lgln6lQXb1KdCW4U5tiqNOd+oLu859xE6EOhuVCv1EeLXjfEZkjs8QdwYZgx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BVTmDlLKoqiOQqHXiAFsb13D333GJfD5iNlU9k0YsSshNmhIZK2jEzSgyIyUWiZhO8eJ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zcbnYVSNH+EoUoPuVqSxi0ee4ArVpfbFRFqrzxNBlx4WrHmmbo+rjJswO5Zx+ZTXDfV9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Pt7lP4TVuwBtcnowqUCbB8S6t5/jXf4OdnzO9SqplekYRL58xFILeJdDQT9xmwVfmAaBT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ygX5h9pQ6OYF3ELG+5hGXwRrNXfnqKIFK+ZigOReyB2i9jLnlufMUrQ/3NlIDO2mVZDJX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nmD0W8oLWyLb+jqACg+2UG2fUsDUvuoAi4rDw8QDciK9zXqYGxChCr9w6dzr31C3zP7l+8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kwuKic0NVKRqHmuPcuDXMPuD5g7cRVbOVXKhEy4s5j+43VxIXEs0m5X4m3EKbwRL2KI9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qwJaVU04rbbDM86dT1jtrpEngZpTThiL8PcXPz5gbziPKrOIQbb8QW8/bBctiKbyHBv1E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cwfMCmOTmmmzZfKsdq45Y58R7HEAIJ7gmwHxAhTRFagVc3hM6lnU2E4UGwusYIAtviCnr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lvMAlQ0QCgdyxuEEoziFWeCAACnbLItUr+IRZS9QAFbhC0RcKHmCmxUJq2wKXib3DfmW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EDk3XzEOqFVMQ8QdTqNX3zKSnD9xqaA8yh1K2OQczlK1hQogFbSzaI6rtMoX1EqV6JepF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WOwgCpT4gEMBLANNdzmEFgXU+47lYdxbNHrmba6QGr6cStONi2m/FzjYoNV3A3vjqJ4/g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W8bAbFx1pxKL8wCsfmWqWA/t1FGh/MBXpilLbU1reylhdPUNCfUorXYmwr52O5R6HRcFa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IE0O44V5L3AuXnCOsy17lSfKFqFI8eoEavXnIPMa5yCxtrxHZUHdV3KmYL5VzG2bsotz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flYML85kFYJXdyzSlzHzd3HdcrqCo9qmOsnGYUq7qaoiqAAqNgOBE1SnUBjpEp7jwy3nqN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l+0S44SoEgCp5O+oxacRaFyXLHVncr1Ut+JgABr1CT/sl0yqz8Q2rQjCdpQQjvIZda+4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632zQz3MsVT3KA2XGujPbOXcfMbVvHECCUfuNcHHSxe2z1AvPYIlptIpa9emaMscC+ZS+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1A/gud6dztScty3k5hHOyUcDwgNX1izLnX8z7MEqAVfl7lxVbmJmiHXLKFqee4i7Kyib5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AG6/cdAV/MQhfLm+pcsErTzL6fzFxEL5ltItHazs7nZo8QKatvCCHL9wW2xPXU5loFfMp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VQVUTcqfc/DE0yVbA8XPGv4eWKIIxeYO6Y3cIu4Xm2XxHD1LucMYrNYfGQdi46TlfM0y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/UrlA2KIjr3DNloSribzmOER1QTfqdqlhV76jE2V6lDtpzUTRavMFZoeJUqmqaG1lF7nx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8JwDGbB7iDODs6uoOwDklOT3hG6l0MJ45MITTd3EgJ+ItF5rNthDbR+plHL2HUdqFUUf7i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94LiW8wLwYRHVXEBL/EFEemHm7PiDY5CNz6if/EDLjWdXC+fuK2+si87XNSq5IA8HLED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9xDEWfMexEriolKpqr4gClzG4CuijmIBRpDNMPcdezhhPNXdsVN3W3HaS6laEJpTZzuoi1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FX9zMCUp0epwBT7lwFF/mURx78ywJkapfJNYcFlpKaJWKWXoyxo8DzC2hjEOTuC2xw3FM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diOwuiVAoEwyEcTkm/CKBY2Fa7uX1DZVXfEPmZ9o5T45loccvc4sofcpbT9y2xxKBYBq2o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0EPCjalLfCQt2HMbmw3YczYlF9Q5yV1AltD8xJT2qEGml9wICie4K3t8HiXGj4uJm3HIKM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KAXzPI77iXSEbDB8G3coCvOMRUcObl61VVDHSXB+JaqHfUY2TQ8wA0zx3EUpQxeFviiFiB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xQMPCFODIlL08s6yuEMhUSnqWXgiMjEVAQL4ltNc+fEbY+V8RHl7gxXPb5gF1ZlTRwOw3B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i4JfIyG9CyueDzHaqlqWWHB7jt7TFI1LZa/fiNdjz4iAVtcyg4MnDkF0SgNuvMFVWTdiuI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Dyn2so05cy7vYgHuC3YFe+5WXviFDZrz7lUoJTrELpOYLDr3G12NJ8Trub1nmWXd7U2HG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MbFmPiJm24Z1A3Zw7iIgDTCC2g4gYG06iG7b4lAlfU6BZzbjBq6BystYVT3EXjsWBpLWk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oqvbKVSqcjnge3iKD4XoOoW0cPBGh6HzKLGDzEaBPlwlRRTwSxiH7hPuOyoDcYtxKY3dl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tlTmJENhXCV8xEb7l38xITTdgKLaI/cUaMVI1CquoW7mPO/3LFzY75O5T9SvBDtCzOlcz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UukrZoSGveIm/i5ggP13F0YxLL4bxzLCrK7m1HetwcvL4I7bE5T+4alfuEcWjmAO3HDD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Li2u50fuLxitWFH5i/BgoNcynpk8zbeT04iqHXexZVHzCdCnEp8yd5Uolx0SvZouEtw8K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KQs4hZzZNmko1nMAWnqUeo4lAsDMvDR4jd5gnXEFYiN9IAItjiVy55YKJsN0F+IxylTf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uIczhLQcXuIwTXYGEg9sBUbCmoixvj1ALo4Udzc17YnIfiGD1IWKyBIF3uLQVRC5XPUJLe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xNfcRt1LLGukVqruUEFURKUNZ1AJdFueZScoMiz4gXm5VR2NNNR7AVfMLA4xVX8TNGqg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NLz8Sx4djB7PiGKNlDxviUNOH8vBpMNIqIzwQcLs/wBiaGvEEVBsBw3Dny8y3Cvcpw/R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g9LEU5uW1AWJuZek4PCbbZj3LFV6VFKpbjVln3BFoeagoGtZcbaoK7RFxa/cbrbPNwEWs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G8wgriUNZRxUKrcENc8HqJSrnuL01IcHKuktkyCnTR1Fy74+JmEL3U4gYacE+4jNA3S1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ClCV9TkTIOSw98kuI1XO68RFLc6Zw8XBenzBbNVsJefzH4jREseonBoD2VPhMr+B5lSi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YyBQ8vmcDAaTg7bLaxF2Xg2pSPu8IgK+fUa3j1HAWWdRRQOM2S/BjUKHE5GqOMZU87A0c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Z5JoqynUBBCyKhpL6c87L05FLDzFlp9+ZlPIE5qoXghixVtxyvfMKBRv1BWDnmDarYjW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fiA6eYYoM8XA44+JwNb9waw1LAK5XB5jBStxAAR5czoPewU6X1E5bD1K1XL7iFt4TEzeC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CpMwhyFUleRd3EF8n9wcfPYwWg33c/aVMYlEruU81EiNQjiox5hBl7OWN1LGzl3A2XB35l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f8BI/piL6RveVB0zhv8AUW5OhTAzywqrOp3ksFvmXuMKuISth/DuGxvxD884tfcS6fqYZ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1LLmEHvO/UB/6RUvUSUsevMsnH5mGyY4XcXTx4lLUu2LcIcWRW2cRCEwZ3GksC4UcwVbLi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8y/yuCX/APbAE1URZDnIqK4lYTVYStl+0DirQ+IG9sFi4EMKl9bM2jPE6EyKtWpYPfjqZ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L0Ukdb6gKroYCF/cyFfcBcta+IxrYVzbVVxC2LX7h4BdOoNYX5riF4JCekdIhIUmAGkV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NVtWFQ0sM5W3BExDiVhX4iUKcjZq/iAV5fcygdjZrJw5JgQ4iHjmLMb3DhUB5HqeZkIp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QCJyLgbTIIrQLi78ZK3TnuC9Ju9dZO6cmOAqHaupdD6lbfA4k6PcQoTixfctSxan+DjiFl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q4lGVyQqmrhTVKzpHDk2c8eOZvM5cy51yX/BC1KI7gNwo2LPcBYLvZdoYWNt83CnbZC0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Kx7hWnRNpx4mbGvtsr4L24k4/Iw9gYlVrGUrO+YLGGK8ZG+fP+Sk0l1xKc13kKfU5XDE9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j3UYNVJbcCKAeWbiWumNm0vqmHFB83HmCnfEY+rcXERV5lLzGKjUbVLkNCWUxeQNNcwKD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oXmVNVwK8EtYbBgw8O+01kjBaA8x6bD1MQSzuwdVA1WZUf8A2S/Kr5lC6DoO5rQ2w99nE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ht1A3AvqMCw3tzKGW4+I26c6hhxLJY8wW3WPDBvdnMRtVBZVS9A1rmIV78Qa5aw8aS/Fy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BPu4nE7gHlzxGsKacuUbCzqIWH6im3/5MXV+I+zILLUPUU1AOzzEFhSd3hKV6uvcSjYa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hAee4N0iQcPuU5NOFi4cBIAevtGzQq7mjeJ+4X3efmUC6p6jSulb8wea0yU4mz1Chhkq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VCruXFjO/wCL9TjJWxtE+YB1c44iWeZfb4jlpBuyBkwKP8NguJaTDzBR9wKc5Bgvoijuc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XPmZLlxFeoDHuc6Ro9RHPmO4i5LuDislZ3US+WRCo8+fM7KK9TZe2ficHzOaz/ycVNwX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KpdVDHSjO2A+mN3nmpq2lkV4AbyVr2nKvLkdIHWTtaalRf1Hb8yy8hAOYKvxRo8x7iWH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k4MB1A7QFjxx5gKN/wDkK5x8ktDxUNby8PiXI5ZqN2MXlcjpTCZqfmHop4mh6DIlZu9nH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TKBeZY75PxGNaXxEQlM0AfaA3XzEtNnmCW0bxBiF9w6LxncC+YLQ58wGJp7iFdGZ04ipr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pRdYR+qZc6ydY6TymSgmkMgul73KzrJ2gPU6cZUJjc7gsZbtQtVQaTwHUpdHuUC3IFCB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Zz4gX+ptXR1LpweSWHbbB5l5Bpz8wXyZL3/kOU5nBbp1NaY+ue5xxLTmKeZ9fcCcZCvuGf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DfJClzDzAWtPFkQgqfUHaS5qAxsofcrbZXuKdQ9wq3YOlhkENGIhxp4gl0TrUSa8zjuUG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vX1EvkyxyiOFxRGHDSGg1+JxSWPqLUF+ITpk8ZGSdaK6kwFup9y45IxS3nZRH+2L4F8y1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nprLUdS6nAw4rRUtyra9xyec7V2XCrq4l9pfK+ocFAnX06RcCm2cwwGeYtxr4jyI6uKVi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0TjITsWOIfIr1OYFlczAG8ETBrtAt/UJin0dTVE3zccKGsuOm2cfLBSF88kwpSvEDLqm+J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I75/uGnNLL+yJvuLb7gNXUBunIFqRfFKPcPACj5iUUUxw1bHdjZUuwF1WwNO/EYlKFiAS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UBDpwSwuI4F+ce41DzffcKA4HNwXRrnPiYsQeI3hz6Op2sW7Zd51FgV9bxChU0ywRal7xo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4ZcpWyobS1fPzO4a+INseY8/xxOY+o8keWv4eeY5DuPqfiXuTsl7csq4uRJ/UEvuLgnuoC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olQD78MzzGZTUQjsa6nCeJk9Z+kxNP455P4WfVGreAqaqO/4itlcuIt1zxFoV1Gt78RrPC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jfmWCrOZQK63xLqZHYP4h+bmOPuGiK+ahVhfMpZcWs58TgqWol6V4lKCoGK47g57nrh3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8wt7s+o3nqK6ha0buWMrL5jQ0QbiiSitcyoDZ8+Ie+f9iChxcAm4lkQwi9FVXMoBqk7ho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3k5qK3eImi40jXqeSCmJgIpjqeY4ISQHHMg7IwGAvyzqQ8stR+UpqPJhcC5gMSrlaHEpi6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6qBa6iJby4As0nAxEAhx4ggkMWmsQFGw7VDRnMal9VOd7fPc7HqJ5xdSseuJYV7xsVtt8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MWsyoHXUOHpGur9wWFb9xqhvF6jXTuIFlVGW25QVbcJRlTvDiC3DIFAlmgytisru/wAx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cGeyBbuRZ8R+UL3UJPaC4b7lg438yl9okrxOp8R5ZbTz/AFFoeti/hOokqiqlpRZNMSdV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TTRh7QtsTseH8xW31BbKbhdY747ni2vU9+IrSANaNb6hjvvX4gHkDcaoUNSgEHFRVKj5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qF4ORuC50ncaZyeIylXYLw5j458wxy6R8AalcyAelgM5B9EDGt37gTOYPcPkoNDuJtTb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qBU8DiNQHkiIDfa+o+MK5yAyrNa6ityLSKWrruEsJXVQKG1FFCU6QOXzHukSy0BFHM+Ie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LuhS+YJg3fFBB41nmBFC7hhgkCyVCq42VT4uBf8A2Vqd/wBwQp3G4lt9Srn8wBVt2aBtr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FhQpDsFR/seLlHuE5K5ihS6hdob5gllFhx7jfLb78TSOJkoLCtKBVK49y2uNVzAEVvv6g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5zvtlqLA72PQW+fEwC7OZZcLBojCu3eBB446yHNze1X8U7iSm8I1REibK/MH5lU3F3icqm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7lRajiLCWfEa78wF3eQJ2N2U/iJn8DjEtlQcEsYRbXRBphAIOj+YrJlTPGy4uS8ibuQ37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bFd1xPlyZFe4sSr9x8pU8jWBZ9x6pnEoJuVB1saUhV+WWoBoInPExUbCHArPUFptpLynY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c3IcqfkTfbJo8T0TYnwxKuHUcK2KXACeWoRK7W/EdiCb+IQQX1EtpbEeFMFHUS+BC8FRXK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09dEVqu6gPljoDGFCueYtFY6i9ue4rTo8QkbqiOT5IpXF+Ic9fuPe0QKyUqVvcTOcE/fu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zTxREIMruAdqGg2XiLauPE3LuxVQ53LlvT1DnjIS7LmwuiIOTh6imIC6ondA7R9RFBdrbC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3CuOkuF5uH+iNlWSN5pTOWtajvAQi0AwG7GED6JoWFkqpUDl81xC+fiYTh/hZXEH4+ZaVS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k4pOyeqcc9wJUsgvYG+aI8LaIarWdyziVVCviNw3HEVxeiOu1vcolG648S68hcmfIPPm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TcpWRSWtNJXpxMFQndzWZW8zK72Gl8viWzKuYLlnmPWy2KldscOa9RgRoLqafw13B20qj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n9w0Bo8+YW7EO44GxMRgD3ZRt7UQt3x0SyWMepfrZQN7sLtueSEztRzHyzhmQyRur7gz4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16MuEHAxri5czw41EGrwYKG5BdLMOreIVnJNJcTXzOBW9pCg3kulVTWeOYsnLGq8ayPCi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CRRw+Zddfpco2l1ZswtqnlZnlYHpXzexBhdQGD8wIz8mFb5gBVzXlTA02t5g8vnuCKX7he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vbEETa9y8FGzWlXxKcLs7jUP2Qp5W9nmUfDwTmor57jAKOeTzKxSvc0dpHuPwKgQxU4Vm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w+Jw35OSaKBf7nk1XiW0vPUpaxEqFALm1BBpyJXk7epba1+/4r+NDEZVYxGWmoxXr7jbm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5/hK3zElNymPPEX7juQ5Im3c7hzkH8NFXVSy4F3cKu45wiC5YnVvEs4lDLHmUZULFMuDG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Yc8wIvMa48wpy9sUdI8MA0dPEKbT1U7ziPYd8wdXewX/APNgQBPdRnLglTRsqAvGcriF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PG7hziGR7f5JyV+YaWi/mALKjy3kx6jjLgLBv4iQPERGrWniOU2AYRcI8RXhzMHGxeDL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8ERAW+SVC1OpscX9eJ1R0pZcbZKxp9wEMWoS+L5gvgQhC0ol5bREXKt3Ltbt9zYpsBhh5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8TEUYYriVUOzeQ2DOmqBtoSAHxNnTHe8xDhsQFEdpF0uDTeupYd4lmsAOMayDYss6lCrrY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4c+Iq6nmDH+xaQlF8L6luKp8zYXr3C0bUDgMi0tyAO3kECvzBtLb4m7rgIK/qxerl5mT8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03m4HNlswPUF71MqPp/gqlwN31KboPzBLpdwA6D+4OBdcy2CU5qWBvl9xbLDxfMSoQrtl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KizuXXFxQtEcbeSlRC3XEg0u1lAp3KycdSijSXopCu3mC6HmWNK8QoZFtME7p1zNqXf7X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LErZDi1riIvIeICUPHxBuCp1G5K9XNtqKi0fBBYceY5vmYG7lhL09xLPcopU8pTTuGS4vI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cGtaaI8TZrO4tt5a+5U9o78TK5HcnyKCX27lwrWBw1BAjWEaKPj1GebCOKYeO5SFg+CN4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cFcVkAqrmOPwO4GBPyQPVHqoK/4KNOBeW/3D2GHF9xJwp7nCg7hOifU6DL8EoinY2oPUp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q63mUtzvcSscuXKae6GBZniLQtfJHa2vU2wC3FqNOAvFw2e5RXVnmJ4Dx6gFQ5+Zl4t81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tD5hy/0jfIW+/EUtdHiYCW1fiDwfTzOFpxy+YNHsS1UWfEoDeL9TR65h7hvKqVQXITj+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mNYo5lU3HZUYLj2gU7n5v8KOJ23IiUSvxEaaiZEeo85CXH3OMy8x8OIrSmcYc9TiQHjmJ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u8Rf5bcvndSkO4VbZW5AtjpE5yU4+5dBgdx83l8k24zxCrs/HiNeoEy4F+bgFpaqIKSV/1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9IBGcQK6R8XnmIsOCDlpOlNk4IqvEOc1K3lx5Hx4iFf1HdYR25fM9OG50m5SVFHBxMKx6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lWUtO3tgIDVcVO6qPc5K5iW+e6jvmacQ4BkNBS2MrOe4QF8k5bmWKyuSD5OIghTq4xC6i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vEJUu6yFlcpgllEMhzxUAIs8yqbqAkaJOw4l0kYC2PASpStl0A7iZcFTiKjEYYAWX3Ktl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Ux3UUCJ9Q5prFc6EqOUqXVEVKflLHsKilco+YWaH9w68wRK/+JTAYnD9TiMWnPUu/qZcp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ORna/MaN+Ym2OnUQvykDwzNN+Ze7zH+/4+J42HOyjl+4O/EFWLriPS2n9TjRXKDoPzNq6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aggMnhOOo8yD2wgycfEJonRn3agK38SiPiNoNeWNlYaTOtfcSUV3cvJbVEWnXZQLKLNfU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uR4sDmADTmrlGbaoXFWepmBnMrgGqBiS2CsAUrl3LhGoK9xTokVtHEtpcdU7OoJQCr7l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yIVpXvqIDziKybsDFQEhbk6EHn16lthf+QtgpsYWNZFYLJb/AIIrVBUuTpOBiaRXMsMH1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+WfOPEe/fc0G5aFd/UsXSC9E9wqW+6nGUQGyL4gAcucS4FVDM39RIvizJZNuphZcDV9H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tYeYgKYxU4WQvJSMQ3VncQ9J4uehejY1VIhBCwNHEVq0KeppYpIatTToQO3SuJyULChT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eIiuVuDwUTtOJyG0K5O4ihFjL1TnuAAwtDxfDzcVyY49SgOh159y6PbkAw0g5yPridD3/A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GxqIZp6j4TESHkTlcqdypUSJEucNieIxPEoyvueY8x8QMadZEf+oeOvMzRIU9XcMzqanlZ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iiWIeoy7DUIi1XAuPHUaVTsrSnTuLyzOYTOGYb+YljpHQ7+Zk0o8h1More8EvYoanbB8S1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uXU8HuWnLPE80b7Psl7ZAABr1EQvqIficVRob/U5Lq/UVWfEWC7qhA8znDFSojG7yuonTM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HIZzCLBkF078RBGzcVsEYrgIAxch0GwsRrnmpcbpbZdvATkFlGOFcYPtDee82Kpg9xIDQl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JQPUpg0OZpdU5BB6bURLf/wBiq0HcGz4ljb7Tk7hzXcIKcxFL4hBpGNht4l/mKupQKb2UY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012VHJ4YlS28l5VYy2nEZwl9eI29L24iGuJr8cBC3RKQDLaCNaVWwWOBPMC2x+Yd9TYxk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Oa6IX8vErlqPBqny9xPGRO42Rsbl3lfwz4ht8ygYM8N75lqtoN5CoBzL1IzHB6IcUxhU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1HxCxW1OcRuiqsCmVd2/uVi6O6mnDfU0tS/MEW1kIDFH45lFvRzO3USjyxytllHmXAtbqL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8iGBVcIRW6dJb3JAlyXQGsqJQ8oLQoItgK3epq93Xyy24N2INM7jaQcZxTz8Qrb13LeC5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gBu0CElea6hjS35hlHhHXPImgQvBEsUvLldhLzH5vFstQtIMoFX3F0/uWu9vIPlnlUs+xk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x7jVK3HhoB+4OoX5g4SDCAApCxTrTxKcXPHqBT81bBMxOyOheeu4DR+zXEuht/qCNCyWb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L13jctqIOBgsbbcg6b44jTwrx3BBqslzVB4lxo2UFfm/MBgfVQWqxqFtKfEui7Z5giaVdw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SBdjkvjn1G03K6ipNfiJurricoFWQsbWvM3HFc1EOasHeSgKYQEAAVyTQB7N5lYBtfw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MXzKSIS8o56qc5pVVFTDUtCmDDOYw1jTVydJ2BqKDmUe42lThsYSf3EyVsSVZ/B1E4jd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uajvmVXADBhuR9TTiD+4sjA1kfSN5jzCxXUK4OQOZR4izjvXcP3AqVZbleIcg76jZe9qI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IXRr/U5z5jvenuN0U+IMCX91BQV4itxkxLfJAw8vcfAi21cS+GjuBcZHDjqICjfmGjgv+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vUy9VE1nMeYrU4eZb0JxGJsKLbjFulcmVHmWD5glC22RUQGiKsD5gRTcSlvJzOiNywmn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HWPiAb2tXFpXBsYDkqe/GoPkSrepclNLIyd2KwcDOg5ilHKPlVCqlQFxV+ZzqXWy7YNQy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yHnmCOpseYELMeYpdBzKNeIruooG7K4Swq4bz5gN3pgGi6YhziQWt+de5rXxEsARL4UID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7FgabquicF7gEJ2fhCo9TB5mTlxwxsWsSkVheVFz3FmuxeOJ7nLQQjzzc9EsPGwGtiWR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hK+Cz1GULD4lGH6JniLypmAp7qBqUo70ygB0ISKH9wGFeiLVEs/UO8WzLgYTyGRACEAPiC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34mQYPiNnabjzHJ1U+LuArYOio4YBZnMQ49Z8wgaOWYWABGE4XfLGy5qeJdwrCA2Q2IQS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zJpfPxMsxjRrmcwbncZ2X6nYPzLtealIMAbDOixyXncfygXdHROQBzKggbpkpBfEQdWcV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iRrdhsalcaWgANXFAwj6QB2weD9Tor/pKBYMwjK0p6gAt5eYBlcdSjTLdhc0h88ysrDxzD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6rsyJ5u8wcG+GEUw1fcaClvZba2juLvR/7OCfQjeN1yscaq+uolyA8S6r+SIOS/HmUbP6l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/uUsETuIhfCDZ5utemCI1ZKtKqWslFuqH3MFjOw4iU35IazLjZ44uoCOTzNZunPkhLui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mGcF3WCLHHU06PhlTcIQDlXmMAGH8HnBkscRXuN8xeo5kW/UeRCVsY5zGU3j/ABUqVK8S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8H8F34/i5jtzI2cqoY+eJ4MKNc5D8v4DHqc71KlRyD/HKAzozRk1Kyr/ETK7mD37g3iN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O1csb5+OoMMM2Avtg1z++IVFD4lTdXXiJunTmKml+p2KznmIXObn6iSjuHBsFcsulsNL2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u5pnEZcXlWNv6vIchvI1y7OoUVCIOjZqsON6lq0qqXSl+Jh7lOjOvnuGulw0KqoK+Wdok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uFdd/CHxmEIHJ5mgE1REuCiUeo+3mrKYaLZUKU1BoccXFWulwCHmDKrSXU6hwNkNPfmOW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gXTHhZ1UAGn6i8uJY5MaEyiw1MJR8xunwO5ct96R3EUOhBVkmBzj9wbtgOF+96hQvmLn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OblXVQgGn/YXZexGENVL9d8QCV1zUMLXMBKupvkqLqu+IlJdRrqVH9Rgxdi13OUrHg7Y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YcEYTz2pOiVzITN9Rgn2QTNtsIKtKXkHFJemNWt8EalVMYIovuiXjdIqYXKmKT1A+PzL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gYt7OP4ZdOR/JgCGLGqrYiqGEoIK8kUM1cFU98EDgULFtKjHGIsy3gliHL1C7K2Rs+PcF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4kaTOY7Cv1Fy2JLoA56iOdMZWtJcP1Ae4n2ix4HCFgky4/Yc42YmlOoABdcFQdGlcEGhw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JkRXVE2Xkl8j/AJMXpcdAczirbEFWD55ZpqWvPEcS2Hc3Fa/qMXI+C4+yld+JasmdwAQtZ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gdJwFLpqIb8qAwKrrK7FbMoWwcw6tAczXmdSURXwK8Sncjk8x12e6IkKNOIzSH+sW6wVF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59wUeD48RaFvTnxLoeSsJyEbGUXCRAItt2Rutb48TBuqfEtbXCUiuvMFpTi4tGt8hAwtG1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WWWwbknkl6a3qBgU8wQstcY0fRAtaxMEgXZE1VQQ4iBYzLJ0fwgjcsIIyjmKXEOf4ZezE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6yVEibE5naOIa8tzSNxYtZziPXFT9Jzu2oOUw8IWMYfN/wAN5v8AB/C1nJ/GXUyvNdSu+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4qhqVOIDhnzE1PMO/EVD4eYPYNTr3fUXB2DPFxQ4whja89ywpWSq3mID/ALL31G2oyISzm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3V8Q2vg/uYrbIS/U5Yqc8SrC7mTbXMAVx7i09zlRXxHuYAUqSkKKil0TvH8wo+Y1amSrq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9yoo55g1UZ/UUBFIoglEMrVRkJCbwxABAPzK41H9QXz+p4S9zPbtRCB8kwPV2ZVwSUpDO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1ZhAYxH6TydS4nqUNT8TXu4ii9S1ZAK3FubRHW8y7dgksjjiXlzRc1By2zXEud+oHNqsCV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2txF0TXcriFKVs6OMPhcGF2XO989sv5fSVSEXx5jHkqWWtXdxNOHcmPhDm46HdwbPLxHA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9RfiVzU7nc/uP8VCtuc+pkJwKbUDtg1pHl89mQhg8zgLlq6DkaA+TaAKUlYITK5ZcwHn1G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wNiipWcQ2/MTYAviOEgGyywQz+53DPM/pH/+DXI5MRpwVBWAFQO2qNy5YpHmBJ1Ra+IP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t6/MsFVK8Qa9xLouAGG/Ai22bKNDU/EXC19wKxIIjr/Uqu6S+3mJvth/o0E1e40Vea9yih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yVN29tUwGtX3HQt5OKmGylN1fLFbdlEYaVkHd7U4UteIqO67gQUNHUpBC8wxEhZMWt8Qgn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D4S1BYQcGpFW3W8q4Dgh7iFtsRW9uo4HzlMgI9DDga2IQPMGHVH2lhR4jLhhXn44hbae5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ddy3ZsVr5NEbKKz1AC5eaRaoumuGUnDhspRVr7lVq55lqdP7maGg6IgYWP5iONg314mqI3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ho5pdSNq2B4mqasG2vHiXQIrRLOVltCktbylfiYcowCi56T+FVEhoW45eWW8NRylEgO4B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YseGNEUWJsCkRvblipdyowxUYsm3Mx42JFVxG+UEXGRX2xG9+otqvubAYFJpOXJWfwH4/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Gw6JrjZlI6xLAhzU0F56is5mj59QtvPuXGqsj/MegeYqGfMdcaRt37Zu3wyxwya3RLyn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7Ergv3Ls8ETfVRszqOv4HYchddqVitrahNkbg2cHrIDdD6jB3SuIIKoi2Ha811MFW+4Y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4EFb8MAeT5gsLYRrTzFYDjxMMRSLvrqEVN0RjThWRht0KgOmxyshfMoO40sM0DKqVhNRhu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kUNBhKCnLzCLRPaM1b+YF1F6/gFC7yIPmCMZMqumIgcsngXMNpLrrJwflEUWNabOeNiVG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FYRoRUu2ynXMQccwbKd5KFvxAM52AumQNHb1FdD7lV6CYQbEBRdxcb5l0NNRExRL127Ya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33Kdk9GXuSvctDYazqC2osQrXiPpRNjW1Lq1F4Qq2Xk/yIMJTz3B1y3SYQpNS+ZqsDyT3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yhtTo2+ITLNdkuor18zL5laqF0rxHM+xNHDxGlGP/APCstaxdQHEHAVZDbABhzHwTN7Zsu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/r6jPGWqwuuy6K8zcC/mBMtxQv8RUYQ+FO+j0hBPT5gDhbNhqAqHA5lILiBQHfc3wX+8BE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xKCq0+Lmt1dqCQsIhXzBTlQx2BivB/UXIgiXd242UpjYFb/sejZSHji+4xfZWx93Alrm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jbG3lMMgDL0nNqIGqEcNJ/cQQqHiMjl8y2WeHqXkAgKl/PmFtLyx3BHx1ElBOuYxITmXA3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KxrZzGGD7lhRhLW4JXRkOh3zEWbeXIREDfD3FAOqAfBFFpELu5QO/E4L58xumuTzFKCt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EqwZVlNeUC1rBBSuI5Ia4KPLKFDacLLrQFCGiiBiESD4/LC4UQle4kqN1CN2v7laEAJx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1EbQmfqvE5cuJ28rIPTLe7hfqcK4gPuUuJW4k4hD+KBM/hCMb2NTa3ErCNWxfUXaVFAdS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MGbcPCcwjzP6llZFmTfxQWpbDWn9QC6Mh3fMDUPGR6yoVoqqnFDuPV18zdqWK8aiplO4+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2RwqWHjxk1aupSqGNjbz1H4bAvJVZGuagCVBOm74lnOo25zFKp5gDdNw9rfMo86/cbZweZ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fTLujiBepUxZcEBhYZ3MwgJSnuXDnCCG/UChLv8AqIbXjCKpbNlOILTmuZQGlxAcPcBE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1rBxEo7XmKyjWEqbhfgl5Gz1GocQsKAHbCg1VEsC6lA0FR6I0Klh7mAj8kWGfUa6ady1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lWmQYviIpzd+Zxpe7TWTY3G9IxVg5INqD9zhj8R/bzDKTb5itKMiPhA0VxUy3qpa0oMBV4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OZo+Yae05W31CW7nMjviEr9zoWOsvKmfyS6agHg2YrYMZSuqW/wCT65MP1AJwRAN9w8VO5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rzGOj6jtBlx5Dx+ZRXyjUiqhRUvEwBtayIYj8ym9lm9MNtysFF6mnm3qJmfwhAVeoBJFP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ByhNCuaNgBC5iRXviKjC+44XDmWCsZwQRbHPqIt5ssvxAW6McHFeJT0Td0QLT+CG6cVGh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X5zxLVCeVkVDrF6rJSCtsLAp1gsuzcd1ODWHBR8RuLSVndcwBoKuXiiGxrqX88sr0cgB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XTDtWJ5lYvriNtavEFyfUZHgO4hnRiCNvuYNvqDRQ6Yo2Hq4Ohz3FLE1x1ObgOQxKMioK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6hVZcoFN2NXRnVwPJSRKeSV3EqLX7lngY58P3EAUX6j4p7uIbVjEaFWYu3WE0WaDPmA4Q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Io5Cnip4LHtiq0gLYFJ+4Gku0g9vENSsYaV0d+p0Okz1Kgctq1/uEuxe31Ek2h3Ir8R4b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tEtrcSpmbdQcDttgtR5C5tRHGwg5V5CUgsnMsxQwoKgki7Kud4JbxCQckrFyzmPWAo7f4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JUldogDklDAhKGiJe8Q99Tipf8ZPeJZ8mGn4WUgW2dRHE2VoHEKpRfZZ8A5syt//AJFt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83NM9Q6qHivzBQp4OZ2nniVT3OWLU5b+oHZDy4/2Utzctkb05Ft7XEVPgjteY6A3YwUllE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IuTzEgE/EPpn9wrOQ428+IF8rXcQOogpyl9T4FiK5hY0phn9zuMZksyVM5mQNY3Ry4ASr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MW9QEHLEd3U6n1CQuBZFcQ2JeRG6jpbKCoQ3ddxvEC1HIZtgqaLYC5oHiMBTvzNyz6g2Mz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uOl8IINdQihRqA5DnZi6LcQKs4V9SilZ7loLrDQemDLOHIlFN/E8DKlTDDm46acruAcV8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blF3uygta7lapchewXAc1fECxzWEYUB8Q+MVtv8A/F81/AwW7xDLJzOOlX3BjdNEQM4F6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GN8IgFolDODBKY0Z5moDsqVwsCjtlbdJcSqXEdHalhPTqDjMjV0cToKX4jqqquYeHD1E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fUFDZwEUxoFpyspgi8RAux8zPAvuBFoYxuPFy32FA1jf8HpLija3cBwOdxU4ymn+6gpQW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3ELcVtmimIdDCUO4KryyEzU54RjTIdkc9AP0gIV12SnMUlYOq4HlOQqNnqG2GVLJaUf3C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occsWNHPllq0OQNQ+oJZW2KsD6RhKeKDxFE8O/Ep1+wBrwcGXKzaXrxLmcxSqefLzBaR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LQVztMAJbXMMDPmUtBbOos5iwxuFYZcA8xg4+ZRccTki/SPRYHcoQbqWRenmK2JkrV0ru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peIEDFvOIgNB9oUux9S12pbwRAdPcQVV09wMonxAqZ9QUVf3lSjp56lnHlFUj01KgoCaU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lA7bHsrHIy+TVEOz1+UovIEFCxc5zOfXMqh8zknEwRss4uoWlEehBPEWwOOoh5zLwAJs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J3nDG6KiCAM5aIOshxdSvj+J7lRUdSo/xV/wT1EjH4iHqesaEbYepUphpe35lqeCw/mA3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LhRPMsfBOIm1kTVxsXCAn11EvcTg+pakFCuXqWvUQWm7j9hFuw5p+4esjppKhF2dHmWQl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LFS/3HuiMqJwk8UBsFHifUVauzxFY1zHBvS4nbi4c7CLy5L2Lw8xda8Rl+GXOFEyqC8Fw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P1ERTIx4u4ZziwvHWRhGsR9dxpSstFclKjtsIaRgtrkhVTj1EY5YxY5xUeNQnY3qoWEG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DMCKlN73KUe47ZyzRLL2Pjz7i3RdRqtVeytADLj5sgBWzZ2Csb+IFMq2BQdnEWBh8Ra3u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1dotV3G38dwJFl2nmDjuAnglH9YbcTC0JuXEW7pnP+NnP8JV/wAC3iYxtSmC3deYfoDP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QzFtx5JvURFcihrY0FG2/qcpmxVyMQbymO4FXctgZaql9X9MHKWPiWnCXF2/0ht8CVvGQ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i+Y7YD/SAtLBu7NFTTjcfmDouOKQMGEIqw2LEOldxfjcGaa52KKeor5iHPUADYZxADqyV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+4kgMG45KgvmNSmmccanmjx5m1JXdQjxORBfU3FFui4YC4kt0CciAMGS3GDQS+Afc23I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BUq0PwwIylxMAfHMd21L54gIUtnqdwb8EBJVf5Mm65YycrxxOUQHFg/Et+SQGZplAcvcZc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ICNWe+I1uhS+JZqohO1nmAEdkBTly6BwCpSgs+YorWryxXTxzEGtP7RrBwJdFRSFDpSL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PmAChbzs1hglxNKOOJr5cQKacuJQ9nbM58ly84D3Ls6D4mjS14YoLPlhsur8Qk0eEWFo8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0LQDhEYOfmXtafiKoiKcXPUvzKLn1LCg1uHQW+4EOpsQCTgV1s+hDoOZSRMDH7DIUDlxqU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xcawg2cRVpGPMr3qObWQ5r+IGOQFop0RZb/JDDHtKqM5iFypUzhlbTFylHSlv+pfEUy1FM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+Y6M89yq+2Uxi3w51mm4lLSohPMxxvmLROfE5G6x95L24K4YNO3sbr4gPaK+GwApVt4jaV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1MDUQrk6i/22FY9cQ3mGF0wBtLhBaJTqfJhVAJq0cPMV9W+Ye12TTfzCC+fEZyZABVr1M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zgsQNuzAy+IqV4fEuvRZKKJkFU71PDiTN3zLojQ8ymTpgjRmM2ERHZQ5eYhtdksqYxHg7R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w7dJ7Uzs56lXDNcsOglYSqhG4fEIjOXxB3DQvxFQqowlGqQurzZYOy/UMoqe5wx+oPaZ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Fh7dQrrfHUaviyUBG8y1m8vZwESbo+IAuwDIyF5mRxFCmYau5cO/5uEVb6RHESyPlq9WV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+FgWnJAJwvfUbDUmqDYz3aOgi3qVvAV6iVVA8QuPPEci2vTzLueW7Oo1YXc7Kb9x/qPNb5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RlDxB0vJxhR8QswSUlJZeJ3OancD7TkBTctlr52Kls9wcE1zAGuYAttxpBZ4iDmyxzLLX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xDaBD0NeYyKWLDOocVKBdRHTvMcJUW9soqB5YDrpVdkXloWrL6uF9LE5QNrFrCKO6VEts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Sh3xDRxnEfZwSm+TuWKgwq1JsVawv9R6EW8TTit2ZkHFZ5VH4zz8x5tr3GaL9rKo/NHG1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BWgr4h7oapBTpepVRZ5Il5QnGRsaeyeTHaEAi2v6mmtDtgUCDqA6L8QCWqHvmDeNHGwVv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hVzHxCgsfCNgBs9TE1wd1Au+65e4VrovcTdPHERDFRVV16lUrWrih0ssMHYVUcHLCi+S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SC7bQq4EKY7dxHUeV3EjmvklQMg1cVV9yj3/wADOYCyThL4PEAkiRaiVr2kNZO4LPqA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pm69uXm+EJtQ0clJKAolki+DmbyoRQUwyzbh7wtPLAyrLikd+IuS9hvMrx/CtMgPMLWQO4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wXmCuoKS/wBTyOom1/qJvTZZdVH25KkNeZLwijfxOXl6jWd1A+0CNkQR5iVSVXWRnTLyG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W/mNf/ZZAGU5DdxmyVayq0sJKPUL8plxs2q8gxopvzFDt1FDj1sVoL9Mqj16h0LuGj3CN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gyIrcmtqXekXH1dfuc1CRIQGvMy/ZORXu4kZyhX3kyOkeYAoY716RppuvMsUtjDfHfubE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k6JeHmVB4ld2I7P8A7YIaGAsdyo1UDmo+HMcWMFu7ZHiWJyO7hp2NvUPTBEGWDSdxC1C5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clMqBZbewQx7iRncTTsiAO/MqacQVrvORsqbMMsc4iNbpL3gVNLpYN1D+Nj/ADRfuNvL3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rGqzuLl2e+paLcdy27SMYAthpXQg4MK4j7VRCgVACrVGpT5RsAVTLRXjzAK3riOqpcRMe5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K91c4VV1B5aeJyWGePEG1SeYAXv9Q34MFwRVKqqNWQ9a2wCb16JzZTXmG2lSi45CWkVPh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WLL2aLigXEX6iX5FygvA8MDdyWYOzh5/McAtrYxecyCShvcsGkz3B1odeIzbnxGUXREse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54nKqZar79RKLUkB03xDaDnuXooOWQS/r9oma2wOJTEGdQvCH5iNEHUwweUurIK5TdjUA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S5Ze+oiKsp9wo6H3ioHp+Ynq3wQKP3RPCPmKIC/LEmXPwPvmUNd+pQYD3FcMfEV1XPxBh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eC+os0Uk5S09zBVVKAU7dRB6riPSIfuVWfiKVTbissK+DuNcDriuIJejLrYYc3LTQB3K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TmDwS1G8lpSx49T4AzxFHlPuM5JwDUYLuFthBepdzj6lKoJoYafwgr73+KFTC6/5Zpq7hx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sVrIDYq8qDaNrLxKJJBLAj9IJ4g1V8ZDFtNKl0b4Sp42N/4lmLTE10gziWmr2a4hfn+B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qSL5kLIo83M9xafMSty4YlOXmcclzOeIEDxHsJ4Jncob4iFPST4L8MrpfuChbZEuv7ioe4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tNKvqGNfuWdCEHq3yxLhyZLr4uelNjccA8W1L6r2Lle4VC+JSgdWFQAuUzVWQuuYPs0V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j3iFZzAWdwq6/MRFb7meBXdQQp9QRC/DzLpDihGC4wvbJo3nKmRZCVKfMRLtbl0Umj6lt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tnXUIRf/AGLkC41MLrtg3Rl+XmIM0OxZpBuhBfM44g1ebLbr8SomPyJwEAAnVNHlixiHL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8WdQ3VuPJfcL8IA8RRq8maXKAMXuMBr7JVdGZh55jzcVlFrMnlLCpQqmpQzolq6v+D3/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NEqojhYO5uwDWO5NcIvICyAqNvYOVIhRDeOYW71BdFvvxAVF8yuKrcPSlNRCDfbLGU5Ob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UxUZBWtzxErB2XF3c/TE3jqWoKdZgamC71lPPUzAQFqm4wFEED02KqcRgVVzUeK4ll+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ZN/U6vyYhnJ5jSU8QBF+pXHHmX2hs07LU8rjmOy/MKrx4Std0TMhpG7aavQjW0iBR2JZF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A9QRW7iKgs+YnOZRPKNMfMV1PSJRFK3kiKxdJlD5m4GaahJsd9x2AvnISSpXMo0oepjXx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Be8eJWCNh0WWXxK7IoeuCMOScC4I7k93NZ5MgE2GeaZgQL+e4oNL/wAjhGPD7iANU1Hm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PiKWJXmI5OoUKUvuWAG6Qq8uoXbRechT3jBb5L4CF2+XphQIKyw0q8qINA9ksfbrCwwe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BFo1CdCBXniLygHL6gXhIESg0ikO1XIF8UKyLO3zCRZZ3Ldf2lhgfuAxcwuHNpT/AApN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eBUYQCBBeRIpUq8ZzCDGFpZy4iqdNSxZm6wVAH3gyNHmBZsM3I8fwi4Tl2WxVvqJSyRDh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OT95kgFQIYCa6rWWXefUNNz3PiV+URlb/wBlj4h1eo9ywaTXiWwt/EFq/uI47cylVdsJF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XKCnJyRtMivYl1g/bEumHNt5AXjjzFaf5EXgp7g7J9Q0MT4JwKblI3xNFflhWh54lqr7R4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DWPuKQcEaMoY9GwC2jXmW1tMDL7mWhGfZ6m4MerigoSBlPPuXWZeRLlNotB1SKrWIL30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uu4Y02wEYaPXxLCBL/MpxKOAg3UuU1n5lnSEqJa4Kr/sI01h18zhpDcHN2I6iMVlyhZdR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3oggqmo1U7wZZ7f8S0uOYxLc4WmRdTMgBpgseI05JRgau4LHz/C1y6TJDCi2OEu9z1Atf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NHxBTZd7DcHccf5f4vubAeH3ChPkWr9RoS2eZc4b4PEshjE5Bcey1Cups7ilRSdAvJk0N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Bx7ZcW1iZRkcN4wIUSmzioHbuUfMS+JRZ+ox5wrhQK1w8ThrqN+H7hBatfc0uUU9sCI5gW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UwtS4PYgo/wBmv+IJOEJTH7jeDmBcV7YE4qCrWC2+CVIsviWvb8zTgH3GAviuJbBuq3lw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ze0QAQqhjh1Pzkuj0fcAgITlCb8xaMbfUbBINoUX5mIq7c5RrBha9xEwo7i7XOr4qXieKl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L5gCOuXIjwv1P0MIqWqrOdh2lh1AHNOKnFLDuW7ecRN7NxCzrxUsOhMr69xQTmuIAv4eI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rzG1zK8RX5lo3sUULr+4AVVL3BujVEQUeYD+tKqWKqkeiWxcxCWcIzkNbcJVaX9TG7Z4h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8r3KgDVC68RtRr1AGj+4h7HmIqhZXmI6T5YrBXsiqafnqAKIh2+4o7f0RlUjnIQ7qoI7I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ZADEY5MNgVnhhXKHTCAfK4OXf1BcSfCxaK/iX7oP5jgTjmOvmEy5/jtiAkNCN11CVgsSFX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7CpXLYQ3v8TJQ88R0A8yhfHTBR1nMHypYJx3CVsAiy2CIdhQ7Ev1Ll1G3pEbkaoo4e5S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eJh8MwMLqJu6/EbdV8kv8QTrm5cuHuYY7TzN+ouG9lORKypdu76lqfMpROO4Bt+IDLNh+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j1HOas8dx7TzEMKLh+XmLXIbI8LU5g3z5hiTqMruSzzGO4+ZVOQ6nMyULblB67gPxOcCc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gFrudB1B8n5lfIjiQFDqaFcMoA2kFQ4TlqwiUdyjTj7nYw8zTXCk8L1gLa8cwCjHhl+b9s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Tif3FEOBA0myzPcUuzgjUzlg0fPmFe4L8vUKOx44eE68fUTikqHRLMUYy625fuA0rjrzD/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cO4c6WdxK/QwT0bzE8fU5abgc4ArnCUXO+YaNH5iU0u4BDcvD5jS2CIE5eoYhwYSyzh3G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bVvYKi/1BODnUKqKInWjyRAieVDN14XMAVU3/hiqwHjzCwL2hBM+AYJFF2f1LEVPEJi2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HlK4CDC5RVcQTeksuuYZrzOUnSvxMuwLhYuK6uNj4nCVsXLDhgNBHYJwPhlRNI+ogHEa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drxLjt+pcWNRDl81KjX1G0t8wa9pf8SlmzLwnPIoIS/Eathm7ob+LmPoP1kXJbfctmKr9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gF1xEvBXiB5VU4eXmJNmXFZ9x7nEVNqTXjFhB3bPRwrDzoJh22+4q6WUC+ah2uu2HXQ1k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tLpVmsXLy2IcLf6l4jbHhUDzHAkbcdGj/I+xb5hbi+pmC07iKlnUQNMvY7WtvglxdB6a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GgDK8RF04Yba6hXSp3cS3nDzALYwFaCFryRFCxKLyGlCMpout5Y1fCVHu5S95PREmnD5R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E9RR5M89zl4PnzFsbwamCVkKOZGzV+p1tIV5R7nkLg23udjIqjUHGcwldLFtcI47guUm4Z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cHOZs5EIFVUo8bEPlElCNUdRc2XY8Rye2K3HdXmIAcw6RAqCbGXhlBo4lIJlRwEycGWA42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vUU4QUVZb1M63bEXEBdkx0qKO+JeHAGeKDbfUap5lixNW/EaKxJjgxy2iZfzFye5UQV9xD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KZwtDTFVxBY8dzwmQALu5VYW4RzicK/EqvmNBv6h3OeoLObi2rGeKZkRExDgS1R76dxXqq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CPD3FQu+JpXHiE7yuZXTuNmkvi5U3niUqzCWrG/bFXDHeXMa34jIziJoY4EG9SwacwIAZ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sYV7iStQw2jp4Zgt6a5OAz3Bd78xb/wBWGECjI46YR5oqosYrjPuXLPMdGlTS5ouAFCFq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QB62q99Rpi2HiEY1GWHPDNMvMl8ZUV8cXMKe5R4PqEVtXAFbyfBZGrGa5VG4veYri/ucs2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8S3XNyrDhKgVtxALqVtdI/wAENpT3z1BPgR/KY8VDpwPUzWoePEo6ybWKOsekJhnSmOga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I60Z7glGjGVhNVoI0lZ8w2UDLDZWOu0smWX+Ir5J4EGzaPc7L4ldlUuhLy+pSrqWPHPiX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hHq9S4JoZAVXB3EKuqhdluRULOfEVDuXj58xWrOYJQjsVjiYeXEJxuvMQ4Ns5jZ4YriD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TlDe+ZX2V2ih6cb9Tcd5qKVwuq8xFVoGLRylLmPBEuAYtQXLbpOy/wAx5eOYJdXAcUsHy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GPeSogMx2MXzoXuMaA4mJayc6APMY8kOmPLsMPMSIaXI5B4NpjaOtZZFiUPiEZa5LyIAUv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LB1sfxEtbi9RQOwyGeL7vJZgntcQUaHEumDXm5ec4nGqK/qPS78xDwcdymvOTiNa+ZU6Z/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LQzqGnhhbLcdx87FjrsvUIUG+ooPFEtktvMORh6INN71L9X8wGKzhl1qvuc0UwqnBsts4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+Opb0gN4thRSV5gBQ5HDRGqrZALtM1AFtRlEEYl4tj9YRDbRCCmJaupRD3DdqnEK4Syw+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h1HuR0qf2Sjj7lR9fzQrBcRbxLEZc3cF1LvlgAt7QhK2ZVH8dhoOysVCAlQjhtSkVK7J7i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NGRa9PMBC4JzwRUHhlWnUC+24nkuWfiDZ5IqXbLmwi0Vj4cMpHGo99Q552c0sOecqLTTt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rPzHOWUW7W5gzuISr46g+epgDWuIlCA1xNyLfiKA6fMsdHywxqLm8fMte/3K0bGKHEZd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bhR9PiIudxELa8SirsKP9Q3xxDshj95Dp3ll1wwEeCG3eSGwyVEJ5cxl266YhThBod8MS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ude5bRw25UlkgjSnuejUSsN6jrZVFVGAZcS6DiGks+ogZvqdhkUQN5RXScDDey7UssAfa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ew6VjPSLslL+eoBYRY3J2XKrjWOEqMLYa4cwKqWkAtTKguri69TO8GGAZFnLHuFuX4ubG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1Grrx4nJS5jWMN4uLxcwoFu4rMLLE3jaPMQrvL1HxRb83AVFpvI7JpT8yoKnBuF1gallG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GcuPRdMXB5hocz9wOlX4JXQzubJgFG2z08RLf+RosR9EOvomNSkqZfTLqnXiF1H5g8kfF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EKwy1TUUV6dxKf1K4R4D31B5WcMfqEvG4IHKAKXmDBu1vxLfijqOAOhhc8wFmKF7Z0QU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QTqIpzUWpYSMaNDz1BLoepgxL8TcHc2/EcBwvfEaRrFFuG4YC0nBHzawsgpsWvvyLuAur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Ss3jnaho8GRk6g8sInZLA1+EKlnK4YrRJU5E8wwZjjuKdN+YDZVT0DIgCROhDZRt9+IJ5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EtpVfuWOXTqoDy5HGhPiILX9MYBu74i+K+eWHLawhC1viHEG+YiNcxBwphGr33AAXS42i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Whqo11SjmKwo2FGfqao0+WABULXv7ggy5szINdpKRaxijjFDRtGXQPqAve5YBqWRH+Ca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iZuxgkRxAzKZrQv4lt2hMFuczD/UGpsJWOEfc0QZgKZAI9yjtwwanj+GH8VW9rOZS0S5ZJ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1OWVYgaPUFBzUqQJRBpfEuyXW/SSi5xLeDUM+7jT4RU0gOS5vuovWkup0N36h871cBcKe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2NvxMj74eJ2JkLFnMHy2K9wSzCI1d3CkvzFPFk4FU+I3zLO3bE9xGKB8yg2aLl2qviAOk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DwEUGGR0aYDnmN8bG3Ks8QTXO/qVVRvuCky/XiFXuAw7fEApMcbGE7aj+UtxwUsjzw+i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6wMYxCm4ZeD5itdExUfqVOcRRnIk02eJtqPuYuimKsvPEFixbtcua4dRSuq4YTUNoeY1A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km3DF4haChCBx3MXis+IpA0bHX4rJag1NCqYQghfBcGZDfcBZsKOIEOeGOhHLzLIzb7iz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4GQH2xnDiObEDvSJNRF9QZ4bhBGOrlrEnnzKJfZVcQopDXpGgIc2dSkA6iAuA0KYb4HuU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j3Nq2HuKHTuNZXa2TGVGzGSoq09bBRegRCNih4jlfSB3rZsqELgmzi+WDiDwMU296ZylN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ZZAHWQraECrYPRKW6PuXt7ZKmzlijOPE0qa9QId4YmbJ+z2SiiFQtr6jmDI8HcraVX1GC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Bq29YoC2pQVkB9w7YHc44VxkMczqK7M0OiExip6YKwPuFTF9ggoeJUc14XaIgdF5UNXTK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UfcrE78QqF5LOsCBRlPMay0llFb0R60SceYtiuWdjESeE8RVoNeZbYeaVs39LmkYW2u+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lavhzKbcHuGPorEJhFF8xQtB8HcYPmBrriVdq12Fe1V1LtoV8DsoNQLymAIUZDfLKFNgu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rI4FV5iIKeYBy2ROlaYxsC07CKkcMrmPApx4gtmvggDb+PMqVFTBbSdYJ0XD4g9VLTEO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U6vmolGxAyFY7sKWqvkhgL8xoDQ/uUrTCTiWMT8fc6A9zeqMFltgct2FaEJ4Edi69xmvSE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7MaqsOZakupeuJakxKNYMTv8AhHA8EWY1ArGyck24KmwgqEOFhWXPlGZD84yfocblJQl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d/KYFK4AIDSUkvJZSwyABjoJZXYLBKWmAQaOsg5Bds05KHLSCWko+GcnxLOHZvJxDS7I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eeTbVJLu0+anZ42jWJnQlmzxBsBniUBXFdxNN5h4eZuHUac8Rc2UrOWNVpEBhGmFuywtw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03qYPU4Gypvn4iqpuM5yslbkfYVLrda8QBvUZRq/MNbb9xqCPGxbvmJrZt4qWcNeoJWpY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cRxYbZXcfM81O46GzAhvub3zEU53iDpKD1BBayVtH/iJbgQrbfuennblzrfJFcl95Fopf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YaKqXfcoDKjJW/iCOWKEqvA75hpK6HiDfsCKgW0/iAxBrJcK9ieDGvCvcAXDjhgy12Doy4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4YE5FVGly3DRmEqKRfERYqppDbzbMDi4i36EYBjLDUqhcbNOa78ShUqcLqUBQeYuKLHEa6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BuIlA9BxN1fapZtlPXEM92cRpJKj0sjcJdexK5BcCd3bgvasNHifCuYwAKT8TQJLDkWjU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rKHuKFoQ2Kji4AlCVtrmKBp8RODsRSnPUsOYeHzHka4iKtN3Ou35j2o44mQpCKV9xcvz5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KjX6EfyTS1gMpRXEe/2ht6RsWHFnPxLFTaawNvzLbR27LghfAdeYS6HzLSBcACr7gRQK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+oGZ5KxVOdkHKOXrPggNgMydHMFBhDiNRNqKrWJWmTaAa2JKWwhloepWt58xlm+IKTVwYg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U1LYW/JCiCHaQS7cOExZK5gVyvqAdLtOMPHHTNjPiIkBZpAFpGPorzKDYhUBjm5gCR1ab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XzBFsfuCeGpaFiEW0LEBBQXUVrarLlmfZIoNt3KFCr7gtot15lE4L8QQhldTqFvM42udsD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/icSvpah0iJHQJzWxmOPcOjRc+NOyNQ5rbqICAK/MEWUKeIFQ07hjc4sgryqX8VCPXZe0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dzrghsvJ9xEUjGuZYnZLU0qoAtzBDdjKRYzCWWdKFgXCeRFFXiDmBdTSJ1MIOZY7qVd+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UiXyNRfXl8LZL78Lk9oFHc/iBeET1H8KeTjf2wUD6mU23lCmhVomqS7IwRTC1WEQVUKkb9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TuzyHMKcKiGBrxUSOQu11gCXDlrC1WTY1+ZxvETp2lXGNB5B1BB76liydww+5YfUQXKItZ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l+ybHqOQkqmsJaN7jFyN8RQUcdRXbjGDKfctar+IlJ4h7VVzTJV1kOfdRdqXxk3/AJLB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ZvLOHl5hBv8AMMSsuoUUaTzghii0l1rYJD/ExYUDSyo+ALlgNaYigOY9KDfMDm2UZ1Et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PFxgAoO5a8v4hXsZlvEGyupZouR1t3N+0KPuU8meqwibuIGabFW/zLacOZbKm+IGUc9rK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msFkZKIFW18Q5+IjRTkQwjoLEZFCN/GU8W0Ny4VceIWClf7BxrcINdYllPE4VQZUDubOT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lNLZRLNdCyz78SicnmMYEVDSuNXQ1yXFhR4hpsABFQlQVEDS8sHrKUVBUbUF6bLqN2WXP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f3Jt8wRWF3yTVe+KluHoUStHgOPMBapS78EU1HmdqQZQou5d1U1g5yWaq79TkYINKcEPB4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Pcu4USrxHiF5ZbXuN54I/Ywt0N11CzVByuIixkNiQtHmA3d0nMrUxC0ItINLWwGiGoLQmP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xZV1FCwBtxexvsQaiirzGXB9w27wSsc1K+s8StmVZVeoOC98QeweYIsoc53KRTx7gAdJ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3mNatMNmp1GFPq6htId2RIdGy7mdT4/z3Ds+UBBHlDAl7y9RxCva4wxS4vUxytgKt5gg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Q2hRJVg9JYwz31FoB3BKe/UDBWdwWltj1U6UAQVwXKrmBEwWquPEUQYe8iUUfueBQPfc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xOAbgAQc7WVoNVBHh3Hy2WLqXoGOQEWMJ9rL4LfrmIOWc1xEFL4/ECsJGDMF9QPU4GgMr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zAWJAFO4VASkMFWOwuKIFQUqUFdPMaKcQ/wIqKuoS1HEaI/ZUqFS1cI28PMVTe3GbvMSq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Qai2qhrmZdvU1BcmLU5Lb/riVc3yy5pvS9nKZlBOY2JXcqvYK+UVXcFK+5tO5AX6nW9L6b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vuUXhyYH+o3HTN0uPFf8AzHqnYTTl9R65SncEkOiuYLRORy+q6EvSfriYimvMtwLnRexL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rU74JewccxohrzASwY8DjzFkA+XuKKEW4Fo9QB5GW9xZcATCk3xAVDkiPHctCJGoTZbOmC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8RaFlSxq/uJ5JhrKYt2VsycSLTLpw9QAsoOWXYV5GKEVVxnS4lQVdwV2/iAsPUTW2xLGm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DuRF/ZCivx3KU9jNccwu7ibXhhlToyUbR5hWG2YmwD1XRD3dwnWgjz3NkFN2JwrtktN1+5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LnLKmw8zkyCjmbzUHQgHBktiFF8x7sLR6IdWD1HdUkanYuFWPc4GZZzMO3LDee46EhrYf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4l6bCg2K8cIuV2KmHOKF9WnuMli+RHwhnwh4K+yUJUlpMx1XiNHmY3qm7vmLCeQY1gHNdQ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nQPMGU6PDAJIHa7FCLry1C5ajgrmDw+dmUdRYQ0M4/Ufr8krgazLXuLVB9K5goZQQE4+J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KNEYHbPcAc8xALF06hVU36iVz3FPUefKFbzEU00So4ldDK7gBHxxESpr3NqpGXpc3+ZfZi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4lUDsjWKdMoBduHwzCDe2WTbJvsB1+Yi3uNtvYGwy6biJjh1FZ5crAeGHqUpBa4JV2Kvcj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6c+4mSe7GOhbmTnXBx4hOI+O5Q3adqPb3EzD7lSFiYXmOhA/MJqn5iQ4X8Q3vnKQIdZxH8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mLT88fEa6cyosA9zlpAvglXQjfmNIS3SQbbWnfqUcXTu5ViXp+5V4uo69cdzKy9tgdPE7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CSh8Eoh5ZMcCPcQZTw9wt9EcVKK2BKU30QoFC+KgLDZ5ioCFOAZHtOXvlgAy9ogD2JSjf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G5cnU7LMTYBoyihA2GBCnIHqRBNdR3WNVBFFaQbayB0mtqA6LNKS0WUypOGmyHNCr7ipH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ajtC0zEt8MLCvxHAWMNlhFGwiOO8Qh+ktM4iI3FlthG4di20sJVgR6r8wH0j8RDd2Eeo3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wTS7nD37gu7qzxCXR1HlL2PHmIi85Q0qWFZ1Lx4g3SlwoU3uXAaHXUAe7BeHllgsV3KI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xOQqeYSA1XUoXsQSLoWsnrIy4EAW5Up38GoNJPCb6VfUbSwHuBkwL2a5y8sN2OosGgox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1Hf3zCMeIAx11LVXMwJWGW9QdLTEKPVwXvOzjGrggD4TWha6igFV83CUHPJFdneS+4gR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7ddS+3Kx2EF8S6vK43GzmYBtGzxF64jfIzyuQWURRR0Ruko9x0vmNWZ5aqX1k09xGFdvX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DlnYbHNvcreQMtqXiX9yxWXDaef6jYbeQyr/ABEgFbzHAeSWDELoH+yh3md8KIZKKZSMM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3OcHZ8CEQDxMnOYC2bKSziO+nmDlUpURllDTnc5hAoySoIC7D1AAeIDDAB7j922AQ3fN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FF1OzacRLoSviUVh6m0Ba2oczbN5RcWH4nmNgHPsS/3z2R1EcgaYwWdpQ9eYCAVTC477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4xmTVIdSxOj1Bg6hhEbh95FG+HRFCsuDVb6il2dxD5MEAbbO+aHLOlGousFfmfLkLzVep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I99sX46jCVVoYEBB0RrJaujsZ7FrF1EgAmp58yoLwlrTBHPmIfc5C9TIhnmOrbg9ODu4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3DRWdS9AHUGBAPuUoplEWA15lB4OMmgD6lptF9TUcOFlGo6Lu53Wt7AFAFhdlDBarr4g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l3K2udQtl2vkgGCKeZh2q+4hYAcVK8iDdMf7AArUeIgBAksrX9pgtvco1KWKgOUIX0OZ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+JZg08Q5DhBgCEsZEPMaF2o5g+qlZ1lld0x4b2QkEhyiXDDyDcCX2MtlDlEaAK0ruLafCH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Y1SAdWQ05Picg1cBQq5c8zyIPwYgKvY2clhgXce1iwRWXEaC2D4mopQDBboMdQpEgFRy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fsbua4qlRQMip5YgAY97QRexFWU3LFX1KIhUMYEYSUUwVLRvqOLQZApONt+ZxKYDU1qjL2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uy8s5eCbxW+Jdemch/URW+KlrgVUaFOmVoF8ECpZmM0AV7hsuykW06jo+WMUWmnhXUMF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NeJwx+404ixFqwwBVlyjkzu5tTpTEPMrqJU1A8dJXFGEqAERbhhXmdBQxEPUHQYJdclH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uoc3RkpdUjVx1fFRhpR8zZROQQgMitMKF3EJCvcybZwDniYFN8xSl2AwsBx+GNsDCLZpF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wiqXb8RAbjl31NIb3CPSuIcrhUVCpxsV6cwt1rGcqgXSEx6KlFki8JSru6XNhoFika2C+a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cWfRGumHEAPMvG0i44r1A2X3AKviMucRccJvj9TBSvKUQ17mWL++I+wR/8JxCD5R2IyHE6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FzqON2HzFaqFmRAbYh/9jpa2oXIpipTg49wCRohOmrzLnIMR2fmAiQdxi5e21XuUps6nB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bEst/cB1p+JfaZBeLGIjWjK7A9sEEHo5iE+6vEGB3yVxEYRHnZfAWygP7mC++5elzxKi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ovqIHDKl4z7qUYSp1qY3+QDwytdPMQt1GC2XCVVBeg8tTXFhVUMHPcZQtPiZKX7nFl4o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Y0TiEsyi8lyJyHqVuKu+ISbZAQvifhhkPMqJv8kp9s6KTKr2VYvuKHSK3d+5S2niUxGIK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arFic8q4jTT8S8RG/zM1WiDUvMAWN4hxpVtXUodL4X3GaFJ2QNlUfEue+oXHAOIJKjV1C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aazGYfvYgKvzH+PiVC21x3Guy/ieVF79yp4KeIjZn4lrTiCjHHXHzKtxs9x5/iUqk7ili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wBXMS1y/EKGj3OMXTRg7Wno2HVb8wWgHSoECKVhxBaBXVRLl31GhbfrqVgF9XBpUnCt9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jhu43mPUF2CP7ueRB5ph2j5moEAtrYR5hXxHxpR4qKOo3RfUx5l7djxCbDQZWBkvk58xX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71CC4RlHEQoQIKcRoBdRgHiCKQue0QGtYfBG6Z/EVvqE8SWg8pcNaytFQcVsu+/8AhLi/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dTd9QhTYihEvbjYeIoAlBtpzmHdv7lQcmWCKuJcRuFq9xpzdy5UAeciGKvmCB+k6zDBa5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6SNlQU/MQy4tLx4JSl6JSjUXQRfBml8RaGw06YnIHPUVtSz3Ua85BWgygZdxDmW8MdX1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qck5qWg4jWBdy2i5jzeMAFUWJbFS3BvgZwBxzsqc4IO37ZRQVXUpTXzGsEQrhGl9x24V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kRYqHMwWAkjOWBoHuMbsL8wGWlpcwRqJdLUdeLZnpU/dmBAv3L4WFW1Y0XX5l1RBStRAn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TYQNq4gxDwlKxyMuwqE7pM+KyweYNPMFhVEIqt9xFilR12DTdEuqdohPAzj18w01N9Ybr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4gG4LiWGj7JSYXGFtzz3D8zHS8JUOQXqCzuw9Lvxs4hVeIKoK9NxORtzDig6nMrYAAcdQE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Hx0wOWVYY0tuvEdvHWzvyIVdb5lU2of3EWpCY1txF4LBZBSqe4yr/ALlh1UC+4q24gVbaI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MuXjSU3xFao1zloTSqlB8OkE3ETIWob66gey7iHF7ADDagNWzLytwunE5LzcuOVR5llg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Y4W9kuV/6lDMYC0tuKT49x7rb7h2uvU/xRCNsepZWccXNgRNJ3BAfUbPfLEbKUSqOcsA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UIRyYMCioVKoCdpquCZas+5l7dwtcD3A1eTxFrgmeA6JBUXj01FopnfllRb49x+A9zBeWq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fuX9rX7lerj1LA2W4AicI16nll2kTNL9kVaAWOygp1DLkPPcsYtRIasf1G63VgqqYAal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muycIt8w2YnuBz86gSkX8ThwGVG+57QnLupgBIZSKTi0mOo5zCePyiPdwpyEgrpUSpOV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kV8sGeRgAocm05QAFW2C0MN94iATe6i4qfiGmvyjh3ADRREwIdUk0FQhxOQqZSWVdQHwi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JKKZbqY836grll8x2N6dTQdL8QI0/wAWquSKrlCoSuyniBvkyjmAQPqPVBzBAVsZDMpj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2syCOjEL8xAXzEsdhEcJRqNhWo31PMsgM0+pqi4hBxL2+HUxDQt3xEEvjqF1dQLN3FT7v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AX4gBw+YjZLMO50lfEwLmKDTFqrfUOzgSvoYltpEM8ECEBRbxTNI1kuD+phKI4WZUcSI7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HSXKVc+xOO8xALwhVtl+AJRd4gKTW4O4QRtRUyRZCcgciXuciOlLUG1FuGGqT6+IMcziIC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Ia0lsAmOygF3LdR+V1EjdEq0fhKKXiSwUMY6OPLEYXHUK62Yk2WEq5XNfUyqMlpy2L0dYk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5huslm2sr20ynS/MLAP3ATbrB9oTeJk/1OglWohJr+I+lKp0+5Qm7f6ihSCET7I9JlxNU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V+Ird4PcCLaxsnUI5UdFGsNplfMrUeIZijxFBlqiJauRBALb8QBc/wCwI34l13DzApqIn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S45+5s12Cl1rCO7hCe5SsfcaG2+4Dv+YXWx0TeiKSinABMR9vUbuf9QoGl7FaWBitEsO5U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yj62xRYLvxDKPqVWPEAYU9xsrmBADni9hjtJ/wDGDzFCOP3Fo4QSxKy463o9Sqwv3C3Px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AORXwt7gVgBkEmz4i3xj1cRW233FWqfURQX4lRts6iFYbKV6Gtx1oDzBUFf8AsN2qPfce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I1zEIUU6qNUKYdRCgzyjBSsXtP5iLQ17lGXJ+5rTZ2rW8JQofn5lazi8Id7gBQe5QLIq4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wlK5eslkO0bOOYtHhR5IoKVXbDG6X6gPKQJzzGA+p24vmLl/tgrlI8xr1ORRDusFxb+YOb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1DryhDlBlLksPYwVWE8y542/MFeqS3ay43iVNqOY1OQOQQUsmdi7lyOrjGGhVxToOoqbk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IMIA7JHoTfUqNZDAWQHLicYbLXlM4Ih6ZbsCLMSGpeRPMupWVc1UVBLZT271D1UxXffuN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ySu6Zcx+7iDr8x7TRxLNd/MVvCX6sYU3eRx2qgygYzmcw2uUu1VxA+IO8ceIBJbmGt8x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uaO57g5rmLc6M9iyxrV+YhvjiLlMAnOu5WGshZ8RCuUjOhxGMHXMIbT4glkIIOrxANHUV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X0tMgnL1jBefcW8tHPEUlY3ER9S5WyjWvJLmmeZzAKOIPS/mFt4WNFfPmM5Ws1IuLqUpi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6i3fcNAh9wgWL24+tpEeb6uUUX4I2MPuC9Lc8RTZ4ZWuCUliNeMuo/sD1+eIOU1IvII3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HtxKvZ4ufklyseKjy1GvEYgcZQW7A7/EDyBgepc15htcCdZslLZTH8sanwnPGXGsGmNep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EAduyCmTTOXUNArkdwQlno8Qd02dwuU9Kf1Cq/SbLfmK3u/XiFwn6iBWr4lqogHj2S60K+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2VO96ncLSWWaHcuzl7lhRdIPcAP8AIF1apUcgQxQHzTGhreOYi+18kbmsnLhuIWh33CNX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AyJbUvN9wKbg6vPUuOrqthrVnmXmuYwWfUeuhL0JaDgFLxBYRrYHBHnxMtjlGDVddmW6a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obLJwpdTTfUtqlbttYAD0uwglbFMA9XLQDeagtW2WwIfUZVBcmhWOpUtC3iWKUXNU2xOJ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dyFj45gEd9j3NuNw0XG3c/qKloxqoa7Yl2/pjud13L9lA0f+RQOZoAwXu+bYqiLPMH+hE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wnMaauQLqb8o8ZVSq8twMbXDabo4jGJ/5BSanPtHiXrB2H/QWJ9SGKABsfxRVfKISy4y1N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6cRc0mr2xfcScEWRDhDyiDYz7n+sS/AxPifUHbfK48n5Y4ap6l3B7qFXCQV8vzNzhirBfx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tdaLOX8TmD8R+OH1CLbnbRciwzuWsM7ZSCgxkhTmMIBqbTfqJilPEIFL8Q4yc5K7Y7l2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VUIKdll0snCYDwQBjFfmFQJtt3CRBNmoXTc804Ca68zjxDjmFry+I0FpF8xJz3eSsKv/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KYKcdi2RWymqi0ZZFVXPnhNEy/UHIA+4dolfmdqXAhYQxu+ItVw7NYcQBypYd+5fm7lwe5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z1MByL8zQBvmcosgUk2R3uULfqWBcEQ+IwyLc7nUJYlXcph0wKL4JhdSqZ+4apfUsCGVs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e5wIDJVNCIG3LXZTEe31CnW5Q+ISIz6Q2Zqp1HR18y12czZgKcS9ogBXmAYhAyiaiWN+S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YKwgaLawIlxXfWhMah9Spo2Ospx/aCTtFFZguuAptkFChMhmriwUbeTMCd1UIXYNfEW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O9uO78si2Kepc2jzzBlHZIvDCzDmZlA3QsP5j5gXSeLYgLBC65/TENjTkiIAF4jDRyBy2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NZqlwhA3bA15JGvGNmm5Yw/aKu0tJQa2BDXFay14TxG+TuaA5jQrS/LPLFhCODogWXnq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2C6nE0lX7jAYbLbPUq/8AI8B3BL9q+Jq+yVGri1pkSgXV8R61xHrBjXt7OIaI3l/UCrOO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TuKgat8kS66Eyop5uPaXAqvDZVX7IoIp2eZns8y77YTXJWmWi2rZw8fLxLQuRXuylyFrdD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XlxHrzCwa8ku6ShgWjzKhZz56mmtniYGpirg7v4j+NPiIJ5XCmvxLVjzDsNe5yPHBC79I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2iqeYIWAPFwWUlmgF8wCdssTZkSKlvYio2lbzzLy3R4ZpYX2PHuI3x8wFFVfPcKDef2lPo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glOkVmwLllD2+SWhpSO74gHL+oi1/ESxSrLtBXu5nN2VJyRULELYaXYyxdbB4iCqGay6Ar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aa9kvpfiAsOxXMGoAeolgkO4/EVpz2kXhS5Z/sxPhI8z7RALDA9EsWw+Jy6QEy2XgB8w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TMVt8THUYblgFSU7UYlBiNpGEKucEX4lDguvPExFTNQVIyDw4j0WyzJYNwDC1LvUDYV+o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UWucogtTkLwc62U3MwycIuNimEN1KHpKuVsQg9Az+oib1OTx7hz6hob8Ru6ufJBeGoA8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cwUOmUONZdtpk1xkbeE3r9RfdzhrET1BLsi+HYhN+4B0tTSOoZXW5UAVkapUo54ihcV7Si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4KfiXzTb3KqwgtYqbIeBOrBhoZHbrOYzLeZQHiCknxGE1uLyVGRJ14hkGsMrZLcCu4rL1g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dI1cfUuCccTLMqWhdRKWlAa2Pw4IJQtG2DLWWcnEtz5hovmV47jC4DKgRo4gHAysh5HFT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G3sRhsnUhDooIVKJQ+AgJfKVh+COhnLgPgYfhKJqzmKMCV3lLmVlXBPHlUQfFm0SOaaB7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YQKMf6ZcfXNQ15Sqiw3JYBB4IaVql2wmVsV+SKQBwhEqjC4cLtO5aBj8MvCk+4OW68MI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iGIqEPll45hrkf7nMtvbxFJYzEiGK9rxA9KubgUhvDA3AvmJFr4RliUKLP5iLEWGi2Nhl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paKtVqJb5jbUiVC3ZSonmUvMO+5lh5TxEX0ziV8oCYXx3E3rdTE+URjQM4QHthVpsmiH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uMwC7GOPxBoGdEtYfiA06JaZhyEsqVr+ICjtBBWrFDoY6njLjIVqcS4OLTHQtea8Qdd8k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DCkJXzzFxHxMUefc00ziIcC7izzUsXnriZKu75lK9qPdb3qWg3aFRTPEcoaOIl26eKiVvA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AVBMcIDO0tuUYqGMej9xK2tOhD3WktKBUsBae5/hEsLL9RbKvM6ZcQHuniUg3nxGmk4CB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gSyq3KheFlKX3XcrTpBGiVYmXpA6PxQRlZHd1v8AUJXT7m63cIXZm7A47l20V8QV2Q1y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cBjZK12OF/UpZ2eZnKlhQCS35iIXUqcCe4eRj/wCRPGI85/MpbQgPLC8V8zQK/mHebwEEf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3VHniFViM2r6m2E20XzOAxCVWpbiK7hHrMNT8Ee75j1TqLoXU41SylB4XAFLmRp+oxzFI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LLl414sV6E0xZHNT3Ng6RHIXxFoOvdweiUOobsHWKwFB+p11T/uLlzWXSV4mi+pbwqLur+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zn8RF69x3flGDtxPmU9CIuYWvITP7gXS5NcMAKDcyqY5WEfcbWkrAN7xCAJ1Es6YK5Lce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kZNi2QmyOBDHzGlA6jXXdzqt3plBONhQpkRn3CAnNQ/EdzqFQVOIh3wP5lFanGrJZU/MF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mlyJw6Wyqmj6j5jZjcQJbsQAUwI52IN1Mgupdd3R3AMYdyqEI0L4ISxqUNvE9Svc47zU0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BCPMMLVLCBh3/AAFiLtuaBeRaC7iTwSwtKNhMN8Sivwji0DqG01xzGQw7zqCDnQQ6YeJAO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+Z1BmyFvSH3MEpEFsPEIwVragS71VHUJgY3yVDSdmDioDZXxAK0q5wR1BfsJftp2xaRs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DDEqbO424sbMHK6gQW/E0sLLgR9whN0cQCjruDop4YYDgdnLAjPrAqIPV8zMFF5KlLYS/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VcUe4l1bJqOTqIlp9EUeoD5lhsZToa8TQbUVNd9TNtzqAaa9TS4a5j1WENu6lnN+IK7I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5Rqp5eepZKllvuOIOYwewtg2rCGyzCD4c/uOHkwJRMTxXURurzWM4BywVKUFFLL7hC34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pUa7g7Meo1tsjbl5Apdb7glV3ACwLHYyGmqIE7XzcSPq4VbSvUJRyjNBxGFUPzA3W0/UbT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QtKS5UhUcYxTxxMW/BAB1DvzNmBKBV74I3lqUThVwEqh47Zda8viEEHU4SxfmKNjqqqWE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e241L4vn3HaFr5iGqWy1ohAaCJfHq2Wup/E4lq8MK1F9yyWJAR3/UPMTy9zOtH11HIK3+J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4g0oLjag/qUNtTyBTmXrXEbXyRwx0OCHDeRnHcM6Rvwi3iW5EEmtwVc85QD8Q66oKxr5n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fM6dfslzu9MaT9w4L/iXmEYOlEocX+Yhg2WMH4gp1x4mVsTW5M3sVPMxdMVFUEYInVXAl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5EorHuITVXxB6YQWthIWgiJdtTAJfuX9Fy1+pGAYVkHQTOpaNqj2rjnNIaKl3kYRTZz5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rQ7llp/BOzY5xsai1ppPJ76gpVl9QGjK5lnBDio8VzHcgX8zlZ1PPd9QoReuCLfCofb8dT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lLvT1D+kI0ldhIkZrk9ygRNwBUojMDUcDBMH1GWORRqkEG5e8V3H1q9SxrKAv3DAWX1D4E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iMt7bmAQd5sF55LuXCLY4Tj5ZcLGIHcWeaEuP7x1BKSgyal24IC1WEbTjiXbpkurFlRyM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QclOnZQjS9wt1tw99yhxEOjmNGzzDCzO9xSkKeZVAPSak78xG1vcSZMYp4hpMoyM5iZDN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IrW77hWXghXrd/E2gURMvFTkp9QGiKcwLMV+4CoNjOnTDWqx3HXNVUNdPSRqQOaYxOrWV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OlvKDkkKEC2ZcYCF24rxFa2OjpAkoMDKWH1ccNK0lwtXiuISSdF6gOgqcsFBCuQNl+pmI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5hPiFb2put6iggHGMPk29w26nzsT/AhrRUpWP3NlpV9QlRWeZY2X9S7jfGROFVUvbLLy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PK8eItrWw4IKgUep3Z9k44aijfUDa3CABb2UW1wgs3GGrqM+y56aktbWXcVreYDa8TAA+J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CAFjZBJsDIsdVGrAAv3Btqb2GWypYuiUy0XxA0shWOI4vt1EiSMF7fjzBOLrxLSY65jsDB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vI3C76eo6iFSfpCIB562bPDiAn74YDXmLY4qPKbvIfEUvmAivxCJOUNXR6iTyeYbj6S2B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i0AD1AHsdMAWLzAptVRyxwIPbB4OpyX14lOR8xvFNf3FXwfM+ZmmYFy0YXwRUFp8zg6ruW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HOxsCk6YGX06gFrCryAUBjsOCqg3mWMO8ncpY3nEtDh7j238HiKt1dkQRBGKANrEvSWjte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ZyxiMB2ZEusirGmLUVW7FV/jHmEY6Lqf9HOeLPzFMZYGwXuDrL6Y2W0+Y9HLLdJT5hXX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+JRecRFpjcrV6RlS702lfnYLKAAMNRoysov4mqC43ggWDQ8wGqxjUI0yxyk42Ee9zMe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IguxUjTLAcQXBgGPPfia24U3xFqk4aZKaf1LEo5l0jx7YQs5FR8xcrc72w4glw53ZQ7EFa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yGeN8xeN4Zxl7/E/aAx+4d1e5Y74mdWr0vmElba0hr5QLWdbEKMeobUpW0jTeX/ku0cS5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AhKtgS2as+oy27HadQjuajK48yqLPzDY5yUAZ6iJOHmVyA++5TAE5xlKa/5AW6w98xXQ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BD3FbQ8QbTfxKC6omls4n5TZqX5EsnDKqHQ7mTuD0mzXJKxVnmeV7lFLWreoePMTDmAbM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CNQ1sccTj1bcIARTbAuX5KJXh5nMi3i4Gq1zB20/cowwI3syEbwMNzQYCVNGrg6Nanuni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5D2Yoo7ip6fJ3FpC8O7EC0gs4bRQHbiZwEf8AfMJ8cb2QxsehK0deJVEiicJ2mWnOZX1C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gjDeXrI6sW+ipdigtV4ljgqeIXNZdLLAFkepigcbXqWc5rjqWtFAcQXKyUwJ/iatXWKF+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dcSm96iLv7iU64N9yxPmVX5grBuOGnBAvV1OA4Pcydx/UAO2zSdyUHC+I+V5yIoxi2LG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ZwJ2QNQ14moYUKhUrwK0WAOqteWEMYruWLpMlqoLA6gB0jBRzL7me423wly22wKbsKwqMc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B7YTqioFmgsdLQnqJEeR5MabIqCocs4qOKIqaUBTOYhfNwgooeoFqfhPEd/E8Wfc5l8eY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gdQNGq+4iqv5nAzj9xf31EVVVXmXYcGQfn+4BbTOPFhYgllEu8rzAoJV+COrHysRxKGcv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0bceovar6Liwt1xFwrPMGkPyThWxApcNVDY0NJde5R45OYhs2/EpmtYdoOWvMG1H6Z5I0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owal4IE0nvBGHCllEKeCd6FuMnYIc6YFu4he3eZ5YZkb0nNLB4dllCJTOx2WQKOzZm1Lk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QEarYwIE4j3irzKwdh33L0FgxPX8TLcZaWplgN0wDVZ1LxQuD4Jeq7IkVZfE3GtkKloM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9CfuWe08Jdc6eJdty7/1FL4jrOCHhvzOKdQOOpoC8zeX1BbU2/MDd1RFvhYvl9yuOvRL41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WDZxybA0SyajrdVCq1xxUNml8EHNLct0r5wsyBjzBp+MjGhnIRfcCpdnmE9RxA6lx3LHDm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amEXrGKB+kc9oqBWj7mosPiBJ0ge+LzKKOXcfW4e2EYAjMshAAAH5l6D+4Nbb9xQDIw7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X8zyRdq5l28MYLw/gF3Zl6oQjFSwU+JTYS6hKrxN6SlN/MTaDO5Rq1LC3SNSo9uiij1Fwt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wOfMqD3KVqnEA2WLK7KkaDcZcqRaUUDJfyblryqWGzYKWg+Iih1EBVkrhsvMAjl5InU+I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rL2CGAzJZc7eMorTyGF0jbh+gUaO4xJK4YGtCZ1NWME/qBJKZgojuI6uKjiqQ2XRfxLwW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neHjIpAD27CO4IoB+RHlN9QBdpbFLZYUH3FK/wC7KwpF7hroO+Y6odjFP8l9r/7HtBU5U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pWbG2WGArTbubC9qG6m+SBK52FrsA1lRGDO7lCeIwrTzFd6uFYa+o3YsdoHZwoQXquIhZe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1BXcSeUAfuYTRXMAjwRva7l5z1KNcw0+II0SV8yuFfhLzi/MQLMAKJ1SANj2kKidwmNq4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mY64gy3m1K4AtrG0NI5DtliulyqFQ3uCWqiuKp5lyobD4lSiL6hL9XFoCwqLnb6ltcbx8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+YW4vZ9ShJ4gF0rYo6N5lAraPMMOHIbShl+1V2S9vmLvLUQ1RbpK5bH2yh5C39QFyhvu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x7mmXnEvPaOnNJ2B2WI2ZBLqoAFVN3FdBBysJXqiuIg3bUG4ua9TGseARPJEb0wTTA+b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MfuGgPzKJgYUi6j8QVQ1HZae4RFIYSqqKt3rH4WiTGNyl4HcuErMYqR/MpY/+Zaicy7M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sHiCxG+4fgxHo+I9WfzLxouGDanqCL4wO8l0moqc0wKYSgs/Ep8IclcXJzu/mUb4i/mLd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sXiIyHFTjhzxDdgWpVhxcQLKlpaNmVUqjxG6ojdKga8lwp/yLQuNc1Cnllo827IXDjic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Dbm+ZqwayU48iJwgeIRIJpuWcFSMWNnmAQFeJfoe2CRY7jltX7g4HZUo/MG02/UV+4gd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mXXRZZxxHtU+Kg7RzBtZdbZLSsvqKGkxFF+YyWXfmVK4I0LU0QQp3OCHcHZ2ecRbd4gL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QpEpuKypT5M5jiYDiVThO4iG8APLlKybOA1/j29dyqx7yFlToRLvHqZKKEOi0+JYyhaimo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nZuBbUbas10C9dS9ku4hejCRoKnKMd3DmnEMqgIV3CZKr5ja0p8tYxRWwqahrHiZP9EUt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3t1yoN6XctI44CYJnG4RwFAyO2iXHH3zAHmrM4hj781AN5ly8gV7ThG1lPqIA0XRFwqLVO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Vf11NWlHUIc7hhF/8npVXMbQ5AdKLl9XDxA0uVMHKnqK8buPiv/IQDWEGjHRnc3oRz9h6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3C7NBystIOY9OTkhKC+eoghlNy022HYNN1UQFXiDRtAa5iGyo5XcRC5XCG1ZqZRAFD8yt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7mSuyip+ELjX6hoU/MrTo9yikf1MHJjXQfcFW0fUadsrZvAhFH8TmDKlJ3jFEOrYprxf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mJLaDiB28dVEV/2G3hLC01ErgV57jWQ3qJNOJtbFpRse0fHqWvg7WNOW9wd57iT69Tm+x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eJeEaoslqeCWzR9SqLyeJiaUmO2vmFlPXXUs8FSmDgS9ANP3F7i+oFd/NS1bz1EF6hywx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u2WFJnMbUm3F34hcx2DAM3iQ6AnLc+oDzOsXDhDZLUeJVbGALviKFanPfgg26J8TH/7h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THumG9XPmG3J8S0gAJACRKkHjict6jiqZpKiGksG2ku3o8Q3RVbcqRhO4FP24aeZ5jBLc5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VB57jCLB5jU4SIhtMsSxvGC0LIKxCxlEEcyjbEom0NFJzEiEVGr+yFVVbD4FMTQvJVFEb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ubUVwBdO1LeY++YcwM78QcBlbHYp0nupXmAp2KC2xWQtrD9whj6tYwq5hti0tFRiwptQ1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jaTatly1eiOnZHMXj1GawQNOuxI3eQ8saZQccZTf1B0YMuGOYhacw1014iR51BAIQciKP3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pjPN4gOBeqm0hZKVEqNy0rUIXqUcVPkbL24LYYHudp1KLI9AvIKK7XE4jqAC+Yr7tlgHi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qVo5BmchYPuA0Pz4j/Njg8HU0k/MMyiALaDE6iSxatlcvV5PZpBze8xErcowhptISlgQYs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1Ey5rJ2DfMM5jpxq5VGm6PUJNpzLuz4uMogTJSG6s2KAdIjKPZEYuB9kw8wlbunxH3BTK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+JQAy4GoHfuVMpmXzF1ac5HVsvL4hRLCnctS34gOARlQ4u+31Ej9SPthLdZBDc7eHxH5JA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L+Z8x5lt24q0M5jVsw9yym7FKi777is691CKnmEo4XzAUV44gvZuZFREobyOwMUdsjXnbO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fcGUCj7QHAsTFfbd1NDiafD9weEFqjXbquogS5oojUuBoBu+oLF6iwFQOWoKscrxA83e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iZqJse9Si5iUo79RwUpA4AHFywXfPuGNJVcQdr/sUSidvcubTfzC0D8SlvNwFe4V3NjS7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JzbuAmL9wL2zB1XqK0gXC2cgwv8yi4jURQoibe3sNIFow9LzNk2sgca2K01p4JyAr1AC1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hUdj5mEhfgiFPPdxAqxXonp/crVLr1HVF/uJd9xOW+ciJ06bhBKuoFiV8ymDQxUtL/SK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hS0iZYzUsNiAGp+qc9EKfDNJC31EPP7ijj8Y8G/4jDhNLYg1GjXdyyDPcdBuHy6nDu/Mu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UZG005coVOZcQbewqJkuX2SsHAOGWk1fM26PJBrI+SNiwL7hx0eYTPJxUGlDxN4nuJxiH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xhEvFTS7RFaiE5nGP3OBeI2ucTvogzOZwWcSzxGOHuA2PuHIOJSAmSuIlNThXn3C6bnAC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Ue3Wwc3iJjl+I/lXMrXILAvH3PjLiXjf4mijmoTnGlXEftTqKAgvxHPBZnXkchVpdIgB26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eo1y6s/C8EMqiq8xJVwdt2HerjRXdtVGemDmByGRlBi0XHr2slAqqY6a14qHhbYebnxCNK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EWKuPyxtfiJD5gn1ASnE4aSoFgf8A5MNTnb2VlrkXslTY1mwv7hXmX2p6gJKKCrnIj7jNp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+qnz/ABMbc8wEObnGK/EroBob5LlKCmnCIDAEcody4nMXVhHpVQloL3UUPm5R0o8QTEPq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5QtWRMAYmsMYqwi2LVUIApoIAiTmYqNlw2MNb4YCgWXzKNRqEbWpBQ4ZLB+52OGAK3Okb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XpWeoKw/cAL2ri4JS8k1xG4Th0Y+UIFCErkOAipUMBB5Z5YCiOFW8VA33ggZuniVaDwsY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KpaGdRUNyIM4Scy7ucKpcQ/8A2XL6l7au4nI7yFW+1AEnExaFHKnY9Qv4gOg9Qht7cyApd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1BUds2kXvibfMuacvplK+JtNzQddZFQtaS0vUvdxiUqJmx08HcFG8gcVV9RbuycIbI4Fq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NX5IRzv3xKoMSwHnzKy1XzLoBX3ELgYo4OOJRXKds1C84YACGpi2+2BStOoL8OiVDvPmFY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pgCc+4gSusAc8Ya9My89TLhcwX13B5V7gHxHovTpi2ui4L7tGBYnuUDKC8OX9x46rl8y4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zctGVnQx3xCOg7TmA3Sh47l2qMuNZVAnHiEZ+ZwsymEjfFy1auNY4x+cqC8nPDBnlKfLBW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QRvKZexlBEYEp+iJtQbUW+oVSwI1eTcVEr8X3HBQ+oDkZlYVtcjmAF9yxQa7jFha8RIhI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ynUQFcPMC9bzOQ5Ii7i4pYfU0qodXBdIHCMIWB+phUwCiSPOiG+oi2+LDVGkWALgykfMe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8TPDGXkivjqr8xP+Ytc8RDlHmPEPDd34jxsfi4li1TB45Mro8yt13c2ammqjxfDDnHWF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N2ukpfuCxC08hLQeCA8zeJVW4HMRBy+ZZjGVHe2XuLZBc7/k5kxlBKf6hhP2jK4VmgjiCo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Hsv7ZTVlQxu+JoVwIKslQpVRewM8yp3Ee44ECMaygFG4t5uBX1/cAi7jEAZYPPiepKKVEE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h8ytvmIKpWDRrxEpuDsHsxBQ4lUFjYRzUbfNvcKidykHEa1RiYL/ANQK1jWeYOqtilMp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jT8pYYckA3jyIKQa7m6c9QHyEWe1TIoV3cVS3M2edJ1Gi4j5mEOZybKuqbuLwX7jtM4Ay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ZUROLXL1PRcSCXTtD1BKTpUaatfDCWJlTiOJRrRf8cCA5ep7iIqcETMk2Xoqz9yiXQXF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2JC1lSquHPP4jTVxfCojoTxL51XEfyoQiIpT0l0uJBRYBXGQX9kIXgKu5RYb4lKlh6yIw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SnIHympazsZfFRc+PEaVZHV4TqY6KCUD9pgRiVEsXzHQTzz1Bb0G4FgoIvAcOwvILbWM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Me01dyKCcTaB+ZSTrqWHtLWDlyaiJE3pUljS5Bcg/ERK58xAXxGrz88wll8TaVxNqrju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bK02vYQQuPxGysfEFS2ncfKwXFfqLC+XmKt0b4gQ3d+5fY7EE8PEpuQtLK3qE9VKvldQl7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yATlrzM3ODmWVPfDMnCJ1VxLI0+ame9eJyBSAXSvqXxewgPw8R8HybK29TZeXxAD20nKk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0rqNrKuDVN0jBQqmTuJah0JRqxIa+opbdgVyTazj1LlXca0sKxjC6lTCEO17DA1RBQvSo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PIx6/uIhjT1LgjVxGBWDSkaVoZBLQFPIgSys8xBVjU4iKEQuueo/eumFb2W/MpPSZBpFh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5s6I0HJPGmC8MeoZzzl9S+OkvDdDO9h8wPmIWzrlF/EqWULEN9FypbWW+ELbfEYq08zjU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q8qe0Kh/cuzqZbqO4vUOdjvUPEar/ACJsxgQ/lOqqJTjZybjiByzOvRNlbqNsOWXCyXO1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Ffkw8Q+Li9qn8QlECeYlpZ5inTlssDwsWYRWjOPuccciDzVBcLpuMIZUpwmQC49gdIwbV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TkJ1pGe/U1AjYRrzKOsqI1xPnVRUa4xaWmBVvqIBaWvJjfEoEI3vxLobjUeRY24xSBsyij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TR8yg6Yal/MrY5ZSNpBprYEIlRXdawcaq2TgTZaT0NeoG63CjncakKmpjNCwZZFBXiYDZ5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KLJfxLcpQjZ1E6cPErit3+IS/JOoWcNkpzl6iCN6csutDuHYAGRPIETFS07HFA9RFo33B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ApvxB3WnMFT72aSyGijCWcIIA8MIY1e4nBpuwQ2oz0jJY5KHgtOpxHLGqWc5uIzUGBve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u4BsBYiofSOV6q0i9J6u41kWPHdQyV53UuhS8l6sNdxu+eYzQeCIDVKRMjRTzFlaeOYI0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CRz69xJ0eIDHy8hH1qr6hJC9Lmcbqm4o8i+YKhYnEdt27APTJw9oqUawcuGWeUAo7HmG2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Ms+3vmK+oCtb4gd5f5iHLxFOW5fRp4j2PbzXUsEaLnyH5mWxA8Sz3kyCNdOMBb+SD1B9s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vh+riLb+CJ04mASvZCB5vyxAb64qLp18RNg/UWvn+EEZw8kp1qI3uCVt3KUpApB24ZcgV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3DqD7s6hHB8vmWIB0PiDXGeR7iYeDuBpb/JgrjZhTrAK8HnzLw7TwHMS7YumXOsamMBv9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5i0CqbAYmJHO0reNxK5hKo77HqKLR9wTifcCLFlmhRi8ItNksGBbnIJHHhUNhaC4ygspr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cVkMCh4hGuu40AqKICNPS4Ci+ItXK1YuDncoXrYlVMRuCky9Nw0dXACirlJTiKGoncClDL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aepvDZFx2RPCKAJSREto9ES9CIu6Ruu0AbHVcTs5rISt57mZUdXWwbhA0/7PX7lcxsLc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mB5Q4JunM7p4YX8znU56lVZDtMVG+TicFFE+QruEslwIat/4iIvIofuVjOpzL9wEcJSh+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4hPDsj6jgD4ZRbxHbaZZScy8N58xyiox4u4qjgbLqSIhEDtA0hbPiI9rgRxEjiPF8ko2Z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IKGNQu1LpQbCoPMbyJ5xZ7i2PBzNLRYR5vkS0U4fwKw6jDkEVQ1NTLYdUcypOkf5zA+cy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Q0lZZg09RnA/cCjfxHS+fUt3hOoLDdwDSsItLIblG+YWXWdTPd5OIbWq6Y9WW6iDTBlE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iiitNDuorVrqIg3mcZLgFL3zBRSI4jAAMtX3xMJe1xjE3wevUdYyWUD6mmq95xDOg6iXx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ob02oGWZ5nkbInn4jQuyNbt76joXqKhf1AD9IxTlHmLeohfKVDZvEJBnufu34hQuaKbgd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BYl+WB6V9sxoqGK4qI3CbKlBZzXzD3lxUXZvuFLJagCNXXS2+LiS0eajKGR4gEo3x1KF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y9hWwOeiE6y/UTG/mYrpeiX6rUEQKgQ2t7Nsq2C13cdgcw9oLdzT3FC834go8FsxcQA9xn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Q+YBSt8EdgLDyyt036iNcL2ZqeqmWqPbCNN/1GsVbBKmoGy37jyC+yONpR4hxR8MQec9M/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qqtruUHaX4IaYPuBF33rxK1OH9zfB1L3RqFRpQjXz7ne8eYUoygC+Ihq9ahbjfmW+TiXK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vLpGQVVHccuKYl8vcKLpiAa6RDCx8SnFJ1JfZ5qV22vcXZbcVv4lnDP7lCxqKjlsTbafc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KC+JaFbcSq/6hmFUHlpUTCysMmR7IPJkYgc8Qne0wTfUAiuwBdSy2opQTrR9TBMua4FeWA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XxNBKFj8Ijm3lsIV5IwRzqXbDCDUxhQdQR4l2JTEtoJSDCE5JufZLe75iSl1FJTIGQBfMV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L5J9MOAkrMu8D6io4sjxBfl5/i71Grbl119Q0iV8S4pgDhRcAPE7PEQeGQKU2PO2MGqNj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XripVQ9I+MYDhk1boSsWVcoJbsIMrOJm1gmniFWhcOxQvuFKqo6w1cXlGQA1cqNONmHOP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iY+SUIl5HqMLWUlvcoJ2Cx0cynh8Qq8NaSgalrpFk6l9N8MqucepwDsQDWSvlD1LOoeWW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oL5nTQ3KKsA6HiPFrUoqSxQfmMRWyw+EXdmM5YD6TWiAKwCLjUTk2X5gOMSqDid4gOxO+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1OX6lVwauDkceTkitUOtouBqmsICV7YM7fHMqTt6jfgiTefT3GACVOpnivb5jqJfUYF5N9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tXmRbc3olAgkLgu28xonGwyo1CLOvfuNWLj/AFBiizMNYo1WxII4XZtDgJcWppV9xLx2h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9WruXAJs2iMR5Fzgd+YWnVxgVzEW4AkYdihiIYIoVlxu9Nwnkp7uBgLXcdnXpBzRrwjBQ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3EAKxV3Y9hIuNxaujLlZ5dczmUuDZiGm5D5b8RSuS7H3GfpHr1FCBKE5lVSNiTRkfwS1Cw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mXxU8DIUceJe8N7qZ02+oB1ADxcKlhW8wSrsOT3AtU+ZblxZgtWvMqCC9NwTGmK6Tfce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g1BR9wMo0/E1rnysvth8s2vljbjmaql+4aGu+JiB+WMQCc7N0QXxTFmJzzA82VctoYe4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Rpa85ifNEAeI9LIvJvUQqKnUQCsarYtjNO5vRBFoV/kWWb+I4K1OcLQtB3HDzWwjkIwS9I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0lqVYcccQ5ar4ipN/U3p/PmIrjeImkX6lN8fzEprj9y3TYtfBGLal09QF2IZZDYeXiODDm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Q/UqkfxHG7TEOn5hL3FbVwHlGISyAHlC2Wx7S5uX/MK08M6qqTL+yPLW8w2OMTPQhG4O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HwhQNOIwg2C7Z0J84j7l4DP4k5yleYXK5gYe0Wy4jeXK+SdKMR9ELLMiOIBTBaVFTb1DF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bZeK56gy+4bXiJuTsbLFjz5joXTcNu5Rd3E3Zw+pzGLwRLmo3pNYxrs5nBLiC564lngu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Swpmo4iLlkrNsgHllnqwDrm5w4xuLYQ+NnIQG7lGOKhdssV8cR7GNtzBS++ouhApFLLs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T3EXsVDtDsamQsipKfEBQwWBuoHAwRDzDXYKYiQP3OCTxIBanEdu+CdXdzVGSkrfcX5Th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8nCRQ3sny+ZZ05Eu5i5AMZTEKqjWoAReozB2vMv0I6tghBt6sMqrXDzCAQS/UAAfm5w1mq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BpUriv49vRA9XOefvKwN+uIrtIVVVdgYv4ICEU5vYxg+tS8/CdTgr9EHq2vMBd6LIDPrA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aJ1EtXmWNi45lxLA+oE9KlkzIpyirQb8xe5dy9JsVqdxK1Ez3KMgR8v8kGtcgMJ5JifM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EOpAbc/VE3VSjbxBsya3khNVPubOTef1CwCHFykfoS0sW3pMsVwUBMmB9MYmwiFI2vvwlt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benmJdpnmAQnXUd3qNnnxBQX9EdZAu7bm3/YcjUS20i4izRsWjzGCmsNPfUx4oJbgsZRq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y26qGqyJuW4za03KEDa/E8QIA7Ma6KhfL9RCWZ6lwH4lnShKucYQQvzNcpQ1cgne31Nnh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fNGNrjh+4uxyGkJ1NTzsHJtZzHW6ahXUFbPPEsGrR8+JaUzP3NFfuA+AcwAUPggtdXmNq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eWC4cCsdPrWpdi6Esa56iVOK5lVDkhuXxOT37iSibE5TGqW3uVUIWnJtziKQKZLeFi3LiN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co1sLJuJRoeoFRCpJPlgXKPiA6ePcHuqgdSLw/eBxgN0yGkQqLtDGOpSWFEw0RnHy+Kl1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GZKhI6tAbyJj8LOQF5h9oB4/hHkEuWRq9px7loHb2UGuJaEREWilrHuWHGOq/1BKKyvc4D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ZMuMs69Q4zifRLqEtlsTUZgV1KXxDvEPjuVydyyUVkzkcw4R23xUR4o0GWEcXKg9RE/qb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kxMcxEDi5wO4dvddktZ4YOrqrypS9IAj3KrxdlllSqhFBepk76mm83F3Us1ErWKWrfmBs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HGAOZ6gOanX3KUdmAcSrIUx2FnEq73FNuGEx8SqFcwXU7X5isL8y5XRBpRL56gMFFhfZ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iKyNAuoKL5HklxsZ1L23OoqapeyG1QOAqBMHgRT11KyAuvrIlRqRUh8wJ4WOgFWJSeAl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gxlbmCRj0RXaiNik/LE5fmKTeYlFeYwrVQXDErTQ+IPsVNhpc+7kYKBaRMoDzOUfpNaDwl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593E7Dgslrb9tYQAFp6l1m8KhUSrENZe4/AHm+ZS014QSC6YMpwZGdb8RdauJXNQRRbuIw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zBDmCOIqOmsfhgSw3LjFfq4L1dO5TQ1EJYbiBoq483UBtZLuS/UWq5JoeUIVXriCNCVjT8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KCH0KguaeCDyJ9RHbJfHUsNWGtO551Rh3dQFs47irO2K8BF4ZcKeCPkUEq4YA42FbVXkJ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eZRAuFXuvMATinUNQKvySgDVPMa4X4jjQ8INSte48L+GNsN7V4haW5XNNbOa99Sqax3iJ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yGAKleZZ9uuIN/8Ase1VvjqOFnHiZ2/uVvrv1HN5RoU1LgUCDSv5lJRbM8CM4Nl0c1sT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OK9mx0fzsoNKyqlMQHZkU6h6lPAKYYrOdjQ51C058Qs62IDjXgIgJX7h6I+3ZceMqc2+S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2JBbGEsoypyyNY6jUnhgJNXFleIYjnMgYvoRg0DeHZTahy3zLRB8upckHZVWE9wME9cwG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yzuXUHq/M6PZceGalZ4U4lFSlwo8QuQbE0BsBRAdicc9xAxqA1sDtxNQ8R6LKOoswZcLe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JvcSxKiXU1LmgeTGapMjBl08EsGQpnzxGRXMvB77jQGz8BN+ovQVFLiBieHMJ1NKNIgB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fWTEXkJa3nuClEQNvU1YE9C3PjmInclU2GieJGEGQEtJVscRrsTvYF1KehAocviNoEEyI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4jKwThlZJmLpJcjh+4tGfMAeRgfBBA8pOXKB2ofmXG7LTsvcoPiW8Io0ZcIIXbzEfOcx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S/iGtvE5TD1DaCE7QazIMCEFxcfEJVN2XhWGwj58IIDurqZ2r5Yah97ufncqFmtULNUWN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UbZcd1N2geYzQV5iq0NMLOptUp/UcgNyuUY0ll9Rl1BstFcOZWCLxFbAqG03JhFniBMd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8B1BHjYIVve8ThfBEj4KIAL2nIk8pa5veRtbCW6Myw+5SNa8kLC3LP0LiOzV8wa8vmpjJ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TcplGba9QAow5lNJj1KBDfaNwHctRtSB2Eb78ReqvjIk2rIC1QhASxanPC33HZUUs5gCpU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HoUD4jHUhGj/APINlUShVQ23Y+oz1LK1CAIo3iUNUMRoQ3rlsPmmwIDicN+iVHggW74iQ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6CIcts3Aa+SGPEyDWdeZnUfoZd0qoU437J2SHiIKLnmCqE9UCGvK8wgsvmE0Pu4MG/ibYi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Ht8QB88RG6u/FRtW/iJV8Q7ALyzTVV15iDKg7LI2DzAci2ISjjxGlX+IBa6lGRKEbLqVF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J16i66YWOXkusv5hao5jQFXLykfmWQFGxgaLV5KecPxHQ5Qw4dhlHURXENaTlIuwRUv7j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Y6fcAWOSM2NgnDICrUqC8hThi3jLcFSm2qqEEPuCCLfzK3lkGk52Gt0igKZwSvlhEJTm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UHFeghjIapiuJFQHzLlaCLzbEo5viK2i/cMFD7iBuod7oQd8QKHklCyDASIEPJVND4hZP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3E2UT1W4JTj1Cq3US2xI8QKykaguVDFP6RMnbj9zkuJLi2HmWL2dlQo6ZB87NHioB+kBa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KP1NcSg+PEGVXMww6hpqH3FXEG6RwlpWmYg2oyk9cQ4nM0Mgqr35l26i6KuKcdThxAiln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Sko7jFA8ZHwuzDY2Kr2VGUwvjksYOCpVWqOIK/ELctR1MoFhRBLm8HMEwnaFnQHHMWjV3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L8a+4HFSjfvKwRtr49wOtaftUm7SHiWgKD1GY0e1wlxoD2cRgQJ8dTPo+8UkXiOWB5uVH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paWV6OJbAFcsTNfqHCw49PmI7ToHqMHpN3UBrZ8vUe24dcsuKAfSIKA6so/MFpUsyN8Qb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BIUIaIfayESi8hzKJGHsZU0e6smaWVwyuDPiX9I1hbFm/E4qLVpc5gVhSbAm55ZWr4QnW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FMa+CKSgq5dY8k7rIEcoWyczM6QfEE6x+GIaa/DMRAee4AQGV6U+5S0W31ClCvZEHKcP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bt5qJqO9TpgBGFV3xDULWsrE/YllHSHREt6J6CLfLKiqN9TqMS7klkENasJ2LuVeMmlX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vi/zMjGLMnZwgKCwUS7VGeYFAqpS8fhlU7I7nXqWY8dy4auvMOziBpqh6lAtXEVOJgJri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UdECnUt0kILtuZFP3OYKzZRUVXqbDQxUrqoXtlBpmZWvbGJjRzcfCBdX6nx9KHYfiBhpv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tLuXBRGVBaw6lKFKfBMqyvcsNfFSpql+F5lpUdWvUdcFzanWItyjm4Nqyi4u+4/RnlhNQc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6jdo1HiU4PxARTqJLpKl18Ri1jFIOF6jUz1N1X4jA6Xa+IwWoEyoV4pOJXTPKaC2X0b7i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9TXqXEob7mjbvqcnx/Cxp2CwhXZQ2KBqKO4miOF4l7zxTkfaDqMcgwoKJcpviHzgyCYWeI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eoUuvi5bDCHIF4TJapy5UovqIqPMaNrYeVvuVNCvcbpnz5hlIubLYPP7iwm0CxFFae40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LcMoTMghH4iHYgBY0xkOlyg6OIgUEslDEfxvFTZfxiZhh+ZSvmYycJ5jOBRmHcHa6l8zR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qKVdLl3WORQ/gaN5goBNSNlIFLzHRjqOAdIFfDcAULYVdZtuQ6l0lx74jusxVwwDkRQl3u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MK8RW1oIcPwRRUD64mDYfFRMALxHDKhY5jSAeagSc/mJWyK1ZD6ItQqHeDzfEzxequGIc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8sDNUwK0euYB2L5hKp/iUxD1IFBfPMFLZ0pHCmncv4r5UyLgn0xhTmtCOts8NS/GG/aUa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Atp89yqEOrhVg9lxCW3hgIUemM4LwwFyeo8ciqjHiCTLr33FqFNyyor5lHJD0EfffiWj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Dg2o1dThiHKyErcJckoVfMJq/giVY/ZGhQYQa2lfUatXDRqbzKWb8JYWxHMKVHVXG3A32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LuL1MqAJ/ueDlUOc3aBqK+ISNYMWkb9PiZmn/kcgUG/5BH5SX5DsgZoS+uoMAfPcWgpd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pfMXK0eoBQ8ucioy56hOqrlqAq/wQa1T2SnR9Ix9e4bV51KcBZBZCMrdqwNAMyIS54ll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u5lwB/cJxJZdCuCXerjrbEaTLo7jZvHtFrzZvktghCNFFbOCtlCk0bq+o56S+BLV4Aax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VA/bERgh0Rksc8+oMk9wnm06uGnw+YpOp2xAa6jjZcR7X7mCq/CB79cwt6Q+OIazWJxI+5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bUrIiqnBLFAxzyn5hYFpLRUb1EKSx9wSxbXuKpoRlOUZ5lUcHuG1HmNHz7gcrmFLS4W5b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SWaL4lJ1sFa+eqlOqjG+vqNKPNRtJsqheOEoXj6/hWSHC9RAG8TkxpGBqnY7G+4mr8R45l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j8Rg2rfdzXWUddzMJd3sHllDkyUDdQSpdcwikY7LIGiofGoZ6mxRiV04KIS+Ux4bhkijz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0OWyOvMIXSISIjba1L+q+IB+Bkq1p4sgKIzi4NtgpnHmAaa/EohDsUS4s+5XlI6ZWLPd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bc6wPiCUD0ghZfEahs9TuKRuGmDQFkBdXTAPT4gNI3D2H4lv8hLyJd1RTwwAe4NjBpz8zP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cGzFq5TgR1fruXErKlLZyg1UDlKiX1D6CnxK1U7CgTZSIZf8YDdozX16hCtWiK9Q6OwXl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W/iI8ipRgUTWqnhjZRerIYoOSmN8Spa+CXaGbRCES1PdTcNfRU1rZ5j0AeWpQYK8zopfaW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ofDO9r8zesS8HDpY1eR5j87l8e4z7mr/qJrWIrVuUPMTjzG3mUagRa4yBy8oL55LQiMvOA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4NKSr1VzUKcbFaEfSd+Ccqu/iUsWCf+weA4ixyiCmHwReVW4uCAKuoi8v5li7Iw0Y4zggL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g1g7bQRKlmbcOC5lWFUS+Of5KFdLhrTImC3WsaYtsr0n2uFzA6uLiy/M5FEowtNnxQVDMG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gAAo4guRZyR2KtYQQYnQ5ilQJY4Ergh6ja4vuCyle5YNzjpbxRJyWQQtwqWQI87C8Bem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KrqKRYddwKy9MNgmlO5eFIPBDodNyKbLD2RCWl3KhXMurBIW8uWHK9w5gq6o6h1RcuS3M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uY34SNnmAOCXz/ZLnlR7goK4YhSRWjkHm+YbB9zSXqG/Jljq4jlssKo8wx1zl5fiYJN0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EOajtcsyDHzLAabKOs6jXjXxG7WX+yApdExoEqFSvPMoY6QCsWnTOpMIeaLZ8z1EOVXL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4IViuIxF7GjpviGGxrx/FaOIhWFwFW9zR4j/D7i2u3zE1dfMUBCyApcCtHYiuJrESub9dQ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h3qO4Gnh5IPDIpY0+fE+brGEUO+YAf16i2F3XFxVlymZvdy9BRtSqT3K9/jEynGWMdSwI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vVsowy91De9sErmi4bIPAjK1UchrCmpSiXkUACo4iWFbBRlrFiNJQgOaEuUX9R9QV8RCCr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cisShWKhECh10JesbSwwCtmo9AtkcHWvEoAbHg8QXQ3xGay2EKlio+WfmHJGO2WHiIJ4l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XBvmPLBIiltmQ1pZUWoQgoqHj+NQRLKl6Fo+0xZWGCl1K2N1RDa/cw4imK3z/ALkqlCxZ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7j4Qkwe2AFVB4hQD9QQ0/oj7aPcyCNNFlgApdtUy0ebudltEHetxtfMGi5byuS9FZEeb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QZWV8TBfUVxpwluh6YKovhaispM6TiFHxE6f1KW1dYo8wKVKA9xJWxrVW5xHGS3TOQ7lK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Jw2A4PMaK6iKabYgEN8phdwUHtQcerMUQtYcDT3UTFMcRPaeS+PNVM82IJyp5UfhmZdT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jeEpEHdXGoiFdTMLXiGZYxurciKuTwx6gfUCKIFjHpvwR6SHiEq5/kZte2XSlGxl5OIg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MlI2gFp5haLPqdvB5mgjIpWKeYyc2RoYH3EKrd8xGwHmB2Rdy9AEwuIGvKWildZK7Eyri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y2blqSpXAiA73HahvEYmabND41MduumaJbd/kSgy6m0CvDNljwwhf6pXNE+UXri1QcyyOD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y+1IXxkRAXUKhZ/yYtbKheuIunn1MqpwBBDpUqbmRFKOYgQqvcSz38Qis2JGkol0Vweoh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mwxLRx3L8jJspuWoLqQrqe1ytHi5UfOmA1qy0fksLepSw+ZC1Q8B1EWnV4uKDTq4Yg51G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3mfog0LBM2XWZvHmAiu5RKBaADmzF+4rtcdxGvUrtN1BRpkBqlismwLOVCRTsaLtRLAHu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XcxMlgylSk3AgFSmOSl3B4O9R17vcpR4OpRHEOYt0VniINUb5jHCicwUrA8kI3DqO8eO5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Xc33FCtq6+YWN2K/EsHp3NGnCKiXw9eZps/MD0MoETnvxFp1XqINIr4i5/rAtUNlqL6lz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BhAbyA1dxKxrdwquqhHowAWcleI1C+uYG3ARmi1YvhnNHEuJwIBTt5NBxGDhsDVGEapSr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8ozRtgBVXNSiJD1Kkmj1F9VvMIRq8ylIvLZdnKCoOpnEJfkoYZ4gdFQVoHzKZ8SsHmVQJ4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yrRhht62CiicIRJ3ARsxjAyq/zEsUqMTwjmhE24J3BlygSpxPuqXUXAjFf8GC0fPiVcIre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Wq5ibY8ThD6RU1fRAQMvGXodqX65ijnYQ7yTCOi1OjmHfiFyl2Z54m9TzEta3iWhjxC0v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kbhX7iNx7LSeZ4g7A2XLbs0Kj4PAzIcwqm8lNlbHSlEEJ9IhUBcqXF2fEa6GxRt31LONf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LSrnW/Sppih8weaOOEuuZFQmLuVvilLgElwN1LFrZS0zqaqB9QfJ+WPHRuIC9Qexx1DC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rTq49OtZblVdMUWq4CpXytcwtEOyJtXPcZXs98yyVG3PUsOFLcqkZsyDcauNdDDdOIFBpA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qOUj+IFBWnMqB5eYjFZbycl0lVmxcRSLIxtswKOc7DvuGSL5l2MXmAASvUoim2EKtZxBC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sQpxTDKHmHXUC0KfMDQX8znVrxMhoF7HhpijCP1Yox/slnHMdW8RC2usNVsNHzC2VKn1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l3agAXAtolh11i3ZL7/qU58zaFUeY6EX8TnojjE5nlFRA8yjSeshBbB0aX+pWo6dxnkKkR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VXwxS206iVDx4Z3Ie8gmR9RjlULC35nMAml+7iCPIGDV6OoaDLDbXzcbWppHg1bGm3q5d4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sHGovCEtVpv5lS85iRqzfMI1ww4jXzGVvDxFw8+QmkINhVHMvfE5Jt8Eai5T1GLtM4gLv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5LBxd+YACxUoYqGd1BI4mAKuvUWlsrzF5cVUdpa/Mq2+5ay1Ihig8Qq7fRihRw89xaXK4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UGOtRRIiX2iXqOHcFA8hES4y23Fo29SlRXzKdA+IJ0fMOymED1awO0GkEtNCNGB7hOeP5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U+noiV3Vx9Qol2JOtlwgwwW3KSEKEfENsTcvnf49DIae4jaFwRXibBg3UQIHXhLA8INCn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/caFRVsrKoyVDpzkINXDW13GvAxxbIcxBs+ZxTUP4YDDXgtgSunKTL4llMNECNnEucwW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hPKqZXHYs0W24g2izYBh6Es3Z55hhJGYDEfpAaqW4NNyOhpLKef40F5SxKa7gurZVcQrq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ibX/ZwwBw7GC/DPc1/wDJquWuZfQwg8VFFzPYwQSiuohOfmU65cNJ3AISyVmWwJEMYuWG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RoKCX9TXCAZrBMbK66lgXeTePHM1mt8xmi1+JRG0HcC9d8EYQKNgEPuUB4hBSaSgr6yYo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WhUJsa/qYBt+oNX5jCW2ksSK+MrFsGMj07C4Bxtwq6GMGuf6lbOLlMh1/M6aAlNO4uWeF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wYmLDjUl7pAaHF7AoZR5g/E1VVOLdbvxAFaWLLRVQhAoMyZtFeIyggdy3ha5iDTHm5GqBY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r4l+rJ2JEIdBXcRQnwjlehKBd1MizJ7eINt3+Zcy6nCVO8RAnR1LQ0chDftqFYDbJVp1EE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PE4fMqPTDDqlU5DlTItqcg/c4tiqAc7UVyse4KLuDOb9RE5chgAXXMFXcl52ZeZWmQRRj4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RtpeOy9IcTgAvEEBlcicbB4lFMd+4lq3Z1KKVzFMFe4HmEabsnFM/Sp+IrLFD1LjqHAKJ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ZeMmroFQVLBXV5hwbVcRq2FfiCrGVbkajdgIXno5iAeX4iXvUcJ0c+4ItTLqHH35lPRKbU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FC0Ip7KZYgdJgj1wRWnEch+IAq0PcIT1pL2jn1GlnmFQ8ZKKPDBehV4xAPnuBSuiKLqPR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X0y0D9epV3PtiuOK5rLmJ5i3CEIuF8psJUW6t8svo3XUG9E5RT8BBKRQMQL8wGD3sKAxfJ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z8xiGMig8S8gnucCgq/McrbtYtoRKZAdkE8piyLzzDLfN9vzDsV1sdtLriLWhoZjQXVRB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dmUASjNHiaExy+sp+SFAJs6JHQUPqdci/Ew5lkNIyxQvzaHzBeRNfuETiV+IL6iRgvmX/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2TI8w3ezZEypy269RimjvxHVUeAZnAF+INFBm4MgKHK4DI2ZgUeI3mN2YNcuxYXFDghzP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Xx1NWu+oWm9TWmx0CL1MlMgbwlpkpWP1EDVzRjC3EA12XFRWExQ1uHatqcfcD8ZgWyy8L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XOzlzEfSIJE0f4wBVjTEcIkvGuUK7VwRel/EAKbVVSvJBrEMqXK1bxED0iygY1eUTYhn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joHiKxafUoIxdAsF5ofEfpLOkz/WY8CDxBKMHUTqvplxOFSzYULKQy7slMo3Guox0W7D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rFq+4SVEOLmpnlHiT1BdNviNWvHDB4noRWyA2Z8htZXFVeTmEyCVGv8AGVoBdJcWmh4Z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cR5BrjJ0X0ltlqOZ5otiR9Q/HXtguXHuPtFnGwuOqceo+6hneJd29dQW8c9xF9pZbDvORR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bpF5zeIqVw5qe+LDsYLtyIF0lB35g8XRBVqGpWzzKtvHmNGPcpTUQ7fMT7lq1uJdKJZx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J+pTXjvJioHz0RKbkRgg3WQTZbYR0f8jNAvlgmUqcwDmjG9q3DthVEZMIkqOCF7ZFCOWGi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eOe4yK515jjO0qKayemx7sz4DKCbzwQ0KZ17i26V6gxvIzpnauSqgRbAF+p0WX3HrmrrJ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sTRv5gfcj2qkiPQx8NP9hZxzLALzOtdYCHpld7iXzCSpw9ws22IKblw1xOBr4Jjf0gppy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XKOMb5mKOX5j73zBK6TnGQqL2WS+acGPE47Zw9zx8yy42ko4VKmuvWRKYEZiPVyo8NY5LK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4DLnnZZTb5ISu6ZByyPuKnmJy5CEcvObldvp/MJJW4wkC/XMouLPMpWjzLruy5RNg420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L4DZQGrIA4VHKvmoARzBpMGAxbFhsjYd2JwqxuXgJe8mw01geZzxO5k13EWv+x3FY7WD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pSXjAszmEbqiXtUVKyri5fKXnducmLsGrnJoIcusIhTpGQtrDrClwVlK8+ZQ1yE4fUxDc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WWPc+eZe7LOPuO7+otiP1UtW8+ZvkgXeyx1kZQ4fzBOdRsXWT1zm/wBRo0yXPOQoWMUac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7guCcRWPCYaQ/ggdPuHAge5tNOS552Lf4lgcJQa4mitepa7FhDo4E6DlMQ2Lbpjthw5jo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5JdxS5S6EH+JBNob0RWkrNjsipjCVooog3SlysizLhLsNuVrDzVw3FnmM2kGgpCpq5zCQ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9uvdyiC5D3PjJbubhYNwg0NwxyVKBgZzcs7S3qAPOrEI5OYrEmCexvEDCDnWHbgOo5z5Eb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0b6gIjTOIW6h1CnCXsXUpfMe6icxEGkuJ15nJ3UQboczfBGp4iUUhDt5jd9QJwhSli5dwE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Lg0FZGDWmEWXKFG5rdp8ffMwCB7iCNX/ANlDxUGmvzAsoyWC3jzcPhmD3Oa+Yy+LuGNP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bqWARwriCrZalWHuKhj/sAmvxEnpL1NOt5YotX0Qg6CqFWYEaqGdxgL7Qepd5iUAGoxQI8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gy115iSxoviNyIdb6lFWXLCJ9Q6dx26u4lw3ZEq39xVPD5nPuXa3OnvxKBTmUVuvVEuc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N5QzCgnHNf1M1oze5TTjwRokommFuUoukwRHYwxCfwnHeNWJZyEScPwZwD8kAjxHAVcyc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IjUvBz4idSpxzjKGhuq6lNtKiXwNwoqWorfU4vxMXq4butqPRzsT0hs4INtju5A7I8Yi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EAW3GpYWxtQFYccZA6M9sFxTmE1jjxEJiOoCvdbKgot8wilReSQoQK6iOjHknG6gLNzOc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LbFXbDoLPqLY6csfAT1KKLcQ038RMrsyVf9zkPAOFFStfEJoI7kR6AII5ibPcH+AuEQbuX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DbSHzRvB/qFsnMFzpoZYBiFeE8twQnEZZfAhGPM8ql1/+TmwTUInCQqldWzAwemXG0nuNL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18w6tjOY7u46RiU2zg2CLBB5b5yPOvMaeeYA6cQWU0TTNzmGIPUKuHtEh2hp2wtsJ3Mxa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+oZtT5ir3hLPdSluyrYbhWPuWhnOokoaCnRLtSya5aNVNXWOEW84mHmFYupnAxyRADPct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YTtGHKpdXiqKMeIV8/xbggfMTQXmJzi9xOLVx32V58xrv/xFN8PqB3dPEQSm+4Pxbsf6q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DFKJYKagLVoA26igpV4hyVjabbg+JfuHd8zBzMiFr47nc5DkuLZatqC3MeZY03pTuWhaa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KXkh8cuTlC6grWrQT4rmpEPMRgwLuAK7i7gLIGXd+IlbWV3AktGkQWFM4pWVKZyjqAIUD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x0yKily5axQDl3No4qFkuC9aEuWoe/zCW9zVeiUNlUTwy2aCPTsh1kFaWm1mXzCnQK7IG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HqbmzI7Qs4DhhADnxB3AqIYYIVs+YCMDLDQsR3xMbqpdTwHMIHFdxRDrE8ZayUU0wiI0l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D4CVzzGpr5ZmXLKlSJrtjy6l15hlZTXMAm5KBVfgmxMaqZTqLFYGjXPmado5gSnlPzC7h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NUEtbf5nZGy6iLh2finM2Epwb3LFhbBqaBOoLbT0EI+JdQbfO3AcwvzBoMC1hWBzXMcEu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/F3FQZ6lF3g9Q1UOMU6Ke5aiGJxdjCqD6ior+Jr3P3FBXUQe31FZb54iZ4MTq4vsD8w7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oNhWvzOYz8EwIw0Jzch17lQVmwg44mdDfEMCiuoR7WE5ghSumEHC2zeSGBh7hp7pYFEXN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F+48eU3Rs7NnKDYgVFPU4+ut2ZsouVFs14hq4JkFJCBLXuF+84dGsh2hEviLxcxxT1CLw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mXHhUH6XOQ2S4nVELL1ihiyri4jxLjQUnqH5H0NlBOWFZbxBvqo7LDYRSJNKvzFDs8xhx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HzKVywFl6cEcXYbiYKPDMNB4ZxbVzmlQbmXzzGv8AqWDnYmvcs5TBlbdz4fwxKEUI5vAmB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ox05lii3cOoPMQ6WwkaMXKNHwitqsO819RQhLF2PLKKgqHJpYWcys7pZLcqYXcCtcymF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rbWE0LXiLa2EWl6jWcT3OACeoCzj1EKHqIps5gp67ggMzxCgvHVwWBXmDlxzwbDXY1HPL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V8QhwxcsVwFzn3GylyUZuwu7Y7lw0wli41EmTYK9yciAFpGX1PUqcI14gv1HmF/MtKqzm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srRqUByXLnmjnzEa1urhyhU4hBU8w2FAq4C3sWQEBZtUGXCrAC8vFy8WFvXU5WDmQYMQ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sddwQBqJlFrqUwUsokNRUhV4js5dK6iV/EUVTgtQh74YKVOYKrrYOUJatcdxnwD3F5Wx2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16nyXLUyCuS30RLRdSk4X4iRTQGXYqV4H1OToj0KX7hBa2ch+4BAc8xFAb8wNWcRZQTZ8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lwdgL6jq8eITQJ+ajUqad9wtYJxccDc4uXrXyan5JerYLNEis7yFUd4WQwDb3LEKItgL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6ivcRerPOmiCjSvETor3AVciAq3GEK1XsaHBx+YxU0U5eb4gosyHsBruI93zvuCjrJUBb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Kr3AK34IINX7hWO+ggVBaGZOfkhFfHTABp3xHaq56gv0jXq3+iAABz1GCq5mLDM2OoH3H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v3UUaJx4nJXEHBRcaOu/E4izSvuIx7lSHSmqvmUQ3bJlgx6gdhMrBpgzXmKjUAWIw2lh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JeHAbeyMagMsiqSS+I2ygpUTBWqlldnPOSvI+Z+U5Gin2JdMJ5S6IcRl1N5NedTagvmWe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2dTlF9yjQ4hOomWjVcx7mBEwE2DZBb6ii0+YXnPDEQXhgLc5RbYHJOn8Ulqx4AbtawvSaJ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uysWTrAg8wSxNB/UNUQJqbZCPEdbGECnIiaW5cbNHKlLYK8RCXVx7BEzNZSd+pw38Si5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lr0j1DOPzB6q5ajxKHtirgi8ePE/MU4RhU5J1H+GGhvZifMU65l5zPZc3zLy+yMfB4jYZ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FA8wE2/qA87KVCyK2FE2/MHXbl2qV8sNOAZtdDFKpUZUZLkUyXHFe4tFNzmFfccDxUoE3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x3LOshVrsmg7svUe/MMWoBT12TFGwPE5ai7MlTdEstZrhgcl2XbixNrAh6jVruWqdkRBV7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Ym9bA8Q6KV2Qxc468xoL3CpQxptxBwRkJTV8VLgNcqLrleljZc1ApU2gNVaqhj0UBzNnA4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rioLPkjoLBolGAUIWKlm1OsklkLRbeSsAvt5hYAJk5auOJUH4iVARKiUXFGZiPXQa6heG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Wby55sTxDotrG9UGfuVU77RHuibdHMKMWiO6riN6RYLe4DZ5ljExV33KIAvEQWq3BGje3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2OksLNR0hKdhN7VlQ4X7l7XRzEqLgUYkKHD3BLNe5dAbX3KVXHupcnVENlxFQ1ksQamS9z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g2C0PPxMJeMTWRsf6i8O44oIlo6ldvJbjGrVv3EeaIZ8wrCcTAoFy6bSXAy7hoCAWH/JX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A/M5HTC6Vn3EH0Txo6Y4DrW+Wai8RDipel76gB9TRVajq6TGXljBY8psBVteIm0/bL/8A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Nt3xLNUYdzQvn1NbUdgwCTqAtlCA4M5xyEpXcYUuzgGA0uBfI/EHkcR+SfqxKziMh3DeI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0BxFpBXdRpXIXKydOKfBGByEufojeViPERXXCWIW8GyhzTgnEWiukE2AyglLteWWbWRUl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gqTiN1uAwqoRZSyoqlayw2KldGmNKwuonpnnzFP15hgAk8z+DhBtONuKyc8tlZSXji7qc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ytI8cEsWbFwXgsYBzK5QL7m5rNZzIYdVDAHEMQD6gZFQBHJNGrgGKpdzj1FNyN9S+iWxPO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mHMyLikYO/5BKPMLpUSuNgvWVOXME4f1A8bEe7nofmE0kS9QjCFAbMWykyDmEYuSlLAx7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ku1dhfmb8xEU4JZLhDUoI1cX6lauyZuUUBOk0kHvjzLIriNXRipyoeDTqKb28zgOAxCZC2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w39TDyE6++o4/glBDzKO5eI2FANejsseSCdVsGhZUvrg9w1okv5kGJjXOoF7z6jBanLj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Gz0mRIUnHmWMcLHA/qFU3ayhw/MS89RRXMvbjCAsQ0VcSiX7j8X3tlsgsiAbWKDgNe4eC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NlkQh2oYfxnMu5XaKZbHPiWM97DiwruVYDavB4l1XkblqFW8RTba4IBBqkRVG+Y5LL9k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7gK1nuLimti0OIzfqNtXzC8PzOr0cxBz/AOw4Dz76gD8CV2UmxBkAMH57mcAPRGlUwgti4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EcwFD34ibfESmCIFTBiroeWUh2t1LVAUuqiOQdRex7UD1FBZGVco7l2a3zFQEuW8wrrR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nDNS1eGd/wC2Y4fc5bzL2v3FTv0TVvEaDclPZK3zAbW/MQFXs11AFJZGBW4mEsgrg2Up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9ERmsRKVd+oZvjblinIADBqAeSqZWY1EHPwy7x5OWXeIwZg2qqGeCVs4YNk4CVioVUBO7c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vJlJxXLLSlKGVCbMVqPMe13ZVV4gokANceY6RtZV5JYq4YB4liDTBo2DJbvol/tQhVyo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DVIVlgUvJBHVLDz3FYVawFxamopcK2L5LjjBx4hw4plTjYl2wtYjUnARVVBHrNZK7jSn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iE5TuIyuDBtsa5VNR11B9KKlpMQ0DWVQCJ4ncLsTTWLq24XJqU43Nci2V3Doyp+JaGiww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9jmX5chKo+UWjTzN6LddwURXc5Rb7hAVqUbZzT+Zc7cAPRglD+JYCNyzD7Qr8pgXSUmEF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RDcYWlPqAOnLAXkqMEsl+DJrRRCj0HiD6lgVXOxyvDE+/wCAJY6R/aFrj9RXbgJxzOWkV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8Picx6glVD2xZYw3FDzkA97EPqAK8ngGDVpsd3WEYVQPbsrSqS5LEmxUmqNH3ArF8dxYVV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gaE6JKWsgrgVK6HOKgfvF3+NjOCvNQxN5nEgS1yo7ObhroyWCF9TiDaUl1GriErdsI4U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PmJTnYuV5jtUm6aqBPQqM4BkuwoZY9zosgL3mKdgT80dvnqAtLDm5qEr1DCuy+Jb2Lhiy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0sOKYTAtpCW0HxCCSsCK8t9wO0VEtDoMpeMIEUJGmUXjIwob6JQsW8+oZd23AQ0PM5or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F4Uf3C1mdBFOK+4u1byIEvth4d+ILK+Epi6ZXQkNarFn6U199w1PQIjt1GPB0wVtP0m7i+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N8lwhbU+oU7hWV1UPUrAj7KmBWVG7NcJrLxW9SxFltihbom3yvERB5KwgGzt15lJ8lHc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KgChxKbG4Co2dyj9IEWvJ4h2Iw2zh5htjgi10FHcLUjzdyl4v4mi6yDxBMhVUl11FWEPX2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/UvmJuCjcmbOLFhKlnivbFf8ArDGEFVAnfEBVhvtjVYeE3o62UdHEVUVMRMEC3kriVdTf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VHiyWhq7mdrYqA67mvzCQ34gMGvMHWXXERW21KfIsvzzc+UwsuguFfGjzM08bF5MixWE3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YVcMst8QDUEazmYnTGU8ShjmZKOvM6HtWI7HgIlsdw8uIHUro8jHeU8fJDlAxzxbGZNqan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8SzhjBolGQeXTCm+a2WugrzKplXkoKIFb1ADxkFccx6BHpbuERwrmK8qgSXlZKbkMGLRB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FtQkGFiXr5iTiXNGApHuL0ZWjpj1IPuB8DlMbZWraX0WyoBJTUWgSHUpzkyWlwLOY9ty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Co8xCa24w39RRzewFvZcGSnA+4a4mwQ67MO4GmQL5jxuyuKKnxB8ck0p18RSVl8EFHqNw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DicZzA+biUzhml5yJywUFNlwdZb8IqidRHXBCheo+uoqvMhxcrHWjWI4TxqMeGytuPLU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+ItoCWL9w8hr3LVwloiMdFP3Hx/cqXX5Yxh5lTVl8kRcKSG0rzUei3kMsSTcU8Silb8S1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4igF9fEOjVKY7Rv4l63PiDrGU6JH3MfkA2PS4HFzIzqG6Iz85z+HuaX7jzNREUxl1I4V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ig9xLXthyJrsh1FplZK7Ru5vEouJTYnNzzD1LRyRUBTxDdweIA+EPKh5ioSJw+Y3QHiJ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ioEDZtEVl4SltZbpD42GIH1EOc8MVLh/s6L+LnNB/uIRWMpLZd88wQADyIcR6Kuc2nNTJ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5GoXXvKnvfLXEA7+AYx5Xt1lThFu8h+h38kKuv1O7Q9cTiHjzKa0vmIWadwPBfFnMsOi9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Gh9wfJ4LhGqgnhjxZ6dwhVHNJHoOaBE0COWoLAG4IaFEJbDeyoCgrJxw0NXOAq7ZYEsG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x7neRm6PmKzKu+eZQEDxDy2DbZe4St+PMEW36hmrxuEoHBXiU9+Cpas08VOLdPmKIL8XB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r5nB3cUvCkvw6xoenmNSmHSR8RqHcrQ8okPNc1PNx1B4qhW0HuUlUNCVfucvI8N8Tnt/1E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HJI/HUxtXtgYMcr4jQFXfGTnK2IggrUGv6mQChFBeO5aKj9Qtyb+IvF2zq0v4lBWM3ATMC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Xwg2c4joTnYMfP8ACiSAcSo1xcNP4lzvDFOpsclnC4PTFLgmuBC6ouQA0B7lMKRmDRWsr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8mrlY4TmHhY1ruOnHZTlzUQNwTLbHuJa75liM+8lCKlUtOotCWLOWCreYNJTrmE3zUYTq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ojDEwisolfxR9w4jsMsg4jDC6lEjewMPcUBvcsNSciThH8wq2NVJhouayRkkGbtfU3jj+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zDWwlPpAVh+IbjxKoseJyZ3zEr4gWzhU5wl3UpTIhKBhj1KIDmr+YB6CIAfpg9dQBk7gvc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w9IDk0SoiuwDeRuHcaa4hAjEvo7lVC1A7cSmTjrGzd5Cn3ctrG81bE8WQaG8zYrqHJQyk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XcA9jC7lXQGoIPuVhss5naLIbAqCjaSWKhjBLn3CDy/5MpoleKpdrfxKyUXBZkGRuKreY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KPUIu5WAHcqMqC+Jfyrc6OpKprHU5QFAdxVQfMZ0LlL1HwtS1/wCzj4l2TyHfcVCKW+4B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7jLSFdS1S7cROEDFgEVSx+xv1KKxGHuTC9kdxUfcSmmxFxeeYabHjIKt5KCppnP8ACahb5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cLU3t74jAAuo3AD4h5L2AGfECvb8RLfFLDRHqLVZ+KgGhcx8HfJOPVuEi55hsI5qKEaR4l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RygIuLL2rDEUvdxAsvIwpVb88RcQ4u2Wh9tiULX3MgsJRenbEiM8I1gVeY8nFQaYPKAiw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YBvsjXQ3aOKBHO6gLFe5isN9E84SzhXlYgVx6IsKv5JRK1yVCStX6l5sPglYFOOxWg+0O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TSY8dQKq3S8lIqV8pewb+NhUDS8xXcHxAks3muoV0L5hwuvk4gqiLyTBVPzDLex1BFiHx4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OPiGWoV4iuYObIw0wxBWS7RniGEAuEc64l0FvhYYhPuJYoLt+Z3FT+YI1dkd+TDeRh/wM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z4hl7f8Asb6EIzBhLuYSek5mQ63WM4PXMCigxizUXDIaFweGzZfMNj5m1jH5og+TFxKe4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UHEVQLqWg0fJN1tF7NzkbJKS1oMIlxYdHpUPOPmGb1CwcE3DWqhCI0dRgFNPtgKpOTMKU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48yhBYLXs9x2fbDS+pjvMFC5StgQ5LxtMJtFZcC2cMusQ0jmVqTY+d4JDsDEYt3TRCYC/c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GXtUJFbUJ4qZaKnRe3HHMEPLN4/mIxhu+I/mPHFXAqo+uJfnqXZXTA4vuOsLfDEeKlNcZ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aXBUH9QdtAnTkKiy3uVRNwcwV9zuo0uyoAnIyrCiP/4gUziJsTNcH3VLbLuY+MumiI05Q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lbeWXLuoV9pVZsFIhUocIIDWvE03WQeUEpggGJS5tQ6NbhX2wqlh7qJYW/cZMwgJ7lUA6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Bs8EqMC8kEHKY3CpVlM4HiXdHzCWAI2lqxEsyNWnXUq1advcEpGdxCbfUz2rmVcjDxyJdo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pkGRaZd+o0cx8MieWKW0p0kAaBPEUUHsY0AR23KMbTvuBcRjljvgHKhXiymGBYHqNyxWf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AKNQODIiqNmxV1Pd3Oo/iLC8qBp5IrBsy9hMpyU4F/MuXP8AU8BcQDdJBcowRJX1F2rr9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Pce/L4h1o+sY2ZSqitqIfTfca601yeDBZBWZ36SqsalZVPM6o9thKI/MKbWPLK/KX3dK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2kDLrIVLfkiEpNhuBBHC6OmXdavIWONjHTWUNjDXDUVccwWFtyscqbC2sLdSHFSy+H9yyK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6uVhTnmBOYH6hXFPHF9wdZ8VwXafLLRrfbKGm+mVKsa1LZo8sCLMTcKvmEaadSxsqIqC66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6YgoTt4jKgmaSwGHp8wVOubJtAeUOt69RaRa1gw7aH1PkvidO+pRlawqgdeY2VSDUQKVh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C5zGfBmtWeJuOFz/xFGDHj7mn6gRFdR7TtQm/DcsAS5Q7sYHxmCV5TmlxuLfiM1urnWKcy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mCUwpy3qCyh7Oot42d6WqlqBr+4h4wnGG0wl10CvEz22rZYqrij02QdHDpmF0MiWte5GA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Ihpq4FdQeWep4hYvcsRWPECcpexxEP4lhfcVDJewTSJZxDGcW7MJpENDBZUEpEvN8x2hbD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cTdYNmVcZ00lsCpqIWxq4sUKjRZz4iQrGOCW5flVLqmrYzBlPNyqhVVlBQu5eNfUPp5hz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5HymOlLlAqo+9bhpL9TWMQrWVmP5mgFrBh57nzAvqC8Xvifi4AsgtWO/BuIF5hrv6jz6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Kl0fMH8RKavZQPmJW4Io5CK1eSpSeJ+IJ0VeS3k+2b1WECiuYnkV7jooY3WVcbXZEwZEu7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N6mrTxMohYeWF6truWGmxl/qF3FFBazSagcvcuKrfRUQVjniLfbfEU0c2FP0TVHS2FV8bk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h1V+mBLUaYAhGvEPAMFvqKHFzXuNHMNXClAD5Nyn2fUZAdGpaCcRAgqGXkmCuYM8QgrdO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fEalaL8xaCvmG7Cgl2Log1Y4/qG8LvEUJes1URwbl6OV8y6po0eZzrZY2wl8Zeo1+/Ms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DkLdscM/EsUhLxLtmJUu5c3aQ3aiwd42Ml3KugdfEqCUXEMGoYY3XH9FxYVa+IrQlL5hi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KitBlMJCCrjzCW19xHvJWEBwZzkTzPNQO1pEFjfzCvclHOJtK6g82kEybuVgRPBXqby4jq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F9wWK/wAlTyQWqKOfxMMM8zlBSiMuNSxi6wBh+5gjjgK8RYEGubiZO+55eYVLktrILqQz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BGu1GV3jsxkoEcRsJLjwsN3AdTF3mXKYeYBQ3UVSg3+YEMup2FnqbNRhXb45uA3ezwFe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5iALXwwQ1d+ZYn9wHrxBNDO67ip4qD7S0GC81CHOQcjlTYRFGzzDcWGuZZ8YNtR5u2W5K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WZr4I0U0ephBFiRKvLQ4YLyl5PEQZAPNWwaZIxXPVKz0HMFoQmrOfXkR8FlDtLgWvF8wQ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WGYGIPZZS+4KnbIqRYLZwzHc45RiBzGhjOZonUPXBHUFQcRRv+NZniX8TimjYQybpXzL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Hg5gcKYoo9yoezY6s4m5eowO2B1jC0DfMFF6xjSGSYIeUi6rcYJQvuGUefcpiN+ol3iDZ7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wXxOrO53tQXxEasqPRD6qG9zrnmW4e4Hn6h7/caec+JVcTjn7lSr4ZsEtLKwJQMNqY6y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yuxlqXOTPuNUtwXhE5/sF7JTVw1SAI/qIOR8yih+oRv8AaF7iEdRVkIGUm9xTe5We5xoP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cEKjaITDdczm+KhXLLin8Jcme43DWwAaIjm7xBmC+KgbiiECsVSl0LS/MatI8ICSOdiPY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TalG3cK2PwwxS77ipVZxiRg6bNKrI9S3xm7lNyehhPGsXBXd9Ik0LwS110vYQGqIdb2nI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Ij4xyFyIQOIVpyeyNj28Shh3sosORBoeY8A8TweZxibAvMF8A7Cja7FIPpBDAytUW8zEl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OuY00q4rp/MBUGRnCBlNLCUacGBUa++JRZ4IMbWt++IIKWksgoyppjb8vggaUvqGuhiQb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7S+kuESno5hTXlOYEN56SMjfqWsAYpaVt9RWllUCAGw7gQcHc2HvMQqycFxPhnicsNM2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xWeZfhzGAXqQsM4vZYMIhTjudBz3DNash37RQtVUttevPMpZTx3OQr8TQe2DeZcNdHE2S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FwC2CpbBTQ8wxS+pzEnDFth1bNIsIPE3XMv9o7mdQOpdT8JXiqeBlUa0/cutMPlJQKXZU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duE/F/MvlVejuK3G/MQoa9y4InahKKu0vqOPCvMxxZKLvgmYyWtOhKtN8ppTT3BC49zUA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YiLkdzIDZsCsloHnxHdLnEcTA5uPeUvJaIs6gwo+B37nLBO+5nEiXUH7hqp8kA6BhuwtRe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PvaIZ9sV94aSVDmHOxLtFph5Qy+EJQlQDuVA3ASQEGF6J2gdzNCrh+kqkR0n1RuEcYipn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cu0l0taFwBs5RkcNTgxlB5hESCdQjX+UbWMxMD1GpeHVQLK4jAbkSXzczBZc2XFS9V4Qp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1CtVCAtbI9oHysEQ0ryQ/PiUDWLRXcLNdQ5djXC5XfIdS2UFRG7lZXcLva+phSBaDOHic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Fv8VfWdeolvmDabkoWkNxzDRDnuUF+ZVwM8RI4IFDtSyAjfHUMcs16gJqVBEKQLTGgsG+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kqcaeZe0sKgv0sXC9g4/2FJV7EW7kdxa1cRvrI9CoMEOSDk8ziaGYBobLDj9QsU24CAOH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DFVLxaZWzseImltwOplMHzDCkSN5YSTkadZcsgu4G3Nw1B8twKV7GKoTEjFCuV/ajG38yx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o1Q3zUQbC0AiAEG8hR9RnBQS3EVNgBdw1Y9qlAsXmpbGIpMbkypoj2xHIBQdFVFs5gpp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qgAht7XKBRXKGhGhUBmUnceDE+INVxE6ACKVm+oClFwJau+fEUaePMcGSkUowbBTrNZcI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X7jrcqPURX7im6DbKWKsja3aRkLScm8RQ1RgXr8ywcbGgwfmITiMK1Uwc3+pcB5joaum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uK1Sj8RjJ7nW7mOAAlpVVGHZycTcrJwLHBGOPewGdnEqw0PMTYNI2LLPmLZYZ4lvgrz3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IutrplW8Di5Zd/MbamQXw+5lXc5Kr7jVQ73FoNRkpxogaDHxAJSuBYW9FqUL0MqVRS/Uv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+ahpC3RFGLyyCl39sK8zAWZ1ct0QfUJTcUt0ixRY49x1q2zk5Yt878EtBmxarjyy6B66l6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089TU4L/uFpwQ1EyAkJ0dLAqOWUhZeR/Z8LnDQdVKE03PAUOq98SsoI6gK7uUnXhBhOq4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nmUjAau+SD2Ef1Fy4IwHj5jFWQFLuECuiGYBseet1bAYlnTKsp9TFn3NhXqpGXlUuqjOL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ETjwxUZmTZ7lqf7FExKa2KntRctFGRgTaTWWjUCu5ec1kS9ZWynieNxjxFtc4dgZb9y+W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RHEgBXPEuBIcSNqrXH7ip2JQAYhV78REISE/Jojxl8R5ZIYLG2SoNX1MreprvFYmRBj6N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vPUpznklNb1cpnhlXtzR4mXhNt7hb1sKDWQ93C+pk31CglL2WdXDLriGN1K58y/zNHF3AL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mWfMSCmADiAglBdJ0TPMCq7mOfmUD3BrUW5hBWvBPiIBPaN+59cwtIZE3xFwERp8SgdUQ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WqgAQ8S1z3BapuVEUcWNMogMBYtCd5YR94RSvHmcNvxCgNSuJbMN4g4YHFcwzUptEqBA4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8T6mVGROA1wuaYt8Q0z5VDKrbuEm4SokEEHInIgmAbeZRGi5cXIUUeyFNgykq6wNZQ81Ey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3fzKozEBtwg5b4hCgvuJwD1UrQJzbAQoyDYPcIwG/ubtSTNQPfuIm6+J7QiFgxudS8Lvh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ZymFxozD1Cdo8kIJG/EeiwUofhGKpFt0fEUcG6ntly7S/wCwF3L4lArUh2922eIvXfcbo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SuiuCUJLMIQ8IgX4RcbS9ai4fIy7h2JQS8Qhb8xDX6uGVQT4LzcrzzFUvdktaKQrLS11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qOWrXuJseREW2I3eJcXVHETm5k4fcSVW+YhYWkGO1fFwwKbxV8S8RLDslLtDOoNXTQ+O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WvRG8rvqfLfHUdafUCmV7luD7jWAHzKEq3KqHHGz0ddwWMPqJVk5WMifuCUDxkQS/Mnsn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EQAonxGd6eIJtVd3KWUO4EaJG8/+ETtRi03+4t9sDLwZnt8R6gMR5Pqda/EcaJxcCgig0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pd2w8y5Q/MC1DUN6MCDGlbqHwPjuOqjDtjcVnAzaGXC0CF+84hqavuWFKEauYgATHqJxO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RsNfAjS3IXCMQK7lHwTnpQUVHoAbuWi9QShb8ZD7jUiymhZqz0w2Z8sCQyyDSGgc5hLrS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gAHzAnWJYy7MYRURkleUegKaXHCzIEYwUhbxAtxcOhUE7kSIKvmX8fw9XHR6g9dw01W1K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vwsuRPkiIrzKAEIgpDYpoMqBTk1CTXHZGTrtKbjIdN7mg97FdHWwb2N71NNMFZyTvFeo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GctQ2qfqVyIKOdgWjKO5XHDOOQ8RQI/SDnEV+oPUPVwJ1A2eYOrOfiYyf/tENkG3sEcj9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UdfcN1Y3C2BfUFa4nA5HNVsz6mAGxCgFR9CWMuxqpcdqwWEKdzxRPEQKixL3uO6VsKJZ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gyY4rguFQm21LoHuotvD1UTLzLIKwSAFAPUpOFxmoczhfyjS7TicgB4j9uFu6hWkWFtO5S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ssqrlb9uEToQYLpMAlEOon2ZZQ2vUKAvyMuLr1CddpyS/cIFbYdxK0v/AGXEu4oStjLM9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tvKiWq49VKguC9QBIWdylZV0wNE5zYWgXXUuLQ/MFBqgFRA7iW115gsoT31LpAri2PKKb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UVwVBI8CLYyC2AB7iAGnU9+b8QZ7ZKkhhV+Yzzs6i3Whi1tdeY99HxC9wuADLUctLwsVW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EKPLOX+SGbuMpAvkxsGl7ZXCt8MMR5GsaMo4ZcV1HW5eqhLbfMpjfEkznZq+JokFptt6i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XiGINPiWtbXCLwBUUOIjhkaAeYtCNB6irpTYGrCIbBlzVEL89zGX9ROsua80EL7lAxMx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fgl12gwFrdDxOFFHcrBeYOtLK245tt8ywq18XLWczbXiJyCRF9rhiFbvYgNshNEa8xoO6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ieBcQbt/cpyrucEoiozIZLGUy1aWQ0DXgI1XK5a8I8Re32/iH8GX9q+5WbfcvhFTY4Z3+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XV2sBbq+FhyxTn3Cl6nuLEWnUdGV4uVVjfuLaFcs47dyXBDAoUsjEgre6hVjZHYool8Eq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N1p5Is7itMCuIPspqjzlSkAwlClT5gNehKw2pjOZbO8JpT3wRQGyeGG846nsxna48x7H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kwegBFC/ECxgPEogFwSgtSqVC5hSbP/CCyOrJYsUK+pdhXfqxQVdFuQT5UsVdi1BeSk4g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9zGS2MVqtjpnogKOtj6jz/CoDdMwZsAvLk9RNs5gNQFO2MNLVR0qCS05mDZ2dRoxslXRUM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XEfUpyuykpeIHL+Jr/wBhOfqVZkVAQAwtn9lYC7fzLlQ+eiaAfxBiUcwFeZY5xLrtELZ3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5gyi1RUsbilRVHcxTsu2VkTdW/EF45mQAZZDncwKwFUdSyo76lwziC8F7INgkBPCEE5SH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6q7XYrAHBZ0w8I1uJYAmeJp5IfMapAba5Kixw1H2zzSRC37dSyTt6w4xpliIvUdpp8rOcH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JQhCXgtxEwZ/fkrsBeYBmPqOk58QAnXzE7+Iza+iPH3QMfURt9wymvZCF6S3VHqo5BRFKD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+RbaeYh0NnZBo1aPuNZw8SjSanKt0S1v+pfYjYLcZCK34iCCG7UEBqDUAS2gycZhLVglC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sUp0e4MJzGCxvCEQLYNG1xB9I2RisIAMOZSxMQvqKCZx8RIL+Y2WvqolVsrhvJvNkYqM6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0eIsol4I7rBAY8WE4UGGxOYIIu9xNBDyRvgVEFUfEa054i1BT4izTfslBKvqVGlYqgPqXV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yKoYW0tnPgJ6MEDf1FqsIrB1PVnmNDgmEXlXuN0qn3Ass2PZ9CUd39ywN2IUvLgNveiOaz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C24IcTm3iI7ssd1zkGE9qleEXNhMvEXINp3rzLCcjMxaz9wgf9jYaUfMFnPuNdwK5Mhx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tseh/UScTKrqp8Ayi0tLl4a91OwNgmAqPs3S1U+Ichw5gamnF+ZSg56gqIq4D7iSI73Et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XaVD8Ie5Xl+I5HeJWoAhg8wc1AyGyng9EBnCDI6x1G1WfEEF1yi7Xnm+ZQ8VwvMUZGio0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7DZXktg+Y1nktQ0GnfxKpYTjzUAVfcAdJ1S4EBEu6B9QaFYRDgIdAcVNsCi41Ph7UVG7E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GFJA5Cc5xlyWHuWQLHqD8Etr3HwLm/MAt5tA63sEYqMlzRE2VHucipbYKKLV4PccBaJu93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V2AdmFqKSGnMiJTmK3fxB42dPbxCVyWAfmUDf1FaR+WNgOSPM4mHqJYVcMJdx7bAsZke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FZZzDuFStu4EgXCAVvUBQhNZflb4l4g0dwm9byYRohFPTzgvaSlakV4T8szj9xnyrqX0w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FgalyW+ItGZci8KzuZX6hkjyhwLPMcY16irv9QrBQ5iLQe5sEZ5ZPW2FFcTZVjWwCriY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ZjcCZbVtV+4v8OQUjihXUF8ir9y8wOLnD06dwQzLIhXPqIJPich3xNu1zcrANTjkcnpzAg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wFowUxXpj2y9NmIg55jsskaygIX2xHZdMv02FWuVj5UaiqRUYiIVe5WSitZcUDiI6FEK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UQNYobxcTimuYgVoxovXcZds9wnXQgrvLhMFpHeN52M7kGeHMpRAFwUHqlEAvW9VLS+vME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52YOJeo5R1ZUxnxR4rzzcA/Ql9PBCEFLL1oM4FQ8hRCzQLCrh+4S1xdSy0GDEsUiR8wU3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6Nic6j2ELiZNdYEeZipgH/qD7Kl3uN6LngOYtB1HwaIFDevialTDT9xDwP1Do7iDwXHW8j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cTTb6lY78xDlPiNLXT1NuqYy9HiLy71NlMh1SpNpeTkljGVyHGdyoA/cMXR72Myw2NTmv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cyyih8y7zBXUeNidfonKjFLVK6qYdccw4ZavE5cy/wAvcrZl4lQ6MPmJ2IShfWjkkrtiX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dCZNF+I4a73GFQO3Dar7uAAa9QMHbiEFAX7moCslTJcMNA5LLoa7j17ZjxEPutYSgv4i1Q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kC2MZRlQQ2gqvZHNYtcQfZQXKDWxl53zeykBXuPHWwihwdTrOGbN1FBOwGACkri6I1Bt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EKMLyWD5lF7hrHbSEo1s0wMAwqkDzLQJog8RxcgyoVahsaZHGLUDiBbVdBxONqtUAcJte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paJ0VLP8A7GwJLQqyeO0slJDLEOpavR5nPuSpdKoqNAMV7I3yJM6hSvEPYbgMo0uSbtuI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KPiJzSmWuocKKzTkLtqNp7lKXbEcnKKwSP2gGEFVAZqnBGdE4uBN9dXsIjvZxOC/gIxKr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fUAUKiOGpgrqCEJKGox2XNqkyaOkoX9Ir4uO2opngJariI6V9zh2WbYgR48sW3l+JxJFV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VlRw1YFlaNVc5z1sYdSPlOYbTmyFNH4nFKgKRRl0ueAYgtuoiAWpzAWvJdU5qiKm31dQo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+VSNwVIfRUt1GiWm8Qxi1NsFdXxEgFZ3coEpAg0eZT0I7lZC+opFM6IVk72IMaKyPQuI3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kbgriKlq6i0geIsooDCNjVdVCNLSwtXbcllOXicyCALVc8B+ZY0AhmgUcQ9t6dQIR3q4G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W+4x2V2ypKHyyxXKcKGGUDWyuOiDarc0F2fEplS2AuICgSk6zsWRUwSHSq+Z4uQ9Y+oaR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FgqWD5IqwQYApcyAOeVlQ8jASvTE6ThrD5TBK57l2QO1uefiKezxDzi6NS3FIqg4+IKp3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Y8QuCcEPkqCPkjl5hsdZpLLeIi4X/kVKLhMFH7gq8vcv7UIOHUpSqLi6atiI8EfTPcwDS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DWyCUNnqLa2f+Q19Qu3r4lgsyyh14jA1keh4lBrnolXznzKaHficFJxAtNgF9GEB9dxuYJ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dWKLFMUluxIkvhm4PyuFYCDHSKEQ4GblKT8IYnh1LMN9VFpGrhn5lSBQ7h1LGxmrKgGXwc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So6BVeISHe5UOzxHbV9PcCMwYTIZxLYYtTOGPTQ3GADqEFN1+oj0iJeJzH5ggot8RkV2C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GaSh2UQeYb0tLmLfUajQQlFIpcvOpYiCwJArOJR4YJtyjzHsQEb6jsAMBm7MO45FRVeI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0LupVIyFRhaqdRYoWiAgNvMHF19XAKI/M5V/EFNMh52blWHRWwFsQQ7nMPPUtv5g2gOXU2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FTm42BQ3ArmNUNhVI6W5Ag77ROMqNmx5REXO4gQ9xNVV3LMOJQUaXzCOEB3FfdTojnMuy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ALGu4rPHuaoxfDENrfMSF49yuDAsfojuxIdWos2Cu3axXhL7gOPNQKGz2znlxdom4W/iZB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/qWuF3CS0cnS5BXKfFywviUwpa5geYM3qW6AyXBFR+iALK8sHioMizGrV/iWTY9/xoUyx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00yvuqFkn4rTzBSvLYA54gFFwC9M4a7LVKD89I4BzDS1whSBjgaJFdogkFV1FkVzmd63hl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EJstuJQfyTmAvmKqiBxLTVQWUEtoKHYTuF4vufosgQLUohe0ECJSvW5eFoevNQCI3GTw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3kqG5Oe5Yg69QJ2KKyty7DfKAih9wFa1bgrkl3KVZuExbMO6ygAixxxjzEDMlI0pOQp8Q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Jc7ajq9fMbHGIGwp7i2hCVlcx1K4n0JrleQdijzKAfMqhHj3OLOJos1g57g31ABZjFYpcH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V8koV0ShLKJWh8wDE/wDyJz0Sr/6lr4LOoWXYVzAExi68T1uI/iJViRTu7JVCaPcAOKlnY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p7gL291LCq/PMvCh+IAYX2+IaqNXxUM9/Fzfn1O4FK7gWkgf8RV3cyVavM3f7mJTz1KF6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E3iqgbtVPoh1C7uqgX3cuNR4iFXWwQCPY9RKFZULW3HKXITTjNAWFyHuO3K7jyV+oYk8Iv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yVCQa8ZBwFHbgUmDmBkKGpRoQBxGIVvM5lww0AtQ6fz7jEXR7msCfMpSLtjTi2QMG+04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GlICTcsiEYB8wR2fMc5XUELKiBSL3K6UHzExCykSOeUeyQqa2olftcguYoFahUCwDqUQ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LEOVJKExpZLKgrcvUAsK1XWR+SMXPeuFQxhGNiRBFgXDuCXF8SvNY5O1D2yriQ9WzK8FZ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5YnPBOV8zBkCgdTOpY8U485fMqwq68sBYrMaMGjZbfi6iJozuU2UZB5eY0axhVBUHmaA4j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wtHAwQK2GSppvkgV4lLRiqr9xUWc8RndS7QlmtZ3AVO5cFfmKEYy01cWDUaizCUp5glzk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edKHmLEltsl1spQIZXmF6j4g3euo9u38y1bb9xUNdQLbqIjkUFMooo8QpvItW4wGZaC1N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j+ZdEnsqDaofiU74CEKn1sZqH1HiKvUpH2JwTFyqiN5k5HzI5g8eoL8FwDHUrJYHRMQa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5CK8xiV7tahMrUHUi+osFr4INItVqLKQJkAKZLbXFoLSUKlzGa++JjevUegF/EbXUHDmN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0S4cVFf6OwDc9GU+qCdafpftzATS1jJREKJTqIBlpySyUGKH8kfKQEG/6l6RzCgtUrkI5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0a6ZzNCCueYJYs7qHpM4guqZSUBTDu3iI6VOPcdyKhuMJb6e4F6F+IhgqWAdR5AqBNyac4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5Jkt+cK8Pc1Xp5mjcTWvHmITx9yzw0eZR2v2zWQNpNlo+4HZDjJzRWwPz5iO6gMuwnDjLl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4W/MF5ZLcGSgZjKVZfww1VyUaoqNuH4lMvnuJwHqE75Opi5rsQ4OwotMieIjSt8kH+jL8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olGTbYShomniOrPxH0g5PiO2MIBv0XEyqWUIcPnuKh7lqy6QhsqjGU3t8y06Mby5b0krT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f7SlR5FhGD6mHNRlzkujr5hxKXxctA6YnMFaJtyugUw9S5yI1fki3NplDI+fEcirZaPl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IQ27nbHkFUYl1aOS0TPEBYT4Im2CYDZfiNF8O3Cau+WH+IouAp4h2i+WIhmbwTZLwKQau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rETYSWgQjrplNT4VjCz6RozCIChO4lZWwzkiG8Jg3Jnuh/AJbZLEu5lfwd7UrhyrqAIwc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58HqW8Nv7TO6e0ebqEd51CmCvUGHQYhwtAyQTmeyAILNxVArOY7YvJNcPbLmlPiGiJCDf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Co8VAac1KRzuPQ5qOx1BivMqrnVjBnuOhhDqxj8eEp+YFVUuNKSIHI6ZaBd/UYWthIct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FrxDwfSI7UepUkjdGTVXmFMqolW8SitfmcS3zFALiVNdzzg7mjDuPD9wr3MekDXMDoNy1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WrArX6gDXL7ma0LlJE+4TAOGVpOBWbOOKhtUEfMO0B8SsjYume0hOqnaShsqz3FyV9R2O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a3tjH5SCcb7lPiPuBG58jO3DxEh38RZa+oLifiF1SOpaSp4S8isQyP0i5fqzmAQLXMXQ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vJ4Ijoq3oYlmwhpr4ijQXAXiWE4S0PMa6hgpNF9w5222hfiV77tbo+0SAKULl5ZKaXc1i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Lgo+CCEOAAH1K2BO/COUG2qw4NNzccDh8EDapjpOlVoPmNO/rw/7KE18rh7quS+4wjTKJ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GMHtBoNUrLVae0TCCqgsIK5iK4XKxStlWONgFqVZRARrxLzdi2C+mWddQlioVPcqcM2X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VT5jBbLtzXm5iaCEsRjNiCYWeAxigi2lSqWpYB+IHP7QQNtZtc/icoL9yuG8Z48xpvuX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o9RopHPEG27zm5l3dMVtPEpSrQ9TOXfmctikrC/iLMHO47XbZWM+IpA2jxEn9kKKrfRLQi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m4tq+UvR59ytxL4i06GRLSruF1fDEpuUUHu5VjekAPKQTWrma9OI6L76gFQtYcS3ZQxR1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t2KoEXfUyVG0vM6wPc5XBiGcLl8wBBtfcQtzIC5aVXldfE544rxLygPDD2wBim0rxXIzE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/I6nanmMA1fUCgUL4YfLV0yVhXqHc2U+kUvS+oHgxFtIstlzfEOh9yvdvpY9yeoJrOwQ2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rmCVfBUWIaemWDbHiosdr1FWfwcI2ofIgHiwjGInUApi+qJmE+ItVkYaZVaV/cJBpl5d2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ohFuBcbhtP5dy6K4ogEbRS+YZz2RRlFfzGV5pQ4ue7OGoci7rcZiFbuBLV6mtbVSi8qe4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x4bAJlG4jx1HJsVGK/XJjS/Mxe4MK0wIYuy5WFyjx11N0dHMYOTj7l0esjUuCfJGlhruU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cNLxBVFO6NlylJlk1C+a4lpGPdTyz7lGg9Q4aXmM2ymLiREPEqosZsa47iivEESVvmmCNs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agtWIg8iMa2XtirzdykzfUFNzPMZt6T7aOhQTgU8RoN8zXJ7GWEtqU08QXzZXitItvnkI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0hag9Sx0EgFB3pZBnpeIIqLeyIh1NEfgqNgV9gjVkDy5LpSTlYxi/CGGDpuHWPZ5gbhfM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q9Rw1J6hlS0dcLIAw++wLUa9VCFQPDmXC+S1dHlgULqXUY6oiaN4gWXzR7idjFvwfEqhb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9e0UymmNRMvXafxH2Fgn8g7i2e06X7RCOC1S9gk9itvoCErzgtegh9Ghd8kHMP3xCVhGgz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0jagKof1OchyUrt/qeJdwXDxMxB8EzV4QUXUWjk8xiIgUtbA5XLAtKpOSDxkgacMj8aQy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qAUeJyFPcsqFijV36JVbx3cFVooBYtIL4/JKSp0PMYA0zxlkB/onEDjZWSps6ls69pRE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9Q5pKYNcvUp56iH/AInHN16nfduTjhQHo2Bq9ioin3KdnYzHUU84+JdWeY6eiNJzpLOWo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zzx1Cua0mMLH5uAql+okFe/MR2fwxKNHpDMD4ZZWB+ZyJ6Ki/eYWpN9xtzOVzfUDXLc5L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fhgvmXcMoSI5D8zNJz6hQNB7hrmKeHywyjmAEtJW9bh6TvQuYxNg21XQliNtjPSIwbblv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C2X8uR022NtY6ssYO9S8RzWUygRtAeYwA3Mjp4VTlQHJH0KOmUy8FTs9RQVVrmo3T4l4xO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Zdb7I1i/1FRPSEl9Owhcq5Z3ABSk5GNWOKIaOStiFF6sXiCnAQQZxCvCHxSC1ZcvLAnp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yTi/0+JSvwhUpGX5lQJjNED6goir+oieB5j0TnmGSw+GU1vhzByftMbaR1HXq+4i0W8R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JlwckvauljOoLP8AkLAGjcQVihxvhAKEvsZywjzG91DQFl4PGR35rFtuCIFvYDe0IWyx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aiqppANIEqtiRjCHbEadx0NDBqfmActIlNagAtkBWw7eTktgrlCWPMoW4Rd2yWwAzqo7E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DYCNt/bKDdPTEtG3LZyoGMwTAw2Vj7hUHuGBbsaNZUBzhlq0nIohugZCAGvGRultkAtH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oNkEc1U0g8wltiyYc9/xh9y15jVxdRufE5i5iC1BKR1R/UUBpFF5eyB4HykATkdkzQr6l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uFHV5olYIeyE650bFUovqahvdQLOSKDC/EKAVe6mi8e5U4jtI7UgxQhcuLCgnl1HBEJHw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qP5dclStBrh5lzY7jfzEQg82SvGBZFLSbZogYeL1X6lBLyN0eI79/cI9wIUL6r1KAlFA1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YPMCxsqFOEBa+7hg5sNBG8e9P8J3C1G/tMMUPSJcYsP+okFoWvEPhvmVxNGfS+L8xKzFv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9QjyKBx7QwIcKJZgDzcO+MccxtYu+JeGtsshVwILDysvcWv4XuAsX04jZeDKh1sYnAAacR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qg9IgOQ+JWr0Gc4+RCAl4HuM0tDjA47jw0BZaqmepeF0S41ctxrKS/aK2BcsCMJq+Ji19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iZ4jYS6rxDgshQawLFb6lWpzZSWdMt4pY2HUG3JsLqjicjn1EXmVdajwHjmJnzLOJtsg8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wyYvx5mBT5hrtBb0OsBbUfSr6jVq35nfcGnBMqWPgWBzENv1C6Kj1eSpwlPPEMfcsDf1B4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KayWtRyAZ1AsrbiZnPmDVa/M8B6ijFHogxTAYiis+0vaX5gurDmJR0x6uOMS4AufmU3H4m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M5gvSDWLziDkuqrxDSHT5gWgpxAAdvxUKEL4slQcAu5p4HEW9awi22+ELBXvF17dIy5W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TyjdzpyCY04gPrAfBmFNyiXb2HYsowdfwuDG7UA8qK18nSRhW/Hr6fUu6ekSJDgYlrRxC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dS+3qF9r7hjTTuCCNJ1AqXMooI0brJf8AQ4ZEVmu2B2qGMFfAUnmLSWm/mB+tA5eHcpU04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RRD5g2MoK2xy1LstTjaO82KllGVUJqt3FSKyYOcwWiCnGwm6IQLzN+URub4iqUjOTeJc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I4vYXDIjwQ2NWMsurMqXIrhj6KJdW5BKtEovCnLL4G2IKKDFCvPcEDjI6Vz4jdcwU8zRW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r2aQ/mKOFfMWaGC1DoREaXpA/BJkzfMVYILcbozFrFviVw/cVw4it5jQo2KsLl9i4w1oS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oyUfo1HqPIwisWhdC/iB0KgqOHMsVaPMcQa7TCQAFbF2uPiWVDbolDSOJ4AriVp/upXY7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8ouB0aOI3CUdwmCnojAjJ8fkwBrfceIKSoQO6uo0HdOATngflMhRdlMagp47xs6LoIO6M7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krjuhvT2VN3NLoepRWg4dZ4hSXYW46jSvVdQGlJfzD3C8jEK0ICQaAVKHcvDP6Q4v3Gw0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kOZjV0WEA4V1fPiUqeV7nLeDYkwaoNXKGrmpxGtVG5UcrgJXRDtPU7Ks6BWIAoCg3HfN5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qStngEahLbsJsb3DBnLyafiOpZPFHzMotfmUbJJ6iwk9VsYXUsMnBwGG5Ma9Tag/MwFC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zAhayNhHF2ojvGorZaGJonPzCKdyjwSpbp19RjuqhZuKgvxU7UADR+4L05iVuviN16iv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B59EWzw9HiJK4I7VZLaOjLlncTmkQgtXZ/AA/wCwOL9XAFoKnGV+JXbDxLXTzSGxRdlR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2/cqKNh3hxzFgOpmi6YqcYqEPxOAwrxL3S2HhipoFal0w2Uri2eGviFPKIGyL1HPMxSsM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1EBuuZT5S/ctQfEQruuJi/XEOvBOon/zEh/8AE6r+MPmHzHFXDG3TCsuluKNfAYURRM2G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1iSwVpCK4m5V6qcXXuWIcfqVqcuZnaOZQ8TzDOglFnx1EKbJbacgjQgvy2oXH59ziXn9z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y/Eq7F+oQWcO3KiY3Z18fMf1MToEuHno0CY+ZWeSUCszeT5hJzzNFtkKZnEt7sHzK0l81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sTs7ak2qlcmQEK8U7D3i2W79ysp1csxPTyu5WyFTVhGNemoT8AlACI5/MSxq5ZIk54TOn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CvzBN8+YjhE4cyvgqP2e4WnYItRTbTDDYjqebi5HnOYgjqV6qN8Q7BicvpcpwoYFFMjAR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5eN/+TtUaxiQq2vbF1YU5nlPER1uoK7+JbUNEXCvUbRXHiKYcnVFQwj1VuQXzsscR14+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G+WVmiDk9QGhCpUyKyCF0xPfqECcArajUOQjoL+EGsNeIZzXp1DNicWVhatwRT7zGEuxi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53MdliAp48SzCushLrvuItp+0pSoZZ3FYKu6lYcmVEf0zhGjKa25JGu5VfcC04IDX7hL9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ML2PI+IxbHXIsQcNNUfiOec7j8o66nQUs5e9EOKVOLin+EWNGA9wFr29QKLFr1A6e6YWu3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/wAKj8h5HqXS5RwR+6gBlOwVYm2sVVQxgBcruCE0F7GiBoZFaXSkYjy/MbkfaXxEAVU6I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0ix6ZYqdh+YSPUruJJ5pbsuBbKc2QX1l18O4ANA3dQCSB9YqocQDKnZlDLrLNiZKmhHz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4YLcFp7Shlp5niSirdS/ORlyC94gNCoCm4uVzNkfI33KDSNu+OIsx1Dml+pYCyFX4yaOK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mBL4jSA8zWRCy4hgV4+4oj1KLREnGQLbfzEI7h3ElGlTVoGXDYWagu6jolSCc6gnGhrCMN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Y8B15ncCGEsB5YQG8eI2FYkBKTeJgIsnJ4X4g0Sk0DfctEyCrWjxBceKg281kV6h/2Ud8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E3OCVZ5iGmtiFvZ8H4iVFo58QTL46g5e2BuPMrqpX8VOMi5xG3fESl9xnOEcMRY/LKa0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Fxq78HiAyD33CNFwOH3kU2Bcoq18StgdcrpUERbeviDEb7GaNeVzG5AnU8cMd9XUCQlUwN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bVOTlLlwnUOP4t6UMU5lQK+hbzFiSUUUEVunPcQ676ISrghpEtTGSozZ9EVNh4RLGNxBp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RVb7hFKolhhGm/GxjMQsTWPQt0cwO2VuTHrkVvUVXgUzS3qAPmASrmpfEcNIDBdzuh9Q6G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UoK4nslJYD3Koj42C0tV4lK5KXEXsqcH3G/dQBgsY6jqu4u8zRKQRa6GPhgo1kdDmWaN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quZBS28zKlRjptvEOPiCrXEQTYqUrsRDrMRdxconuIzEEOya9QAQeYyaU9z0BGlGDGKy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H1/DhzJQqZfJeAzHwg/BP1LSFNg9hrqUFxeItIMjgCr4ZzhG8EGvMdzU9jIBcAWWpiMt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GCK9TsSIP2HNw5+X3BQ5e4hp9BHaRbwl1keYHXO3U1j7Ron9sMrJAIwgTt6ly2ryX8HMt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LlS06p8xAcDo7lxTKwHmNQUhpMSDgjguKWMOAAHBGl9aYj55uiYVUBXolC1UkPLKndQO2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UzzFgOKkF974iEtTs8MEzIHPFypMNHrzKNJwhgC0oQ2K8dtDx7j3gN15TSJqw4hCOcK6f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iVxaayKqgRr3ELOAxauqqc+YgqQ3gX1A5Te+o8dmqn+4LPxM4YUPHQO4ND/lfGWh3WiPbK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+4KfJBx9UnM2FACOGcBrnYL8NRFKEmgLcx4IISirhZR44ndHLVr1NAo8wxiwHZQwnX4i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ypz5Jee/LFVvqDxnUsc8Swnj1Fs5zzBfEt6fiUBXYKm+YQ4L9wx4z2ytBkSav1LAaIq7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+ojfzBwCs5gIHZLVDKleBaiBve4YPmNOD5jh8EdNyDVL+IORx1NU0hpRzDgwfBD8oM2Ye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kNFfidladS7b8zpou4dO5TVswPP9R48XGr6/EZrt7g3cPEqT6lr63mXirqvxE7fUTw/U7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dVH9ogjtIXPMU9dRfJcaI58y6adDFAGD0j/U4Jfn1FSK6Muj8GJf3E5vdscc1isEgFPKE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Tj2XLheMwzd7N3eJzlxQhFY7/CgzhmtSwsakiCq2WpVzKQeI2v0R1cRy8UQey+KgrJ3HL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Ioqu3EAnIiu+SdqUwLyKvi5UD1ObXUrsKIWDCBy7GDy5C0SV8y1Th5ZtupyA/RKS5rG33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YH4lIov4gbCoECfdTghlW3BeJYBVMsq5geojwMoC7lVgSxs1lN8QNRgLlKZA3L8MQt0e5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kqpC5qU2+IDBolt9xeCvuMCmxjkqoxDFxWAbqHLZEdCXWkqC3TLK5cHCF3/cWU81CgpcE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hzGtval7ksriPo24NFsY47grEJh5m+aQ77mt2wi7vzeY8E+ksToiiZsCLU8MQqWZZCvgE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eZddiDgXU1VVdOJerA8y8BrGpxQcRVgXeL2IKtuS5QPTH5BFsITiFVteYD1O4rDp30lB0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nfSgj5fESXhQcF8O1jsC0Rq8B7l7FUjpe4MT8BtA8+5oQKMty67REXoYa1KjUU20oOrIJ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Acsaw15JENBae4beXLdLZ6eosCl9aKCU8HXxDZAlwge6xdFEJKSncEuaJRedxQQ4qcBQ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JKOPUUBSUvh6l5bomy05Q4de4O4Wg0Gupa2gjmvkmIesteFQwNpnm4iooq+opJoLaTBbF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mQR0dlRVNCur6mmiwIkNTVZWUTUYIJSdCp9RXFtJhCCz2aPEBWv26/RDyG5ZUVQ6CNXqe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rt8xQiqqPVrgLUrIEulFFqnMru31NIK13/MFGDUZNsULl9OCXRQ5BitofiKl3UbnRmsqv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RBdIXCH4iXiqnOLIBVagD5ShXocQbnkeIKIsaqXV0JU+ZXYPDzDSiAisCxWOvMcZW8Tt5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PrJetQ5jQpSuiO/nxBCvPEE1CuILNeIgurYjV9xQnG9+JY5d9Sh3uGqWWLTCibhrz4YNV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DqGADB5Jo5rPiVtyl7KlviEQlXqGcJtES65j5iZe/Euy1IsuJ+sh1dGJCDH6lAMokbyBW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tYwBvkuWEfZDzYFkY1lfqGoi4i32PJKovDWxWsBDVVddwxUH1Klq85Nec8xXW3xDxTn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cQ2QdXUb8HcDZydxWrljHcKhWsqFpGlxiuq4YqJncD1mRj0YiBeBUOQgEaBGHtIL4i5wv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23MESCSi05RzkwQVb5ghQwsKgOoJSD9SvjfUcEiPLIbwfUTsBL7zLnNFMgAduv4gXVw1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nbVRE6/E2nZUEFGvcYFlhyRpRq43pT4m2Nm6Kh6i2pVgtB+YAVMlZmGXjhKCgi6Xu5rlR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gEfj1zECU1cPWceYmMsh+piiwp4VYymk1qGOZwCLjiFqqO6WE0pUOPiVRWoS31rb8wt1ZH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yXGFAr5jzPyEHQrYhf07L+hTzNgR8XOWAeycwfceoWcS62L5hYX1F4EcZHKq68SnOnAge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cK5lqDbdq8jLoKvcFIeEYCcQms7gUFylyvM5x6DElU4NVQ+JTAce89TkDEPBUWNIOYDQ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FeYkDrjGhL1eUr9Sq+hVQeAXsppDC9MEbbIlle1GQnda4lA1uuUxUhwdeIbHYr8FzkK62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1g0KOPc6Jqe6nFIWdwiyUwjSRfnuUHWdPQQLmouAGsoPVdAUzfMMlIbvLSUK0H9bHUXTb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XJZkUtXiFFLKLauKMB/a4mDXkPMSdzCDHwJL4JfggsFTKVWPLchy+oIyumgoe4KRDCy/u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BPi5iwCiq2NEJxE266HmM9ZVK30Dflh4cLjVAdZEULKQU5evqIauKyO84YJK0MuRdJxqi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5NlodLFll3/ScF6IX4lRoPubunmWUsesirV3LVpzz6l0BKlVzuShX941s2ZgI8w2xZywz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lDVy5RZl5aOO1XuKYbFzDThaQqZ9QVeCo9p1/L6ggLpi0otZblp8w+WUWgqcCAIXxFW/1H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XNrHSa6fcFaXxL+Jj2zx/pKQOw0sOqggQBmjQwN6QWnRlrgzRSMpIQTSrlrBH7JuiMAwR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o5yuIgryxXSntEWD4iPdXE7gRvzIR0dQQ51zBf8SEi1lBi8UR2MhwIT3ANGkuWcRuOyKFG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/MWy4MIMGDLJYkRVUeUjG4q7IuaGiz6eY4GeqGGxVlTkEiOXqaFMBAqKd+JeEMLXYqEV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hMd1GwNTKXbgejB8AiAAkqCteoLzlCM3S3LNkIiGb3FSdJdXR8xQ1T0Eq4zQCiWy4upWaF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wS5QTCUPyQj2pS3Kf4Sb9Eo9V6gNshJkq4jxnMrmaU4PM57uLXv6jenwsYyMryz5JWUD4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QvlnIh8S+CseZQY/MX0pm2MbfFzyshbZmeALkXwxPolvlEwWXk7mTVqLdj3fhnCVHgu4N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D4hA+Ej3REMLQIBhWf6gIPCiINv8A1DM+EqtyiPmC8JEZeI0BAHgfkl3QSiA+iM6whGnkq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mpd4vzcMic6v+oINDkvVlsu1Le40BLqUIrOe5ToV0F58zjgYL+pudvLWuAhmBROU8MYLD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U+SW/1J6GB5jWOk68sBXGAGBDmNKyEG1W9Lhs58MgekInm4C/gLrtiFDhccbqqQZr02AUQ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hDRLR09zjhjkuyWYEK5tRhNyBnfB2vUrjS7HzKL0FHDmCCpMPUpaH3lx2LDyqorN2NN3l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XzDrlKlyeiFQNAdT3Kipa67hxmsa2h1zToNhwsS9yUTF28C+XzF7WUGhqFLQuHUAxsFy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ONT0cg4REpq+ogW0Jy+IIqPgucWzC21rLresNX9yueSDfBsZqOgHcY5Tb7iOl25K2rerLE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dlmRXEtI8tRwsO7buXhLn4lApXPIL7lOuO4DtgPzBfEoNq4DwkQ7bfEC2ZF0KQVFmcsML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qbrucRHqXApAs8wQ0ZzBoF9EilR+Ih3Oas/2GjQXzH6U4p7lj3HF8S8AvuedAVJ83Batr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4hvKcjvxKr2xpzV1xE7/ct8TgpKgFqx6lQefEb0OSZ+YuVeEQuy6Zi7upZ3adR9EbgGrYD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uXpVL9ZeHYRc0pixXmNAVX7juLC4EGKMbnHavkirs/mYyLMRCeYePTmly/lNx5iGhV6i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JUfVQGckQSlrcsO2QK7igF+o779wy6y4vUfMpZT7gKDZtTIhUCeJQl5U5fyQ/jqJCW1YJw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COsjvq+unw8kuSXX+vCFyqRKgcXN9lh4LgsoGIVNtXAET5+4GCPiAAVPMpEfmIdcQ7XLLJ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XHE4l2U2cXAZW4SkZRl0mon0S8dCbGntRucoSgHRUKIiGRb0thCUG87h8FBAP5BqtVXGs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QxHJCOLhy53irZbfEbeSBjs8kX8JokACt31HBuuIqg8VsMGtwmweolDHFPMRNS7th2LBp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bgBl8LjmiK2uJQZzBR/yNvmebId4htC4crxDlQA2A1OfEfLnxHtpnKiIZUK4E5VVlSjZxa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sfwy4CC5Yo5WVYvq5jaueJiHdIGmocqsZwmphWsU3t46Is+skNUlOrhDYeYXOLoN2VU0f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QwHgFNdMUqzfuvU53p5x6zxEVZxsB4hxE/GZUmA3yiU4Gn3ePcs3V9ENJwEdPEOmzgJ7ly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9yEXUoAAvngY6zRh7Y50DITpm1Qg2KVitPsuK4gL2a9CVlC+JzUOl9XMbHb7hmxF06jkL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wE5LaglgkLu5/wAjGsX0APH/ACMXsWjpMbOu4BM6HArVTZRMIDy8w0s1LeoJFugMNlh4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W0OB6jzAGHFj1CxNcV1sFHJ4NwnvWvDsEMuWasAf2AZBum1vU+IS+arXEuACnRGUe4W4H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nPOFvqL0dQIuTY1+JWyXq3o+YXeFiakpCQNtS8Wrg1GsQFftF1F9zmrK1YPmApyZzOFy8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49D3wwBWx66jjODuAxo9z1wWsZpUeHmIX5yV51cNgX9wXbCOjTdcxqgccQguClGT/wC2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ikDhFQKzj3CEhcvQUKYdwQl1lxOXepLYsrCJ4uAt1Lle//wCDHJVzCttRUic+ZjSXRvPUB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lG9YRfLv1HRLIcVq9w4i+fMUOFHxDvzIeD8xV1vzAYlXyTGS40LTzFBo+JRhPplIsh5iW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W0y8QJqfUPp5KqAdEY0R15lTXWG7tvEGqXdUwlR82y7OurriOgCmbl87emL1OoroJ59w3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pa24NSO8tiWERp5nKLaYW+BpcEESmVenEqUwlxdlJviKy8NSqnqYYWnUT1EOOWNkJnEfv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KgX5lzt5LhfqLxMgrUZGqjrYQjQQU6p6g0DmsjhGRCq65uVs6mo6amFlEFlaxZOgNQha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BZj+4w3NjhIZVH5ldodqO8QQzBeLjoUaruJgSwApig+IFhm/hBCpZ/c0xI89GKb/stqOYD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UkBEacw/KC4Ja8QGSxcPUuyqqtisQfECGxsFggCkZKWeyWk4VDc6uJGLdllRh1FVbuUv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QRadYAMYj7lPuUOiSpo54IKDfE3bcuGWhLNThWRbtyxK7Dv8AA5/Fxaip4om28Fk66S6Md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ZxgmWvQSuSWvDwTIGL3IttX4m+8SqgXaI5qw8QMYFAZD7xqIWrz6IDDXB5cAHomCQp9H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F9+4Km8UDDolYtVgBapTqXDNRlvgePcv43o4ipI4H5cgoQMD9jDPUFeR4ZV5UDygF0tde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R+oe/pFghmtX1FNsGyrmSoIUy6h+EQtKU2PMRDwG6BgXG04QLvo+vuVJAF8e1+Ynx3RLP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plvBppuKggDGOB7+vMDQoXgteaiPQ/ast3xkqBFDgAlDaoTw3ek9RvZfDKg6ub9G5hu1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La1uLfxAN9ShgDDc2FZGdXSqo9w6eXqPK+YJoEBpfcdctGllFZ2PUy4NvAP8A2H3gGtXO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3EICbmM5upjFJ9dmLcArSkbhdLbpjQ0G8lxaEF2dRRnCfmFRIiGU8wQQQ+CGFvnuUfKW7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riDd31AZewHmo2bJ7jY7Zy+fM0ZdU1OWpXmWbrEwtHk5ggwIqFlF0bhbiA7x8S4piD2X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qmM8TcTFIt7yOBM8xg0oqTxCwXfdw55PMQuN0VEWZW/w/wAdy5S3dEMqioCIzpZKgXxL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EeG2xFl6RNXSeOEmkAt6iDoNTjC/6gpV55muXXbOBgWFqupRjTuUsA1EqC31srg9lwEA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EQ7icA9dQ2GniAS0VuwbEt8pBopXc3N41imiuIMoWzIPi+YQIHVwV0WT3Ky1K6vqUDZZ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LdRniOQIxH4ZSiETV/CKuxrmqiAy3hgTf8MMEN8MFC6YpIVlQR8yvuU3C5Edu6bv1BQ9S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ZK9jYACma+ooOkqEHkNhWjRhG3KORAtVLzVRLgDsQgNTaZcctfcpwfqWZcStwaitBsqDW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QnDzDH5RqIq2ruI7jXiaUsZL892J3Z5RaPcFoKQTKbNhLAK2GoPLXcQg83Kp4lBHqDmM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9yB1DdLGgEHl7iAChjQ6hvEXWg+Iq6p+yYNg9dMdABt1M6k4XL/XBdxJd+shm4KWM2x35h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X7RoPBF1sG73UdGcy1HqKnYrX4gIc5cddRq44hbVzqK+VfMS6cJUEyrzHQ1ESCii4FqkH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Jyz1CkBnZ7l7VVLB1RzzA2oQvOgahnNouFkuLHzEWORinhbm4MQCKQFQU5JQzZQlwEtV1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e2FrvhrgfMCESMbpe345i17TbAnaECIesj8+WC2eMgDtPUpoVSoTweDxFcfUX2rxArGEfA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2cDAx+4j6rDtPRAcLEFel+4hoVXneIzylHgagfUzJskrwbUolkajpqCo7LnBrIDJSCBtQ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DqrUBzMHp76iKCcPQNPxCvGfEDJ1JKB2QjhJvpBpgL8BfEc5kT+iFwG56r3BPkovVUQkE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d12o12MNfSOf/JWxS1VO4skiHUq/ylU2k2J7Y2QiUGqMCzNNjTuCsEKpYdOxVmOHaPEqh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bwAWUG+UDdxsgUXR6l7XPShCUVXz1KotVgMGCZwGfKNXJ7GQt9nLLh9NsQeZcVtQFJ3O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+IUDPuYvDipVoUwU3zNArYha1AoCkYnbtiA8xeKnHYQBi4b4bI7mogAH8IC5K5uE4phqj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7HjuWs4hNnG8m+BDXzMIFFRgrOJz2zysvWw+ZqCY+BG3my+ZeyKApcAQG2Il6XbFo1Xj/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wXSIpRNgVMaCVbXBB6v7i6V3+4lGufE4D8zS1LbLG6Iy2yBVAs5xXqcsTh9w676lawBG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9sL+Q9whdwDML7j5lxC+YZkXyGHEctP8lSBel3FbO4oBK63cQohKZtIvqZPgtBmpIe4Z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1gO4h1fcxnMbyHxcdYp7IgeVTRSxjC4H7lyqPad6D0yltEcaFzsNPy2FG2fM2l/DL5rZ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5DDPEu8h44JfqDXcG5cPgLKPZLlFb+0UCkVULmWsLnqD4JgXjK4YYZxDvU5B1A1rYllP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mM/chpMUl5fUO3EVVfUJDw8MHlE1an3G1iMX29cQ4koVDIVamnv9IRVYRmPMox7b5eZg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8wlHGxucQ05T5l6zfiWW3kq3YSOd4BUPHdsqI1lkcUHwjFtL3iPG91kWYDzLCLwyXPSy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Da2viodiPqWVS+oqQp7JTu3FjpLL7gnGJeeYkyy7fc4TVUMuJtwOSdss2EmkQLzBqLyjr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s4FSxW/FQk1gCBS8IHcVbHaoC7Za+qpkYg3rvUAAhqxl6XbcuKq1b4ha3mEWcR7JHpXMr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GL4FnZiWgbbZ85jWtHaeIAG2XD8CL9EE7rwfUu2JpZ2pgPvoPfllltA8o59kfajceABAjD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qXIxD8c63k3TsXwwm1wG4UX4yWaET7/+JgkKvNcwU3iO0f8AsfXSvfKBK7+v3K2DZXJ0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uBbo7WpGbAwCCuEa7fE2nOje08SCtVAljkYWy/8AFQUzJclLods6V9L09fNQtCwAx4b9Q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p8OIoj57cSyCMQFy0BagtOUeDiy4cwio+vMRss0cW6ASkwB9eDrrWNZSLDQXKItZXKcy3D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kksrsgtWDK11ClGAXQLp8wx8tNDZv9QkQ7xSvM5wIyyNfSaXey8vzE8kHmLHBLolJKMLg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W+YCHXzdywDmNgAXeQGcLMh6GzzL6lUSkh1Bl9a89S5k2HZ29hgWkqpqYXtzAvIgWQbf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pyVxBo2WBi+JxKKj28xsA1a7ggv2SIq4jYkB7/Awk0jyriYA5XmbNRm5sKlzS4XCaVhV+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l9QozvYSVJ76lJo1fuLvk6kSv/wCuJdMDBb0+Jc0vHEsRukhG1jEDVVLznIUwsYwZcJoy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guxZFLY2InIg91T1LlXkF8OI4KNh4iSWPdR+T9xDljwGvEyhzwkJw5OJW+u2WFsbVORZ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+ZWFoxRT7YZpR7hDQqKVSkX6jtQrqkhgQ+4qL36iEXAaY/wBQDIvLcDQQ7uchD9QZSXMA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im4HlY0oVhQ2HwwctPuWtx8sYR2CHjuGQDL+C0GCPewrzCYY8IsoKDvU5E37S33m5qVA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viAYLEFHuVq6qWjVhGQ7MIB0TRZMPssKlZzGL9QA0uwW42LGgqNaGviMisWKq4lnPiC2Sg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3KSNxyOUbJdFwPKKZpjuFU77ieCobTqEK5RWBcsuDZlesN8P1AY3kBtk9sp0cYoNElLBDG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xqDOpazAhLIuFpSumYMK+Z/qoQinu/JCDluPBxPH8ZPXmCnezg2I4gKkl+UZmzjiLS+oss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uL7L7i3pFRL2Vc5j1LZl2HiEe7DlGUeozhj0XIdiqKqDAToHSIAgczflvMGKbkF7C40C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6VE2iNxzjVzuWVZKw7jYAi/HMSV12hqIacJ+TbFDNqjXWB9eZat21z6HuW7QAYun4iWh04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PU7v/ACXadjLt5WDSsq4vwdfcbZ7KL0GUIDRyeHuKVUmOQgAw2aYOAVlqr3/YlFmCmDMOI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0u9q4MK9wEqw4lSownthMQQb1XJOhnI4aDzBW5O+L1ZKedQ9KeJSgAkp9fmUfgOnrxB6yh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Mw9N/E5+SKg4QimUvfSBg8Y6VlPB0jj3KBb1b8QA4o2st4isPcoF1PmMh1kO5Q15IT42C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rWo+PqX+AZv5vxGBW6+bOiax6vFB4r1CwkCNu15hhAFJxTeIlFxA42UkvouMgEWtv/CLD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RQtqYEImWE3oXFXeSiuGoyqV3G1kovEYgztjGLR+IWCinNcQTamFOWPy9Jcs5QeZeS7eJ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a7JMBuawDbR2OAF+YjCnlLhsLMhuvEbggyRjiVDHDqUs56giRHRl4VrYHBOQc/iFUCVW1J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+pXcLzsa4+WpShoaLuyIDsl0nfibo46yNsvXJ3OwKnCwawkfcNm//ANXUS7lFMb8wAiNyt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34gUsfmHJKjaHEA7xCSjiKPiWQYHNTs3Y8S7RFlbfxKnK+O4ni1KlYfcsAfniF4V+ZeKc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UQniOjTbqA1F/UYGAZDRyTv3EGrruVFkX/khULbKZiq7GDwR5geiB4uVliniK4xlyqWKy9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pVIvgr4hbCYJN43BWmlQBprAthnuU4aGC8qQulNkYcyXTIYKhtsIUgPJ3ErQGniVtfpK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sSjbJSL+pUEI1kH1FTygSxUlMeKFRN0lVRHuF4ac+JdOyIObEYFNksV8S4zUqcQ5cAUYs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waaBjBW3ZcUCsFspHXxN4Ae5mpHsmbFJJQEajhciHECXxANN+4XyWAywI7DzfDEVvEvS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NRU0yVQWmeBf7hhQPbFnnFRQkUV3oztUX3BAjb3N4VemPiK3e8QCy6lJtTyLK8VX5YOuD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Aux3MHl6ZVrN4LhMzgLwnwXiDUVNNYNUQVDjFDVp5j97iW9w0OTveWKq2oWsDaaibcuKe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JA4xBDMTWJqq5z4SiApARbKgOpWNLZgae61gNAXxEUWmfR5VzGXeTSIFbLWK9llGWBCBC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Fm3MQVNh3OYXAXVLMeymS1rfxBIp/jG+ibFlhen0Ss7sW0RJlezR5NTSjfAC8QAgtVcuiO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F2UuMvx5l+ZzIBss8vcu3EVRBNiraniP8VLzX5QSCaBySiPZ4Qj+42i3BvGh+JlNysy4H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aN+GAiAcF15li5YLmqjpUTz7tHcOzlgHKoKI61V6QZFBa1Q+m44OvqBzlFi3OCMYIHNB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aowlxQw+BvzLaVCjbUSgKUO+kOkeEUdwq3YOd5i5+yDtqGQLQvL36lu4BBQcfLCKygeOeoR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wiuKoUrAWJ64vbfHUONxSnnOYHoGS+41+KBQ+mB2ZWtmzUP1MYyXXJQLC5UkCBMxlSgvl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487Wy0QtJ4qXzmcJ5Y7PEFoxvGPqOCAvA8fMZ7S1qO6qpeGh0yoOBFOqrANWwiQy7hoq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gInsL4iVaUeJVX1DW5XbKCxGuWV4TMdRduI46ZZalB/kTTfzAp4JYLrIQIqlj4l/Y4Cpbg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xTsd2CQsUZ5iVOLNMMN7LFpb8wCNVh20A5WxrpG4TUsOGOBIN2BzFco3NfmVzf/8AdxK1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DuE2JviCVSvoif8AqM+viDgMr2fiK9fmATCYtHxEV4eI1kX8ykw+4itH5iQs5fxK+w3uF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2HaFeLiqTTMiIrf5GKNGOXzB1LVkEOEqEVDZn3MVd3sqeoyPKdVLletRMVg90wUWK6YF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gataeoxomXFn7gOtvMZZ8JeK3o6iPSJf0mF7LwZTCAinzNne5ajaMy2XE5T2j8grxGuO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1qU17HMP1H4hJqig/iIYjpjWIWj4ljkcxT4nNqHcMcR1GNmPRYJFut+UGgVa5gF2LYREK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4XZR3LUCK8lqN9xdaIaE4aoEUH3BV91CqK+okq7BqC3jaghvB0sUv7s7R/NQdHj4ahYL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8sSsqYu2EMYbN1aePECKAvUCwVMiSABuPMV1UOpsoXMpKV4ZV3Zy3C2dPmUgoerhuMuvE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cRgHmpeBYLJbxbb4IL8TitBXd5A00q42EyqmbBJ3q9i4J9yhbFL4lfJsVolJdpCNVlGCv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EHSDCzvE93Hh4iBPhqyhnggUrsVAQG7Litngiv24BNbN4MyaCsl40OcxQVJ+4IA+EjHc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1OFRFXgBlT6ZE19E3ufBA8d7saCC/wD25jwnHK+CCBzy5ZoPljOelYTynvmVktcClczJm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4iQWg3f2zLBk9zPqpR9scYnaxaAl898+GS48Q9S5prmP3d0a3/keqlYhl+I8QWNZU3r3h5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X8RJg8evCpwCxjPVD3L2TB2PCHjRYMhpNMB1TiVoLkLXBB7vmBk2QTm2RXLZQ4pJYZqO9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9QsEZIeKO4+VwqlJVfETR1woaxT22hivxMq5KcMJgVrdudIhmg+4ZVQWzGwSlfscwuW9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xmu7C0PUoBUiF3A0YAAtb7+oPBQ00Hf6iVgyHAepXFY2ccpVK48zIK5nWQqC217TBUGY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XcFQWB0qIiz5zZso5tuZgy7fcASwn9QqQjB4g60PJzATAhfUA3qqnIe4ONbN7gGgZYcq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zkrtRUU8x3di8iAoh3zviUlSiPLKwv5gUt5gYye3UoBiILfbmGih2JdBly6jtQEQ1a35lF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2MWiHfmJR9VSwu7jCBBN+GBii37gjZPzAsgMoXUF5FhOswhVseS2NwRLZ5PEson4iGJd83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k69xv+e//wCQei4BY6iGiM5XJWFSMZZ4X3DayvriedrzEWgoi3KQHIlosD7iGKEuKsdM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/AGngcAVdncce6sAbXmKdd8RwVdkHNjK2JQhIumvcBZSoxFpwl5gvOo0OZY8l9StcPMox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e4ld/UanDMmgsvKsepwhIGUE34CVAz3MiFwNISqZwocIbhyhR5SiNE9y0KPtL0JoWNSu0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TRC1SDyN+4NdJwtbD1VwQtURX1H36ZcywvuXQ0bhmq56jgQfMtcM1g+ogDYipyzSsKiOm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qhVRgg3XEpeBdwx+iK5Uc9oesfDlwD8Tur5nS/klR09XOZyoL2N9y2wvUpGxHarck7Z+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hi7pMjOqeII5+ZWebgurrAyv1A1Bjt8ziA9T+xUrsVlqNMIWHzkdK0tKlpU9XGC1+JWXj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6OEG9S8nF3cqAdqVt8XZ3K6njknL34irIc5K7r1cKE5eIkt4jLzuPo24z7hsozxPpmBarI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Y2PGeY0xiGfuFIIRfVVLHV3HkRFXpKnxUVLS1VKA7Vw+bTBLorWTuVywqWbbBp9zdfQRr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jWnkiwESXwxupS1FHUnfmEcjf4RVllrdcftmSQba7YVcaz08fLGnAbS699K1OcaWbVOH8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8RejhEPU1CIvyPxrFUWyHjHHzCbXqKflMGpkqx17iwF/FgZniK+2mVotvw8RWG1alnHT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CIDkv/8AYqNmo7V3E5g6+B9xEjsdCi69RU1D0Kf7n/wiFfmHS6MN7yaCAfg9y1ZAu5Xkq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uZuD4AgHxzL401HfA5LJFwBrDzBcEYvI5LLvPOVO1OBVvmWE3zu9Lc1qKs6uXKoqr5mdD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uAkiDY8EchuprxBJwDjpLTVq02x8nHy3wfEbgLqMj7rFlKJz9Q1og3pvBf7lntodrTuJ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aFDRT18y9gBAuxpGeiAl8xU6Dsp26jpGqTX5RJdifqoNPYSKxYYb3j0eIJeAWRSqqjmFaC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3GtuCNkjkawuUCh17I0IUO+a9dxK7v3o10zN1r3Guav1AqlJWx20KiHxGGv3KHHvYS6yD3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wFa8waBJ4YihyzUeYeiVCxnJGeLiJ2wSplcxlGvmFQd5jiwfmPLrcWxQbpfNyncX4g+hX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Y9zQ7bKXxGmxb5gy6/iUoIHh5llKDsyN3OcFxoNMfle+I+ZG+I86SnxGP8sKgDVQpE/EJ2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+ZRvmaAKOZQbGupjLPdxM/SMbEtqjWUFMdGFEJY4PJKglrG3aZUOAdXNTCzQLkHWkqeq5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PRKGCCb1LgqIRFI1dJdSfUWraZ7h+Ixbb1CShWEPAD3WVC6yuQuOLXuyVsKcVLI12FwXH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SjGBjRIhbNBOotJD9obIWyUtUlTtRgCqgwU+4uD1zCJC9RimF0o/Gp6RRtLGXKU+eZ2JB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KJAThc3NdsIEF6CF7EKs5RK8VMjox2XzHY20DZitNr9RTYUjIEDn3PUIbaiUyIfmUm1+W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4OXQ1PRL8rXbEDdVOKRTxURaz4mDjYHi72UBxLG6looLyA2BTewMeJ8xAJX5A9KMKVDq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KBEbErZVpjucjly2xit3sR3ouEApj+SKbrm67gl6pgD1RKWs+ZhbWOLM+Y7cisgtCoa1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mI62aiIZbdR9YcgtkFgiqNNLzG6UzEt8TRc1HrICD3jOEayCsy9/MFxUNfiJuGxMTJQw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JXVEptAPCTpVQQSyl4ilkQR6hbL4YS06bctLmpuLZZssx2o/7CaCuwx8Cd/6VLpPPMov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PR8QNbtXC6+Y4CKBYhbXlMgKgVOEOCJc4bFyl7QCw5GXx7lmWjm4a7BRw8KHliMx4Ixg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7TuPJIAcLcRKlAc7AuvjYu8VsXTYl8ILjYrYgepvqLOonvDyfmKgQEb0x/Up3jBcjH6jQ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quBXH1EbQGQeDxcYYKlGlVxLn30FhyqWyF/mDlLaItpcDkSK6NG3GNrG2tLqpYjd+yD2L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iXciqg5jAiFrbcpLCNHll6HYa5YIKd1Z1GoabCHbAajHw9wx7SVyFXxKKw6LX2JvtwQQK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o4BuC010GEs6Uytz7mbw6r08S2hALWfJKAhTwPxBe3CNFviFuUVFZkeISNY9xCodD3D7l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T1wGJ0xaYmnSMLRxXBuwrtcGr+5pAwYx+ZXkD3z+GELf3AA0e0uq99Qey4YvuWWcfEATT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LncK8QC7xrXnmd7j1L3Q1cONq1PAgimUmlp4qLw6+4FFkmNOoGDYNwjc9Ep453LlVzE0Cc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s5zBv0TG14lYs9QJTWCgfSX1eryw3zp/UdCh/ucITK9DmG6nMU2dRqg3EVJKncr+Ov/8AA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ca+NQjTkJ95lX+Ic+ZdOwFGr9z3hCp+Sc+uRCiWAOQ8QGhvxCbrIkU5NkrWyu4ZMDBpG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INvRfLL1AYCpXcLPvuK7q+o1mrcVxLvZ0pjU1vLElwLtoL4hHnVIbKlqPPMKiiE3CVYDk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OuzaQuEI8MVsqszmbQL9ELgyCrzUTBh3LS627EA0JxTxN8XyhjryVEzG+SLBFFdQIWp5gF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bhS+nEfWt6l1FD4mzi4Tk9yvyKYeJgG6EQ4BJo2cT736uUVRy/mPhWTA8Rgph6hHKvEw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iXst4+ku33LFpKg6pY4xm17jaZktbsirvzF4Llg+I4VstWlQS7HeMcT3AdvYQ9zO57gnck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vm4O+YSS3nqaNwkCvj6lIShdwyrfhLFHjn5gtbyILdkN28MtVFuCPfPlo33PkS6l2A+nJy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GE5ZBIIjRO5Z6K+ZxiFuAkHschc58RWhM4xVz5j0Zy3FJe1AvqAlPwMBHCx4hN5lPIeY0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DKqwfcuQLnYeOO0Do41nEPHwLg1xVVsZpYZ5hJMXcmzKGixqjaH17jJW8xA7cyEr1PB+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ZH7DO7GAQcKllXe28sqHaAlY4fuFl8M6U4b7liCDq1ooqcR+j0XwREhk1hQY6GmPu2Jo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QUmKSCShqu5cABW+QgSrQO/iM/vZQZXiU3BQXcnC496cpAtXQ+E0J0WNeI1xFYAlyq9M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gnNXYgq02D6TuWnyoF2hX4iHgjirxcCNXkShLwcnEfDdSSz8y8g3LnJux/wCVQ6iqt+Ab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w4l1QGzlE+gtVcTjNN1bKjwIwqCqFi+FGsuffsMVxKTp5wuOxIKVdgoN5M8CFYRiHlflzK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NRf6IQttSittPCR7iwwNU1FKl0UWeB8TosL+JouDdhQgS2ipS9DHtYLmFMKR8C+o1sHA5u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AJh9ffFSw636HuLcEbs9RK24O3/xEAJcdYrXKj2nMNleJ9SsVNJyHmXfPUGkcgujmE1B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Zcd/qX55h6lBTsbLUUE4uFtROVXO0iEePEo83TBaD8wHJDO1XOzfCgjm6zqCysgTTDtk5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2NDjcdAkyxyxKJWHNxLYUeiDT3UQ8G+opi+4s4qONBsUck6/khHx/PqoBcthpPMQRLHzD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yDQMJKHC+iDA8wkQTmJjSzBZvEGjrHBrJYT6CXnJMgtSy6ubmVq6i/ac7sO/JBEHXqJzf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QFl8cSgoXtlQdeRRF7MyzkOsvC5dJSvcfBOoJowXkohp57lwl/5OyhS1SFHBVeYSc8IOA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5jecyvS+0AUPuNQvOpqtI/RdcSgGfE3rS3CQjlPEE9+mFoaeyWg3OsgC4vxBxUI1oYT9y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zAYVPMwGlZUAcruBQ2oldat5YVblzzjN4iiLSNbTzLwdWFQdE2XBVupdWy8F/iGl0uHq7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peS4RY8dxmEavxHsYDVmAFepg5I65ENziUF1zHIdQVqaNCH5TZSqcZW7zLE4xwruPGczB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BRUKJwcQKY3GuZlKLcNI0NpYILmmCdIEcNhQCPXRVAsiK1cgaPj+JBlWpqzmAqsJbBbh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FUIzEl34hWgPUd7lot5MhdsIHuEUZQ/cHhwjfmXm5gADCNTUD0MI3obkUXR4IdBX5gYr6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cUfQSwvTs7iwR/CERm6FvMviDDAafWYeWL91XxR/cMuYK08uvR3DelLXx0/MEEE1qw/3Gx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YCXYQvyuNAMBWWzj4nB31c2OiWhgCm2cszTGk2uOoJtopzepXaw0kHojqg8mJ5VgMZQjo0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xjqFHBYLivmtIVpwIzCDFb0iFri6rD1L0aFjc9Q6jSGhUjcuN8JW6bUH4geWOBeIhLzdh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AANiom7QV5i1NZZLXeLhau7duIJmhQeIrwhXMS0WDWYbXmGw7bzLFWYnVFzUKlCmOtTjhP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3cTHKrg8rEHWAtNOqxjYi3R7VPQdofSXgHAHBGtnd7jX8TjLwhi//AGHRq0NrzOXnRASKy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4G62pRlAqiFXctC8BMdGXCeNiX7xAJQXSMqYK1Zy33L0HySEyZmulQ6hHbQ4r5qUMF8Gj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OfHtU4rV47hEcyC2ziKTO5SYynh5nOaOZBoqXNgAPbHaHjuFBZvqcuEqu9lONuCqqA9O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A/EzCOQdCmLqk/MK+bJwEqOz6nI5gBxniFpfF8Ep2lfER4IEpqjzPyYttx0jC05+4n6Q8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JkYcgQGwUIF0MYs+nc0pECqKnB/UcSlctxIjcp56leKghqWIj3KVFrjiFzlNRVlU+JSrf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4mOIfELURa64jpJTpHOtIuTEcRyUaN9Qx/UT2QDZruBq0Ff3G22r/uEaJpaQlX6Q6LD6g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VOJpnMUEKcrAk23MrCt4IOynyzBm/MXtJ76mZr7j+r8Qc6re5QPDCXKWA5gOpLG4lcyyr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cFUbrxBO0Yi2zuJx37gpjsuCqnME7ue5WKjd7KNziolVBoeYwOCUulRgICXlhOUIEqMa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3JiAkM5E8ofcvTR6uPMDmKzqcq1O5auAI81JYXLtxHjJbfEEHTBo5yLfUpglVFsq41fhh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JjvxMw90x0BPiLLFnbhJSyI9EsWS5c5s+YlUk0bns4/WcysA+CLdpsDeIW3mdQCvcrS5q/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mDHEs7BzUYh8Q66tN7CTS7+4ZqHQ5KyGuwDN1R4g+dsdEp0onzA6rRZw1BGgOsbMpYXkd8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QcHyVGITdYikQNR4fMphKDhlKo49PxA6RFSVczGDpimhF1MTG4/MsTAA1K29O3iJKA6m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JTbEMHGDCslbMFX21KO1PFSl4F5E7x7uUYhvb1CGGT5jtegeovWUW6j0SiGIo1j+9YwK1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D6c0Ft38bDQ05dez5g2o1afXrIACsB2/EsapXOA6gUbFC6eUDAWGAE2MDBXYe3ubQaCtm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BHdJw4YSGLU0T0QLQa88GfEtKH0NKXlheTswPyxZIibx0P6jrCAl6KamBBIuj67igbU6e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S6sl4KEDdISDsuOWVMp3SyOtBYLYSysvqWbAadvFZ1KWXlrvuFEWCF+4hgbtDKVaL8S5V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C2X3eIISDAv7ShatlVwS+aBZ8kVI+f7WJJiFnD9S3FtNOR/kzvqAPD+pY/wAiNjB8xUPS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fXawpacpSp7lsTF0vF+I6Y3xDRAr1n58MlpDQuAfEYaXAcv5g8E+EHStxB76I/KPSy4rIR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s/aHnj1uhAeAFOXmvcc63RhsUwFajELBGGvJAOheHuCkv77nxQWlkHanLgQfU3LZd/EJ6q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MT0A/uZNYUfXU4qm4u3xCxaynLxCCC5mPtmbp5KDEnDwVxLL5OWS7XA7EUiC8KuNjmym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9fuIOOQUOINeqjD1JaDZKCio2BHjlG2uEK8qABBpZwrP+wV1xc1oYfbmUHOPE4NO/Ev4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lHAL7YG0NEodu4g3sooO5R3UAW1EVxKJELgyCc5j9SlvPMY4Q5UVWAyqm5nWxlhGEFAK7h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nxOW7C2glRNUXA/IR0S5TWV1K6//ABORXYQ2KO5bV0e4ZlPELVkqq2RAmxfxAGEER47j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lLcI9VzU9DNBZB8cyqpajO3xKrKoVG6I7iIAmOw1X1EY6nEbiuLQHKh6nmH1G5de4oA+p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ZCuDxBJy1vdfUuB5t+ZvPo9o3JqV7lHzDFJwcwEdJxM34nApfmGc4v8Q73Suowpy4l6zq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lw2UfMBzE6y88pkMFR03Ia3CFNFgr7mDzCFQIytewRx4nWTlLuMXr9x63YoG5caOGCU38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zCBbjFgQnwkXyLFzfwYbIFBLk5hQIcBLLRHKuGYR8I5DqVKsjGNWpl53aSqVKtwggcsbA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fMMbPS4gp8lMx31WDJbFLs6/crGIKXzKJ5VXrHLOtpJ5DK9w5ayXFvoID1KANHGwNSXY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4UAPDX6i3wXIyrjqwAz3FwmgiQ4EpZ5RMYwkbHTyz0Z8R+LweYfM74Ohgp5UoXl6IFuPY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D1cqKC+l4iWFPTBJTmcS8OjGIVOxEEALbXgiYocA7upfgArtLNUIotDVsv13ffVKMMHc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WDi7+ILIaedSsjqAoQrBGWJK3au098Q9BJOYIQFxB8RxBRpGtWNUfMLTFU604CEOuQvKa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wKqQe9lr8xHHhNt9xn8UtG0qvmO24RWhVP1GjZUtQ11KdNcojhx8wLN3BaXnqJSIHq53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k1wd3FdGhl8ZsJRA3Tddxuid2zHoFBOpY18svgj0VzCKFquS5QE8g+47rrpinBDuxPMDT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I4zPKN87DwC38TnK+C2L9wqLGwG1FJCuwvVTR0dg4DtlYa7C0DCq9pTomQltrt5uV/GFW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NX7E0VJTsKIo/kRleYxmlz1T2RDKLCtqKS8C6WPJi5cX5jCRdCz0I8hwrs87jXhTS7Eb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Ddq3phWjYOopYGEWNZq3i4wMck0fuGt58zk4RG432hdsauA5FkoC+Zm0SjlheDkYpV3F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NJGzu4KJwyqB58S/2yX7H8QcnCg18rAUqVdS/pKOFQjSA9kbAiWIlKZBVDquo+ERec+OT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sXFegVPEfMcAmwXrd9S6kKXnxK49Rst95MzJkQrb/DA5BFLwrzKg0JN9zLmv9j1ucJQK5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2n7iwtlL6QxYCUMW/3FqiV1Ob23XiVcS49OKZx9PNRo3hPmU3AYsjlIm9Sy0syUh4ucgQN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cgFU+4WPL8zA6uIUQIXTYK1JQG/KAFrXxA1w+I239bKIqdi0qCERfDERyBi4Q4ZNlEtKh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DsRAqPzFVSiINuSsip6iqIHzGpQ/EK+vamxDFW32lskTPcrwfAcRGCRqKYFLqPD5lw78x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xAuSB5MjMbFYRKSg5g+xneA4zM1GqmbR5OyJU5SoqXal5mdwKC6jjKjuqyatOWNv0xHn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4HaWk1Hif7AuBG4NvUow8zEoHuVhFy9VXzPkjiGgUGCSuSIcItobK0mOu3uMphfiefPdO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fEioDALkV3VxZK4qOuiF5nM+WwXCfMub4qcxZtREAVGcileyWikhCGd5hQrgLUQutxFY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eb2CEjWF8sqYgaKefqJjW3rj1CGBb8xFcKy5fqnY4lg0B6WG/PAR+SJR6qUBjxRGhU4q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7SHqxdRQuV7lIVvKS94tckHFz7gGh+mcAvtCuWd1DCSHcXBZWXGTBU47RzHF2ZbOr7g6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VBqtKPqF8rDz2n5jj2r3ktYy/WJLw39s5uBF8Orikt1Ri4TOOGIvfERyURj36jWbsPHv5j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7i1Q49FaL44jWYCLbn9LJbbg5R9iViAVOWcH4gFgksbopVPnJstFHKPou4hcmhwg+HeQV0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+YiBC0NO5xG0TiwgotSa4yh40OaJEQHYuOgWiSzU3yL+KpQDdHZly4JUr3lJljxcDcG1aw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A4IqygJTxcSK5LfOvmoaaWn68zefuwy5N7n1HSvKja7fMsYi/J+YUu2jtfiFlCWSz/wDJ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7ipp1joXrFwXmnEJRnV2HWEUgi8jZ02pZIqiMv2awmJUfpsE8o9SjDrbx7ho9rQNiwinzE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fIjMkVFWcwl1QjteZxoUTt+mCjgN5E7hIgsBsW2e6iumBsSt28nIxZa4jQLJYHCI9EqL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fewNkdOKfMamCuxCFym8ai5Eu/EFQGxxvB6MD5/k/hwEF9v0ipK5S5XEaxIiHKrG6RsC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HEYlc3KhauWNNFuKqlep1HfXUw+XmL20FRMIUXtQKaOsbWCUFE5hwqvc1efaOfETxKhzB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5l7F3IFla7hXAoe5qW3BUuwMG3MF/cqpoQ3jUTGv0wto8iIWAu+YgbxBJA5sVXym0NnU68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XKQ0dcwgDa6ixtvqLgURLxhQqbM9YJ0sKW9RteYhLWQFNuK6lPaIjYkKnGvM9bLHtUyq11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BKPLKlVMWgbWAAcxAK/qU8OCpnVQgL7FGITkBudmLkyVeFzLqsvJ4lhx0p8xuxbFjU8YF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ywlQ8Eaq9ROcuUgq0lCeEq3AQ4zkbW7qI6InAMy4J6I4u95BjeRhncVlPE2CNBfEwmG3mC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oN5yWlqQyVV5O5Q22zHHiBgr1GCsZdfczij4hY2QofmJbW2y6DmCAee5l+PEdGLWfiL7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p7siL60DcvlTKQqlAL3axDpiZKWyzRcWqOIK+47omCdpUovEW7LhtkIKVLXxCqu7g2y+o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MCLr8kXUcrXiUkwI18sJDnmcbj3W1bxLQtAlUfMdr1dIP5RSu7dVfiWpCsa7h4HjgZUa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iobW/bJrehpKL0VxMstfmZVp9WVOZFYq8S/KRDFElHy2p9S/drL5GT76SW1JEi8ih1+os1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bN17lpu6OO9xNgUXNvTICjbVK5LVSpeXnPMPVOqi3a/cCoVMch7jWY53pKUELVUfFazf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Xf1fUoexYxD4hz3HXNxLMQbvmHzF4L2Dcb1UgDWtik0hTj0rwRCwnxTo/EaVS6WL4niE6A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PmBz6TGC0kJXELrUAI+ApSXWlimhXglnEFyUdvqUUnxNtW6IrT4r7lh4NDrbuWzPc16iv1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fay9jNoggOIHIFXrH8AWb3FGgtxsFcgCOmsuUJisszuWDLuEu7sgl8wCapyWneT3KduF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7/wDqVmy1EXS/EJstT2Tj4mRgyzCm6RjBBhTiHqLUNsVb85CK3Y9xMsFAWnxPjf8AreYM3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q5Gc3HwOJYhtQLc1upVTQvhg8NMYl6MgcyPFH5nENmORYdBvJRvxCm3G9qIsxaAU1FrXKz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hVPMH+OIsGyK1eAhbT1BLGhYNDcYRC38FcMIuAKjO+woRW74iplg+Il58ql8Gw8xeguf4C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ktghOjM2Pt4wB4bO4At18sorVy5pviF3iV3XMt3zPXWUcxHxHET+KPP4Cz8A6naZNo+s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UQS2+IhqDUJVYsDwmQWhLmG1gBUSrOqauXJONg8Ir1Ky/xHlSSzKsSS0+YgJ+yV5S33Dp6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MDRyVriEXSJckKIhSwK0hM1Qvhq5kgXL4dspataloCgHLkuZKkRhMcwGgVi6DJTOq6JaJ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XkGuvxs3EdlYrnuBpSqllwpzpEb1Yp5jDORLB4TuGvcYBkoG4rjlvMGaWQpVpqaMgBvcd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JtcxytMsh6VDBbvMb2l3zxAeGkqKemy8lQdRETrFtRd4uCBxFfJsOdIU3bm88cQhyxqHib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Z5hVQ7FoSjrKqBBCDeJ0sjop2OaWNUqSnmO+ZRaZfHiBTyG4GiGtQKjeXkdkBvc4lC5H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5UNit9wE44lA1OIYznlsvbYlGojvIi5xL69SjpuJZirY2ZbKNll/Sc5PwR2GS82EiPpUBP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3Fqj/AGNsCtDuMW11bdv+SovF+C/Ex6rLZsrNfImnKgg6udsI7I2q5bk6bxM9xG+CUw0ux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CG9ZrHmUHnN0eoagRuXDXMEKqhyxgINbGCxzLFgZXwtsTy5UUu/zLY7wMXSa3XIfaBRa4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l7WkvPiYrZy/8hKqcDYg2LNm4T4t8hHLeJXaL93KtHGLqIr3ewHtw7BZ9S7AgZ7xz9T0O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DQG5VRrSabaT+p+AmcDCvVKfJ1/UEsSdNIDaTSc/EZYoqEiRDTsRbYrHzHvXMOk4WtZT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vNgKqhlHmXqF/EYWVVz5hiDUyuo4xCnb4D3GUXA3bgTzDhymjCG2BBlrhPzLT9DUMTZKK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IV1w3AVzDbmZss3U8y0oqp3ZbwW6vPcMUNA832kSpBt6PqEzkM0x7mTbpy6/vImv2M3L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xirAE0rxK5MpsEoLBfXwggAJFS9mEi/a8L7lYSmjNqFWLgFlpe5WXbAwUSFtWHiUxtir8x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5EccSoEMcS3FbBnUC2zU6lB2eU7BqZiCBpU+UBeJhMqLWGwNCsr6ibYMHlWpUSDPdQSoe5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bLnEXHiG5QbuVAC46txioW3uqiHMUQNDuAAKcKXEl2gYWM6LhB7u4X5wyNbRfFTmGX4j5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cK/qHStNzRr6loOWCmrWZF3W11EBF3yfEqrRPUDz9IuNZETaluK37iXdFRDE38ystByiVh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3BKNxAKe75gUEa2M0eouK374uLf0cNRkvb7YTyQAWFeIGIX6hLmyqnaY5cqASAVgt8xAG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uobgviIrCJBZfMBV6IGDeVG5uGC6Ij1HVWRKuEpwYjB+ZVTywDczWZo13DApb4lbRWIs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UvKbBMH3AADZOIvSKWqMuIjQEAuyogbKwWpvQG5BXA1vc0FQwBrEfOIIl3pyjsAciOSiyM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QtrCXOMNl0YvzKNsZFsjQD3Gi3uO8IV7KYcVWRo+J35jiDLrEMZaoJi3MxzNFuxXoscv3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300gHD7i3r6RGGdoCwcRJB8COzagXJfURYFWG81N2ORFpNVlQEfErbjC55hbQtrzLDQPE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KJ4ldFJCcuXAvW4OHZ6iQtU0nBgU6IBbWwuDZqDsHQbDBKsRUbLSXF4ZP6ZFBQeYP+so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lI8rdRvzIcsXA8inC5v4hOBfTNT/h2USeaHj3K2Kpecl3E6+UQHKATbyWstH8xAKsBf5R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o0pS5WMQ5uu2QwMk8qsD05GDt93C4oNjhA2WHX1C5b3IHnfJASiW4ac2e7gC10OnkL+4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rK3liHuLFA2FUWD3H+ky+HjCGBkN0t1DELSCgD/9iAno0UYEG4Fwra+ogNDX0AV/cfaqb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0OZqyW7l745qVwtnFeYYNUNv9S5QCimUPBY9w3zTHtlfwQ2UAAnjzLjVf0h+/nYqtBRKN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QUS7oO6voc+2VZrN83Vo+IzB5tl6rgCV7DHTaMp6lpEnQy2rVCdMEGFbK4iuLRS/MVyq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lg1vWQTiVuUOcfccc0bc7yU4DR7vErTKMdXIzczqxFNwVwNFl1lE4vYJifCw03gDn2xHv0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HeemUhKsLRXMb2Q4Yj0EsH2y9vxFbDzZV6jilpLcI3u9bf8AUZEbrebmJNGqglt8Rx1+o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RXCUGsSKjS/cRAnLzFrg+YKYlfE4CC3uHsr4l1l2Q42cvUKRO+ZuVqH6fuAAMm0GLxF8R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vqWGh0jUKuAA2QHazn7WeXqabFeqa6g+I8sCaq7cjm3HurNcQLV9bKk9eWVVOfE7oEV3R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LWzmG2p5GNRxZrsVLRv6I6wX4jjM2s8w2nHiJraH4lbluIYahRsHGleZUms5iULCHNC1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dO173+KNYpclk0XX4igIMUsa7VV5iKF8Si7azlIol6NkoFIqD+4OhvqoXaG/ZEmN9RKG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HWVQIBe9Q9X/2C/iMuUhEz1NjA2Px5lVbfuHLK9Sg3cABa/MB7TiElgXzM94sqtsirOTmW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yp8yhvxKfOQu6Y+yNBoSyvT1KFrfzEO4i4iYY8dwGm5kPTmAFaslmQBHiVlWQgSt7BG1z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5/zFUdQ1fEJm2+IDsjsGSq1USjHuWr4mOIKEt2bDGFHuoZS734jbIFEr2yWaowrjBfKud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DUteoLwUoLxLIG6gAeYQPXMcGW9w0CrijBKCOCuILyqlYw12molIRJdrleIPFKag91DYBV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SlwKZexnbKRbTxDRALu5tV+46bKOKnDyCN4vqUW0hi+e5r/xKlKmEs3kfKVUZ4anEKyhdM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RapaPqFAQeGUF/crYnjZVRCjqZ6FpL4ZblNC2VNpNpdF3Ffooh5bwgwaRatzVXL5wDmaY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UKWuGjIpXpeWl6YysKq+Z4aG629wIg4Kv4jmIkXNj+cqFxdVVPOCDJ2Na55lkTwgJyX5g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T5IoCyhxSyjHZeY5xGoxNDpcPju43DDkaOBPqPRCA17TSx7e9DLEVAnKfUfECuFmXXN7AB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93qYA8MMGRq8cF8QLg6uaVYqvuAAr4icwtQ6PUoiFgaE04Cc6SAejAfmJ2AFvIY/3KO0K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CG3eH3MrBj2hAjyrLAuqrqMNc0PuL2qGN5KlaBzUzSNPBpsslxYYoq6gA2Avr4IILxdS7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/EEhDeRy/mYeE5+b6YmaOjVvUUXeP+iUxlbN0eon1BNrbV9sN3tC+CMsJcNXUTihVbLd7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WRRXmNCqocoDTuWNdReWF14SgVZA5CpZjPmUjbHquIq1/kAtfnxDdCpTbueAj4iFi/uNp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hvBNFQPSubCBiqeh3+4M2XqzBLVk6mLDbRFVfcSgb5i8v1DcHmvJxMjlFTFu4yErqcd/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ct4wVXOPloVFA5BtIAgx1cK1Y+4baU9QSV+IBM4hXDDxKFrTYVUX6RutWWtq+YbaGdxzD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F81Dx7eIDWh6I4LawTY67XEOVHQTmWnmPwINd+iCMJRaYs1At5mogQUCRADUrcJ6jCyqjC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XjeoQGyvUIUUMly1dTxXw2glnsGjK0acwU67DSSrbCC7KKXORK1XcCcTqnmU1e8QblKj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AmMplllE2+IVgd6iSCicq8OYSpA/cSB4Ro5Bpa8dRFuHZs2qPBL1PM0VsAVlSwnFxU7HU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lBlYd3E9BKB6iag7XiEt4MfrrWGKLgVYbE9zTXMqdJsvMHDB8x4XzEb8MVPmWHZUGzM9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E1lFIqvEe5Comw6cSVNZFco31AC17YwiDM02oBHmXlZUjBxwwaAeolDeQ3aN4O4YSLzUb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TmWdSpD7ZMgWA3dbEXxMo/mOLDJV5T0EKJsOWHWkvTUvbajXdzfjEVnUqaeYY2XcSsuJa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Ap5PcaOG5j/BVDssFJsXTDkXcw5pLt2pxPJDvI4hi1z1EVvX5YgCLXfUa6c3jDllEebG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ucnImb0IKqtdiPzABFOm1tQKmImoHpCriteKTD5uMCsA8tS1pbBYyNeDcwnKD8wvIJOgu/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U5FyQhhWKg8uwy19zEUWnDUYQVFdNltWN/wDiJWIBS3B4RlMCaHKVfc10gWvmXlVGx3Sqh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lwD+yWOjzM3bdwjoEQtMFF4cEoUrXmpgGnFQHUqiNytSk8x4iav3ESjlDk8TBgAXkudWsq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Pp49Q2+h2LCziVZ8wlgHg5mWhG4a8vuBvTwqUt9rEjNoia5eGYPO915/ctKPbeJwcWLr2X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1+I4g4R8viO1Bq1YdkIGkXXsvxL8R4E81LGr3VXiMRLSVdcsBiEUmAcsOrcKYaeZ3gMe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zLDXAhusrWKOEAXKic/+RIArg9sZ5QGfdxdza+WtJhks+vU0FOzUbB2NS0m3alP2+4yc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9wiu/c4UqPUghLrYIiio2AONYKme1HnY6o4IFNmv4US0nRcspXCiXtVBkqDk1wvxC534b4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XeD1FaVNaahTiOEMgRe5UBJ4iVgK9w1Rd3Kc6lgEpl4st7g3LzPiIAgp0Sw8LKkL25ZiCn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5uw5jlWTzOEOdylabgQWlRh+JZNHzL4MRbVouYtCnYSKP5jQlv+wk3RjtBX5l/LWG6uzz4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PMRpy5do1UKZbOpxERTQQ1GzOpvzCBFsOC4PER0Vqw1t9hL3Eyxojh5ZTv4RcB8GA2jR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clQgzrcAeSAK+PM3Ys7ubOsjqxdwVBdinar4JRUL2k+aMthYPHVI6MDzFFtihXCX2NWfHI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GWANTMSy2QpSpKMHI8atERZXHUWyoY2yK6cczSkMl7LV8hLKL4mlpuFy5QT7R0LgYTxk4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aswlnhMVSTQzmK+m/cS+6lDrcNDDbkVaSVcRaWTjNRAv3Dt55gVpLR/uXdlTvjcEOHtB1I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xdy/plRBcro6ToIlNVxO4yztiguUNlE3YMsiNjz1UIhRH1L62zzExBpnqGrBuIQSmGOUd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qmwr5i6MgcOsqkUAGWUIFK7nghN8zPfMun1Hb2CWdzfxgsalD8RXygvqubhVDTipQlsHNi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su4k3CDUp8UFtpy4odVclXKVl2rFcbvr34lmP8oZC0YIdBcShoanTCXcUX10hK7+IcWF6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JWIKLv8AuAQ01XhoH4YlTPz3F1CTixYbIfm5QEAMIy0PHzKVkoZoxAgIBgxHYAlcvEJG+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tDiUMVLnZK3AKrq+/ruUV0Tw3y6gq5J4JHLNahQRChbyYz108sdDUXa7hNeTYlAyu4FUNY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3FFxTPcEKC4dy05Rjn7iimygNCSAsFrhFHKQnNxuRyKrMjKL2cU2vXMwAAQrO+KhVrhR2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uHPMYBtR5xEQjMU6gVmisNcjoIJuRxk1R9wGYK6KXrzG5UNNf90yrygLe/uPICzuvQj1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1WBHBiM930zYU5DRk+U51wvkPmMryKlBort4HYTE8Sfz9iMU2MIFjTx8RjBpVUo8pM74l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S3qFXt1/EDminiKKQe4RY/MSNZsCsyNXHBOIvMjG/F7K1gor0Q1spEsXgWcxsNwWAv4m3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6h+EzCFDkyjL7WOBj2Sshey5aUhscgpeysSH9zgovllyhFKVcVFKYcNcdEUSmO5Ubvo/ig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AA7ilAzcGRgFVCAHYcLxwxkKH6jXcDhDvzOGLilV+ov1+ZSdGWmrIPQHki/cbgn4gsLU4w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JSViCyPAiM8mdOHhGPqXSagbnkJ7lG/vBURf1LHYfENBr4gVEKj9wvHUFBndReZd5WOU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Wiy+IiFZBOMnNYwOzfiCYB0jfiNUrPEZyR5uWK92GQYlH0hIFI9QsK4pGN4FHw/aQuwqR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pOP8AFCbRvFNRDrIE52FjUq8c+ILwiV2ucS2ydLxNwauVha2MiQ31KVw8vcJ3JyiAWP4VX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RkPTE0riM+3mMs565LU5Y2Pygf/yMndwVRzhR5gOS493JE0mQxTLg4ybOQGIi9t4lO9wLY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1CLUNQwVnxHVH8oyth8sWCdylhX1NYiIbpqAI8sAHxDC42uIJsuDs5Eo9VG4vSy/URxD/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FosBJKauABqoxxPuAKCbCu6+JiLWykbp9QC11CC5+YVrxEUqJvMdKApUA4bK6BKDLi++LU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s6g7GABbyMLK3IBbSpRVnc3hzHHeZhivEOZtvEIrBwC7r/I2I/Ci+JtmT4nBA7Kb6Sw9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ruXK7QubQN76leSFWheI0gSC0gcV+JY+XUpHB/XMS4bxSP/YdeQ51yb6YAEL51iD+5WnPx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WGuVeoCmVrwcuvmWscwS41bHMZdTOHR8wBx5PSLYRiqAuvtJsWOuv+hBX1G8mA0QbIro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6iJfU3lISpSXVexMPfiYcmp0+IBSwOpY2N9cR06KY1KQtobIBQSgo5ASq5TiJZwENoFy0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7dVhpK77SJu4UQtvldig1px6lMwwvolhJR23Cph5GDmEwyQp4fs2ILCJv5+4Rd5iwCDylO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prEPZ5l4JyLQ4WADR9ihx8RWpTcA3kN3QE7/AOIk8BclOLIyuyRwvuCdiqxr7QvyqkFS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J6IiOAfxBof+Zx8MRycwPylAh+ILMyaKNJmQ2JMjQ+I1CwbKKnCUsjePQS2mi4t/UWhoN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mvUB3z1KpzFONS3NlFX7g7s1y1XmC7cMe8p5h0xm/WcQWaveuImUdvImdnb3A30f1LVXC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4LYGckBd6nEI3zccSNTiaWV4BXmruGWWN/hCABQ4XqURBfxLlqkdXyVRHQCjHqhTXLCBS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sf5AW60gj2uUhRr5g3LYdkGGYMiyrPLGrwS6wLo24quF8zPBcrnL0cwoC4LKjoG52K2gfF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7kba3ru48PKVCliAJoZgUX8Sgmq7hsTOFiKxdypzUegYxfCDtBrmNwMZ8DwRNzOZdSD5h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BMw1FdFdTDV22MfsI/LRLKhuLXIpNPQg8XSOBV4CWSl3OiB5lHncC/MNHuEd/M4+oKbvi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EdnKGKDUdnWWc3ClcMZtwjN4u4oOFqiA3s8wmxGVmbKHRHhwxCx5giFtg6jxewCmfZE9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kV1B0OZyWyiYbO5L8MG9OygyI1twY11P+VBXYylc1vUQE0g4WaiQWWgUFfm51XMPpXHV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AW1HkFUyoTDCER5i4AviPyIAx5bheAmcujbOAJwlhIiRrg7WuJ2mXVSnCQYIXgVKQukfm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R+mE1lR7dliYWjMPc1a4aVXyha1i1nm5uX/LO5NiAYJr4lh9PMsjYXC65jNVwK0UyreI8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grhAnXJnLggPJEuXSe4V6WiarGwZK0u84se4QS2KQudPUGKKS045Y4AyDWpn4h2VDs8m+5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hokD0UrX1BGOFBVz/wDMQexocgpuEBtnhcuVFXddX9TLQiyngL9kFlsheOpXrrmS5QpD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nQi7cQAlKL1T/wAqXSTMNWCvwx2ko7/MuoAO9xLrNZKK0fuNal9xotadT2KIyE5z8RsQ0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HqWZV+aY1I23IKIyXzUNkb59E5z7CPEtZa9VJjBFrC4k5XPBpRKi5duIJyQhyVG5De3/A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vZqWMPwsBdeN7gHhC3AXr+IO1ANYBQn3ASaVhfm4WGkNah4+ocoar1XXmZln4Jc7akW15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8PxNBAl4LqWsGAb4EZ4Xy1WItQnOa8TChFBzH3p9jh3ByVlIsOxZap9Qyjl48TcdGUsz5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QuzH5jlIkd75hBuwHlV4qFLrGGfDEUrnzL2THhgvuJu7PUDROTXEqbhKn6Qdh7pdSZ4hXm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0Fiq86rxCOoQJnlyGwpqPbAkMASkAkDtPNkomB5iCagxRZQWfiCRUM0L9w7ciW9GHmC8x2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6IANQlGn7QSpkvM25m5sLRFVcdVCQo+YDEXMhDoevUKbpv5yCi8hF8SxKriJ4fiawbzk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hoxGyivcGDXpitwPCXMOrdssl8LYqPucTQMbja6riOBx+InnvblcBXmFxiVrmc9D5jKHVR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YAsGQO4McJ3NsASI/qlu+iDVVH3EOhfM5oEEOH3LILqWyrp6gCoXUW2ERgHoYVgz5uBaE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J8gzfazVTnxKwIpi77mPygULXAPOALO5Y3dQ2NjE3GJQOIUBXcBjEf0Rw2YGLkHvuLnr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IfwTtjDVTsep3fLGtW1h5AVnPUqWR7h6pjcA9S3gN+YkUZ6h64HU3kFNFfZHuslArZ5ei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RPKu55jGcELVnH5lBbuCWLEig1FqXLCCoce5bNWRNRG0D8vU2p58TNNiv3EBD5uarNB8w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vaIKq4lVRS/5j0AHiNhOEdAikHGjbribNymQzFbwysotOsYFDLaJGsbHvhCBwrBRsdAORF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xEc0bhXnpnIEabPcbJRt8znOiAhQxSjK1XL6npAHZ9wl4mD3sISFa+JpOhTlrmAOWB5Ty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lLUaBP17lQdvOBcG0ZcHwWtePcY0tQZfalO4teA6ieDelWlX9o5fVbga372Jk7hQKqIRS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PrHaWH8ZDKBCwcDG0tp+YlqO00AmfEdCo2rrk/UAQtlOEdkHQAGPuMxVK5gj4tXdWYRWR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GIvCKR6nHcyZV1PmI0AOnKETh2f8A58SqKoYG9IWcQKgZtjeyXTaTiF3tpVmALjh6E/Zm4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yWmquIi9UtOo89CpaxUSmr3NTmY7EpiOE8sp0cGRkHV8QoUaANtlHQUja/6LuVlJbY9zj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zE4iitLVUPczMLxH/AN1LoirkXqor4AMlzT1UBVTMbzxc4NQbH6lZrNN2vnJUDUBzL8kC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6IeHwmBExGx1UPGV6fcHYUhMEbsUOzfHiBXHl8xTUJV2PMTzPAJ10TjS4JQ7LARSFEZ5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QsRAvI+IQCG/6iH3MOaqNwEQqnSW2NT9IlUIpSrINHHqFxo9w8qmCgltXLR6lOVCqXMs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LGhoa5uCVKg7jcUeYcjVvzKAuqh1dXULEqFaKWTuWvmISXu/mV7ajLdANmU1DGaOvMUM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jFyW8ztLqGSyioOnM59+4mUZO2t4g4cfiVsZSKJ8yNCrfD1CUKXycVEBAlUoR9cS0CueM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rhl7oP8AUEKjsS0NWle5QxySrwHD5m3APEpbcPmKgNl7hEjArsFi1uF8BJcri4inofM4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dXUqiT4WDbhdw2tPzFShh2n7jdLTKWh4lXHDKLDmG4hS24JyJcGqqK1RjSbNPEoZazhFvq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9aVxFdVxGqPudMITtMYKXfieGInIiPTNCjDpAKJxE6DIhyDFF1Kgyqhie8uWGqaj60pc5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tLalwnILDvzco0p1LK3YcRKY3Lbdz5bKqxHXF+oqpF+4gWv4jbGAKDZ4mgcQnqFeYToTZ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JhC4O5Xp+owOxWhgqWudlQCDsWL+BLlTHiACHUoJvUuEKJwsFDzABXQRgZxHRr8QbRl4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QcsVFZXi0kUIdHqarpW7OEm/comlHJyRSuiDbHwwBKFvLHFge7nNU2HooxeBN3ILVz4li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BBYnQUMR0uuormsi3C6iAjwsqsaQeGeYgE2xCIoc4w8NgX7hmzY3X+JSeVsW853CVUHB7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D7lrbQOaW5eQjqWMHbfMstC6PYnqDeqni2szxFiAryK/MRVm3y7fmaXwnIbf9xnugEETf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w3bfEZLGEqwfnLUvIOBRPyQklYs9BdSz6IPhHn3KuEKr82f4SxQyzfn8VFHcDbWPULrNV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RVmjmTRbTS+CPIOA5qXi2y5tYxnQq9La802w7D1ocjwwkGw2AznOiWkTrfXuIIo+Y7Rjd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H3A4rZ+4pOWMHmIBV4CU2bnKLy3Rae4b6gbBoqdQr1zserlPWwBhaN+644jm1uAaxladc7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5tDLVHTQMpyuow0W99wEst4vmW2VNraiR3uxSvmAfHlXIv/qUjUOPYfEP3II6uf8AgQQBn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ZnEL1ABcL8mGHcmj6YcoX1z6qV4EKVQRuLJxrdWQykrj4QdnmcikM9wdSqAwLYJKtXVT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tFJ4j8Q3dWD4IbyAtpBL4OoV5Sq+ZZxIqKP3BdMrNlGkIkFkAVWCcEB0+YQVM4yGHQ9M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RUClWEacQZKqVPFmIoFQ67g5AZA5Cr5Im03gQKCVcZCHhe8zQFWIR4jfJ/UtbbjpHK6m2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1Y7+siL2tVbADBV0svXQponBFyRbedwCaZUB5JXarJQceooABXdTcs4wlnBRxECiGuf1K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Jagp0SmTZ6uVRhRAOvDKgtq5hdfCEuXrsCbA+0Z3PaAtMckXEPkQ+d7jFF1mkjUMOD1OK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oIlB5lkStlcaZV4HZ5ggqPzNlI+9hNXXqKa6TOibFXuWCVMxtuNAQpFdixsfxnpGXeJ4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mcCeGo9aXsh3B+IBwPiL6nqZBwchKp9wJPEJN56llIDcL8wymZYvRcQAV7h8hCVYRRj3D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XNdSxBdwPESVlDHYm1MuVskIe74ldnWxaFQ4J3EoghgPU2CYVCgqOdUy142J8RNVGwqM6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C6j0DF5ZeaJcEsoJX83cXjDosCDdtXGywTMiCdmBe6sY2pvtCJR6gXn5laVUayuQXuGWod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wqoq09eIsXNJY0nBfEDU6jfaJY8zXLhlQ+ID2PELvfE1x1TsIi0rmNYLVkpIAxVUddSpU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oKy+AfiX3Ii4NRgUhxkc2/CC7lOlghWpb6iSnwECWCbTBKVK9unUoPgmp3B0OJwkJ4meY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wqCxwFGEsNDHzSqzPJXuvM05N27Wpfo3t3RfcSpKaJhiywV8kYmUocxUfc6uG4BATC/B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OCIQD72rHR9ynvdniP+Swi9DHn4gYMkYWOeCv3EuhvWL5zzCSKTHu2f5MgaFe+US9yAXi6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e8H/ILNj8C+4GuAInNkJR5qCkYyVzKlhcU4BOhUPTBfwOXFDdVHN7P2jvtrDPJG9m+LzDY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xD4xfcYBW2wJK1rDqWbtLklG65DK4yRncDSjPuIFvW3qIzVODiA1zSoxDts+JQNDsEcfi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7uLXXodyWVwbbfUwIcOn0HiWAVlUhh2qDzLADdRXcOtYQB1cHQ+ai1BRq2lgxxoWDyI6k+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vOHqv+RRyQHAV2/qCaKF5XFV7gcTIeEDPuGKPhpBQEV4K9wesAc7iWDCVYZTzFAd9HHi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mlJlwNBpAQQ1KGjYzvYxqUNFbOFXYCakW1WRJY8TyA8Tnb3xLG1L6gR8b3uOFhfM8U6RU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jSVUeJqPTAB1GEpkTBl80lQTFrW5QHlg71D3A0uXGhQO8MJP0IrMdxURi4197FBdDKQXE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8iXznuKC4dpq+We/LjSDbuFgEdX3DFYPiXLkpoTLVP0gePZY007gr/wCXLy6Spjd38wQ7X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C9dRt80VKQKzuIp/scpfpB2WzwqmdqDvzKVv4JXMKQGGIE2ukUKxN8xWXhxEAEFbHfLL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jBZ2IDinx1Bmf+pVoU8SmZfQ5ASJ4RGqzyxQS/iVJSWWWXL3UUh9UYgE9kZKqOcj9pH0R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rKFQ8SyGxlcLv9wC4QTkQfZHpIRgPUXok7NmX2YUJKLcwBXUBwhNBuLUGQjblp8eGCl2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FfqYS2HYcoiyRrhjhcZG42WqiKpMbAsIllXx6jbBxGPjIwGEfaaDuMQj2llG2/wAIgjWy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ycxfb3NudmBXI9Miq4ohCOPQlENuK5yb8x1aS76uBdDYoYq83KidMqy9QrVbCHR3MNFC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3RhANtdymq8wDW3fmFotF5iq02CKVscbGCD7lYLGFAyeBxLHydTD4uFQOaloVrAl5KAFk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lXgNsI3GK7qPRF9jMxCqpVErW/caisqUd5LpSl+5cBDxMFaJhSbVoYlc6jOSi9DuZ3iKD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vhFiUPNSyL2XKih6RCvDzEADPMStcTXVW2u4BNp0OWYmUw/EMqmRyzPUWYheKVytSzLw7o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DoKuvLMgAl5kPTUW9hhCIqaMeKiIlAmAdqADhQ0LKfw1AnSQfvlqdK7IoOWBQJ0CuQfJ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zXipU3RofcRCHOsA1+Q8R6vSVwt/YMrDjdPVx+Nu5dFVR8G3+LIoYabLQKTPDFWJrz4i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jVGxOmFR+Kb+iCwWsKHsIce4oCKhKrTvu5R6IIJBq5uAbgMfiXdqz5mFeBBB46t9R6Mhy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hcaSJtHKSrMU9DUdST1n1465lsV6s7AzP9JRK+lwS/HLMCG6jr1EZmPcyO5rECrAOA32w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+oTFZJA4k1GyOSYOBBuQzkIjDpkwYCi9A79SxXBFLHcMqJkPDviAt5A8HX3CBk+P5LAUx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dFBz7Z5lnDg6ll1q1dxLuVtDkeAa6vEToHVVKbRxL4IYzvcLiBjpfj1BTBfUuzxLIhOcw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ZcteWNlscCpxlVKug7mYOO4+DFtcJiPHc+ekS3YlS0OY90uxenURoOoAwWlJfUw4YqHMp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4cLC315MsAc91FaKqDvdqCuEcdr7htC3Hwt1kvWQaHDZNaXwlEGjleJvJby40AqR4j8yjI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gyqUhWFVFLrk6uKih8zESJ5FjtL4lE2V5kzOJ5gC4V8QLxPfuAZ0cRSUrv1LgBRENQA6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Aa8Qs4Eu0PymAH7Q6gw8xLF9yy4RGC5l6AfELFdQWCU8sCQDdJSMvRHwDVSiJJ4nUUqUq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K4wQ+7nHiGjPKXgby/EHsa8t/iGhD8KghU0zQHNw3CQ8TKtPNQUIfbLEtvGsvnHlZEvWM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wPcoIs5SIrH5hILc1Kmj1sFLKrzBcU33Kjw6irR2UXSp6DBolbKFTtWoMJgdkYPlkePhL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Dgm56D1HaHbAMljVXVksVHJ5RFchw72UJkKyanNxuyhTLlyil3KldILx4oS0dzD6l1Ej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/aviPBtqlqZdVl4LMfKWGkacNniKk4hkEjcqTW5jdwB7ndcEAxLRq9yoXHVEPN75h0iuJ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DrqReRF8MSy7plMxXuJyNIiq8oSBKaYiVR4gEOfJKitiAK/iVV8cxzL2juFxiurhudy7vI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3AYrBdFrtm5IxTaMsgAFlHIE0FSAe95ySHRG2m/iCymt+I+pnJxBQGb5fMxxrElXSaPHz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2JQ8CcHv5jL2AfH/7HcyjwOp9TgcSmpYWmt77lzolA98j8Ts0RCqprxxDiO9R2a/ITj/o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7E3y8RjAQqWyrfMUFwUpodm8x3dsDwPZLqJ0ttRx6bRrBfuDzFFtOWMaYncIiy1leY2Um3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FxYRi2fuXIqDGVM8WPWqB89wiKKDqzqEEu6PuVZylIscLlUGp+mVRwi1DawJXS2XPLvtc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ogAs3qWaywixdrW+SCO4cWc/MSMXlXEHBTf8SnlqKwyi+2oNYGlp1G8CgoysqVvJoT2l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U81DZbDjHfLwMbSPIcRnVQumEBLcUpyyG1VQsBDJdrWc1EBlgNU7joDfsWuwXS3WsrleoS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UcPLGZ3weYVpaS5R1Grdxr1OzF0CHa76JdLuolhBZvxOqOUaSa7vk1m593EwJlTlcQ4TC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oWXxF6RIt5U5EV1eYinmUfkmhj8TqhF2sPmDBQfMeDFTBdwx1XzKQF5EVC2pXWirgAUsK9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SwIF58w+IL8RTYOpqF2iLjE11njUjF1cHe8RJrZrSrci2eWKoGAM4Riv9zmr/MKiuY6Bc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yOH+ANHUqA/caueJcpgKPbzOZ0lUS7/g7ABtxjWiYhlT6QotTzz9QHGxfzB9h8keiAuoy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y+YEUvtlWjszIpt8y3jZKoBcB9HiGsL3BBexGnICIGg4JiHnN3cEBb5uCzE93Haae2XHCy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HiUlKjMFAcgQzsvUOUfhMeWy6glb2MPKFORlfa4hIEm0PUegb7icTwMQ0Q9kaKMO/MNO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Au2+2XLBXrmB0+j1OFh8EfBT4RaEKgNmvUBKNwPhxDvEGSmKKsMXUgrfiIZSeYDoCVBxU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vFSnjl0S9vKJ4Ho4goc83CJOJlyja+YAYo2SgKbmxPuXi3VS4+YIXlsok5rYSz3OGX8R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27TZZAQZRMDEsAGbil2R6dQkXOAqFu5McbSUitmHy/hVvCJTRfERTx6ifJLPggJs6k84X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dDXmbQGvT1GQUnZFS1Ti2XLFSrgAozqUNR5QkWXB7yeoCu6CMUviGgK5frLJtUQQ3OCo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+Y7z9E4EauGCkuKoSscPbKxsQGoAIfOXON8OZniVdGCKDxTfNHcyNhuq61vzLRxHJZqz5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3COCW/LEKlrj3KflFnSJmsA8D1A6jDhxkungI42b7LIayWjiKovzcN2hcdBD00y+sj5uX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5lzoLHkDV+eY0KoLpFJ+RhtmrusfcteLkD7lhzBdxy+Yi0sFqpg9o3aGoGqgMTqFcul+YB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lwjtHuSsoPq4VmxLrqWiqQT/YxFWuZKUqgyo9EqxVp+okJFreoxSNonEWVN6B6lBaXSERa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uupWBFBAEl+IY+OpW5Ut8pfz6jKM5niY8+bFIggPnmYL11+YmiX0fEqqcfqAwtmpSOPm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U0CWmkU9kDlbjcHuXoKUMvp+JzGMHZ2/3GSDF3QP/tgNtgjvogs0qh11XzxLUomdXBcLx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BcGwFcqLLRQY7xLFV2qdVmDyat6Jdqxonb5hqUBo6RJBpbNjAITWdY9QyBh1UcdghXmJC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uEljn/2XHMRva8y3xBAuo2C4vSWG3/8AJQeE1NUeZZ9V1C9RL8zwc4qPpTPcelg8jLOk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FaDdRuLHIvEdOteOISTgbSVFPyhB87NnDeVj1MPGSsQuo/UeCP+Q6f7liBV+Y6YnqUori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UwXszSAAvUpjvc2USvr7lv88QENbXcwWckBuoUlJTDE8nqK27RtBvljKiBGBQVvxE2ETu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ZiwCi4RpXyjAlstgiBn2R27zoiUE97A4rm5aW4uRrarYdLiwhiALoiJVDpxLiqqfMGsI1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+TI5zP6lVe/mOWqnUYFkRQYeVPBQy9HqJCWi6JYctik4l1oVbtStsMLgYiuaIShN4s4KD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vEHiJl0embiofEc8x2BuFrQ9S/2LDGYPJsUuVD8U3LdLTmC2XT7lim4rxQ+IFvzGC0+p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itl9x0DYeeILqzBQVadzQs4/Me8JdHMgXjV/iWu6IQLTwREVw6GNwi+YhsP2zgaJRwRZ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j4BcDBtXzARfglQqEJ2pzqCieTYmS8lzHiKWAOGLacmkst7hbuP5hGEWP9wKywmZLPnCjs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hl2CPklHX1uWcY9wEjFykQLME7hLKbEHZtStV6iVQyHvxFsEMTYYWqlgLZ7itUoouCcl3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yirWS0UXLOt5gBC5QLBOZqXnmXucIGrkiUeOoFL0lxbVokIXkhcXcFpcg0fMLAV3fmHi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vMWBeL2+ZuzasF1UFI2Li+t7jjKB1NvNQmgtXjEhPJr+pfozxoCHso6vJ24WIhsefE9T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d0y9IrUbZpPzKb07ljg9jcBVUDRDCd08nuXb3C1hsU+Oqjf/ADhwPUN1eUgTKP1F5Cl3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zqrXjqGbxYsGerQFrZa2lI1L3s+Y9BG+YrzRdyfEcWCmrFphYYQrUKyQyoTgxhNexZ4l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tXqVC2EfmKlNLsJsg3dNQCDTBqWHhyqNmrIPiLfjKmXBvSHL/UZDf5zHYRwCoUfHEvCS9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VMiFpdzY0OoBMzPaCpt9g8S6iUqbi5mjgauFBA2oi4/uHQu3GWHsn5fcMt0Q3hYv2q7m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mWR6X5yXWXkYuQSrbGQrB6CbZO+ZYeqgtPUQVdI6O5SbPHbFtQQq5hQsAAOZSUVQepUlp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G9ytx4zxBCG6U6CUs2UniG7TviCH/uQbC0miuIroWzReRF3qAGw2DW3GV72LlV8wOmXP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oI0MQJvmLBCB5ZYN4lgE3MZ7GXulLvoiQbAquJklTzF+AcRIi4K4gqChgRw7YkrLzLcm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Oa8MTQfcpGFqcpYR1GcJsWoN8zqGxm6y4iXdTgsIkCGnJ4PPcqB1qXGlJgV5dwuivEfgB4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2B9RsGIyitRAUX8y5pH8UXdll88Qo3Q11Co0OQlS8qyIRtojDzYZ1idZdBAwLF+JbEw6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YGCB4j9CMoYQsfmWNxcPOoDFydxapejMarIuI3/UyXQg6THmOq01kKTScxi0GuIgTZRA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qKX9QsFa9sMOV1LBaHkiaoSDEstWxUH5E1hJCaor1FR7FIOA8kXBa6Q1jYmPHeGcNXep3q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XqW3LXGEsabOqPiAL0sFepWCtgsHK5QfoIEJlRTQJ5gd0gz0TmOuwEziup3hiIpnmWCnY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INoM5GvzFd3GLoae7nFCiFvwlAUqVBSnUariuWQCacxPqX+f43xkKtc5lHH1Cl15hzyF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45YvLmWy48WphkJbuE5X1PVUGuolBs5aUty37l61ti9DxFPAS5cGBVZnMdd5FRiojZ/MY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51yR9DOZSAjXIFJI+Oo/BuCie+IBJink5e4u4h07sux1Lm9yqK4YZAovS/uG4LbiAtFx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QT2VRAAzdBPT5l+NgFoPROYLEWHldPqETBbZbXwLlGJ4uuF+pS2EunlP/AGXkvcTomqVze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zmPoGuWxcodhs/yeaSHFpFGW1DkuJQZpLax+3aZ8CZoqLA4b9kVRHpT6MaA5APJHSS5l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nCgdN95CBByvLHauvGRZ/wU6P4jgt8JZ+eGrN3sfidMyKxP8ASVgTSg5lorVwxEtOfcvJU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3EemLBCrBLAhCkbyK61y6GI0HmkUJEA5tjgdHbghEKN9M5MqqqEp7lcj4gaGJz5eIvAJz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yomykrruYdCBh5IFJWQTgriAqWuZDktzBm/pLhq58IkQeXcRZq0HuLc4ShwC1Tkl20DCe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DNleFlKNKOHevmK45A245bwY8W5fxzCGgIJyP/ZSf4I8/Etf2q/I+YOUz3HxCoCUp5gWm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hXCrlNFtBv5Q9TtK0mgSuIN3cIPYR+7xO7XcR7uxwPE1j09pFi5T8J43CGBQRaaoJstyNx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l5lOklL50gm+Y5ncNJbGNniO73HRxLD49eYt8bHKuCJzNcwi0y5pfmXMRTowKlXbL3ZF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vgSuCoYpIKAIl5L2yJJZ1cAUNOQjarDzGCyV1DFWzlUjHCXDkvxASrYoI/fcXpnmaZVShY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zLvA+oRL34g6HBANvMa7TZFeDxCTcLywMQoqvqBLn1HLNVAAC7hHVeYkF6RJ0MrWGRkOR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OSG64YGnYx0WwjdgdKN0BKcjRLFmjNOZUxahPgnL5HXzMcpBeJ8wbXUWU9j4hgUld4fSKw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yMECnxzGCQzI7RVzDPsv6lXKyXDVyx04/EIiecmx6OvMPh7FdxqQsVzADL8hhQeJTSmuoP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QqlyWjqLM8S1ohgoowhCnuVsLPNdROBZGFUuPeoldPzKt5lFWS5zGOzZTQiwbGPdwurpyU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YYPMRt76gk3sAF+jA+xHUEY/IHRMKp7lvH3KxSVK7vEsW+3mclXvnmXej1LPr45gtFfu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zrP48BFCVYdR1vhYGshfcBeH3AW5Up224WJXEVN8RosCeba4WBxReIIOp5IBKBuYfcHeG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K0ID4omDcll0RxbJbrVQc1bjsU/M5fvErR9dhXsPzLYke6hOEmQmnk9ELReQSjvu50nYB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NUHLxHOEWwZ7lqW9wgtuoYCnyIBhcRUHtzLiuH/ZLZVVsLx5QWsd07zr7PU5AgYbEr5Bj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5UtGNu6m6sQrIAlY9QDtzENWVMzcrTVGx9RpUgtGS1loyxXqOPFdgepzRkVC/wDqVBxU3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DdXnfMDN0r0d+523G/Zfp/UPEcixjU1EQ2kbGXKGQKIKIdWl/cukFBZ2PcoJyFyjVa/c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u9eD8oPaGi2HhIzUC0nmOibOko+DoyvMWu1geS/8A8h3QEXAMDVXvXmFM6quMdaObBA2H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DMJTAHJqBHUIHphaPDdJ47gtBoy/wC43KqSI319sltnFWMENB3OSV5DrO5ixL+XUJCnL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mwePEqci/tiDLet7mnfJmANsjMzee1QCzWxKPbxnzLju5FsMaDjG0qrNUHFTgTON8ERM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U72C8Q3lEzrtuOTKhUmBVHZH4COKI80RwPUWRPFvj3Ax0/jEEkpbuDb65h3GiQK5yvEFd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ANWvmVC4SFryeogg3U9w0Dd+Yos4hTYkgUUgWhssa7jzVxcohQo8xo46h2MHawFjHV2R4/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V9ym5wRonxOfIwMyKPjiK74uyxua6gtcHB1dM1NmagtsPlgO3fUKIAX3LMBX1NVDe4bKS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gZaeJiBGbokElHiG2VHzOJmpjcvEfl+pRzeykjhApTTuKHIA03LAh4iqj7qHd1OPX3L53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pzidd/cvbtyQYAqaIMiRRbgeI91BZBUCiJRRs8wSdebll/SE1bJeaNVDyQqmIriX4mVYO2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tbm4Fr9YP9jIlyR28Gymc36iiAVAChfMdFNTnpv7qFhtvLAl3DPEvOjxKFbO9S8gPYYC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OHEag4vMYDipKvhl1fni2hGAwvi8Sy2GaGdNQ3bTtw4gRbdc6uFCkQCnL4g6CoKxRXNz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QEEU/mNQcjDdiNcWwEERArYJGrgHCoCzDOKMo1uInKOQrXcowP8As7A/MRXzBcqkuKr7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sozzEarxFBK/i4dfM1r/ACDPzk2BSFLMq8Vh9nuWWyCGMEII5K7tfMovhErnYpSEAk5K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VpgghzE1zcAqNvUNfBhjXKRi731PLx1CLQPzBFwowPcx5PcE0C2UpwnIgryHcapei2LuC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RyChYEcA9y/AXACi5w6e4VUHqHQhGDbItrsPDCaaOJqKE4CjyuCVEK1PteD1Ab2ROp38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+RbFT7ni/QQgQJZ5eMlHNFDa5j8sNWAq7sLb9yvFlXXJL3CK8ou45F0A8ynCtFXlzKgU5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+iFhWxKcLrzEt5XmezLuMarMymHbc6cvygf1UdiNDgSsgOUZSeZYfjWckBSJ0YXnBPE0v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K8f7Q2ACe5Ut8/Evsabb7nILyu/SXssUK4hCpWb3LcataTggUjFiHB5gjo/tZH5oOvJf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thGz5qBFBQ3zkuVShonLOMMQDqGBXQ+PEPLLSrmHDVDzBIlhrzKDsbcTaAAjRrC9+Al23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pgmtNtQfYvA3iAAXQBwVzDzQXJBZOGpq+IIQg6PO8ypYOgHUtpUZbVaxi1tQOb6nJYXZA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KCw6XEQFm5Jvm/jqcHBosVqvYcQnta8Bv4EOI4U36nlXEFb8U1B3NWtFQfCwtFRfblCa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gYepnaK49dS61uBs38FeIi0tiAJfCPcx5q2PJkJdHzAReoiw5Yp077iBvZdaeIznb8RTlO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rTbl6cviXbHVarjD3OEBct0Le5xVGwyddxKq3qKWo21geGJYtsapyQLnqJPhDCnme4lND2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tf2jI7DmbNJS4HqZPV81CwbDsITl1Ht3GzRle1g9N9wi2o/qWLFMCLv0wfAEE6HML4HueR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qLZH7lwCUe4OxM8RjsfcHTKr8EDEsxXATbwqu5FVVVxYYH5lQbfDLeIPmJ3fOx94R96XH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pZt9yjC/mCjHzcMgR/c2ZN+ZUcYQ0kT3L6pUFjK8x5JduZbrYw2WiA0JgPczAMZUGv6gg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svuG8s2A416h3Qbilk2dzkRFcEKA7/UIS/8ASCBWEfKN9M54fCxaiY8pHzFCxrzsoD+M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2zLYMX0VAyi1EXsRu0SgafwqEAVGvEROSgebiR9z3BBSL8y26a9TwAgh0SwRkEWp/TE2w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WHFlDhi21EihyMA0r+TxEdP/AIx3jjhgp7nLOJku+pW7BqXA9y2mWVKw6VCcM5IMvxL9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A3SRgzJuuJlzVS0oYImrKVZD+yWKUFDBtxKIJxB4Ywabt6jw7gUuPMNqYPMuDwIOrf4GS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uZ4WcxgVd4RiLGUCiY1bULY2wrHCIKPuCCbL1zeICyy5eovzLS0P3LUijVvUsObtFrBjzS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WUi9oeH+wCoxXyFMAXM6h4OwJZw17Y7iwWSmnJa9x80pJ4R5z6gE20Vw01A3Ojruoho2X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vmEm0O9WPVOSjSI9TZ2CvYJh+4pErcvwr6m83BrFNWx3GwH4BOFzB5Rb90PxEKXVlykTj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69h5mQbs2VXAINmgs1HPyMa8BrPCaciRfcbQUsXzEKu/CcwfKG7RGOtbzLoCpV1NuAWP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+zCFmF8yvSJz/wBgA3KAieIexMmRYtBf3UKKYCo1eoU7ji/IPkiUGOV7lk+xH0Sgxwkg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tOB1CIqik6UbCfaItMCPHxF0FNAXIPF9zSVR9A+JpE6BxcKwpgcQSHeYcQWiDBlJFvLF8f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gjHBaxXX2wn4aefMehUsdO7hCxxufTMzmvQ6B7YRWAGU2q6mZxVGA5SA8Ov8AL3KDRzYxx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+ZykAvReGPNFgvF8RteIzl4igmqjdUEFeTyrAlhh37iayGi+porKja5dTFf1KNnmBW7nk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vcxlb5joU3Ky+pygNpxBbMlaBbJnf6jEZiXLdeZQ1nqV+JoauNuNqLaUlqz7g08eZRNf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kFFle4Ii6fiKtHHuCrmpS9k1WghhV7BV3T4hJOTyy6ar+kZgWP5Z8Q0jfllotXyxqtx7gB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fDKn+pRfEDib7ndekHk2MqRzBZoUwN0bGi6lQov2QIKPbLTcVAfhCXrPmXBZxzAU8X1Am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OS5yCKLGKmHc7MfELnGuY8lqh6TSH6cOosYrxFrd+Y4G+OZRENlAoPEqbb7lRePUOc/J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qYCIEhLrqELWRi5Lnc8eYbOZwaE2uDTHMK+Y1xkQgaJ2AslfTbjVv4pq833KLoWQgwgGkV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a7ccBV7GDDYZrkysDnuK0QEvfMBPpK2aZT0iRV0lTHRYxekqNU8yhG2GrKwRo/MRZbAg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9xZ39RcLcawXCVkeTZkzuW6biHlFdFuWWQPcFmZD8oFdx5+Jd804ZxLYU1kveRTXiUt1B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g9dxglVGNmBdRPTFWdXBHMqluTk4lBVtygvEFETYttZMaYebJ6SwMWVqtlJaUZfpEOTkR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1EqSjlwK1KR2VdVAW9HVQmokXhdiy4iUe4yby5YVPLU3Y6CsvuWWR0csDJPXMILyPtdr4g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QNCIukcA8EqShNHiyody4riXPuOHWTNuMVhka+yUXyqhnaIWKYHUtkgQ7+fMMtLiJTTx/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2K4MmKzjAZFc8PMxHaLXiDtvVkbCM12+bCyvIlxx9Ldd34fmWL13G10ywy8q8jpCAlKRj0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8S3go1DIDHIORu4+wH9xkcA1biMrCHQDz7isKHnCVHW5ttsrNUZDDYQJJpqx7jKeY8Qa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iovY/yIhAYmQSwGLVgqAY4EC3OEuDRxUNiWuZtxLFUXb5uAGaCH5lKbBa7RqYEUeIwKaf5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iBVv4loAV6dRxVpdeSOiOfy7uNYFyvI+15lqFFpfiUK4j1kEDXkXicS089TZcbKPgj2Hlh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3S1+vRKpojiKznhVV8S/sY/zf3L0ZlB1yPcfjYK3eW+icrjEreLl664pZRE0kPYh5LGW6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JRRRq4we5X1ssnn4jWNtFyr45fo8SpgWHhGAuMQ4lEwa/Esr2mNA59yijzAXmAl5FJbLDE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yRLaVKy1R3a8uKadniE9nE5aVbV6lLUVlXb6iHeozBxDR2e4eyJsVT5jh38xS+P4L189w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3EA7eLiwI5BVKXhXNMNi915jDRt3LRvfeR1la83OKD8TB1K0s+oKJz1K1XvcBPfhgctXi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O+KmoG5SPaBdaJM2fHEKOCdyipzzUdYA/EJDNWJUUrpj8He5alJc4X4lpoXKttnx1FaEIq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nIUdX5nMGBa58QRefkimooy6J7pt9QsPPc8j8RNF1HdSbzHzGKpfqpdxPdwFOvcYG33L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GF0e5qIKdn9wp5RKquEvLPiAxRPJBCGqTEnf1PqukWb944/jqss/ErVX1KnAeKjKeQiIh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W9ygFX7JcQlFItiB9RAOSxbPxACBXE5c5jwAIhUEO7OHqf8ISk4/U4U2+pir+IdV/WKaP0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Gt/EWy1fErIcdRQz4gdtkDplepyjGVIzT2kAqMX54iPZkc0gLt5lN4TMg1XUqywWAqoW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OP4UtXvqamS67hV7fzLmdyyjiC0owKEleIHaWd8wtj1HpfLCp9Qdu5L2ORWcSlZLFoepg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phdoT4lpFXVxY+F8w+dFLYwAtsTNz2qLaAnbK2XyIZdr7lCVxc8iQXe5QJ1LjX5gW1x2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UAdEeV+YZCZ3yr6wPKBwD4t8wF4zFbU0qA4EuWAq/wAxjrg21yyAxAQOFq46HC1rV/UT9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BNXacRqa0+BCGuuCtGcVWV7VBg9tIUbekFR0eyEUa7TdlDag2O6R7T7uVeRPSjG/DcG1J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47XvJCCc6mXcInA1/sVtdbQ1QFcdzcA8MjUIlF8bAqlVIcksVxlka8IU1a1fj1FXfAVwRa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QxO4ZuK4tyWUtspf0irKPAfEdC2jkf1BW0EkNQxQopu1rXKVwdOGUYO4qJSGDHMDuyRD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Fl2GTk50lJoF9Tqpyyp3QUNjgKJWMkp54IXa3U/4jk5gFvuNao2vuDK63Za9vF9wd3Xq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xT7hZSoQll1CLOitLe06qKa3K3HpGjYoELvaqJW0uD2vA/cLPadw8Z4g1xWy7evUcl5yNG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yoLyXKSwb6PcVoK7Y7Gsb9RxFL7bjKGUuvM1Gdz9I7g4QjhqDfOysyYduLPibPcW0/wBzr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nuUW7mK5uHfcy1fqDDshsvCGM46gCgFvBDzZ5lx4lbORNa8DAH2nuXBrTylAZ8S0qvRi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AFkUUCYX1OGULRLagAnt4i8jAuGkoDmuBGqUY7Rwla1xHndlnUSlpsUZvUZLe5xMuL+8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sOjzGFf/AJCQORuK8hB0cS4DPiMF9Jp0ILhvuJtHUG6pnCqD6nEDIAS0l2HcpKZnUdZI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NtnUoYVDnVSk5N1DAqE4WIzll9h1lMzo9Q9uPcOWix6RHwZZstbBLiz8JRwAh9IODXshhK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1LMfnUHs+xzCLisjw12QYEWhZHnmHm7EcLiO4mRFRtHU5DxHwc9Qo9r2OhRxKdwd3/AT5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nmGC1cPiCniojoxl3X3LHjIUMi8WlS6uJdp9RrFC45hXiMOXD38gwLHE3F+JePj4lRle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DTUsjRHDd8RR1yw0+EXI7bicwK4ZQcVCdcyqOLjtz9StXfuFfMFfMXrmPK4llpH3Fqcu2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7iH6gALEAnE4IxUUNgpDl2Vy9IENHEJxy6ISE2E2sP3KhY+ZXJ4bAQSKKiZttV3hGaGkxw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jT1HrWiawcyWSXq7ioh+oAAaO50GznzDHxHw8B9zH8B12+JhAz3jwYM3Kn4PkxPhT4K5d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L5hDlIeehUNTV5OR0/EeuqapFTdxNesloMDW8mPsiooiM5SEuEzwcZxYkl8LlfrS333Kw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7lNMlgeifWjFQdk18nycS1lc4ADr07+YYhFItH/JWoBy3ieKBcLow72DkK1kGu8aQmQCg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MSUcLrGC0KAgXKkswh0Qt5Gg/wBRSLbuUbNIDzRzFtg4Lka/C7rIR7znxCXsNJ3UJzJbN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+IzjBmXCUbAIbaK3GUWADepcdWyf/kJQscQwhIT3AVKQbEYiCjxCXAMfd9Sx2nU6Jbtb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0uioh2dpcGE4rlTolk86zzFfoe/TMe0sOD1KELQAPEoJW/1PkADdEv8AZPujyyzChu8G3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oV58BOidLyxZh3ALr2ai/BrcVuaINiFTSmeAMgUhFQmB8yhEsVvUAUxS3fEzEHs2vggDA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ABraFTc5UKcviGTRjejCl8yE+Lf5lLL/ADCiw1ALeCNdstLI1UoTlNKgF1nHMaMK4jJrK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CkxqUhZ3MajBTGoQxrJbr7JAPkQDv9QjVLLqaaPIlHVLsGgKemOhtdxKcZFepUGsblwWv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Ozl+IYKCvcXT5nNS2EtU2+olvhVTNn7mEp+IVdGLSNj+Xm4H5sHFx2QtMWbg7CjhXzNAN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gc1G/CK2KRxXqUJqTj8dMKps5y9I8BLgnKixKjulz2kWoEsq4arjGibiZcMvCHqKLpicD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V0jG9+p2DOI4l5KKi5/pEW1kqatVLYFEbzx3D1PdS6wl7R5mlA+51wEG3KF5C6D5igV5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KL8wwann5hwhfaMYbAXISbFQSuGRCvMrouPW3byxCjVxIy4KAihR3BomwbsiDDsTVVZKG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5hhhbH1gZRxCzxLYqoSDU8ZHslTiCBhYti7gpfMOo1sCuhUvlcwmOCxXf9xCshYIcTbT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6hXy9uLeOtQD24iKXkx9w3xhLSLSAuNKuATX5lnLPUvxGkBAMhXaRd4ZOA0gVTagwPzMIV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Ymym8GolBUqyKqyZCWH8WqvO7g1PPcYAocQPG+Am8vSFKStTFoIsZ1oHQaZDIOdYoQcax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IO+pWjqC073FPovefp2zOmLtfleyak4Dn5PMJ5EqpVmeoxjW4ER6lwUVfAhXbrCqRfsr9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XT833AFkb7Pn5jcSIOxHQ+pd0GheCD8QirJUcJcBVhnwgMuwdSgQvJnMeyT045vyk5f+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7wZtugbUAEqcynxMknDcPiEbpGnB5yMLR5ZKFD0dxwCAUOJS0c5qWY8AL8hLw9uAgGBN3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9xKWg0PjshX1DhRFrE7GHUvkNdTaaRXiAOBFwvIp4lNQ6RmBeKORmsWp9KiDcqviXQtJv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iKCVPMVm9HpniKNyaMAKe7lfYtXqDbIctlVdAS4TflLsUZnmWAJ0F2IAMVcBz1DNl02c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9xbgdoBuofPyTpPDeBywvIVlrisgHeoTpZ7wZbhk3yxRzWt58xb0oGcdokVSrmnzDpIwK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+ccKzpSrPRAuSh0/9nCecP4R7z43lEsCGxb7EJj5f8dw7R5yErYzzBUtr9wZUlVB5ivLOK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PFS9hR4gX4DxLnbPEd8TgH5l3lR8DcC0BWiNqOoFJduZxBMCqy4TWwAyvmBqqjT4grcR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3+FLa5EElL4nm7bYS9Kl6oOO45AOdZRQFxRsCHB8VHGBJYku4cNgBZnJN+YAptEEBa3uF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VRA6FX3HR76hUVMwHNQgFZ/UTypiHCF6PMFo2OhGRBlhwQ5F3xCg6Vcs8RUXEgC+7CMg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RrtRjFFnZfcS2L4kAKUihVRktceIWz8RCsirnAllcSt6yqNsjpR1F7kdmnCyxt18QdBHo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ZrjCWwnSCc4FQ0CI1gGUYNwI7sCrGvEObHzGSojvCPqbi0Rwrj9wVTSXJN+GMEORGQtz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jisSmmpY8nuUNRFUMvC2R2a4mOVsXMg+YCCLtGoFxkAzsjQhHFsToZKGn8CrZWjMtEDy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NkcscYDcLbUA4I8Aq7qMr3mMnR/EfACInC4a42FWGylvQ7i6tdVKeIWLzCw/7Hnz/AMlvC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jL6rJY4GWAkbPCWMnbjxCeAvzPjsGnEE3qAKumLWUHEtVHc8rLdQ24EBIGZJxEQhHVXZ0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i4MPhDdsNXA1AxpC8buSvNEYPg8roVITyuDIbOIfYD1Lmu3g7i5nIXAixZB6/BBDvDN+x9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faIYb76rx91KWH8CfARJXlQymh83Kl5C0c4eiY7h2b4iEfJPRnzErFKjm3B8zVY5AKSn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P7hEFEtKXtfUsmhXZ4fqPgdPVU4+ZqIPs9QismaPb77l8VEn5IC2gq7s8p4YTGGrRLz4h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BCHa6k9MDftwEe5aroc3OICG7ORaJdWNwXs+nuBd0lD6im21U6+Y09OtO4zXC0a4jM2v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2dNR67WmvEFPLeFvmoyNK1h8wVUE4jDeiny+IL758VNf5IO/cz7n/AGjkhoxQb5SrfvIQ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rkTI33F05tn3LWifiVBuigicr1EplAv3E4Gzm5TIYQ8dw/uS68+YgbinOEnhKFf6gWh7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Ho8wFNTl6VFZVTFRfiUYFuXaAwL5qXrgFSpS7w59SveLwn/J7E/K+va8ywhaZ+V8Q8cK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2nARTjKWLJkh+OCN23LlafKXZ8JP/ANgvqcGrzUoGsgaqVjx7hUUsX1FrLQq9Q5Al9X3F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moJsaZbVAxt84dRA+pl+fUopZeB/JE5ypauIw4uFQp5ipCL+4CtErrw8QMurIXadQDTIF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8iZLTZvgIAnnN5ggQTmV9LHCmdIILYx9wpRZ2ZIv3L26VqdTioFNjBdeIiA5i4fwQg1q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2Za/h7lX3o7h5hnkNuXPFssWwqhxBR5O5tCqiHNuaR+JWtLlhpK2U7ZsqBN8xr/4ly6q8Q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BuWKJ8RqCvaRJe11FcVyhq96gYmzhUL1ShxHG2mAEpnEf6YeDFlxbxCNpXVEBf3xVKW1q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vhNLotlOzYg6ZKuHMRC0eNlOFpHBoVY31E6iN9r+Jwo+Yr/2e0hpdV1ChTsDzhnIb9svD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pEQFg3iAdB4YSrT9xnFPmK82+Zx0Pm5fil1K+U1kuWgtK6h0y+JaLu4AuCXWepcHVQpM/M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m+4ce4F4l50kYrPqZmcQqWRTiY7Cbqa9e4ZSmoAo4YhTknCqFEF1Kfgn5uWnUCG1eJTFfP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jIrLW2XFRCPqJXUNwbOJNhqxleIlX8QFbCjY0y2CmW633GwuIJUFZX3DZfUTByy2IxVLLO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QZsdTWz5J1yPFy1uWK1fAicevlIFRh54gO7stVy0vXvsYsVv4hbJ2wuGtqpaZqVbsHLBHg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s265eolYjBo1ZeTdTZ/2gJKaeVHwrH7PNPxCRjjFCVZ7leRUUXW6JwV76Lwb5XqZLVANM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XeTVAgITk9LuWOaKlI+HouDQ0Pzy2S5XIMyyuSUYxhOXSSnqvI8D+IbMaV9HahqyHtJ3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xBxtanY0xdmUbinVHc5z6GM9JMCgRe3G+XyAty93NQB4itTHc4ltiLS4kUbZRr9xpm9R4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BYOoaLGx0sVk3puoQTy6xgVS2EwYNjTV/LySvVYJ7IPrEA9/cHgqSoGizXBxl2ymMOrj7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+JWZVFDpBC1qrcygumPQlbKq31APAaMJWLaMSmVU/7DKoVq8yuEoITfkVNtu6unmWhrj8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vwJRWjoOXNhA88xGgoLu4+D4hoQfKGMR6Q4TPOKpqiKVHD7wzxVvKBwe2MYqgbS/9QheA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mLUFt9RhJvcQ6/wDu4K3MSvk+146IlU0rM3xAU1KB7gUVHQeYUYBVDQ+YWgr+bjyAdddw1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Udg3dePERPGzgl7e9/qEPgUPEEOhpDEZWArt69Q2zVeYpO/Etqce5bBF+4WDkvLp8RTef4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F/qfQIhquYlwb6lgxdSzumzZmKeEolvFS6qKd9RNBXkZdHd8ylOeBiN8hR61+UT72I1w3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HOFF5CEOnqHG+alQRkYKWR2b1xDtO65grV/cNSvM5cqI2DJwit/qUpJiUktOfHzC/xaHYN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NdwqWaYRU4FlA/mpe5f6hVTdQNcy6Eq9jdmuyH6V7jw1s7h6URBQpviNe0e0DCjXiCoCe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kYksWKYBAiT/AIlcFRkVFNqoGG42EOItoqG1lbZCDlqFdQm7/UlgV+ZyIHmNeK+YIJcsg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qIhPw1BAOnJYhiZHmWFKRznb1Dy/qEKsR5IFqz3ASrKRZ8wYS8NX/ACG0x8E/GfbHS8a1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H6S/mcpdkLVbhGhYXQxR1YSvtu/MvhNltziNWLDNuXHxMy+PEeBOXSEuu4gSyoA4JniJV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HeTwnRVy/nrNB2+4GBnmAckCUkFalReYO0tRUB8aQMrPmUNncLH5qJlpTaibvvC5QG/U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O0zg4jeI/wAEXjmUnU39QWeZmeIW2oAbqLu6lqJj3EXptTVpkGq4QEE5dQop+IvM0mq3/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i0ITazr58y7UXi5eGPLCijxHNoeYVvkiAA10i4RJWRryiEiHcXiFt8IMEHkpCaV2jl4Pf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vuebBD8mDLtbFuzD6CD72NNOhy+CZ9g8y7g+mOTuo5VwvcDvg2vdX6lhaad43tSoipYo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3UqGhhdHaBNugV5O4Bd1KOR9Q2E+Yh62AAfbOvV+yGhaSDi3clgVAkPyiirWFr1Ch3CCrL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NWnldQrHYV58E6VsOKdv+zEapcK7GX1BOg5O6m+NPPMWAps9PQwM0eKsr/kHjQvlcpSiNg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09QAKQ46JdWe77hw4Ph9p7lvIq/IQLei1sBkLw8SndCxIACBAv1ORAlKmi6Sz7liC2A25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rgKb9RR4CxgC23ghEFAUqVyii6nMOQ9ag6xUadTNs74WIc5F/+QFQqqLOJQaOb4nVjbRa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uyDaCVncRoeAMIy+NtZcIFJTvMJ8XRYMYplnDMbq/EnloOQr5jCbzln0y8gbeT8+iU1bW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3nxDbiKEcIIAE3f6GduTOwMMTEXrB8rMH4VFp5H3LYDezoeVZjS9VofLLw2O7NzuaQfu+w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wl1l8IwBQ9RA1ECrirzzOicM5nJTLeYv5nlAItogVUc8wDGbzc3u7gWaLKGiviVCuYj2+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25sCLELVOSPU6GFOpVmFTT4TxBcqrqVW7K8SqlRSt5hVoWaFZB4z8zKF/EZNqO/3EUrmIp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UXHm4oAaXqDQUcbLUCWKY3wQgJgTe1QbDD4i4OQFqoU7eYmlXX9RRxAgy/dztCXQAePM0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8rFr97zF60DKnZTKdwH7iLefFy1FzCcundQ6Q7xUUUZ3sPJxnxLabsYbqM9hlFB0xjQtF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ND5XG9CeY2EHphb03wsVMsPsnwsQAISlfYhrDVbBMWxaUv5lPEyofwRehUMFviDvA/MKl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SyQjEPi4rWynEujfduLqAC2nYcJE9TAH4QgqPuWbF8x3ZHmVRcSsN35iU3LxQASt+4Pib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pJ4bkQcYPuOVL1vJpk+qFHmb0sS7hIFPmClWW1HTAY33C5ZHdlwXL1AO7pbmOdzOYl6Mz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8QckTirBcoStrGvbYtMa8weQ2HVeY1YS0Le+Za4RFvKAHzKWqnKiUPOyy7yRJSPPzDRtR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S1d2cLajXJKwymJOGPyZpSzbLWbN4Jo6sG5V+ZKTI6yXgY4j2aHdzS8TmF8oyFp2OLjRq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5w3mxLJbsThdL3tjKUWPTxH2zKS1B49sr+Iea7zEhupKKj7BZTI8um+EC0RVjQSGtghKs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VqO3i41aD6O3TBdAC81dQ44gHglUwvnIbyX3OjCDgi/gEWvYgwYjhFXD/kuW1gu5Uitb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nhJpgdfD5JxtgafsjE8NJ2WlchemOisik/2WlKDsICwPid5vh4hj0lrplSxXB14iZg66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rZ8RcILi9tH6ux5HplI4drxEzbxZTcVBFErBXMIhK7yOxc3gg70ABT4jYtgF4bjx03S6ns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Holqy0rH5gDFjm+mDgdGy4cRRokcodVsQWzzXiVgbXpLWe4Xwdx0Beackzq+Y6a47O4K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lQ2M6g0nECggcVCch77WG2Q8ZcMKpuqUsszVtLPmAFOgN/HiOzo1BkO6wxrV8/wCRGm/Qh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npOl+5UqLpPNQlDDSPPxKI7qDgdXCG4cLX1FvthTVwd8S2c7dh6IisErvtfBB5oQ5uUU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7F2sjUvBTcqXLD6PlLcX2MLrOYF2snJuIXLt4hrHkyo0dQPUvHI6mfCW14CAZ3B5MOy3PM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kOIB7lbl+SBJUE/UpFavDxCinE8CoV6uBfJxEdHYH1BxcvW2edjC2pVrmCuOK8xu3Iv8Ay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j76Rh9JxTIkp+ZsnuUBof9h0LVsVPqbK6i83EtLslAt35ly+RKDdiq/bBAoC/EzaCvcF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THmZGg83EOYgbOL1FDS08Q3r7ZcBd+GCssv3Epo+GPosU7EHVnwSoihMUlQgbK9zXKn3B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fM46ItqUb4h5hDphbbTq4oP2w1Bkxd/MEBdP1Db306ltZnkl9BDqXgM7nkR/spofiUiv3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CqkvmY3kwwWP3PIjFLRO1xM9O6OTXASzlfuYPL7hBNjBZT7iqQ/EdvsqEIe5sjTDX5zld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38ynm5Z5nCpc1LOpiNwFc7OHmG5PklbG/csOMo7jrzHvMgtiJHDtXdEdVgZbwwsC0pSBR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U39Q5vZdRWdmGBVMFVFalcNl5EoQTxHTZe5Yd6iVSwjvMBL7gvI4qFeCADSBaOg7Ku8h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Pg2UcMJyKi2nll3V8TXGIgYqaJbu/Uyleh8y5eMqC74lwyUbDYapr1F88I2ihqoFhocQ0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5LfcUFQHlY0DY83LgKyvieLXAniG2YqAqVvgTBDAu7rmKCpIba2IgQCmFyjVBp8BCqWLwD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x8jIpVANw6I5FHNZZmwWGDA2I6PiMIS3w1VHIbL8guFUgixWVhm98ynCIlqR6lCoQbLux4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tnNMLcSsrmChNF/0gs0uBPPyQlSYnMapzUmkbFDcfURubuHiohG0g1hCZHIePZB2Ew3cC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6gDt9DKCVKnOOrliQNoO5mRoWVxF0yKOU4lob/8Aq4NKgrq7Ix54tDrZoMF85Ashz0wo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caXBES7aPCa6IVp7gXMFVU2VBSjNi+mdujX4JSSUAINKVUnFx3icHiBShTXz3HLd3/sc+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2sDJUGnI5IKs59qikhoZtRro4jsGYGmBwUDWe0dgjRv8A/CXeLSXV8Z49w1AFQWLz+YVT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LgFEjQL33AMuZND/ALBkOpZFOTvDfaMsByHze2ASB1wO356jFQqs59pKMdK9vgITRgtE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5rlt3XuM8t3OKSFLFFIPMtdfiVOw+EZzU5vGBf1OE4lqYxUlSGR0Q5laILWpd1ka4gFO6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UZObvIIUd4yK1sdxsQvVOoRcA4gLTkEtRRS/UHUojqVsQK7GZunuWTAwTyYVtl8zcoeLi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+bg/OGa4S4BzG4IkVlrPEDouFQhyvYAfGDQeHUtoNqfu6ny3xHaG9R0GdEvRgQL4icBjC0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pbk8Qlx0jHHqUNLU8ycsbfEuNL6YAahI7+5oX9JpSnzGlDAbGKpozDdbAHCBWtEqwkteM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BW3RM64hS5ljXfLBH5i7rn8MCgX6iF6gVuK+WLFH3C13fiXU0QNuvZEK4oKNlqwbK0siaO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qKrMggRFLzUZF/KUgl+pcw2NYNGbDmKrYbNgqdqjfFX5jnUbKeoqjKJaFeqmmFFlygpy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ZYGMVyqicXFmcwhrKcSKrT1gqxnRiq6niVrUuuF2/MJR7lpjYnIdJx5mWjexXiJluvmD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ldCDoJU87G2kxgh8wPymAubkXFbDG4LPUM2QsUQsNqInExlu7KWulQ6UgsFbVwbd0/gd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pLIviXPIF55eoYqlx9Os6SZ7g9IVPMoToZQXrbYJqNm7E6BcpgeOoGzK6JfumsR9a8uFU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A5MZbfp6IpzVu+age9S5deCcCzb8+JnnT1DmXGvMy0Sqr3zHweqCOQYcszy4I6wtP0eqx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8XDIBM43YsPbQfSxKX7iVB3vhviNQeSjuU6WrB19TYm11fKMwMtn7b14RnjBEpGAJW8ziy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L/cRy+3USRZxPEzKmsghZ4V9MbKwaPcIexy8V5Jwfmu7h9y+hD07FVftuz59y1G6ENZAL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k4P2Qzbqadr5hzqJOEtCj9g7hOUrTu9xw674YREIzgLO4vjMBrly2LeZ5XzGUK3Icl1EKl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imvLWBcoQ4IPchp34lazRv0s0QK0Hb4jWjglTWFHT3zktILfEQ+1hyS8+Yw+EWhgOl/ceK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ArtYBo7K5+ZZITKXbz8y/OiWr8y2N0AVdsA9F8k79sfit038iaU2VqyXpT4C+JlEmztBZ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WyLNr/OVzSgby+4fERZMAx14D7dxOpSk6IHCwX/ygkE2he1DgsiN+IWVVGhKkwwFt9Qq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d+Yp1+Z7LjTxFbkQ8xdkt3KsllTtRWqZK4K9zYJWibMHiWcCzkInVeiwkR6K5YgBLweI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zqoFCKZflVscg4Qtu7+4AxQAL2bZX1GFn8QHIn1BOeYMqmYQvhlMiJQtHmMjodwI1PZLV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8schAAJ3EUt3qUrMrZSUqHsg7aWCMM7hNhdxFuLdpKzKgnQwWhYwONlO5bU/CWFCvDGbQ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XY74o9xZ0RvIfMSoVRaQ+aC5qwIVvuJAbuecRtWWXio81FdLpfEw8eYNbfgYnboLzDkbi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SNg4g1VX7iTfMuF4Ry4StoXuAQNyDGaY4iaq+Bf8AUXBq6SJ0jr33B9Ue4SxIOoGF0h9z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vPqOQpI7IUSKxycu5mSBBDFOBQlQX8xaOnzHjlurHRuotxZFC+otx35l57gDfmGsjmNdl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gNl+INEH3Bc3B1zC/cHPMHdwnEFuUcymBXiBSBXrucCWyWDtepVpXmAAlXqwkHSHmWMnF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4djSLwZE8VGXxMOdhxf6Sg2cQTvZS2xFHML8RyimDykQLIWsqY2jMjJaB7lGH4momxNvi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HZ5pSjdls38Qml0eWA478TueIb4MSRkVS4x3TuJsXT7nQUO1gbz8y0oj6hxT6RUeLYVe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ETur4ikOHEUs4wruK0Lor17m0y9t9kQpt3ON6YJwj1i8B8EuUZg35YS4BXWnQiQtKnPaW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lyllPQnLHkVt1op9iXksA476+OoOnP7oTfTzcQMexxaHnSVStNhtbLPU2E3q3+RxvxEboY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ryD7fplvXDC7f9R2f0Jjkvuu49FA8pk7eL/0JQVSiLMDutE7I93zrKvQV3UAorhdpKTert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Cfg7GBZFdyYYA0HiOuzGxe0zs4Ry/JF6ih4zuPaBfSnDH/Sr6kGgUjjaZRFd4DI6G/Lcqm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yyka3top3GEof3KPltnCMRRkPUcG3BZ+kIhBKUijyNiCyaC0Muny+oUVeqncAME2V0zwg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QdEUbeh5gPEXlx4Xnv+/UrgtoePiLuB+K4hMaFoPcIBfFw8QVhZ5CMMG7Vy/EIr5AIjuuD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4qgWT9nllhKVP7Iji3QVD5XFdKbuyjq4goPmz0PcpXC1wHiFY+AqgKD0glSgu+SeLM/zB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SLsw6hGsOIRNa5yOjAfMp/8AEB5ZXJBoU5lgoohbzwyxVyErOYzGhtalhcJVMcVG2xqF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XKl9wqWtrfMVghajwy9Tby1zAYAPUCdgOWpbGLmypQwVvUOUHqyCbG6+oW6P1AuQ7CEVW+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J2hSIcq/jiNGN/qIHuCrIH1HpmEqqonSGuJeHz4lVSV7gLtc8wy6slEW8nctlvh5jPSZ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n1GYPMEozZXd77jZx+EDxZRz2eCARjUULipU0VKL5lQt+ZbdPqb0BJuhqJFckA236lXi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Kgca6/cDlr5jMpVxK5HlgaLY42oCK0sT0HhxAex8wm1iCVC4Ew+Yex+Y8w9sFYB2RKdS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1QhjBfqAWFGtAl2FXmFCgSgWGS9nqY0VmSAeIeCtjaqWzFR3KTlPEaCh4uKBVr2wWH4jb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bU0WBGNIowSoXV5L31KMobuJKXFTOE3GrzEZ1Besnl/U5wU9yw2ZBEWcygbK8M1soSFaN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KyI2R2spxcZzht9x0og2jiKGzfZYcDBYOJetORQu8Qbhmo3UelRoSHbKhoEdPUS6/Utre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GBIvqbtkTG4SE4haE4nIylbG+HUsFxqF98w6ufMqqLho8rChV0+4JKR+GZbgwe6f1FcH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PERjtOpmjPEEcLd3xBm/FUAuO/b6iNVw9o6dSG7UGQK07XwQCB4O6WoBEvL2y+tSLS+g8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/wBIvnwnVrUOlrmjUvK/EYqUqsQoYD8YVcrCjCuE4viwjz7U5rm/uHUSE4DFv1TElmzyg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LhJo18wTZ4qa4Wy2olC8GNgjHQnmKzKHEF29B1ssGql8FXl/9jd7FnPSJEpiJTkLMfDFtE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8hhs0SpvhIxUW1ynYJ4mEHW6R/wDqlPOIpsKE67GP/I722k9dLmaTA6+fhhHGIKxfc7/Z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KvDBkpUkXY0fMWEpJV9ora3pYACLYfUBvxojBjgoGFEZYM5cYpY5rxF7o6cRBNYWPhZlA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FR4CdriFQAZ6Imu2qujzLYy6rAjZA4t4EAU22r32nXRidhL3hwxRRrFvkjHcPCnL8S9iN3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12xQT3BcvgcvGkZ1uy+oFDaan7ZwNwo4uarIV8U1fxMusYNZ/kYZRwKfcL3QaLp6iSplpz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slr4vH+UUkbmpSvxDcDh17lTvlKPqWfxtTwTdivRB0JBlOSUF+YlOgwXOQs7PRAtw1MT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BsuDbLNF9R5coUSlNHuDibY4A31UXxSHLY6hh7HUFmpak2bjNhTOKg6I2QLph7gdXDYKj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C7ksTVeJRPqIIo3mmYqQIbh3lyh4ZevKG+oqlH2kV4Q/uGcmPE68b0xBBTHW5RVXywe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n9xKdmLTAHmFmnPZEWrZMnvxFcNiPqOd2O3XEFyjOBLw2KA3uPVIQuhJW0k1BUYaDEVI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5nagPc+A3uaL7DOwmBsqqjPaNVl7ihWPcqVz1CoCg6hm1fSKrEejVQbwdbcpA9DcucF5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CJPADzBucdxNat7l4/jKwx6qJGV4i2g3zMMJqKamt8HmPa2+Z7c4bYpNzqOzn1ChbSR2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tWPZUtXIt/wAJO41cxciCE2E+UC4CAZ+WOuYO8meeZwyJGW8S2kAhM8EcVNq2I5xCBeso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T0Q8rcnYgKs/PiLR7jdQUAOfUvwvO45S6S9cTGAVFQLJe6ZLlCIPiJReRYbWOqsvYHRoQ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9xpa4mrVwAgL4wQas83AFY4cwcIkcJI9HcKnyyiFr1KG86iK5cWpuWf8AZZ8xqW8PMJL09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qlT0InAIm9FZoxVKCLALKXxUplC/r3L7VDZ5DlghVgqu5WtSw8w/lACK0/MDRyWvBLnkCO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LeqSWIFX2LP8AJX0qDvWz6jfpsrlfMI/f4IX1DWKoTkXyeppiIvwCR5N79adfRhEg1I37I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5qSxjVCl19wcpFY3V/EAdht3fM8x0wSxVI/0S4bxfZBaKGGWYjy3GXD2R/E6pL0BTR2zI0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fVoAwFTnzBNLNSVQu1a2MbtKLfYwkmuviMtoI4s9EGx858eH4j05lL34fcwhGHl4mCKI5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vwywbVF9IopG3w5srdSCPAiWwRYqu3xLWF7B+oRXUut7hmrKiBcHBFsugS7X1CSyfBA8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tSr8Q0GsxvYk2iC/Mu3u1DkRq67WV8g72IVy8rCYFWJwR3nzU2/iK2lCw8HuOhVV7WGLr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UHCtYN21yXcDunUoWo1b+iBFS6X4QWQF+A8QR6FQsNKLZ5Jd+3D/Ai8m4WD4hZla9xCVVg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yINV6EsjAuOT/UsEi78SP8ADmaKgG+xDOmiluDg0gscxa3LxGOMLrVsab3CyD1cQW24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jqXw9Qfi9GMbfMdwn3OZp+f42HHUcUQJGru+IDEPMDcJx1GXJ8MqBoWwUUQYQ7anm14hl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O2agAviW1CvLOYPCUIq+IesvuGbyqU85/UXKiuHUYKTPUXfJ9RBxRCFbe2LQoo/U6g0h4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LuQYcqzB7KiHuo6zUWqMjYCtgp42BRITo7jYFMXepY6aGKga+Ze3qBpgFlyqbFcmGJENg1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lUTmG4qzEbuASrvzBRctdkq5cUqxXiU3dgbtL+XNIuI8H0xR/awVG6qb1j1DP+wtzuBR1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ph5UAt58XAObqCco2KYeo+iwoVCstwvCjzBNV+CL8H3LdIvuXuzOJGEOEgAKYdEYI0PEAP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pxPOZFN2pRdgV3LQuJf8AEJuDUWHE64MjTXmeyDVQSVnEoztMPUqccx/BHPAmSzWbZWYfq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iBVeeIpa87F+yUsRFMg0A47Yl9Sg3mMpfE5J1kvuMua1whKplxj7kSN9zefcS0FUwN5qW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TKNOpZrZxgPmOVUlcTNF2O0Qg4bpOEiyT5FQKYXWxhlmR8pGYN2e+ovVsERw/iCHTgFv4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+J9UgLcztECnvCu4bCXwkKIqmRumIlDZQRZyX30e4iurm7fAeYLWNp5cQBbsjseD8wyLC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yCUHFaezyyiRT7VeE1cCihlsbrAM8Wsyq03fSf8AZk8RPWy5uSjw9MCzN0m6TzNHLAa7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/wCyqapeFyvZKMICemxyZ6t2eYlHOALB8z1IA6RKijlkpXO16b9QsLDQo9k6YmorNgqW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Z3nMJUSpCq+a2OE9pFyXkqFO3u7cViArkiHU9RkNmICE8DsqAb+FePMSwoaOX3RFLjA5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/aHVDRep4qDEKQ7vYzuDryqe3AALLuV0VFQX0m4cqNR9IefhNtpzSWdcC18Ri0YZWINd7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MlSSA4TJuS37iNyVpgqSj7PiI0On/wAZHB9S3B7hYJDtmrl6IHoIY5yGkLzqkfkSi5Ylz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3D1EKhdtQ6gPIr5njoi8nmKFE4dmORWOpyQhqHs7g1gCKc3BLlEhqnxE6RAw9eWHoS1C59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RjXN94efULgK1wfUbVezqDyyopfhOqhr+zHUBRYcQjUOUdrBJIXRypmCxWc0nMSbyQOA5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JliCLQmHmWQb2cO2uJnh8zVMHmWai/FwU1uAxpGXSI9x65GUS+220Rq3W9KqIIXTySypUz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5h621i0Zx3CtgF9RqtNETjV0aih4DkBVtX9xhxrxNGksu3fEVc0Z8bNBIRld7U/EBCRKv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NEHRdMFrKPmHCzYVTy+o6CAMUU2+YwFu9S6Gr5uPOthBrSdRNBUWcH5heZxgSWbIF7RFV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xQ7EAwiwQfENXLHHOFq34lBaI1u7qPcGTuBjlUuNDiW2sS+RM8xegJ1ooYG9wHeDNJJks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dQEU4iRotA+IMI1FS3mBhpfuWsSWWvWGaIc5YRriJFdQtaBG7eEe8zk1JbQIHNRC6+IlQ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wnArqO0qcPn5leAInqFLzzLrCO01RF3iFPEo8xdyKtuRQxsPcvM/EFhBA3/CE9/w25V8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cd5yewRXxxO8dTYIOni5oRm5RFS2UYhjhjTEEwlHIxQqxx6gC+FmVoRDfXzECUEyC6iL4l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b7jhjqCoaw0TnEIAdqXMlbAd9UOWly6o4v5mUjV4TL0D+YrawQ3p4YlFV3lUpVKNhaT2x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LSwvUag5GMg8OxukowGkTrUcSG8kaJcf7FiVg3OrVksIlU0b3BqSrbuuWLvH3wQqCwo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tVH8pw4JqwOFYZgq3R0QUsAW5ZzKkKndWsWGEgUN/KBFAcC+5CAUrxFFZsEkf/Yi9bUN2i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1ygcQlwBtX7gVNOzd0ysaI3sK6UB0dCXyodeo1UhqjSbxLRpORCCy6mLUalWM9fEB4hl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J9GpZsc+4CLs+alXlWm189w+YaOv0m40Wj0yjko+hYguS/CQKaDvB5fTBVE41sRNtvnED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KF8fctqKnw1xHOqq+Sk/uNT1L/SXQDbeN7R1KWFgLLXCuYTH0r/UrUa9UkBgOAeI9B9V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IWGCt1NFQy8QY87z4hbQOWqplRwaOrDpB/DAjZ0FZ5iS9haPmXdC+HVe4FYtW3pGcom76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o9AY4dR5nCg6m04MlocXSH5TohjaB6Vlnk9BkG5fQHEBDd5OzBjB22g+L7Z2bMOR8s7L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Bw4bx/wBMxyINHbmV7JKyrYKVsUwlZBVUcVDsLSA38JU8cH9xOuM34QmDRr5MSWItbxEd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Ix3eVCU1D9OHco4bLhAcwY91YQ4DL+Y3mV+tqmkAp71F3K68zWgyqmop76iFXlUZh0aEK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aG5eab0qEG37mPDM2BZsvrmWh0TkJRqo5goVN7guLV3FV7uozrBlOU29wXly/HposnHE2+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O/EaHi/EC6PPUvT+oKGy1rV5lBstcQcSy4CCoIhrk7mHQ+WBBUhFwv4lqF5ABBD3DdIAN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j7L+4isOKomhW5Upg2lwSr5B5GnzGjvzAMBlZtbENw9TopKL0yiXzGOr87LL6IC6+ZjTJ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iSwypZyRxKIIeCK3ty1UIRLl+4cNlSn1HNifMcR5HSWOiLWrGwFwCFlxA2zZuwTogDy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/OMDl5hQsRKAqOppbNiAmYRmyuOYrgiLZfxcPHJ1XFfMCyoAU/qVaqBuSq1lwSFXzL3f4H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nM+cdbcEdxYRhS+IHEXGsFuGgnCNwYUY4BcpoqVARE2KjIQwnjZFBXLsz5Xif0cgUiKIeG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q1EF0NJzGni4K2v3DWauEtfqKRXMcVKKlFDqPR7hiSH4rJUUdcS+wMUVAlFeiWlGnFI9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XQKib8nglNW7B3oCbjiEqrI0VodFkHcdjueOJzE/HlTVVR5RMXWvmKMPmUkzi8lOpSO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F2uj+EcLh0fxCJYts7Ym2g8r1NFBTtT/s4ItvoXiY0aF1lT7KApz/AGPRXo6KxY1gEtYh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cWMg6LhCdTe+DZ9xCvBOEHRIN5KJwF/A9QU4dFGxcIa79Qm8cRzMma6Yrtu4GDaryAPD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J+jMQCcmx+Ivo9CcktnE6vWOYQ6lQrfc0qvpGaRQ+eIwAdD4gTfezsgafaPUymeHi321M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cPMwuCDBLN1Dlm4i7ktCdw12dRs/Oaq07m8Bh82xQFkHm27gcIbIJ+kp8zJlI49M2QvlM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AsXxxHbQc0yNYW4jYfwg3iKgw1XCJinm8nxLJBZa0fmGA98pOW+0r2xIN6UzOp10mf2dEN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y3NeB3EKjphX9y8cGyUP/AGCI2FL3/wAhCrHDeDfH2zElYbD7f8hfMegIvQZRfcdnQ4Qy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hriTeLUsC01D8rCC7N0WCearAL4Ii1GC5qCCRli94GCrUKXsitAD3Mu40GNRcl0/dFsIj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Q9/UsAFS/Ix15LchkiPicEL6gC9iWkXfuDcEE0i+O4EKlxH8pzkDpfhIa2BWyjp5DEq1+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rx0LnfxLsrJnTLg4xrXEuQ83U73CeqiDoGxJo0nlBTWD+kOtxID3c6c8jZbH5FFa6XY1a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V9xF7txsbzLAo+o4BS6lXKBU5X1FpCWmHxDOwIlD7lQs2FCpGG1whL7BkBYs7iqj4QCy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wcMJt56ijcOuX/kPShfUsZwwVC2PcZMB8xE4B3EaCpQQre4NWIPi+ZV1CC9xBCB2Iy6e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JdD8z30fMX2x8zk39zU+tYXQjHmvcsEHzcx23scKD3FDm/wDILjT8wt6StqhHrM9xDtPE2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1Bd0Klww+oFy3zDIKvUFVcB60jfyihbcC3Syo6Ze42EAk6nfmEEZL6F9BFYgfMRLYSuqp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BNHXmBHiKrsX6gcwRxH7qAwkHcEokw2J45ldszkuC2S9lxGXkqOQgoykanS3URtWrDkkI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n4yPe7c5HmBdLW+paLsrF4lC3AqghcVzM3pgfqwQNsKhbWYzUd/MN+YnUinPBsJk8QCnL6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JnNAocyul1rOkWMW95hdExGWi74llPkjMXswV+ny+IOt2tv9IdAYeZVpsIteY6LcdEa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L1rRmQaq45V8eYLXf9laVpt9QEWnKy3NX7mh5mR2L58sS6UNeWVl2Q/PEZfTs+anmxkM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rzCnxhXIFJ/sC6ngnUJwCK+GWVBscSpIrOuOkWh9h1QYmJltWXPGkwuwp/cqeX7xSrzF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V/Vp6j9BiWF8n0wgfXEcnU7wrbOIRltZ0MHYxwf8lfWPlwxWoFx4fUr2Rr3f0joaC7bpN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0rt2xyArT8RpPwhUaElCAHEeGBeAJd+/iaUqel0/TN3JdHDpiP+SG54gj9AGjHgoceYzE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TklIWEsXJXlDkyABEP1SU6hEqXCP6nG08fMzsDa3OYarLwZvSq/UhDPKrgY2G4A5/+S6g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EKDcw9QSYeK38QxYDXFkP028wlWHHM//AGXFKri4iFYmh4IXGDmnWUsrW+2GhGlrH3KI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bJomONgYsT6LMFdYCAeVqiEztVRi5njqEABpvmEXC/Owgg7+gQRXtGvgl4+wVh5lXASyX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8yi5pt1Xew0LQ/EU13OFv+4d/aRdUcRWato5NhMYBY8QwVHzL5b7viNmWjY4alHmXOj5I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J1R8SgsPNlGyOpXKg7jK5bxCTjOo57w/iVltPTEid6gOy1lGsTzriVFWKF7IoA6QlfAt7K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X7U7GCFwaQPOxQVd6ie1fSy6wPF5EEW+EALFusaxd3LR/qNV1LHi4S4Dx3K1DPMEaqmVi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aojcg+ZYrn5IJfNIlObNeYAGAXcYC2ZC2tvqbA/hHb4+Jc4K8RVsV8MUWrfzBBn5Ru8xqb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3KIxwhUFECPJ9RflH3AMXiddVGvJ9xl1b1Oz6JqGJaeCDO2PGYgmix6yhLamAAiJVq4/Mz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FIJyv0Ty5UM1yaiAWARt7iwrfqZVTUsgMWLEwy2hljWhPYo1YSVqPiHCKpSMV0UXXCNqN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aJ0i1KcDLk5XqDLo3D4VMfcotauJ6VAp8ykaZ63c4mNmdIG+aZZywC8xFlwq7ohXcUXmAX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ZrUu2ZFrtgMeUGVohwa3VLUK99Q1TgI0rUsZrY0ASgU58SkLMhewHSGjSLrccK4RGC4E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xEMHEE9/EoRG1KZWRghwsd5x3GYcVKJ9wRvFwB5WQggGErL2y4AI6R7PfmbdkRClRFjuN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MIMtoBAAl1GNPAxZl7yKJRT1HF4bh7EAOgdkAVsU+iOupaf0RogK2dOI073QergYFiV7u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+00g2loAVDN4QUw0kSnqy+YIFXGvXUScImLr4g5VQTgP+xo1BXmDCY1aA9eYylrX7c18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/wBQMoKd1SCWlsV91wmJvgLi+cWJGlVzvhF27XaMYFSqTxkppx7XmFIAvh4+YBKtu/0nI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2Fo9blh0d8nqWhap4cRNJaS2FLw1Fqnn3Bygh1ErR9eoxvbO4naMDoeN8kJwIuBvltksV0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HplKKIIYQmjFJcqIHYYHtSVOmOyhu3C+4umbfJ8QwDajxxBTaC6uO0ngeIJVV2p4/wCR5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Ajt7bzNKsXK7fMor1ttnMpCO9ujPMIAB5R73pq+r6+InWAMflBAu/fUAba4GiYyIX5nB2+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d2AAAsrt4j40tVbXyrEvQYvEQ23CjAUHgIu0Dlj8xSj5XP3DyZ9N/BDKoXPl8TKZbcp5W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IJ4D0e5sGvVt9s40TBR8HqDsAEeIs4bHQ5hRr+krB4lbh0OpiRb75hjonHcQ3B4qF7vI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wszicWarklwHmZNCQNlh9RscPOMfI+I4lZKMRjLwdxlBt4JREIaw3BXEohVqhSHRqxbFR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8mVR75St6ruMATUNKLrmBXgjNwohGjbmejwsL+Xk40XvxOeDNlBf9wX7eInFkXRZmN4eo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DbzCgziFX49xdSvmOr64jVAtMec1kbFw8c2UXTIXAphGEvuUMHPFTqTYwKsTRaQjlWC7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+MsHIiGoF5jL0H9RZo0ce5zBo6uAD0grn5R0cDuVa/K2CsW8Vkw+41YpYb9GUC7jAFvEwY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2/nqMH+ouc1gLOnVxqlX8xnFr1CVMLyPl58xDbfqW1SgCpLXkdsKBP4gD/GcC3+pvow9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E1jxDE/2OfKPYCV4li4NjgOXRHuGMJS3uGGogUXAlFQT7ieZzCmPMByl3HMDqeMYbCNH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zsFHEvcLZcsrlJa5cMIl4IHQCK67SgiBwylRmtKmawFXArP5j8HMDfmULGriJuR+DZUxU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epyMFNJUWGRUlbjoRPKwFwi0y9D9S0m0REW4jXC+or+E+IStPEthwJ4SEZi11JSa4i8ht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oC3NqjAXDHOiiHQptOGDKLt5hVv8AXqWHwLl2EVNtSlZxOPUVBpBpWrEl9IbviB1QANPeX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Yl8NgduAhA1urwI8HNnhRx+4wbY0sy5ojzTGUSTZ+DzEdMA2eZs0L92RFcp9o9MKVfiWRC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sCui8eSAyGOa139QJ3H7IWt4TpB3GnUOOE//ACPNtTGHLz0xWhNG1ABMs5g3ABdtJuyfe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8SoOHKcQkxwK4jzM/5b5Iqm/TYlSbcSBqrfKYjg9xi+62BeEap1Yw0e14YkSGStv9M4JU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6vySphdb2uoAC73vAhQBLGsGthM5KV4eJtciksH1KRrpX+4obakTmMxF2HDLyR0DefEfpV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7YoKLtMu4Dlb9QQoXR5+ZhOOnZ7lyUWLmdsbizwleV3GZ5DAyot70HTzKLbwUOPuFWRh3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lVLA7bpimopf4i0Sy6o6hPAVD1Hkwe9Z9pQkbRHAPA4IynA54YWVKNOWv8hihdwQotgOv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E0lLwtq+/ErkSWvHgIEKxbyahPqKU8yqlrb5i/CUstU/yJ0oRdk3oNWTApbQ+fUY2kTxK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X6gL6hOSr9xYVrxFFG1iBaTnooIBN5BcmR8reYKI0UvbLRu9sBCHo+ZXEuoUUQNuHrg9T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jC+ogIccMB3YMWrhsnOTnIKlyLYwUdlWI6lqJ7QsYvqY8x3V2XVrINGtZgVV9Sga+HxK2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N+LGDHwcRuu7mL7lpxsvtSrpZF8TR5Cbm5OjkllD/AMRHTXqEtkXKyoOdp+DuEFLhgauWl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FNkSUKvbmI8VPFRd2/EOIyBB6VNLFZ2S+rLhTqp6h/6xu7o5bRHvLIcZTXlKXXO0sYm4n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N2kbkwhKgUxSxcbR6i4j8zaCBABQtRPaaO5Qk9iIL4y5x3OQBlkKIq4ZLAVzOrgQZFHfL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k09r5hlQASbqU0rJT3D+eUBqXVQWWeT5g9cy83SUTSCckUwZEvC6jTqBHiPynD3ct5gsv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5L9GrOhiGJZcWCBFaGwD2VXfTCMrJksidog3SI70QH5js9QAdQ6rNMlzrCsvy5RZC/E4q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8yNFG3MO0QxWUNRA5r3qITkkBozH4MPiir2eNH7jjxFqwepecV/AQOuA/cSwr7nQEVOe+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srWAKIJzUo0eY2GvMpoEpnYVwPmBtfjZFFLs8Dx+ohbILeqhravavwSgOW3dBAOueRdV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wjSDyWdZRnp7i6yrU7YltRC/ucvTQqJ0jT2SvVI2fMYknC592S1a695fgiIeNVqzk+ZfF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vW4ckDhNgPP8rSAcqPO+B8yhYlunVjz4KrLEiB8mdwj4e2PDKIEMXk+4fk0cfUH0fTsoA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e8V3GqA9xaFiddT9NDmO4M8PUClmvid1jA+E9eSXbcUeZ5hjld+Jyx1SyRpXnxHFWlx49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XFyigTdQK6m35VHxvmLQ9N57giXmoRHMAW4wAPME4HAuorAKu+kPW8lvMrba77Jbkt4sGq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WyJ84+vMtDMwE8sO49Yiz2AVbLKi4o19RGhvFt/iAOdXzDTXfmFdDNzgDU84zQ4333KIE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17SgIAdERZW1acQm65WjIm6yHompCBu1ZfJGg5eioG1dH9OOr2lGoAaAekcRAjTk8wWok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jPiReJhF45hBFrQ9tcEueAXhsZe1KLX7hkV2grHmHYpanpOoNofmceE9xMY7SqWOvMsuH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FJ1HbFpxDfAfuVqKrFUUICubmwiN4yiBRiziLBu8HE0q33CMsDpIFXRcCCmo5GW5U3jUC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S/wBIBXiJZyWY4+Yq2ypeYFxauJQNpOlkdPxKiuVyEvK4W5ogeWThS1cw7fM4GuYh7vmP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rqdu4/mWBVZG+j67j2lovicOU+542HPmfGwm8+J033CpL+fEuv8vMCrnxGnm4+P1MsMsM2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33NHuUIWVL3Q5FOW4FKuBeNsxkYIyruBQYac5U2aV8wJuGLFJH4OfUxr/AImYSR6b9yqB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sV5IVRtlwpluELXc5ptXmULqKIuIQvcx3GVuzfzRURzKl1P1G5Z3PRi79+YdkYgm4i/Eq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LyC4YPmAOwGVG0yfaBAXxEXtEPa4GKH/AGai17mnceJlKOJm6nDG83BBaR3GMZuXBfMY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eJyK+ZUfMpggrKY7uU54j38zFbjNptgqhAXTApxAXUQlVkYRQS+usLqo6YSvmoAEXTHq1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HMPh+DBst2yqr7l6BhLWrvInlRxOSmv9iCPUZ5XkOLb5j5lhU5upesBOPUsb5aiht3wR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LBRr9Q1qU318EtqE2TwjXyzkGLCKAfxnzLUXS+NZAH0fhgpnAr1Ai2IT8bKgT5cm/uWe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11KfVSvkhSo6N6uYs8AgpqedJ4+IyPAo8HqInvhOD/wCGJd9C9Hj3GDT5v8laYvLAwcBSm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qJGnR0vYwqhfYW9M30fHFC4+yInsWCRKQ5ljQReO4ksFvwxTgY7Ug89SwLLxWMoarHplh+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v8gmnGPAUcPcCrMlxTGPe72ltQhHkudRb2ZLf2dxpfc3djC6rw8Q1Zz3e69R4cKplwEMO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NlDr3d66lIjRZGJc8g+IuKg4p0SETi5V240LhJwu7eZwEF3wQxCtNu3HLgs5D0PMQpnd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+4HE4Oq/cd7L4lArKq8w2K631FGl21xGRB+SIlnK1xBlq/wAIHaDi5dWB8DIhqnM/IJwG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yis0+CBtC4hteiW4JTf25g6JQ7MQdWCqUgdF9R6bWg41h6hFB3UZ9mrvOzjGWZ5gcKRGB9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pAKZk2zxGFaN9xaCx1GrBZLCtbcof1K8TYnER8xosuDYHROckfTAlrwYpY+SxAfTD3J9ka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xO/VQHLAQ18MU7VTksbnhYCto7Rb+Y0teJwWcsTbNgSq7gpwlBy4XQL7mGqcbVwlkcnxM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YeeoyLu+oOUc1E0XyRO73GjZM7eIP34gXaRsNVAFXb7Qo26YFM/SCCYQOA0R5o31G7JmPU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lJ1kG5OpTdlE+s8TjjuHUsh5lrKgo1HgYdt8wSBUDVBK3mXPKzSRUrbT5R6ofEGShcGbq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Os4SzgRqvccqiv1MFUYoCKeWHSadwqoxKjjxMxrmJa7msG3KIjFC57EBBbUAGhYICRqkBA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UM+JQ95KqB8RGo3dRPtDHmXXuKnnJkmu7jrKS6OIr5g/wqNcTxUpCPaKhGYjmBZYq1Y6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zF5nmdy4K8T47Dsv2NoPmKgvKiJE7YSwx+IuoxVl+GSjSKcrhWsF2dSy9ZAKCC9INj9Q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hQLVlZirxEe65jEW3OIcyw0uuJqpj3AlLTinqDA2uZSvLhBFWjwRNqp49xBjtcQgjr1A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Z1e8GCqrYreYILgRAxzL0XC2Q4bim47Z5YrJOK5A6gs7Stt1ERcD9YfBWLXbKXF+lqjt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4Z66AAl0FvPzOCh1OyO9F8mXT0tq5i1gy0+GZVcy9YxZaCN3fmDw2X5cY/D1DZut78yr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HIuhwJ4lSoRb5ce/J0wsGii3IzjXuvHxNZIcMoEQTsgyrc6D9QU37RK+nORv7Ey2r8ks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MtsE6rlKGuHTCiP7ggPslIAP0hpTolLTx4QOEHNV+vMpenFR+fJHwUUAL+CGod6t3XzK9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pVYEuV84gax3ZEbfgcp0KmXlqVh7GL6ixBtwJ0nUt1Zq1dRxd918+iI7+CDD1ORC25DwpT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IZGNteZFQZOcRsJdOv7ltqk9tgUY1l9QqlLoP+ISqAyxTCCvsS5NacPRK1l6KIJABPlcb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gAC7ziAKQYWiVUDYaXEuBzxwQB+E19T1eUKGbCPLt+YCN4+OjzE90vsQQYKxyhuwCboOd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ETjkdeowC5zPcXyQnBioenuacXdvP8EalMB8Q/wApgWOEN02IWxY2GM7lCbz7hwviCDRE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2bJl4zeuU46vM0IhlAnmoUtihhmyfcRSVbmW5dxuXKoeIAH7zsSzTa/UUXIrA/cU4vzDJr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TzM4i6OJVV/iWCLXEsBv6lVl37l3hgqu/SXorY6wAayUmmqY7Tc3zuK2MNlpCcvzEeai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UAvPUdeGIay8RxRR5qBfxGwslOuJeyi8bH6fMaDGWC0hzVkv4J2y4u8g3Rs8GQHTAaq8hb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BsyeSOX4moeJiRCCcZTLIFbw8R1uCNWWy1dkHQgRir/iYRUUFahpa2chFuAouJZaW/wg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CnTmHUCS+7uNSvxHOJY8wHr+C7mHmA81M9fw1COEociQ/CND+GMDYd8wFRsVzKpa4pZO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iRHqMrEO+PECxgQ/ExigTEpily2Ho7LgcjYX2RW2zWEZdmwGgnM58QqQbZY27nUCxocSl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8p7hC6VzDIx4g6uhCqjlnSlv4QbAb5iEF7KKAV5i+9epZ0QvDVeY8Bp3FT23S5TPAcRV8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RtzmaHgJRw3XEXxWdsd0jsIi7XKQLSLKVDo4CUgpV2+RfcWbW0PA7gwqBwfqZuqXnm4Dw1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pKUL6XESvTTg2EADWviI3lufERzQUB9SsViceYKg2ovgNSPBDW+YhWDxEikV3ec/5CQL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SLg6fiYMil5AERcILyJ/XuHxHddDh/Qn3LBP8c1FuU9s2LD0EsmXLO3iMVeIpKVbehgVtA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9kRFn/JmFo9eYjGnuodazHuUJnU180Q17Xgm9YkafMO/mAgPlWvlqMCe974lZmL1wYhQ+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eEyk/AuBl0AoJfD9C1DmmECNeF9QBGDX7Ig4wKKKuB5lJcUVPjfmB1DpHlPze7Eu3gHUv6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KuaAQGj6EBoY4ZLC70qVvXo3LxdtEriI4txBTrb2QEqn6PuCaAHQbLFGOiuPBM4IKs1Cdb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H7yAF4VoQsCONdRHwC5z+ZagDsZUvlEal8x3uANV5jNGNfzDY7ao4lbQHHFQxlBT8xn1V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TLl71xzEXobB8lX3UtXYiRVuDQnQMxA5JRCxTniZxOGXHmn6lBt/HmWuFy0DYxE+ouN30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r2iClEVct11FxzKuckHy5g0VbmVLUPMUwpQ4lGYO1wxHPmBqhcFR24abiWoKzNaPieSV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75nzt2BydOJbOpRFcTlXnm5SIG4q9IxCZXcFrwTbQ5PBPgz/lCgxv6YAzD0AsA6KiAYsM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z3BmrMx0uFX/7ICncvt1UKHEqdQ3sp6yc7nfhvzAjiIviFK/yD4jbiqlnEAuhInzG6+lxR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hSLon0HuUiHcsrOdMQCuzjGeYi6+Yg6Rlp2oMxWIXDzAAHBK3BAC8ngZhruE75mF9J1pGx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OZ6Jwud5OzJdMp2c5CumEXzNPGQOWBc0ayVsSslvCVrt7lQozuNgDzATmOI3Gz4iDkwft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8xiGKtK2XAeo7iX0uCgH8ReVTCblio+tzhVRNU5DiciIEqZDdS04Y9oxZuW3jMC3ccHS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huPSmxBOri7KQ8wbnMC068SoDjkhKUG6WAgshEaTki6NCFfgeoKxlYTfcAOAnMINdw8BF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fmI+jBhNrCtYRuobOpq+qrO2XJQwLnuVufpjIXOWHUq22EdNr1fMsgWN/5DrdKLDomyeje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eDjYWcUcy1kFNyqC8ReQleyjcvx/oR9YVV4jUXyx9r4jYQhhjUpFilcYzRC/Bjk3df/2M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KfQqX5l8LbwOVMsP7GBGi8qVVXgECQEeEY++myoo+EBi1N7wQ2FB1LQPY8wbV3wKqzOdlZ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i6SpRWcAffcEiEPIT1ADJKDT9ws9OR/Awhm1Y2+iJBAOLb6OZeKe0iwwRWMJLvR6VsPqB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5CfqYlOEZA68q+ZCGcgzob48w/Qna/YeP3KQ8aHP9lULXEvmvURd1KAq+IF0/FxFdQ0Y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t6TqI9rQ4QkBV4rxDBAHxCLQ7ZEQT3ggzhlX9xd7ndnbEzExfH15iT4aGoRWAXwvliKB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li58pRtCUclSjqvkNnfkofLB6AFuzLaThseA3dChaT+EUycGElQep4lrMDuIB0StHORWsA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sYxNgt2XPRUet8x3nqABKvxODfHUb2wbj+ZVURu2Q0yVa/URoq/Ert2KyRLagPMCFj9QG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3KXW9SoWLhAUp9RLeps1stBpcpqozuVnEMYCv3NCoTGolo5D059wXeiJL6Us9RQJniPgbU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1A6v7lYtTlzfdQ4UZ4irhcRRuwhA4hU1nDi+x5mon4ENjUL0jIDZnm4iNiYirpKYLPsm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Gj6hdFOoLzhj+j4m+E6VRXYrwzBS2Oui1KhBi8ipSw+UR6s+IO0RLNNxYRvbY6ym/MKN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UOlkpykv2THVxAdTzseIorOIrKIE+oLOUDVgPUCoBUSiqolnhGYueYE02WdSo2vUSiiZR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9Q3/7BTzEOmLXHEse5ps8q41IqXSPW7BsIkeSASa6gZxD4gqKyPVvp8SpyU5SaYtB+JSxH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M022U2GMAdkYTMjwPMsEcF7OVWwaD5WU7ohaJgNiFvZXAIU+Iq/U0wLQsVEDYiRcmdEZTm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38Md6ydwCu78R6cszY/DsBK88lRzbDghgF3JlDVpuMKC5QVFdRquuoyqriCnTF2NIjd4U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TxLOXhnqcRzz8QYy6KB7uLRaAftAqZbs5TAH6hJ8/ihD2cP3GN2w4QrZuHpDYD1AAeXqWc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kehuXPNtcbnPeFTLFURIKV6gPCkmUAk9vZCIoFlwGG6V04R9wwFpDw1yVMYIrjm4uKPh8x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bAs2lPDEak+BuD1zpFJnN4O3sMaPR1KWpa8Nxcl3pcCn7VxQN3Z4E8nMvI6Lf7HTEw7S8Z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eovXGYAg1LVZX98RawwefacJgaXURONQ4fUso5WwlGeKA4hATXF9TYcnCK3Brz8HUEUp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A/wAibZTvipaUZQNV5mY8s5R/pFdmVra/HUp/FhcsfuFhHTaDpK1QdxF1KuV6PiL5olJU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LPZDZd6YQDB0JcJmVKiDbqHEArbHtGXr7DiLUTDMH8SxYC5eEcVHwB/9gj3AE+YnlHbi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+YYlB5HLB6zdeS+GGoKYYK4WUB1LoNQTVnYVi9R78Fs6xG3Gz2xGdopgFQkf4CWJniNHC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YpVzcpWjzHZbzG4S5xUqaahT0zsNHc4jleICwucbhhY0EjfcDw5l1m+YaUeDuYFqiZS+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aZfn1Giijje4fqA/0qNwzJ9Yly2sq6IIDb5qYgK14iNvZRvPuWPJATHliu9jzXH8Cpcn1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Uc4iFbFqHBMs15mfD/YDfETzzMPM92S+eZwWFyvKTai8InEGih6rk/EE7x04jLpO12MAr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01sOAL9EK6re2GpQLciRs4gjDnrZRwS5gbyVND3kGGhXqPWMA9viWK/JHgIXcARKpBM+xO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ZshC7VEV2/uJCqvuU6eQC6V8RJOWFekFDvxOyYllLDhQhcIwNJOMFsUrcS8555h2GWfM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MyKpzsFu7ApmxYBlwBKTyI1XbhtE+p3mmXdTSoA0QuIUq3ZYcemLecR7sgwvZQMg3CWzia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1gcYLQcxRpjuXxK1pvUs1LO4d2mAixcoCkTn4i0rajDa7j4slxlS9CyY2PEvtyEapTDOp0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OuKJYd2fDiFhDWSleIAV8wwLKFDz1LVdW7hIaAdywhDqWo0XJ1Ag04cQU1T5hBcyrnkVU1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RAUDLtoU5ZQ3R9RRVlSvYja6Jd63KL2IrWio4WGy/RDryrq/MZjE7Bu2i7fJCad1B4IGov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KS1V1LMGwXwwvGGgwVlusPfmWetOAiN+s6iJSPIRBZQIJ5u24RwWMacQluP+CI7RB6L2X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mXJTaSi4qFONK9zhmOqQJB7BYhXqBu+8zAzTZb4g841NrqLJAequclNMQomEvZeYlBD2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VMaYOys8LHINXQxjdddF+z4O4yd01Cf5CJC5ouu4RDiFw+q4jLNLUjp+pU1OI3Dauyq+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yvTWcSKyuYehVqqb9Qy7IvULiHbWkKcqLcEvr3LQipyo/MzTuDVkclDOAs83MxiC76ES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LlHVHNO7mNCqnMbe4DSreiNweEPmUFI9l7K9YapiqjV7olAIvlsD3UM55lbOYCf0iZaeW6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YfWn9wYj3FsWis6hoCUFvuGzfzKQbvpV/MJmXgOpRQjyncdeStfUAtu6ncsaKjiXwNdA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U8ppyDGhA1J7IQgBlHmGoBBRPEPhgnS2l5SXBUWD5lgPLVgZ/ZL0l11KRKb4jtq6zkrHx3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qzSFseIRAeoKoYSjryQR8mcDtfEQmh+5VAs2eUrKgvyUR1XjOGwHIq+7lQpb/UDCXKKt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LV+IapVPmdiUFRVSryRj2OKlQO3GvhL0i1chYdYRb7llruCuH4lW8Esb/AHNFSZdridIL8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onyMKDXuzpcCWzwPBCDNxGfOQInSXwQ5MmA5Fvj1C6iMnv1A6a/EUt/dyhjDbBxqvxBL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yvaNd1A3+WINNfEatDfUHl15jBCxYUqgZLCY6P+RXg+kCq0IQLT2yjvEN5PNR+K77Ye4/7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FrCaZxBe0GL5iTK/UdshzdeY5XLqCAkq7iDHYRbFWKVfEPsnHUKPPMslfEr0dSyxhDrBC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HgYLxUZDY42JOriVXnIc+YLjYyNepzgsvHc4BDKscTHCVeRmzZddSodqVHuLeKHuLVcF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YTnuJ5IxMgKutilVcGvuVrzZMNRQqojF1kHpgpN+5Rp3GsphVzzDAj6g1VkBN2ENS5mCuO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J/wCyljDSwo/9Rw0hNB8VOPrvIi/8ha0UpsfPiVdU8C4dbVmRmmIDlhG0WeZQV2wN0mk4h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JqOCNm25yLMCHEFb8rjrCg0PNVGTlzVAarVrCPKonic6rmQFgL5mgPFczF+F9niFQ4Hv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TTfxEEsCxyHmK0dwbopGvmXpSpQ1b6jQQrUOnqEFV+iDjjX7J8zL+k1bDIwsPdnEx6fXTC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UcW3HqCvUIaXoYMtlwrzMmhdsNhRxdzof1DBBM+07Nj3NUi5ev1AIuvw+YkF63s4gRb2vW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0fHtmDoBYH4gQAGTSTs9w+wefKut/wBmv5OyvmNiODfUBPwDlj9Gjaqebl5YLeVfnxAN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2oA0f+xfuK2P1BDKeKh55TwahjYXJ+fENQ4sb/wCuE0uwajyQDYDkt9bg/wAlvHwzEGr47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4GMns+UGr2Q0htADlFEospDk4RmoA8W7OSUXzHXC8WsSLE9cQ6KvKoFuDmsAv4DURQTyoM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yK/mivqGl0drsIsPJlLYeEMAPCyUNCvAO4tKfJiJQYg4PMvrVE1viDdBlwHmLU9As40hXQ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2IxJkdlsdUXHrjPJGfAeCHmEJYosYsFb7jehHldQ3ueYZo16gHfMu9NPmWShubbFCrIZhJ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3FT55mHpLB4mZ17nFlit5iUHFS1Vv+o7sYEXsEtRQdw2uZflU3wUmdS66hEoYUZAC9MG7u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6EJg3x+5YE8ytdViU1zBV++2K2ROBKeofhqBiXDqkZaEqpZY1l5ziPfEfnmUABKVy59Wcj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ZEy0DzLAFJLUNtuogtaT5m5B7nMAekBdDDbaRk0F9QBdLiOSz4gBlw5fJL4oQqAqHVCeD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wwqq9xesvdTpKOrgS0a+ou03BDtHBrUKncsasjy7mlYRO7HVcnmWNVfmUslTmSkOMinE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mVmIMX+o7YKhCAwhg7jnmVfxC5zsQlBipncYZLGwxpFfNRVh8y0fSIJrUBun+ACN1MYgMF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EsNdJnmQ9wV8RHCCgKjm5BYVUIVSnL+pZviWa4gnI27GygKxSDsUcy1XbK0vCccDzGN+Jm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UghAL1+ICeOJergKSg85K02Yi2Adw2IVOiKRbNEZUGiY0LgQZy78PuFVUdfCKRYVpxL22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MkU4jfeNT+uV5GkBAu6CzacS610CBdTLh3ZtlJTWKVcRgtq4jVdy229ii1BEbGweZfB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4SKiojLCU1DrF/GvpHQGzOhqcxUnBENHdQsxkte/L5hgDY3+4BVa278RAWuORxIPM1mQg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fUBnJpHnF905WBPgu9WRyim4VdVL4gFKOB6lvod1BeKermnm6YkBcVti8lSwsHsiLXc6j2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LDt7E2DUlG25mvSW3qCOUwN9QIUAhBDpACnahX74lRnFbP+xF2pLK8kJK5Cav4h3Y4Hheo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Rw2hnzDJNj299zCcQ6H3FErRx97LNqEldenzFIR8S+4g6Vq2Hynt5dJWC1cKIPeu4pZ3X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qoqxiuh8zI7KA4jWNiNVKbsG5nvIVFODqVAbb8GYC+COEfQjoRWrw8FS3ejumEqw3NcX9w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9SovtwIrThWNwOj24iNweLuoKOnnoQ6CBrXcrkB1cccNnA7g9iWjB8E7TxCFWNCS7B5ENr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PJDwVaPCrGH9jBc1kFAK0QytYB5ZrdrsKBHZbNtOKi1KPqUqotk16JrNPDDKTZYQr3KNQ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bGLQlxREGuoAlnECimUvzPaCzxcB6i6qNtzL1s0ys1GEDlqYORd1LVp9Qil3XcBSq/qUY4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N83DIxA3WX5gq231KsYPs5OUUxaIv/ITSXCvOJRsSnlhBLDWPmthKUnqUnjEbcF2TIDn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pA4K/EBOOxtP+ylqDvI6tpTZcS57ZZw1NYKyK6XFVwQemETj6guSBsyXHH8QoWVFrSUw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AQtndQX5QkJDRzJrUle6MmGgSEHhG6XwQHUGltwtoR8x4UnlcTychIRrcSoVsUKYJpn4l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IcCKAoGAGlKhsq4l0QVGk2emBo6g8iBfcSNS7yRFxkCU6l68/wAKGA8RtlwLSojsZUIrW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PbdfU5j2zu5YD4lIC5mHUuAQjKMyjOpP4IYj3CV8y84YiN8TZjoXEC7+oEvhiVa1LlrEF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qpyMx/mDnyYtmQ8fPEHUciYeWDNNAc3iptsBDxAbLcMUiAaGsL+4goA9ylXUFKv5jRZTXo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tq2uV4IHW1OV5jq9uhXwxX46o4qXMbiumRBEt8zeK+6yIpU028wo/wD2S2rwSmjl4j6B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ZZK018xWxusG0Wq+Inmla9BGmKykMGoPQ2y0pTjEsVFV1LgBRFK9EsNvh8SpBUN3LYw5VN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CGrfjqchUKEulAWvUYgDwPL1cuZAtel5+4Wuxg8tRBDtPiJbXfTUDkoe/EBTK7p+IrsnM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sHsRc/4Rl0Oody00nmBUbb5igGztj2lVYXHDau3MtmSO67qBRoaxE9+ZTSZQVo9ROCL8P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N0+w9RUrsGT9wVKDkeJwzgwmXIVND5I+UCLOF9jLvznygwgDHCF9fA2J6ihic+RDU7DYdW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rWB0p/sQGqNr/aAqi3v3GRkqyst1Dbl07yX0AOo/qIBFHqJkb2WR+JfkhMXjLuUiufa5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SxzyjQQDoWDWLHHcr8ZwECgS3HKFgB0wfmVHo6oPhVwCIUFV7loB59nzBNy++BLk+sJa8W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mYwyDVf8A3mAwAB4Xwe4IOXLS95GhJQp4qVGKQPmUFTlwuTJ6KIwkqO67ZR3ceIBrzl9kV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nrEfbeEIivsQtBIKZ9yhsYywqDrZd8QLWMA6cRXzcR4suAXTjuXcTcEphsrR4iTMIUqzEV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NUqpWRDKy5WCVjNq4zLw6nAC/M9Z7naNWUCRIS8v9Qi2li99R0OmGeBniG+JTFRBjhh9b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riUY3NuBdllzlz+oZR/SEH5MQ0D8EQtXkrBorTGHY9EBQzhRGh8ITOdiuRANmAOsQByF4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8M0NmxXEJsUhqCYPVxXOwBevURyGwFjIuTNRGzhFVoHuUcMxKQtXkpaioRLSK0WfEq0QQ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3KciB+YtsV1dQRlznM0aeoYvqBTaWPP3KVdynwQAA7FQ5bF3iHMGoAEF5iVAnE27coRIV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hpase9og7WhyXCmBpBUwqNx4O5wboKvUMoyEXJxhAP+Rkdh4i4I0kwrJfEcECcMlt3moH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XPRGzvM5gShW5Nca9R8Gds4qUFy8qcRmjpRq4g9dmxgSjssc4hikiIjqbj/qAPn5eSDLS8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5hrbWDmgCBrItr4uT7vUTARj92XCLN8/0QTDy2FWdMZ08BBtrB/PuP53uAL5It3uRWNeY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JQ2mKlu7CX5mjgHcsiplFyBlrsvr3EfgTBqpzfctAHPI6AVXDOK2olEqk4uBqOO47bdWl1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qIuekqY5X5kyPHD6mndJdS0ilorlFQDtVDS/vNPFepUkDrx81MpNv0hceAGiZ73zF1vVQ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zErbQ7lyfI+Yz3cwFXsdxu34l9wpQvg2o0Knogtyq1JBVlMIXfj/AKhkhGlKX1NReCcR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bNvIS/kOBlwhNYoRYAm8Q8y8CyAgCmgJ5K4Zdi3R4lZTT6NQUJycgl+D2cI3W1qgubTjuh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dFeI4YhcLTmhjUWtULFI0UtDX1ENT7ZV+5eg1jfDPoT8ggdnmUCwOLU+po0mGkQB6L/9m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45gDo5pyPxTTCsumwb162GaDb3FlKlXFKWxWv/zGxYXDjx9RSHgUgUVLoC7h7EA1q4uo6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nspMa2KhHW6a7lPdsF2EdZo09xbhxNV1RDPYnmZcMjVsgrrNwG1vcF0epxC2BE1DAH3Cw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7hYQ14iQLt5AVpUAd18zJb1BvRcHwllDuYXVwb6uG3KYqBkQaayXoHiBJdjKManEhVbXxE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VsAPHEVqcnHsBr3KxQw5zEMXSXe0IXvZKgsbG11N7fzAxTYkLlxzLmjfmOLFxULHcFJOZ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j4r8wBKgri3qakYzi2JZKYWutlHS4rKqsW2m+5yxi+SCUEuPKFwPGCppFgolcCXHBxFQn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wEKzplUO6UreZasztalEsypzcoiuZdcLmiWS9u1guRxBA0XUViWdkw0gmu/co8QZnESIz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Yk2N6OT5yC+IldxY3cccsl3G6l2wNlb6/g5vMUXWoBxCqGJIVPEuq4OwU1AuhMakDalW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O4/sR2t+o4N6TwhJeN8QjjrB7S5/yCCygL1DZl5ggxB1EsjbhbRjK3SdJiviCkVeImpW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DZbB8ou3ZL0OFS8l54/iKL9wVQxRCuZqDSrEiqB568niGxGBG4qrMyWBa1YspdnjkPENvA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ovNhOCV9cuRcX+ZYacz3zEXcvKeZg2LBRquDNKNgU+DxGEGPJsMFDnvDf+xMRpK5ESXhU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6Cy+YpYyqtxrcHxb/AFNqs/WJ3DeYoohSIHQVvf1L4LDzFrkmur2YJloNEiWK3uXiW2WN7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Ai2zBnfqIZBYuEWHW1gSqG+KJUCsTWq2UTX4JZGYVHlmIAKce4mWHrqYWL3E8Px3UtzA/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ZCUuLjMZXfxBsXJQ2NVHCNKGx1QwwCIbbH5QANWe5o8L223Cxq+KgOsdlZDNA4slpxeTqL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Uuqexq1GE0XjUFnvcF8XEuflL+hKg9NBX3HvOFzGEKBXNGsLkqwWnqNjLoGrhQBzUOM5xZ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v/wBgMsHsglCr5SjcoB+Zc4qHFEwLT3ALd920gKA/A5gJR0nJjE0B3pgqh8lVKF+n1EGre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sdDciIHKDg+YEOLLW+Sfos8n8H6r88RxZ4zZ4C+YCJoHm2XhgkWCcLNC8Fc/mMlZQDEht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e0ABGAJchB1fiDqpOLjr5CJr7yXW88RcLrtykWlnIAuFqXUG4QmwQ4p6jZJgCv2gJXUrRe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YNcZdhxNSmlZUOO7hs3WS3LvqWPcsV38zmeY3KKjyMnvkoLgmtiuYGCiUgQa3DYe5SOMW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2Fk5LjeSoDuUK+CVowf4Tk9Pud+pmk+IfiAepUn34guZKGLDkolSrAMY1bzAV7+Itn8AL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iaqM3R/7E2opiGXs8awfp5gxrc5IyD+vc8NDxUUaCDJWSxFUw3iEjXcbW39Qo2dxLayD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AuAVKDxLF6gPCEQg59S12cziv9zFQqMKrYpyIYGZKODIhpF4lqRV0geVx6vqVKQMjhKTKH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yWeP45bCWRzLsTDNqNwKBm25ctYRdsk7GMGwPUXqUgllXEvEC3SFBT9RnlJrjK45iCnUV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7JbUyKtEAhgn6nEJ3fojF9VhANfDFJwKFUEbSDFZc0COUurSAvXNAYNjqK2KsU1C/OR+Y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S1whuyyGRl1L2WBKs9PqaK2hFeS+5eGWFvDlfcBb5tgl0dnAglbLziIoXK1uh/MA21g8b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xM3WkbkKtDKG7OozDpAzQXqERlXceji8X6I6hYAkToumFSsBNWXKZNy0WaZHVY7z4iEb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Xbifwx6Tp/MQAFRqtwGBhVrvzNWi7vlYJ7IVKuN0D30K9sIUFBtuubiMKthKgsiooNiRDK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75gA5Mo1ftKt8Tt2Xy8B1+oSXJl9Q1CHmXpqw7uC/cQObgDp0XyJX7VbykrE8sLL8fEVUr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SZcXRJ2DGFe4yS0P7ijlpicNL/uJiAdK5iwtGK6fE5zWg0YMIKmmDp+YKOaQ7PZ1GoeO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XREYS+GUwHoeo0bntPqMADsaEXUGY+jxcFKqaywj2o+aGahDmzYMU/RBlsOqfqLSCeD/A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viCTfryr5uVV18EHAH05LAF4IBFtw1PHTcE93xPCjZ0dJs8BOBi2nrq7adHxG0c7yCdHx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OQvzXMyrZSvHQj96P0llWtjLdXMNhX3GgCRVjE4gEsaKlydQMGqiYFvcBJQ+Z6iWFKjTO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thdqITYN2+JgnfPmbeWLWY8RMqIZKf3LIrRLrd+IrINuj6i4cbiqTyRKiVUqpaWsriIQA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W9jg9SndRX25xau4uqIWuSHcpCJyg+KYZyJoXL2ubnEckIu5eYFjklW0jc3mKeZalOkSl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E84CCosY8E5iQXmOXUTF/cZQncSjiJ85LsasRbKRp8Ri9IPBmDXPqCy015mkODNYuo8YQ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3RCXXcdN3CmsIK02+4RSawW1CL5qXUsIJqbKGlSsZBWDYFopUZU0wUs7grTG3nc8qozx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aWaS027AJXc4EscIrfcR1MIgMR21ANxIL6XKe4Xm8HM5jc4l03cTkmev4RpxL1TcEa1C3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dk3yrKiNFt5nxDym9VGglS5yK9gV4JTpip+ZSvc55lZHqiDcHnz4iVGf3K4VYnmgVBxAq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8fR6+Yb/ff5ljR1Lzb6ifFCWu47/S43erwdRR6EpJWBwRhbk3vuF8WIHCJFvjEeoQvWy99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LIdUIF+B8Qm3KHYDuCgjpU5g+5bgm1bGKHsgArkPEanaEvbHQ+YLd22Wz0TS32wQu6uKB+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UCmHspXk7Yns7QSnN25VL68zZGg4ZQA0nLEhVxurxlJ4KrxHLGD8uRK221XuafRrXnOC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TpgUF6dQpUb9ShwGhh2rGN1fcOQSgujDkQ08H48QfZGvPkjdwPxN/F8TpHD+oCCr0eY5M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nUqh4KDVUKeBGAWIc2cR3GyqbynZ65OPEwMmhNRZ5tLZXqXfb3DEdHuCyyzj4mQKtoJb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S/IBYDZ03mjtymY1Js+4b9sPdHzErg4PGFigK4PlH4hpDqIHSq90DVNM5lrwkL1S3i8F1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iETbZDI0HLJoG3tpcxE+bf1AtLeU51Dmtqw1iLzQPlDpqpr37qKaoFLAUPeJBgiem/uGFI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CH/IB0GHVOlcMUWZspQ8LsDnzEd+j0Euic2cBrbyx8XRAXKeP7j6GamvOvqVihl3zCAiB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p6JXNNfEU4Z7i6UeYYA1FhefcaB8BhQsuoGMTImF2rbYAACPYGvdxkAfK5WC8LjSxXc57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XJDn3ECzIwBW+4Fg77gkEF9RVZ3CCzuXD6KIiqX4YjnrlY6TiZnYYEAMYW1dXNjDX5gYrk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mED2TxLgLdhUsr1LVLp3Kg5PLKwAGIgHcVggQVRfqWtB9wG2vqHkOX+IQXvxDeSVKzSK7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Xkvo/JCs1hsE46hML5qXzUGjt9wOlEsnh+YR8wC7HCr+oo5uoppS+pri5YcS7xxKsVgzFE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jnCJ1ORFq+oRw2MVmQ8Eo1KBxc+hlrRbDE58REhrmY27mlXkauNS6NY5VzOiVUnYSoFL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aqMSws2acy/wh4mXuINKqCuIKlBrEZgN5KVyldQq4gHI/cCLIAYRB2XS/W8S8nyJ1B/hW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oOY5OUwi28Sl2fwJVwk5DDUp9iArqUqefMVtQ94VFt58Q0LbO4waD4nzPiG9GoYpFwXr9S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NlYMNNstGmWXmEU4YNasvg+JaquSrJ5EvI7tLhM7quYN6zAi7lYFZzCVaasgCxtfiNKw5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MeJq7DTLr1kU1d+YWNDOZeIVBssuKFb9SoR9wL0sYLWc5FwFAr8zaS0nzGnxb6YYnFlI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G5b0y2XcVk3LYE6fcr5ZfMdduTCACFDF5MllWsmDt2fUZBAVa1bG9g1XNyhrRT/U5sIhV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6kjxn5gtMbCDfl5lhTeMl0HufiC9Qdzywe45qvgQSyiXFuK5HogBfcPR58ShbrmUIAapg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kv42vLB5A42M1R3SsCDvqbhScR4Rhz5l8CZdRaT0RwncKl5AbT5lGQGPBUxYNumlX+ZcQ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3SGtsPcUjLfiZid40fN1DRN9yi42MHp0xdLYsDgYlD/NEvlo/TLoHG9iNT0NWvkI1aAOB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FlIxKuuCeLlb1/MEEOku6gnAbx4gGL0qceE4rmBeiQVWhNYD50J5D+5QUNRtvusY8e+R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gjaFxoA7+pYtFofsHqJFqs1eYb7aOwRoFEsI12donTAqtqyMw2vUXBu/ENHDxBbOKi2l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IPUeyKHLMQRf4nkS4WE2k5ORE2NQE5ImgiOoDUU8bBRUslFqlSwN2M1H/wBiL3KG9Jgh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vEIHWykJMUqOmO7neIYI2OOlxiutlQYQ0FhcSnFQqcueLfUSY/EzXSiGs5HUL3gc2yuT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MWvzFLnthYTqFyZUUScWxrHUJf0SjhOIIBeYl41hUUDrI8FPqUES4qSyE2IrzSDfuG2tg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E1QMpNiBke3u8TN1CurFTYxshXESMcQrgwOQfED0+IvhjPdERllbGveZQ5Oe4IdMoObF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g4HXNRQ5uFPEHa5in4mmQ5dQFGAqL5W1EjYN4muovSo42zjUQ3dQgruBODDC4hi3C1co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sYSlxKgx3ogx4qNeVUaAW8y5dQPzBcRsgLYB+4Q+pSWcRQo1cOtjx7gXB0riNTUJSMG1D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58RUaby4j1AH5Shr9ytM+UrcB97+IJUBzaVEelrjh7hBqvJdrjwiMwB047XbK6Silzmdd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VncG1EVnhYtzaiZDLEeUOthv1iMGAJIXEld8S+ugx+kyvcwUTfNzj1OTZx3cAL44jLxH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Fz+JfYnLO8w7/AOpAK2GuItl6XMlpTo67gkpxLSOy1gtDSwLAUmDqXGi0XuzVE9XBQKOo9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IVF0JpbVU3DEQDtMqkkdcwstpsCW2TbeL8S+QleKhRYDIIDmlKzzbACC1Jo3zUrwQCtu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sKUelRNh8VFCmkBimGyoyGncNjaQWgR5OpjNe7lwiBFNjQdmHQEVeXdM4LWjZ81Gr2Q3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Mg+DWMoGF0Oy/XiGgFLGW0MNFMA/R36GE3+rxnU8koKOcgwWvmWgQVc3nh9x04yjswwwqO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tFpXhg6QkXeZL+12jg9xutghlRTSDj5gbdbTxE1ZY/yHhAMGMBodBi1isDSjkX5jERrgd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ORgL4BKgt8K4gASLXxKkY81F9WZ5RGK6tPEXnNgUGWxdmzeZxErFS8bZlE5W+WNbwFD5i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tcSxOqU1GXKhbBpBhCq2pewe2HEc7MxgIxoa7ltLfmKuLlZKAdCBULQ/FVwiHN0kqWeI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rffcofFyrS5VHP1NYleJQiCqhdHMbuV04uJayjnzBsPzEpbYrdrfMAlOMorWLzxCHEt5jj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Wz3GpRS9yjF44iHrqcgsKNNB5gbs/wCy88GBz7iUg1UKi1QTvW9wJKi9x8nkii+pw83M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GbHlGCgS36gEJPEUoz3EK4SECAGHSowAyNEYKhCYUcMXlxAuyPDt7l9paNeEE5IDkrYF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pgYBhDU+5e62LjSAJSQNqkKLcigsZ5UrBsZYs+pp1F54jW9EmheIBUJmmHVpcRQDC5EX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ibuthdwTDW4hsGpqRicX+I3bLXUGoAUpfqIYQ9DNOclPDcwO4NGU8kdaQGquYPQUgvWXs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lFKyLX8dqiPKJQQdZPgYrDc1ZDDWkKqWHlt5o4ggi1OiOpS4Hj1ktnTHU+bm6d81fMARp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boKqahAU6lduw4Wv7jqp0WNYnA+0X0Ibpd3NILMJZJ1b+Y71KI7F4mdSjiKlYL+aPddw6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zHcD7G0j8DaD9waKmH1CO9QZ9QdqcKZ5iuJcb5citDDweIlNldQdu4JBEEAlHlxKkAXKIO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FQBPEbojurxgLSJWFNe5d5hywwlu+oH2XBqAQE4ozVWqhbUe4Ox5K9R8Dbmwptd5bsDD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EWUe2Nm7moAUXYm/MHRau/EF082gky9VfSPE7Y1+IANZyOmX8unJUrKAaU7i2278X1EDI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WjSsIvsvajAddo2WBgVdG+xlThmiW9nwS6Fik8OjxCMMEcBYauzRWktRB6LE8xQYL0T0+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CG033te/VEOoIEG+OR9yojiTVPD7JS1AsDQv7lwDXIpeoeMlTGcdJfH1AD8dgHj4YR+5C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gBwRJYekIbeniAOBeeLjo5ZqnqNMLdmQoADfJ8S4sOcgmwcjm5TFLov9iKFa3oTRf33hp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z4wA7F1AtCDEarcTaSp4Ig3Jw8wDxEPPqVDhUdxLEQD5KlgSX7nKydJRF8ZEG+IA3x5m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ErOEWhcEI2FMHmtzk7SO7UBgg9vC8TyxImooEmuCK4gAPk0j1i2yKUWeZpS4HDj2wnuKP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XPgXDfSXjM9x8UNkO+IxhyS4G6uJeFwNj4Zya2Wt9HcVXMVDB6iLt2NQdles+pwCggrET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c/Mc0lIC45Yh5nJF9olf1TWCsdKKJUOfFS0Vdvco7Zi7Kf6TFTYoI4QB33zLR5g+rPuI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GOSEoIYtgLK26gSqmOKlg7Lq6lJebiMBkoi1DHBc9QlTzL2NXGx8Mob6Y+BzxL+YLfDC3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+5SAyjzEB2V+ol2OeIpXbLFdxG1KixRcKqWL0oxo5eo0cjDUWdy//AFF4qYURluQCpwJp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C8S6QUZQxqVcRktiNr5gtazbJftguzGp3Fp5SEg1UoxJ2VViszKueDCRixfETYQguVF2V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aj4HnuJwNqVtD3HZ6jQ6HBD5f+QGWlLcnvqHLj1Hl/E7dljf4mhbtNn8yvUTj0TitKabr5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ErxcyZAYfEd3z2lrtZ7lBAbQ6C4AWzuN6HliupwFyxZdTJO46bh/pENMr/U0QqJxDI0i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aarDYbdwKFTlcve5ZecnAdzl+Iz5XN0aXc41zzOI4gY0ZCtNC2KCt1UtCDlqCkE4gB0RG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emA6gUihwwUP0pFJLtcFI0olOLpblDbDI7DoSwA2qh6MuUw89w1C9oUuIGL9RcbG4rdf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uEItV+ouqgRZALkM5K85CahA3Utws63On5laoWvUowWeTmOQBxVVKLPPZzNBDrtGPOmHm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hxXceEHjk+phdHw+1er6j5UsA2BguNZomioVlreoORVoct+Y+DbMA8vuVF9LFDwj59RpK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VHSS4LpbojQTKtV3n1GQVoAc7qEOAnVV1y7lTIqtLF59xC0A0x12X+oz4EAxjr1nECKgJH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zdwK9w2JdhDb5H8RgGhldsFie7NgtAO9VKBg7Bp6S/q9VWn2RXjchsaivqdIPgAPEulxY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yrNqf4gaSkcvKbMZAgy88MJPS6gLoMvHhg/jovMJfRH5TLzcD7lhWCClykvuBpcS63OhP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7zEAAVxLSVk84e4lIRakSoaSFwtusuOUQysoTLXIZyuEqJr0x9mnuYAbJylficimyLg4d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NVc/eC0lYXxBrRb6gJjYVRHJZpjN0MYmFS645PCnjMPErFI+oIuiq+5tcwziEar4joYy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lJu5r31LGfKHqTxsRjnww1cYg4/UHqKPEKFHJ5hZ52Kr3ZaeYUC1+Yx2G9gtH6IsF1vmF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3NzgQD3EuGVb6hSNW/wC4Y4lRjBRisY4ryRjsuPljUXiB/adZK9SkriAHdlcEJ1EpWEbhv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1F617lK3GjvIjbd1NRdfMp5guyxQpWpZ85yFqVwbEDiA/cXwZgeJrHIlanDJtdSrghvp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BefpNlUyCqPIInohvX8JxYPi/wCJvMh3so1c6LsSmx12lDXti5JW4ANgvE6KmsTmUOS5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rsGsTReRN2XacHmLDXgCEjDqvf8A2XoXrH9JRXWZVR/rMhvw6+ITK2Apnle4HRTL+TKq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MIkp97sJ4WZAolhcS5a8Qnn5iUEN5S81OXthseUG6+YcSw5sYLTOoqtxUrwB2A30/qae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J/uaEscMhTg+Z8bL3Ii9hpHRYLY9ygvfEFtrIbvqWln1MFQRblCz4FzZL5lEYnOKyJaqjh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u0vCMCk68EWD9oAJr+JfEG04l5kIZwMXM89yoBdxhs7vqDYRa9W6+YD4evUwRd6+oTZB7B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FIkAnl5+IsC7dii/JOcmA8DxEBfqRyIJoptENOjCqj7iEulixCx9+KJeN2kQjSXXWM+4n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cQrBV+B5qNw2MZb3AfsSlU6ngZZtfrVFsRgZB5wMpe4G2eLt0hFQt5AwfTOMFC1ocfiHw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gS5F9TlrNatepanbJYV0ECtkAFDaGwnBksC+Z5laMRssrLluxRCarUQgHTjqOAK0+oSwL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VpgsK70wlEXIbg0u1BnQBYNiDUOjzGbgNDJ1SrXt9Q2tDh7lq43fmdOmmDgpfjIQWBtMu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ZSxrSoxsVGB8DkEskrbmJ8MseVtViMOo+xIZNtjjuUIzaJUF2ylbD1BWW+4IBW5RSyJx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cZQFMbVfKMqKJxUOClzUCjj4hFYldzlMcgl8oxoqjCWcuXMsXVRFl3Bnwwf2TlmnmDVv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zarc5KAmeSV9zVS5axqV6KPUtMjjUxoxFuw6OUBh0EWpF+IRyER1vNdR/nlmRDVV1z4h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hAMOCZTOe4r24i0GeYqxMKHPcZTbhmQqAYSf7BvH9SoFn4hhTM2ILrc5WfuO60hUUhFiE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cFoga4qoriF9pSbi2CdxWElXDqMEYU5KNMnQzoQ9vmLRFdGNSdooFcSvJs2rqHb3ANEeI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0lAycf4qkWJcpfMQZ1EYefUDy5EbRqWQBqoh4gPXEAGFTA2HmoRXzJSoVFjIvOWcwg8EA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sYaipdwAWeKItThVKu9nUt97Z2oKXzCOJve5zuPqLsVHHmUpQtkA8wrrHyMi7YA25AF/dg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dT1PXlRyUk8lDA8yn88eXpKPzs6fUti3g4hppfeH1AlN2azZMwjlgYZIaruWW44cS6VtK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zMipR5g0zhEOOYw0i31FePX9xGogaxg+pgVyN6zsuqEoC+Zxnc3zOsh1/DA5GxcGpcvlF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UGqaYLkqmGqQlBSy8DmobZd2RqNrHJfsgdr4Sk5hpln1yBusUS2M2ahjianCPbN7MhPi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WCwNB1CmlgFFfEuKBxuMc6Ft1L1Sa8Qh3A5qO/mKh2W/t6hSAi7UUeIB4YblfhOz3B5Xic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G0wEEGyqUweEq7H7iwWygb+ZUKwUTQqlAaE9xEKova6B2u3xMH42Umr2kCg9ScMoZh5bb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Wi9+ID3pI9HqV4bF6p/iL5VryG/7MuTFUDMPmVIP1ny/EeBW0xXsnDa0GryhFCqLlfFSj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m/N9HLzFGCchTdXVwuae9cOlRj5iZIALyPfiOr4aAPHcGFWNvxAFyqEAU/Awr3K1WxfE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notTzp0Q27nXTLgujGkM7gij5+zLlRrHk8QOFqdlKog4dQKTSg5KjKhuanceq8EqwYE9bQ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Q0puIcje868Nr5Y5CrjYfZFUSwtiJjEUuVJyEaTiUFLIFuCEXW/cQxNlwL+o/ORtc1KVbg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5GmIoNU8RizqHUIVWo42H1LDQ4iKElKAdjzrUacyytp9QNaIiob4meDfdQ+1N3VVHts9I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VIXRfMqFsQtP0ywLfUI4fbFltc5HvmeiRqwzsR2OCwVS/McCvphpdbKTMi6qglpzRMJGo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t5mRdDuUBhkMGQqgUqbgWbYLgfF3DK36lYPcfB9ytzPMJoh1RG3VSptpD6EesX9QyxqIy1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jHQEROKxbaUZqouIDobYW3Liol85G50j22WYQziUsQjsuCaoiFg9xh4iVsp2ssGicviZeT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4RUWVnE6nsEBTcB0leWdnaI4Ra3NkVfE1/i5oWNQoTl1HYCDrHkMwL+Jx/2Fl5iP38Ra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5RxD7iEyAHuO05LlPDLGcmD7izhqF2ZqI3SoPKAZ8JmLTZTIY6s0LgR9nbMsIp90IbiHa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V8RRUqKc9sQs5tuRtCUcviKy7UOyKJheyzmXJDEpbeIjl5D8ZFHuNDGWrF/gdepYLVlE7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O7+Jce4axfuXLljLfmF/Uw3A2XURCfCbG4fgoAuXycodBTRaPuALWvZxiPNTAI9xAsa9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YdKEV5HUYX1laCa2C0hmznCdwKqbeQ3GNR0iD31cjAfUEzV+IxUIb2EVwYWlKrYWWnV1E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SgXnMPCRuwsT/ALHYVNXml34qBW3pG1KwxMJn89RqGOxdb+YUeleSqvox3KUYAHkhOx8i3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tcdnkurdTsFPT+Xom2i8LV4gz028MXMkGqd4YEODmEq7PJcUWgRyjovd+I5X7gQDWkAS3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LRMsefxEw3AAU5zECzwmwGlPmJtxSLj8xILCGjXibP6Qu13OLfYqhVTtCPjHlQLsoHVuG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11Ae2uF8BFUGOPEsjW+hUFgjk4MwaIU6HuI/y6cBEH7OlZE0I6HCGl1XxDjCftKoqHuNvg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uV+PgHMLla+SguHUyl5Odr4xNjCy5Ymz3L6V6uN014mg+plXCwYq1nKFQqCGbOZW1rVPM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YctUzbfIBnUdQxSVYKXzGt5fM5WPqLqvxAGGXjGxo8SlqyM9/cArn3CRUii/K8xd5HmJW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6DZqiFI4E5wSq7V8SgKdfEtaO+SUXpsLhZzTWb91HAAt5i4lXuItyI8JxABIfM3oUxy+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S5W9xeDkB0jj3OU8sXE6R8D+Y8JUo28+ItRX07uLd6XLxwgNmxfEXCtcR1DBKxVAQtga7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x7iXTGrOJbbEJwgYFCbEqw56gmyggWjnmdBy4Q2qnGpceuE5tEe4E4DmCbcC2SBfJ8TAhO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XKC5o+MfvF5XGO2bbDsRLxINbvmKYfxExdMvNq5pxkwzCaA5h3CYhutsFAzwKXI2Z0MoC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4VUKgXYqOTR/DLLMgqUil7KmYcxPMMe5dkQTiOgp7jsV/EcNV2RUkEgLGWzxAVk5GO6yK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xJcIPs70IQIpqLr4imjIV+036l1xlD0HKdR0tHsqMpFfMVNcoj747D4XkSJVQawiajzHz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fcYWBAe9ioyAKvKlOIrJXriLfEvqoI2NrnUIqXxENWxaPuHtthFHhP3n8EI8x4lSgbLTH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bA452Xz7iKe5gqn78IIX7zZJuXPoEoz9KD9zSoq4XqVgAbA1UHpT8TlzXxBXlx5aWdMO6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4h2sXuoLYA7qXQJDXC13GL5X3KV2cigHa5mete0AAFdsPGXhpWez4YE4+5deFK7nb6ltu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zESS0FFejzLzwARdsqCZcEZlil9XsllcFbTuJp+xv59zYilBsENNneCqvhgQq4uaGkfYH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xhD40ksquT5vgikqKqrTrOoy4aPkhSvsHJsYuKJMmAVaOYRoahYSLmuOXjY0KW5a74iR0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Ct1DvWMy+20L2bDYKFTa8B7gzWleh1LjiuDyeI5K2quUSo1ZXwahh95AZgQKDeE8wd3du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gJ6yIgIvrZbtayrWXeT9xKEKpJ4VM+ii+orBFOD+5wiVFvARdgBWsjZdlVkKooaY0gYr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cqurqoYYG0PUtRXaDpABq4I7AXCcWi/zLBkO3iAsiseyA9RU2rfcoLD0yx3/ChQEtTATrW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GpZz1EXjkIlFl4AV2kFD8Sw5LYgppYjuozggKnUJV/qPWwo4x0u8j40cqFbVTV1LTDoi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jeLLkGk4RN5hgJt5hNL6muv0gF8VCAW11A6QWEOMjRCm9T4iTMRWPnpWKsnXcIp3HdQw9o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gF0h4hXCp8pKeYrQe5xAj/CUWNSdrl8S0POyxhzrDFz8yi7zlQlTRXuEqA7sZRELRRYOy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Y54e4gAfmOFX/wBl01SMW34i12zY8dwQCcufEe2UJ2w3zA7ipavjHVjLHOCaNfMeC1Auf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hYFwb9E611NBGP28QtL4mAniLotgCvWOxxBWhD5KwHN7Ls4lGwLuE+pUnicQRqku15nLuR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QJZXzEIoYSXHcowC+ZSZxH3mEczKaNgJNZiAnM0/hLYYxeJy4/gfqXLg13CUgj5h8HlC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sReIB1CLcx3kotcQoleDWWxW6vLC5EKUOYiCqzm4igYFIr9TGUXPqUo9iXB67UlMi+oy4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prx5lwNw4MVJ5g36m6f1DSERcNQE8+49Zke0uOD4j/cuPtZLn1B8Q55qXpLBlGcm76Ea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Dv7YGg6l+oS78zJdRFpd8B7gi0LU/qEAwOgmFtD4n3p5n1DaA+ybke9lqVd0Szj8Es36K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kE+IOAeqeZRUB+YNtU+IQq08scF/+y+NL77iA3eoMy+CLuDBElPPUNid4iMGBuXT7AYQJ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G8REOH2pz4lnTgmfEDpA4wmYtK1e+oRKAOxXzHNVBOT4maOuiWOh5J415IdZCvAPmo6H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dIib3bOQGs0RlsdAFE31Hpos4PNICS1DjYfHMLCJTd16+Imnb0cE9sHmDwJUJ2yilvDy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D6gl8ulhRu4yCm+EgG0qHv5O4AhQVaF8wx3ZRTibyAIymzK3QBdWs2jQPnhsBHQE43glN0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a0lquWW2Samq0L9cRUqhdvmLVtcVAD3yl0RCftm6jDE0OIfGPT/E5wGnylXT9HE70Gh1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A3r37MaVzGDYsFDglW6S2P8ASqAwjqzYQTPNxarnBPWXE08Qa/MoPcoSJtUKmCrCHzzK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25BjhLs3YA7jLR7jlulzSBlF9xu7r1KKBYGxjL3MS7uJn/ICuMgXsCJY8Sg19UgG9j4j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gg6V+4u594E0a9x6C5tcwV9PqUNc9wkGrYr8GBO7lYJpz3/HGyBXmCw1CMJLIVIvl+RF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jsv4qWgGKykRtxNBpSsicrniGa/MGgrPcZSmVOb8xSFlqxAiUBYQtCt8xgpHF1BdaPiOR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LfcHaJuL+IMQKuajBwjegllzZlCcDajbm5Y8xt5WKFG+4zkuLWpUCDRbCbsgDjIdNICrN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bNbcHbqK2ZHhU3nxHpr9y1zDqmC5BuUaqJTGtqXd7KluUORq4AiwhPMID8wOiH8HRFyK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SPCXME5hMMCR7hc2NiLPnG0NIXF7EYF6SXUqG+UtMR1LpL3BmRUtyBbuoAiL8sOD5hN1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MxPWK5XseUoA2viaXL5R/ueah9csXVgd3C6pCIQQowlrx3T4gZQ82V0iMXj3BNbq3FYMO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5WYPDFe2OKJQeYts/UOIYZzOrtUJY7tJypG5I52gFOIxjjOiahpfcbXdwzv0PxL5KCVZ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oSRrAj9CUfM8z7R5+YEAHR/DJKJugVQTCFq/EKggrXYVCObO4137IAgR1ey2q2uduVGv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xFCqVSFWgDmKQFx79SpacvRF0xHDyFQOsu1IO+F4p8wSCJd4v1UVYEIjxDrE0PERGEHF5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c/ULmC61ruGWEK4Pcu5W69NQnRHgoebPUaDi4L8pFP0ns14j4+pB/wCS8MOIlzRep7fU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rBmFI8wBbuxfMIKMY7aJTvqHIos8ij2lemkMjhEa4L6jM8N6rAf1MwgvZrWcJi0dsbxm6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B2aphpNiOLr4lTqNOBiYDVzdHZKXOEsGpzqNFzpOyUQtKVzUKsV0nQ/5ABUC0PMqseAe5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vytRcaZd+UcO3liGgq48BHkoMxyEW2XRzPCuAf3OJlH4iRR2a7Fa2YeRiMMKku9hSQg4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vHm4AldiHqMDFSeoPhSM67LEWO+4tS2ksQ/MteRdTjFk3RBSXNQJetieIDE5JR5lQU+UN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LLKO19TW3sLXIFHLBa5ilyd4HIw15aMqQL8JRvyc5N2pY1qJF9xTESn7YLgiAJAbXEvZfB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5GGctRq2/KBcV1UEtF8y9TPqAZp7sn/KEsbfxDeBJhojuEN5C5N9S0QZV8TlcwtW48Sn3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PhLylllyoNrZVFPaykwqbtFeI9BFMhWjVkoAK8yooShcXB4WTwrZRyY/Co8SI7CoGgM8R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Kah/MuvEIe3zKnGqnix8x/dJoK3M5zKnDUZyyIV4gEqA1VwbVDHOWLbCylD3Oy1xL04ji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wKoRNHfUsbB5Yfoe38Ophj5jiKpdOX8BLtiiKJcqjEL/AAPjKLT2wk5lZHUIHCM8zE2E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4tUhrY7tZxs2C2UfnG+fxGrhVXYQ4yQAjAEvuRcY+UVsrdIdktgfDdTl2+Z0q9syDn1BW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/M3Fa2eiWHBQJW8AefbBZqvuWvm52CfNRl3h6nIPE2itvuN+dmMWd7xDYO7F95FrVsb4m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6VQVbVZRbyhWvKbQMvaNxOQwvOa/qEC8XE22uILTsfmDc0BcOBfEGq+Ym8LoH4gN94WU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HFsxA9R++QjSSiz3FhBXH8QLPw7KDye3iU3m9S6suPWCLQvDiJnDfMBITgPEfEP7Kvuovr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KB2UadqKFpV1TOmBb3EbUF3fETzXjaWhug/8AsAkEQHZcGiQUKeCc8fIKhhcb2q4mQ5WPL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s9gw2qA8BAOLlPo3gnYh+AhWo1z8g4e45E7kxeZ7jmYjoTkltgVh7ORFJQaR7QU48s/U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5fp0h+cijR2n1CW4bjV52S+HQtLmZEEIPEMAERBi8VGyHfMrgp5GEQVsW9eZvFiSjyyra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rrCoeswWIEo5O4PKXGOz7hiRhZsWWTIRa1dsPNLYMGJioNNW/wBImI6s8PcSt8zsrLIHC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q8xmTNDqLLd6BERUwv13GPloKah29TPBrqM6jopqIKOO41N9RXUFKDFobMmsvIupXi5yZ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ISJVwsJ4EO8GNg/EYt8w25wYreowlvPmHXdw7A/MFcarcsqcP8jQjeweoyaJcOXL31BC7u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1FaXZaGp85EIriLHqWl8TgjspPcA2RVVbHo1zMONlFkQlyPDB6klyoWXIr5hCdoeiH/YBd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haxCKFp/qcB1l38epQVK9ykq46m8qAB2IkbPUtVFUhr/AOVMNjcuRJSjKRLXMcgjKpbKW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XE7bGeKgR9zpqCKqWMCd7mMQBCmwThhjAjA0zjaeYQsTZ5phfo/ESNOZS2HHiM8RauTBL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JuqU6it9wcFRTeYI2NS9zfc2e4xtRDrfcUpK81K4b7lBoV/GxdEXI7ix7FGX/ACo/w+iVw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JuUQqczwsYYjpz/OMeYVcxLzD7OWoshW0BFSaqrfQmmFzxShJXaf8iNROMqYpKPEYDH2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D2krdzq5TL3xEICjzGHIRBRNj4i4oEDg9w8lMlhNjYIxYFTYOaHajYwLcZTn1bnOkUaQx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uok4CoMznqYVB5nJHrtMiu7xnDhUy+YIVfEIcyWJfc7Dcb9tEi1BpTcM2vSd4hTMmUx8Q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7rcNBhOlY0fSKagt5SG2ReSVLh80gLytsGZxTxkeOS6llsh0MrmXmIV3/cZNG9lTaKlo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AJtVbt+YZCoP2/KLOQUbQHl9QUhGOlPLBQY+EVvqEprgOdQqwcNIoUsGPRBlZ0vZAeAu1A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iwVjfj1LFgpXDXiCb06X9waEB78y3WOpfDw/ETTr6dy6iVteBiIbLAc+5VkXCxvt4ibEd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Trd8WNVfi7YEY9Ij9jiXBeSFUd15UebiBLE0DiFxSNPKayo7KULnT3KNSPQ/fmJAS7aii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aHERlblMQ4q1551ADscPl6iMrGukTYgoP7sZYEAi7lNCJuoskTA4jR+mW7yPs3f1FCJdH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X6PUCm05Raxj8vcKsomnj1CjIt4LLVrwuLmxqGPmFSwXAnUsfZyuotuzkcHzCd33E26Wu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ovXF6N1LCu5VnmJrUB7qeqYoGeWND5nN6ie9IukGkrYCy7xsFwlmRVzGBjNoMSsUsYNe0O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0B4ZcLOIZL5nPzNIBK3ZSub+IU4mwNjcH5iAuz3FCmDwFHuU0T6i2w+JWlWy4jlpHDBJcD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k+oBxrDaUbATbqsjYEk6sghobLeSdxZp9TjDYiELNAlPVRhHHUp1h8swUQOTY9jCOFg9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5lmj+YrffxL0aNluGeCJakUHpDVbuwvy/xO+JzVE9otHiKDV3GjVxYg5FeUx2bDiA7wrP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Y2qIkEByQBdVDdoQxpxBJhOkuDhOIzhQg82rEvmJuw6eR3SsgDDe2cg2P6jHQ+415EqS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AEtij2NWP8R957/4bJdsqVULRhk00mf47bTE4g3eoPuD9w68SvBtnmRt3PDChzK6ML0y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gAM/dCByPLHAbHVwm6eMggYWJkHEVjxHO4PMdK6ijoVXmLlmC31i0oVXEL6gCDyQbcCyI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KXo6CWIAXDWYQeGIvMQ4j+d8SzqU8nLFRbFxCGsuonjiMAotyx4hz1Rs02ds5HxKO6ob3G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EGxY6omNdxWgtlQQIqD/cC+NO548IhpL7SseQiqFK5RGWpLwl9IQQhLdqs6m4LPmcoMTKq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2Hw/KykWz0xMyopT+JajYPKOml1F+h8w4y9hyPBCcDC7PZLIMygX4JbyFvo+0u02rXnw+9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5gpKPZ08MfuNc+qPUV2CNU5Yuls5IEReW5Ndl1ocuPYUVhqogQd583EfHAF3EKaloZ4GVJ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BQPk+5VriaZBfESplVTHvZnyuIJN2GHnPUt2L+Y4gAMFRyHuFkJ0Lq6iExCtZ/ZK6lswe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GLREbH2xcuI+mABF3PcxhyAKuRcA5QVarqHcbLocZG6zZbhiw954RLirhBuO/iY7ME63HK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eybQcqpx0PQ7hUpTzfUslULefZiokrQ5SzSmuItWBtMBlXzGWATer3L1onTOYvVpieYDu3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nmC6gPDEjXUF8UVtQtMDu+eoqu4EqJpRKCM44jBHmEW7h0ue4TKNNzYCmRzYJxMljoyvq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yDdmQDm4G+5RcNmFYGO/M+UUXOQ3wQVUZcIFVIlUQQKBYdzYpb1coa7uxQQCXDRO5DA9C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QInw8wHiJzdQTO0a2XDpcyI0+omSOfEPKEnQh7SC7AHIAt/EF02NTeWK3Z8IbgidMQJxc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W3uUuxDN7LLym8/ctNJB2cQaKguGCn+0Ksc9xeD+4wvRfEObWXZE8yguNUZcsR5hadh6W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ZHxCs4iXCsiCvMp7ItaRM9ZLL+02seYW0WFimM8CFAxjfmEsCBfDxFcJWE/EWGghaguYI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UeJR/Dp/A3OZc7/AIJUVMshcJYpNjUs5xR54hHLL1Sygg/2Uq3ZNK5vZETmVnM1UDzCq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kB5R3LrUDW557jZKgHQHPcrBYaMKpjzMgbOsW+ZYuGM5i0DFsSbK7tduE0HRc/MZJbcF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L25U5H9RbIrnBk4JXMOx98z2iyvxEQBVxBQKb034lsYMsHOInXjR8x94irD1AdqNhZkp4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mEvM6I0MB1LXCMIlIQXRNaMiY86bIjhScz6kLgduJvgtuJDZV3ZQ8koy4lS7MTl0PcuQ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qKuFbO3f3D5GAdaPMtUKJ4JStkOL6+JYkiXaVY7IwVrJDxH9J8QGnPkZRAAsES1mU3EGC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jbh10DfBVwgFj0RUGCI6/MwAJTSQSvmNixvxxMWVpaHD9x7MWGg4PiWQtpHAeIfor4AXv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odXyxeqNpYxKwuqu566xFb+yMWKBxTy17jJ20Lj5lmmsHkOocBShQGkYkKJfRa7jW5K0eS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+oCbgHNHUa2qXmV+RMJKgMoVCHLBHBJbEDYdDBClH1uDTTR8+YKvRxqFhoeQDyyu9Nau2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rJJaEu0iXantFJoQR+EZWHK59xwr3Fo/EUnFc/wCQVBbKOKlsoPbX7jEnnt18TmBpsvti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avS+GWq12rE7bZJlaCH1/GFqJgbmKDB5PEWq8nFZKA5gCeJZy+DAL5cwoMK4jNfpcBU2u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2URF5FsDxxBrfLLxZhDK/wAlCy4nzAbjzDRbLPaYU5vmNdUar/UAK58zlcsCTIpZxU6yY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VFceSEbIvcxCBRuLu5Wkl6HruX1OJXdc8wUoA8xzaPcE9ze7sgNXso6hhCm2X6Q34PTEW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fcwMv1NW0wow6qLSA3bt/iKvBZkBPNHt4grh5zTcsN1PJNgbIzFTUYBkG1HkGLABjcXZ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QpZOvxElDYTZWzgrGCxWQhBzKkMFh2A8bFDIyHMlyytDO1TuXxoG+Z9w9RADAieoip4YoY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iWOIhScoNxRjqKItNlrJRU9SyO2znjL2yAOs3pSlrM7GXyqJ9Sl2whq4SlA2G+VZTlmYSo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iNqE9sNaNz3LHQQDKLOZQ3lHEq4ARwuTlUuoR+XBPhETqGWZW4aaIvyq6PDxKsP4jx+5W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lbf47ci1PvZn/sbsuGH8L2ylTdYJz7jJaBUQcsFfSOT3o1FL6uLKslXUHgTqBCICy4Dh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t47vSUgX5W6PUfT2xQK0HsmBTUjL6Va0oiocXkIdgQnqZ3NsWVcrxCwrqBWL4i0HAY5Ih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nTbOdgAN0JYf+QKr2v0jQNL4g8wXFF/4SmJRpDumaJfOBApDsOoktgNkqavP3KXNG+Cu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bcs+tjobNuAEFYs6lkQK0aajEEgjLHkgFlwC1Xv8yhsiA6/MpHM4bo/EFakBRTsIGQXuj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z3A66tszgrzKm4eM1sZQBoOo0lwDmZMWFDz4jbnQ9BEy6WnLttRL8s6Kah9yVXiCTQJuJ5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LfXLEyPjyzUSoRTCTAq4uED2xC0JXlbWCt0cjiIuWKdvJ+4bj4A68Jl1RwVYYL7jdFgnA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l83KTHM/cEjWE7JXh5RpOo4hq8wVzKjtibtVypEqnEXg1XY+5wo60jGmbmq4cV4Cuj39Q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GRdM8ti4wWCliFqqMuEuK/qI0O5o69w3rL2ty4Gym6F5mZpvpc4zqJWxKv37ljHSyprJl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bPiYGSgt1NX4Jm5ty1A7SgLjwYFysLGeTeJr+kD0WwAffiNzKxbrzPIzzcftpEW2+th30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RCCNEaZUGr6jQyrlASuIh23qCEXyxATXiAAKGBYWVtcQcjdtyUN8kVgiAXEERGqgeGMgb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azjIFhA6llrww4yYKlTdxcL+YC9YItaD9xRq2I7XBm1UQ2sUbhyA+4kyIVpj2StLLFck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KRVVLDwRquoC8XGpkBEqIKM7lhvXiYqKPiWmmO4Ul8MbxsUoXPEzAqdaZNARR5iGS1y7n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/AIBZGJkOf4CGY5ASOmUQYPmIaQOUdUaxEoi1XHeSkthUUStcskoI2cxEbPqGlf5rkmeqg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dZwQJqIuNxbcl4s+UQUPmU4cxFxvVxp9jDYhhC0Th7lDQs5aiJC5hHpK+YQdwxlJXnTDN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bsKDnmN3vETuVsrnzOGc9RayBhtH1Dl0YHMeyZdww/B2oAflHGUmJTU7RAHxDxZEKyFb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2jYTOMc7AcYciDxEqCoAC3zH1DuklkQ8R+r/QiJV7JbdlQbuXuS5Z3NXI+yMgEgnrxNuT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/Ny9B8gSEAFqWpLA8I8S1Bpg6YhYFKx4mHV91xyRa8unl8QYp4a045ZmQBsOOITxuG77Pr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21/U5cTJ54ogWACx/sRiQNLPJPzBhPuA7B06DucKOBqn2iPY2Fb1XwRaYFF6+ovZirCCE3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c5Wc4iGtYwcFg5wNqFQlgQeGVLgcNpscXdVXaoD3ARagumkqdQcd3KRNQitBeklpQQbC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ndUsD0XXMtVHa+ICiqrgHm5yk4QmIAEU+JZIG45+Yi9HZymZ/B5NhkKNtChiZiAh+CCO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zRTsQg0LNqXliAGkCDhFk2rbLEtwleKcMN2Bvtgu5pC1PEfWAX1DEkWnUmjNGzZzOzBY5c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2WvOxRZ+4J3iD8FseyRajCyKUeXmCJYfJBrH2dxnIrL56l9TumHP4izzOL1K07uUBTceO2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0zki+XzOSk6C4dHUEdhA0b3qapyQhbFQmLlwFBsdlvjxHNuXDqmp12SzjjNwOY2jfPqZ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QUjtyIvN18y5RCHUFNz1TEB4P9y9xCC3NxTSa3bkamtHM+ZDUVsLvtyvBy4IF0BEBaEwP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1zLHARepd2BHhK9LiJVmXzVgFmgUxsXpEbC7i+wWAO/ihb1BbWEoUQlUyCVf6wbglphF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I65KC2JlQ2WWyoOpcgfmVEK92MGUQMxcRQRrCuxY5cUUy2FGNpyjRm/wWP4DTYymuYfxap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EDmHcT3BOVC87C7zGeTGreIJalTGAU4QaksoCZNlEUFHSlBPAi7OJsA8GAQrTiXwvZEgf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mDKhyg+GEVr8SylnlM/W4JRDRyw+2zCJu1h4iRV75gr5jsujYXBkvci23Hn+OPcvmESPF3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gVYVL5DyepeA4JnV5L1fEusCLKz1f8TCgcE4ZPuKHcZKGFZiSNQFXxKaVRRUSDLBELVq6p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J7uJ65aNRw6dZApX6jXHVKaT4JapR9wPfMsqziGtAMamsXmrg/SxCZ0Dj79QjMnN/bomjJ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3BxUpoteRxCeUhBlssXJTPZQQ9IHotvRKChYvC5VhytsvzX+MqGAvbW4jqzYYCIYVaa42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/cHMIKi07Pqa4A3aa8koQg2c/wDzPOKchcZuEWcnol9lKjhXUJlgVxKItit6h9gicIvB+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7lxg7Ha1GldgDONiVWpT2QYMGFcOFShg6NY4lgNoK46j1a2nDk0X5JtgeSExmshdS0NRps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4ur4S6SwfMHsB/MSygCcH/2VQ7Ft6DuPPRrtNOgCN6vhA76QrNrSMoqcATYNwrX1fzK2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qw0mH7jO2b46fMJ0L8+yYXOiUM7qWzhy5YibwLqli4wVLbdRMjW9RhV7gXRzEzewW6Rd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1FQqsqoPiGQoRE+O4HS1T8Tai6YAcRbPiec7hnq0eYXRBap4E37jDN9xA83DDeTrR7pd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2niISZH3IQG0yOSXimPUODvuZL6ETAStjbSZYsZUBWKoypy5YKvZSGUzg8z6oTW/qW5d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X5i4nDqUN3keBOP4Slkv3DYrXqPDzCKEAyNsO9dMYpwTcgouTnD8Ruan0xeDvzHCazzQwS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ZpLdqlVVjMCnEEtyguMgGSKq7SggGKMFeow4fcQ4E8xRMCXOQWpYMYW+JS5Ts6LjU2oH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JcUPuVQO5oGAytJwieI2/h8cSolziLFFTL/gv4N5/iAFQibHUaOsLzIzn2LDQCscg34gn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xPqVcsNOdgN2NjiWkNEGsllTUPcRHRt9JdkeBOak7SKogx+IJXD3AZbD9xxPITx68QkY6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CWo7Cge4BBXERq5qIZzFKk4JWw0cRfUQo2VZ/Aatw0ZUfcT9w7/qHHEqpw+IkV3xHpDi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Yd8xEcVAJikWhzFJQO0jI+S0jkMqLjdS+EaksJVQFLOIySk5EwIzZI7CSvWQ8wHVysL72x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kPcKKrwQiW15jGv3c10bDrbMtv0gibZXqIOb4lyWhzXUfE57MjKngDt7qFTB1T/xKxMqU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4CkLWep8OywuWULmd6vMYe47GjZ3+dacdHTHGT2TSl46iGIUZbdY+0o8V1oXx9wktTVvH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uwc/MUKdC4m6PkeJ1fbE0WA9D7milCk8oCNwWxa5gsyw4O8PqFGoodHqVDma+oxA641Ql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gScojgIgD7hD7hYehjgnd6kMbUczSIEHhkQShQ33YSO/C8Sm+KU8/MsDofS7gAQTH3Nj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PU4uFh8y8rfFwbVzEiEFDg5HzN+q1RbTGy2OoxxyHmO/hBAltaKhFZQFsu+Yg1Ab8kCrE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yTYKuKVV0h/5HsKCfJmeLiIat8AeEi7C8zn7jcz1a4l1g9tkZIc3VrGFDqPbxLxTUFCIp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Lq8lyl8JoAQEAeYa3La2KDyzYqS2U5KgAlsGk8VMdQa1dEBvO5Qwt1C/mKqcSrQ0mBXXm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TEvMQWotYcJfXE8pKDIcYXGFrDNoNQ5mMK4F3KiKp6lnO4ITuOhsMjaW3AVllSkCU+CX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0UxWFkMFxQo4Mn0RFCAXnZdbM/wBlXu49QOIweSAaFRy4y89RR+6nKZfiUuzVdy0MNqkm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Z2mOnPqCcuPUep0X1C3TJVxHPUHruACRhQKwG6XFWMCdShgOETagoxe4BUAe4MBDInU20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mriLUugQxCB6g/lzX8BQkeZsgYuoMX+R/PhFW+IjChG3xM0EVtO4oTLxGSX3ACwECpLfq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jHSFXqUAXaOonK0HbmK3PRiADHzU9gZsLgK8u3K6G+Wbxge4k2juHQC3L3DvINSODq8For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rc+5qQvqOKf5YvpeXiNgU3UGVWBfqaKnBTDO5ujtuEqvfxCnEf3G6qcioOsW6uBl3fbFiK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1/BZC0kUVFJCGr/JUAM8wSCimMRxaOmmMxVg5guTWIjvUEtkXol1p6i9N2xB433Gk70Ut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oFgeYWtDDKI1HHdnhhrPzRulfcCVGn7goEvmBKt+Z+PFMDsQdjKBIAdmGDVSdUoKhyOos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W5QM1Lly8KJhrbfEMNG/17a8y564HePAPBListufgUQttIiy7rol1nnYPL5Zs0yH9DuDH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4HmoYcSxHXiFSQcPDK1KxTk9Z4qbZWzvbirfg+5Te9LESMc0OA6sEpyQbWu46V5wBHahF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mFUfxOdMvQZc0qjbqU0XtfRLNshE4L/5BQs0u/EuldUf7sAmkyxF/pEvzAUHZc36lPF7H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J0gImDt4L+blBBS+ch2i0EffccUsFq7BfxAF4Bb+ERHiGifM1+O02e09y7JITupzbYA7j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NQgT3pCSxEZXSN0DfnOSNdaerlf8AgGTSisAg2Cu2KFRlFS0RfqJVcIzhzKWoavTqV5Rz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yCIVeUhAYD8wtYd3k6XHiKIKlLErnvmCWgyVTkMmhlxU/wBx5br1E02dRmlfcNQwzmKyy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yolWzUC3GAg2aaSmDrqQkUNOJ3WupYU977i3AqXlXXiNlFPmYltXuX43UKi17lhVwRQi0B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Krq+IXMBVHMGwPRG++Zhx2+YRZH1ECGB+I1ia/wBS5xSWG7YgLW4VaxlIFgZR/c6GlRgv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S2K84g1s2LLmMJanaDGhat/E5eoFAIr5mlvYKXUXtAvElGwxxDvZrfUu4yEnmAXiUK7n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DIFRF/Bx/POJOplBsP8AGn8PSHlLoyIeIGThPNHk4v8AGIkFk5iygdFjq1qCJCshLKLlJ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DyAOZKVfYE4S2NNUdxXFnfyWUlT2eIHVIVcEH+WI7Ady/Lo+JztOiwARHmmCirqo+KfiU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zDRUPmBCpuabxGLdp15jb0KzwjdjLOOoLYULgBLLY2nzK2ORfxFt9xgnmpdZWQnhAnta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c0l2QL9x8/qp4hYw+GLasi9S3GO0+I4mqXzPEQOFTFzbfiFRc+RG9KlCxHunSPuWdSpyV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ral3Cn5lYt+JUnlsi+9hzK+dlrRimnXmp+skwK8S6HbuPicy8fECsGrGkSi7DxLOyLXU5r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PLRjGxIWQYHNHuOqclC0XGtiajeFQG3rNq+uj6ixeiNby8wjqypP+I/a0u2fD5IF0/aKP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Tr2yrFBYHsbYyYbTV8V6YHDLeyxQB5J0y/1r8kRo2bbxGqD5RuIQGg7ZEaFuOIbX3PMz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UBFpwNzilxB8EzIp0mCqlIsyowplquvMCiaBR8IKdChfLKisCe3zAAC20bRC1I9R72YAO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hLXZYB5G/Md7aIvxKK3yHNy5AR6vRDTIa1dyh+w2YvD4ZdIYMP8ATkt8a5deoyU1m2Uc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8TG4DR1/2Va64vK5wV1Rj/wAlCUBfYXxxFGkqC0jT7iE6DIlglrW1EHFsrmXruPUrYVlw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AfLGFrV6RFQvzH8ge57ETNqFlEKG1wC6nTCh+ZfpnLmLafNwOvzDOeJbn+Bw9yg1jbl+I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MIobjKaV6jWvbLXVKf3HytPSAHhK2jYlGxRXsHS7jImcRTOvMOwjfqZ/MQNbfMSr05lOA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H5mBxTFXPjggvDcKpeECl4YhzxAIDxCWsxRvnmMllYPp+JSFcOJzlwb6nwoNlxUu3uWeZ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2sJ8QtO/qALsTCQhKu3pj5BCqLm0BcFWBBzCgNE8wHzL2inmXG5G6jlwadhjZc5xQqIp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ux5ihom/hK0YRZyhMP5H8E/idghhayKmNoMWDXOS0TxfzF7iB5ljUdJQO4TFl8LnDfE5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KhRGwriMaWzgbBitqKIwvmivMeJVWR6159M1FXRkRDXKxduUGKsIKldgMVvm4OxHKww2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2jsCBhduQ0VxzvcEBeux+51wAalT7YquLbIEt5jVijR/HtjT5jkuuIXSuWCpyLHxAwwO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LYvECm0YupKsRUM7oiltEXO55ClWXFwkl/FDwQip2IuQy2ZA4/EVWjIuCiFD3KvI+i4y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fPFxVAbIZQWE3q81Lry+alaBeyaxWPcQUV83D9FHuAwM9zSrZyuYDsoA2z/9iVmW12Vz4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4NboPiPqZYBBq+f/AGDDUgL2LcRZBhdVvetmVcI6Obe4KVxQNdr8Tv8AiEB5PfzAAoKja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41hf+w8qoPiPHhhqvqWg/wCy0RFvkLCcCkG8vmO2i99M8vUU6MWcXBjTTmKgOJbei+A27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3ZFTfU6JwjrZvL59QCQC6fmAtmoqWggHwsaQRcPcQfQtOw6gBXqAFIe5UsF2u41pFM8w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3ZDmKmoFdpjGKEHZUAeFqE/J5ZdVAOTVRLbqaTs+krIayiK6qHRp1VPDKoBVwW6T1AKtR4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1XMHfy9R6Q5GHsY3DZWD9ShCsGgDyRzTKSy+oJrn9QPEEnUBv8PzAkLtuB5PUouwND5ipL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VjFVbIF1qBScxp0hE6N3BwCiVwETqCjb2yxvRCosggzn1GUHOdjUlHCPiOuFwNVNqOhT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acVUGm6l/ljs3khUJoRtToPE0oloG7iLbbNiQW7ZSLvIislXXmBL4h3dIgAjAh9Sit4hU5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dRgsCUUc+oUcnAOJhx9z0YiKNxpyZcsFHGJO4zgcga8Ilo7DAXZLpW3OBfE5eY8+5TTDzc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gCxcLbpcut5TmjPMQihRAEF1PuPFW+oIUE8zgn81FnNQLqRJn7Qvl8Q3JKHv8TMYlRgpy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u4gRcVkEcqY5LuDiCUmkqopcUln8Esh6/gbuVNxl1L2Lc/hAyrdR0s5qiLNZgp2DLU44J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QMOIBXCisnvIXIughQwHhwmQAddTYvE0tK25v1N84vuVsNKu/MBUUJZa/EDK6wOHMMV9S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KHEQYbKW4R0B+UUJa8HiKbZqRlojjIKKMux3uHYUJVTjc9djzk+J8Q+bidzDzGfU0efmV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ZZQbeARqJqkrwcHcoi0IyDbBRudy5rmOtpW1wh3m3GqbNlBAYjdqVXWUHEhjUhyJPgn56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aQjyxh0EdBAhY6gBVeF3F2w0WlfiVM3f0+r3DvlCyU5l6w4eklN4SDUcjKzVAgjErLSH+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ZTmleL9+PmWZBCtwbccNFTzVrCWNPZbVROBm1Z7t6Yh5iYnk9zyDYB7hsA3jEg8qwL67o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UxxttedlByujah3CKccgH3HPWquz1CAkUo5P8YVh4GBcnyE8bBu2ZH4jdWL6LA6+vxAxy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TcCAg2PmVqEHn3Nm4Dn5gPxKX1ka4qBSWguqbIlgousbHZKutXSxMmB+0JaqkVhCFqC4l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3N6VzHdgt462IUJQctdwQqO3Y+Ii0Dp5l/V3CNXZCticpKcrC+IDp0wFMynvSNX6hhqCF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l4G50PUqtq1q5PMrAW8+w/5LzAFA2lgnBwXVwpcgBVr0mq4UHmC9luXDfMTbWAVd0+YQ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KLyFtC2HlnX4QhWUUlKlgASrghbHyMJVUrAfSEbUroloGpa20xxw3cSAoVHrE8NS+fMWaG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uwEO5wuFMIw7uPjiLfDEXL3IObKT+4QVQsNFMUVEO1cj0kIibBxbK44i1AE2vMPSpVUS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0wvn1LopYQFngiU7sowxlyWK28TL/AGOUm4eIvuNupTZTXbLG4wVE2pbIFVfvZRUfcoaR5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meJVtVKbgD8xMnzMnKZDniUVENtTZiQqYo8gxXQqHhYIFTvD4nYhJaJUvah8znD7gngS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MiOgRLKSOxRBByopRZpV8wPRkqcqYKjzAvr+FIRZ/ArZcWaIkjFcS5xP4b8P4xFLubBn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ItjB4izI29R8BXqCVuIPiUe0eHBKX1rADdyUgFHBDmJICgdNXLqA2niKFmLUUuIgz9QrG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OIc4jliyujxrN+HWJV6ivisFLYRMn4JYchk22OuyjJQl3DHiaI/GQs1C1aRst2cOYsmFm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I8R4WAAmbo5hNAhr5lS08y92beXxHHgu4eYF09GbIDqZL4imsPcQm4P3lcuAMnD9SqEw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wKUxBtp7mB/U2V+t8xeft2IqHwRaoHxO0RA0Ym6/3KVwPHuYdWU9wGLE9y3mIa7W2N9hbm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2wnfyFh+bihI7ZV+bIlU1HIdPZXiDIHR/slvcWou4ePAgL/UssUctwgLUCyn+x1F8uhff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z9wRKhHZDt8DNRFUMpOjqVDua5MKMJLUNrKOitnOYKRiRRor3njohRB8qV4Ia0O+4JFArJ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xDCHl9d2RJbYA5a7ljdEo4vzEClVnMhUsFDJplFbFMqAqrxBwdwAQWFYRE7/AD6iDWOW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2YiJSgV+7xKzAUig8Uy+o0hQ4CqgCiRkQMdJQV/SOtRav/YtQDiToy9QBDTUehZJiUEyp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ehh9Vgg9AYCLEb7h4bbXkeoMF2te+wlm1PT9dwIDnGoMUSFtF+kATShlLG4iwq0+48J21q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gQq4vEYtJpmykDkbR7ihaFLx62asrgC/fmGLrUgfXiDoQ1RZf8ggXwruNFTm3BDmAnc5T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QDmG0LaI1qE9kRc0VUQm5HfiOnI7uXfDAeJS4KHcoVFrYt3WR04ya4m0X3Ha7PEYFaDz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FEPibrpCPC87g29GPK6+4ThXzAFXZ8qecbxFQGvmaQPyznLljZCpcZdINmWsJ6KjbK3fM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K9pbwEGnCLsN8TX2YgY8xUGZzB+YSxtyjn6ldXGyph0Dbgr4l+JfxO7+IPFkA5SZfEReFJ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qO5Tb2CNJyDcNsIgFEbYw0Yi7hLuL6nLMyRB8xxT3uoibA+oJZEFIiqFeZymkBlZFCOLY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5/wAOI8QXKnI4x6RdiMfxViS/bBmKCinuZSivmHjjxZkUG8UQjgQh3BgE85Rj5lly9Sjd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CAFqAGoeJXrjxUdpXoxKSJ5CApZ9wEAV4JzAQ4j6QDoiVHeDFBhNNJ9S68CKaf/2aYt68R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RQ8QePMs+pZewdSeQlQyNW9yjsWK/gfFRIBUrZ16gN2vK8TAV3VstGd0vslPZ0Y5+fiFQg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hMiVob4gpShtxXVjTmUz3RXqGxYx7PVbLTU85JjfDtsCpCeWANgyKKIVFnWyPVcQyLUb5E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A8CTRoDxNto/MvQlMXgylMslMGVhv1ygPkZSGwrb7bkqDQoOA/EBfE02XdqP850fZ69pU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QaGDtRcAPHDPU7hjyeYmBPsvqKSGhz1ULPGTSn/2QkC/+SPgIiMN80ZYhDeFuuRlBmm6W1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5cRCuBAV033C/ptTfg9QjkYTTHt+IO/ZtHxiwiiOqcnxCNvhptHmpS4AssSCXkL5jGLK9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KWJyl7fiIJYOVPxDYEN54mUBofE5l275uVfgGctTPgvqNfbFWS8NcrkDqKQN77kwRDW/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KxhinuW+8LcxSGqnxXyQrvc5l7BOCXzI30wqIO25UQUtTuMafCtTq9fL6iPDSuuTpgMQXQ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lNAE49ka/G9fYhNTGXsVJKQdMfRewVXA7fx8EvZeaaowFnA9kWcCoJt/7FaBaC5PiaKH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9+pUWno5hE1sX5ErF3lz+pzzey7I2pbAKRqI4AV+YKa3mMOUtqmVpByIVjmF0UilEf6Qi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9yq4NgILm1kd9XKk1W9TbmVG658S7aYUUQLYakBy4gNG2EM4JZS+p1DUXklkVbhie5Yb4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T6nOS4vHg9SgNb5gAuZ1Cca25YaX4lQY7/BgOYWRcr3ccka+J2QJLcuxg2udobL7Lti2+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LgK4iKAv9zLQqmFual37rqc5On9VzK9PxLHJL8QRCnLFYEBG4qjH3cUNVsQrZd7QC1DJw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e4A4bDXKD8QC1U6yBLMhDucUuKIGeWWeXzUJAMcsrYQm5RE/gFcSuWRf4LCJkqG/4WgqK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EXmVcR6Zq8S7VlgFJZhbfdxdWerl6xDzzCrCoZpHhgcUPLiXhbXiB0fEeqPZ1KxT0ZY/R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uWJFte0lwAzsIlQyLVaPbEFsjyh8JYFriUJDOpUSwlzdAVdxYDtcRp4ujxEtvMuEEPcO1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YMApLCbiwgoYqO5HjmXTs3xElV/ANK1BAd/bjmbRKyK5LmNxO13UroCA6I0A3L6EvDQ5lQ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+I8QOaG/xLYx0K+CXGKePMsE3mon6j8LZc00MNB2A2oEfcSpHJJHqOFxfmG2KQFCfKOg8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EMqEOOuvMuYEQw9RXZynvuCdk99it+3R8RddV/iivFVBsMJZI2sXWLPxBS1QW+SsqK1E6H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cuCzjq5VAUPlMyFrOEqxFh+E/pFC4LeF91LiW4T5eiWdhXEcSKgDxKpsBq7JoUZAF/EFD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tpfTEZXUhZLQP7RTBeYD5+YMoEdh7/MDVlrgLqxT1Abcv4O4keCfCa38wnoihOalzWIF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RxUqEvn28Rt4AVerMmmLeB6JawhxXfqJubZdLTbPMcUbiLdwPI9a+GykUYe5DUiMJUsEt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lyVFUWap2wnAukxWtuNmLCGoh5PPzDIath4PUAl+KyciIeKk0pu0hmQzuWRaSo0YSBru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oRmB18S7Z0EqplPcFwSwYuWV2Lj9E4n6PUQWHZ14J1oOg15hH6s9ae3mDRp2Py+4iYqD7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+T39wSZ88yAa7S8QuAyeyctWiIq2qpoSFuL45HXAVZV/ERmNQ6HqLdim9CXAu5eWlmYl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Uqt2UBCtBF1UKtI2u9m/KuIeygiPKPNbU4jiWzzFcuGK1TIzCXmXOy5BudAs9wjmqiDKjA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gx6hg21kJBbUi1OByMvgQuJdx1OR2wKB/MUFiop5jG538y/m2JQKfJGerhnO5upDt2c4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o+LgS3ZU5RM8SsG5VXBNF+ZZQR89SuopwkqtrmWquUSnuYc7BQ6XqUCMSWwCqll7UNLZR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hjEDYNxN1VQi6mxRG6hOjAdIU4iL3NZMol87BsUgNH7RRn5l5+QivSvVTHRB6IxLYEr1O4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oSpX8DSVBk0/gCMbHsME4ZZyj4IzVgJOoKXcqqbii2kCzJhwQHMLAUeJx88rjVNrxL+4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8y9gMtgDDDbNPqY0t9wkaXuC0YvIlpX3HIfhHatLxFAfggB9XF8CNATOEVblOCNd2yseY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Nt/EdlbCOKLSicwVB2PRHiwjcc5hlwFeoWk2sCCWW5sgUFARMLwqGADtlO45pfiLALjX8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OfAGymB6RY/59y7Ped/Ke+GwjM29lv5gtks+YVDX4inFrwzZRlRtwQwizpcxSogUAx5grL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UUAvXiOBsXESVariMwW+EFgp8R3TsXHORH1DT6V7hFRPw1ssy7SOZ3cVerTpVAuuGxEOy6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CmqpjKFDXkwuEhW8q4jQ69EEOuvqAscd7H10+4frtV09REVD9XmGMLpj4qcheOBfgiix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i7gAUF2whE2ArxPPxOWIWnMFGi8uV9w2kwjIByRheevE5/isiVMC79A/uDkWwPX/AGXi4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3DeNPGjuXP3tWCiqSpwlzCG1X/hEW1YCH7ZXAva4n20jmaFnlzvcZ6Bau4RQQqqg1K94v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1dVcKzmjRGZEaJt/MBrtlafEVhWBoO9nxKBKF/wBI/SbKzKnp/Pm//uYoTCS686hsS0L5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KhU12XNgDKHBHpET/AHKWFIfHmPbU2g9EAowF75lG+rQTUFRv1dA62BfVCvzGBQVeR2oBh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mW+X4igTRb59o2DWw9PDCYSydOzsg0gRY8e0a0DlN2GD1okVTCMoPVxM4kW0U9eIZ2B4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RIpBzKci6DK9wWUu69umIUar59wa2wXjLEzYtiFSqiJFl7cdAaMSYV/A63kBeuGFUNsqH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CUlGsLu5VcyFdeIKsw2w5ZwLe4aCcxss5ltVz3Lx2DDlqGKYXRehHPwALELN+lQXUHqY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CqAR0dYHnd+4a6wlAbEq2qVqog2m4q33c7+YIletLi4ESVhqW6ZK76gHHPkgCWd3EFo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juoUbfyxRRwdxLy/cvPmYaqWXKiLBWUw2+YrBkdC/uANE4KlBXLGL4nAHIR1mxxCbQo/2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Imq7GELKJg6E0YEsgs5qVbM3yHbBNBGytHqpcK+T8xWXKviFJs5QJUr+KjLe/46yev+Qea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CXwXGoJ3EO57oRJUyEFtaEa+ZQSAtNjAvqXy67GDoS6Kns5ATogIuSICN4am/2Qg0y6YK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wiShDbtaMMUVKiXsfNlhaLtlWodV4lt9xWB4Il4bEDMjWU5iXXhLS3niUudsUt8fxyj1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GQIaCpYcwQmlN5NOri8X/wDJmoZF2QidVABproLlRwDgKe6iWq8lbZUcfidnUs65iRUdS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SxdxpdIKlLJaUElezzlzqaVvUR+nmVoMuGHdwC4JHpymddxnUoYwWhVZFTd5DCkNYkMDDw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UGKgaTV0L4gQrZVC/uE6op1gpPMNuTofPmGEAVfPF+onAfcMOEs29qOn4iDgBfGnmEMA2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Nwte78xE3V76H/Yig8lcrBBFFj9Lg0k8rvMW4AUs30RA7eNjksaDQdXqB8TlYefsqn1GKs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V37lo3IvXo4eKlE2rTesBAPcmeWcOAbW1FM2cebjAkTuC+WJQC4QGsTo7ly1VYRGy13c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YeoZaYaU4WHqUxLjUCN8U9xLkVQeXqV5Y9KOIf6roeSClt5Xphbqaa3Cjws840dt5XC6Pd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oyu8jxPIZpREJfOkcRw/+MXyjBX9wwC6j0viYIQPFdSoPdouECuAePR9TJAc8j/yCOrJ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Lv4lwQi+kTsgitocL7BE6yaLfk8SkRRdOvpMSGzTuIzYALigjWF4niG0lyTuA7AvpOZQ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ROa4Zi6VGHHwwiC9Dj4rzDXYW9p3LHGLq/CUBofhOUj9ZZENaG4++VpskfCleM7LRNph8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QNvqOhKgFdczRdQE5mWcxMoXZMwuYWivqKihBmABkC8EQOYBaMlija+oOqpVuQLYuhcL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KagYafUuQ15oj6k+KKgID6hzKO0Ypg/oggyHmMMXxfiFqyFFJcQ24OlJcUb/AKllUIUpy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FwuEWS9UtgSBRXxJS/y2bUsNivzEXdxWy/xK53LN6iF8kGUDBq0JpvPidbk76ikK2Jl5m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3zDYpBzXJU937gUAxo8AnNiLgRCcM1CxGhSyDVYwxLB58TrwwhTK6Imy/zA3bPbFk6fMAq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ZpD3DTYHzNasYtVJRjLGZCcyoEYnMcZ/DYTzTBlENkTqYMA0nTFSXFPIyvubcxilcGCH8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UzljXlYF1S4V26w8i/U5WF7m40eYZSJ4gclCsIxQpDdvEB4i4yvbKPjN6NYYDR4Yd0ji2w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UAW0EAURWLfuHEdDqMjzHyxiJdQirag+YK6jwqC/mJBRKElxAPZAQCivmPpc0E27uA1nrK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ctnCgVX8Qpsy+oP8AfqOG3fHFtY8VdmYcx1sp6jz5hVXktHs1j2jnAmpZeicSCNoI/DkA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QcJU2aHIOJb2hTGgbnMa9lKsKD4TVGPYPhPWMclfRBwp3h8QCJmc0UK+5fMUYjdof6Sy6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yuCeg/uDfq13Y5PxcDsbSxjbDTSStwrtp8MEclo4YvSz2B7O4sE675FEO/8AwplRV0zq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eoRXF04O0HbRsSx4YBeiBqTl+5bmu4rTr9EqPcuz2viFw8b9x3UgE7lCOlFIX9tEYSVW6e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hnQxLwNg2BpHgj0SSsh6oh75E8aXfqXOKawmgEcROXAVqTJpYANcIliQUqng7mNx3eEib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ESavhGFUCF3W1NqVAsDKwWHioCINEeGGPUBiuGte4MmqsqY6x4SGsWgE3OvSXJQzQ6IB3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Tl7lllLzEANVX1EKOCdjEZA3pyeGUYRgnS+z2RnFn/h8w5sQNhefqOyBo8HmpUSpW7HUQ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5Z0A62ERvbslxdKOGafCdJ8XN7bU8SoHDtgapL7iHspI7xTwhlz5cT7hi4yC/Ue5dZ0Hpl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n5QZsLaLc1mDmoetW/hjZUOTUSOfB2QFVN4sWHhppiLLedCp7j6lWOQF0jxFwdRTmHZ8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YsRp21AoIPJBWqiE7q4yPm5NIRx1hBPNTcOhHgJXXmX0OYJyTQ8zVWMBp5dxNSYVDPkgDQ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WgNgTs7g2ofEAzL0EFB4O5eVGJ1DVxsgIAulmKlwNrh48xApolWjZxTk8TSBofwr2LQdy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hG9Mf1Dz1gsFYFLCVQkMXk8G4xRRG66h3SwRweYnkzqI7aLKqMQwJtjiEIRcC44HT1Lw06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NM7gXV2KuFipZQ08wVx/ChxkdPgio4g1aI1EsfUqwiFN/ceaRpQ/MGCLglIQYkIxf4ZdBU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PES5mCycSnsnDL2p7jSFQzxeYtlN4IleCbKzwJRNDkuIal91DDWShHZUy9XEa2RmtblZ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fWaYQtyGFBU4CqrCCINr3ErWtxqNwBruVvUseZYw5nOlxsrtXEwEtjuTU2FpVw+JeSm6h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kiszuXqWIrI7CW/pfEHr1cFPh7jrttF+IBAHLB3XuAvWAnCsPPuAli3MVELIKlS/LntY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U4LAgtB8GYstcKyFQTiiWyVZcf1AqFvmWGIlTEdQSfMBQvghWU5L3TLnACA2uJfeLCz4R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Hicm2/BgVNadBBgApQEfJaMVyAuHJ9wE/dgTrO4BaJjefOMG2EeS+Ex+o00hazW+OQiDW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E7O7nL47b/ymI84BHoDH4jFATDRA7RXXbyx9RYgDjYw3O8F2VOTQWyFAAbeh/wBZsMBYP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uL7YkCBqsDmgcBGPaepqHHzCP1bC+CVQUKpLokdbVpfMtnpQS/wBELxAFA7kBYqrftjhPg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RfcFZ+kXD+YeIvHW7cRXQ9L4cQDufOMoUTyT5eQyFpUGLrIDPqGAlK3xE16rH0xURNDz7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ISniUWdVnEqDtwTQpYSZMiQLpwYiIfQ4b7mCTb8M5luDDb1KdeORXUS+UqTl8MR4LXkS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McHJ8CLqQKOB/ZBorBQgeXqCCl3mhrs9QDOv4JQouoJ0U+YdA/MH5IBwv+QNE7PiXbTz+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mlhTzUopyeYQSrihE3CNG+kdgZuYYHxZySsv69D9X1HRhAjX0Smzdqx/qCjHTd+hxN6SXq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7cPPmA1XtpBa0/Riwm1VpYPdxDduzdxIoTrzC42LtCVDWrz9wYqrqC458R0GXzG9V2MyUe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AGcVAcP6geR8yt3cIbRLOjiUCNPcUN8wQfiAt3zErVsVOpfBsSxcJgVG6lfuV0iiyNHiq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g5iX5hu9xUEaDPuKbrUjt78xwal1wKB5Km0//m5ZLp1sjUGLtUqFT2UoWMAvT4hto/ME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khYRSAxNgtxQbR3b+ZsX1b3NSPyjqqjo1fzKHyTkMsc3G/H3HjOZVt9/wQ3c7eGGjnZ1e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9QHLlA5luVBHGpkRZKQrApb+YbdkWMYA5/8A4Nn8nhL/AOFRl7HY1w3PyQTg2NIwUTHh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8zgow0T1KuqS3pQ91LdU8sx7vzLu6+YmQ34qAaI6vMwoXy4nEO8gwo1X7S9qcaj1bEhKl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E5zLZ2LLGBSEqy4lBLlFUgGwuG8wSznqObSTFUPmOORup3LgsPcWZR1gsC3LPM2axc4M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+URvvJxLAeZwQ8RHqqHBV/wCTj/ogHK3uIcgqXpisldklsCvK9wbBRFJ16Q1Fhss1obUZo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RLW+IU457gVnmPh75h0ZaoEOkZ0BxAW2MJwIJcx7SV68SzuWILGc5AOVeI9irgHZLs+A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RQK7i4GOjuHkRdPaP77GFV8Qqx29glIXpAXEHKD2Q7KFPy+yBJymYfn8cxbghO48SrF5mF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/wCpaeTqur7YFjq9ygMDLKfiddnMbfC8x567KdnBg/mV12DVjW4DAp1tX1AAyWvj1GmUT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OqiQ3Z+sbcAexDl5trt+I77keWsv4jhqD2DYlw6nwVAJIil9zHJiM4D3nMFuNObiPvawLT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E8pip4jaNej1LogZcP3HgbnEGFbR4v8AyEUFzHcpQaQVxkJqh0uVABKoam862HH3CVU0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I1HEPK5yZwP5BNl+5UamMfW3LBHFXk7j0a2D14mODPtdRdBViy18QX59zjQnyema8lstek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/UQXsqu/o6jjuo12ryevUPoDtnZ5jib/AGgBVZxDmLClR/Ur6Iwar3BFpTzG0lDL+qrxU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SOZXZzfMrSpDC2uriLbHklxB91VPEDFHI7mI+XS4+ososDT6fMShJ6FjpD4/0RLfKcD5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nTu+YKhJYFr+o/alBtzWzwto1f8A1ES4VlR+zhg0I/8ATOIvsfGv1cZXBK2+x5PcA44eZ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qKieL2MSpTwhFJoWWIloRZSrggsg13/CUPUNnCJOYQr5hxQTyQGSXDUceqeUSvBPPmLbIB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TRl1HG/iGjkIj3DUOyUtXH8dT+4czyUR8S/PMv4msMMaw1cIcBB8ysDU5y3A8mRFFixdw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s5AYA+Y2hfiPttbOwnOWbLXnie4rhVwAoijVR4nBXUNDE14j+ocShy7g1vbzOHxNayoV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FBI8Cnb3OhF6lZ9kFISyKPEYb5g/zhzwwCAlRNybQ6Yslay8o8MNAXu9TJ1a3i4BcPtN5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Q48IWFORGrW+WJaivMDVKNkLBtNwhRXEsIOGqj5lxhJjiaZlsU4Rlq4Pme6DWwqMxwbLi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1VQ+yJuqlh5S6TuLUKRrmIKphhMciU7lkkrFzFxLoDbZqpBo4fUVoHNQDWeInfLJde68RG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qCjUgcC5/VQDY1SeIEJS7nN+bqGi+u4fXHTA8A8EW1xKYqQVCHDYVw+pQV3C4TkvLOMIPb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gBencJ4UUHSeCxAYq5kblDytQyIrpsuJh/m/mA8XxLgSnhEXY9yxEexLh7BBIUr31ANF2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MBaSlq4qo+h3D6SMfZOLmqy18+DFqaxw+4wAGC66jzCqEf1AC8oN1XN+okCiDVMtT/kNgR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xRU/7KINLWeY9HZUE2G0cAEh07Y0g7B0vEcUKNPcK0o9S9qGhCU8shXqYgpwviDhQsZR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5cSv9RVnEu+CcX1DUL1OeOYSCuD5ISEXj8RTHLnghElAx0hnEaoR1hjCtN0yoCsRx1RzHJ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s7jK0S6SE1Cdpq/icsot9HiVtWh7LqBemgdMZSu6+HxKAw2JznUcwXZler5gvQl6YB4FB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co8R4ZVA1u7fFwSTyyqOL/7GPEPxXe2ClpfA37V69R0p0B5YLBXDMrxL3Bvp3DUC9fLL2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loaJjC9DF33EaQr/AOIlR2tqEWq/nqO2uX6iREeg7CFYYNOfSBZtwxpW+A4hb6NVk0F3A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TCoBebSw6SqVZ2PqXC6bXh+Z5VQQt4gW/wDjHmHLJLMRVpUa/wB2s6+IesFtM8PqNHuHM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lDF42HfxLrgPmGWWX8siygZzC5WaX+oaFgiCc6ioqWcyh3SOhNjmvCKI8ksWrg5wnZcEi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+RBXjzcRo2aX/soKclXh9w1N6SxPSb6rx7nNf87OT/8Aiw5JVxkPtsxXaS/lCPDP3GHTY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BKyF67iZTYjtajoQD4ll1yccSiFcI7zKqKPHBLL3+C7WVDV4hJb1NCuJTknhcLfMRPaF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t6mmwFFypiNdy7VJgbi0Cxm26hAUyEFoSJygOQVH3LJzw/wAT7UBESHfQc+I0Q8w6lFiD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vmAUGlEMQIeWZfmrgGxFOZUqCc+IRi/GMLAW1uIRVfMa20rHfcZwuyWFEtvxArkIjRVTe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RopF+Yf4QIAzuoCqghFyLzGxlL3LF1Er+KaOmb5qvH8KAuS+wwVKioxXcl0CpwEE21Xbo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ICgwJK5blmXfPuDctGdQ4llF7mFf/JUyjyHcotGrAtYDDzCVxDURXU9xcsvUuwKvTPiT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ufCIrcdC51iWyrJ4nqeXYrWMp3AAIzSWxZAfA5moBy3qaSvfB9QqId0RWOEwLZtAMAr9R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50VDFwdkANVSJpxfMuBfBETOTmDiKXmdNjp1r/yruLlLNw9cR97M4vxNL6dMIsxN3rwuT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t9sUmk72969HcCxo/Bcv/AFFRqLJabvuvExrQsgBYJC/mG9tywgF2Sp6QMfAG3fUImtKX9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Y8XxA9i8O5QRHQpB7nxGKSwDwuUWr/3CqbQdVHbXN7hiZXd9j4inojBmwlvcEoSgsqO9F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tRLw4WWKS0kUX8N4itOhcp9AUYFAg2uElM833KmJX5YtFWw9nid0gPa+p2B633XRKxs1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Jx2Rlzyl17mE/rNVfDHZAuOUkaPEMQ+TzAC5MXlOv+MujRnsuBTv+4ycozs8nk8ytOjvn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8MGlV2u3qOkHj39xqAHNrmUJauLjSlVOSV40iwltuJcEqsudE115gABb5rqHj7goxWbF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sSYQvQ5GCHtq4hA2V17iFxXkX9InF81t8vMqOVyWfd6w6FWcFkpI3BHDJfVQzbQvsh8aM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zKah5uYFequZybOJWyclrfmK2TT/D5nuVODnZR7I7Kk8RUOpnU6uEKCLMGEXFOBGvOG8m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BC49w4a7OIQrOk1pKuBFAjzcGcDRwj0LuJkCMv0+YiMbiilxKrqWHhFrwEvJ5jy//AOJUE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fzPAxoviAHuUa4gKyUQtEA2KoFLYmXfuKX8AJ+WWLEvLOIquZG+oEZ1zsOOCUqsdxx7mm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4eoKu56gsIdBEq/MH8Ss87LRrZ1Xkav1cXQ+oszuGcuxMpVERVER5DCyJBMJygyYS0mc5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H8w2QHRBG0MtpgG11QRShHibPa7jj0eAjMTCTmKgSXOWnuEHYhpcMpN9xDkWRFlpHwqItW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HxMMtSnpAhcCAqJULIGnmb2SmMwyriFmzFEzYTDSWq4JibG/CFQBsaiVqH7YQQ4huulpCV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YDqq0fD7jraaD0IKFvSIDwZDRi8DjxcBx3zLn12PUNipYyWBtMK9GeYkvRuWpE2JcFaCF9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7Z8Sx1EgauWxSIg4uL3gN8sVm6/NylO06CqjaSXhMJOYt7w8QCRCzzLC72eJ1AeIrtfuU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rFrUfMND34lgo1B5fcT7BwgFWroaT4lSr+xPFnM4+QWI8+YXEd6sd09BO1ngfv5jQLH+xC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mUFQ8PiGku32Q00jVB4jJXS8eSG00XvqOywBHhrWQ3fLAmUuOvJKtstC9S8E5weJffVVk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Qu2zmDMKOfbSWUhWlbt4IPHXo8yjBsefEK6IFcYE6NJSxKYsH5RAo2uyCG42DD1TGKeTD4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gEH8xrpBwypGlxlNqnlzEP4QF7jLQVOVxm8NB4h9ke5fw+SUDAaL/AJNjhb8nmMsg2f0m4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+4LTIC6mj4e4CO48D5vgEdkKUI/KLhcUo4/5EnW9P/qCPkHlguk8lmMors8zGZ7majXUN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O/wATUuzxHY4jOp4SKdJ7XMLQrOfKJNJT5jUm+C2Vtbl7TwUS9/cIEAwCggRa2h0e5Yro6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f1A6AEpfEqAQhHEuBlekumU6YQz04PEBf5uJpwnZ2cIPqYOhE0/Hsj1I9DCuu4OUEayt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gykGyASaRRgiOxNirXESqUim3WykHGM8yn0/gLFxxSN67eDjKBNvt4hER0jwXBlmxoyqG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3/L//AA8VnuXxqiCXdfMHl+IWYvxNgZetUe4Ig17iFpe2WB2Npsu45gpjiK4Mg2P8cwgNx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3bAEGyoBCuSI8lzVsZTk8R14EojmzGyBY11Di3JOFsbZJ4QcstjpnZKBcEeYp3qJlLfUMq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jiD+Hdr+Dlg4Ztv6RZRFlWU9fRgFK0iPMkqZdR1Ejq4lgvxCndspWmVFPuPxLFLRCLVQ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Nxfyh5QgVBIHAlcEyXUXuLBKHQs0jzEBHNntHEyXEYG9lIXs4MGKwFlJGkvIHk3PwRgA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1B3Tx2CdeYoGFsp84xH6g83U2kFPbVT5guvVJyqk4Vp4l6ral1SUwdIu/RHahTg2xCUyL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s8eohdSj4KHLYdNvNs6u4URcQlFa3Gumw7kc5icuIgFsO98Uw29XplAyzzAG5qKsRRthu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tAWh8neSxFIV4mEBVsx3LWcPmWJLVdIEQdgKvuacnpiNDXBRRniZaBWMhdGHIuHuOJir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Nqqof7QwpaUkHAVuvEDYqfAShHLT3sQSwsFsEUJC1KLTAvcXnEf9ymsKqg4L5jh2pj5g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buIsN5Zw+UQLXTxHRrRXbHLQ3pBVDovmAp+tckGT8JzKOlmnhliDjZ1I8kq5FOTwri3E0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cdpmw+WUogFCuoXLEH08yk8NIZ/8ABjKOt1QdlGR3HivUtdUvRdRh1JeT3EHmQPDwvrx3K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Lx3EVhRekOhwPcJxnKD4Zw+4s7yPNj5/7FAKjYLwbWw3jfAzFYB7jqis4O4WlBzVeJuEX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3hLyhexAen13PSZtaltIUNqKuYuVfRHHIeJVNa5qK4EfhCGqKAuGAFIdHouVlUjtBxfgi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DoSyuzpfcbQeSN0Fk6y10wBSfASrBBp9SssOnyhNuLRWtun+kH2axOT0+4FROPMuAT1hO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Eu7KlJpUBQ2bBU6BMlNQHxASOh7iYMlUtDiWkONRMdeoZNytjr76hxEsCqziOlVkyVz4n5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46h/Fky2WXiKOpTPQywYitDV7I3xPuZ7Msw2eZR4lOYjWJ5Y3rR/D/ApfmFFuglxLjSD/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R4jUZAU++YTgwyKrcJr4hR8xb5ypub46mlQdU2NCncxPew68T4lt8psMRwujfcKmjMYSA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a2Z6jviANI8VZHPBTFHRc6R+IdYiNrcS6fia6Lh1H4ifSUOEz4QAwj4oJ1GEKhpB/wDwC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pv8AFUKybXMmeuG0aipeUuw2Q5dr4S4hvG8y2GA6clfMr1nI019EK4MfFuh8eo6tel/i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C3iF8ddS/tMRu0iUIBRfzNvplZDKluUaAK0h05iLnqecmXC8hIbHqIT2nb+Idh614+kWs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00hwxvlBO2qZeLHzG3Gs4YgsTqpaAx2cw9shglOkZt44ImM45mWdIJHTxdhrGh0BvuXmO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Y2SQ64l7IQpgMQcLl9YF3LioP4hWeUbNo90tq6bqC21WHqXvB+ENjjiqgaFlwhmKMi2LJ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xhVMjQgposIUvvMIoODxXE5lF8ES/UNEAXjAp7jL6FnDDSbeZqpY6Y9nA9QBLRp9kQ8WH3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MalR4eYnATsPcQsB03/kuOZ0+JejpVHuDb1Vo7IG2DusYuyP5RAllpNvPiAQsVU0XLv1L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M/1Evicho8PmGjLiniIkByvcQFrCcJ4YRsl275D1K8cvAf2K8S72ttsHTd1CiIcwv1Lai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I0/ZfodquJu5QbD6Qep0RurntygxMcII/c4AH0yhoLY8DE89StWdddymKfF8+o9t3MmvF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AeBHyoLPngmATsRF8AHdTeRi1HBLkHZ4imhxrqDT2kp//AEj5JEApTzctRXa3caHGdvqV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NYxy2VVygt4lurEAO7wx8nhgyUHgV2HTKIGjsjVBx4icw+ZdFCrqcn3Lhy0xr4D5lOVQ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cFscZZCpvtBRwOT+D2MX6M19S4gCoVA2bGpktWZsRuYqntGa8/yaG/SBUW+ZXlSXhHb+J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9EerY0C9d9piDFusQFtHzLsIeiKC5W1IQl5Fbh8wa2Fd3EVk00wNR9RgzjZUbcRcw11/G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FsQtGwXEHcp6i5cC50P1CxB6gazl/g6fcLrniOL/AHGPEW6XLucQFXfM4b5qW9nUrujiM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mIStlbGfhP3nhUTXEHuAIHuAcSkUiXE9TUakRUZqMuDDmcobO47Kgef4VB4jdwWTCNUN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VBIG4jBcYyOVrgiztLS9GD9Q0FxDyeZeo6o9lwP3MA2Huxf6j1Dl33KqgEhduk25U+TGG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1xCWuGapO2ZsHI6K4gYF5ObeJwi7iUw+IrY3HNhoDXbmNbk8zgC/CBVEgriohe7CHcHj2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zU8x0vxAYWpcencKGZ2SsUaK4hAa/wBxLByO0F9/wgeip4o0MYJtVfcY0ZCw2bUQAVap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UpJFHoYDNoL5IAgOEVXAVX5iOoLcdsYRqolStCi03ORw4YxYcHmJ3iyTcEwNrxFbC2bzc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RJaHmX8S4BYUvxEbaL3uS8eI+npuRBQtuKXygMHmCVFq64qPQt6jfC7ECzdPMdSdEvSWw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EpkjpIiF0VCrILyNq15igzeZ3HLl9hG+ADSdkbG+ktpALSn9x7oDjzORT8z2RxYlEyG3u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2+SvEOoUMzmOjsBOVRSm6rfz/AJMlAsPzkJvefYfUaTgh5wwO8fgdEXnX5h+T16lahu07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BfXF2S1JHhQDH7ktx/L7BmX6KDtRSSBgfMqq7EEqbOs4JmMPDxFajxdv4g14u6r+Yb5r5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uWLxU8pxkSXVSycebTG8fZgNgHuIHuUYjCTU6i0VBCWuWGGy18QfKOtz5hFxbo5eE/wBg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UAoLQTqUkTwxz1OfueQwLyw5/Rlre4bC6fnmHtyFrahUgbiyzXENX9IJzn+D4EFpAeSI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uUtV59wMkvORi3t3x/AsOZ5gNHuEjaPXENKfKWFJkFu8uQ55j2HMNabXwMQWplOxBZacT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vll7BKinulkvxL8pVitiIahZgBlwX6TDNCVuwA5gNHUd4muv4HNj77i3jEoiomthUPDD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V85DLqcY29SimF88E5f3KVy1HY4bdzyuyxm+oyIvlKBWDHSg3KC+o/xV4mOJX/8AC1/F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/gxIkDYQ5hL/kyCVBkSPhG+zPiMhvhLbsmwR1Lh1HdLAg1cI0quJSk3fI9y3IbW6UW/i6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B/cN7AzkHEDuWk8xDd5gGra/xaWHAirGFdMi4dSjrFh7ilMeeiZxs0pyHW0vMKOFmssHh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Fq8nYPuADYQR1jAJCNF8mJx1cExd8QVLVUdpIN2ccRGCoQBi6X1E2n3GE7qX4rR6iCUoY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lhYToh6AOYRDrU/cVqJ2xNIbe53mg7hWVqpqE+zFy9ACrqVWOBcaWQv3KTGm+yMNIXkGS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CX9RbC8VH4wXDhGVTqx8viBQSoYJryiChHDFFNHX+wldAZGGWkb8JYLpHUqF5qFXtmy1ez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DoUXUqBbOoh3bQxJYCPcE+NckSp5hDtBajinLfh9SlFPIeGKqOQPMCcW2ekAaqRPMDoA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DpWh07J8xSdpK3CAF4KjssDm/wDIKqF4TxB+ac/MRcQbLNXiKIpdfzD1L7Y2PY8zEwdMA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W79h59oGmHZxLPQ3hZ/4iq20F4PUTXPrxMnbD8DmF9QPUBEewXGtMO2b+sp6ZvOLyzLlcD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MLjNXQT7Mr3+tt9EoQsOrLSU/APUdLLeeoI4IaB3Atv4iikbiv4PMYvqGuyvcawIha6n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kBZQlyuiZd5l3rnzE8EpS2PEqlY/j1Cy0JfAL4cxlYvHqb+LPYMxRTAYp2ah+MifLkRA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Y0EH3G1u4BHKC5F2HDKo7IaB1EDG5B1Fbs48zEKWxrJRygWo+oREvYv9r11HVHHiPasr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i4zJp+WMC8JdShQt3ddy4S7JaG38XaXsW5wR1zLrRF3YNS6lSqeYXDkoEC7iFwfMorI6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a5mByKtL/AOR3scStiqcxVzF4RWJzcx2Lti2w5uJcHj+DVGaTmjM1cHMoQC+JRcxidW9Q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HiBhKjBL/IHI8wlRixyKLsdiEScf5VK4iMuow5jxO4EYmw1OT+LFmAzvnGWDs3HWVOpf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AMjXJarwVgHxKOPiyVuOJVoS4njOTzWLZFRBtHoYrxY4zFI4r46JTZYwxbxExu/h1HKR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YZEGpDRrqDI1UC16Y9WslR4k7ghtuGMKNvXzMwi7HKls8Qsm9yh4nOZQR4uVI4ZUG5K5e8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E5eCMfdhvNzWS4yvd8DzLxOwsUR2Fxx3H3UMZ4KqU1lGmytj4NkeMnVHuULAfZNAKTYfq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JZvI3qVQvmvZUSsI1AmLXS+WPw1DrxyMowlBfiUoV0J5jAuF5g3qFZBi9CPqqhAWoaD1M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7Mqc71E4oSoYgUQcyBkXoHNSqel2dMwGCxJlq5UG+qxJgqF4YJoC5ljsUZGtFiPn1LnL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6kO4ooojNrKvIRAqBx8zL1LPDGFXDtx8Ny7EALvcNyE07Z2Qym1ldHh8JGuMLruvc624p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hf7KX9YuP+hGAOC3l4ZTwDEa/nx6lo4vr106ZZKs0EPmo25Q7x69QZsnpCxNqCu+O4vRB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+L5QhXtBYCUvQ7bLL8WOr4m6eLwR59Q5x6MyAcJVFTw422DtX4QxA+JV7RYJ3zNV68k4j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wR9uxzNloB1mMKhrTqCrWoo8t8zSK3BEpDABwdqlRzzY6Hwv9MEFCJYnDBSHLp6gK3Pm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FsKuiIPZy6i7gICjFRs2DQn3GF0jLDw6gHoz6DKqpmhOWwddxNSNlSp0XD1ALYGr8x5iB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s5b6jHUQp7I1A+IW1aRSqWz4xmqgTBZEYe4iD/HqF3+OpyhSxNmeZQ3cJcchzzEe5apdn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UNs76ixuLuxoc54i7OYMisq5+CG6yi65hDnrOjm4P5hDSpxTZXmJ3cSbCwP3DxzG24tMD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cuWOncRLcJ4YhZGVkqBK/lMiQ7NMoRIkPVQVBBH+OT+ASocQgZGKiVLuMNRclx5KVIsnJ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jByc8UB59RAKJQeR8Qy7RD0uU/ITCI3klwVRzH0uw0HFGy1fMdhJIA4ZfwJoi9YST05g1L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aY2nWVcbW1eWVoDOojScsor3NhMs8QZR7uJIFtcviJMLKIZcByhCjQ4QAHJAmvEA08ht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8Zs+IwNiw6lBxs9RDHZGleSYdllbXvJLVXzl+ZyVKGe46KrglDdsDg8TULzqKZ3wPcZGL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8QZ67fQQ4fDHaqlf1c0qeX0+oZDRYdBCBdLo9RhVrb7JdGKtMW0tPzqCXVP1MiLWuV35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wUu12itUf9jsNcNR124yDTqJdETFbpgWpZ2Nb3fcXsdTj0glsnmbyt0OSVJa7sHb8Qzc1V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zobhcoyBdQWGcr1DOtaN8IxjgLefMUIOevcR4XWfMO6roviZmFfxGAjas5meYjThohBJS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TPAzp9ROvD5IX34tc78RBdarN6ERwihqBCw2149vDNQda4T5ipG9UjkZ2WI+e4+PVFsH5G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ZVCigKuB1Lg/Pgr20eP4ZTtjmAnYQhcTvj7gqKXTgTaU+9hPYcJEwS3ZKyZ4OQWKGKrJY5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+URU3IG810TBQZK8d1GzI03HRoJQtn3HYOHxEvDIc7OllMaCIKdpromAH118E/t1CIYFi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juNIUkAxVDKbhQgRj4JpRwxAFjJsuMNKoa73GuUmJhjQLhssLeSAwhXQS9MU0VzGJULaYm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NtFx0XYLuKVWPcLfUBQcy0FXOYepalfP8qzmacwydy6iwfJhli3DWMW4IDcHYWdMg5XU2d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M4EC+ZQGRcLi28zKmoIRYyunmBlRQOYqJW4Wckrrj3HGMsqiMcl/xa6IGnUIx52LOXmN3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3Kj6MLWwKFQggf4dgm0r+TvX8TIhlxhCcIECJU4/nXEci7LqZJ7zBnOe+XD3FBmcRhGX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9PJ7gAiqDsv8A8Iva2BZa3iBWziNYj0PXMtEzqUtdgqMMBY89xknquBVQNL0SkPkF9fEZQ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uZQVVnM654fPM4Ll7hjsb8KdCHihpOTZZ0Q5lCj9TEmeJYB3LAUhqm2cORL72OpPMsA4I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8NSXEqW8yo1yy47uhNMAeZXjh2RXDpRL5sVdfUfo4qeXclBZCkHjmaLEK58QAHsh4jBQM7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Zlu3QncAsepUNs69RXN6kSl1FjP1OyHlqVxLxZVV4gNyPJ1Fto0WG2wHtjpnzf8AEYM3h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xo0EGCNI0fHiMIAHt8nqa2sUKmBHmps9fKOs5o/6YlkApHoDOWEx76iIyrIfMbkpwI0gL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IRT0HtCgHAypcK1OKUcfDEFlItdnhjd1j5E0lToOyA1LExwhjt3tzOWZs7FEIAxLA8LDu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4B8y0obE5f/YBHKInfVo3aN0/A8xUrR8bye42Fu1y9IoVbFoMzFHiFWXlTCTxCGkCqmvMO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9TepdpKK2u3U0TXipbGXYypCT1kNoh9RWxJxTB+L1CXJ7nBfSDssgp5Yt5lmizQm+5e2x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cHrYlhzMg2UkunqFtEIylkpFVClxQ1lgP+QoGazmD+3p1DhisOyDeS6+CxaKwSidvMydk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B1HE5hCIQBc6YNPkib4ww3yQArxKSCMNlJASL2qSi7S6ijwBLyV9xaUTcldYJgrKiAcM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NBY1iZUc1MeNr+TVUFeZUDZw6gdh5ykY1KnJKYhC5jYtbBsmjkCVDnZgl0a9I8ybfMoQly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ZcVuzH3LyOkqZ3xPQ/irfcDm59SvLEOH8yjlzLr/AMj2JRgjHqVU6njhxKqDG0HHUsA/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9QXK2CVU+IImfyVDKgSv4cJ1ODY+pcZURNJwi5/DbPaby6/cOy/CFxDbtYEKoCk51Sq+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bPvxCsN/ESaOSLdcpVPHcCSI5cSiRXZhEu1HuP3HpzBlLvm5VAwKgwSUbhFxEa2M6vcW+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HUWv1A0ZTd8EsYb5hhwBsgHycwI5yEkFaHk6hKLnNQaDuc/InWy0rJyKIXIZt8RBN34Qdr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X4gLCjpleN5u8QaEbw7mE3IvqE9w6B2+ICPUC2w3iIbMLUpyt1fqaKL4qBjT7dRbakEC1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VN8x66qmoNEUpLIwHQ9Qk6qostVFc9wFkpXzWqvxGG2yLyb2paDyMJe1eV+YhALfhKbH7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Hy+IAdeajpIiBZg8JAuI4Fh7EnLA2J4hEvwMUM0bGGhZAes4i+DbmoCumS92FqOSEVq4s6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MtAKMOo0GhrXqV+48+YhWXiDG1Ws8xSV0Xp4lgm0EqwRsKukyan5/mK6eQOkgihJYcriO1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Fs1bt3XqEc5+okgsxHUAthHGEUi3yKmbS4dvL6iviqDnvB0A8qAqACAirncH9TyDzKl5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CaT/tip6wxmseuoACJjhJvqOjV58Q6XSOVLIEiAq4LhXOF4/xmgL7DKdvTNObIa8eICl8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BaYOIWkIptLhUshrFjPB5loFOZWMHxNvzLAmLeHhjL516XcFG2V2HZ5kBfE9xQEwCgBiL+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K9zYGM/MoBM0WkyO5roeNgpmkUIG1dRPIpRpvYAUjM0Z1K1k5xXGShEsBEfuFbz8eIOlq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ZrIcrYjeQZog0z+IKp7lT3OHNl0YXYaVCmN1KkFHqU9xubMVG79xyNsGnMTuHJvMoG+f7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IrxHywKV7mJZddSj3G+ZSuNmVkt3BR/gbXLgrIaxuOkeOI64iogkLzmVuaR5jzE2UQa4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blJkuEYxJ3AjaK/gFy6JTK/hRRci5HH8g5mkf4/b/ABq5UTeNVnvN5Ml43BvItB6IAIFoi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Ddz+ag/WwYB1LsO0j7HYJkQKCliaWLwuU7FuHmKxjvjwRUwLmJviY7Qw6SC/qI23kWncA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F8xEKqM1MO4rUaMiVUNHcVnzElnXqe5koJTkeLNShZl9lksDsZC0irYG/qf6MS8clz5OoT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c/wBRJdZh56ItMoWB36i6JTz4lrVIVUrwqxDoYKhZChBVlXc68olbk38suO2yggCA9zBK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0gBaCkTvqXoourypxKmnySwgPHqp5bPPmAuCA28S+mOnwwhDVsVsJvPctKEP2uVjjbbgQ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SOW2ld+YlNRc58CMMUKQQLAaIxEpVcB/2IUvMBpncc0gLAqCnhxct2aLOmaHkLfMdourp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1NRDAL5fv1CvWqI4nmEMgVjyMF0/0I3jd7ue+P7qj4CLfqW5gUGjy9weIlnvohEbiS/M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kIuj8c8E36qwOY8esF+0PxAC6xlOPXzKRT5OGI7sc/wDz1AqDgL7I0jV4m2fERzSfLUsg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S9QeHp/7LCSc48wjwkGhywU4hskfE4DI8y4lUmRBrj4llbZgKkY0Y8zO+cISpr0i9FIxVn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qIgpPyhQEw6vDuWDH6JtnfmDprTEOuWXFRMvEqE0iRYbBZXiZnBDS76jgNQ6SutjynOTZa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C9T29xookwziO+EQ8eZSgJDOBtTiLeorDku8ckw2JYNTAFydIRlrX8xnsgnHPcLpBqYji2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4gacZ8QGbt69S7HlUnBWFpc0DS5hwUO6+SosgOViX/BDqYyVl5saTi4XMoSoAMhV7xKfJ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JS8JZ1DbqoLUTcHM/EU5EA425Z/kbh4jcAVWxDrG/wAQXYnM6HMxRIlgn4jyP4gW+Gctl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R17gqqIOGIVzLdgaup0nPEz5R5Lv+GXBbLjkNDAi4JI8y/Mv/wDhJUCErN/j9MOwZLqX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/G6jDT+PGK8wX/wDAGl/gsQlLMIDRzEViY/2Jr87M1uDwRj9ixVirgrUqNhcO5RmxVz6W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hl9ntf8hi8LCpEi49XLO5KRWsQqBnEYaTiG1v1NoVKAuXLOZ0FS6jXO2EKY8wHjs5Anmuo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au4wZVhHbTC3cdp1OZcOLlZWgse/UILRjHWM1fCOH5lEgsqQKqeYzWOCJb65UZVmFy/t1D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WJisEsGod+Y0AtkeocwOJnzC2rFdNI8xCjx7lKKgO+ZS6oMlacB1E+kJZfiI8xunr4lj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g92KqnuHMZoPEB3tx8S44YeDOYjWdn2cT88A7hg0Wr8RArK2PoBMZcFY7BXmjlcAYM2KDK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3S46mX3wxlitOpZzpYPfqEJ7kcVYozKhYtdJFbvxvzBOH4uBGgG/hAAIHJXDLT0QPw/EQ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HAoyknVRE8IRo4z1G+RBXkSLQS+FjcBlKl9b89CVX2LF4Yv8Am57/APMWCscuLlxeuPhFW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xf8AgSptegefJBgrtkw8Dz7gkOYSpT1Uqo0/fcs5o8ShkLQkHfiPyQchNyoeYg2Fj3HR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NKEAD2iUMV3C1s4lBI1lwHe1HaqVYPmW1li8Sg8IbKgDwwU9o2M5lxXLK6FdI4OzzEwN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iUmPg/wCposR7Pc+eYQfsJY01BYC4BUsFVD2HPMK2reorR5ijUctyW94epn9GYjjzEWOT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5mK1NQ3Cw1lQ6Ooqsh8YPmVvDfhAeo0e4ehGiws1Hu53mxZCK258rZcFvmY2uwfUsdiC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OuYrZnzD9Y3aYXm5sjxKIvqLYsDZc50czhzK8r9yjXETc4ZUGWdR8QAriCZFZKpWX5lrw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vuVV3Kvpgv8AhuWGPIlkaiKnKCqds9lxahA+KjbOUSLXEb56jpXmIsXs/ZghEu/wDmd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SJfMDqZjjBFUomp8o45j/gAfxssu5hzHP4rZcUNH8CxiwFZZ6rf3Les6mEs79AjWuvzI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xAUcke8JaYD3A0zb0YCAhwO4QUcxGGVHZLyUx7SkuvtloU1nU2sQ/MFrYJ3GE2ivzAimfM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FvUL22atkRS5UMIl9jzG9JVtPF8SoVRVagdwMRXcRh1k5j3BdnmIc8QZK3OYecxLNYll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Q3VCjIwk9oL4xfMXY0R5hhaAow+Jm8G+RMUP+wQBPDvnPcq9VRctm6UI+Yq29wASEsVz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R9d+JSTQND5iGatD4jIrKKdQUzYXTKvuiEGylUxPaHDzKY42CJC0mXJS8Kj4hT5UGcyA0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IXFLzENfiAnYjtDj5g5BFfuGBQ0WgMjz5xBduEIl9TfXUfJAP3FPQHJPIh16lwCvHlAte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NWpYIQDKRSfF1HOopYNB09/qGjGCjyeZbrSR68FSnpz5ngyzGWbNUgCUBy+SNyyaJ2TL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vsgAek/3NnUVzKenyRQ0DLHD/SHqs5Hpghbxod+4Q8Ti5bPLuGuWRIJsPJcG0OwSlYw7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kDxr+4c7hFBtSpSqio0f+yxxEpwsGgc9y7YB6HUo1RKthDK8RrGBRTsdFhTzPrNAY1VkZ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7XtKfqbzApGlLDpALLp4L7IIIYbjNBZuS0dRARuDdpRAPzGXQ8RFbKMc8VzMimXtiB+CL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RzHsrX3kNLNR1QC9YmiOReSn3hoseqipXi2U3N4jJR7NxEVuzzoWediDVy9zD3BGizss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8zYDiYy5f3Mo24Y0K89zpBso+Yw8YtctRbsq1uHy9ELcMwPKUcRsRd/gLZg1Aziubhblg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zcII88RCJVbkEzxGojx1FeS4sbKiORIwmqlTEEuOvqVsar5hvIyhIOQksJVlw/jjiDcvz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hVsW4YIRpGTP8WEX+KiJjqJDmW8MVyoOQ93AWr0gx4zcycTEfqU1G6lJsJnRl5tCVFqUG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xNe0cMRVuodDr5l+tbB4IlCZ4iADohg4kOIlLuBY7GaOLisNllrxBFNiKHUy8yiKslRSm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ICDhjqFe7qfEdOavf1DK1Wq/EcQxE3ahJnNx0HRHgPU5PKOp4ZvRByQbENFz51/UOqTms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Gt8WTjF0TwMSV4edTJe7dAarBv3K8z8RRzUEutjD+BC3xHDQAS+auaj0Pn4lKcF6qN2bw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qQLdbaotaNzZpMp2FTt6D5hsXUt2kcoGC/EewUEc7hy2Oj3EtOw8RW1XmLf8AVCGV8uo4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+oLbnEfzk8wuWlcy3kRyWTHUsydlVdKSx3eS4SmVf6gjUwS4ARtLXiJNIoHiPTjYDyd/iY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FW8ksXUuvMaEgxrzfUU05DivJ/kLIp/sPpgUAFngcMJHRviERhBr8bCIMiw6X52NROQvP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zApRtdJHhE7/AMoMZzbAAij8ouTHVOZQQEw/phtKtZx4+ZTlE9zAKiDat77iKpuJS0pu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7y8Sz1JHNpTmYZW/EQc8x0uHzFDZzG3emMnGzJTmJDC7iqeoCGEfcQVx6IY2AkQO0eW4g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coyo3XEmMZby8YypgPCuR+mBjAYemY8bIaXOI7i5WTNpMOOw2WjW/wBRxfwjGCWX1Ob3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GbdxyobOIjVGUqUgX6dSxe+Ze5KZepUqGwUqcQFpcHqokBn4hY2WizHFwWoQvplC7Ihtd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uYzTsW6wAkHQ74mlRd65BOzDvf4Cspip1vETlnLJbpBZ7I/IQgFbzFaGocLAXrOBH+A3H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zicIcUmxyWuPEbHOJhycxGDcI+XEQ+o2cRi8QxsqyYeyWAjrjJQsD8RTbQjlH9oRN9RZG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YEMtJt/Ey5iuORtFGhGfb/AFwfMr1HrG0S/4sIYuHkvgFrBi7E5fmFhngIW2LVnEey2MQJ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KjWgPLWljJwjcjKgLMaxYG2zAVWuv68xJofI/MuiOjT+CJo5hWfEWy+f4gnJzxHXmIuS+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KMuCN9VGdKVqv4hB2luERpbqML7nWx6g5e0Dy3E4qAOgiMYXkdcQ5ITK97CdOuYU/Mb2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gNcGFYRb5AlAPTKu/VQCo+ZySgKBiDbDZB0C1N6V9O3xE2iIXwlgY5FrI8uAkHRBMwAZb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RkZstbzW0Q3BH5EAnGSypNFtlgCqCE3pgfREcbJS7Y8g8Rir5xlJgl14irLUSfEdwaQP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oglZHcqCleZgVWuvEVjw4lxYo6qXl/BU3xjqWvObjOlTrOAfmcCfcwG6ZHU/FQAhs/RgC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VXTHt7IHqMWmtnHzCtJrzKcNGnmoqBd8X4hW4MH1BVo37bc1KHj2vIdr45j2dRHj4mN6T0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xGGkTZwcnwyi9U8TE9h/1lsHjQZY5NK3pmyAfJfBMJ0y39QLkv8AMN4HIZXewRTjrwwL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KecmxMXXmAORlyjIUqu52dTOmG1XiC/KuYy1dRebjpsGrs6ixrkV4Rwr3AIOu5UiATOY0x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AGzqAOaIA7mtOY2InEVHiUc3EKNidwDC25tTV9Rv74Dz3PqKtvMSrhr31sd5BekYL9mAV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ihKJQjEH3FZsvC9wbjhxDaWIfMjwRMBbY0fVQiVtwsLA1yLgz4hXBl/jG7C/iA4bF8onS7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89wZjLjRcub/AAGhipuXZB5inPcouEUuoQlPEWu4vx5lFbCpHbbFxr8kexpnF5ZETjiB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efEejiML8z/4Yo4D8xsu+I0lMbCDRlDMFmgS8fPUXgjTDn3L+Yl4yOX4/gBacjd/9lNExF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ip2WcxRck3UHU8MIcLyMJ5lxbl1LsiT+C3iKOIviYRhSuI3dhBcpu5zbD88RVyILlHMo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UixTZ+UcELuz3shjy+YM3+olK1FvVLKwD4g/hMv6fJDcHTACz6uCDggOdEHiGw9QizbZ/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5lxAvXiIsVZeFykV2ZHUw4uL5Q5yPO9ziMyoKfH8OVynSicG/mPYmhXMtS4xUwL29RrC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Q1pK6lM2xb+IgB8PUauw9R0APKuVA77gaalX8OSc+TCQG+GQkt8AmqUsw2GzmCU/M10Wnz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1MnOg1Vh3KESyjpcXzMg2nDthPOBuR8yz4HhKa4c1cYIbPNce5zlp2D0wrxcU6XmK6CqL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KKuzLl3/UXEHl/wDIRUVhhytfcG4/EILya+SApsUPcTTUHoEuCtyhz8yy7vK/UI4Pl1MP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URIqbAq9HqGKqYtcUOUAtTzEBZ3zLShwlm5utJjrQNlOPZC9CLjKcy08nUSdq0zEQwp1Ge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XcQ8Sl7SWFAukIG7sKjuZcUxKQ2lW7imjTdOThJxCHHY3UrjaUH6Pqd/IJeQNAl678Eui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+I+S2aM2H4xyTiN5q6jYVW2jpgkqIZF7buwaCRiw+0hjbiJdYf7FY83xBhYaoRdWra4jQ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R6mltuDrKIdHcNTIzHeRV42XKahJ0zSyiBUuy3fBE1BMYONxiLiJC3NCRUsqC85P2hSAb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9HonYws3ag+38IVdxKEZCoMVMj5gDZUJe6isBcrInUYIHlF4qumeVjnsEhslePshzlUMP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KKkHISQJOVpyAZYu5nI9EXN1XA/+xRG0pKTcHk1Obc9xDxtQB5hwLxOkh3Lj4RXqJbRx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WHUQe6ZYNRVFhY3ScMtFijSIrw+IrkVUuee4FGfuZmVsUvJ6jyXZFyUE4ZGzglTvcuHtG+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LINcyyrOI/wAfhK77l/URfzHykGCp7luHmGc7PhNeIrLl9WRCXBApTu5wiRItmGA/wWaj/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7lp2VGM5tqPtOw5ZbhosPUEtF4XHq/2oquT04YNF80gbD7hVQ7FwWQKFwPEOBAvKF9UPd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8sXiAeAImvS/Vxo4VGouPxKF+MBgATiDKrmAHqAQEozxwyYWDFkuW2InqDBTgyDnuBkSv4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xA5XPEFlWQl8s5mi+KIJJ5j0T1BMMYy8BEsHiY/GUibOHpJYDqbCLh/uDfBO5IyYyYNT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Lbs0GjJ8dXFeN+DwRmzzk4nbwqOSoZjos5HlnOaFLoMoyRePHuLXF4pxAMbdFLilr7QhS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tovrMm2owryPdRGwH5jie1BBSqE0eZfw4DxUpMmXcdgreoKcnD6ham+Z2nWbm8lCXcOVZ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LR6RJKtJF1TzFi6VKOOVxDRSs1i4cDVTEAuPEEPQfzCJTiFmdyaB2VgF03zGsHQJrk8X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sQXR5ZukWM5pgjaBtiC+vUJzqUGj4YM5v5RiwBKC8DmWGWWvFjV9yQtoQhUgsF+B+mbH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oZ5PcYcJYX4B8k3iLjyj2rc34milYYM/deAiRJeR0+ooEoH8Iba09Xwwhqd07lLq/wBEI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P6lQ78oZ5Eu6fctI/MvA0mjBJSqvWHm8TkksgeZt/wAixHfHES+IN52Kw5j6Lk5JTq5B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GVMO/M3B3xAF+Q7YfkmflAq5gSXnMLseJQHBxOEiJcXb6f0xAfVae4qq7IPBStuGazL+KA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hkx+GAGaR3YjYHXMfTmWNmPEqBW6MMMHUEAvcGUIPHMPoE6lTKwY4lVNXRqIR80i34PJLr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2D8yxtUTlhkDygT3CqDhlIlFnkiUrYVdld3bLOXzLuepYp4nFuohcyb4i1zFcuDkCyBCy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Ne4Ve3XqUDZYnUeZw1DnZacwfLL8Sr4djZEvqcYENlWQVzDnxDdwepeURXs1zDwQ6P4c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TzGFcwbYi8RNhRzxBcLL8Skj9QBpzzCVOGKoe/wCBhbiijv8Ai4yglssNtEFunIhYYdjet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MFIDOJSQBVcO62MGlTsmitDxNlb6AiDbXhcGUaXlilC8EUqDqb10whLDS+LpE+KoX6ogA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EWEap8pQakoLcCeioCMlEW6gVcrxUYJ4mi3uK3SPqdTeoXd/wv5hz6nK8qWuA9cQ41gz8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GLS3CDdNCymbDGjiA4BxAsqJaCHRRsOEQsP4gRKYJzSNItGBTcWQb23kpMbfEJvVw5FNc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1DttFW9yhAy9a6JQFdDj18eZr9t+sJjQ7h9s0BotsGt/cxUDV+4DpHv3FohekMhZcj0+4w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CmjLvCC2Vp4mLIoE5LgCklFzdwXOHseuyBDS9i1owB4mTp1JlwkzRRpugbZYHPDU0Sjmoz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HnZYAWPE3ndU+Jc8lxFF9bFaradIlhxcYk8yzEophUMWrGIN3fcrgLYIV+pcV3M8V6yHq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GLYoltYCEbhGU4XpBieSeSKF3XXAdRuA7ZV6zQZN4OIVwLfqKi0CD5PMor+2vEVCKWF8Q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Lu9xKGjlgGyyz5jQWA1El8Vl9pXNq5Y4cJyGlUSMKKeyUgHIhoz1Mg+5xuHcQ8ygU7Kcx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LKawY+JQ8TWcTZiaGLRUttUlz1OOH3FY+PLDB0jqoPgQkHkCsr9xKDy+oAR2ogRUaj3Gh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C9V5jEgivU6ZxZdxKELQCyK5OxKWcxFJ4lBHcsOUSAC/Sx+F3KKxT2NwFLrGLgQ2rKdxi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QoPnnU7QhGbjMPqJn4reH7lCu2XLLfFzVXkKrmYH9Il8wEum4XLVqn1LxEY64lV+J1cWB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HdJf3GO/zPnNVqFeocg5inlnJAfU7SrjAlRyL63+VnUGjahvLY3Vy89wGpp6hONLAqOFV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OcRx2ETn5l1V8xVjrFbmRyDGLfNVB2Lr1LtgWOQX4m8iluQzXMuojHlReZ6xygxhlRRX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tgFq2zfXJsMt4i0Gnd6jjbUHSiVioolqNebi9E8zCOB5Iee4BBkRZlDnmYgUiz3FtOzMN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UjFRYxLNf29/kLEpbWBesCrdI/qADH3ygfuY/nFdtawHBjzkvQOYcGce5VJVaGIKhZxd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zxLlRdyHuFdfwCC44HuDlLBuVRNZZlpU8xNjdC4qz1L34mRcIphr9kZliyhVpG6jgLVyQG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QCu7jvVrQv8AIhIPKuZR3q2JJFH5WVR2uf8AZukRY3yfuKArlkfPt8kTLL3sTbo5qPOK+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ckOJVHch5lgKkD1LzDmjtWmop8aX8uY6lgv4Q0iJoH9QVRcfzHR1tRU6Nq0Wo+IsPB0St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jqROSVbXco/sYIofCeJQZYmMWPn1Ff5qAIOKuLRFj5IgdNmUxt1q6nB5viKLwblRvVdso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SpWqePcVaKKXKKbAteoOrdLawSIbk0/LxH7eF8+4F1tBXVXLC8H0rp+YuNoT6mxy0fD4h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B0h6lgCw01nH5IqPVJGCq8vovXxPIVqq48zurVwp8B/UynHcG643kJhqq/D4gpU5K8+J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PHiEAmnMQ176lJ0rxLwNngmnMVa7n4gGX3lBwVsxFDNNqDhXMTow9MQFsFHfqbAly3UV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4RxxgLKjLzGw5FrEFXuyLp5gX5gOGHNxJbdHJ8jzChnITa4zO4Np1LtIyg8TmdTYqOqgy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O0odyxCNOHklOrPUyrKyGNNw6S7HI6lC+IKC/FRKkoufWhQ8y7xbuCicBqpSJZD8M7bHQ9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dQLqQTjqMUWpTylwr3jxOPUIUaXJzae2Sg5zN8jPqCBNOZS1GDf8AA7G2N/cunuVMMW2Pi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2ya9LguY24nZDHmcJW5EDqXRLiN1HHJ4MHUtcBVV+Y6N5mwnKVTD9S35iU5FynJjZU14lP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MvchMZTPqeRnOPmLX8fZCBT+K+ZwwlpbNxaEmoqALC4PMXEWD3vE6rGiaOiASCg8C4UEG5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AKWYFaLuylzRK54IyB1q3cVjhemWYFJody4vHNjfVf8AAxcnbGusw/6ggTb3BQIeALA5O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XEpUcxZXcrqeYLRYjgRZbcG+vn+AqKy7/wD4S4ME21CA6Jd8cSsyMU0NPkipFO+PfiI6V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xSEtWd9RC+EeTzLHRexUL148QNRbYIiGFIlNlvOZdLLHbApVs4OpVRuuDzEraqN8T/s4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AlYHcfk+TxEVTUvC6cHEcA3aHDBI0KL2vLHKirB3TFokaecppVgVyRkwenXiXetDRXOTnC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D0r3LBLqoZVZMCBoIh4cSlDFVhspta0IObA8pcEWQDapDzkAHJgOypehHNKwlLj2RDxHq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Iq9lbCWPG3MrYB6rJRVY1GLvGM4X6hoMJbGqJsSrWR3oNhC+QUKQ1O4XkmIUpaJxjKHyq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VKnXCOpRukinAcYkTT8ziMqeCnTLHDSe53Ow9g7geIjZ9MGTFavIeIt5Vo/9+ZZVqf8A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1DKpT1fUHdrviYFfcIF0IP7hsCicMZy3hg6e3HuXYiE22WdYW1aMGM4BFyvwQRAwlCjiB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CIep8wV9y7WsjqSH3FsjmCCijst/+xxwlVUrU4wA45CFV3HVk7FxfUfLrqKrsYR6haaQL0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3AsCNuS3uggUoZ7iPobEPsUxV7JuLgVRTfjMQfmoBc7CALzEJKtl05DSbGZTZpb+Jd7QFB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TXLEqI9MFNngz+433MrzE4bqPzkG+eI6VczovuF9zyjkHofM5bNSoSC4VWzD6ip4lHWSq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rzkHbi13k4FRlLE2cM5i8cxMsquocS4FnNMvkYwzfw6hScxNlrKlSx1Ks7iCCTxcRXfu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4CQzqCOkSd7zKqL4IN8lSjshoHmKd4SmOVS4Mf4F/E5XC9n8NUo7lJEb1plteTk1l9w+/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5uFtoJvpPZKIrqIUx806h8PqLpk8kZedIXWHyQwvPPzOJgOBAi1XFRGTNp5gGwjaBz8/U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xLGhssWFbeDY1HuqTDqMfLO85jiMELlsc3G4n3M96iFc4Yz3BqXNIqjx/DpDa+ocXGDIeC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VRwIB6CUxuOND5eYrdynJXMvKncdSiklJSXifTEfkrRbttN8QFO2trmGgK9QDZb42EgN9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2JpwwL5ehYgS7dfEYX5foRbOZeVwrx4AcsqWtDwWp81B7T+oYH4CAzAI/J4lIYXcsuXgz1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9CWu5aKB9sUH1cBdKYE5QKsHPvqM1vQgO2AMM2auPUYFcHDR39sZXK5IvOii9ZL7n2q4ZS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3psQEcNfE1tVdx7zzBSnKbCAHJA+h4gE0xmEExOQ/HzEse+psU4g1LcsjYMMbhWpHAh2c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wPJCcUVa/EaYlf8mT1cX1BUG9iFeLbJ4pHgXZlw+JZkFq4HExyLnMWk0nkY1yqoQJTgzg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I3GL0fqPUEPGOn4YdEIpcFhfEoIiwyoOmx8eYhWoPM3IaF38Pqc3MZ8QiKX1HFPGkbz9zT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rgeowGfUsbZh3Ar1FLl7KKvioZCDC4Keolg2PLs4RU/3MaqYbyR/mJKuYUZzB9ZV8TXP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MRrLv1O1ikmUxLH905JgryQBFKnEWEPcRw5LaC4JTcA+ZtGQ2+BKdaoUACxb6nqCDGwCY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YHuI/CRKHzAA9vMWqb7lxr8Sk4zUSmKzJZlUb3AQuPLxP1FqsfgfwJyfE7i2fw38zBLzXZ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riB5eIY+Ir8wlc8TJ6i33LvI0cfmZWsHkrmcZDeJdY/yEL5nD1DTnEcoyOvNQipzBeziV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6mPiK2HEDN7nTfU8iBuWB9zbb4mHEUuxoY2pDhHmUb1OBBlSxvFslBFdwXOE5SmHFuEbV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PTeAOsdzZA0PKzxNieYA3Da+YGJN3syWFc15hkl3ivMVLOf1BQF+0JUJocjigDR/5NdR8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tocnaM1vn6jRDsKw2vqUU5GTb5hetU3g2AX2ghd2Mai9EotjVC2KLL7Liv1Fg7TCHhC5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6TkQL9v4QXGcuTdXwSioNoj6hV5tF0NYaNxLqok7gs2WhtRGqdF4fUeAg8dsuY+VxFTgBF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vmp3uWYfvb7rmENGS6dRHqBVeIYAViuyVZBOB8zeBFVaIkWjwQO0snIefqUlCuC3zAty9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TLUhdKF4ixswLY15O5YyEMcV5hoC0jC26j7iqEbEVltxBRNYqjvmoyi9NwXEVXjVQw3k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1A6nv1Nwp/pFzO+ZcXS/MwTXqe9RVP7lgcTXbOpfZ3M3W+5obZUw0q5QB/M2jSpcClCVD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8SmyFjsY4tJevyRXkpVcTRWFPuLHBzHUuuIL69RKoH4pyfcujSgvhIOcvsDuKxZRfBhIU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PSCYpfOrsjUKH5H+5i1J9/UqmdgPMFQSEcM7gps+4yxXdTSTj9RwZpwxg8NPHhnCJnMJ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+Xb8ShAUeIbCRBzVRp+ZTzbC7zUAXuBfOTlOWdS4IxWxxXPIQnBBtcwr8QH5mHnWWFXI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+ZcFcdw4JLsiTCxzDRZwh2oB7F/8A7AQcCkNQlzswDiCmpRJUsUNQVulTmBaJC6TCG5zZv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mB0SgC4E7z4c1sqhDKguzzAbPmBST0ROTsN+ZRVke6ncB8zZUQSu2ArDZT3PaOcS7/nWk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Is2UGb7IqXO4A9sDwsbXUwY3Lo52LB5uD9Q8ki3qLgTjYImjD9/w/wAekFjtyUDzKwhd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sTP7nCmJILLuLvzEsyJ1NMqHu5l1NV9Rcr/5mGyNrQWWSvGWa9jd3/Czj+LSPJVCj3kqW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tLghbA6VGsQorPGy26I12/EYLN5uB2quoao8yhY1/cOsLxLNUOVhhi/UQR2YCD0Niw5D3B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zkDzLgKUumBgcq5Y4AfosVm3/wBi+GXQYHxdVpEQaDYIGMb4/hqZsIxN/JijOD3Di0lal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X8GpGZAHINDqB84wyWWiOKYN4h4KuXRfEAq6FbMIUOppl1CgpyVEIdlRF05nBeTyV8RL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uF6VirDxSjjINnba+YvkSM2/cs9oB4LlpFFAw7fqW3Ne+IlsMtHlhMwQE9xIVIB47lSGC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uRHQUjkLOETvUbSBqdzAHuD3DZisw9sNqgDEteuw0rSDBUEtcYNtMRG6aSV6hEXU/Epvc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/qV1YL8IA9eO5QIAA5bzM/crvhexW2vmX8Bp8QiaEpWQp84Uaaa8QSnmEtsQpTjZamcH2x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nQNQy5pK608jNQLba6mFcMPJAc2nB5ElBprTXDWMfmAjlWCUThbarHdi3aAfT5ghyyPCt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Jb/WD47hLgv3n4mIpTe/k+ZXXhl6eo5MFT0nYSpRZrSWVFMGviPXIMB3Z5gC5pyQz+T0w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3PvhhRspWsoNxShlKyD1Lj1ixobzLG5YeIibKOrn4M20bXc2cvE8x9wWxjKuIRvCAHOPM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+4wqJw+pkp+IYhnUb2VkVaKNfQxn0kQDwzAe53JYE7BYxPsUA0uLTgyqqlIEfLAiofVR5E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Apu4FdjVRapW7qIC7lnXMGUf7heCItLY2Jrqo+ItytHplBuPFHYAcRCZzCrvE1wjQ/ho4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bLaELZaIHcqnlr1HS+IcS69Rt1vmLezDF4qIrzBpp5i9kuH3HWsmvEuDUWWcSyf3AlFF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d+YNhuUFxqRrv+Ityq+ZrBspeaJtQ7OpzxMv1/BdtjjjPyg8zmcFMUXq4gFxisuY4lbLC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8HIKrqCRDDdySz/csd6LYyg3VPL3cUMgFWyhV2xW3XicMioVxAb5gIN+jqV5WHfmKk5suG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6I3K0eAnCd5Uazh10RkE4g5uAgKBV+Yf55HCPUWo91eZCMrBZ8bEgFDj8xC+mUVMJ5iw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EyzudQ8ylYQ1fxV8Sl+58T8IOxWBxKAOkcY8wIUColbio6AW5Zij+AdSh9x77l3xGi9XE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YzDISLKlFgf9jR6SPPkxybmBefqKBvvq/TFwOXhyliz2TuNgpFJkHQulLKVQxu7lO/ek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A2tseIchFNvkgoaMVxkdpah+IRCaaS5gsyooBgFSwLYtKiqk7jkbigKpfIMDO/jkgJwBj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RWQr33NJDoITaAftAsAJndnMDlJTDHWvkSxp4jF+JsJSC087CCttk0Xs4yil6YCVQ8w0e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XV9z6KMM4uiA6NdiOsysIa3WFvfEKYG3jkpyFrWmPzLg8efIx13p7lAb2gXb6haQ3X8Lj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0/M8h3L0lEAe67nafV5U25UGXK/7mwQF95x8xzSkHuLsfVZ5YNk5s812fUIdfVMqAAdj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L1G1Pgf7hoKryRLFnhg1PuB24uFd3BRo8wNQWoirzEIqXTTxLc9S03qF52Nn3Bz1EWuow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p2VFM5ifUruoHzBwjSHRLh31L2rci7nmPFcSzS46qs5TCLchvEeokGybWdDhh2+0FpHhD3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x4Mpz8niNNaPeZBd7OEU+IiW2e5u69PEWgVcejwSdw7nydYqpiF7zxB5kbhL5U3VhcGw49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aODuarIn5eo3wEMLg05+J3PMExEbuaYdC5xxxE1ntG7l7nP8ACrJcvLuDwCSiITubZzPhs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QXqc88ynqNuZw8Q49yz7nDLiHll2PgmJFrHjqOMMaaSgsr8znKlj4iWPmKsYeyCHv4iuXk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7G0usj4Y15hxUqV4uNhcZLjuR2SwzlzCIIKsDtBC1S/E2RGJqrT5lLnMcHKKFQgrA+5l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ELXVytUVzPdfxKpxTL7qyW4CVykoVUGbBVlq8dTAGucuiLoeNXzFk0e+osXFZ5h2bTMV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LkeIJEVIxwvwDIJGoWsIRu41pF25mNeZtCXZcVfM2cwwrr+KTqcoVXuX4iVseZxNTeVLi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BewBoLjD/DC87T5f4mu9QUrJ5Mcd/U4QKwjpflCDQnEtaNy6R+8bjpXMPm8izJR3eD5jg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Go9+pSNet8Cd2HX0eJVnaaulwPqVfqjPNwalIudyljQr4lfVD0ipai0vqZTw7r1LSaYt2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17nDJWvZyM0JqF4QQF3GUeo6siH3cvrCsGEpTb2xvlJTeolN8koBc/FU8RsiFTp6jVN2g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5m1cS5GxDIFHkI7OBYLeOTJszNZR6uzZW/KJDfMKO+Y7Xrubj6RueZUVRop52AfDZTxL7U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FXNwPwx7Mx8+4UvMihKL4FCsepVo+OybCEIOBwQFlZl51DyNdV1LDllKrp+Y0Iujim0+b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MK5VSeN7i4lox34SIaBnQP9L2REt8vyMZQ8OZexe3RCwHPmXxldR7p7RCm5Rh3truMdUtf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Fr9RWte2FfT2TWH3EKPMC9ZwW8SqWVRCr1MINOTO+GA6isbYvD3O+fmct46iLtIYgbiB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Wxw0i8fwJr2i2Ewx5lrMJ3AnEqt7lvn/8jUd7UIsbHSCpWzJ7jgOmY42X2hvGyGaCMzwm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ELaslhLKYJC4gsWMVFaQWqXa4lAvEEnMU5uH0gT02VJFemRquNlqfU5aqvUNHrzKvW6l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hxsWNzvZV0kbc68QIlORZ+Ed2FcvI30zr3LwlHAoljwwXeoZvJLVyO3fMDcgFWzjk3iW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dNR4qdVUDzOEBLz3O18xb6nDZG9SNP8A2PRZbqXRH9Raw0MBEob5jgm+ouV1K8cRIlsp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N3/CY3cRLCGB1UUoYeBirzKTgil8QOCi6ONlI+gCqPEU8tuo1hprEeJAet7jWkKZc6q5XW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w1SvUUULnMAlQaYxCQ6dMKLjqVhwD5jDbi9xoUQ8csDfPPokut8kF4wHJVYRXYiwlihaw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IbMlm/M5I8i3KhAleIZOJq14iz1LnGM3jDPFwFG4syOmKd9xTiX0+C94lMeCa3qBNGAtRc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WxfmBy4OoEmrhaupomoy4JvNFwRqXDYRavAdy8MBqFpWo5PzFR9LSnJpoSTgS+OqHFeY4k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O5J1E4eZ7oAjwiOepYNK8Op4AOveIgi5Hm5VakvogWFRftKYjAGJ2fiXbliA8SyR2lHm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DFsbigttwfiUlluDyQooNA+pQQEA8duO9H8hKUQsKByThouMQDXajXU7/EYFuQu1CVAW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qDSvayULMriIW7sD4FRdNrXExqfOYdSxnInqZPjXUQY222wlkxqV0vMw9UX2QRvaweZmW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vQDreGIFWry2nn6hnRDxxyfMPJF0WfhAQIUs4BxKnCAcU7+ZdK8tfPEXKbFQd11BC2dtr2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Xj3HwR3QpTuCAXPphB3TCb2eoCOSyWgFk1DR4eI4ShcMYLdOPccJfrojIu0YcOEroYX1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C2Shuwog+Ez+DZ7isl1zLp5yF1YQCniXtvUencPaojvmWXLrjmdDd+opZcCt3UX0RTuk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8msPzBbox9kQ7sIWkdEcZ1MqNxcd/wDAFxBB6B3HaC3N1JEJdN8wCaHZx5jjYN5hWesl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9VAVxf3/CYLiLqMJhXSfJcYVgBUyNypeO4gEqnuHPcttSnzGjErSI1MyHotj5P4cTouG4Q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iccTHEuthVHH1HXOIZOo/cbXZQOXAo4hnPEPtAqnU8EhYfMRonYx64gsgtZLviL6hRV4m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3ifW/xlCaSmDD3pEcIl91EIDx9REv/hlBBn+FloLYgPC2k0Q4NG7CfzAL1rxEp6hhvMVJe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XY515VKkqJ2JdcxJjb59RIGHlid0VA4MUa5Nio5uJZmn7YaKxCZbQm11FlgTXxGB4DqK4S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dxTdfE5gtKjL8Rdj1HFSnw+Ox8MoCtlyNTPjZXhY3qW40UIpFlTqdS/3nJ9RapF/B6ZTU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vxCkz+FIQh1MZEFDCniIfmGLgX1mp4CVRzLGjiD1OeI0OSAXM4JcQfZgsBNm2DVZLuRhQ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/gPE1rihgV3FCWrpJStqFNK9EKS4nVHBDK4te1yQuS09viAEBADiiBzh49eJYGJH4IX1C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qQn1CBpsPUINCnHr3AeFwXyX3GnXD/ZLwLb/APUoHkfxFS7sWo3xQHuENI0NbCzq8F5L6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Qr6EUIJvBESkvlAQFLg6Y6UbFEcsYsdD8kMDwTbPTKyDa4leUtYyypSJZxEi8JhvBCom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mDZB4fq8TeU/Y8QQ4A/CPd+If7j8HQr1F1mhH7Ml38gOSLykr4eIbMvR99RtxrDg5bF0r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rwl6JxCMtZcVetQFKPjxu/pGJKR1HzAA0dr/2LG1xxXf3I2klLnyr1GEW6PXkjvLeS+yK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IvMuK9h2fMCqEhDVvaX2qU8wwFZRQJQO4p5xnLHamVXE6rphvEVczls8kqscxbbiWR9Q4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/HuXdpAUsq5dlhxnMSy1+pypi1F559TlmEENRdlS89TnkIhfIgh83t7qXM4gtsd+Eq4qJ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TwxvjOMLlwFfmIZ7XBBClbLMNrFl2IZPDlyxehFKCxlMrKmkaqUjxFtLaqWNxB0gL0yAF8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G3JA0lOtxbsIq6qOLYPExZHcagT4ixtY5gI7zNFcReZrSWJvMOcieeYINS0qmOudy+Y+I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exLKzYt6Tk2IF1xDRc9jKNYFqcopa9ilVce27l/REgLzUXkqFqpvqIJYNkDbgbfZAjhcC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Ru/zGzeRD/pE/EKK3nIUNypg9SoUwIwt09+ocG/AtDgrxKK0A/Q8zfgQ6F/1LPimqbK56l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lFtwLVQAesC5+ZQhG4YeCIQVXUqaOJdcolJCpZHkijFUHcp5l8SxapTBovIdRdZkPERSk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cEtpcVY8QiKe3xLubcnn8RcmaNJhB41C3r2QsTJEZyepL47mIWjjgankEpIjPruY9pSTk7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fx3CEI8/wPggs2U1FWBCAqcxLrZSoss5gQUcXAA9C3gIL+p9/cVPtjk4Y0LcFs6lSlycGz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r8+0AVfqGyyv7lABV2kV5yI5fuMVKhyNEMNMTEE2K5ZdFFC18sVCqCXvqEdi4XzAS9CR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Ktq1f1EB1a/DkMlcOJ3CzNoe8YQt9P3E8mlVyriNzOeEkBiOL0Sq3AF+ocIwoXCay2ot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A0vbCXAPKUE8BAU6Ae8hShQvg3GtjVfFcRX8SweIbdqmIKdfUa2UusgWCgbM7azYlhxlx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7laR5BUAwDFlPWRbE2UV5hrKunzGuAiOeIXSrCk2QfRBIO1eNGbsxnumYqtux6mY4B9DIz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00wnKCg+xuEcPjhaun3EZFG73fhmeKo5sQdKCg8o4kKNbYnCdQXUVThy+oiHOD7uZngfIc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dxEotzx5j3GzI+FdxXnXJBpdwgEB72WFkvFNXz7gutFREtW4+SWC0nOyvmIG37lDivz/B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/mfpMV4higisqBYsszbgZORUrMq4FF1MFvEBAEtZYcuoymbXiYx5nKMyVFLNnd4ZUbvK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E36lEz8FhKDewaSO2dxeJYS1p5IwSVLy1c5RxnhCBU5gookdohHnAAm/8lxCFR0dkZwGW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KvFix5hrDHmWeag0VGhTCFX+oOF2ZuiEM5RPpEBAWibvEy1/UqIJpTEKyWfFS9qGPTzPB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xAo/2NCu4pTzFlBC052cuqhzArJRdyjoy7fX8btaCGx55yC4ZjdR4Lcg9TELZNQNv9RYBx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wExJiXeddxFc4g1WXF/KCZ1cDHPj1HOQavpg87ErrJxFYslUfMceoFrchLEGD2AXKMByL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Yq2luNqF5Q10FUojrNFVHc2IVYV3yxiLFEYYnEw8+4vAWEC/hKGiip52IZo4dExgHL3B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PuIawtbLsAO+EFJS1b1Ei3jaayw7l0GoxVqILC5R2Ry7WYeKEoi5XcJXJpG/kShkUd8bDS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YgWRePmW1Y9ZzEr0jMhs03C/48QfwSo5FEnogqmWVL09S7qcoJZfHbN22Y8wUnAnNyt4/L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iUNUWHsviBBY1Vxo0lrQ7fcz3xrsE6TxK557gogXzcZBgtriAJM7Mibelep3uFsKG2YOA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5zeI5Ftt3fhluVatS5iZnmE00Kfb0x6A46ESmAIB6TiA2lZDu9lsdCdxbucHiU65DuUlL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wNlg47b2I1jS7QSmKPPcNGu6nmCwdkaWpZWeGcX64d05AbVivkSWZwrr1KcrLhR+1fEcX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+6ZVPVvlmQWVcyvHI9S1DY4Nl0lckAWlBKBOYd5Ub4iEAcEf3WCALLcUc5NoA0DxCE4K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srQ+oS7Qo/8AEUdpZ6uaX5unmph7gDBbtlBqLL2updxFgekjgqZas3hgvmJ7tnCoy+HsZ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AUjZLuNDhqf9jFij9EtTJfx38JcClQOnzDtBILbfBAUPPcY8sgqe7qa3nqGUPUVAUQwWR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EzWDyh3Ws1DNK1Fsochz6mCUJLl7iAJYvROW+/wCAReSMqqnCdwVM5jvxF3mZW48OKiYJ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VhLVkOFRUEq60lguH4PDCrXDEuSaGKNbEyL6oLnupbehMExg0GEFckHRiRIVKA2v7SlL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8Eygu/wDM+4MRMu4qxTzOWWnmDfey+bciosCoGtMg+N/2KmoVKBkDbq4trVRddxwYjZ11A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lzZKG/wBS9gCeJS53DsRYDCrOf4LZY6MdhkYkt1HNeOJqm05RTDjEi91BaMKQW5k+ZdNcw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jmXWwByX09ykCL6nvzMdGqmnhIFlF3Bspuya4dl2U8kbJ5OYNHM4XC1SKjFLbLltcTNLc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YRAFkSuYSAIdXqIgl4APEJqariX0S3iLAKpk3Oia0atG0OYkUQP3FWUvqJruACAzBWxvk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CA0OOXzLxerPSMBz4uCne/Fcxi4LM5mRAwcXEVxxO6aI1qSgHO3AHIVuUGq+WVRs5T3DQ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T5uO+o7KeCcmBO5yTXHM5DO9iOoqYAlwLahGpBOoVUz+oiljtLudfXAcsBlbNukKqoi2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xfmMMK4m2HiaHiaVPE4CXLARnR3N52G5h5sA21Uy2DHgMyUH9ARUhsx5qWj9w9pxGHKRrt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yos5ncJDhX4PUf3S57dYWIoPKeEAWTZ5IptihvxNCoz91AEd8diECrvzK3y6X8RoRVV5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aJ1jquo4nwa28wO7HaevcqXG4TIppTuXoDUPEtMSkeHxGnKsOzwy5NhQf6i8qoyA16D81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LWj+IN0pAtpZ8AfgwvKqzLHjmMnBOB4ndAV9xF4jfYQwCwqJYvFo8iwlFlGV0agdeppo7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jsHYys3AX2cRk0MhANoEfiKqn7yBD+bHoj+UrH4/qBSslOsbjNL1Kzc/uVV18Eo2ldPc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/U8HzCkpSl58xDgHFHb6YxAXo8vM5xq0xVU2aPJL/i8PJO7WX9xU1xLzIVgCxXDmU5dkG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ukeIJMg1R5h1KfcP3NUI4cx3xkW9/hwllQqu9YrN+oB4MqVuLfEbcRdbaZaCjrFWwal0b1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duMGyUHGcym5b9pkJwqMg0q4jbRS40bPMRh8SzxWwXxhtviWCciQIbb7hyDprBlXsjcMu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bYVHIdynniUqiPbljxfuLStqVTmEYPExuLZvHqXbnJ1EeYl3MfaIHF3GnqOsia9Qv/Ze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57lUnccnIXv3BXeZo5xH3zLQycqefMDjxKnEqzHicqS4VcH1L8y4vxFp1l3/DBBriCqWC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PM2l9dx5HJFvuHPE4MUQe5psyW+49GLlMxVfwsjj4uLB/MQw2+GogonyQ5tTykYbwRSVh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g66C5Utg2jD5guUNbOddlNahhDJOeZwoQwLDtcrqX7iGW+JsFuV7bw+IhK+aFbXyZZdnd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bDQ/cyz7O2PRs+pQa1LrpLWlYQ8/iPoaLzdr8TSiecSmOoAuBBX5uE9CzhJaSsDnmGN3gi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OM4IR9EPU2i7S7nOBiGxc09Q1xzMC2F1xGrojseoA+H8jzMLlSyZ4laB5PcFAVG4iVK+I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yVa5hrwriLbqBwPth4OWD1HYdRQ/2VJpONdB4iO8NbIFnE2mLu8COb5GCKJLQ4gdSxW62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mo0woWvlADdR3zNtG2gfMDODKEqA2NpaGPIKbCKIlxz1NLfZgR8Su3oiAppVeVUE2UyM4Z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twKp9x5lDBIXilNTHJk9pUqcoDjKehsuaE6QKIJnzHXPG0I7/wBxXCn2zse0FUnG78ShZ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lsOG3BdhRQgOk+vA6Lm32B+Ef9ithRsL58xSgbeKhBjtDqzInoA1T/cdMPU7JrS5PQwvSH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8RT4N9WS9FIS+eGFblsPC5H8zoPLX7Ijtc19XKP3YPkggsK59QHJYSgLW0h35S8qsRHPlO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JVsUwaYu59nwwCKnCViXbS4ZzKhS4SJYnhnQHItPuK1PMlw1l4sGD+YtjD4yC1vm4DYsN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yEKddxAjt+HqdhkaY+oHFzexxjzcUWU1RH2mDwRXkUOk1PTATWfoJy/MS17hk7lge5WyP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lE3kEn1NGm4oKdTeK2I5GrnwaQexUu3EX+4BFoJtc4h5lb4j+XmWJhzHjZpoy7u+CAuI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S7KSNM7lx7h4uKjzGjSCioKWpVyq5ZQvLhzcQZrKZVRQeNl3pcQp/DQrmI3TO+YKtPUeZd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dwQc0xPiFjukaCDmQNbF55ml/wAlBTKFOrlTsVFMovmI7/E0kRexOkMIvide5nmLOY11O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X1kE1aqquW8LgGohRx5W4ygvrxFrcC4UK2uGo5dW2kBe0BweYMNbexfmWnAsRYrr5gati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B5Yg03s8Q7HhioVXErSWvUekAiNW2nmohAOFeZVyMgOoOtY/mFSqHA5iUPB6CBmUsa5Qc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eGWwNPmCrjahL7itmwTk/wCQLxYNESo4EYAqKCcDcsHhkO0PKIFN1xL7cQjX1B3DiHEou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gnKCwJklhsOkdwWRxKx1i0HF2GAMi9fmDcmEYMlhMAWuEMVBby//AFKBbW27Zy28SkQgo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eItsFi+zi/ECDdeXwTbmAZcSLU/EY5WH0ynyhc8x4/ADxcEsezqXbEWkByrgeZmnmHJr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CvWzEDYr9UfYeA+Y/C4hXNWibu0z5i2dVqeoponsi54yDzcYmsxxkQYMyeVl7sRZA+Jdbl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7ebgH6M3XPMcMoFJ2dTnCpvA+YxRL5fUZTi7iuFIcT3DTQIxSO8Y3qJPbYFqa1E+MKqb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cUW7qPucRAfuBFl0Q6NaRrxezl41fJqN7KH7GwxqLjuzIw5Lp8jOQu9dvcYCERHq/wDJ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umrZ78zcMdhXZ9oK5lrSogYXuQA/dOk7mqHJXmo11aJgbOY5lPMXRxBoZdRLbGCZKuJtM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M+YiOjCXTWlQeGEJwvqVoPE4X2Rursr8MZiREjHJV0iQfl5hZeIY+Jo/+2BzNmJbkeqj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ygnA5EIX1PDr4lFzCFrlWDsbTnlxLuaDxK00xe5bWpZ/uDufUVts1dhIAp8RLMBvsyNA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6QxnxLKuWXScLsvyaBgsMusikDdU5l2CVlAZTvDkR9qlAKRWyi34lPJELI6qn7jXoRxmvq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9QbLuLUODvzBibL4qpfkupr1L4qc/wDYKLJVw5lJXVRO4NomolXUddlHL+YFvMQfRC3zH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guINly/MclXahTjzARb4jGNLxTDTidP8DywnBrDB0yni42OVBy+4bN/E7puKIpwDuEtF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eRyNcx3LrHuYY8+pcAWqoCeSVzG42nFza4HmXhh+YYWnqHkCuLeCUNR9oFRQ5OZ1Iha9s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fmJtNeWGk86LgQysLfJy3KUrkQi/iaBpALrTywwcodEVWARw7RohC6jnJvuPyiu4MQEnE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8BapTmGNVStOY0KOhpRx5hvO0/sgez2XZ4mMEr8/EvEAge9lXdF2zD02ykh7l1DKZOYKxg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eIn4hjBZEi2XOItnmDAnb6QwNicEFTXMIS4S3UthChonRDNtWvUaGuzoPRMC3XWFlgQ4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CODqpzMMQkUuV1SNHogHZHYtK2NwZugTT4DXrYVVgA3nZKugFDMYAHtsf/GxKiJgZq2dv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6uG7W5erSY7W6M2I3SWcmRCtvF91LCu7T49RAJytZcW1XCC3Yh4mwzl4Rh+Yitd8J3ncQ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r5lyqgKZYCseT1DauncAblWwgtFVHjYY7GqKqebb6nOLAVXUrBWzsuBUEPIYRUu1JSLL5+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cV3ep1GX9lch4wHSbLRBTmORllDlfzCCCC25UGss+ISGvXxwQk8FEbSUznWHyG2SiF0Bnj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9dW9DDZtmn4RhFuA3nfxEdHWRImsr04YDjQ046XADVfkZTxN3CEOTmDZ3oI4sgmC91OO/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9IghG7jaAfKMcgolB49zup3korHhfcFC2F2DklKcpqcsdiM8vNS6fU2IfbzMuLGBTCssyW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6h8ItnkmoBvMpwnLX9y893Lq9JcRzFJT4ljjomwNn2JZv9Tgsq4O5DgeID4jpUGK8MWV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g7ZD5lxTwjuhwSjuKGo6JwJwCAN5TYYcdGVPJKTtNObQliL5lIeLmU/MxHqDElrvm4+V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LLKCKuu4qilOVLojYoWDUpqJ8mZZTOYTWQKsJ1G6pjdNmTllef4HUcvEwischZ1iU+o+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Vcyr9Q8ovqc5C0zVbLZQeyZcTcip4iqlwpFs3YuAvWIp4h8/mF4hVTFAgadQyrd8zTYE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l61x4ll+ouVF+pp9QFe5VfMrfhIHiWqlSvEL8WdztkjfioCaqeV5JrktPPuGUXX5jkSw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S9odNMpXunBhcSAQ2oBxUR7fA6lyCHywEw2bssIMe4TUY7Ipi249EWoeROoyN72zYxWpG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nf8AplYa/jiJ4lA4yOCtE6zkDJdeRP3BdkX5i1fqLtxCOYQK0nPrY00RAdMV1uwbCb5g8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KmuotCkVtXE5jhiKzmJRYkAqMUUfHmo3wgGSoLsXRGbN7H8sDav4n7QW5gqi5RJWrDe6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MVzDZLRh/2MLrrPmLSIN0uMBpCVtDU2gANtUZgB8AQVe+htvkj6ETwMbF6kAPMuLuFvGcf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FoMuIC5AfPEqO9LlAVIlOfcVhm0fdyjji1cZLkBbkYLBWQtXXEStCJ7HGEYKBF8xShv4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N2cVAodQHiavgPKIUUOjGjrB8CNXCW10wJnNbXUui88y4sse66TUc1jXBFGXCIFXSRSm8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MBTFQc4+ZbVYeZYwB5lg6mJLHBSf5ipILRxoCV6Og9EAZjh6/wDESgz8CNQM7A2bABx6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G5aSg0/rBw/iWdEL5HuJQKISUguyNaOkwCNS/Axjihi7OQ+4iq+DkLgjyLXpjYy47XkbL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a5AeHxItuSZXkgCoXY+4MrYPh8fELANA+4/MsheN0w52XsByOn+AnggG+EvMUgcJssdnf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dlgWXqpdVEQl2UFe4RhECJtRvywaVxE3vMwIXWNsZRYfE7Xqc3eI7xU29zJvMpVk9yLp3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liElVFnOEizE0dXDcoJ0R3DUaHzLHxKty5g2rpN48SpDnEcx7DzGs0tsbcGcZCh483ELg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C5e5+4q66hzCqcyztiBq4V/ArS9IlW8w0LxBa+J4viepDk98xfJHmVHGF+43dgzqp0IL8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zQqXulzgIevUdZ1HXT7nEWX3LGTm65mrsd7lNTHELGtjrsbFVFfEdldIt2hLWpU2fiOpe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sOSxdUkaeP4Ls5iNXFLuPYIJdWvuUbeZmjmLnE+FS3xAlq8oFzOHxlKhaRX7U+p4jWBp8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Ed1W0ThnRZ3MHqFHT4j3HsXzAHdIezNqZeT0wjFzc7iuTR99EQ9OmB3iw0cSr21SJr/5L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BqEt3FvRKYMIO2KW2iIAKXzKgWwv5P8AYdl5uKXDKxTh7hPqILOUhw3HLlGwskTZXmdWx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jqDx/ACvUuomShPUIbhVGPBxNFrZz8E7v+KhOpdvqKIx3CO7zA4uVoPmLC26IzgW9ReHN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d27f/ENEuOJY4gb00L8w15SxtJFSuEhR69ykmy0dWJMMUpXi+folZwH5gylkoWWnKw+J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44KOnBQyM4WT7uAjiuIDTz7V4h/tAreTSSqg83AYlCPV5cAFS2PhGxKFHlDRW+vm72aChX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C8TJXYfEbHg2fAytlVr8ZLJAps87BiCms5vwXBo4SbG6QFV28QQ05VSt5QgfmMzd4jDHT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EBgifkEtBScx4ZV8jwYlAsmo1hKoeTOJgFaBvxUTqpUeUg2YRTyln9SgBAR2dQjeE0f7Q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CwWOubbE8AtVZyfUS5+FqgeEhrxDavkPluK2WLh5fCTZACs78x9eWcB8xhyUBIae8v6ZyT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p4hcKDocxKXEu4i3wcXLmcFPEXtAFqjzCyl7BR9Q19wv6l79MsZp6g+COlg3ZC/qD2Rb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i/qb+mdL4mekxBrK+/mDWee5VxEW+5baIpZ5/qEVLL5gcZUAN1s/tAt3mC3JyvuKybPE33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dwcmZhkeY+4kW5KY6uFUTDl1swE55QRVTXMvztIgO7jrDkvYVlyXxKxUCkNJLgwrqcq8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wUTZo3n+K8S1VPKwYgXvEVaOxqW/MQxai7TOp6nMFaRbLY+ogsZjIObgbcwiILIEIFkTNP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4LbEviI3SfcR5Ni0iV7nLjI6WXU05fuUJONPxFL4jd5LXl2J8RNuDeIT6/uW5XUstRc7h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bruE2moOH8EufJitD1A4cyq5lvULHEFi5kv3nKJ0HDx5lgg3uAogaZGnNhPMunmquGCCz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W/EFYFVZkG01e2e/eIUC/DjLwPt5g3cBQSkXmpQsy+OoxRY4jonKVspCzAPwgIxdPdigx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R8r8EG+baaeFw+F43vxMx2sZxTA+wQJp9/WD/AHASUtx5l57Il82p7pXNzvO+5cGoNDzD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KSrLmKOJUZzHnqav4lhSkyouFxTfMrScRZbqNjMcyqXcPsPUwpy/wti23Rl83xOVqUpdQ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s0fEXlCgcPllSNurysYQNV3iPHQy8vqUifHAu2WBek94HMHAA3wp7lAYbZ0BdR1wTied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aB3BYWqhLphLi9JXM2sYPFyhhYtgxGRSK+Ylxqw+zqVDwivmB2ILfMdCqx93FBAOC9M5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21sDp4IvxHa4GB73iX0WXXiiEjFTrhWJZgWD5KgEHGjobqHD5SA71GvbEdoZ9QPVJGKMPq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W4RqnQukya+zzKgRCY02KpdBfeS1KbRhLT7xTmWg3d8HcqCG1/TFv4AeEpv/AGcWgtrd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mMtufogHNLx29EeBTeeeoS9Kmdi8/uNXYs9wARgnvVxn6FftlWuVeSZfxcYQBS2MuCnAS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fcNTCP8A4yjSt3DPa+4FUOOoIXIxj8OrrPHuVGnT/qNYrSHAlvcVxsPmBXUFiprKlbcy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BdK1LbDphs42en5jWbC+jT1K77DzAOc1NTsi7lRVVc1O5PlvuanMrxAXGQetgLqzge42h0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LK8Qow5hzzU55PqW5pAe+ZUX1ObOYaVm/wAAKrbplKBBi08xe05oqn3BmO1uUPu2NLetm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EiUW/MIJfE0+PiUPMsOcSil4wtkjYLXPEXd4nKXfEeqIMvKl2ws7uBRmwfPBOiLs44ZzE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8igXBtpdiX6qXrqNBThBd+Y0cwqt5hpkSzOYxziOt3sHdiDfNwr3LvRpGx9TlO7ZZdnDxL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9y0aSUu1zETkmGM0uPCbcBV9zNhsW5jGXZzzK7l3V5FbEudSpvqLhyfki4DmOsCVLec9R2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Ea3eGvcVi0Bus2XW1r1CUapLlgOF5lFC7X8ogufMMMdsWA2lxc3TuVgFxdDRxyFTUOxw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jJGFh7hHkIOokSnY79ESmOi4/wCoua2LL5Ym7BMeiXVaFe3v1EkUC32++4Rg6T42CBCl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/BccwAh9wkoL4qAuVdTZfMPz8x5yftD+HtKOG/wCFQSw3L3ibzA6hliUrWaRF2Jjie4Orm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XC8Vj4I7cgEDyxztpjxFsutY5yzS1rFEO1QbImbdZcWhwDq48kWg+IKrhWd+4nESW7hNf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xFPSBVC04HuHAjvOXKGyKPnci6Na17YvAUj4MAioL3zxHsJuj8yoCAunzEA8lsM9pat4q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U0BHhnUR7iKb7h0zjb4mIc1PG7Ew1sa9k3DiIQhdJt+ZVm6ldQAClXw3HEVFv5lI64PuIO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a/ubZGgPRA4rCFRbAx+1jt6RJnsRsyrSdYU18BYTKM6w8MuyQDB5Iar5WBG5xMTbqhlE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v4YVlBA5QmRVVcJykDXMaOKjYbJDyEYaNpfCdwH2Bc77iPW4X4pP+zD6OaKibm8U5Khyu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PVP+w7lPeCMWURGlL/qKr1u6ZJoS4LCNo8SyFOUGTxcB21oiKoDDUvcUc3s6fqX2jKdn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hqpYp6ueKlyY1S/b57hNmBcEaaz4lDCvZLYSyWvmJwPEpZXxKl4+IqJSXxL1xp3A20VG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eYhyZ4gU8ykcbGJZAz1DLgU5Fj1hNGmBfdkrUDaBWoqVzqO/vOUuBA58wbFlntKBKac1E/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WjOaa69xpJ2RxO7gUPApnKAav5hANfcu8gOOY8NcwdriIpXfqMW9xOsuy+4H3LzbiVg1F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w08RBCjrLHPEB3mW3c+gg7L+ai5hvnCG9xN2UG8ww5mXdx2ccynricnuXW3HzLcMbuGu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1GVscR1g9xFUwBlnR9x3qVFrUOCS05qWXHiJfBxFidwUnRjT0nGHFhWka1uK+Ik74lqsmZ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lRUeVKPd30VdQXVVh/Lq4qmw+IhF6bxDCmnM6hfiGtcsCnALHcBltv3XxH0zzUpDX1M2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tYNfPiUK2P4j0EFaqiOkT2FQcTGhwf8AWMoSGJzAhpPfNRiEUNa+YKwGbHFeIflhv5gpq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/1HopxKR1yn3/API8jMGVFNZyVNqYNg2BPicEv3KuH8VOEu9TCyWoRfCNocbKqy40e/ESm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fGTqFXs7/AMlqeiMF3BdXC9keg7gpzFaMvaa9wct5c8M57gbKUbVoIUSpUsC8I0O1BtZ8S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LmLW3wj2+xeY1PaZldUI9AHOniI/kCt4IymdPsIRNiA8TRCQofPcW0rUnBjlRadLbkzRd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22Kn21eLlJCAp1jKDSoVE7VPgIg8DbzczOqo9rcerIF11ncMHgqF8E1YK2uXG+SYnaGwBL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BvxE4kdvySy5p5eYlEvMEkulUvyYD5IyclsQWioYueWYPDI3+YaCl22IRYb9y16JSwIj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FfiVkGdPFywnQcxjBRo9/wDYq3BwdqNr0qekVLg4ngHJAMsoK4q6yc3J03cNv8yoEg5z6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p7gDOhDtWP4hfB0eXJFp0izySwBmT5iQ6VZKV1rNHmo2RX1CSj6jF/hHer5eF8/M2lIqi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6LU3LAHBFQgd2K+CVkNfULVADjYTaOx4HAZc0lzMrIK0VcJUL8R4v/wBTp9mRWz8RFrueY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j9y3/wCwd3WXjF047g2zhlWCzzA0Q1s5eCOOQuUCp+os4jzBTlym79S25HSUiWWVDsNT5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v+ONrW5bbx1GXKh+FDBFusyqydfw4QPMGpdLfiUaQMm1sD9TPMCuJwRrlFY2FT7/AICm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L8spfMcZc5E7lV3crKrqIragE3mUDmOTmK4vE0fMySibyRwLIJWzka4iJvJDpKFjRfmc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E5WRXLzDYxsIPCPMZYbu4bmTqEbrGm8wseIbCwqNpEVbHjJrKTmHxCiVuRWHBQKxuBuTZ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KFlMVcBvua6/AlcPy5ZUCLGgIW0oN+f1LQXAd5cTyglbAkDgDY9IUcEResIssiW6/bqG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vcCihO+U8TmYKt6L3FgXHPCylnAcMErHK+XywTiyW2viHfRP2Sx9QBj2+kbNuJ+WoQnp3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l43ZRb0SxydagVcr+HTUHzsO/EFxVqYrKIBKXhkMWNmbBjJ1AD3NUyLcisuSjmB0wXOINa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lJBr4h/NBDb4i2AIYYWNGyzci8eCEWqY4nhlXib/8I6JsmbfEbjUTXw8w7i1z35gvnAZuN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nk2bQ5DxHl4eBQ5YfLYK8XLVLuPUDeEN90WMVUIgJ1bHWWlhyUIRABQIqiKmqe40dgdtRS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o9FwvPcHnzCaWo+Q6mG1aF0ZWwAsvUMwqRcBVGnINbRaj2kzGI/fwxS4rNsEeo7DyRiKk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T7ag9BVBsd5lEcqmL2I8j1L0tDHzBYeLIjwfuEqFyafVxlQ8aYCFqR4hpZ51BmkCfUF5Hc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S/ekwQ0PqZfJbX6yYeD8KVZWfIbHyYqPh5lFjPezV18Rlxtq/HiWuF58iWzothBQLoUJh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syaQ0n52WgU/dUZVLKl0RFzlFpOHE7qQg7a8RLGcTt7JRK2S/uFEyyAUez0yyyMDOMZU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L/wCzIpitb+41vcawHDsvcgi4EIBO5rSx2aqMLEs3U000lzlc5sqBfqVZ4ieZoWaTB3cA6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aAQAAqWOVxqTZKfcPPxHGaC1+4qV7BmswElZX9yjuE10QHlQPMDVyr4hp7jtrldRUpZJe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uj1AHc3At4cy5nULQ3Y+phO4zrIkq4m8ZfRLojvmNTiYOYvaLO46sZrmJXezJI0cQfP83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Ue7/AIHRFF8wtaqpeUn3F26jXRCu8lfiASxZDxk05E1FpLihYgqa7jxVzhH+pktZMOILj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nYNc7F9kWcxa9+Y7xkuG9nAvYy4ReYZxLh4GCXj3BOAhPNeYyc2SuPzKEDwoheByFYIRr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0QE1zpZckpXcAES1RF6kFN9wgVaHnIzZ+kZSqv3H0gpQhgCmiuoCi9eZ04G53F5Vdheo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n8h5WPnKrgDZYUImEyTAI7+JewDfR4JRBC+Aa/MKoCboIjQKJcY/3CoQvxOB0UEb0MPH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MY8x0/gviLKqF3vEdRnHkChPqUHmDcamGcxY87uD7lquAwKl3LPmHHEwEoUULcs4ciU5+Z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nLzDeDyiDvMdO85FWkpVDucaOvkRq/RcFsG+zGha9Q6PEt0tKHhcuUBKKuC55jKa444xC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y4bneF3Ab0o235gpgwlKhCjhuBhVQcW240sbrfcvcOVeCoTSS/glkADSPZPRU5VB1LjTa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R7IdUmqdMtWHURYxAoVys7gQDfxMDT8ysedgg6XovtOpThIPEVDHS9dzW4rvkjF4suXqPN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vZazgh1QiRwJGKgsVEIWWaeJclMPwEEggsfERfjil4oNlY1dCkJ8whFF+oFgp4cjxBr5L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bGNJLJ8bUATpdz7eZfwDA93UYBynw5I2ArVPcdN0u9pClwWvc5+csqJDCv1lAFRPpVhOQ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/wDZ2kQB2+YQxv8A/qXNTg1b1ABqXgJR5hwgUcmol0qvMdkP0CZBQ6N7iYcTAYOOzGG5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6lXuKiyyutsRekaQXAnIeEdSoQCEDlHBqBmTeuY9V+ZdT7SU/MC1+4S+oBWcxLUcmApAri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QKtU3G8kA+mK52/0QtzEWFz4CCHpM0viIA9MwPE4XFybS9l7eorWPhysKiIux7YsITXAy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46zuD/AJWwWYxpzcFrOpVu4jB8wZhFTBEu+ITSGwED1xNrqo2IYRUTIK4ixUy0VvW4tk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hmuJx9zjE1AJ4iussX4lOe5dlD7nZ3EVRFCiuXXxEVOe7KSVdwW19xhX8Vj/AAvfUu3YR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5PLMTi5xLmShYQApS6D5hARGTPARKDTDWr/MWAZz8y4kZBNVMU12HcKxQjSdQ1su8eY0V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+ayNw7nTxFCtWcPJF0GM/4RbAHkqVZNUuAq6sgoSnYgqlphLQ/KHl8samUU95uo9Lz6Ip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4ECrGaX6iolBaS4I7YlXClNKtj4MC/gl0+CAipOTXEvcWXE1dm28w2vuMw+pezadxl4lps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Qws7jxpElzVvYlsbnDGE5OEY3L8Re5YLliDUoZY+4HPnzCDZfkrCd/cTF5hRPMa0BbfFrb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NKdmjVOHqCHAG9DHewgW/UXCk0HPv3A0VdHmUAEgV1Xkh9xX2+Jggra7iMjWj7g/Fdj0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2hdC/U1Nm2GDF2/GTHLAv9QSwFqWSw4ptXexloUDy9v6lJSAVXGMF+gLXi5aAKlPKyiNh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U8EEtgE9obkrXKocClFhlpoEK7IQmW7PA3LLCo3svZaPUvohGiMqoyWA/D5hMB6hrXSWG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4vohWkbEawKw33Ud6gUAz4j1Lq5mlsrro77WuJZ+aB+oIFah47lSYED3UYA5x4uGISsP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IpfTEB4B81ME7H0ajbg9H1Fb15j6cokCps3HNYRPspArjJUtYYuGwhsfqa5N73oxANpSZ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VQvSG94IDcOTZ0zib9Uth0SqvxNAcytq8QCBu+pjPMVBHieTzDSbUTT5iSr1jxJxGmtG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14fEe/mCwvmPrqHc/MyNv3BV6yHF1LfcrzlQMxi8NlrBLYqYd9znsz7IaV0zkeYTgV0GC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hFOGVacxIaDqV3bDdvc411BC5BpFcy+8GtUX6fBF1uShxWO4sUcl0syQZxM/EGAdepdOR5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Gor3HfMLGD6i5BgE2FCG9bHylIwriPMJeZHY08fxXib9Q4tQU4i2X3FvE4DK1SQ+Jw3zL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q+YObFZH7i5ctu4sd6tntL65l1HcsXXEW58xa/i9g36Z8z4h3cTOiLvuK5TDHSbItBFys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XGl9QRzQgluMZ5GobBiiXj0iMavt9QqTB2NVwDadQ82nn1EE62/B7YQK16e5SGBqf0Ri0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+n/wuKiIA1L1p3uWA0cEb+knL8y3WrkcvgR1WbN6B4ItmdhP7jli9cpQQIRYw/dAzLjAy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ll+Z6LaImupXpMgDJz2Lai7sFcyXuaZCXeZY4YQPFRKSWlK6lk/gq+42vEIhUTTfUSrO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wlxdBEvnCICrlINF33LpNZL3fMGqlAvbipZnoicmUukqRyhENr2jwvqJhapcHz3crowQy3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6hCw5DLItrr1HHq4QW0uMuBgQ6eqiEQsLtI2roo9hrK1fR4fUADu6HL8TEnUPQ7Ahu0Lj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t6V1KroWhdj1Ha4gVSt2BqXZEj9yCqqWged3zcRU0BPCbLvwW81XH5m4CXa+ZcHiU5j97A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lUVvUg9iQW9y7WJ+RcTjBLetRSsrb1bzC5FwJ56YlopxivIrDtdrqWcCmvseY+ehb8wN62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sdqXrnQzsgna+R8Qjiqq+RPGxF8NwhGv8JHVrPvQIG/1Q38QqmqHuuf8AZck5UpzEP5IH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7MhM6K9pBMqQ/MV9g2F3bBjDKpT4uAVlWhO1cREQQ1jB3I16YCdLW+92PSUUisiu7hYfqJ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t8koE7Uvy8RcPUbCl/pipJeFyXamxb4uY+Yu5FrTsWrgF8viacsMqM4Qa8sG3REgISts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HmWDN9S7uFsAdXDPmDtQF4o3sSvc5Km3/ZfmCBsAfcFkIcQGC45LX8Z8VNK8wbAEXIZGZ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NEsTtoHKiQ+JtzsQ0jsTiUNywWH7BlSzj6lqyDoTRjivI8zz/FQA1OiJ1MFfwNY+EV7Y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Vy7OoNSzz/F5Eq6hEy+H8KpFeZZCGRL5Y0scRU+ovPESnc/iCK8i1YxfSH1cFqieB9zwlp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I+RNfEaiveRdh9o/wee4MJTZ5JZlRXhHwxo9wIc6SuagelXmCTRNFnMQyqzmHZOYHJF4S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jiJ2TCKFWm+Zri7cRhqXEeA/7G1GVf8AsWgtwPPtj25KUv6IWjMcLhBEKLbeI973kH5Y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Z5lHbfBL0VfB4lTRyBh6+ZsjNoME0K27wWeYNFgajz6mBQF0nlx/RN9CPldB8xqqt8HUP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MPFThUomNjnPEexXHnJ7mnZpBgUnA8sCpyutlNv415fcMj1UHLuP7ZomS6vieSzOuI0S8N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cQbzsvZyZByeLjufKyFFTiKtiE2FyeEiM4daEHEuFa2Ll+paVfShHuzRbweYajrw8EoSk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JOmVDs772XjAHMpHLZSnqJ14XPctXh0LCElGn4VOf7LL4I/BdS6fUF1ETy6oPHqDJELZ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uTnB6LnjsL/sdSzeCVjKcFbr6is6llPcuisheuI9oScOmOFKEBcrunZwxRikz5gCj/0Qn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Zqrx9zhAH3UBw2ovqIAmpvqbKQLGP99U9dQa42xmtQpeIKkOY7jfT13Lh4D2N9waGkzup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ITDseLjaqja/tKvK1+2UQCe3snFveeEArHAnlGLGEHsXALomvJGU7o39QdIXYPcwiLEqou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dPoTiZFaNNdMR3wIr1LNtDT7ESy5wERFTT+ovsyZAbINY6u+J2eYrG+mJbTI3tf1EDWF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4C4iOR8b5hfr5luUAOZbfljA38QG2+hKXkfUoQ58yta4l6g5HccTLpOkfpl/qVdXC9fi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OHzAoPmGot9w4e4FGE/CCtSVdYTh/F2H5il54CUEpXqC6zGuJe1eE2ybRCHwEFVTpcWSC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lyuJcbrUZdB8znMhUG6GUtkBtE0M9S5eSrlVkrNgS2Rsdjj0iLjsb255dykUOYpe8QVvU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8SzhKXZpzLHMau5Q8QViZ3AK55hQsqmoI4JXK5Ix2dX7gIPL3/AVx4gpEpl8kbWS7ibHZ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xYMGeZcuszXUW3b/AAkQu5US/c8Bs27TclrAunazhj7hjfMdFmDqYmwXxHZV+U2D7i2BS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EKvlWuCt857sROpK9UKy4sP4HqK2od8B4JQA7GeDywYCa4PEfFq65KigDyTlSurfRKhim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Iq7D2+4xDZXHL36g4JjL+iCdjZHrwRQIWtX9SxGWrFK+4K+z4HUBV0LHqXkAdxKUxi2Xu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GKMC+Icwq47Ml4Yca/jXvqXXHENiM6GRVcu8sjJJpspUscdxq3BQ2JexYuxChjjYp5iqK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xO4Eh8zXcMW0CstTTKD/ACLXAkqIrGgfc0JaEYz0NWUHaFeLaI6viAinJIME409y3gCl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8xcE1+CdzxfzCSfJLBGIPjqoBCUmvASztNlHOcxc8FD/ZRb1Z7Au4xZtAvpYSgGI/EpCV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NF3W6goeWj4SX8iop72Dd1Hwgy890FdS/tNwHmdfGF9NYqQOJPUC525T/AHNKW8vENTeX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HEqelShTVQjuBQtlZqV08MviYAd+WZjVVevUwzkHxBkcD8wSIs9g8QJtW+nGp+kTrq40T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uxb8Ri6Rs8vTLqKwvuGWrNfniWHY6D8xn3S43SRUCuXL1duqOImYCV/kag4u4FJKv7rp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q/wAS4OpVROc5IbeYaBA+53FXHTdKjFr8Q9IHm4Zz8RSnqFlb7i6MwWmRDmQFtQuLTkeo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I9YlUPEpJh8Sz7MGBWw6ycJ18zhnM9pyK/Uo/MK5IReOZsQrmC2Ba+IK4JeQh8koRjs8Wf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RNvEPRsZoYG9j+bFbWFfUdUkFGuuZwTaRg0/MPvNwsCUDfRBa8FCMQIzYz8xTSDBiuN1O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ZZywI7KyZxKOotf5Mu1WBbzx5gsxlJjDibLyFjOYcgbkvI6e51EdkpHki9RadLIO8T2S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FGWM4efUYr4sgjGJu6uJXX6i3qoLLiUwSOfMdGuouTDC04lBmRwruKpSeROosR5hO8ip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aoMdMOKosxhg3lwQpdXZA0Nt1WXkHPEQrhYhZ/SYZQrTiAqG0asgssPpP8iUh6rr1H3SO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H9maIPK+WKR6N5f+RTaXUv/ANkAhGlUYD8vEyG4w7QHmsozF2BueWaBBdrWEGhHIZAG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qy/HdbV5+3iBaB8REoyvxFbKVIQ0ZDm2fSIRvaZoEfMJflHBiDsgwi3Udh5l+mBS2CpyS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ubaJnLlxcyLTIAVxYRlKu8lp3ZCvu1NhUOGKs7g+YCom8QqF73+o1r1qK9MbjsthnzFRbS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ZZMDyzQwkugdSmwbDjGEFLQL1bnILwjcbkC0N9O47VsUdZKwtLwa7EGFUPuXK+F9kCvG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XZE/uuZwrC2GxCIN09RqHiRrlKqHlIdpI9i7SI1SWV9QDRtj0u2SxwWYdRGNgse86jCxG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rt9QQT8EJx8wdUDQxAIN7zTX+xSdmiPUVp2m/nxCHKPTsddaX52C6fM9xa04VX3Gt6T8E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YSsw2SuLZUqWJ7EzQ1w68xDVp9kqQcLroTNiip47l2QCjxFwKWH3Lz9QEFBX1xFrbl+e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VxvKtk8XsxbTUdjsW9wb8RX10mUFqpfuWRDCMIBq9SF522x0Wk+pZAdn4jQZ9wLiPywbR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+Bd3iVBfEsVwdsHvIUxHx8RXSXmTnYi/5FDtMoQPE7ohAaD5g4Tyku7zMh/JPaQPFZ3ADs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0tMlh5fcHzONQ5uqmHNQcwnLOpU7zBVqVE3IR29m1kT1M6mCMN+p/3L0uGManL+0TaMHS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g56hpEhvdErlkxao7A8wIE0Sjk8JdJt5cGYSg27iEaIQY41ohHBHIn4iuB9zlgxc9TbnE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xgX6i+J768T44hz7lzric8VKK9zDBRsiqlbF5Op5TuNjnEvI8RG9gdnEMaPxCqpyVTRxG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cfCPxxHWRj6gXibVDsvLeY/wumLPcxiXB3UNqJgyEGnE6JG59y2IjkOZfqU6Nj4FbYls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o6XBWKTmGkGjWmXKngplFB0G+2LVppiNgcG0RAvpapiiQ2fEiFSyPPmMihsHn3C66ZN8e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+2XlKezX/AMnMQbLP0QYDCquHqAalilf6gKEza+WFQUBU3U4lbW7qGlYNpfMOrBtLVq8fE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QZQC1xvggItut8kNHvn7TXkCW+JmXtiJeY8zGKvQYEPa8NQ2NVX8JGM5g3ZbhBYiAg1I3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xGkQizuCmyyjxLOo7kqW4Tpmd7G/EwZC3l/gdmHOx09sxkyt5is33B2LcaIoalgBynEKP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76B5B1CyJ+AWDV0NdD1BkLWHjkwUAIjtpaPqKrUNLe33H3yJOd8SnNnE+6lFUE0HbcNeH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8PMDyW1F46m4IA+ppWyN7lYLfHLI9jnCeyYNwtXuVcoYXDUFbB5CAxF0l8sIeVrT5iUR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PIAFkJ4+YhMiP7IkeTO0lzR5D9MNwXrnOYgIq9Gx9mP+Rm4H5S3lbZvNPMKu0ZTl+GDb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AHiBYbEQe1l7HDl/kru8On1FQEtUe4AECjZtJfSZP0l9U1+TB0lLocy9IreR7hytAhiI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onoMYf3gPK7nSaQe0sbCHrkD49TRAp+ENnyEemcAv4QwqjBVfF7KgG0o8RlVx+0Cw5N/c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h/sKw4QWR2LY3Xp6mRJSwTbTFnCcjzw1GGJRHj3BUdcRoMQLBqhiMQI2FeZxZCrAuAqqQ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ULiQRMJYhOTq4jDKPE5geXPER9Qq+1wZrtQS/cqN3zDxAyXWJyrqcjfUXS4sh2PL+5S1O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MpBqU8zgYbFgiqCsZeEpy2alrbnUuIv5mAuEFHZqTGu35ialtWwHCL1UPPcN6ijRcbOqj2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EgI89VMS5VmQN2UXkTx/FtwQS4jKKmyNgcsLGEbSPuXKt1qJEyGAfmUe6ht8QKx4hQiNe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qFlnMvNmFqMYdmOJeQWG3EuPET8fweYHqZpzhOYPcQIeYDlhdEKZetiVdQlVhMwRgDp8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qX5kepyIo7ljJpb6I3wY6TuXuqUWHiPL6jUi+tuJQhLGy4IGlsJaAvk6huWhtyxsWYo79D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R/XfH/2Ay7aviLoJXggVBQHAdy6OukVk2qwOAN2xe4fT4EYk1tHjzARK0Xa6hoEDtcTN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VroH4mICJbQXegr8wQALPIQUBy+puCP6jf5nDL8wC7mGcSoQ7PROVQ1FfUAnGzIYKYlI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ZtwTPcpFUlzwYLIA0cy27hCnmYU4HcC7wET0z7llxZdJHmqwl2vVysFa3gjcvXvCSH826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d/8AI3sbx0cD2wBBQlYlKFQH1ObHBaXsPEMOBdHuMWr7PvmpVaJoL0vcCSqVo6DiVqzR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RCsWPz/5BCroLsCEmbQeR7l8qs+VRJFs0PREV0Pl2yvcFKPMaxDxz4jut7A68QlPnOzM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vTiXmqoL1Bgpheg5j218U8S8BKa+eYSuA+BIL4Fjb1Cdws+Y/tSn0mRwHJRPJ1A7w6ZX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FlMOrhEcJ5CWbglZbZ0PyNxGAtQPMoZgsdeJoEpv0sQO9KcG+CUGKG+wYyqU6OjxBqhQp1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zFPFyDtOYqgRNdhYjDUeX3CMYU+FTSZzHUbAGp2vdKhosQKVxcG7mSleFM/EtmgmI239x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3EBbBwwApeY0zHReEj77ZbKxPlLDNqcl9Tm9wluVjl28xFcTyMGiNXkTua2axAps78fEX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PzAy+oCqlN3TsD8nMG7e+CVwtvzHiXKszqCqMtV/qUFXdw8U5LUo5gp+IUwJZrqjlGUf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EGzkZEgriPxTu1KS4j7Q+eoNFng4jFxUMB2PTfRAulWyxSvlMeGPUb4nJGu4m2WUSAbKps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PzHFy0yFGLKPLUFHMH8p7iX8wEu48y4bC7ICxk9fuU6jnM5+Zc3qePuOsgoxxkXhi9x2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WWMWbzuB11MmL5l7U7pl9XxO4Pc0zqcpZv8ACCqrg5URdHE90sagU9wqrllHiWGcjA3J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unn1BYUSwwJAGlDKGC3PxBpNNKYqSVgriAYB8oEqX4iCSqv5g2hb35l2wXRMiI0XBv/6Y0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fcMDqsp+4EkW2Zy+4dRXSYLMv7Ccl7TuDsBYeCBAaYGDvG7XUtaegXmV+Ht7uMZQcXi+IY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Cb1Lt/RHeLmMQScsngmAFx5yNPRE2t0T3TsAr7SrZH1Eifw7m4Nw6clEnGi8/gnfEGKq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gAWxHEuoriCXzL2m5S+Zlno2PxNKxVS4Yoe15Kz3G0XmF85VWy8l1LuV3cZqWwnmdy1QV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kJhogHpDmAAQIwzDiJrq3HGeY5eVTtOUhh0Bgw1ovfIVg347ECG1RfnPNTeEaeU6gQngO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4gR0UidEA6pud1Qy8S9V6xRJqbxsDArCj3sAMfHJwBDt5CM3txXaLgjdD3HM7Uo5CAkBs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uCtOS/uXEC9nwTEShLHhFaiBF5kozrL7qLTU279cy/ErbO7IK/QV+rnMqkPlojN4Rvhjl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8NwYCQf2PcOuAS3jIXpT6KQsyI6dM4zRsnmGy4ljriVYvAu7wY6pdq+HpN0BKnZzFM1W0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86wfqhRcCxRQfOv3Bl+mR0p/F4wF0ToPUCjBUCt1jC5N6fIcxucN/qOKKLMAGwKDDuS6J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DVQFfxVTDZYM5IudoTKt8xFJyuvUva4nmUsQzUvULWU57ChhTKvDHvxBJ8QvxUupZysVo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/gl2Zx1DDiFDsTZa+pn3P6IGFtzbq5aqg4uDcbIMpgvr5jw1kSW8x3e5f3/0zAnkgcIAy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RnLkSCIuYlOxRLpHmPPprYCdfUM2xRey5Kl3eCHbOe5VROWXDxc4TcHI5rFu5nDzAGRSy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cBPTEXPIIxamynqM4ixL4ncq2FEfUuPVTwdTDqLmcwDdux9QtpBe4q+5gXxKW1xBq6lBp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OI7GvuOjBJUUduX/HDPuX5iW8fwWtVKwo5GepLXip2ZTnlseQGn9zbTKuIW7yASl6pK+A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+USkgM6pHWiiNqAWU7IITasFcRAXptQEzWaspQtOXo8yk8jdyo3PKh2BB5LVFgqM28o0+o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VuL0DwRc9U114Iy8By/yKqsjmuCUSicrLpbQ/9iWlVcX3LVVbx3NDT+0Ej2L1+pU3GEali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S1XR/sJy21ixlVl0Pf34gCohU80LAfW/MWf9jinkuA5G7uNdy7MjDmYnmirZeEq45gMH1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hkb5irO4oFmi5Q8Ja2487EjFfv+FLFJbAaoFwmLdQsvcb1CWJ5jdNVMM1xKqi373lxaBQ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3c3BtW5teZo8Qm0rbOU4J4BxFR9SxzCFqtV6qGIAHufMSeFPSQ5hdyOxydkJoqV+3GVH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cTvJqMvW1x/cAGpoK6uVhSqp3U4GQSns1jFQUQFcK3ftzUK3J2HzxCGCRvwEqSK9kRbdP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FuskR5JWVY+kEqXHtWMJsO7PcYdmucSwjfioW9TIehgDLALLMoIV7JVBoueCIMKJSQ3OG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6ipb0XwdzbDamo13fRkoDQ8nlgeRIPESClrSbDu74CCWkEeyVDbDt8nmXbcRuhcodE/RcE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IsR4NwEjaYjuIUYY8JKltfHzD77Lc0DRPyinMQnts3RQGq+Y8Xm2vqXQeXh7lBsKeE9ko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nVQb5uVGwLGGFczlzNO5p4IJUNNGwWF3Kyv4bCr33BU1r5gpUF+kqpSIvxOdxwnzzGQkMh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j0RDjudk8hUsZS/Ut7Rb4nP3NKCqyOepfSS+2zfYhLlK8WFxIpVaxugsA8JGgfMUuLD4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7Lchm9lG3fUEWafE2WSmmK2ir2BrKHib52dRLa/uDkvbASJZV5DTfU5bgEviXkr6mITF5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YpYs/iuuoL0+JfXcu8nDP4s+ZS27nBdQfiJTfIw5uUPmCinJP7mmuGV0nPcbrqC3YxpAX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2bWotJX7lj8xIzJWJuyMvYolyrMjsd4x/hOObFduniLkjV7cWb3LYsO6lmrblvDCwDwdS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ifC5dndvAYKKDXBAoOsxFt5qHjeXAoDOl8yzSEYHmGFV3nHzFRXTshg0PFxuNSAsQA3Tz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KA/khlODs+R+Y2GFUdeXuE2FcHhOVgHEUWzg8/MLCMBSctQ63UPMIhRFndRKS06r1Ggb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uo6WXNeISBFbeBjBbPoKgj6GO1f8ACfSmV/XgiAkFUUGB4JcSsq/AcpYVanf0Q8SrCcSLP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RfP8Jvf4KGr2JRCY2GyxqzYW1suPucP4KjD+AQ3Cp5J2dSqX3OPxBSxiXF75jpRsigwI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XbFXMdgfUTINyoaq4hvUAlOPMQiLgDwRFMlTtB1N4oCcYxjbBTtdQAQQQydC3ezGDpgPI4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mqYV4Aw9oYRkada1DsKmDT9ZPjzFDVbThK5mM0WAxe5ukQejKgRAOR/Ud3QR7RciA/bEG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5idbYr3sODdrHxE5VXSuiBlBBPfDLKFFFeyA6WfkMdu0j6BT9x0QpnyYOChGczU2yoPR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FrPxC0UoD0EVEDarXRGwN48+oR5lCvmuI6hTAXRE2xabPjmAex9hcMHajq+anHIT65xE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ZBrslq5z3WwAKMKOajJEKY34DiXH3Hem5TP8vLplsRuvgRsJzF4W+alzLAJaixj1TVZCZ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kFa8Qs9kvmLgTKibuq38zMJC/Fyo5S8xaF5M+EeslpOi5cfUQQ/uVO3eotqFFLTCLB3FA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bBCjoQFARE8/wHiJXH8XZGmw/MVWryGc8SnlOe7OX24lpEsFGbPFdwfuGyyy2UOTcDjjZW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5vxNb7g3r+JSqef4UHM2z/ZyYCBfjCPjPeUB14ja4Qlbj7g3fSF4NTLRhViOObhuKqDx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LlgBbtKhzV1Am88QVaBfcIt1M3qYH8xWSxZ2aufMYcRX1Ey7IMg2Kq5arclKiQQlIKsZBt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5Toj+J4QUUwnBzMfMPTM1K7P3Fy/gG1WQU7zNQmkrCpRxu56R29i8y5rDLz3Fj08S4Rw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62XEGo3mObBdyzvJiJiVDtuBYOZexY6mu4ZEYFba6jtQoPtXlY7iy4FOWQ4WycwBVt8HuJ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gDPLBbts8SprYijY61WCIpVvpE1dawiEeniJy21eJjlC2cV0TASVwMDqDVCN9PgIjWF67P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AsmzNcyyKtbr/JzZl65Yc4znkTKk535ibEonbzEeUqAYfMCWCpHPuOWBC+6ISoAoKL7l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5Zb/qGFbd/ZzFpDIe4bDHOGMOYLaJYqAHxBbl1zFaNihjFQjV0ztj+Ip0zTFcTvI4n4SX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qKpCyuvCFdzhwm9zUvIudzwyL4epS1dQe29RfWAIeeiVaEwHbgRvBBa0L0e5bzYb0VKEW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5+o24bYjxD2kvwFuM8Eo+8BF1W9wBfdHba4h3iUEfuKGgFlNrUhvWmLZCotADKHqNHJf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DuV6pes5A7moKs++yVvK6Eeno0fmEgUa+IzG1R7Z0qv9o6G/RXD+9QGAMEZ2GLrB/cIO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jTKKm2QD59QUSq323xGgKfAnKjS4oD3fiVSwB/tQjEUX5SZxeIbvlgfMdcq2fMpWWgrtC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je4V4aiJRYb9+JQ6wPxD55pXvuagqi3AgSyfE8wXbiKd2wVkg/YlKS19AcwrWLMhDSgHuy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pAi0iwv3f1NQwWx23jBfUGHaV8Ro7YBCqqet6SUXSnmVNOINj1LukjpHEVN+IIr5lzZGV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jXCVN1HUBxKZwe4l8ZKCdcxw2WraI9CM17N9wK7kBxU4x8OcnQozqxjsEUvxzOOVxUiz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i8OIpkoQHcqgxy0/KU4irnUaWjQNUUxAwYh2RAL+paHqatn3FrfEbjRVEvLuNVa3E+kly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kfHqM5+RKSBfiIkNviVAiyuAu5yLfuIW1lXZeIYS95jbu4Nz4fU09QLbuUILoVLFVBsXP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w62OI68ERj5nVx2N3bssiqXAg7OG1nUiUlzPhuJBt9Rci1Llx8So9wBpEFXEbQxojmwfDG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sXINyNnxHmacS6mGMpWC2mbEooOseyvMIt10wU4ylwbPUFJSRsNlyLVqiQYWrOHmFRS8v4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V8wVILE3fMwW04jhct3h8R27JBRXJ4qOLbC6rg8RWIAyqnAz0HnghNVWHKr1Lg8uJ/UFA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TXL/AOMLmMZvtY6o20juK3FdH5mjVVrDQjfPbBxDrL+WPtl5LYAjzLC3o7AtgwozLca+S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L4OQOvucCPARYtjZouVv2M05McOLdl91TDT5mDc6jKZUWfctPPuXsriZRnBLZ2Q8mNtjs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FrlLfuUYOwlRwbLrbzENiRPqLxmEVYRWtMinZZC+JQWzjYxQ2dlPlEEtnGSjSKXx4RXSrb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k4eoCpXX4jYlg+HoQ0uAYJIVLfpAAUMcK9RJS6tnbUF7ABpLdSMWHx3pDQVojl6QaRDY5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Dklg+aR7lFQvgKRHrm7vuadMt8vcd5A+aFnABQSnFW1ftgpFH2Iiw/AMnCclWMC4mvqyOI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iJoHwWPtWLLxkcyA3GWsYyNj5CJ6M72q7Km6EPBQPUTmAog32HmFoLieOaje1Kr5glQy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8y8C06pxC3nAxNXeUnDcZnwHgill2L4XmNxBSdwOlGa8c7GTOLn+5cqQERTHZHhuFa0A9h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6s0jFZWvDGcE2yvNwRLi/cGqio8VHBhNnuo94X+iPoNwVJxTAcXqeYoY2Y/B+7uWouHAm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0eJ1kWoWr4lujObgAN1BfagKFcxLL7hdGRLPcS76gtxAwtnhsYx2i0qJdDUR47ggCkpNr1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2FzoPmGKoYuTVTxNqCeNivItP9ic9Q2HxKLEg81MezcuA8dSzhXiYjLLjCFpKfBH7F/I0g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WIScpLlHYMr1LUNzSGxlYqr2KCb5O/iLyathj/OYQrW2WNx8QwK7iu2CvJ+Z6KXOW51n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TGym6PBKKNnlcAJw2G8VkJfcSHP8L4S5u4m1KY14ycot8wZfcp7jkW7GmM2y5Z52XfceK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u6JTcqdTCTsGkTaVU9B/Ioi5dvEWK2O95/AFORZPiXSWyKyRFef4bPE5ZE7iVCBl3K2L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pOaQexO2CoK2VQMJ7B5gdUrluKNoDa9ytUvkh3MEqLGPUEQplkEN61LwPbCyuh6znyxR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4iFCCDbsUAAaSoo3wvDtjVFE3fHmAEAtHj2wNAosBx5QK4XVfgjMqtdctxM/RevMwHk4Zk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cBV0AHcA+FAKbL2quXEFUKGoOhYpS7KHSa/Y+4RZIm4pAA9iRkHiCWyFl9fxfEE8S1vmc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Eo/he65li3zK6xK/+2XyiJaTT/FVp5je9zs2DWNEL3xEt6gPqXacThllwNtqYA5ZUtsyk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jAWr3D3rsX31O2Br0EYoCCnwR9SV2omV2g0cVHgKFnl8stBStpvPmUBXZX9QI/KL27nO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GOgOBLa7EHqIYWACmhuXCAGcCtyIudzzZnU12E6AF2+YYQB5FwuGgfSkN5b/APsuZ0KZ4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kveWup+4gUR062xHYSjIDkPiEWhFvCywIgJ2Vkzwos7yMTsheu4ZYuCcxPRPzWPWZP0MI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VWU4XiXWkqjSZGOuc5DvoAPdxrBP+kTXRG3Okrks5wLPOnSOZwhfByxWUuQUJhTOGoIN2E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D+IlpvTY/bIx8x0SgRPEXChtfcpI734hgOIlYMqO0dpyHxKFH9yrLjrV5Kif4S9EUlrys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oLlqhHc5+YFY+oQrEGnuI7eJ0n1MHcfEpUOIwNirbZdNpZE5eZS/mCtIIe/MplSl1wQUt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PEDgGkhbOZrtiriY6ti6GxOU+p68kup/c/uMCDiWeeYKzqLNbmoHeSjkkJ81xANMP7EF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/mJ7EdoKZlJZWQZTtmLxH7fCPf+xZ4Wq8SmSe/cIFnipYCHqoAE0v1CSE7L1AHNuwUyvv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byQQGW9SrpbuHFyy6mLUKvNBPIbPcCgGtcx0lDkt3LdQwuov4Orj25n1JSZED7nhcqFuc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nMCy2NleI7pKiagUxN6/gSgsb1Odo8ogs78x2I3zNEf3CLx+Zys5ilwOUahwVfuGlVKdc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OAfMcWCNEADzEQFRPMPwnLIBbETGw0QzW6thk6Ge4JBnZj3AqUvZNg0+fMFuT13Ere/UA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T9kFLlDdHPh8RVtCtPL1D3IGOfUYqCGwOWN3IDr4IBbtncvKLJPBNkBjwEsLBycAjJZF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hixSkmI58yoiUprrzGYSOXoiCvpoWUW53cLUmXcZaq1L4INnU98ZGjXVclog/ICD4kqF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7twpABHqHbzOcl5zF2XfuYlFR2lyhme42H8phgKnUcRJeAwpyyygmJeEGDlcSyqnU73Y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bE6uehKSBXLnEY7ktYBXadqau0MonaI49xAcxzGQ4LSqMTmyqBMh8r7OsCPFo+/EzkAhV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W0t9CAXtKu0M92m/I5qK5dzOcfdyQ4B5lKIuXnbIFICW4Ff8AkbteA/MG1phOq8xjF7Z9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4D0e0JR0PuMR5YXPLFWngh4OZ5w2fuJoUGzxCBULfKVk83E8VWSvBQGy+Cpg9E7CQrB0ts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otfqKEEO876gCJhcS4ijp3KFg4PPcCp5l0EDxEPGEJwQWvMNcWvaVXPRfUcuAE6SaiGLI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rS+hxEsYeTC/RdT5Y3a2r+oFTRT8xHqOL8Eut0mvmUax+zIMR1C9iWcXqebhCRLIdoKt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MrSAN+URPJO5Kq2Ic7je5kuKniA0WGlRacxra7hwHiJaWLYqqEcPxAi5ZLheXAe/4FVKVW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cx2iPpK3tjjd49M5eTmfkh2uyBFcePU7jfiWi7yFiKEO/X5hvviFvSYHbUpSFeScsWDb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tSytjVM5+5Wi7KOjmIReJatOMrwMayPHMHFBYPQeYDUoWrLlQ4HT2xHrWxwhHKHIoE0M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HrmoEVDL+IiYYFWjzEDf8Es3o+Y40fmNBU6gJlfcpu7Ki+j3AQrKiX5+Zkaz+4Xe/iJ3B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Y/wDzMXKuLr+FGNjzOY2wN9/wOKldwMEi+siHmPGQVKZixnDhHniJco4ga8zQJFebZ4BuW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5eRU+blr/wAgayNXL2mPAjFlzuwl7iIKmRQK7ZTIi+EMR4u576igVrcLGIefzANIbEH15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0QCcBOXcXxABAucHUWgDmse4LOXzFTdaolBKO4AlmVRWP/wCiKBN9Q48sCi5xlUeYuLQqx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OD3CW7q9SGQr3fc3nGD46l3OgXVHRA93LzbolQKuQvX/ACWJaCFM8wt3A4HORVQZ28E4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4ziE7Ty9TMrKj4jhjbQOYwVNHg5f0SjZTe/b6IzVrf9fEJKjeeqJZEMB3HYDhG86iAnEub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b+YcJUwbLcQ/MDiKP43Tc8fMXOZQPLE/cNFRtBWDvzByuCDWuYJVMrJY9nUHdmCo+Rkf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dhY5Aa2qwPMubKVq83EFO+Y2qiePcO5ZXOa4IDBwQYtQInrYTYjeUqwBfseoHPHFtb3LL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3grT+pyRH4qjuBbB+5WxxO9jdDUmZciDhsiGnVNHGFQA2+DbT/JQbAp9EUbZNckWsZoLmZ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Zvvwhg1iFreZTnW/+YlStMfQAX8shDZQXctwNjyFfiBtvIX31KfbD3NTWKHejqGldK34nO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YDxzKVUkK7thPCNndTRJFV9THFoM9s6bEPiAcQQPIl6aaPsxvpSsHuKUHAd/EdDln7QqVV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hR/2Ztaw+4LMad+CJWEJSdSleQt/TLi5aWIYzH9wyusN8sLgxwOajdG9PuVgRbGIhlsPj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cEK1ZzEhmHn3HBFjElpcB5JzwgZixKdNlL2DYivcdvkhVxloClZcC2DfE8k55h+odSk5Zs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FsC+ZRRRl8Algkx8RcqzqVCjahwJBDOUR6S/zYpeE5OJsvvIJYYLwtRUm/cxUKTzMbOOI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Vqwt+kdF/xAU3TkRRYLrxcDV6B9RFCq9S+TOnmARKInOpzFbWa5joBgwTmHTFzKu1uooYc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cLI9GIXvIQp05Jw8xjiG4aamxfVwwPNTTK0Nykb6iNbSQVkp3BpdwVxFjf1MbThVc6Jj4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jiVZ/s7BieILN5gQm3kqjY3NI4yU1UHiLTKtKyUI3L3nGd5EiGxqbxFQCgI2CykurqLa3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IInUU8zhZHCUbnNdsFRpYgbgDHxglvzEsucwgOKioYuQY2sVc8RbBkAkokWk4dQK8/Mv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ccM8VRr8wEqgaahUgX1qXzWu1HGqHi/ERSUv/AOuHfQCCdSv9jdjp4CKhJ7Q/RKnNCi4u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U8cThyKtnEXnH7PEEHDz29EuIOX+BhybCz4e4SIovnj1C6SnanKdc+YgmlKGIHVlMc0O3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XGMQeOiJCF7EtqUPIHfmbPXISBqAC26DqPQyFzbktCaMl/ME2+ZyuFzYFkVxYsZXG585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LAt3NHJcL1/cG3mWdw9MCtuUPMuFEucnEdn5yKydM8BB82we9XCet2V0wgFqcsofuakOI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H5SYCLdsYB2LAfAbMeVih6lZmDyEDit2coHH5llUAKvlJxDGiQfo5llsP8QH0Jj0eYOuN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V1f7m/P3IMIHXcC9F0QjgxU5QivyB34yDYRE993L3C2O++Yaq0iD4GWTtHVcVG2SDFgVM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IoD5o2MnfR0HJGrfNzLGNrt+W4OZSe98QzhEX8ERkZtitQgtdQ6slHxZksBZP1A8M4uiYO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wCUgXwvi4nVQ97mBUWnwUiFSH0L9yqv2A9TMRBTySq2Wg8lxw9AvKav6hSqra9RQN6KN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i4UvI6vzcFWthvxKhevxYuvUTydgVYWr7IRLoucdGZPDyHUNs4jVpiVcJWn/IkZoYS0Va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Wg8Rd07LGRelNE6TJzew4EKA3qA4Zh69RECI+5c4qE0lHLLQMXKTYjkti6L4ZjjqVVMF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5lqZKpPJLbGwDqCUbvuCocRPcO0EqJUiVkbdy4KtVBR5+oMaqyNfruaVOdEu6FeWGvruUA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jrUGgyoR6WoMvvtNZ5Bd3zBeNwQWDpGAqEt9RrqPIaxvylpQHxNAAjSNQnMMKG1AD3kfUC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NPrYw24I6u4lHcqcaRwPBBqKXE9fmPmxPDYvj6lAr+P4pjvzG0d+YC2rPMFtvjmJT6g2E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Ts+yekOA8ym/UrefUTiJWmx2MhmS1bG/qLiUTOYu7HePEpwzwqJOfieRFkassyLbOIkT+P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xOVV3LGsqLp5jrFK2JZSwdiO5d2wSoFhBSjDexG7NdosLgcV5beSKqr8ECAWfqI3SsUFD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2276iorUEaMi2MeWCeoMGFjvYo58oEEUKO3zKa0anavctdi+V59x/Of1AYiOPiUmmzDo6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0A2fNDoqFN4PLLWCNQVxlF+I/IFnoTRa9EYfkWG3geY7dXcJrKCt4o2Gn14gJrCXPF7Iw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7Br8ypt6ggC1cu72J3xMxLVzOUIVFiluJUNRcVVXBzYA5Iiudi36i75ndc2ZhFvYI0XLHE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ovVQ7pjlh4EYTaiHXMJ5yILTxLUWzLSXNTyZdB5l1MWbFR5Rc7TuIB1c+43uFyAopnmL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+pZyiqe4h4pcXmWAocz+oOPGGCW2f5MrVuu4tWxmAKt5FrEnVpa4p0hCNIU16jxPA/FB9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ctAL88rxLCqGHVtUTWVxDx1EHjSdERyxrz2soCYM9SlBQfkjt5PDL5Di3pbMQnp7mBuMx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CuvM4vYq2nuO7AXoCEBsvT6JUdQRfmoU9YEl25vo7LH9S3tE3rnJV9tqu13L0BWvipwIU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gBHDeNHXuLZgykRjhH/YdiQsF7phHFhHlYI34YRLi2gRu8qm9xb5IHwTJWqLZZNWtsJc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KYmu8+IoUp4ZCF8kGyiHhxCnav7lAu9ibkLGwCNJZ+ISoulvUs2VLXhbGVFQgAi1ZLykL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ef7lZz/C0jU2/URbkGpEALHqExf6i6vuOcj9RAVD7gY3HOaucpRpdJHXv1Hz58QHknbhCF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gb4gvqLRzsRYkScNkPruOiw7sQpalVmUfjYKidtE9QWtQEanUtCpexljqfDAstteSFQp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+iYLHniUVY9eoqLkHsV1C0K5z3FYGrJShoDuWrcvmFHSDRKsm3HIE4eopSBsRKGo9oL8+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ruXZd+ouefE9Ngh2iH1HKrCefcTXueCBvJ7QGQPLHvuC2H5g2bzGziBcAg8OeIlniVlk4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2SqZnm55mRFjFz3NSrwl5DTiCslR0jNPc8UcslSkW6S0EYdy0oly0sC7itzicQipruKy0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BQXyzhS64uPjW9RBcejxEGjR5lAaD/coyTa5eZa0RHGlVsxHMf8B8xBtaqT5i0A4PXyxd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wNOh2sE7BYHyDL+44UCLxBNAvRfctEYUNhhwQlOnUqN0LwAQi3nDm+5xxLKX0S8aUMI+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L/wAiDg+wQKrbKv7jmQS1uNOwm/uN0OzqiMitx5A6+JSylW+ryJOVw2F0S9q4aZ/BfuG+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PUGKAxFqLuswil9Qaxi5CrD7hmv3HpIjlgCFCD7YDiPNqGnglabdBD8I9TMHfTljAhTKQ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D2Qm/wBzZVUKWnZ0REF33EFvaqMyU07MKqXiEDEsTkOpRiiIHjiMA8BwwJiOz6iyFdJ5b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+OmGx4IZeRu0BjelVHj9wdRTIWHuomYBwPcep1ueOBEmEsnm4GBDLffmVCi6POo63V/rJc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xKjCvUJzS4XWyjKgU8HEqscFb3CEChyPBDRcF+KSNVaPFAIla1uXaAAxeOyWgRPwbGvEq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1cqxaVo83EeqOUHXUUtRwziJ6Mx8ZKHOQgD4mj3CCQ4eGo1vhB88x1kJfmGBsOHMLaKuH8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u5Wgurh5iR7lgdviF0FGjux+Vr6MqB1V3C6d0S9UMsuS2YLTMq8TfxAHMFxLZK9M0bzxPm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x1Hy0iVoe5mPHr+E59wBgeSUSIaqoJdmwkw5gOP8A8izjqArvERcxEtYQLV/OyllM6irC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FZUG+GQ6U/wDYbpkLQnJMadxDvmNqgzANqIDeEvMjzzfqAQBBCvBxORdVAKr5lizILR4gG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4JGW+4L+lA9k+Ii17lUwgvRT3GqlcJANrZQFEMh4oMsQreYTZnSMsOOJUxp/qNVbGWEC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RKznYIXZZEfuGSnnIMxWUMRbuQlBZ2rxAKod6mGQz14n7TAKjSltxV3DzyOmufEFmRg8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8nMtX/JVwiy82XTL0Vk1xU11sGnZRx5gFlyq9ZwtMNcpK7IyrYjcNjsDY5plsXk20h+7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dVByrhVe4Oo/YnL/Y10bKqJPmCc8MW2sQ2VOqgvWVt9BxHMYHUT8JK1OVs1UOiNEoOCOl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i5ak8ES2vLa6hta7cqOY6wgFwU3yHcQuqZ6HUP12mUcEWtilrwHBBXsLIQ8jlyoImTUIAA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/hzAvSFQ1CKAKnoBHCDfcZC6wlenCzDqj2RZ60YKY4uvDEfGnzxl2OYz5a8Swkilm3n/sY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PEyo7ptR8F4lwqCMbuX9Q9bFSVKvtOCoue51kXzFSctmdRtxLai8/wPqX9kHdg3qWcxXUQ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1t9SkkVYRR9AxgXYhU0gfcSzCZLGOTQj8RiqAT4IoTbwitPKwppSxWHu5dImvtL70fiD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vDEzBi98n0g3lFFdNWXZqIvbiXulSOUyn5UX4EPAFJy3qwKDQ2u6I9M7F5jhGwTQB7u5W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VZXRCIHNc+4qaGiyWFSXaPfqDBRSPjCJXAEt57gomI85FiBovdDtRkVWhKVhrMSbNumC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DMRbrbAYAlp7jwkK3xVRiedbq6qWrKVQhZjae0soQcRoQad8wkcSj7iloW5vUrCaD6lvwU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ZHpFPLqoQpyog5IbPNv5JZG0A9VtxBp+A2pjeyr7iEFW64tkv1LYxBTowVz3Ej1UqgQQl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S5Ah7Z5PxFLwjqguDf3X4jBA55lUpkCEJWvU2qVdRYqB5cIPIleY7mI19wQnOElg4VB4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6MoXGVjRS/vCAz8JRTAgtnxCr4qBdW/ERxzGktZAcfEoCX3CgenICA+4hSjPUFs1lJir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zilti0W2EW77gIeHiKFsaOWUrSplLjIKqwnWrhrA1ERxzEdNzNX52MRtRvPdQVVnwQI2O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9QRgqoY6tsvB1Ciu2b2pY08QsbvifKeDRHeoDTWxPLBXkt8ymxOw/mIrqDk06hrZyUQLf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uHtyWFxBxjrnIedqYdLmuDYpcZEtZZSVMayHhGaiwWdx3hBdqidInYRPUHiHkghsIzlKv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VKFHMsbeYep1rKl5GVZ6iUVUrYu1KHlggMfLYxgafUoeZSmARNMC9gni9RREfJnX8ShoU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3KGdaC2AkFH7mgvRGh0SplybviK3ltecR2jmn0fcrtNMVTUHk8aXzCH2xzloer6hsg7Hl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w24aht4P4lXvjLggxSSdwhJqolPmF8FAsqt6jzYE+sll7xX7QBS+oAKhciQrL9JkL2LSx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FhsvI27blx4lF5yYcj3NJ+8eplbHnnIsXm4TScRHZnMXUL6jfcEqrqcRW9xhatvUqW06Q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QgAqIDBWo19tB2y8DadqcfmJavdYJ+JGgTA6mHcuC40QKegKgoxtTRZhwlEnAPEZECg7O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3yxtaYeIhVcY1zwXDRKrJ4bEhnV64P1NwgC+cpr7mcet+a5lwLqPi5dktbPIXEABIF+YVG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6rUS9zeXhWxBVuVagmotn27m7goc3RP6pnsXkjGrUAXtdysu5MjLSN3guDozN9LNC9CIe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LfnuGqqVPiGZdB+IDRMn1cHRlu/ExiVc81HQew+IF5DS+WAE0Dw3HcB6vV8x65rr7Ie/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Ybsc3xsMawafmoTFVQa9Q1dnCdxohH3zBfOxMVKmmHKmIM2eGJkBxLKxI6VFjIHeIm4oIG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OBl7Lw7ZnJzHnnI1fqBNbGX1st3jK9LGgRW4FwjvTwxnVEt3iNPNRDt8Sjm/olw8QadO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USaDInCcdICI/U1DOROBceTtyXnzFQLWcvcLqryIUGGvrjuV0DCJTrVxbuVfiX9rLT0lUr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9wvzX1LIG81Urwogaa5cRzY2UqtlcaIwgdcSr7i0Mp9yzjuNQPMp+IBkOBcGCrO/MM3+44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rlndywIcGzUvn9Szb3+PFKB98yzP1L87OJ7gOK2KJX6nFDiDzkp5iOx6e9iI5x/C8weEb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4PvI8e57IfJMcQHMWnnJe0aQ3E7y4NlfEu0aiub2C4KCNTtJtV1HT3GvMr3FuEHhTAVJR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KdJSk+GIPPJOKZUvlDYlFuKCAS8Qug8xDwEMK28FyjgHLkqAJTu9RWPWwDSjfHqVGgYLK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cBqHZXzgbqIipor4jW0weAcBKT7FOpXuaEdbcRadZWQlTb38Sp0I+CqvwIhVsdPRzAwDT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CqLoIos0uo4NEuRvIsprUuffhgPCYw3Ytb8kRJdNIq7dIqrPZHb3IBEibRMjrnifKc8ZO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EddaInd3/B/UfJH1dfx0S/EEeYniVJbONmkGvROYoBbqvMehtqarDzA3BdQxLL7YUyc03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csrlArsPiC8FNuVUPpnsIPqdWCsCnYKVPM6HUVWywUZNGlDcNS4wX3NCXkeR435lzlhZy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V3YHiWMq712WmRRDoic3l+Lh5LQ8qW43C5r49JQXkQsAalmMb6CWDB7J1UVRcZCHQpS3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yCgOVgKXsXldTUahHmoAwEJ59H1KDItd+OoV8EhrhlOMhEIIQ2afM5rlWdXsZHeS6GkV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5NS+UQX8S9kUL8ziGGeV4Y6Pkj4gIM+5Fyp4kPSKaJx4YcNyXWoayOhvzDbqFM1DSA8wt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pZrOW7nBw9Hk6hsrKyZYLwMmpsp/ydTuWVbhOPi5d3cPcmtRX8RbxwnPrU1OHUUFWEy3x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xdUYg6zULzBEsZffUXbIRXTAt9S7o59zR/pLL0iVxFvluBuzx/bE2U5VF9QDuB3PqE6q2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DjnJgS6nPxEsI3AbLspidymd2iyjQSxqoINaPMsSwi+0b/YrfMVrXmGwJwmY2KLsj0yOV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KGs9wNEL6lbYBdUwvYu+2LCYy7MtfmYLafFTif3DZfEL+ZdsbF48S5nzEGnciuL9SnWA7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tguWjBZYA2eSBvEur7l7YRhUXF48wKo2IfUbYuv4aqcRCc0wWrPqB5kbFnMA8Sq3KPxK6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ESHs48Rppgl6RCRS8wicBiO8wf4FFjARhsLF6gQutLFmS14TlsV0ibUPEpkXU44QA3Mt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QBbee4uJUiQNeXxOpEFQwhGt3Gi2fccNqL5qrbHfblpahgoLN1LngGEbmtKjhsvikFaN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pgcwlTUBR3DQMh8ARR3I4OmBOUkuLCsInLibZULWvmCDwgsQV+5e3rKH7ikAKEeKjk2E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nUYPbG0dobJU3gUPMzCT9eCKpWOMNhQ1PHmJWM1vmcexoXF8pp9TqcKlr4nefiIhmvEGoo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yaDFp4i4qPO8w9xq4z2ZL/gI9zh5g8MuU5BcRChChu76mdaNgNKFOTjQI7DghwMWY4Zb2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KUaB2xGqqOpa3tY77mgfcStYAG2ClkfAWwaD3LAPmXFdLUvNxF89JanP1CeXwRArLRe6f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9VHVASJzm7G8OO4Gn9QmQ5w8EqGgqznsxt7leRENoBfV7E8oq/hBcqpLsHxDatEjjgs/M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4ODFKF6lEaQw5DY4tIA5TolXDxBnuYI29ksHGbSuOdDLPLSvyXzKEAhnstSxhhMp8+Jvf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Asui3qBfROUIdmjr8RjKTwbMg0efmNwj5wNtg14ipOqPrZYhN4iHMAi0t/e3ChaxUUppI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YqQ5lQRRQrAWSxbzccjoC/GQdoE5xF0Nl4Tj4iUZzNNFQFjFvnPMIlqBrUfiVMb6hQbsv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npH3Ejkx2XcEp9xqx9U33C+pVenEsLGHV8eItlhsW05ruW84+SWY2mC1OECho5iB79RUA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UHqJgie2APHuPONPE1BbbY7K/i5tHrq41IEr1B6t2KnwspmuIFE9yy66GWY64irNa6mYOO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bYQm7Lh2llWg1gsG9k1B8ktPMXB66hLCziMIV+WXTc/qOUN26ytYdGEdPREPN/iY5lh8k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zcasL8k5tS755g7uEsYXUXF3BrBnmD7Y5b/UXxD9omtIr0/EL6di3zzBVXPxFHr5g9dzC0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uLwdlh9R+IhZUbfwBZsBUvaeOomGLZkQoEGowN6QVTkyDTUtAtipYx9y6th0GOOYa2Co1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Zckv/ACKcrPUwy35ioYBFHHxKHItNivIgVlxlYUw4XuXvQxXuKADeoOtgcwFDfzDTgXFm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XaGkLDiEQi1cULlMlgYs6OINkBV1zDCK2/mGq9PcRsEJYgWLCpVQIcACV010rDgjWxSI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5jG4NSstvj3Dqqy0nlAk6IhSafllASviEPTv1K7zIMUE64D4gqN2HJHYpKPqE+3wpHKHZ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KiYRmZTC4g8Q3uVXEKZayoszBjFK3mc8fw8y9ruM1UYp0GWYd8Rg26ReVqFQNu+oMVW3R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gKcYupYH2ihzLct/iIOCdY5d/MBB1hsrzK8oSfUfU4uPKD6l3k8yxaUdQWJ3EoHz6m2RL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Vehil5X6pg8opnCJesvFD3y/3L3bC6AuKoFJp5cyYHmN8xFSm45RkKmADe3mJmaEr6nEL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W0cwjWgWQyqN/znEoSmkrBcq8cN56pT0CgtslNComq56laog0PcJEEF+nbKpYBV4gN6wf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JkCgHM+aofuXFpSQ+olzawrwS4GDaITg/fI5Fisedl4NEB7ivhpsr3AdNNPfcpwDFfEINO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wI7wzTI2g0+rhFZ9qIWFH+LOeA2wB9cDJoWUROI8QxLIQUpcl+BMdirhkXC0uxjktbU2x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qBgQIs5ghAPxA2qgY5OwijZrCnUM4iW13Hnhlrjmd5s2/cumrjzdUcVCzCvaUaL31EliW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1y3GxUu6JenULq+4qOPxAvzXcY2kGnYhwMMULOoVA02XUgueJVrPIyevMqN6XHGjIlg2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gQ/uUcte0NQqpSSrTxFPBgVu4fQXUpKyHWj7l25DW+cbnE6qVcc8StWusr5X8y5peXAQ1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h9E8nD5gBDySscStf9Tg1g2abLDXbL2GB+yLXc6imak+UujdImGwLquZQdJ6MVGxX8xwi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jr1EDYxC7CeZwnPPMKWpSsG59EcQK5EapiUtzniNPz/EiKpIhc7VOaxPCVK6iuEt22LSu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gIQzmVtYVkFYIP26lbZDol3kd1Ch9ljj5apwS5wnMY0phES9Ag4VOoAVp6iOnAuvcTBR3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1ZRlxaNbAOfZdEdqpS/iI+UI0tYfEKWub0mwlCjtFkpBVHmUsSg1yDmWg46ty6lPTSgJ4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wlPDz4l9bTiYSpRDNg+84ZxG2RaFShGXbDFX3HiBEF0MNNIcIUxPKl3hB4ygI8xmlg4mFz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ZS5hd4ZDXnPE+MnKrh+MuLXI+mGxSJDguN5W3E14hub+oAw7wlXjD3esboDpcUeQeJopU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4xUWsfULYirBcpryGwA9yyYaxqXBVbhYPLHZZdS3VS4rwRcqqO4h5uNJQkq8AO4puEjdu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jBFeKX01FRBAh5Ox4AEAm/MeUgqBoeyR+4dAHIeUyYcAJOqLg5l3Vw8kwNFSGdwlYmG9sd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ReBuUbreHQc/olJ26Ho9S9QBo8gOIXaW5eJWoUUnmCu1X4GIs8PcZYrkPYniIwAAa5FK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a1cA1lFr+ok+EKebgAKbDwsjqbtBPlYlDaH8x08cr7ZsLHF4rlZxkQAreotK8H4cwvwoQ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w9QwQBf2xoXfjnmU48iRDng0EY4AW9Td8xrHuEF0sFwRuN/xv3G+XiUS7COAJckrr3BA5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r4gN854luJRjKt9Svcy4jVyV6gVxGvac82VEsdh4dZ7O506i9pb/AFLoYplcy1Dtzl7m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59Q4S/wDyHR08wb7qJQ2G0FzELxDWdiorkOG6X5uLJxIA0C/Muqd7FcH8olDkZVF51ABxE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CCUu68RekuXX/wDiMbylq6aha+HUFrW2GK3BPAgFt+YwnzjDV03C38SoOKINSxmijWXn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6fEaAnFxCZFDRxHabk4Fb4j6Qw2OwuFvGxU1ClY54lllGw3TuWjUXz3CwhW+/ueAlhgb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BHtMMSDRZzFsuWNjHMj8x4la4iBdcx8/xDULlsW7Kncl2whmVWIAic8P8F3Y3WQSuZasf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qjtGwwuogb8S54VcQdSopxLtVFVOWBKjP+EPRUxBpFxbLW9SgVQPMEVCh5j2TiR8zawi0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OiboCctJtD9QmaG1R1Kl1e3zBayeSIm/qpUsUTI1dsbiISGCvfcAPRzsr3CttCx/tHbtb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+YTt63bDGhralmqUu2UUzBhHqIXSvJAozWzxBskDlYPOtfV5cGYVz6tYSU4uesG7LAi67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BQp4hlVE0cwVj8fwPE+cb7ZexT4mVFcxdRvi0yi7di/bEx3FaGEpabpDRfXEyDUuCBv1Ep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bLeIOnMoHEfESkfqJ7jYuLRKO0wfCogck2mPuzZtpEbvqfE+4eFIlHULRcibsqENCuHuwn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Y0ekcPbBcvtT7/EOuGRH4gCgGYD5dsp3ZOuLgpn0Hgdzrw0rvZcfac8hAAXrj3eQMquoc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BSFfghaYjbziiFTKSHlw/q5cJKy9Ea0D0OA1iSZKPVdxFXYk+ZaRTgniVKOUnfiAoAQF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r5YsAButclbwVW+03AVKUKlCggR1RsWcuzVIwTyWQgLYvZcL8DgPhh2ltANTBgsOo15Gkj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NFL4PM47oYnI0ynL5gJOAX3L291Aq6JjbjI6JczxLEh6YcjsarOI8x0h0NDthl/yMxfu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Rm+N8xJw3KS1GjCKONY7BrAO2BsMvuV5jw1d9QQ5+ZVBR7ir8+o3V79xb4ixcwifiD5b4g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rx8ReOe7g2ae4Hy+50W5ABt3LXi9jw0se4btaHUFJXDHwRMVBW3/AHM18RUquZQHKXLkn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AnMvYv4lKgjDsPuFKuLZq4q6EJtCWl7cAWPTicYVd3H0ayBVXEy0+IgbKlQrJR5hb0jY9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cu5gQUCedVFu5sM08eYXWVbABcMclKl1tYygeIHnmBNPuLzex1bL02DeOQaijsC+bleZ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pqDkRbFSeiaI26inEueajTxAsCOkdcSr8wybuFMSqzGsCopOZV9w2JTUNKZllR39Zcn7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RcE3JrbqMedlwb5DLVhyHomnj6ZRIA8QzbXUqK7LuxE5a+ZXTAAoj0HngHj3CKtDhH6t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LBsq+EiHQuUwlA5V8ERcpweHiO2W15jcHD5lqsdR2CgpbDLauaanbGDhBVzb1LAssajEIs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5ueyIYReZCXfiVAtu0X+rxA7IAeGUs2ifZdzn6AeFwlRJHuRjzOY297PiIS1dfwLjd5LgJ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UU6jzFi55ivqOuGX4gD5iBVgHNSj1Vhc2jeoEYL+kYVewnT+JZbgfMV4lFVvUDy4grAqG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IctvxLpXl6lgJ55lLCq5YG2s6JbYaIuq2PtydTls1fmcMrebAHF9xFyU22Iaryr6jO7R4k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D9RF2oDXlYZJwq8E9jGeh5ldr1fCtr8SogG9i3RDli4KnbBSra/FE6FFfUB2/vYQG6Cv4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0hieOplhpq6Ws1FvgcxiFKKLq7cYGoEYUU1ivqQK5zssiNkM/EUC8lm3Lmd2h8VsoQNhL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iQh7SjFbYrxG0wuHjUFq4vGug4hCQut8xYoVBlrqowO1ffEaV/MEIWDm+IoHdjZDzN/5Ey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6uAn1UaLLiVRRKeWoqrmL7lhXc9pU3NhBpJt/tCwE0BZkCacwfX7hrG8hbmKhPSIkHdg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NZzC++XmGlS4kDuQpvJP1eCbi+ZtUrXU5VAyluJe4jV6/cMX/AHArQ4nLOIKqGpEi3WeZy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TKDdGKJdfUJ80qieuYzYGIm/GROvEQDwTgH8yrl+kQe/MqAvIXWcQW/cpWcSlqaT+GBFw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Clrx+4yNanCmMFWGmAW3uI2DWTGi5UPNxXWfUWLCeJJSvDADdlUqDIWvc8hcmAuPMVfh8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YN7yQbLi7THn9S05l0w6XkvxGF/JH2XLDY0CPCLdniX7yKmjSNIx5i1RFHOI8bzEyIF9T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INnuKpQ14gA1L6u5VsHLl3xzHdYxAE7mhqOl1KU8RkaEs/MSXbsrbOY9vuHgQkg5QsIv0g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+IlLKqq+kxkA5p7qURZxLmjSxy+xjptB5ZRl9ehCWLQuFujsps3/SPlA5lpd1g+WKsAtu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7cSoVKahMAlYteIdPBKvopSixeSCQVPHmHGFqNBM6JyPPiMoXcqcyskR8eIqE34jXefUN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yziBvWH0Mn5l3EYxyejNsNQ6BxLMWIPwS1VQMyssXeIcKqEKBlztFu/MRrmaVbHTmDZNE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u5+42LZcdb/BREhfcUqT6YPQnucxypHzUwDY22EHbIq2we6xvZdxmKRv9yyo+y2qmbk5Y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76jsGlZGT5AfiLuxS1DJfM2K5mss+IruI4th36Ux1OIIYnwg4A0xxYOKopfNS1jtxZdZp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7VolwJ5vgDa+4bODZF4zISweo8x1JFB5bhN6lvycso8EUaAZGIVoOy9lIY+3g8TTYNHjC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6hwOAFdBEpXSfuVIkaLy1F40b3kuGxhXR+oMKbqnZ5gneS/3HtWzhAoNLuXIAQPbBRUez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6iCPTV95EByd4VexNo6ldR9Zy5ho2mfjJQ3S1nibq0IdxAdt1xUIHuy+9iKOCYFOZQe+5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/ALADF7IFe5QpsX1OLGK2qwxADrI1pqJS1x/HyfU48RbBg18oOTQYF2Ml3C7PuVLSXQ5sf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+Z5BnLzEOnMqvmUXCyZVQS6hAtFr3PJexBr7Iw4yi193EHl5ibb5nkyOx6Ybn5rmPiVMB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VjZ6je7yWSjpGEXnuFzLiLkJk4+4BtzVsXA8uytIbKEXsfcsMB0tlGGfDDLLMmuCWAA3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xttfqXTsGm+pz8z4Jtm3NachoN+pltxgssJQnmd8wXY1SDSIwr2AYMI8ZKVxGrO4UhLuL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OvQwXo5AthYpKr3K91Epi0k7CIWqAjuT5i+IWJiqmzcsVALuY2U8fcNEOp8hBVh2JZuy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QDUSXccyslsFGdZU6cUFUAsi4Pnz/CyTOoW8q4ipFnqNvf5lHkvEcbr6Y26Iq0JrKFpj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1iOiqBuEByyoThsbrGyEBg5nXi9crOojtYvmVUPxUQNc98ymvBqyuRxR7lMMU+BfMAq4h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PYdxbQsXUQYr4iJV1MrVbOLJaqclL0PUQqWrReSWBL1eg2Au0j4uVU4x6x1qHCDRRsMQ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pjkeQO2ZUxvriNXXUTvrzB4mC3sWLYHmWoGsJI2bCVDLDmLh6ila2o1VdErayw7EFtEz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LmqzWEQVUsu4rfuLesdO6y5W1Umyy3zEo/wAjxhHip6xK6yea4mucifbhBbyiLU4uHdv5E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SkC2856jBoK/XUvcuGvawlMPT3UClKJX5biHMJK8BK6h4XzDKsEXN8y0dJ8Rr+ZQQjCcD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uxZ+oq06i8LqOozjHBcql7Fov0xOwpK8+YV8KnvLh2DVkNT4UV0TkVsb0SzohRi1IARe4A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UqX3RDA3f2yBmSmNpszgrKXuVitovthyqRYbz1L1hG4DthlqB5IVpEe3oi2aCh1cKTbG6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0b8rzAQMCj8QE9IE65hC2y5qyU0O55NilBGirXEWrnwxRRUVqoqHMG5ccEauVdrqINSlwN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/MrTqG23KYFcxpe4EbqD+ZVHMdvuo1Nu+BMpHqrjR8wzmCRMvuA8xHOVFE4l0Z+4Nc0Ea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YVAL8HmBRjAao2N034gsXcZLi7SYrveo6LYrqCpsDBV6mg2HEw9QUqr3mFcN3TAjbxLJ1m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Ou5wirgsx4xJUU5UdFi+peV+dm2xwago8vUxqKvLEEa9e46H6JZ7SWvOoK6sKNQTqsjlJ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fmJv9TlKSMFLmcmnYvcQnMA5gdQCXMv31DucMuYsS/LLvmUVsdK2vcxhCkd8TOW3HWeZ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nJVA3IuepWEprJaMW24e+4N2WJLWiYV7k3mYjAeNQR4y1Kj9WppgWmyieI8K4gkMO6TlC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RvQeYeTjKjJQ+ZQUCVJ6rmXNb4lqy5VATmvuMpgCJfpObDQeotQWcvcuPTayKACKwbGG/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pa8y72aMcBB6YLfmEqNYF/3BsSncGlp5YIJKj8BPccuueXbE1NOC+WOzoAPBKwYvmCAB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QpSl/EsuDcnmxnWEXuqjHpX9wZjKoXb3KrRj7QfxC64yDIamTINE1nRkfURijcBDX3KM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xaVwgo1mNNfYDqOVlVDSBssJ+5dK7lBrpOdc9xAvbi3xxG+7haRA/MGyNlFhUux1fiYyM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rXcFG9Y9qIgVUr1EIF+JlkVi1q4a6Wg+oYupoeDhCEo2+0wlmpzHv1FFDgXCqTanhqCQw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a2FnLV2LcsBV2k57VVee4gjRj7BA2KYfMVtbDt/gmoEJtYAbMVHb6h3GLWQHFxSMsGu1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AWsinddhYPgPSzFFitvMSdygehqGF0rw9zJgfbjox0z5JDmJLVIw+WVDPQDVWFg3VPT4i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UeIgikJ9+EU1yj7ipRHADstOqiFsHffmIX3T8kI7tXL8wws5mP8As0u5S+4BzYQrhJxB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gd4ig5nEt/oTgqr9ys9wvjkhjVZKlR52KFE7siWR/gVwxINPEXTOSn5gIeryO8y2XfzLr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bzV9TtVP+x9DXicVEE9S00udHVS6d/ULRuvmcm22a+4CGGwaVvmKpQ45Y51RDU5HzHAa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UnJF4PzUpa4AbIaSYRH+kddhbCquSIFhXuc4NTqOeJSz5mKN8QGy6RLhF20Kmwa+ZdVNs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be4DuWMuDy2eZqWcQeryOH8xrzsOWC0olKtbia4sjYaSFmQvGOcbBK0hjZB1eS4pYtfEu2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6id0vqbOIUPqIeeIQABK+5grZhyJnU+Z3sVQpWux3e31Fi7xkZWM5O5nDMionb8QN3qUo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jxK6i1gl3hUoEJeEWnOwcThEFElnExqP1NL4myWoJfKQJ6uMgQEXt5g67o9ypdCUbk9R1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a78Q0HRy1HbLXI3JYXfiPFaWROwq/mKCLYsiLWeoADwunxGeA6rlYUCQKyE1wFPfqABvY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B7LWpU+MOGILkqCSeDe9TpQbXzB+I8/PiEuq6vJTqtgapKnJyh+5QixtPUTDcuB5bHpBV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/guRm4OK7i6gKnCUSY1nxFyCNGnmd6PioVihLeU8z7hnav1OfuIPMRoQ5L+72uKdHqFHH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le7jfjZb8QbYN7FcvkR35CAq2KxBzsR/4ivMVe5dvfxO6nepcQNlQ+9so+vmZMSmmCzJhm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iMRUIW6Sm3L0QMOlz6uAieoODOgfMbAoq6gBlLqypyXDsIaMMPoipDX9Ixmrdy613ohy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aj5WGAtsVg9RN0NC/axSNJeRzACosWPaPjTbZdvzTMlQkCsMJQljboCiFo+auXlpfVXZY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faJANF/ohVhRKeHiVp5F7GU0FSv3LVCMPjZzWDYPHxCro3I7LP6hIKinChYTcOV9TLPIf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SIpSLWFRsX1kwN/UtDuedlQfCsvYcCBUyChR8QMSiAGBS0Lcu8yNrtAQ5Vz4gpnIwNIHsT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EWxw+Y9PVwtL8fwDuk0j1EDbYXaJlR/TqHK77lVv6j24YrhCd7jCsfEQ9QXd/C42N9Sik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3AKS8gZ3kpy7iu6PUWLqXOlR+b1HtU+Iol5C4IIri0zJXvJ1DyR6TgTgrFe1w/wCiJdlpE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hdK89QoFtw2bSyqEOyPOFEpwvzsPg0+IrsLl0vTpgpvh8wgurIb3uO+n1K//ACmPLxFX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4jfMoOIZRgH3GBS/cwVvORQOSsl9OINDgSfIuXUXHKOpa/UQkXuJiBF4Zxtz3q5bfknH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LKeZ9k+Y8xlfiHsjzC4tATYpm6i5KrRXdfmJrOZUAbEF9xW6xBsPQlQ5OY6gB3Jxe1CkB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Yq7YhF+5YA47nW94mQpEuL8HuEQU2u2IoAVZfEe6z33E5VHmHCDVwr4vuIC7V9dSxHoc+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ETH4MsRftCI3d9INIQ5RAIuqr0ytC08R17b5uXNhtfiIjGmtRAudHzKXTl58ESsAteIW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ZRFphiVnNwQxZUB1PY3YLDrUzgKorg0RjsBNr2SoMJ8My/Mf4sF3B9RbxDUJ3sLdQKqb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6GS0y7lwXaammW6QV4hAPPmoHylPDT6hMdZZ0Wjr7oPo6qbDZn78S17ETbXEddYPmI0i8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VJctY7/ADKOO+ZniDXzOCjiBW9WAS7AiOXiW23A25sbHlcbTEu4QpIl3cea9JxAFL4I8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UjFF8l5gbDaRTBdsF4UXzCzZBPDNTwS7UVRT1ZNqClh9zPomv2LHvUIXQ7jEhXDi18QGD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j58wpgU3UqQ8NDxLBWG2SxBwDzFsTpfMEy4UHzWxjNxvhjxstp4AhStrpcUBtb4Qw2IIe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YIDbCrmLKwk50wzdAlDxOfDWvx4lQLspfzL8VyvR4ILZe/sh0y1C4WOube3miUQ+IwzCA/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rBXlm+J5KnHqD0hYRKi74ljm5c9yr2VZouADefULcMPcA8/cBDmFDnZ17jcdO8QsqUq48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Fs8+YqWnYOjwxawb4Zpa1e5SF0p8xVBL4qJ2jfqNJw5Lo3SW6oH9RoFukKQu5w78yzV/Ut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7SZe6E05zLGiobdVsAOYO6L4ljhUVWEmTc8xm5VxDKLG+ImwWEDVr1FYWi5SgWkwwIjVB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popkanKZYdiXZ9wAo24tENlNFuAjC5iDCrRsCUuB4lKt2RWKYUNUr5lq4UVczmqYWWVexS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nWQ4q99wBnENdZiXhAAE65JzxULuvESwad4/hHWSh1yFbY3KkUNOYLKXieCZFS5NLdQHT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1OuciFAZtTGl93OVnE4fBAe6iL9TSwNN9R3/ILRnpyQHmYUsphqfzMAYar2OuVLD2hp9w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Y1Deueo04Z0F1GpVefEEde9EusU5MNYMIcidwKasXrHlj1X5MrkV3AsqAriEDdBsVnLt5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Iy8x1rjxK62W9YyB4fnuWa5eQOI1WIC6e4fwcuNnMtr6g0w8t9rCoO21HFyxaP8AOTmKw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GPYwWjqCFXT4jtb9uoQXKOIKiUlyGJeRBdvVB1CHxhEdC0PxKc5ByUYYntNUDBQDLw6ni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X0TcIYoyAEG1dM7oRN0L9RMFXr6g5T5jdxxHUV6NJLOx3s05jVbYPfUtbg5qS79JllNuW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nn3kLbvc5+QiBvcf4lgZsW6mG2rl54ruOxNHxHW3UrTchPREKifxj8zIRuUd7U4IncbfiE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ryWNBRSHJERFqfcuMKQlp3vDwT1KB7jW7R+YVKrpPLCHL1Z4HNx1QUbnRCBWdA6JQzcK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/soj0zz0mv7mEXML7gXIaU7eJQoFSL1HpsuycxrRazwMbTEafKzAGbs7lA1BA9zwfKPPMV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NDf5eIdkpq86cRhsLn3LhvY+5d3gX4JejdoB1uEzg0L4YysUX9Ie5t1xsNCRuXcEUH4gL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lUYnA4nDfHmCnPEuAuSg8vuXF/qJTthF1CvVwL9QJfFeZ8pUcy5fEUoHMHD+o+xlVf6jx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r93CVAIY8nDqA15lCzpKRs4gKfER7LJiMqu7lYt7PFzPZiquZKqur6uL0/8A2Wd4fEaK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neIab5YwCnb7jY4VAbRjkcHom+zcA4Cddy83k0oL3uFFPMa3JuxYfJzLS0r5hxTLrQzxE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nxdxFUD3KmTuLTXM1a4IU5LPLcFGGk1hcUCqb8QEoKE5o0xFK32mb/EtVsvbIdjmEW+4Qx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2gmRC8uD55hBSrGFfdQ03JZ7+oHmLPMIB7/hPqcwp1ksfMcXUQkXT/Y6tpBOuYolPMuX7j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yLKmmRrxzBOQWtnKLW33BViW8Q1c8rYIbIfE0JYt4jQHMp1u468VMN4mhSwK+U4V98QR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LB1chlIB7SEa8uIX5RxcrfdWxRBpLIGeVjQliDViQmhjspajhV9SxAgdzDNGXAIBoh3Cpm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/cN0vo8RiAK6PMDkNYEyoXKJViUV4uYRQMfEqMEbqbe6WV5ltpBq/7mjw8W9QLVvJvcsU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iNXWRRvjyiEdnExcRJa2twPZRLfRUZxLrcvpKxFKcfuAl3k0Nx5lbGLi4NJ2TUVFkJgKJ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fMVIkGq1qKiWbtxOIW35gBqq68zRagl6DnEOCsRogDyTYI2RdVniXcHnogjdQi7Ooouu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hsJ9JhUVtXOTIP2g3RWkUh+ojkpGvqIpKsyNMYYlzmY0WhCMZQFS3sP8ASBjhGw8RkeViN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IWpaX8SnIOiClZoFgVAYK/M0HCgPC4Rwhwp4H/YV8ALoruBEXZ7mR7Xz4gi0LYO7Y7oQB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OvGa4jTUKzp4ojlgxedjqK9z5lNGwKvuN0tkOkD5vHmOmeVyugJRxdRFFtbO4xwa1ch26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n9kP2j6Bv7VEHhRTLh05o7uGytu/EAOYagCQmf1EBVwxi2J7I97GVeTADfMGB2UBk1cqZb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+UO5Z7gSnZo05Ew4v1OXESb+pZfAzN2YThvY7XVRx2XeOHmImjctDP3L4auX56jfWHict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TxUAFbFarPmXTV2x4UiKH2xrw7KXlFT7ms18zaXx1Di131LoewgvK7zKfiCtLX1KBz/yYl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m3EG/hAlm1BdvK5DhtDPDqLkVUbNh3Mhv45hLQ3CVZRzxsZh3MKPqMVFIdSrK3fXU1LiLZ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OXwz/wARKcQzuGg4vcI2YXxLlbKqopGwOETX/ZahZhKvf0RLcaIclxK3+ptniLbC62br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8Ra53BGMHuyXmBLQxmidZxFqe3EsCxyUN3Eedg2c0QoVySzj6To5hjmkWYZzH0i8KjrOog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KgrjiUnPM0bKdSl59wZ1Kst5NQcEHguCUU3EFWokAl9cAQiFoLIRRDTnEoTJgXJe5hFbD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xWGbdX7leX8wQLsTiJQKCKCq8SgtBvlmatS4A3T4gqC6wIEbBo8QblvlDhihvtigRuXDd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5PlYPBAdrk1qrNruVFEGvb5ikoo4PECkl6xnm8c8x+VjRfZAANOWdBimvLHgOVQe4cUtC6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iEXO2Aq7NRt5htxIOAk0vBhBJAlEEIBvl2YFRK8BUAYwCovNMV8TlsoxnmUaxr8QcyDsAI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XTxOVE8AH3EByZUTQILYJEUpDqUFpYNxian5REqOYVOY3eYs/gYMOoWrqXZHmLVudmpx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rluYg1stbcV+EsX0nKAAu49VkCuYfJkNXfHiX0Q5epyOe908ykSlQDDoEvRV1UsILrGL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XU8QYHV7NFuPE4N+xBFM6AmPAsj0ZBZS3H0wyLaa12cgy0BOntEDexvShmQIEvwjHSypU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aAu4iy4S+SoBoKXkWDGgugMnR4awNQpgoofqMkBu1r4m0FtHxAJYKfhwTnFWw+oUC0V7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foNrllzGqDFWpg+1qoFf2AjAm8B6hpHlcWZUPUdy4lavifOL0IKA00Y+48jcGlNemUXdm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8ko2iHCu5pvucrh8ywnkgtsuW+I5zKuov4StjyyPHuDlMTqGEo1lMW14mqW71O8ni0TfBK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6jDO5a145i3nHuAH7nnlQK5hYcYxcK1jw+ZyTh9zQZpCljlxh6SumxOoKhIcTVsGo8kqo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uGpa3dHjqNBeVxMCnpl+/uoLtbduc6M6rpUVV1NYa8XGVijAd2NfUuOxjHCq7np8BgYVs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PMA4FPzFoaYMBX8xF8wGg/wE3xKOlMPDLJb1+4m5cFG1jEvjmF9nzDv3OCfDkVrq5Qlx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EU4Nxb8zDzDeHJYt+MJv/AOTrWFOcl+JaOS0i9xXcaR5LOeY4efUF7VwbFMHMLg2auGwU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DwgAu5QzIpbOIRzmN5Mi5K2PI/uEFX8kuBctbmPuVnIpFdyHMybHKcvmATteZcGzmLK7j8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gRWpbhLjK6iDFmlhC9IiaaOPiMjkaAmshvpGHRFa2iAYBfXmLwcdINxT9zDQCl19RTawwP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zlaY8nuEKm1w+CJ9jNWbvdP3GqulqE5w2oapdZNyOBq4qgU6sFX8RoO0RF/JgGun/APaN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g5MKnKDZCDhD3Fh2yqe4qSw7agBzAHh9xDDssW4OI1A8lQXgHVy/EAVDTGBytNgdy7luc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5l2HE72aUQ45iyH4QTzOWO+pb7TlsXM5hoV8cxFzPSIVFyGNYe0UuLRvJvJTRyRq2effc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dHmFhANqKZg+O4ujKjPO4NviPcp4BOYke25U+VTBjsMNa+ZjWYGAeWJsESDbj3DfIQF5VL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6gq+u4aE6T4OoC4UU8+otG6eTxC8wddqReQbxhzbLkYQ/c1rNngDiFEFl90ZOdjyPMDQG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/UZSqH+CKm2qosEq6nhqJQ5Sqh0LSjx3cUt/zDcKarWoEYsCctQmVTQSkRZEeQ4ga9wXt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1BDajUosCoHPMFFx7PEvDIlrzN1bG+DGWndsrAnELcUH9yx4L8Roc0zju4iGtPiCymV7w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3iV8SjwXLHBjBpX1cEK+moBrEKsrjmCKvJOUO+5ya+4JbzPEqWX5uPZMCFxH3LoW9h4ba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mvphh6l+KqFhVRUIY/gi1QblOG8JhnMO15csFVCMBqcbOisjxG/HMVhSX4iOn5QYMCJY3q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Ry0PUZoNXKWXocSlmV0y1LrCAO7uOIlbxBC4ZBvdr9QcU11LjR6jwN3c4853xOIID2ZvN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HfiFnufEyCM4bmPzBiv1N5IPZvUOLOZWQPMonu2DeDMNVCy46u+YKvUGyL+peWMIty7gzJ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WNGaS64nZqLLCXL5imBEy6cisTzHXaIvOJoEBscxfOR75bitBzuWW5lkgUEBsNXZt32y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emxzXV5EX8Idd7tlyXVdS0pTUIqkzi4RCdassedkvPwiXA30wEwvuJDZ1CG1iq+XdoeqM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uHSpwBlWg7LYI6vYrg8zfoX5m65BQHD7gte83vzBBNF10R2A1c7cKAr535iqDy0wR8uX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RC+erLCArLa9sdHxB4PiKv6dlSov9iL1UtzMN3ZF6ZMAcZdsZqvMFvqeyNn/AGNHJzJY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paag6jExTK6gSVTlzLD7jS1ou2xlckWylxUlENgs72DChzLg7U0qDXcxsIIqhSRb+Nz9o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ucS6ah9EFMcF5uCXycXGet7FC6lljxHDcaw7OCojTynoRxKwSjrQde2Lm5fyzk9FUe4O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qJ79S85cDolmsu3tcoWqBvqWcjo9geZd8AG8j/wBlZVNHfyQtkCT9qj+SW8VsZdM9/IQ9V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eDmJ8A0fJCyggL8Eomq0xebLRy8HqpQtRwa5omS60H3HilIg9SgMSUQihYqgVhPI5iiLs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H1h7ioChKxTsKzpg8BC5XmKHt4jDdzWnVlc2Q+K+YFtQ5xnU225YbV+Je8X8xGnE8Rt3V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EGqrmcTgSNDL8EfF5Og6i4jrKWWS+tRztQx4smuEPAqFObMpKtjLxUyn9TmK5lFizCip2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PxOsypnNmC1X2xVzQmFWIKjR5gEWf+R0td5Fut2AAOYYo2OnwOo6zIQRWTHC8Q9RkVpry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nUEU5gMW4UcWQRTHbgNSn1AWrJVYc7nUFc+YfGOm3SXCijxKryqPlivizxcUWI9REpJY2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JdNG9JpzCEsriHGfxwTFJ8SgqDQayFTfMVy7Knp/HkJdyvZNrzFV/RKOe5d0GcnORYvV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I9IvEVlStMtgEjrcOcjeLqXN3F8RpzBvXmWrOIC8EumjqD80SzNJcVsDiHNLUKd7Lhau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ACiqMl5+hMQAkABVRQCr7nQ1fLLBF1kOUUKVWoMC1IGsVhXDKIYcRW1eJpx4IvjbN4iO8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N8QCQ3mS0D2I8FHuOJBwYxyBr3RDL1PCEBzkD3MhqA9xARuqepaK3oeCCn6mRRlU8QvFS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Ff2iOityMYGdT7iWz5Jzu5Socil03sKSHaKJyPMDb1A75il7GibqO4/MoBdMP1DmBZAPE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OJbULnMv3GLRFHXUcTgx48Eugl3xUtfMTlAPEyX+JTJ5kLb4nBcvnqAG5ACyLbcRVjaue3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RexA2M1js8QqBwxUL7lm8S5rzBXHLxAtTG6bKsJsoZq6QRLt8Srqajyz71BteIJDQmjT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i+Ya1VnqUItqUDebVXL/AORzgCOFniXS6Y+QLF8gbeFJQWUJ+YcBwYek7lT12jt0P5ai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nQxuICcd3HnW3R97MAOG+Z5n5PubjoP3lzTbZ4Iwmqw83LQ0jYw/GJ0EYxgcvcoyGzPM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9s83KBJWBK8xrhhXCdypS+IuATmbkzqWAyXURLdJQcQmid+YqbLcBADeWCg+ID1BapM8S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EdLnqBeaqHrGKVVlQ7rnUwbxHOOZedsgcC78QYhVNStzFhLxsDjcgORr4gSjROG39TkoOZ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eOK7gU5dxXAYTYBxngAj6cczkLyNVchzMKh4ianjiHg9kJo3xPOPiWmlfEExh4iftioVSV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6mW0H3xGYgIOVU4FfFrcwUrpCWwxIolJYYhveI7A45vmWD5Jk3GVHcrf/Y1UBshjDNVKO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H/wBGL5bjd/1L/cHZ3KVzLypXZg1CneS64YJdnMR02DaXkFPjzEdMC6TiI/JLuLWTtFYU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i6R4nCGzOZiLRctvxOeIoF49S1pMF9zjFecQaxJcVrI142AQuHrEpfMH3CJTBYRrnuZ02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xETiCOjj8zVSItk+4VVIRIX1nLdHUrVRtt9EGgUPMpQ4oJehdwnUZTACE4lsPZBAbOudT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8IAjvduF1Wu445fDU52UZ8R2kRYELrVpvbAGwBh33FgUdPqMFroo5qCPiovzGf1wH9yuQ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KwWv+S8QRUvZsmrfLDOCVDc5LpQODzEqvGCdnLiC6T7hbe46Y7Pc8zBp5LgBV5NYg7Z13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ioK+slvuj37ZHTYVNjTTEvP7heUFvIivBcCLZ/A8XBDYONsjnMdsWMG4R+Ccq5/hfmPcxU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URp7g55eCGNYsxgsW5Z9wezvuaepTxF9/zGS7kG9Ji9gaeJZ1js9w5vmDSoRvn3NXdCXDu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2TgdRQt4xTv1C6Ww8D1F0DT3wzOGEbsHJA10f/YnSPqqtLqFV5rCmhX4lAi5rxVVFlKUV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P6hDKNPmoC6L6+J6j4jTDQCu4g7bT4heSsH5lTNNbDWrSHersAB7G/iPRKUV5QEIA/wBo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LW+YRaE0ZB0Vp5qCJbbAWwLjr+k1srzKdDcvmmV+YcLDs7ADeJj/ACXThF3F7lc+IPEW2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HfEcF6x8cw4hrmwx3IVYGzzK3eItOd8s/+uOm6zsrRgD58y5ziXPDOphcwGCOl/HUEM4l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lUusWZSieJhux5bU0RBieaL9xDy7BrOZrF5iLly2qHBREnKhPmOnMbvpLgN6YAa7TzF6Eg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O5cDsuUyiN3F+nekCUb6nFobUpVguCkQjkuY5u9xm9fHUURb8XN/kZGGnHUswIOBhJU7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2PiHaFqBZuwe9i9QKBwVsTxZHL5i+4s7vxLu5deICW14gpxGsX9Rc9wdnDfzGksuHpNpa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+5bVLkHxKguPwSp0X9Sx0ncMbqIajFhFWMCRXpGLtQUJ47uIsGHn+HW3mCuUb9QFvErtD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M2VhXMou2MYKwRgdMeKOWL48yoo15hu4PUE8iHgKSYTIO+zyhDO868QWSgFN9zUaPEAFL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zQRTiu4GLii4ov02D+AiUUAr5lckrqdCnL7lQeBbGQ682cBFbVyYWuwlPmElQ0xCBJuu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WzKAdHleWEVgUB6JseBHfNojLDVvthofoyg3lQQbl8RMvjGEpTt06W47HZalrnM5s7nL1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WLjwDsXzE5ld1BqTGCSq0r1UsqZUBx3H4GygYX6hrEuuJniEbV//ADHRcpHaZTVkwuonm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wB3rL2cMn0Qa1cYL6iwz1FS65lgnUBVXsqOJRQkfBSX/9h5csNRcgWXzKXzKOmDfc8mwGX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5ZxEiNI2cti7Q8xaOdmvORKCrcynTcs5HlIFgXkGqyloWjfXc2JLyeOo+kACnalm6IfBd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bRK/GE4TwQCgblxWjOhYhVxF+ZsgbtzXRFHsUfDwEEhaCx5tg0qoK+WE7z169zQOAMx/G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/UFnDwOKltAqVebZwkZB1DTIp4WSmZdpOiC7a4ZYFFNPFwQce4qWyJGhs2Gz4qXlzQQS/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NXKaKc7lldxB5/Ma224LKDdbAPLSzAijBlDsDW+OP4C/q4Xim+ZXn7lY+HqejINnH/k6a3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KHYVo9RA4dfmW26X9RXR9zS9sicVzLqCKBwcynkKRxGj5i+4vhUbHeYtNc3GrS97irzmWT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8QVv6mfcCDcAWbEa4LxUQ2PdsAoh+YosCieLHSLt6jq11ohPHLJavxEl2ycFNS4BLnG48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8Sgd/Uprw9RZqm947iAKh1hRdHhhioaeeYY0HxEWjXbcIp9EsBWn9QcoFeOYLRWyALDko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uwbviU6l5FnzHTInEPZLrz8S4NldRKlQ4hiI/wADiWqAj+A2bA7jbORmjzktnLZdbK0ZB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b+IMyPbuJZ7iwECquYpCooLqJTdRFci3qKqC2O+IndVFdckscwFlIvJAeDZa1tzXwj7wg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59/MUC4MJwzzLOD0lXw7gJmx5bRlpetUMG9GsR+deoLtRW+TAg4fkmDr3THyNc3GeEL1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019OKlun5All0ap59RKxrR9Rbi5DARygFWZs6IHoPMnU2bZbvFS1zi8RFId72xtI7K6lpQ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duZbzKFwCi4QLsTknUSNTIMKqrU1Ym0h8DHZf4mWLNcwBfj+FsW918REqco5UpnEJXcA5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alouo4VSs6gx1TGWVQq14/hASAXpGGdzE7k4++o8wYts2y+Jad5F0x6eIJRk06ZF/EIwx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AbO9ZfZid7Zdc8y7CMEH3DVTlJcE7Zdk6oB3Hs88sfUXU/cw26EPItYBywUJYs+cJRVm3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7YL12mDlqtHRHyWmLylpqaH3ApFmdHuVwjlJ3LIWC7c1mtWxR8MPajgfMtv6cB/8AYlNoF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r5hB5zDsIbBAIfBBOAzD4wm3E0pLMpVQtgANKHMNuVA31Ei6EcgbioUzsMg/c2dUhE37Q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ct//AAJW8hsURd9T5XzLKElC4ylc/mB01HHn4j5Y9sIr5gDWIhAeeu5l3tpHWryO1riK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iKxYJV2XL52CebmG6je9gO4B8MS/2lCpsbQlx9y9xqCLuhLpAQoImuw8wFl9nP6l1avyw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MVSVVSrG+JZVZFNGGcIiHlxFqzOpTt3GF28xzX1KhWX3P9CLWLKUqXXHMagcZV0K8QtPm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MR8V7mpI7sHidkEKYc9xu/wANwxve0BLFVxDs/wC0A7bYwQodREfVLyz2zmz+I36Q0vLMD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8ym9nUp3scZ9QpbscbJcrc4ldw7HMYlJtw5LYPXUAAOZb8xcrUB4l69SzuL9IXWzev4Du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LItfEoOOI+mDTXMGg2FV7jdojPAgllyqd37lfd+YiZMXiIcqMWcQjp9RFFV9QnWyx0P1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lwsOf7iXS/Eb6NniX5R7c4YBg6uM4OYByqWXKLglKvXgmQWNoSqLKdnIjlb4hbA8sdVxf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9xELo0tR1xo/McW2hHMHFrXcJjvTfBNhG69EQKFFssVflkuRWY11GjEdl4o5ieBaWJY3q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gwlMv7yxGOCAYDwds2GlaOvzCBB4JhV2lfqAJy1Xi72Hax7TLdrJ7/U1U+EpKyNoR5l/j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I69xhVnLqC3BFp3ioCMGqnceDPMinNwKLJ7S9tyc8blvGkuKnKWRMvuY8s4Y25cqLYhkGH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8Ro5LQGe0fCHvP0g93/HnDRc3I1a7Hm2XDneJwrwEqOZwZ9yrqlwSCPFLqPz9tIrhSJT2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J2QrBFfYY7MAaXtg9LZFcQR9ZDfGRq7lV+IA1li3xxDJ0B3sJQ0tKglz7QacVPlxCJXKcC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buIkzlWX2R3Ys0/cBJ3ZPiNc4pftiHxTq4G9Y7yTfCl0eIlfhE/7LoGoPBGrXSwwJGwh2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h+ZSK5jDSj5iC8JjlxKiuiIbZ93xFYWM6uGCPtnilOOphG+IhekTxiVcDZftEGWq/ggS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zZZncWnkYrg4OYwjwSyuT4lqe+IfYghQqinVfM6l55i+Fjd0fqU7wPmLe8MLUz3Ao0ydcV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Wv8zpvn+5Qs16jgMizQfMVAS/iCClU9TVMbt9xyjv1ALdARgHJpHI8z65oUy7i7gMHldv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gMct8S41qXC0+YoZZ5vzGiUq5ioHMTLK/UvoJOXClabBedwqUA15AqLUFeWbDmfuHXqcpD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cQXHu8QrtOImxK3uckMumP7n/wBcXYvUwKqejLCjVxo0bPcGyYc2F3NM8w58Q4Y1nmDsK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QiIsagtzhKuG5VXE3aVGtr/HUQ5RMs25nVy5rvUQ0OQNHJfhzLspyRKjHBXmd11BTnEKp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SrHBAey9MFq/YuLVXGS2eUYg8wTT5l7BYGsqxVsRwKu8iqIQ1EinBhANvtyANgyFCrHTK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1A0WpAp0E4AThYCiI3Qc+JgqDgO5YICsvxKx65yGo+oywcU6hnLT9EOZvnFETZSOZROgH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eodr2doiBDcde4Hm27ncoSgIcRGJk709y3riJvhqVDsl64RiVs/JlUZbFp5mUsNm+Y1O5L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qIUxK4glyZL7iVzkFNuQhUwo1cjc6YNPXMzHEEfiWk0ZZhAq66lGtj8ktlz31BNliZxfU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rLiX5/h+n8Y5/EFtuL9RzPMQUS6l5kPyl4hStYJBi3Bv1OeI0pDQGVKXZtv3AsHLxGPd3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tpzNmZhRc8HBF1AChO41g12jxCEsA9cQuvX4WyRCppq9QB9w+WIjqx2x142IeF6m1SrU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+F4HiJxwLfzA0Mo3xAW7zy4jUsDay9kbFIigXa9iNPSCmLMX1SHOWkpxxBPor4PUyM23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iBS1kU4BfEsCsOpS3zvUahxmYsKl0OyyrjxXXiMZf7gzvjuZLh5WKy4j58s4BsGlO/5Ff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dqNnKVFF2B4+yZfErLFiWeoijrXmXZeJyuBZbWBaWUEdt6ydy7r4iRi4mpV2MxA0iiU8Q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OJ4/cugyNulwVzTKL3PcVFGxmtuPxBJEqqlvLCLbdyiKWHuFhWfMoeEors9y8psI1Sr9w8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EnaN4h7rhs9S+vWy1VvuidOMAHQlrKRvyRpeCETTbB8JXhmQfWGysD2Qjivi5Yr6ipS1U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J1G9y3QdWRQgbex1LzD4iZxsC68wbtZdM6dz9Tz/CVVOy+bfiA938QcjnM0jC+YeWwLC2n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Co6HmKqbLyv4q+OZb4S/zL/EYuS2LceeY0wjOGUORBcmku5i+pVKvZxO5YeWNjMi4DCx8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FRG92Jwx9ylEvyRipDwim1njqWJA0OWMOh0HmHDyZwjRHjXTKRYGBDLedyvT59kGgRf0g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VyrEtUsr6hBYPmP8JGqQMXCx6HPmAI3gMUoghxBE8utdRpST5fc6gFDOFGK1UDCtPiLb5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mv3KxHuHxDwZwQ1RTVuothaIrwSoXpuILFD7ShOdvUDyCAXANN53iUavPUVlOhuH3CDGW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5O5VncuwyekV1rG6rI345i1UIbPb+Aq4xNlF2So3UJix8sybHZZZKqaBr4mtbQ3NA5hY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LGHOcsyRX0kXxB/M3uV54iB2PC5eS+vuL7/gH6jbG2qlolcS4sKfMWzCLmTEvxL1zCm7C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xlsCmgg752LbW5OfzOR7Mi8hHfvBs4ac+oKskB0VEvqAvTB0hdFIxJLDee0rwhLqgCGHS2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BKPNwHxF6yW3xAAGhv3DFSn8XBczYcLAGKznZQ8AC8y68/LgsV96xEhAFsLDxZvAHA1T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X6UY1O8iwUyvxBXnCItC/map7mtygE6BKGGoaYoItxRuAk04yJxtwu7Is/wBQU7qokW5cS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S31LLKjxOwsd+JrbSaWkQa6TI28whEVW8RL86Q/uMZZMHPzPT8wQ01jdbjUvDlYjuP5E5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K5vhghRO05Q8SwKJA3qnmUC7zxOCx3qEfQZc+IEFSRVFTjzEPxxLHK/Efg7LuVkrHcCK6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mcVncQK6P3LrQJ4jkV9TQVKoh45itpClqB5igsffmcs789y3Wq6hpOKjoC/MN4oqYgd9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pYGuB6WOQa7IFxYeIii+SNhhUV4w/xp7jenJ/ct0E4ntiCRcp4IPcxp3L8wq+ZVyzkwggD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wpTL77hSefMM9xbl7/FlbFydTqoqiLRszc+GKimJV6ZzV8wMdwtbZeS7Pc16epWKGT3+pc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0MVBQWiUMjXJaeIaMoRgQGCpWWXEZysgWojBTsJECH4lMdWHqFULCj1KDXRtXcqWuXWX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jEtvM9zOFY+YnBVPqVJ+WNlFhrLUAMie2nAdwCsi1gpI4B4mnX2dSpdUXIJFU5fmUalmb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uIyxcTzC86xTojVLedEB8WLmLFuWMvPgD5/MaqpcQAVCvD0jn6lKUp1YNWorY8ItfcXbm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Z5SXVcGghmkFH1DjmWtUxjuBdLOKtnJLWtzCEXiUCVTzOA2IoLIuFcMBYGviWuyXb4g7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9zOImsU8EuAARI8e58osalvHUxxp5nbTctMivj+P3ceKCNdTxLeIvcH3krrMmNdsVC+5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rSXrQ3H9xmLoloUPxiCwUd+XiCiz0F1DyjFHzKlm5o7rIWhSfm4U3eL22ozMrMvn1AyRp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IHDMj7I1KJm01XthaRaU8s0EWaJxF1nel7vuWTKeEUQtFNZjMKSewjuGp3wpN+BhgRPA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P7jVHMqblYdQGGyvE+E05omJXENPddwUpSxTibVBRj6qhIPriO+pYoaZS85mrfZOMguHG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PKy64FucCN7TiCGq/RKLaa9TTTZrjI8Oy0Lu/cKaMZV7Vwpa8iNzmJJBpXV3FGhFauiUU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mgWRQ1x7ID/7Ndw+pbfMBz4IKexhxAL3Y1yURODvVy4fOwDO3Ad57YOaSmKX1Uva69TFr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IVD3CGCqQOH6hNuIHiq+4IV7APagPTxAkN31LnFcINALtjoDZnDDmZ7w4jNK2ow2EfZX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Li7V+uIQtYVfmMlCu5XkGUe2U6BjY0hOLdZHlvUoLl9ka1+o++IRebho913Dj+FPErNSv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17hy1kquGXQkScMIV5mG3n1PyynZF8/U5l1Luf3HJb3OeZt0M85sql8QWXAjmzr3FTORtb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du4ZzOwyV5l+DGxSRK5I1HuRVXBsuqGVdQfel8zTujCNCbWX3cE5jqOlMOYVRrAIOeZWK4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ypUWEAYtOHmCgq+lR2uyWnuPAroeJTKopTAEWS2Tk9GA0NrCYtL2vENePaS6FYBDflO17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AhVq/MYzS1UeFHBSWGKPMXK9R8wxTZiYA0zIEvV9yuFhdp3CqFIk68QZRT4z/AN0L1IYx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b2Wt2JmS9pBDSUcECHEquJrBzJ8x6eJrSC5uBSXsL5OIEvyuVhUSjmIKDnE/0xFFTkgH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z7kDmrgLCEEv3L7/AIywsodnl2Re9eZRfE4R09zwmBUayr/j5hV+oJPXMqvEu/uVUwgy7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ODJUPSWLRU11GF5qW2XLV45RXmXR6hCCXQ73ausq4mtFA/UEyREHuohM0fsds0ct55tg/Q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ZgjGUh2Cj07cQVyaeoE0qUOYGUVHtdRh2ipAWFWPzF0UEr5YQ5SRfcJjTt8ShS15fEqMFv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j2kQZk6OYQxaHp3LeNC5KpzxAwt2JfpgoVj3Go1sDdd+YY0wmNxjCoJi9j3deodtuLlL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vXMro5iqg3N87Dt3lTa4xlirqKUaldkvQOM5wpNihdRr5FfPU5HmFV3XmNi8D3MnTAEQ0g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E4WJBbO2KiufmXX/JzUqh/ucBW+4Gz13OapyDy8RbkK8dla3eiI1W7iea35lhYt4qAr14I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S6l6hnLqbVbcZMSMfCBOLiAefM3I0RaMrtgsClqxgPFRXDf1F0jUt2t6UiAFPiF7BUxa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1AIj/wDIEb5h5cxUCTUwGrqIdqA1LjJDZa1mu4vNaQoU8yhLj5jrOKdRK1BrqWKx0jjH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3Wyq1hvBO/UTMag2H4uCl+Jb3kpfuPqVKnfMUZ1OGK21FOEIAclJzhdt2O8sDLhQnuI+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44nCTjuJS3FDqO2FXMb4StopXUOsRQuR2u9hcNBxLBcRnxEsvCMfsYKk2wqtLohI2+CX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AvF5mwDqAtqTTFaxUPMVefRewpq67BoQXxACCsC6w9SrpL7jABAdShhbBYq0NM6JcCzU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p+IAEDQQdnmL2sXYy2e47xoWoN4m0a9eX+w8pTkeoDyWqWExqQpEJtFPiWOJU2N3KgH7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hwSpq8nNgq8sZgEpdsgVxbLW2ACLfGzLvuD4i33KdzwzZkV9wN0fuLwkrWzf4DdSdoqYn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jFI8MVSq5EFTsET3CmkIXyy//ANm0X+pxag9ouR7zHTH3BsbU9T0wKY61cuHO5c+o8WbPi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cvxxLrjmGeY/z4jTzDzOwtkQeooqdwQWkwl7UobgIJ1r5hicMBwMS1RJQ/wBxTD035hEK0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e+IAHKV4V5ltQ1KPfZDiuD8IxOFRBhtBV6nHC0F8p4AoeoSrZUGiMboT5ty2c7T9wWwZ6l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cR6SrodUOo05LL8R0Xva+Gcw0K/yLjxA3CCxfUCpOO4GsZa6V+IgWUlXZUUOKTKavqXHMl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PK4LkqDvzH0hUHbpr1LO+YYrVSo4vpmoHmIhypHSrzzDF3MNyU1/USoH1HzjO5Qc/wDk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Y8LKGuYW8y650l30nxKLfcwNL7gB9Q5dSi6v/AMlBjZDVsr1BYdSgyslD1Li9DmNWv/xKo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LjM8s33UVa1RNO1fSQQXaINF5LD0rGE8LmWvfxHuqq5Q9QuTFficBXYaLGXLxq4yr6gG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tWSthYWAIBYa9TgX6gtFGTV53BCqPVQmtfUTKewRcooVe2FEke/MV4MW2iMQ57mPzFGrUn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3MrCWfJBOk5YGsl+WE724Cnm5Ua/E2sKgtGXOeYH/r+CsRal7ZLyBX8OcR+IshzsevuN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5mBgyh52U/LzHar6QUokGm3oSiVX2kFlI+alBePdlSlZb5iIlBIGqp7WW3T+UrbGKcLIE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tgF7MYC7XmIVWpVDlt8SxcmxXtULxKOrMd90l2rXBBb+UhgFmLho/xFyxRzAtNvMveIazX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5bgXDAcOswVUX8srkw19xCxh+HuK3eyFhRP5ZXapqibELm3cuzVLyKRC1IW+Xx9QLbfJuW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LVaVTdRYr0M22vyhfrrcWcERTSN2HUS6HzWSiFOgxK71LpWfxA7jGzpYSy7/AFN5UgwY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qLwjh/UstH5mHOz5fUpf+ROxgE9YhoeoSDRGp/sX8y0y4jl8RnV/wHzOofOfyZfuK2NuI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LNeWNUe5adyy7aqNrYSuqT+CrdZ3RFqPnv1ENYxfiPHxB85AaEfjqe+xKF6lzsHMrSlr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BevaW8wtYC7zFsdssUMt/wAjtGiKcwU4OiCgJVWy5apauI5pOIyokPTN/MeMaAVCs1osY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l/rLIpQsSzgNi+7mYbDHZoRbAg2dyyLiWxNKqUS6mV5nM3SfuZ6vYL0/gBp1NhVBApGxo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NmqqeQnJx+JdPXEsi8Fp8QaU5jvS4LbrJVy/DLHcBRAfuXSoFq/cTS6qPeXHOU75uK1d7C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cVeOSHNdxU+SAG4LW8Q81KIMAVWsDRv1DijuGA8xvDZdgriJZbnqVmj7ZpTFqN5eZdbZDP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Ee+YFhRp3CexLEEVPgWCbQhlESWVYhxhAo57YAMyLTxlRQV3zDLp9QpbcMecg9EYZ9yh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99TaIanUe35IcHLOKiyjca10IKN656l7ljyR41l7codiujSZ9TvY1Elz4IGLFauVKEyOE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nLxNfE2o8cRBZFDvYW8zif1OuY+5f6jvE6pnUtsZwYPMWlYG7XzB0WarxORx7IauZDwzjP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9xJ08WcxMO1nEthPB6hGBDiogFXdf1L6TF58nglcEgAEXxGUErxOmfCMCthdDT+ozrRys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acy0gqa2OqWFm1ncpZRuAJaX4hWDEUwhgJysOE1ilP0mh66g6AHj5mRp3xPROV8EZT9E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Fiu/UI3r/wBjOtxhMgGsPlIXAZzgQBr5uaneHO/MREN+vLOhV0i5x6PBCBpa13EW6eHu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mYvK4VCx0/wAvKxAW7WvllLnSFQbYJjZzKcCop6EPKXZafw5z9wg7AOCWn8Fj4QWtlubqH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SAHHqWpqLLFbKUqj7lA3UjlZDOwYcXewU2R+HZsJ3Uc/c+UshTOMWsohU65ity99R5jrG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vIXXkn+RqUJtx/qcmkXTMmdcTRjcYC5STC/MWg4lF/2Dp4s8wEcwAxV/ePqX3KOsIy/WQ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Y8NRHFBQ8xglLiLWW9CKxS1gQVVpqxQeH0jSVg7BzL3qYEcpJ0dguLI3rGyCsqVLCouIEI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C+YQS15iW5IBNPylI5zEgWXGxxjAo4h4S5wMMwN+YNZ5g2ad/UvTYZ2BvjxKpu7WHm7g4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HnuoOvUSGsdouB15gHKvxEzjJW5zG3mKFHfEKHNkaKqQYuNOYoFnDzE2cnK+orrmBYNVf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uG2R5K2BiOQDrWQCtyky/wARoFvcsgvCbMR1Ru2JB+5m05LVD+o2cwbbUoUb+opLqGIZL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fuBehDAC76l97p+o3dfMJCW5UbtkuWapsa6XcuEfcqAH1UORaQKdQUim49E55a7hER5u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xKA5xmKgsd+SUEEdTaOImwOPMGjYMJdTZR1xKVeIBMxIbA6HE+ZllyjmPDcSmwh6jWG5F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JPmX5gb/AA8x+kTVQwDYL78Qi8eiCS7nBpbiYRmVTiJSVDSuomhCF1xDeeJS0C9yoXxl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S3Y3beZZuk6lWQQbPljZUZWm+O5hhQGVKSwvEQr8QjAXHQIku0t6JR5/EcrDzElUOjzOTU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mWxW16goxZ2BA15nOw4uWenebhVCVz8w8R61FRFr5nzhN20QlqOocFb5OYIXLoHt8xRf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lOwbV7i4eAQLuRYBFgjVyLj/AGKZcDjwSwPAoY5CwWD0RUTyPuIa2NPzFR2cQoS95PTm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uPFdtYrx8QFSm5Wnlm/WxaeMiDzn8TnuUmYk7n5Sw24EcRuAHEHC4MPFxHfMVHlmps2GQh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PJ+YNWUgEyAh7h2FOIffG/MXqMHcjo53qUUvMF8znspeax6LxDCVzJ3I3D5nARjpNGTj5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f3CjmpzVX5j6TPMXGoL1xF4/qO0yLVk9KnaJ9RPNxcTqVqrxElyGCtn1HC9B3L6CQwjS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l+CC6/MI43m51q9QB1Xr4jAjivE1ALvmMSxxxCkbIv/7BAEtUSIA7wyl4kc15RRjQl/6gm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OAt3BubI0B5sX3O1kq6B5e5YlzxUtrG24aqd9uVFo3icGtyhviK+OobCGyo2UjeOGHEF7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QsKghcDUB3C15Hicc3FH+45es4vR6jWVPBxFU5ivaUV6jWEa1OfUBaOJVJbf+QLw1XUvg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PEtf+ziHJ3c4Jwb9RK4dgRo15ldnG5UWB8zTkp4i0v4l63qUKrYWGpUs1VV+5xlKhhhTiB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XUrAWw9S5kfIUDzHWnLBDbiGvLHLfUtgteiBsL27ZQ1b6S+0V7Rl1L68TIWLplIVzLNi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BmfmVlsVvDKurlu6+5xP8MU0dTqYdVBI1+5Ydl2xbKIgLmVcom+Y/mXNWg0lfiGu4hd9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7gTlFycHzBI0uTFijEpZV8wDBgQYs2NKo/MJcgiapeoi64vqY0OwPeMdixdMspGa45hz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kRUtWWCJRWngIkVMF/N6+IAfqpD/ANmJFJV7GFObthgniIF4jq2b5iroyr3lEnlxAXXx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2kjgSWZeMdZUaAq4DqW6aIL0WWKjfiLAtyJZ4ncLK4+YlWbfBAnwckRVD0lYKGixjaBwV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qdj17iMLsPqPhAbLFeEzLsBKFUrv/wAiqIneO27DmcIujKonK1jHXBvmXVYvuIvuk4qbD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YZrsqqRd54li87LOSVss7lz1DtkSu5mqlptwlhILyDB+Fm0U5/ycCelQe0xZeN+4i855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M62ka0BNiCDrDBS7ie7nk4lAjEV78xUSja5FDmvmb/gJdMu+clg6xeY/31EeoXRuyy+Nj5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N4gHBG76SPMXNjVc89T2yNfMH5jg+GPiMrjZwJUQAuaax1NmXkDxx2A1oXhhAtzjEO54l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dHMQbDEeV0axaBtlSD5QdQgHa4wMhaKhV7q0CCkYDbyQ2lWY7M2nPMRdcLLnYMAgOCc85Y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wIumQ9mPYwbznmJwV8x1zjcb+nwxUweB3FWcywgrh9zAMd95gAbMyjamF3EJzc4I3cW88T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5izrmJ5nZFbeZmm4uZzD3DU6i+eJS849y9uA7mmOJa0rgccwBa8QDotiA8fmBOXmWKtZ1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p8RXrTxEov+o1Hv8ApAFLbcFNiKDkW1QXravcEW+1RlClSvc8RWMtPEVIHJ5iRa58wLLu4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dwUXWcSr67jLSHzFYpXiFFB+Zwyh9xV2l9BOxz5lvwlDXPcN+pl8XvMSFGRXZsoF8S7De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OZYQfUoj5mCJ2Q4hzFpKlXpF4yA6Z8wA4iWZzCyFHNwRjv1LRibH1OWwbIV9QQcizlo+4t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SgxLCXwTG6gsclTlmmSyjtj5VLzwxKbkHZMO9m9w08y2gwHCdXz8QuyWSz+j8ygcomsj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LZ1ONRCLTAl5VA/E8+IY1e4Mog1Eb6iEQTk8xUKC9RJVzmSntuvqVA3WWdwaRXKo9wBCa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ih7nxzb9w1g8MZMCKVE2hXb9wiTXPuJmG+nRDS6NU7kbFmpnogkGnLoiRGnZoOR2x3LH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UtbvxKhOja+4wAkVp4Jk3ZgvDKCwl99wycuytLniLJyNj6l3xHRFZ6i1zPbU9uIliV52H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swpdmkM5ftYHC4B5iColqCbPMtfxDWX9wZwxkLifaaiKZ1lfcdbgyug54hJHCLGW/JHs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I5xF0tjd0cz/4TXMduXXMc8sQRyqgn3Oo0HuOPcGFdTg4j+p0nWk4OTfMQ74m0+CKl2is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ihS5cF0q/UASsNvxFq3PcIK+blHRAB0OZeq58wrE28PiNSCxOK6HENscuYBo71L+AmsdB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ZK2mF1EQpfmAaCLYVJUWl2+H1GOP1NKvXcLTVyF2eIlXdkflOG54ZzQ5lUAxIGd99ygXl9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xYTJ4RIY4g31xCC03PUsDnY3QXCuiUGv4l02GMvtjOW4AmxLKOJ6IK8VFTjRNZ3B6I4q4j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eHzLaL5n/wAVEBjsF2t15hXh4rYhKeJiFOxIeV7jpS95iUo+2CAly51YRmoI5TVV31EjS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hNyfiXa2X4muRnEVoLy1N/iNjd/qELFAjprvcsZXu5dI15gNXWXFhoMoRYCEI1wPuE9l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WjiZrLgWovqOhvfmYbr4jJRkuLeOLgBA5O4BTEv0ZxN6nSTqu/EMcUyzHlmP4LploHNfm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BGpU0Zo5cVqD3LhvOMC+Ccz6Jy03+C8f3KL8kVEdF48So6rzKI1E3RcsnuUssp6iIcOQb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cqiYCKVEVbDcDytsMpHnZWoE+Yp8QR2uCJ/0Eu7p4hDVsxjtupVIdQBr7lbLpgDIT21/eJ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F3cCHcQt5DeY3wMERKtu8RGsMKw5jcPQittHBHaje+ol0Q5YGKbiWFdYEcuEThbDrBTDzH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zL0Xfcu+AwvzFutrAOLYUVCV55llm8bEWQdlgHNsMF4U23Khpa34gV+W/MFNeDCOOyr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K3YO9znrSZOMia7QwfH9TC3h2cuZT5ilPXmXsWr2dkfCWS0OdZd+mVTOcpVkRemKeFiUU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tshwm4FaUTsStOR5iFDEp8PMMUJxoIGYswY8MOM4mVBp8ytrqXjTsownNs8U4rMjXTHm4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z+IPuXc8bPidZGXtMErIhYM/DKu56NwbsWXcWudX+CtsaDsiTHPUEnZDqtcIX77nYxxXcf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C/xO4yrhtqcVcxWU21LAZCAtaWAQBVBzBu2y8B8w3Fx37mCs6JD0RUeL4RQ2ppKKKaX5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UshoNvASiwo3iBNzzG6VdjqrYabu4i05LnLZnqbVjBUpLruJBfEsacXcaJr6hNUCk58wbu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Vyxq88xRW3niI7lCimPyQTlXXiPkbLNddsD5uECCkMQ8EeLZqmWRelqD9xs47hQ5I27n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Cs3U4F17LlaL5lg6uUrFy/eV7iA5+pzOxL8y/FRs1cp62VGra5Etb48Q8cR2DrtiF7YxL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qmEqDaWudQ+K07i4DbOctMNFuysDkjOtZk4Xoe2d1waWg3Cs5hzVCHOZZUdVGyU8exm0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3SsLOYtlcRaAr4nOXsFqIuM0QCXK+pw2bU8TtKpPDPJxBxUvzzFDk5gTvZRWZBRz+JUU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4kYWBVQj8w8P5g57mxMaUZKXWX9TlpuPYzkhPM3dPEMvdlnTctauV0anBuZyQ1vczXEMB+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XACrXQS4Q1D324UcJFA3k4Za+ZRpclrziHPjOYVPbesWhiuZx/wBPmJuPiHq11ODuQcQU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I52xAhXicdK6A6lgW8qCEL8QEJ5l7l1jiaCL8wlFv3CfAusXewtXuUoeRg6XHolXctfaIZ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+pzGF51HAGnEREpYepS/Sw9xagpy68xKeiVG1l5V+I3w5muoQFqF7EtrWD4jpXCIMYv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SVVJCnalpDwEZPAqIpQ5nEeNmDIkvx1E2KvJ3VLrs3g4pOms8QXwiC+0+FH44m2R3D5lB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CW0fmHEq73ZTYTDZzOsG4nnkUaeOJzuSt9R0viCeGo51hB03fMOhsWKf/stLsjt1xLy9i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J15qF1j9Rc9zqGHuC7aWaNRL11hpK/c5NM7F76i3P6Rw1xOrMlq85LqXRfXMxBxcW14R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ZV2y4bXaaZdJRaiF2rciQIAXKu2XMqmY9jUcY5aACU0X1K+pNC+qgUHImJakg/McOcTT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Uyj8w8+IsbfhFCublK7vuPNNVFwPHiEChrktOLg2+PcKfNTFSNRbtVuVEaY4vr3G1MF9y9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K2crXPqWRWWo4K/cqNB+JlRLVDxCS4wPjiVdzp/kVeL9zAtQPKXcrQBsa2ADG1+CYKit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Ba8tQcUX3UqPAESt7OjgviEM4lrOGI5RuAph8wXvjqIN1jFlJspyd/qUrGV1WfD5j1WCF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8xcq7CkK5jEburg62Zpe52tg27w9xbd4EssNXFzQc/JLCHaYyVlhvIKWcs+LsCQQwiCpQJ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V8VLBVF9zlbkurBl5KqoFso4lTwcMoq5nSG9w5DSDTSQ7tm7x+ZVdMGJZZxAXOI1qZbSL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GWzh1kVTQHJzLYKuwWgLm5RF18EOWW8Jw9RlRCD/IFcbqpZYk9xU73BfEPDAUAGdzD8RpO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WQOoQkIh4JdmkJGO28jsjzEUuC5YhSPEsmBeJsst3LgHScgo6jB9dEsCS+t64IwDC+IiQ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x4MIOBY2B1HaxeBEqNwXD4g0u1r5lJwHuWpdqYEYJXlh04MZUZ09RXZaHMpSUKIGt1oqU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L5LkQ2r0/M6atUNPm9gMbdmBdpriUQ1S5COVpwHuBQNvljk8EdgRS/zGy5uG9wEjs3G6t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zFq/E8/1PYi+OJUeENwXFE1yabAHzAOILyV4aqKWagEF+Eyzj3ODIV+yeHiftODmKPcfa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3DleIvyxFDnal1DzNvo7jfXMFgOy/f/5BSrQqtglKajvj6gYUW8dTeiopl/n+OOsgvqc8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pqBnNyisiUcxBXCek1PjuHVb6gAbIjWsALrmJadkFRORXd6iNQXhzE0V9S5YZWShyUxV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BEvK6juFNbcCnlGeP5jxD8wIxOI2KhHskM7Z9FmwdxVhMRRB2Y+JZdxaLSZrEYVN8xNVX/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guEa6Y8m8cxKq2eYh8pmO4cA3fqUcZgV3sbt0CXnFs1DU8KnEFN7goz8yzPZARaWdTjv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ljWcubY+0splBRCNUMGjr4jUosieWmJXPylGVrxss7AlUIS7O+5QfXcGscQb4ovyNiqn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nQKviDo8sMZHkhqu7GDBdZnOV7lhyVtOLmF67gOni4irPu4a9eJT3RAob48wv8JRN7K9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/wAGFFL48cSm6LSYEbrxKjJc08RaKzup3lpEBxFSuIaYL2PhxEN3eXBcWstIoht1U7vz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YStlZbkeiJ4hzvBA8XBpjXCCd/mXvccbP4YfURgc7luTiUGcxPOTlBA4hsF5ZRRWohvw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guTSDw6lrepkXDVs4g5K3HVXAx7S/hjcCau8lE7OEJdo2rt1nSMbUSXtgScxLdLg8YAR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sAhbwe51x50O3zKzB5joi9cRHRbLXMd3NmvspEnZOSnqz0mm2+AgJoasUmVYxXmMyKLjA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u4ToUYQp/aJcFrddx3LLPXuEdvIr8xFH2fiWZgeYba8UQ7BOvmXutrDeU2IRpc56QMld0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tZ6nS29YDe1f6gkaZ+EUKq3mMSLjHrHRqeQWkEa8TodTPfctCcWx55nzN+f4BeZRc8iW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pgFQC7EZptk42VD5ikiy73xCquG8Z8wu4A7aPcvromjbmgHEdFR6XFw6Ru5pLL0nI98zw5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xseWHSLF0hd3B54IXNtlN3eR4s6l227F334hQwyHETjzNcxL0gHHqJ4anJ4eonmNBRiG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ceILHd9yiB1LX8MmeWMzm8Qtj1LsJkBNXqXaqvzGo0k7gXzha649Th5GksHKmw5O4cQ9O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TJp7TtWN6pwmCmjBS4BP/lSr5IMziNZ5l1DG/uacqooeIDibgsmCIjvnxA2N16g5l5Ddc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0Wtja+oqsvZz2O53OxxLBAtgAgoiRDRBtTlgDTbya2w6mhvkgrnKEGF3KzYleoCwQpSY12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4iEhdwAwvzDhb+IpdWuWrxdQXn6iFDjuXqXkTeS7lAbAJbgqyK3eSU8jLe9giczGXkV3G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eowCWBOF56I7euPiB6ef3MYuodtlcV2xCeoADwJ31FZ0x8F/mXgcPiXK4lAjDmBYtkKxO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e40wrioHUKSqmq3xLqJZ8ziZS9S/UM1GplZHSOviLxNwjfmWNg30SrUELLCNWlv8AUG86l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a2GLvYNNMdICuI/t/mEO4BupSbUEMK45YFNCuZb4bOIWjNw71UF/cUm0Favi46J2Uu4Pa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BcpXLOjEeymGBGBAkb7gVaOHtOkhwwXBtl2Qa7haAaQYaHKwg4NcwKBjmAhtbrCY+S6kYi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yTEPHOoemF7JdmV0Jagq8I3oF4IvcmkKC0W/MdiFOPmHVdEP+xao8AeIsuNvMML53MIC+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vWPCSunUDXtFSTq9XxECTQ0xOIytgpBLeYNnlwgvR4i28H7gsPRGA59wD9FEM73BvdQB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jZx/B+6hO76nDHB9wqcQ8Qb9QF1c2BuGbxEeMnA9Q15CD57hqmCVUG96is1nUHNlGqg4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ZyTAi+thncINHQ9xSlWU/wCI4b3Gq9wbrqDTUESnmYHuUSsxlZUUGURGq7j15JhjU/8A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9WxpcSA7RRyb6lY+fEDCOnhLFmeagHmvUdq2btdQdW7ucEgQt25QYbCn3FqfhlD0iLpAD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WxpBKH6hKR3xP7mwIU6T/wAUbPzDMfzDA2idhdSwUjLXr/kz9e4b4X3OFy4e7eolXgeo6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XqaONhgMU2UdDUEeH8zuWb0+YNjNOIqBw9RN7zKT2x3kPmO4DGTi2IXw9TWdSt2oI5xC+4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pFJyh1vMsKizrzEXhVQKv3HRmQI+Rh5K71Krb9VMDk7RPtdbGrGpwaSy0XDbbfUCXf4j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n1OVupWihgrByZUaaMFN7UOLuvc6D33F7fqNWWWRWiaXw+o0T/1OFOIhW9yMWG0y06ms5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rp4tghzfz1K0DfVwnPXMS2FQyOXLGOgXkWt2Q6G04bnqAHDHnnJSrczqziGTklRjely0K7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/mNdylgR1Hdx9QqvUGsGNpDOsmFJ3E0uNRUJdLuJpbV+4IU7DuIeDSKN6O+oWGhtV13ChW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IHcc4uAquX4mAOOCDVAfNTjVnUL6KI65IGOqY4AqMcfSMwYRMvFxZ4RUlMYPiOqbZmYF7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JAsqG6VUuDjXmLbVJIdFrBd81kKGifmPYHCWk15mi7pLaue5UrWniBRZruD5acWMYR5KOJ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IeY+pHULBmoUjL25GuIbw+V6lzbyrD2+cXGWxkWjs/tlaj0ncZ9AIAhY1+0FU4VKlBPLV+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x52Nr06h2NIJdpY/+5mOJzlSubsYHlIR9J8ZOJbs0Esve5ea/wAFwdqLJr/sOeygt2U2b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TpmitE4emDzfE5BL2W0EMd6mqsDdl/iDUG2ebhNgO9RaHNTQlSj9OZXf8V3DXqUVVbL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s64ivqaK/cVN9oj5IUZLL4yLTK3mWNmsT1MNq41bC/8AJxMMGvcGUd88ZEHmyKAjxOYhW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zbVx5PPMy82IBuLRyRZ4hBvMZ6TCJ3KDXLneprdEKYZOc8nUY3uObLu7lfEStWovcK8ZH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K7EeN9SqISabCpUmM3dxj6QKreZd4wF81FbsUTo+eZpzCdlcYQhjXNcQLxU3MTHUs73uc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sOY4+5bzWMstVzEUxth2OQBZlsviXO8fqBLt2VXzMccQ3jNili/cVu1cNGidDPcrqnYNl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uabdPzL1t3wx/wD7qX8rayLoG9w4zqCDk1dlzTJoHLgQ7UyoyWaOS6OXCGxbS4FjSZEU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8SjmOAlJ4iXwhZvFsM5+5VV3K+i4wHt8y+1aJx7gWLClZOQc9RAVw/qNj+w6nJNRsN+aj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+4haA74WVJaGIcQNBbFsLg5VSg4lX3BqmvoiN+pTE8MSot/M/yPMQDCAER4i3RPtm6lvMZ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dhAxRi2BwzBHcXhTOswyjxzG/i/OPQWfHEXoJ57hhrmCBCz7l6ugggtfZDisCHfcboyd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UuCl8/Xc0lj1FW7TuXsVMNnsXyxiLLsZbtAJe8mI55JeB0RWDi49VFnYNWLR5uWSwSPof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ft5gRfjmWpd6jgcGGQOgt6yzRQLqdsvCOJTCeLxGBCEv1h0Rnaex4hfDF0SpDSh6l6Yq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qPUSBvtfUbPeCXxq3n1DxcuvmciwtZZxTz9suHvQiQWiuZcErRR1x9Sl6NF5lb0ro+IC0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zbKEVxKLylQK6P3GBbsWyYxJHMBxjLIdIGRLhb2JmwetjXuJ8QuNLaiV4XiDtMPv+A0R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5qLk4zNOoKs58xJzO+YvzDu+IsCIe5xDGcSxKrfM6Q4J45lXS4LuruOYxvoJHGjuF9zE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5aHYvmqjC4IEFdnEW2TsyX3UWcTXP6jigGUkuP9x9sC/HmDZd/Uu3xL7MQDmwVxKFcQ81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ty13yS7bogE5zx1EtVpLFXiO2FsFCmoYmjuAAbs2F7DiUVrZd4mUiyVaOQ8iPcN1KMbl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o3qU0reI2qv3AjEmLyGAK3MoK/EEoeYkwyy2qoVUb9TiyZa2By0iEwPicKuvDEu7x5lLG1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fPHMsXktSpQ2vPcN0fUe3yTIuPuMGFRaWUzArkgJ/wBjZUodxmixJDSaww6qLATC+DxB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KqF4cRRzkbV5fiEdbF2b5nYFeZZbudmczHVqAXWNzjDX+px89R2a7LVZyuoVuz03KIMJyP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DHkgFIFvuJqAvidtVcGkBqzjvYLG+pfO53NVVwzWV5hU8k0t5i2AnpG91S+o2PhspIPf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J47lFVO14iRAV5MqdljZ6gdOZ8mErI845HkqVrWTVXOFLFrIb3sfUs5S7IoGl+4q8y1s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vEqyFXXcw11DHCU1Lv3/AAuXUG/8EQC2UqmJuR2iCfZI5iynKHHMY298XHlCpgRpubHj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YzI2yXYTEi485FbvcZYlWyqJV3fBB1sFcSmrTtuIquGGDqwd9CGkB1meISp4SqhDnLlf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CoxXxtQVQLqy1sKfuGQFaxucPFTUbfEGK0coiXGo0AB7lIDXaSkjXuXBp4HctAIwGWx8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fEQsLcbDrsV2u4r5PbE0eSGgVXCV4U9o1Vl8xk4Nwbg14YTdLdqIWG8HO53W1cDf6jvED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bFvNwn2JZHc59i+alZW1CbEfw04RiFb3iZcB1CbEAviIW1nuJxuRdvrqW+ZW0XN4cPEuz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uIcjUJlMR6hnJCu8gJQPzF31Fp4hV7Lzi4s4j7wiNOPTCwr9wxyMB77jJCiNx13MEzpv8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h9ZDLqF/+x9cxCtxnl3L8wq2V4uDTsAEMWfxdPMSywlE5msZYZsfJHVzZfFQbCNUgzj4I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+INlpDvqFZZc805KDNmqPPUHBZLGm8m5KvygFg1nJlzhMypaKEdHLc2thqeIhWs5kfmWr2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MvYccEoObsirlY8VORzhUJVB8zlfuWBU3Ct2Q0Y/U8eCUopPiJypIpQbr11L1Wh1s2Xhi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ajrj1OZ5+TzLVS2cnEtwEXb48wBarvEMHjzEnPEa2j8ws3PUU03+Y0WouUKwriK88NziA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eknQSsLaeIisOIuCQtJaILrg7uPTXPuLSpV+ZXsiPz5jxlz+8L8qYPd78RflIQpN+WK2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XkJfQaMwVzXbHSjWFr3xLVEW42xL7U5jdVvJKuNSvR8wE3vxFDM+YA81CNHZCtVP9FKn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4e41q1LyZXiJ2cv1Bmnwqb56pvZi2X2Wn4itDmepArvmG/wDZXP8AcbocmvEdPcXPc5uco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cbl7QzVPEUWbMv3Dz3Cgqca6ic1zK4eIgNcS08VLV9fwEvdBkZhKtVG5Bl4SJRvywbso8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FXRKZesbclBAGp5+CysRYb8sao/MFYIF9GFBuFocsqHucwIBK6yVw6lvqJdsbOaaiJKU58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ad214i5NbQR6IHsjM0fMugtPEdFwiW5XM6qQWpoqHBBGIYUCoJZY4iN5XKxsHJwiSfmEoR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EHVVl3tfIRj8hqNJqgiL+pHEeQsIAeSWq8v0jZSktJZWDgPBA6ypYuopQZFf9pUe5kIax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lgT0Svgjxe+vEJbsNLuLLReO4CmjYhWccyhPEacw3iOHIQaf9ihvOZrsEXTzHe5d8x8v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aZrgiKaI8hE8Qa2CnLIYczOmdfEG6eZ6fuaGGcSpxsxhqO7CU1nmcZXMAtbUrfTEoDkucl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UpDiDe8ET3XmBe8ReVxPTzDmnuUB3BtgFsj+N9QPDmItLreocKZY/wD2DijpG3nqPF1s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4FvmNNZB6qd8/UsXo6mHj7YpM7uU6YYEU5IEpWQtKfwWxIa3/kG3qpq6I5wMbGjiHQxS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RIYDYX4gGNY654jrwRW9om8yjgwlBYtOsq5xnQq9R1tv77gmyENTAmwFh8tjx3Ud/khx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cpbTAeFt59RaBOauKR2ma8sbuYl+Zguaxcv6yWsFVU13pKK3n5iI9dbDDz8wq5UMnPiU/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ViXXqK9phPUwayoknO9wWmQm4lkcZnkld8I9KtI2w35l2OvbuaFNOIjlw9So1dzTTzEC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rB+OZzqkRVS1FBxsqTINO3BwlnmCj2LMYlQtg2AZDwXG7ULyhA3tzOYLEXidJcDr4gAOh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0JPMAgPIfUonqBAA0Zx9zXiFd3KPMpxNzjOGJWDWiAq8uCxlIYEy/MxfEKMAvY/qDvqU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JVwWz9Je0qBXDOg4i0Za9CKceJjaQQ7WAvNMLCMDS26l37QPK7Zgdy7K1H5sOqof2YWKO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loO5QWLUpi8iwNB1GKYnaCW4rI01guymavF+I0RkZZV33AWduNuArzCYB4OYzdqeLgSu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4o2AAgbTVhj4eYtwh7mASoZ9HrbhG3iEdUzghcGWVOhwWxmHjlYCTBhCOm8Jzt16mtVh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oWwKPDCE0L8y6OWUEtr0ZfmAF3ZX7ghTPUaqyo1T1GHD7iKXsUmo16WR0+PUFPZxvJZa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xjsr5lcVCgbL9zhB6LjyeSY813UHrqciFXuL0yvl2CYad2enMXV3swbL7YBHhzUqtVVds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zAJyywDghT4mTYCiuYhw0wGr1BW55FeYqb9zywdshsVw7lotzEvFnHGzGo7KTuHl+pp8T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f7ZlKLj5ZUzvYl2cy3LO/FTRjkVwTjjmVmw50yXV8AdRW62JBj3PRC6b6gNtlQzb5iq8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E4m548y4whQQ1eYZniIrOsg2HmKr7i4lBsrKF1Gzk2JvbjLOPcJKuA5MihQmdTsQycLg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fPPzLBR79TkE5haDfM4bcIKDRhrkYcn3Avbo/i0QLjVt8eINIb5jJrFiAjvYA3TviNweZ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EnRk7dXxNUu+p8H5lp5ziKHFsAOLWpqPmMMr/kspyiikjjn6ipt+o/TzKlYiyO2eZZeaZ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KmLHMONxlNNHrzHDOWXve5S3ki/lV4hy1Av5lnYaWGkda26rkl05UTyEKKpPrmNk5Eg3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pjQe5Ta5UCuoKCtRbqrgTEXf6lGpjgKbvomamg88sAhYb5iLF3kykzrzAChS+6m0pgVLps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OIxab6ljCU+ZyWr8R57l+Y55PuX3zAWO+4Nt4cSiAtMfFz+IU6tTLyZbP6ijEyFWEmE76i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mLsYKkN2BCuQviByah1fXiAI4VdxvH7gddxuRG+HEFLjdwQZLUTiNXbLXKFPPiWELQHqG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XcAupRAKN8pnDHETYoPUJhyUp5juKOpYgt1uKA8o2WS5PJQda4lbBkAdeIkt04jGvf1NKG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MI8SA08IVSnLUl87MGN8NHKAl30RkzYuobPZQYF6MJPYbREXzGVLeg6Z1ADNcmEXzG8T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UQgXjJU+HJ6IngNr5jVDNvQlzeOCUB55mIVVwpUPpl18MK+yhbTIq8VK1V+IVX1L2wsnS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WDMYLlcVc76jBaPBKVbqxcoiycA8z745hTw75nk2dKZ6b+JSfEWo0q2ZD1KX2xre7KOfe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vMBs2FjkAnxEolL4hzBXsM+OyKPVQSow39QD8xL7S1OzDXqWJ2MVe/UoLPwy774lhhMUx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MvWpU4XmDaf1BvWoDU2DbkIo8+Ygcg2/3DMl1x+JzkEFf5lAN2JbfzK9VvMKd8yuk4J1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wUQeHYzuFdcEOTsIB33COiyXWnMs5Lj3SUDkYGt9RRyrizIKNqNQf3OH583KeSKPuaHfU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TLXta7hZ42BDWMquW+4l43ZANI3VpKSdTNQjQF1cs97yIrSfUG4tv6lX5FmtvSa7v4m5Z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/wDYqsI68QDW2By0S7uymbpd+Z5tDqW2Vx37g45xEr2gpws7ig4bwTsKqK9XkEU2uYHMz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1LHiXysqgvl2oXyh4GkoLq2I07DpHmW28bGMi0RrkcfJL5hGZ3CoIF43iLQWJBedQihBI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A4HZvXNxF5XPc5cqv3LiuDwxoCH3C7C4JRTbNTb/kuNd/cHtQQRDnzCMc/wBwdMNQAyhwm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wKZLNQ9SUbMs/hyKnzOA29zFrJdbi2Xl+IF/M4N8wKOZyph6nzFWUQSqqps7FXFYrItlf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gt7itCp6GSuJ1UtW/MI2XmBNGyFHAjzVQb7hOeJRV4j2SIBBlrZFcDFp5iprH+lFl/Meo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5e5WB9zsGXrUXqPd6CVE8apXQ8YwW7jAID9JSQL5gOyr3kbEpgZXUumJwEzb3HVOeI+jn1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WI2l5cRcMhoX9IEdQeC4CG94pAK2tbAA+zxBnLx6Q8280Chbge0dTFbZwgRDOPJgqNtdY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oPBLFWvNsKXquEogrmspLz/VEo8p3WJ7XYsawcnAqUDoriXUc9xF7n70CoOvxCgjLFzic1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xKZVx8EH4grxL+WLZScRXG1g/UFV3xMPBbBsqplkBcsfEoiXF4JWuyvaxdl3eIlvYzxK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cXC2HPEKruat2S9e5x8QtiIlR08epx8TjpjSv3K5IHNMa7+oINhBc69xed3zFhaXKLFuLz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Ut5+icO5C7Ev0ufp5Ym1U5bpDiiDVkScsVWaNP/IHiAXfUfIX4PEdrx6muGacdzgNVl8g5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ELdiqzbCqv8Ajd3k4m8xlXU8TKCuIiqr7nBmK2LJa+IIc7HMcgAfzAG0RQFliU2xrqeT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7jpriINbOKDXzF8b8wRe/cVtVdTlaRnX9RDu+p5HqdhNjWfgjWnXDKLNx2BDKqBlXtzm7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wdICtNlHv+4t+XzOZVwFB+4a6V3Knt/uDdu/ifcviJVHHZC64mlCVF3wx5vTALouCrC4T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AvJXZmcwaVj3L2MuQ1clxPL+IiipJYFC9yo0J6humxyEAGRIe7g74WXdA0bOKKbBvbz7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0PE/SPkM7hTdP57llU2oV5HJA0vLlmuDmXha6bHq/wCyktnbCpGsyM4tNFwaDXHXcYaq4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OZ+HuXT2kpbdhrjOo0+ILmqgY2QwXb1BVP3EbxsjVRvzPmLHxBavGFDdnxDhkx4lGAus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q25WwMsl2r3H7MzFKAmSbi7HfcBKvfMRdIiZc/yJwcxl7diRF5blKVFYc1H4YDXFx9Q1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AMS2XRCmgxKGi36Ial1fDABy6eUvd+AJZUGti00fEQbHxLLIHjzCNhfcRKX1kX0O7An4E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88JKi7BzcVnCbzgvMZtQanmdSAnmXXXwnMJyRYQacPIRwsOIATTKPiFalNnlljl1bKqVhE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qu+kRuBh7ZvFOl8SwLeAqe2crLUWij0S5K2oy6LjLF3CZa6xlbsLtlFyeYksv1DQeGJVDK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htGAvOZ0MQvWcG5xf8JXPEsZ2MvI4y+tgA3BaZUOuETjz/sSLPxFDIdHMu+4NuOoNxEee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9xJthCm7qzuclsWVcRFzJr6lAVPJP3LgLZrDLn5it2DuwfUDuC47BpgQc2bdJLWu4bzBD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lWMKiA2/cwzmD83ByQJxsKmPHmNm6j5MFt3sBvMiKbOZTxCrz9y6LnDLGWo4vxNq3juO6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2B1dxe5jjSKrYrVcmOIFVXcB4OJiohLYPHmDNgHiCNGxwa/EXaIDz8xrLw7uAXBlvMcJ3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DxxPBd8wwnHiWGwImq5QXpcOG6IJKHIqAn3BYYGBekfnB5iaN1e53Gz4lBqqOmWutERd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v3GVax3F8y7JnuGiGXAUtuiP5lXR0ljmOyM1xdRu6p9Ru/cPJblCvXuAdkSwNg8EFPDb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JlXZ4lWL0DzKGXxmx3RF8wm6M6g5de5WAD3Li0TacQy9j4nItuGHchPAm6sp6fELtFl1uP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9xxQe7hDw6hFLYuHwQ83yhzLwqo/amGrtXzHuUhGXQnORu8ZcK+plvMbrXlnllrBmHuY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ZzrqBGgPJHDyMfBxF/EHdwrsj5RxmTI8tTZw2a4hqdeiXvnzGebmuFQg2ujuXnB6SWV3c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f3fmIVtToP0wiLj8w6JpOcspbSVW6gijqzioSA2FvG4jYyDzUpcBu5Dhl7g+nZvE5lDbr6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ggPPcAVbFUeZq1VPXiMLRbmULNcMuLh4lgtRAlFk4iGq3dxDrRgVFKFuoZXcVZEsLXm41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DsmjcXrV+PJDLlZKWU5fEYuPJGfxWhYU2SFVZbLgcfhcN5niZ57LiA0Nai7LviRoGqLfU3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MoW0qWM9lHUrwwtgORUXJa2EnD+4vjQXkNgJ0uBqOCu4W3fUuaUVkIlyGw7ncc9Tp8Qf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QbxsSOk67lLNiExkeq4ljpHyM0MJaas4iWeI2Ztoh63EeupxwAYc+IEC7HxM9XH1HOZW4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lReEP4LzmXv8AcBeQaf8AZY8lkRWb1FSonmWmLxKGluDmcymPMsHIoKO+5vgLENqqgKaQ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dAkT4gbffU+ZEglr4siIMu4qc78RH6Q0cMoOeZhzHOuITujmfLD+KzIic1TPNdREzjzHV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1zGKvcBrOWFjcVoNzSbSQ35ge3+CqohZqCs5i1Zz6i3uJHqPl+o5K5Y2NV9wE5qBbG0X1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UWkQuDz/UQJff6lnbx8TO98TWVU4DU8RtXL+4o0rzBUexHkfMFUpgXO+4cB7uWFTRJw5+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G59I6KYLZc8wb7Ljrp1A1Mj86+sl4ChEfEtcJnbBatVQbO9gCvbOoG0YqFWWKhv58RPNkI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FZE1g4ABWR6Kx8zAOHjuc0cPUoS22UwQeWIqy76RAW2BgxWD0wJWdcwof7LsaivkfUTw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7N4laqEP1AvB64hL1yRyc08Re9OPcuaLRiBbehGJW1BWb9Qdi0ICNkub6IgtV8QLwYBy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QN8kqtLUoysnVQunr1HD3O9lMD3FtTvZd/Ez+AuAXpG3wKjmdJIq68S74uiehkwSrit1h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ipywBTM/wDEJ+WO5VScwhuQOXZpsbnIqPlg09RX1krmDdZO3AHaEK6NfE+JoNmJKdpJ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ImLJFAQukdqMDevbuNonxLDgMgy5nmC1jfMv0I9rEJEjRvmJYUdyzXYMmBUAPmCZjyhRu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KAN62GAO4wUcBsVfecIJva8RD6RxeB2DdV1UCwdW34hlBgqCBba/hFZsOh6ntlL5hBQ5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Nw9QhOsl1yc0QlSHiWq9qw1jqEIRUut1AxqCx7iU9woGOpmifqpQ7uPETZ9s7mvub9ykx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EgIN85BoVC7XMSuEFePuGa2B0VADzPkhxkeQg6NZ+kTLsPUc5ud7xHiWHUFXeCIu6uDj5n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K3nINzLiK/gKs7g28wdrxCvOS7qJzE2lOxXk1Cu+WUvY+luL/wDIbyRc9yyTtc78RAbz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nxKHWmY/5HetgDxkC337g7QXC9t4nMW+r9wxYi8i7hoa+Ye78xLj9x/qGKncxqEOGQdrBT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cRO3mIdRI3YgbJTzLHBEu7hj3K+iauX08QQDVi4xAMYOGu4LOyo2OVUoXa2YZzA3DI7o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Ccmn7jdEzxGJxQeJxF/mG3EZiwBL2W6l9seReeIIu3XMuo8e4saeCa+DxFfK3+pwkH3L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u3FcRWgAVzCzEfiLXLCy11cDnxErfNTftOZmBYrU6Jl3WxfAj/ceAj2eI9ZEiL1KJTEV/+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2PJDQXncJhb8wN147iUPOTgUA5rDsguj/AJGmi/EVtt7OyqP7gTV2VxKhBAa+Z1JGG/NV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YG1A4Mvzq4Ain13LVq+pb+FyyJqUYjHzSk8xXhgvzG8S5RX3Adphzsv1cUTjZyF3kHYNu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q5zDzOoNcyhS5HUHBxUGXxNSDkW+Zyy2LFaldcscdIEP4HsijZE75jZdwEF46hpzspNYaS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ZC9ouHRRDLUFX/soyHlgV/0JhYHrDFh2GQPYleYthWUEHWCe+vcWWs4oA5PrxOxjoj21X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sUrItNau4toB2RjNhaKtUdEqD5qIRGyrYeZZUB+pcbQIpirDrCqirTnRBU96GMYL1mgK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zCKF8ixltcRG5kYUclKg7CDgwwhLhZbOwV5DmDw0QnRxcRXs5qKFHeyUBw9+YqwNhIvqe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aJpGweI6iWr0ThvJCL7lSwGvc5S5XkXxEpx/h5ief4JjXMryTMqLHdZALbUFG18SvAZDPg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E03L8QK9xRVJLoqKKd1G27YXdZE8bE/MGrHbgt+CGzeiaFDNFMGYeWWvR9Q4OB1PHiADa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zm4nhnnxUod46h77C6eI3fMfVQJYNnBtykouyHZaiOp9xPFRNa+5Y115qctXkAMOZTdNQ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fEqjOId5Fa9wKbq56WmXDNg5p+ILS5qLuo9muOJc7MBWz6IUFMVirrEG3mNtMnO61M+4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FWMPLCq7nOYa6ItcRbgtVyRosmnYIeldR0al2tNtS1DTnMHs7dihHP6iWtqp15K2X50VF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Dh/c5XVnMEF4i0K4jFoa1j1GUD1HXd10S1WtPfmJza+oK4X7IYXk7lE0yF0bkR9nmDNGn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0zkUQZoVT8znrYVa2xRTSv4mNEDKmQb15mwx9QBjcbQNSgNZ4l4WtN918kECVSxdPEpJQ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nxMFGEsEMLorh8xD6/3KE3Xgju+XiWLbiWEHiaauK4g+kVAoc3CHey/E3FXnFpZlFmF8z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Euch64Tw8Q3GXkf4gj3UHfDXmJ2TKOmPuX0EHJzb1Aypo1Bt9RHCepV1BOKEsDqUfccVl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6im7GnsTmBG/zDxPUriVTLYfuCymCCliNryKGNTjxZ5boq+ymc3FrgGkfcoPBDJQSqtOa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zO/UBoB4ncG9uQ+CBxF6tTekdVKicvES46rBeHdjaAt4YqWp6hXGnqZYcrjQjzyLCqkPi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lHOJzLoroiIuT6lAutZmD/RmmKvN7lENN0hCaGBYmeJgX7iuislQXKXR+AgAtrWJFTmLR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7pVnxKxG2q46i3Nm/wARLb2w5uHufRdTmVzCHpHoHAiodRimyg3uGBeRDSNm4qtirzzNR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LjrUoaiA8hlp8TrmoN/MVlZBpxuDHnZZ9pjpTC3OkKvg8TJcAMnOG/M+Al3zL9cS/U5vz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wtfj9wWpjhsujIp3zCtuDRSbKVZkCy+IFm2zSh6nGXkHrxCtv7iDsnIcEHyqRDuEXXh1O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yF0hgTmDcSAJ5Eqau5Y2VsvbHa6jA4JZPJG4j1QQF5kzuVgXkrqct5llfCCPgwPHUbu746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2FHaDwmRF6lV5fM/VFUOtqL3FLPMfEs8VFXP4l/Uw1idwLhKUU+4hxheOo2nYQOzv9QaCo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/AJL7axebMFELvzCzwSjaqXXqUWFD3HWhndS/PzFoR22OK4cxaJbYwnDvmVGZ6ihAkABT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7ePdzqkfVwb4ccxsK4LOqd9RDrx4i3jGBSnK4UA18kvfvMGHCj8Epwqo41wR0LY2cSe+I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LUIBkAL7SFdGkxpRE0MjWUNHmYIlPTOQe/MRzuu4HRXzBXMM5v4JQv98y1wN++5fBazuC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aUG3zBeS4SniPaDl58ygcnxKgNYwVTAPeEKOopxtVpGMHTmXEcQKw28Ua9x3zLULWC3K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pYOajtryBLJV1LLpuDbn8TdiL2PgISrZ0eouXxOxlzm3uXQjx1G9z7l9c31G6rPiDsvnu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TqddRX+O4EoNP5hxsStrCWN39THMLy0MOO39Q6Ki9TrvMpAsaqM0tD1AtXTRYSTYUB2lMA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v5ieSdRzFRx1BfSo9d/vy0Fe2QkaTzCQFuhGGl28ShuHxLjGJVldQpy+ZUaPol5YVV14l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NgJpfMQDR34jLRgoS4S1Y0QayXE4FsRhLwgq3vRENOCWopXS4tuELZauQwlwcNZSWW/0S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TnPemWwqgwxQqp7jhFvjJdpvzBMVcLhKyoBEqUcRcMwbjVUksFcz5OODBhFTKEoccs5xI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NF7KOjGn2l5HnjiXFT/bLcDiG0bCPzqKS0xia5ln/ALDRnEL/ADOsMl5EU5lrmFRTRg+J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hhg5rk+OJm1sRoaJR4yEE59kPNvmDZTFz1FtAC/MWnZ+BcsDiCVKBrDjZgIcljf6juNS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xlB8iAiXxFjvDUqjVqN0ZYSlmXNOOJxq5M/MSPyiTCGKSicdEg73T3NiVaTW60mmcTTz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cLZ12GTWpbHYO9y8KiR8x0Tjll+XJ+HuKji2bM58y/MX/wCxWZ+oFnxN48xSr5uFXyTa2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i40ROJT8ss3RO1mnEODekGshAYkvPqN80qqU9EQVAYRXh5lnnZbr9Qs3jxDtSc6KfUUcV+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0LK2Y9IMvyyF0XIUNeINqDUoW5WK8SyvESJ4gHrT/ScAp9sfO7hWQB7ZxLsKZTpFgy2o8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pheXWzlGy2hV8Sl1s9wcvj4Ym2D3cC338xqFaP7niPlZY454qcFXGtg5iW4TAUKxDCBH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tvlYUFW/MvNr34h2qepdTg8QmBCCELnIQ5qWMeJSrgmBF8/wflNqHd5lumpoIVzHTNib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yJ75lrN3s4lleI2cbOCbcS/qfE+Jc6v8A/jqHMeeJ95A8mSwUC96ZyILe5ooKTmnMqJls4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bHAsXtliGu6lR8s7l6linFzDAKK6h8U6gb/oTMYLl4Jc2K4Hz7mo8LU5AXuZbt4BCebnvm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ibsp0LTbgCVGBLxpw7LdRbRM77PPc5688yxOU6jYC88sv6A1PU5TXAvM9D1Rq+CNhQeHz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LagtyWQIoZFRA75lEXH7hBnEQ2ZNHxEoO0yOlad3MW43PVMeRMnFspcMs4hW1+4VF17D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SwcXFeKm5YOIInjmKe4rQmHUd4oJfKi87kdT1Kw8z5i+HJctN2WvMyG/EGuJ0lysCrIfj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m8lB2LbjL/cq+aZY4CDOXmFuIc63Uu1al+f1NccS3mBbkESpJ8S7hb7nC4NtSpxXsl3l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e5pY4TCruccgV2lOuY58wmjfUqK7jmjxF23Yhe8R3J16gNcR48+ZlEs8SvLGqKY0nuHcd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58QTp/UbzYt9ygsXJpR4i5/yJOfxFdXOSLIr1C1dkFD3Mvt7hVh2dwXFMDA34lXmUYMfLP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CrnCnqcPKuJb3xOt2KlE5iCxMjZut8wID9xvdRzuKm2/ETTjNuHFQQRbviWtWCKvSnfuP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9SoHQ8yjWl4vqKUGUhTItdoZKc4j3xKGVrCviFi77YA8GmV4bu4mmDAui16gtHQ7g07s5e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KICpz/U5G2+JSw7OB7saANnrzBLJL6IiqlXkDSqTxOy75GHt2giVzEHKFjz4iwdq5Zrp+Z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hZuEOC+O4Np4Eobp53JWW3n5mA08h4l9U17hrAI15gxiQHE8ypSfjL6Xl8ROk1kdvK+f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5fiOTdG8Wc71NSrmQ8T0iw8waJcGtl7yeXEKC5dV1cupe5KWpyhcYasNWZtJFaqu5R3sie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8yGs7/j3L/gX+NXZ65mOGD31hdDtEHCUom+7uBNCVKtCNg5k55ghsV1Gq7IwyfPRAaS+h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eIwBrTxDoPLBAYNUKlCDQE4MVdHmHQT3NVK6A7lMcrqZEsf1HTgm7EqiAyo9SxYQoN+UMg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I+ocqBx9zBNeYxC6gAcVk4HnnCnpnnz94kIrlswo5thkrWepUBQLsNtHawVKitPuU2VA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gA1HCktq5dV3sqDzDqrzuDS8xXo/EDSXGiUAQXFzGd7nN9x1pyPsluPxG2GKvWQp83E7g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nuK87iYRqVHKsmXf4j8x5yNRG8qUr3BOBOBSsS6WoJi4WKRHOPUTqz6nu56nJqLxqQbd1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yWFAl4DsdQKBLgFZc6ChvzFByUZFMVnmA+EKOamanPcdrQN5yG0X6iCsIryzsPzDTzKGq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NmfOfEMvlO4rXuW8y7aj4mjiJoVTMOw5b4he0+54hO40X5nWwWCXHl6Je83OBfxBKvciv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WOIcg4nLmyI1uH6hJHTFtTon5IEXReeoJ3EXVRIXZ8TkyJTZzXHQ3IvhA8+Y6wyIxp4h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hmLvWCh8kROci3dwsoMinPEy/EabxKVfjupRObuUDjZdjbiWKHDWO1mnmAAy3mdX5Zi3f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34iyiLKePLAUVThXmGxvJWXX/kx3ko1w3lRWqg87NLPxGqV7hawz3BqY7EN79RAg1yIK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93LFKu4hwixETHiKzAqJDp/2HQtPMAyHEJbLHuAW20+Ino3XzNOIF2qefMFCBqZCGvLE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lQG/NeIR2l329TbnG35nYjhl2gCsSj2y6PbLczuxgLh+IXs2HzGlRcV2U+BLGs1DFt+I8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GFzMIdkUKb1F+Igw5bcIJfEaPknPpFWQCmoxTDFap2WUFc4yhxCxuIE8S3+Kqczj+MGUj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HqdzeMIzruEaADen/wCRpGgTvxEFRXDA31DZzPZVjE0VkDMdYeDNcYsruX6IqmxB22rmp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083G1R4hekvPiI9KOGJdR1LBUU8TmTTDNp5agIQYaXOy1BAbkeY4OXmUMnoDgjRFng5gK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5liuccFFRwGVhr5jhQMPmbusaOZVta0HXzB04AERItV6ioShbxccycDTsTrQdvXMAdW8vz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C9/MK1XZTZz5hu8IVeRqzviPKqDklTBs31Evm5fVczkRVTG4yqy8ziUopuYNXNDnJp1O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qfUStjTiRrqJcr1Lmxzxsuo/uAeNh9JRWkaNcEykNinekJh2D07PRlr5glZCowCvHhYlx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F1x+J4vCYe405KmdToqLff1FmS7hjHpe4iK5QWNvUso0zQ7g8rLo2VLrIKORzO2JduF+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2xPEvx3Lpi3xAV7iFXKz3G/cLo36idwnCB2WXRcdOdjmJfic8lM8aya4qHdwr7eIXewrlb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zz+oc1zF9E4c49weC4cUE4d7B0koc49web5ikZRA6mnmcnFx8a4qoIwM9zVXZ8wa9y+/M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icsKNXj1BVn6pdtQx39Sij0uC2qbi6p1FXXhgug+0RC4+5id2UgfMFLgdQj0uO1Zfu5Yy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8fiUKhs9zlfcv7/7LVq62ewv9SnJdRoDr3KtqV/sCHEaSwZ9wT5pYzUKoV8wchR+MnJt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gV8SoiYOxEtaJZsbtBtj6ispv/k4SiziBRbF2jPiMGneItvA8sAcu8ZAVYGNZDKoq8RbL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3UVxBvMrubo6UeYCKCmwphB/uCzKdQGRcAGxQEz3DzdPEM8kKvZWbB8xeJsg9Tx3LIHuC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11KgVzDheeJW+ouw2NY7gy6iuyc0SvUHAL9yyHEYTJe5Of54J9XO/Uo2KhAru54BUZdb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11+pUDVCvRzFXgaCrWFTd34m476QCs5c87dB4IKo34Qd5LgDtgE3mUj7mUgrwmA+R3KUb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aYM2xo+pculxFLC3Y20nHiMFvQJjLBFpZSV2D0gbv5gKLU5QgMCTHD0Sgs1eK4hkjHKHfA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9y14rWeIGK7x2NbVbo6IuQ/dLigaSwUmG9RpVnMVIGpQrm9jCrYnH8TmX9zQ2WwPFQ7y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cEyBCB3NnLUbMh8yNy/agvtgAjEtdBH2Jb3yS+PMKq9Rr42Bj/SVNl5L1iGf+Rj6IXA8w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3HE2V/UaX2MxfJOV3GSGtSxp59SpvmfhMCmLzsRVj9QuBXPcorLue2+p87Ub6MjgXzCn/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NNzb0lKa5iBsPmMUZDXj1Eo2/iVK3/kBa2og5sZd6mbXUTglBDMrIUQyoKu9lOosocvEbr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mSlU5lV5WGvEX4gc8u4djh04nxs6bYKhWHaw8r6Re5Tm7IMZz3Dtgtc5K09sRT+5RMuMN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OGb5nWu8x0H9TgV9SuK2GDWxbcHzB4YzzrK88dSxxzBXrJwtj6g016yNhmxOg93OjahR2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ACkuVcFXwdyxzV9RPey3ggtSJ7qC1jfMLaUr3ALvX7ivFzPplufPculQXAbO47ElvglU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K3jILRTS6gJtPcG7NSlt8LU58CGzgo8xFbrj9S5DpgPWxCuqruVGYDhkdD8XqFCEEsOQ6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4uHQDfM0HLPmNOLd3Yj6VzEAtfdyyoquly4c/Maqr5lt8xha9lLasO4JXlKaOIQ9DLMMg6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4iqFMTF9kQV6l+QBcAZQjk4NuuIFAw2PTbL5lJyY+ri2Gzk+ZUj/AFLtcwhYQHMNIP8A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NI0wnEpr4i1L7G2CpbOoq15lnHUpU24x//judTI5wqFDsKgpU4uN1VbMA7ZxMM+VqGCVfZ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8sEKrlBHPBgQwphzKweSpjqtMQrAIH6htzFTkDwepaCXzEi1WQeFDWctWGFxMOnz4nHA5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lkLCKgbIhLhh4hXUX0Qa5aeCus9xUHxTPpAXM9ndUVQa4qAAKF+4HvFW1GUhl12wg6jYO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30RDXN24YLdQl1ZcDkQPHAhUA0xQqziLBSghaiUCzeJYXbgZCq5xVzL17IXL+GT7gl8y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ZeGWTR4irMi3UtNSqZVwXVhc8MQ/M12qlGMBlVzH6ih1B/MWjZwlThLb8R1cPalnY2L4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viKdxbe5R1f3Az2ww4nwTgtub3B42WWUY0DRByAGygRzElciJKvUSU5F2/2gbHU8lol/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eGMrBlW158RDepc2DkPml7vEFFk1/UWs/qfp4nDZybxCjIlM4dJnIFDekRS/8gx0PcTkH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5jdQ6Wvi59Fwwp6hdTEsOxDl1FbEi+GOmzqO1uhGn/sOdeO5y3zBMqoC3Yo85AjDT11L2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DkudQaO2Ctr9kEtuzs3kxeVSLNLr57gDX8RGKd4YLvfMua7YG7e2JzxfmKVbBBvEFpf3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e4gCdS01sUha6laO8VqVf3F20T+p+DpIBw4eYN05H9yg4Q+UbUPD3KWeoAxo9yl02oQaJ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WdR2aSoJ6erdVMdwcxFyCdQF1p6IcHdN/Mso4eZySl+Ooojt6lHKJ8xQsH4iZ5Ygdu8Q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r/gcrWX13BbcyChfCJYq13FwlePcYSLhfMKqON7AwKNqKGl/PUBnTuW3QK4PMU5GVDRH+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wcDCwKlDyOdl+6lu/3NWmBHs5ld9TvByFTWUS6lz1GcEFwFHMacMTzKKYBfuBoQurqNrB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f8dc/wAd+487KjzK/H8czxxM5nnDemdfAXrX+Sk8AInbVKfWR1zslTmm9lCV8zzyay75W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TAF/8EHekNXty7wVu3aiq2vUoP14nIKU/cCCVfTxEm6JaHohAVXKY+pkRaqkuC7tsnURM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aEUg+6lrDNPcBagKB/UsVqaVDCsLoikA6kZylWDogPkXa6gEKH95gmu2P5Q/EQfXiOV48z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ikOIhKfLxLbh2e5zFWMFccRhOIUAZY4yqg7lJcvNyoZSUiw+JnkoFFQtYwCrNqMj46QeA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nErnxBHk2a1XEdGUvc7yDILCtgU7X1ONRfhcaFdxFeIvjqWnJkfGWhXMe2H5ubwweMyX4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7BduFPIsHrqXhTLcP5jAxBL7lll2E5HY6SPJ1P0gB9zTXMBXDYatlKSUOnfmINd9Qjjc3+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LxBhuQtvucRvuDjuR6lgy9xg3XqGOGFdxXjxHsJYfUZxvMN0DEumj7gyiAR1O6P/AMj8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JsVPUs+L9S6aGCtFiGqdqbN4PmAZizmC8EwbVxWUZUsZOdxU08Ty5WUNPxsWZxGnUN4yz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qjiazqC33E/ED8RPTf+RqrXZZ6e7lCxzE4rnu5csIjik8+IqBqM+GYT33cWbx5n5suuuLi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nDU9IjYoNjsLZ+pR0GmMB0qLLI1Eob6ieRnE4B0O5rga4qXV0Zcc5XBLYhTKppsHejiIK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UKgIryX0QBHNdeZcaUltOPENsNd+Im2gm1XQQJe0pzODk+JQryeYAN1E1amD5Jwz1axOm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Kb9TgritY84JzcJNc72qlUI1wCG43W2RMKB9CFzhU0L0VKOqTiu41bHfEQFc+XiYW0cgu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7G7v7QNolsH79QYUTRXfmcN/mAu+4PcHiU/gcmb5leYtQMwqDaOIgPKom5FugzK/Ma8zK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uWuR97GD6/isifxa/wAHqFSnyQTwJFmwxGKflaigNRjqzXk8rE8Z2LRexRTmHAkFYhX+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YZFqs4BkE94cBOdEeefcC66vuMHbhEj2YwLFCuCItNug5gArbt6ijANUthTCUcQaE4m+4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0A9sVFlDjoioar4rmBjFcnylq4NrAVwcnBDC22q8EMOUlncSyunxL4PzFzLU0FXKwsJOC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VA4lRSVbOQ/EyCXzGG6ziPR5yAlyWVBgXOyowx2NRKQPExL7eoT1KvKHOcl27modPEBV9R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0RNDywYNFv6leJdHaw4+fcQ74jqUrPzNK/qdhzBVS5FWU2y5vVkvXPEXOY5zAavn7hQuC/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325es5fMF83LRljFr5ipa4peY1Odl+nZbzqIXtxsF3L9QNhXZwpjeCVNd+YhH7iZBssSW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0QBr7QPMoOYjz+IilGRP+5AruHXua91KbKmHmNmi1L3zLLOPEw9Qa08zqWtt+ibw1U7UJY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QBd2N4HPEVXWoMoWmzyNJo5yDRzcLqnY+mzlyMWiCg05DBd3EPULIqgu2W1R9yldsSjkhT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zyeY3oz1KHalu8svmHhxDFMBjzGXz+IrwbGd4dVKTVwgPOrgVtXBsaTuUVceIheWfmXrV6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hsLxLhyyUK8v9Ruj2dykGn45nSj8TJbvgl+34Ih5RfEFt8+mJVhV+YD8FxKFu4DCzPhAa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dvMZyo9Rb2bCYsXqcn1LIPxGClw5vLnOcnqAWnTkcofuIFU+IIV3R1EIQXxEu1DwTjTy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jR54ZcKd/MEwJVfuFRb56lpVJ8wMfv3EG1n9RiBZ58y+FEgQGI/PcAWSVhtnmLHfb+oJ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sYe0nmYz3u5jefLHzdSz0VHbvMw8ZK3XUHFcTkdR5xgr+OYx6gw1NNbT1BR4gWoNMujT5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SIP3LB5jd7f8MW4TZzwT11OSll76hV/wQ/g4WBPSHMCg30dShFLayLhS8fEArWpsU+SO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rFpdCpl+J+Yo0NeIalzbh8XGC0PcSxu3M4c5b2Io2clxND4jNPTs1DDTsQItkGe4YivR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ot1LG1ehlwTSHJb5g1jRbfEGvJagCm31GpUHVPUAGw/LKXIZnNRgCvqeQyI64RCHHdx5f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pAGoi61rFFkWgL9wWuqGmXteXEs5a/UHJ77lfVx7sMgx5jqKhTqW4czYW/iG9RCe45ob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ZyR+9ysTpG7ePmCJsT8JRtROjHDZhxUWbOayHcInwRSrJt9kXdNZdeLjfiW1RLqvcW+Z9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8xV5L4ZYHuLZkHyQxwtmL36j0ivjGaypaMKQQ3mCljviLOHmFeWRubgWCy9cIZSa74nPc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Hw8wyNK66jFjH1l4Wb3Hn3NKWepQPFzEYyryffEXthvLxBzmKi09R4I1VLTEBrfrzLtpv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5I4VlzvCiWQvcPzCWefcHHC4vQzO31BcCkblOpUnNQR4+4Va/U6ciqrplO+JaCHHMEtt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OX3EJ8w8VwdET1Aqc8bLUgbAt9w8slJ38Q9v3DKWZrxOZXcAOrlLt3EQUZA4M8zN6Jcry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1hzNhCjKW8xBq68RjOSUA4HMth+EdbB4q4Gq9vUWER1sY6b1Mr79y9tUviDm8gRAH3MCx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qU0HFXKKIADliN5dYCpV/UIO08w0ui/MLQ8HuCaE+IAf+o28FeIFvPJURu2f1AKo3uKK/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JENjkib7r3FO3aqUFVZzLQG1xcsKPLbuDTbGWS+6mlzq+puZdcXxHc7f1BIDhzAgVZ6h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kpoV8xoVoruAqovv5nqlSx3s2uS4NviDvuXS4edgQruF1v8LI5BvmYJictLjauJnf7ilE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VKuoVK8RKS5p4YvlahV4sZxlQ5qPNT1O5xxG5dw/gxO4JM6gquoknKj4qaFc1l9Etzz1G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3fMd9tAhCMiLhZXcD8fR8EZk2306VKF9bVzMjbt9kzwfBAWLus8CBFYNHkPEqYUAHcJV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4g4VvqJW59EUjVPBOtqicsdRnfhEs+BD4np7Yjw3nY271K4J8QAK2rSJF3JRKigAvIyh8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mNUZ5iKseYFLHeovyoXMU7olzIL9vMuj2xQC29QI1zINC7hKXB3OUMmX8wYgw4+ZYjSX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h8RbnXuNJw3E9RllcT6jGTveYc5E+LgvPUqxYw0WZsp4gnMtvX6nTEYpsuUg3KzuI8/wC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IRNl9fuLzWXMTJTANF2C9vE9inzHBlH7jQa+pfurghvzBFTYZKGqfULX9Sz0zfSMWa9wZ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5zCqrblAERuza8yqd2LqcTpOIlHMwBw5uLMGRblK22IOMmuy4eHmWd71MEaW429YQnXtlL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e4VCmnc0hzyFx8G4A45gBC6gxQ/cqSafM09SgtgA69zbomSysV1OnmBxyriZNFRHQojV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aQ6G5rxKWx/MCqm10QUl6RHTx5gnS2UL78Su3B4gBoF+IsqqXqNi7xLLbr5hcOwaK2ObV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YwUbtTlRd8xEVexECqOoEp9oBauPEAXqYH7gLwkLbAnEvmWQKo8xwW5FbVbzFabcVOk76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qG2EIc+pw7Z3CwXb8QBgQqS5UZtYruFxZzzBdE7PcRVAqupvIRhn4hrpT1cBLuHd9whi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+Y8Xp4I2OK3ipbkrfzCNNNWxM8YfXiISgOdhFVfcseVgGlsyAs5eJxBUueyDNjUoaVR3KH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mYccrDE2yBEqMqW+YgSq5I/wvILlDmUGMT9koLDojsXFlX+5S7KyavHUZmt8+YF0S2j+5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0Y/qNAqew3K7eI1H+DeWdys2B1BriDtkdsdJiif7FBuBsgsJ5PUdR2yPVq5cF9MYH+Eo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M7jfzgOhN1xFXAbCOyPKxzMuNLZa5IMalOLgCxRfzCKheuvSA9m+HRHu4CG1C3IYptWDx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EOPCwLBa4S5pablkFYWstb8JnQY7lsjWcjlOS2vUuNmsETrNjyVTAGsYgXoR0EC7ZbLi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tgHco+BwmYagan4mGLqH2HdwFDlx1vUrbywL+4FQy4MrLI33mJeYb4mp4jGPcHThi7d1H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2oTQGREuBqyq7q48+o45sxMIi5X3HnYO6QbZjqKXYb7lvKT7mG4Wlw15yLUlOFst7RaNbi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/cLFdjjOJZW8zocxdQD8+5y5JfOx8bUFPiKodixnf1C+H/wDJQMmOtxl+PUCiEp8wDItLh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7DbuKJS2NXOCK3R+oCcoviWlVWShdcSwnkmxF+pwtb6l3d5OTu42NyrbTjglPv6jb5i9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3SoY2TXZBr4hfJFfWwt2S6Hz6njNinUVbUhZv9RO7zBC64jKiqcstXmXh1Kq2qngfolV0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cXBy+UdbzEv0kJY3zyMv4l21sAod+pQ5pvZb4L7nMFfZAhQ46qD5eCH6hM8i67hhTUFOW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FX0wfHbO5YOv6ggBTXcBtziK8sPMH8PiFCvfUD4HmEAm9hoLnMrvM6jXqak1JUw5A7e4Y7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rVlRPXTH2+XxxEUOLzHbwviJ0K9RK46fxMixGYcPPMKr0+ZxOEg4nJ3KbI/cwA6xBoVJ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gQ+JyIvygcOWs2PywH4hKvgERtqu5Q137hq3i41KV5SgFqXJpxx2QVr+KjFL/APsQOBFF1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gvzAhzYNPEYHENNhGu7jHT+C8yLf4mRkCKdzp2So5pL8KvhjRbA2BL8MSkZXZ2CO9z33D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znqO/JO80/h9/wAcwqv5rZqFUliT3cQPfB+onyylin7gwK7EoBS+oT2J16lDMRxuOVaYO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i49XPUf8ApSwgdQvEeh+dO2WoJ2jOC+rhAuHq4IyeYBwvju3LLHADBGuuKypYIWbBsDXgl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YqsqVMF42CAV4IhjDtSllobLNV1eysLD9R2PKWKHFRoqKhRV2xuPFIJFw7mdvqWnD6j2WO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JWTxdsssN6yVAgKjXRnLvZ1QrWJHOI21zB+p3B0/MN6lgjzFTbsVPFw4f6grE33BLDK7n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vIi4bJT0FR9RB2zn/ALK3Jxx9y8+YtvmFOW7niyCcPxMNaIkMqaePUGjGaRZUCWpTYou2M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Edz9y7o48zAbOOyFVbniVavUReOY2tPM6ut8xW/cuc5BrbJjysobVS8yJYNBFKVLNFvqI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cBWMqcqJGsgtZtzCagN5gxXPPmCm1TCviCbm+WIwefMEMWcUyHXFyhb8TDdJGgQY2TamP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18Q5NqcS21WauVsO7iv1EyvU0tlUviIO4Irx5l9a9w8HY55uIJbK0c3xAdv1L2xl2V36nY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nxAbH9S/ApIcAIG8RqXfLM9XLeeoUBdwqlMgBgQ4A8VBgTetib6OoUGnfBF5yywl/Es0Xs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bqLt29Q56gBvkyFtVyQyD1KCovqMu1syNQKYdK5vLiUl7c5lgVcoXTZKD4dSy3LeJzmMA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ShEoYcbRaZhEjQHbDPBZ+GcnTfEM1yJYDWQvpav1MGy/XiWLMI8g/+ylwD9QBLsPQdwBQ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4Eq2v8gWOoZfHMNXtQjkVgEVeU8yUD3Gtt5mLxW7MCs8HmOJjUMpNeJRNPi5dNr7haCj5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Ks2bvYRRQYzo5al5VUCAt6gRfFzGBu3GluaSJLruXOwXxFGZBQudrmX3GbzFKmPE4RF7c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jCOhRHzCOE5X1H1Kbl+oiV7n9xbEbLl/idOOJqczHMJkMPajK8UKL72ZqyxnFGXzCPO9z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zDtY3AqveozsWNqLRa4OyVTKcnK6zGaqeQblPyojjDuAq6uBgO4kmVNb4nmDLtDLjAOS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27XRFjptVHE5YFQ9ECXVtsFV05Igo3XK9zU+PxFgAPLzK+4d+ICYDEANlWpeI2M8diGWN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0Dxhs4C1jAG3dvbE0EP11L3Cy1jAd2z3ASHMqmVbjxAjrTIqQqgyjbnVOMRq5TzbUAlPMX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cAhgran3GoF/EqwX8QRgXGfMcUQ9YeJ66i8RbZvHiLb6nJsFLLz3ByK1yfE4YxTniYg8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yQpSRWpeZOQv9QG2zmUy/z7/geSuJ1U2qYFsQDkTvAhb5gOPxNS9YZxzDEvZ6TYIbFnWA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R1+poQFvmFL38S5qC7WxDdql45hDnqVRdty3pLpjEccemf3Ldmz4ZPiGnGlNHdwX8zbhh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UQ6l7jvZHY9TjGylnH1Bq9tmzJrjmD1cEHm4btwtd66hx2S7uWGtywTzBL9+J6agtWBFT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eJZSU5KdaogU2XM8UeJXguegnzxBbksUS5Stz4iUOfUOE0+InQK9RRV/mBW0rx3Gw1nzH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8R9qC6PHMBQPEYcycyl8hBfKhFK1b6mw+j3FocScPACkjlUqQKMW+YJ+IKtS5avmUy99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5MrK5YG2qoqRWSoX9zZV2+YB1mQMmDEOK3qYoz/Zv4J8T5gWKM19xBSjNKgVuDukKKqz1D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a04nACxdJsefEQq2y9ShsvW1AHdTW5NSG+EG08RRo+YAmKHzDSjV3zKF18pVR8SiUKZz2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FPKeBjUAZ1LDZ1k57hdFxAeWc77jaQTyz1Lyo0QF8Rfx/E7kOlwNZcSyxm41ZXQKh/Euau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7lrV1nfE8X3KHuW0VOTY1xHiP8eF3Mru48YQuHFEVJU9OZa9ighf0IoN1i8RkMu2ag6Yp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KOIZm7YLFPuCpwN7GisLjQNvULaUtgdbOYxG1ab8RLooKjwaWb7FyFiZadwdpF0LUTVVl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gLejH6sNvqci2cu2xMFV8QdPG/LKKkPBUvZvDK74ZZ81CfFNYCoNtB9wwF1bsMaioPqO+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meWMlII5agCJ3HyF3XxBMeEdHuHhslfaK+NmuVhO1KV9QplrTlSlr2vxMN5gprpjgRuZ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4ufkYKOsurepffMsj3LjxkrdxHV4zQR483DibBrG2IV4WY8kQmkucEXzF6qWePlmnzOvi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/csXIIu4pUu8fqE7tqPolKXyQMUBLccRA85cRefhmczb3uKdmw3mJV5dwLeCoX8IXb2wK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gwRxr3E//AAljuFyxlMjozPMp5KXuAIOxGH9Rup08y9ULjONIdPMStrKMXj1Fvwi0p2OvM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MBdG8TmOJe1zAHvPEMatnZ6mw1AvH9wvq4If3PZuoi+Nl0rVMESuuoNJRcMePmbfE4YZP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LdMuyy7I34LbgggL7ViWip3nMCu7l1yTbsIOE0PEUszbvUEcXKXacQ5x3xPNvzGzX4xl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5t7Y3JX6lg1Z58QI7hCVZcQmNPETFWOadz6z3LvFwaTwiJ4IrNv5iFH6iUF+7nsfEI6XV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HtoqXX7VB/qhLFpKCYviKq2/EQDj7l5h+Ln3P1IEuaWyx3QufcAPZeTmC09M3FnUBBqeCJ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/MtQeCCcoOYAkfmo7L0hiAtljLXGAIzDnXMFSuHryxqv9OZZpYgMMv3L6jR47YbDGSBOfc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aq76jBULeIxLevmFG99kd8Od+YIsU8ECqj1zCtAoH1LrJsNbORF6WBlfwNQ1WtnCLGFg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dhWRWTlOZfU2BZEVHk8KjsvnOEQc+IXHqCzarmJTUqocVWzv3P79RXQmU7L9/idlEKnxN6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xDbjdE127Ks2UhDFPTcXK/tkAtsI/EFg7jL3hh4udowT5ShQ1zcQFVIRlHCKPME3gX1koU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HqXUbWDp1OnxHhg18JcEtxj03Kyo9AbUeouLqK2KF1apzBLu06iZFf3AaXBja/Mu2ro6g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bgL4lX1NBm5+LbyxNoVBDFSxb4lotcBKjkFEtB8kKfTU2NKFjiIUM7yNdHRzLkegcsyju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4hawx2kaO9QVcXHiNVRKsJW2xYlQtDxDu7ZHDUFoP3L2E6HEr3AyUxexNe4rN2IVd5CjLu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GL4fEte5cW8iiK14hnMquUW7mVCq4ily13+I0seYN8zLeZTRhUvMgxu+YhEv7nOeJrfV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XYL4agoU+IWGuYJp98R2Ics9ThRbbA5ZU5LVwFtMIjf1NsX6l1z7/gWr30R7O+pTK5jOl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ZV7BO1jxkpsun4gbf2j0zPEDXLO8zyRqLMnKqnNWkHb0ZeYL5mcXb1K74PEdHiYE5gqI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umLMceocFNMta2b0zm0YY23X9RfcOZWVkvKeILjKfMpSW3FQd1C1LKIDwYV3KXBfiaVUe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6vcDd/qFk8eoGcQdGiIbeoaqhRBQqr31HuxXqLVM2N1ufEMttb4htXkUbuqIN0bvNmsgFA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5ngeP3HbppeSpgxWH5JQS31KA9viKJ4ZZ+SBVWpHUQ9ygpIYFzTDx+YNrxxMdEDuC13r1C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vHLG89x2tYl5MovMcwhS+HqCOneSufDiVZWEzsHqAVUz/AADuev7g8wZgOTqCrBV5mg/W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gqeFUQbi6js1eczkq66iFZHwiI0QYFhdq7KIF4vfUuK7PwwLblHUyX9SgU+YTpT1A0YniN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IHZBViPuXvOxIgI+GKt9xVV9RUf8AZf5gq118Tqo2xdxcPMOINIVL4JQ6CO0vh1scF+Y5K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L/uW6jzLCor1Fa7sU8lzDhfiXed+pxkO6ivmdHManxP6g1k3viHzK33PjGVPTPcHhKCGA7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FriG3ILFpyRyVGVTzHW+1xJYp8zTllGkqAbGiBFRKbKXBQDb5lIvLuJChyL1E4LW0OYsI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RJy1TQ5ii0o+0OxPAfEI7Q8vEXDZdEWKvm01g9prMiBtXZQ928xSAvJ7mANNlxWV3aJYi3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VeZSpb9koAKs+iDLTYpGJAAMq7vqIW0eLMJcHqUG29Rq4DpWsPmWXUu/m4hQeKg3NnLIg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xclUyNV7OvPqDhAcBU4VEl0ZkDlcmVRsQRJwwp4u5ofMLPMeAMYZ8yhA2OPNh5lzqchG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Y3cC5z1UuuamdRVamHb56jd+pbw7Lq6lxRR7l0VcVziINLjKqBX/ZepMumGKdJWYQTxxK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gGXVZCVD1Dq/cDsD6iBRY4uLGrKvhMzSy8cf8lA2ONPPiO+4FKEZr1BKu7/yX+JiURoM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DPmekuuXJan9S5WCvuCu7irzka0W2OhcKRszqCqMzucON7iv1HCkv+4XWtMFNck9DIcr2y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Q3DnzM+4qQcw2bXUuC6qXXxBqorBmvdQV8RGt/MzvI5Ab/tBamIkGeT4Jc2ufMbghYFkG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Q0kAtxUYW0UKrylwupi3h/Uvyb3K3nYKuxKLK4CyyhjUrBgPMQ0clN7+YFvEG+X3Do6YoA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c6qigeWpezqC4iaYoze7uOp4RqU6iRXnISbBUrDimcgZQmTBYUROi/cYNdhZd9wTka6TgV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NqNFWt6jbuRC4b4IilHwwNBzqd6lyl2VyJ5gg0MbiqzaKiqHDBZaqr4lvBtvi7rzAbzxz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cZAgaryQFpb8+Yq75qFyqr3Utb+5rpL6ibevqP1cG8N+YC7B8MNK7i4KnbfqcWo6nbxE4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WXaVxBKXmSgziVIhEpTnEWo3XoL/ALqN1ABXnn+0rCOAm5vPEU/ARkOJB8wYfEu+oc8kW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dz4h76nyZD+BL4lFtz42GE0mBJlclNyMqEatFwExgPTNoloIb0cxqHmbg3D4BB4aRbPDm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lh2pjx6m9VbGIDbI6a2vSVhm5QOFD11L4NHIxNXFF8eYuMZ5iFav6minQmLDSzufSRFv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sl8GwalhCN/H5lAKlF6j2Sw/OcRiZRQ8HUVbqIlrWO9U4nH3ojtB4flBXf1OgaR0L8bKU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Qcxs8pHqPKwNj1ENmtOYdnmU/Mo7fxEEuaI6fUXg5ciV3Lr/UD18JvXEGnYc+4WcriAwac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qOYp0ZrOWMassmHLuWostre+I/Kx5iIUS+Ojv1FvaBai4cP8AkykeWHPrxHjePEpXjCCo8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NWV3F1l+SXtwHua54PMu0i6viVomjAqb9RCrYEix0hq13xMOg3DOPtZQtJsBdHMcSOOvx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Ersg2X3AEK5jzUuxbVTSqcguHuX6YX6j4VcujS2A7cla2HNuEXnYbRC2cYw8EoTdnzPC4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lXeVMcb5ZTitlcy/kCcHMBo5lg5M6hdZLcrR4h0tlopddw3qoDlYStvJ3CQJqZH7TlBUI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5VLJbVdQrOuZUJ35gbeQieC31BMZTtw4JrAfInkwg6xUQkK67jk1dHPiKy6Iu4KiGsyW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1UXo3cQjL6CUge0vtDtYxHHA4Q3pBfklLBWu5y8KJVWYFqCHhgM5mSm9HhOAq5lErmVNb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d+pQD+2ODlZzFM0eYCXlce5j5qAQGz5nwHmWtuvMNolZFaLPiAFpvB0gAC7cVDBeVRIg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+YB0F+ZQCFp8KnJdF9+YEBpAobqB614PMtV48wtgoa6V9Q6Tx7lGhyI7RseUbPGwOiUvyy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uecNojGqz9RNygeZc3USqIhx5ggabYHpbNhY+4nPjxDp8gTmLeiC2vSzVyN7WsVDwjokR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zZSRsBPiK6JNPnzArWmddQM5qcvqM+f41S5fP8OTvIc7Hm/MeO4IVoBa8uELEGx8znuE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VZEiiV2digcQ4Jdc0dQ8xDmbKBddRQ+KrRh6BoiQu15jnY8Jeg8kodYZHMdN9S3KXoxeM9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sA8GCo6i/vC2Yboc6MppqYJsHIeYrwUyJsVbBb6vBJuFSs6iG0hQY4pRRMdjSyViB4R5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6TMQQjqLt0B6CVWR4onIfMKD3KA6R8e4qVeYqy97AlhMux3vJSdlSh9RIRpbiK5lTar2N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o2d9x6tUXK24DtsD/AOQalyn9Q7jKshjhncvSuJnM5Xio51F+Y6uuJzqvUptouOO1c63PE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TSEM4/cy64jtPE10g7pgAwgPHLuXtPErZ+biAKPPiKuDQsCA7TJTFfuO4mLdkYV6hnxKCN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yFwOKuGmED3svUepo5FLgjdZC6nFcShrbiBpLK4YhPmLqrhRdS3ljN8vuF14JaDRFSF/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/mFnP4lKdVCuF2uYMK5ln6hLtKmSzmK7Fr1DC3HrxMKOonxco56hjZVBR8XLJ19wDp/U4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ZDAVuBpu2aLTlB+JdY/iJvzURC58wFb/EzSjphSP6nma+5dt3WeIIecj4Z6YLqb8xaQq/3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qjK0n1AUDYWclkBd1Dq9uK2liSrMy/EBV8ERit5ggcYKdfglQbZAj67IpA08wKeuELgrV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9Ee5NYcBg1q88x6I1LqztkNWV1CKZwnH1MuO7z2ruLh5TJwA/KJY2s8R42E4MgNC0HiWQ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sN+YVCq8RqsqqiWrbuRsgKaibRBye1mQAGtoFxLJC21wgC5nFEByGZcEmjOAlF+glT27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lWnup5W+oBFd6DuN6+yXZzENGeyUux8EbDzCn5n/6QbHNnIucq7I7gX2wVbq5eIwauLog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3U2MikKho9yxS48IT1co5CC6AQOatRWofEac5BvBcCLjuE3Y4qLkZ6ilpKsybUc+Jy5Ft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cTDiB1Gc7mTgpM8zaqLj+OYRa6Nj9GCnRLE7jqPEucruOid0VLqyU0sDFCTcRXToy4UKj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k0cVKFLtcFDZORTxfUFZnPuMaoVRzFpAy+02cBYkJKWPk4gYhZKQfVmk64YhnIOPJK5yNV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o3JpUFrWOImGlzeQJe+LO4lsFxf8AsXDwB3EESrXllJCFVTUT3SWzomL5I9zpe+7yQc/tl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8aVQjWVgvCHGcQFjs5xbTL7eoL3kjugiTXEtOJZzHb3ScDOdFSy/XE0riAqOVyZ4D8zPd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RDOYlXuTar8wKKlHHEr3KrObjlVExZ44mV7m3xj7nWcx7OYfZnHb5jVDzKDRvuBX7lNZ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VfaAL1iHLFdBUNSz1DTv5Yu49QFnqD4hpzFdn7gzAagw5S2vEoufuL4UThOYqbRviF8iS0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JebcY6lWRznl6nXn+B87Dn46hu3kqo0lkb4hzfUNL7l2PNnUXfcFE78Rc24+WvRCnuVYB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VChq7PUHwTZ7lF1x5hZ4hV+4XXuBzWPiUr1AqnUbv6mFpv4lco8epT1fMbcNmYdEtkSsW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cJXEGFN1KmuohJjBO/zDUG/iOiUB2v1F9orrdlxaJEsXjcactGMoaogqrPPqF1qW6q+O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iaPHqUyLDxAz2eJcCcRss2ppXFhpdm3zBDCFGomi7iiFuowViMFqq9wV1G6DwTFTFAY8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dwYUQuLfyjfTid9xdtULoiyF6UAZonfmAWmpAa/cY8IrxKrkMsdXScUq35lQXDtLZvJ5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3F0AgLHWXkBlRXEFFOdj5nIWvgJl3xcsxSPZDJ+B6iVrfCWB3HHiWcqg7nbW7HUaslNon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Fjhzk0Uf7Fva2E4HPcutWJUp5YsTmXudx7DkwwZsLtxsWNwahlEggbkPcqVShT3AYlX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iNcS4AR6ZfMtuoSMBxrmKBpP3L3xOXmbL/M62df7CnuoVUuzOZwnlhtkVpltQhzXUbLlj5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YevCWMK2mcQFTqZHzPAPfmBjBexC2cGMzq9nHnSYxjYRG3hRPFcE8FyybhckYFIlYu3xK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y3LJRTu4flN83Dbr47jQETB3G4AOpcKEGGKRSrKg+u1wKAHBCtjnMYIsGhxBUtM9RvmcpT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8rsIch+eiYRtax0Ves3Wz0YCVczBlU8TlmYu59RPxD03KtrmGi5hLCoMm4dqb8zyupUou4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/uawpYW75jhvmVS6Ylbx8S95yKVHIvqAmpGb/wCJXFyr5lHHUWVzcG7VQq1XxMOtjviyv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5Rx6nYHMXS0bcr8RqWSmAvUWnjxABzz5lBU4I7o8RpwqJqBOe2HfSoGOfETQ8TqzI/KR5h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5SJTBlVyzAOTwQrKbG7uqYjdxNCJw67nxEavOfMDUqoKN2fU3M/MtaHjrxMyOBbzHi72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38TfxGle+ZnycRBYCs6KD6isBqeQQnJrZR38wKurlgVQJ4MzmCIe/3MsyiPdqiOCeYmHP/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3A8QGvTKa7gXzLVlPmL5R9TjwSjX/AORXV16JUuwJUdy1Y9+YBRbUUmi+fURKa9RIob8E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WX57iPI1MGOHmJRcL85zKGo7PnyyhSqY1bhQLEYBdu/UvtnywO7nqAABdRFtueJ6X7hpj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CQABFmQEAL8x6i3nYo3wQthpGroFZEADk8xhD64lW+OBiFpjLG7auniOah7OI5d9PieE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N4yEIql7ZUSRZqG6/MrGrTVRYCEhTnjF6jOtrGFq87cRyqL7eY1AEICy/wDIJQpcE5cX9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6F9mDpAurauiJqru50muoGdch6NriCWjD5/gu8qmcg58wbS8TDVkehDmcx/+YUNfIgWB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tSVAZ1OWmypbKru5c/7GizzCNaTuUQ2C4YJ1KO7UvK6gnvxO/UV8kCuRVjzBQ1XMZZu+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a4nmtlO4Z6TyS7qHUa65g5My/qaR1D4hvF5AKhpsl+mUi30fUOEixI9sc7jhe7D6p4CVi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jgwZNy/ljdmTklwlhMhu46mUO3kSrL+oWUtQXCpBAJvfcUXbxsYF4cA2y6Chsy3Z5lqGK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CXyBxMS0UXD4I0pwPPzFqflHMq3L9xhd4jKg1nVuxNKCnv3CCgBwlgnWU2uIgHf7Uylx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GgGrhmXHa2PtMZUAbFadmC8nBTbsoI31FLyOJKXZstwGr7lliU+4DVssI69yna/MFHeIF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jdB3N6nc5+Z7/AFKHzG+mQDQddwWyvyy+QhxfTF3K5TG7hapTAtpqpXTaS4u4FBeZ8o0q2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AeYtvufAqBeKucuw7hXS/coaS3IWUtQe1g3DQDniWuq2HOn4ln1KMp5gUA18w4b/UT5PUQ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jEuw7RVnJGxompTOkSHDqA357iJF9dynePuHHFwXnjNWQoIl09y6X1F1dp1NcQoeeOmG+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XdXUVKtf8mWIcS7N2HUoQtFhVXREq8q5Spzs9DXuDpq8Ep4FRCi3zAFRpPVbDSI5yoFcG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Ksuu6jK1kduzEI2ocfKUA9vDdSgpXyzuTtaibSxKS21kstWOpwEFeCJmHuodJae+5U4NwC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ZTtHqo/beTeIqw3QmIUxhY13EUBKjW2TJTKYVXKqPU4nPM48x1euiUtM7jKDUAUADb7nOg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CDViAAKp/uVoe58RdQraloNq5IxevVwGCW5lxPBFKG/3NqzKjoHyiRXjy8RMggoIz/ay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AB4QZUD4zKTfVMVnj2zZdA7CMhTR+YqCUeHMQImP5iEYeijiacxzAWwp4C+Ja19wk0O9X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HDNOyCrpOoeyUjTCMhTOAj0X+JyBviUHMScr7ni98S5Y8ZUccv6lS6WwLt1LHx59ygvqWc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moW+dUywXL/RAFcuaCn7S1Op2z8TanUp8+UD8RlHMPlo9kDUkPUGuSfE5lXxxO8lHcweLj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of7PSHGzmdxPEujHb78P+QnK9PHqPUIS5SUgthZiy+GOhwMlB6l7vqKz47hUhGoRj76jka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4oo4EGczxCysHiK239uoPEfAjKmw68w963wqeXOa0+5RzuVqKMpPslvEvLyxuE055lLA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3POEJ4nDcspINsJHoi/EoBx/vEBuNRTjK2K2ZfEcC51Hm4KcWkAfTCkaNhBiXwkdaCUkV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CdtjNGiuo6O2JfMoe3qB0JfMc5hLLdPEoevVRgtJbV9z2gut/iplbi5ZFuu4lwjpyeHIW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/pAq3ISto66Szk58whOELcYTTi4wG2p1sBcMghrsgg7+Zd9QU1BlDxBZZjK4SIasiTCD8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9yglv1Piv9haiFcH2JlHqUnxCh+kNcFwcicypUZPiNn+EzDzORmxZ0PMu69/uIPBTPL09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4mPf1Dk7ijwoiYLvqK50RLpIXd9xjzkrecMz6gdkOIpAACDz+IOgcpKCi4MlDXYjoot7g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rpW+pXsEqBR9xnDGWTRTB7uNFbj1AXdRW0ilsVwSi531AoOfMKG/iJDSmqgTVYG3MAH5hR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wtNDxcRoFXtThNnFR5MIwoR8SgFHPEDPA8UcTnV2UfAfE40AZU31niKW8+ZdFlvpKm2IF9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2bCslbbY6hI5jGWhT1NZnPxAxTblxsGFRHldcy6Hi36qLYL4L7gAxOpRKB+5VwH9zglB1N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xbBFKr9xpzDi4KqUyJlxYbE55Ne4Ca1wSga89bKg/u4BEVJtwtOW4qbseWiPzsq5yy1uKq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DlhAoPETDlOZLsoVkF6KfjZ+871ziGk4ErY4Wa7CV347ld9xeBzLyniUfPjqIAcpSWRl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3mIuq9zEhpuuIIOMY0CepfgXUEAFMa8MKg7E9aU/uJyeIu5xO4V3EUwXz9RNkGnJsjEkn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gFtRnTFyFQzZpfuW5ROGPeyrJk0yoPFdwDO/MB5yPiDxzOTo7w/H+ztr5bp9eogH4Mat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auCkHctXMQOIkKRhLslAcyhyQLaMItBFb3ZEQhhxf9S1B7iQauGEJxfM56i7M9dMcP8A2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C04UxrD3RhT8yi2Wy7zAhUPPQhakW0QK8URrDqIqa8QgRQPmCTf7hioOX1MvxCBtS8xxk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7nJKK9lrUGonnmCu5xalYx2J5ioojQWZ5l9SzEFTHnKljp1CtuEXS4Cqg+UBQci95BZk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pWX9xof8lnN/UIu34mAr7gawyJ2ZGu648xlslFPJAMR8L+GUwidptiA4uCbZVQN5M+Nio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dVhqNLlUU+ZtPkgqCVUGvtg27U42Du0Sz7QVhcvJ39zhsPnJmZROdMlbXLLvEJvXqZWZEb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23mX+JRHHnuCc1izix3cIc8Z4hxxLoZLsL6gD3kFLdMNcCn9z4pl73hhXFwgUNNsNgBU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1Ly6qWPudHGETFKuaNeJh49wYbt1dQFbxNNXGWUl0pVBpH35gcjO4IKtVqLdJxzLDwnIWE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whVa9S7ddahFaVWkUGNVLRygYsNwQVeITXJ5gB59RGrbfqYr5gLpWcMBBfSbsHWSx6XywX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nIhnnIxZFHmZkUD/cAlK9y4BfqD71GcDCUJbfUwUfdQm/HmVK1dc7EBbDsj8LYdClPSQF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nbecVHNAJ/eDBRZ+SXaG84nUpeZjQPPUJLauXthGxB8Ewl097kb4aLuogaUc4wTVRxU1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+O4S1+DqIlWPPUcxXnUSjdP6gAae9Zud13BC2p8PUd5Fy+N2wCanxMHiWCrlvr8Q4xTWk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yykVzK6fcfFTxOF/9SmiruaKQK2ZHeXkaiFLBHfZLFG07LFMCAdIFvFw7uUw09xu0agzh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WWzmoRzBMQSdrjIlUs9y5GBZy2Hx/ApkOAeJ1xstx5nLXM4ahmwwjaN7LeKceJ0bOI53ZA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xWgeGCxFj8rsZTV6hkPKMY1ZFwTeoUF8SxwwWYqS9yIQZtUKr4i3xkviaxI8Lh3bGKQheV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44X2Sy1vJLD3EQeI1EuPxOV9wrP6hBho8ypJr5hUXJyqoiqKuV9R1b45xe5XyIUHxOIx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vbsNESL/gKpe0iRrqeDmAvL5lx4qK/EWcpXKjGeuZ0vk4ilsf3F13CO6+Im+pxKNg3XcU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zY8S/sPqBrNiXeGdNfmMVudSk4PS9R6KqvEfMq4EqzicvUEuWR6tMnCiK10vmK6Qiz3Ej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KjjiKYrzBV8xDjia+YaZLOXYwm8xoLcvS7+YU0zLuJGXzB8CPItu/mctwptY6vsg87niC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UfLzLyhREv11KxbbIrduMqzmZXN1MarJWNbC2xyu4aAVXctqnRsUQ6nKzJYOkQSrydK2B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oDIvcPL9QLd5jY8ZA8S6cfUTmw4hVtf/AJLEdyB9viCXAPcsFt5eQmb8yy0U11LaVKBbz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FeprAScUNlxmdfMskqJQOEcsoPUrc1rlllVq50DnNg2XS+uZo7QwZAliJtB1AC2p5Jbqa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mm5d2/5CClS5rHYNNIKLbEIUhWS9XkZ3p2zuuFFbxzONhX8CV3mW8Uf2lkpsaApuGn9Q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g/uPrgczkGjiYtEeJUIaSgl5iLTH1Bi3PMbNje5SVo8bkseFXUw29bUoXDWpcULR9Qqx3u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onxGsHBw9S6Q0+GULy+rhcq+qjo252KlQ7gGqr67h4FeYMW8cQkArnohNLk/USyF1BqmR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Sw4r1c5DgnmJTlJcZTygvCXmE81ABxUV9yIWllSnXKb55lqB1CVrWND1NCz2anI/cGI8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BnaOBctfBkVcjX2jfLTIMLFXREte4gwv1C0uDudSrtUDIH50ZxQOQ4g/+wyq0nDLpPMdhA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+P4prqO6oxaBxLF02F13GuRSTfmwQkONOx8MMtlQqKYTsFdSkpKO8YFBPxHa17nMHZZLIr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9Sk2JWcEUgsla7VRNWBNxS8uJTYFhcCy5YlypUScQhQgt81M87QgCVYsF15jOslmRbS+lj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ArVfM4a6kYZaa7GcY4JdY8Q4rqOQ6t1BTzNFZodEo4nJ3coaWYdb9SzLHB+YHoj/U+5OX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5hZMSq9wpjdvbKrV8Q3A7LiDw8yjwRXBzCnnHqXAXzLCAfcstXLuUqWNKEo518zhY+4C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NVBQ1vuWpvEX3LdzQ7FruLceKjlK4Rag9GwRryTrHmY9zl6nBcQHuqmUhCyv3O2nPiAOb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XF4fxEwUYq4Lham7+OorGmnxFZdfvmeTmXfxG6S8hVZHt3CrCWEBibYTPFe5Uwv5m3QjBp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lK6I1nEvvPRHObv1PZPaIHzDhuzLIsVuCpktHmp2A/UXA6gAHuUsftOjo67gcnH1CnhzxD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efNXB3i1Lg4OqlF0PczcPlhcLlBd3H+EB3mRC0Mi1WL5gaKeIvLg6ghY6dsMiVmTS9xTh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efcF829+JYsH52XbWKXxnUI3eDxBoIcRQs31sB1D8otuM9Qd5i8leow7lqV3EcC21zOHD+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D2w3EIYISpYXHbBUBdTUsKoo3K6hi0zrqM0b5uUVbsBqvEcFbXIkGwv1AJB81C5NXSM6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a7nGFBAtRb6mDcW9i05Z/URO091CsA8+4wolN8TIONuVpKeLyVhHylId/0nLON1GlajMW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GnHcZrZhmyHPxDQWtXDfI+Jiy88yh/wBl+iG/aJQOWLTryzFejuVygzfKdMUt0yqIVCQZ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d9RVDbroji0KfIxXrtr3EdOZtB0LhtgHdrzcu/KCoVwiceJRouSoDcuwS/bsxuVECB5iV8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F/KP4iHJ+Z3vE3pydx9wp566ldVVk72GX+7nHz1HQWN1H9Q8XMeeYkuEtzbGVjNxOenz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csreIFq4liN5iboLUfuXQuZWpqPo8wXIZq4sQw0RtYIPEahZdpf5GXoyuMGOiASi0eJwD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CB4qpcQZwuimX/jpWC5FtBwMSJy2HzeLyFTqWcsPizGzjmGmvMthNORC9x0LJZ5Rhqsh0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APLXuJajfcfEWpCVxcNAlSx4gJVw3TMGip0JcUgsq2riNpx4gPA+4NBtqFA1cD2MCtbC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ZlAcVEdcx3z9Sgi3cCj48w71rIgPBl67kRiFDeoutKzyRY1PlHnmIed9y/GVB1WB/EF8E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7KKXiU7xc59TC6o87LvuY4KIVrUgnn8zb55jtu9/uAR2mXTvMwHUHYwDVv1Fp9cR2v6l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K5XuXYs1nHTeYqTgHuGDVfMDop9wQS4DFW+PEx5iDySgLmoAVcxqlwo2ejIfFXBnmHFP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ER4mAeZQvHMfK3bxBwGM7PEsuje/UvsqvDBAj9ETD3EUh6ICPBXqdi2QWH4+Y0AHY/wAf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WDy4MvuOLcmbF2ioA2t7liVB77itlKh2t9wvzqcM5xq3xAJTfU6FhxELsTxUHOJ78QwW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DctwRvRLeEYh3zK1lsqRzzAYaeZXWHhhDGhbhrsTblIHB1BX3VTX66gdCPhI2uXcHiW/c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XsjGjh7jFCKhOC/vpnCoteGFqt1CbLEZgK0aPZGKc48wYmu8Hg4k5zjqoFoHXXEauDTmD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3cAbU68RDQqOJxEVpwhUJ9JfXoriMaLThhpYrITRaXuEQ1vfbARRB1HQaPKEYLcXpEIQ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9kVn/ANcQrx7lRk55PxA7Mmmrvz1/ByHuDFfmFRuRxWNYWpeIVIQtYmBDXp9Tm1U0iRrbi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0C1HlXLwXbxCwX8y/kOViW75iNfwhb/Ib1DfqWhfE5V4mlBdJCmAMBqyHzHwTk9T33NMo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Rx3k4mrOt1lPNTnSPskQXkqWcMfyYDpg4QgmX7JbPd+ZUcLmhJdUizS55FMJB3thAM+If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E1h+C8y8DfRcYWeKrhd+SHiZnFYYhjUNcGQrdwhfAlfCc1NkrcIoA1ZcRCoGJR+9COWLS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oK9NBxAOF5awAAOhuFF1ks0Oyxw2xjiyIDVJFdI0llqPuAqWkOJB0PM7nUKoMGdMANVHF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/wDsGDHHmCz0mO2BzcOLjWxeZvaRSromuPPUcVVEsC6AlR4mY1k04p9pTljCiN5CFaSrb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fc4XmKAps+IDViv9RSm+epWCm5aFnEuLArhntt8zT4lBlMarJeNfww/MECuyhsM8RbCqI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RaN4iO3Eqc7fiIplSm8MYnP9zSZ9ysXv3HG0z3Ls9Q4+YhjqJG7Khr8TkcstsmXlhw6Yc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1Lm4vc7EvrJfkm8rHSoms/MsoXjs8w8Z9SiCXVwgeYFHmUQh83PD9kVA6hzvM4p4ZR3rG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61hhzUHnicAuIFK/+wIv9IJdm9zLFfM7GbNBDCWUDzOEC+CN8r6m6gp6gTBlCxyUvNQVXG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qEt8TWlbgM4e5U0GMUbuLndeoSpX0uM03xURK5fmWMA7hCxtZZCFLQiFF1E0UplN2WNm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AUtnuJqVAOm+YFBatSgJb/cCwdfcRsWP6ljomBqxoKYTbueICAy/xvc1hdbZN8Kgy/wAR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KY9KNczAUMDHhJey3V1KhPwljRBtRgqx5iJqVnr5lraocDCthTxLV5n69RC1rEdAuB5JX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wckLBQeCFwCKgeclS5tz0cTFsWEdQrXUQb35gWHmUBmmXko6D6fMvqthaJXuC+iVdaQqW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XHcRAUwUXC8BrIrVHzF7K8QWS9hz8RKhwUiHEXR7m2Gx0PmEAcBOI2cja6wDldlBCuQ/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JwjHRcNqaRqt4mGO3kRsVKAkXQO4hhK6gWdRTzBAnWcnU+ePUVeYvWVL8bDwsOIhd5lt5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FeCBWkNoICIwASy/iAnycDsHIVJZ4IdH7RTB5QOiLxBw1jhoeCFiPAIsSVkXojzMOW47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AJhhxDiWNqDuMQCyzHmoj1toaA8RaMoOwu4BsRBK4IlGh229TZUNwC+ITKqvUBfKrMCp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rduwmSi4MBsIcy2CNoGoeQijHlHdgxEHBDycxS5WpSWp6ju75mcE5N1swVRc2w7xOxoQ1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nuBq3cLC0XAUipaPuarb8wKvSUJ6nJmt7IG3+U5wPuBxSY68bFhwRC7U8fEaDnuKbxAWx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cjC5ZLtvJU3Up1L2+pZpgbBvwTaTmFOb+pmstmDPuV8otb59Rt4IIu9YfCY5nKyUvuXOc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5gFV5PxBXEC6vmAmtRJD4RWm93KqCOy9SV4h+vcumy2KqiHoK/tHVtpK1Q15g1Rlu/wBz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EummNtx6lVbX1Hg58QExla0+odX9QNFZXm/uZWcynDKcr2DUeA5ijSZKWowDXXqU5MJas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zLZjQ7HKLY8RA5QjbbEgXfiAaY9QTjbPEXZeqnGLtcL6ZoaPxKhYWcxpaK9dSqJT9zsFr2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g67cQDSooqlJVKpWWKsfNwaiuDhyIau+4HDTxNdkeyCzzA1ECnfK4q5E5gNhqyHNe+Y5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JaoVLT/YtqVXcGFY9e5YR+kQlXjj3AtV44EgjZbnzG5Vr/yMBvpilK1CKtuPU1sA5tS0o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BI1uK7ISKQ5imudIjax4KS8Gh5biV3jyjBTOa9wWuuswVjEALOoIFUnQwGI2GnmC0gk3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deonQF0qVKx6qEuAfMaL7eLgrW19y/2CMQpUQDpDSrC+owOfqOb5hqPJEXzkVatuFNVzN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pkRBwCEDW27Y0NWSncpKh4eHmW6IlZwxyw52TSVi9kX7mw9BBWOQShwTlI71DM/iFzGN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gX1BuuZdepR8xxrpSViuFy745lbsauHYQwyfrvZdzjnmZlcz4S+3hnc9GxZxnUouzCGYcF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GXXPX/chKwvUTA6oahXVlisAx3yyowOiUbwbBIimWh5lrgcg9zP3KK5nmNLitH3E3hhiz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1NIV01fLO3rzKCglq+IzZ3wWefUtVoF+omKyAJYDfYqEldAPOxXFtjRMHzDy1SROTmOmw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15MnHiATgqAA4R9dEtwXAsPcQd3Gnq2GhqK7cMHtzEMCCEfzO2pytPmOwrGJZWEtK66e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2uZVhmQJ1EHyis52DKs9xLPfUPA17gHGTB5ruKo1/+zbOI3rKVmzvbiOuZi7s4gWcAaZsd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noyy4p7ijO+LnijieH1BNPEeG2dyylcvRPfvuWLsnDeYrbZ2znXmZWsgi3MonmcF2wrky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/UEDd8niIP+p4OYci0ncp52IekNoiItHcqz+0IxfxL7HYlqOIdiDl/wBzL/pBfGkopv4g6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ZYljiMUNbg3ig8xAq+XiAr3BNvmNFFM4YMPDDZB8zTgVLtGj1EvqVh+JTV71ECmr7lStB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yIiCX1AgpvPqWK8RxA1U9VjoA+INVESlovqequ6gxPBV3LDaWMSG2QqhwrzNN0xhwv13AC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FffuMtauag053LSjj5iFql3sEu/pEDhdwbpVQMuLetmJvHzAHS3tgwj/AOQUggXdsYBhC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7ihQlsHpVxQQZwE6C1AsDzC2V+pTlXcjutXwkzuK4jXTaQLLfEC7Ch2mcRRVb1KNGJ/UTI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w+IywtY2YLdpgxKeWVKy6tfiCucHBwsShTfBxM+CGZKEuH6gHyjzpvrYNV0zuNZpZ3BJf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RrqAO0p5A4qYQ2UZVzkFPGZD1leH/AMgcsL8BLJcOKYTt2WkIATrmOXZT6jugljw47P4CL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4JlV9GMkp5hJgf/QiwEVHeSWCgvmFoHPEobaUGutCQObhGu1qeIbT1BueDAYXLLiOBHhL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1DyZBGglxdxwFBzEZ445KYUjGvtN0cRj5/Uo+pYts545i33PFzEHKEpWiVRbzNO8IHb//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DBr3KBx2AQuXLT7gMld0OP1Cr10nBfUAhTsYQr8MC4GI6cSxuzagGXUzdi11rYXQxQaWFg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YEQmr5YuFBmHbE6WvfEfhABcIaBhH0k+EEmlvZO/mU0VPeeoNRjL+j99wUoKtkTpQkMJR2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oPfEWuZvhrhc+pJnZZCVeglK42JeMYXQv+IXlM8ShoM+p7muWTxOJTiBpePmLGbLhDYcwB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gnUfkju7fxHXmxS04irkahPRhALrC6EHECWvOeodGwOkqBRlhHYhxPRXmd3Pc2RU0fmab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+Y1eRZdVcGv1w6BEdqyWHQ/M8AfmV4R8hPic14iC2/iUPubSs49woXx5g+oI8xfDBooqc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Sr3icM2X06gONE7IpR5rqApfM3aM9xtVFVALl6hbb+pWjV+IyN31NdSMLdSiWbNHIvcT3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RFFHdjNDLgtiu4KU1xLNReY6qtR09HUTRVnzNMI1D1NL5uGC0mUpsLNOeI9nCOqOMs8ixt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VXKcClkBDCvMzQfkgtCHdiszC+fBFfAzxWeSVoOSVFHMLgXe56Cdy+Cp/uBOX5qbJx7Zwi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1zLWGMoD/AOZU6VXLg2vLKDSMy4T57nHwQdo48ROxGW1W6jq4uXNdILlRbGpVKBxMI678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xsfMI2KvCuEUXTzUUsSx+penHzLi1EZbCALBrOYi0B5iIcDthJSy8WOEMh0v3GRDU/Mo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kEs4JFjrn4HiIlDehLMOXWAOla18EMoA8SmAGuGKGp7lBowdSzP/AOxSNfERoL2QAgnUo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vAg1A8nYDZduQIh2bCrqPBAeqqV2Ke4hlcxWj+HgjIrQGVuaqdQfLGpbDbRy9BKnUFHB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ptNRsDgPgPc4LRJ2Sl1xAsqCF4RWXicA5vII1QvYIxAXkrd/goMyI+YQQapnEOI2yo4V3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QBO6QzIyRAgyXsFpuNJVs+f1MEvTv+CJW3cfmZl3UFfEB1tTgsIVbeIldIeO4NLWQ1Yc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FpEOmxAt6REEv8xGE+psZewumjCQERuh2xlcr4BKyjeSV+tyXUvE5kb2ECcf5cVKNvKd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9S7OVhOknXjzGcmO43BcCVvwXzLgg4HaSyZg+oCMFcimkMer+RLyyhriFjaHhHfRtiNi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HzKqncQdwaocxwZTPWTNyLCA8wB0y3Ezhko7YgTCfBcCuNlGxYl0qJ0bhPOxHNbBDZUpXw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GeZd8eZXvIuuCIgrmFq/0lHwYawlfUNWjsasXI+hyL7i1B3YfPDNEOIqnDDrFbY76iVOO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85AOtmCgxXV+pTocToeIDxhEcHEauNeoIPUG1lyxernk5l23zGJkHIq46lirUKPzLRR8T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kuaIHyy98I6wlk5z+oPN389xBXFzmsqWppYhat5olg4dnO91xK3jmDpcLbSfENX4cQuHu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ByOcRk0p8Smoj2N4zBq6gnMGl/iZ9DiEbBCJdXCG8xAfMq0011CtOfEfg1BVde4VQAsQY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onhp8TTSyuiXDfH9xUtcxCUOe+4cQWMNLOTKhI2QCy4Ccr4ZpwHrOZRWR0BxzPA6/Es0Y8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H3PC0lvNzaquNo4qAKU7LV8wtJz59Rac/Uat2eGESOSgB57uCG6HxD21eWajD1Llgq/E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g8r/ANldUx9QUXp3OS/xCSOEYRz3Aa0CZOwyFUo/PUaiaTHNXZCx8reJw1NLl+6juwAlV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kueD+0I0u/UAKJ80QwbsxS45sFwUdzBn/AJGcMStejclUxMomUEcpjAhSNrRZMucQ49Rf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xgeVVKGI8Jd+ZayukVlbPI3CByYBsPU8+NfUbcolynuAsFprymcOIYrtpfcT0PKdwBIK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AEsXZCyjxHqajYyug2cwRpGKwlP8AExCpWXDVLksUQQxd+oSpuVXfM8819RKKg87Vp5mK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4rzxPNTnev4OZ3mQYUbFFjMs4gHgxJy8x/k5iQa31MHc8Rdugm/EDzBZukO3iNTNbxEUH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ZLSQqxVS2sEmWm0TwiuAceTF5jKNinmOPgS9lelchNNOyOikXU9IEXX6nI4wFKeSMgCjO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/wDYCxRa6qJYNj7ZKn2anzBxpLfUM2VDy9xfTyo6uNwBR64nPmyG+choVFRzZVzMLEPE8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uxtl1DdcwaBiDkceYQfMXOdjR2NYEO44/c1VQr7nLiviUBsVocR7cQeTiIFND5l+OY3b6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CsGa01kffPUoNdxAbY0kS9dTISnzAXeyhX9TTO4h3uI9mRrjg8w9snYOQsvfudXx8x+f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LcsUKh71Nij8RGhW5Y0GNzEr1BW1CgPPqHVpqbzsK87ka0S7lHBxeIAr5jW1wwfD+Ze+I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AXesgKCkruNVQfcs4ZaVd9Syf6SlSSm68znH4lPwQLBKhe4VRnwHlgpa5ewlLM62UdF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J6Tc0I7LaqUh5m2k4c9x6CWDneyEz8S07JQ2Q6y7WrhQs09Reu4lPmAOivMBi1EtfogLA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g5VepWqnxEsRKZckdfErdKhRq0i2nj3Aq6/MLFA/PmXTh8pWr8xvuq9RFju5UGqEoO527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viK3jXUwBeYlhVEoe/GWJZamHHcsjpjpWOodruH1AFjXj3KzwfMsgcefMvkB9mxXaCvi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hTzEasJRjvEj6tpKgWtTBLanBeCIlXxisNhVtqBKCEIY6wjYu3AjhRV5gLBx5gqDSbEVVc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RQrpD/uAmtKyOVdeYt0c7iRqr4iovPh7gSjduZqvSWF0H4leDnx/Cx7lxshVGNeJWAXb9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vXzB6edGr+CKFo0P6iuiqo1i6V0GPrL5bClN95UCjxKNBcanzDb0fqK1/qEWKZiOqKlMhN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xYVCzoNiITAD+AAvmVUAfmOUO4johEXYlayDeYqi5Gcq3V5/DVxOY8VDqKfbKzxOmb5hxv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7lvN1DVWn1Nj3LVy/iCm+5gvv+L0tyN3sB4nMscTwZRYFyu8pOyc+mj4zIQi6FtobMFly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bPDGOr7GqMqVHpINVaZEEbXbHLghdA1j9zjfRyEU2l46bhARRQ9vLCIpKPWs05X4L2MC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whwZSoDVJVvTpN+ACuo1ESKtWupTUFfyldO4WdlQsTcD4mmb1F4Vj0gXZyONx+f5YnuKG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NrX+A0z1L4+e4KYphtIONNwFc/Uq82VOxiMeAEWnrqDa/cMpTCa3p4jTXzHTee4BzxEj5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uXeagl1TssLS5VC2ASnIV3yDuEVeQ8aIM3hh81C1cfURb56IoDvdhVNc/w5NxzHiKzBrt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TiprbzATeY0PcOTvxNF1UbveYl8uxB5M9zfgeoDImU7bL8Qlrgx1zeRlvdx7mfEWgDT1C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MQIYLeeyUlWY7rjhGtqc15gB/rOYKuNYNTxNlCR2W7nWL7uIst9VG3SsejmiVPtBltoeZV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eSYQe+Z2jGYVcGi6jgWczyNk6y5QrpCAWIbOERa5aYI2z5mjy4uUgq+fzKq7w9xu3pLP0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7X+o5a3UDQKvuOvpBDHMXUxJezzKHQQECtuOo/qeGoRHfm5VcN+IANvfEAHJKreF6i2sr7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XTeQcghaHJ1Lg4/2VFtZFuN7lWLHkqABf3LzmZZNC7GXS21+JUF7qxHCg/mWlS+jGt4jWD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xle1hqgZLhwnmBrFIQ2wNyERMFeZynjalwa7Szoa4JprG/HEWaX0IWJXxxHdYeV9kAfDh6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1HYTbuywN6jJin+pqgV5uMKeYVDI+1WrjGkPMBW802CBKgsagJxLzS4//LlU6JksiTeP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8EGKLjw+qnU0HD8Qe3m+EY3uZVoeD3O5CiqU9wUB4jsKCKYEs0jpcNkN/WawxKdhFTlj5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0DcoIIurhGnEu4LgGQMUm+18ziF9IPRR4jX2jwhThAWtVUzWlI/i/c54ouJ4i5rsDz9S2V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HjuOmrjtzricnuJb9SzxMcXKc8s0Ex5iw55/gvSQC9lU3cGuxIDN5PwYEpY2inLB8KZ6Eq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iIaq+PllT8hXRwRuQa9xF/wDZQOwUW8Og5ZSSvZfa8x2EAroTEVUntihhLOX/APMI1c8J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BvCp8TlhWpwwj56KuOx1hrUPA2KSIL1ju5QFQ1P0isRfUTfqKqi0xMyNELlkuwmsZg/i2O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zvbFZzGjhHunj5hpt5l8jKKp56gncOZW/3HV00zTxbKaOmaQGfC5uwo9wZTIQ/wCRsGok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vDhfiGG2QaWtEjiupZQg5AuJ5yJxewU6Sy6i6j9S93fcxPcvHx3BKRitDwMF5zcasjev6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g5hQ9zyF2CcMH2VOXOx1bsW8ZBo4v5mQFX6ggc77iC+pybp5YLahYdyznmWPlgQ3khZOIo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ulSKUWEI9nzPRx1As/CBybHWFFOpUrxUtAlsb9Tiyj+4G0YBcPiChy6hwjKnlDRjzACHUG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BLiWvhGxpaepUwMrwWN23B4BbiG8gkDnc0W8QE8o+k2HQ5xNNHgh6Nymcr7ZbwhFEV56qX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Xx69RfIv9RB0jAA3h4lgYqbTCjS7e4ouQFCiXk713AFuz1GL011AAe5h8nmDTUtVKgio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W7NHg15hrSVct7x7hw6+UYqi1jiQ0EKixBCDg9y0svqphKwKW5NqdYiUbor6geCnxLI1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nUU5+oC9aeYKFvWSom7VncuCSPESpocrGolOmcpbXcIhzxpN9lvKOokrRtGWsGyosS6GW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uVUUOal4Do1lbGE2litE7gmAb8ywbyEhEeaYHpDzwQAEt1B4kjwk9kpY+HJ7+QdQdf8Ag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GlYlolL0f3KmwLOWvb1AADoOD7ZQSC1IPqKzQp+5SqYVI0syM9R4j2TY3N0uWNhV+5bcxh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ovFQfMzC0GUEuh8TQdRbgtvVwMmgE/IdRa+oYET0oqWl7T8wyxlX8/w5s8zk2OU9S6Rp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VffUHzkrb0sMKmdNr9Q9uxNxaJypGcZDwnLiNX3PlN52x9wUbeiphOw+RfPuW8u4lvTEm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B4wPN+LhK17j1yynEOiiUIeeCH/YMbjDoZ+2BsQeKUgNDxHBnEfYRqeoboVxxzscisEdW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MqfRNxx5h7cOvzHo4qV2DHulSsUKgeZYFgLPUZ7lVykuonMFPEcIKIqpLH4xrZcF3ZYYV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bVRtlBFE1UfNReuIqVS6jtEGm85oiptbMm0rD6RQl3fDKvcBVu31ADHHM15r/ACDxvPEo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nHqXfwS6epQp17linuYcY28zypcC3ZyNrqAMslWAL7h0uXZss7iacUQruX7mdr+BuOj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KHGzR7iq8pLRiL2Ufipf7hu8+4FXX5gJkuEtIvpvhlq91xXiVuDGW/kiJxVckWW4dQxvM5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A0o16jPe8RUBnEEc65liFkqodJwB+I+/D5hfQ9TtIWLyvLMLGsv4l+OIssc7lobfFQjXn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TzxoOIQUeItjZZCM17lLd0QBEle4QmQBpvMYVPxHSXCiVjObyvlgHi7P3O3J4WyI90uA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KgVujL6va7lOe/wCQHfLPKI055Zasuyis8ymI5E2Eoj4Df8itafUyb81EygnUC3P2xsLs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RsKWoJ0MOI1GXqCGhmxKvUcCuIVV/EW6OGTkWU+44OV5URJaZUtxZ58QSKDX5h+175l6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iFMoubn+YWgNRWvqUMteEd4eX1KQB3EmcEBHRF9l1FVtxhROQ3Ygw17plFU6MfAEg50PMw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3KBd3YxzU1uMTqmE6B1HedZdXh83AQN13ENCp3C/Cw2k4AbIARyaQGu9mBavXAP3L0t2L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+2IL3Q7X3FSx3i5e4RdFD/sYsQ4eId106hRnEoDL6lOoPUTbabJlsSlGQbBr5jxFU2PN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Et6iMVTSiZ5QhYKMlbnDuUDy/1Lvte4uQYmpa/MQwyY7FWuotYXZOLl4RlXdSrKibTzOLl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7Y6L6g6xPLIc73wSyhcOWWqSCnJOYqpdZySuS37lnhs7l1zPol27kYxo7iCWjb13HlZ5v2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fcyMtFVmc+g8i5TVQsS1e4lLVU6kPQqDmD3N3OAdt/8AzC41x43zCca2/wAnMo1JFe/Er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w2QuOGfiJqC5etnBIw+t/Mq0NXsi0uPcE0Nm4YgulbPxEEBBOWGp1emJo+ZsJfuJvqa5m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gzMOph5lpTPaXXEAQcy8JNXqOOXnmWFhk28V8RaPMIsdIGdZNcyqsGVauxhSfUeGTRSfic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i5V3Ka8e3udOy11X5nLiYhk4yWOIrEit4b1F/wDeJY92Qfn3sG2qyWOo+v3H8yhXNRoqL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5MOpdObAdYzQ8+pQ/9nZeyg0xLsPmNIWIAvtYMvJqefUwokWyu3hgf+xDLUuUjnENSho5j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FZ1FStXPhQws8ZC2v3Kgr4Khnucu7XmdnI6aoIeKliFPiN15hVrLs5CWGVUbQ3xAEolRFp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qzhZVb13CxWiXFq+YaA4uEg4gv1NyZGxhXmVa7IBpXuuISuNXCG3Iqy5sK94gBG79R0NWX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DYAjmnfOzDj4ilPB8ykU/mLF3j9y5vHzFI3H36lANZhSx3qbDnOepZL77gnTY8uYxVur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YfHPEGM/8nz37iBHTyQA1p1zAeRGOsXjlIYC6ltA26qIA7dysXayXUN7jqIqVLHgsjtS/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GpaDewboU95EN4IpKVXcBA36nD3gMdhRqLx8wn0KIz11lxZcxDAdILMnmoiAK99QqVQXzr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qMpj1G4oSi+5yAvlJYBvrxLq6+umM3K+IXT5EEbGS/bYvBsZZwgS7fMorAvuJEfYioEPm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k6nVp8yz5YJaPmBQwKtT7Yr5AWZHUWYbMi+uoIodfzGcEs9RKCvBKOcZb1kD1kGWS7u+Y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hm889y3PPB8yghTUNFIqbnLKqCNAxHmGN8Z6pRhpi2bnxEssycbKJVI4MiBcjNLn80IMg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wHayaQeWGDp7mFCk89yyjuZQKWczygUWb6lPNUOtRZ/nmK7x9SqrWnqLjRx+4hrZXzMD3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LVll1ZOeMY+vcdcwb8ewA1cvoApwL5gT8SFhb0fEpTGgSzQOI064ir9iDB8wDUhs5WuYZ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gY/cv5VP2dymV3E90R1hDj10ErCJL7lYwJX0Zeo0MPTujtbAFBbiCHrbKfUH1MJz8T6iy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F/UvFcTKniOvKGlUqoYlmzhqok4wsSwnS9lkyGl9czA9RXG3Fu57VLvITh+0bbrK6jOT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AtlBVVMvAxMAbK1vE6g7ZRA2yvjuWt8g7nNXE8vEPfES9nItydrCJwKBiQhhuKiiXbcK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a9MstlkHOrmDyxVVcsTLtlVZzfTAj0PiOcqx4uo6lfmBtkaF5FnKsG7yXVjSW0szuIWqA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7iTlkLL3DlQZ3ATYFmjXmIWpudTa5jNj9wNL16gZTz6jq7w8y3ll8BQ/Oy8xvmIx3qIq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pesJW41XrmF44HEtTnXfEvFNF7lGXZ/Uop2juXhNfqDQPx3GBX4qZ4EuNhODzGVMCXUB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0xeqtjUV11AFQtlC4P7nItV2zyXP3E4yXYbYWqnPakK0dPE5r+lR2Mz1MDRDwNj3FrV1nL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oDqopfC/MF2iLWPMLH4gDrSDkw/uBR11AQFPiM1bqpf1zA7JUVr4YVohAhzLgc8y97O71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BlHsfE0vne5UN/hMfXiUL+7F2QnIcRiJY53GEtxHrq97KolDg7YrYLvGVUBuKu6P9xB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zLcbpSNHi23ZzWW8xWihe3yzBYrioQqwgg+kOzCHuOyaEqd+4BuhyQI4A/cs5Vl1EaihH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hRyqG68ay3cvi+JSc54QBH0ynVkJaNr+Ype5dVth/6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